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xotic 350 Light BT" w:hAnsi="Exotic 350 Light BT" w:eastAsia="Exotic 350 Light BT" w:cs="Exotic 350 Light BT"/>
          <w:b/>
          <w:b/>
          <w:bCs/>
          <w:sz w:val="110"/>
          <w:szCs w:val="110"/>
        </w:rPr>
      </w:pPr>
      <w:r>
        <w:rPr>
          <w:rFonts w:eastAsia="Exotic 350 Light BT" w:cs="Exotic 350 Light BT" w:ascii="Exotic 350 Light BT" w:hAnsi="Exotic 350 Light BT"/>
          <w:b/>
          <w:bCs/>
          <w:sz w:val="110"/>
          <w:szCs w:val="110"/>
        </w:rPr>
      </w:r>
    </w:p>
    <w:p>
      <w:pPr>
        <w:pStyle w:val="Normal"/>
        <w:jc w:val="center"/>
        <w:rPr>
          <w:rFonts w:ascii="Exotic 350 Light BT" w:hAnsi="Exotic 350 Light BT" w:eastAsia="Exotic 350 Light BT" w:cs="Exotic 350 Light BT"/>
          <w:b/>
          <w:b/>
          <w:bCs/>
          <w:sz w:val="110"/>
          <w:szCs w:val="110"/>
        </w:rPr>
      </w:pPr>
      <w:r>
        <w:rPr>
          <w:rFonts w:eastAsia="Exotic 350 Light BT" w:cs="Exotic 350 Light BT" w:ascii="Exotic 350 Light BT" w:hAnsi="Exotic 350 Light BT"/>
          <w:b/>
          <w:bCs/>
          <w:sz w:val="110"/>
          <w:szCs w:val="110"/>
        </w:rPr>
        <w:t>SCHINDLER’S LIST</w:t>
      </w:r>
    </w:p>
    <w:p>
      <w:pPr>
        <w:pStyle w:val="Normal"/>
        <w:jc w:val="center"/>
        <w:rPr>
          <w:rFonts w:ascii="Exotic 350 Light BT" w:hAnsi="Exotic 350 Light BT" w:eastAsia="Exotic 350 Light BT" w:cs="Exotic 350 Light BT"/>
          <w:b/>
          <w:b/>
          <w:bCs/>
          <w:sz w:val="24"/>
          <w:szCs w:val="24"/>
        </w:rPr>
      </w:pPr>
      <w:r>
        <w:rPr>
          <w:rFonts w:eastAsia="Exotic 350 Light BT" w:cs="Exotic 350 Light BT" w:ascii="Exotic 350 Light BT" w:hAnsi="Exotic 350 Light BT"/>
          <w:b/>
          <w:bC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rFonts w:ascii="OCRA" w:hAnsi="OCRA" w:eastAsia="OCRA" w:cs="OCRA"/>
          <w:sz w:val="26"/>
          <w:szCs w:val="26"/>
        </w:rPr>
      </w:pPr>
      <w:r>
        <w:rPr>
          <w:rFonts w:eastAsia="OCRA" w:cs="OCRA" w:ascii="OCRA" w:hAnsi="OCRA"/>
          <w:sz w:val="26"/>
          <w:szCs w:val="26"/>
        </w:rPr>
        <w:t>Screenplay by</w:t>
      </w:r>
    </w:p>
    <w:p>
      <w:pPr>
        <w:pStyle w:val="Normal"/>
        <w:jc w:val="center"/>
        <w:rPr>
          <w:rFonts w:ascii="OCR A Extended" w:hAnsi="OCR A Extended" w:eastAsia="OCR A Extended" w:cs="OCR A Extended"/>
          <w:b/>
          <w:b/>
          <w:bCs/>
          <w:sz w:val="48"/>
          <w:szCs w:val="48"/>
        </w:rPr>
      </w:pPr>
      <w:r>
        <w:rPr>
          <w:rFonts w:eastAsia="OCR A Extended" w:cs="OCR A Extended" w:ascii="OCR A Extended" w:hAnsi="OCR A Extended"/>
          <w:b/>
          <w:bCs/>
          <w:sz w:val="48"/>
          <w:szCs w:val="48"/>
        </w:rPr>
        <w:t>STEVEN ZAILLIAN</w:t>
      </w:r>
    </w:p>
    <w:p>
      <w:pPr>
        <w:pStyle w:val="Normal"/>
        <w:jc w:val="center"/>
        <w:rPr>
          <w:rFonts w:ascii="OCR A Extended" w:hAnsi="OCR A Extended" w:eastAsia="OCR A Extended" w:cs="OCR A Extended"/>
          <w:b/>
          <w:b/>
          <w:bCs/>
          <w:sz w:val="24"/>
          <w:szCs w:val="24"/>
        </w:rPr>
      </w:pPr>
      <w:r>
        <w:rPr>
          <w:rFonts w:eastAsia="OCR A Extended" w:cs="OCR A Extended" w:ascii="OCR A Extended" w:hAnsi="OCR A Extended"/>
          <w:b/>
          <w:bCs/>
          <w:sz w:val="24"/>
          <w:szCs w:val="24"/>
        </w:rPr>
      </w:r>
    </w:p>
    <w:p>
      <w:pPr>
        <w:pStyle w:val="Normal"/>
        <w:jc w:val="center"/>
        <w:rPr>
          <w:sz w:val="24"/>
          <w:szCs w:val="24"/>
        </w:rPr>
      </w:pPr>
      <w:r>
        <w:rPr>
          <w:sz w:val="24"/>
          <w:szCs w:val="24"/>
        </w:rPr>
      </w:r>
    </w:p>
    <w:p>
      <w:pPr>
        <w:pStyle w:val="Normal"/>
        <w:jc w:val="center"/>
        <w:rPr>
          <w:rFonts w:ascii="OCRA" w:hAnsi="OCRA" w:eastAsia="OCRA" w:cs="OCRA"/>
          <w:sz w:val="26"/>
          <w:szCs w:val="26"/>
        </w:rPr>
      </w:pPr>
      <w:r>
        <w:rPr>
          <w:rFonts w:eastAsia="OCRA" w:cs="OCRA" w:ascii="OCRA" w:hAnsi="OCRA"/>
          <w:sz w:val="26"/>
          <w:szCs w:val="26"/>
        </w:rPr>
        <w:t>Based on the novel by</w:t>
      </w:r>
    </w:p>
    <w:p>
      <w:pPr>
        <w:pStyle w:val="Normal"/>
        <w:jc w:val="center"/>
        <w:rPr>
          <w:rFonts w:ascii="OCR A Extended" w:hAnsi="OCR A Extended" w:eastAsia="OCR A Extended" w:cs="OCR A Extended"/>
          <w:b/>
          <w:b/>
          <w:bCs/>
          <w:sz w:val="48"/>
          <w:szCs w:val="48"/>
        </w:rPr>
      </w:pPr>
      <w:r>
        <w:rPr>
          <w:rFonts w:eastAsia="OCR A Extended" w:cs="OCR A Extended" w:ascii="OCR A Extended" w:hAnsi="OCR A Extended"/>
          <w:b/>
          <w:bCs/>
          <w:sz w:val="48"/>
          <w:szCs w:val="48"/>
        </w:rPr>
        <w:t>THOMAS KENEALLY</w:t>
      </w:r>
    </w:p>
    <w:p>
      <w:pPr>
        <w:pStyle w:val="Normal"/>
        <w:jc w:val="center"/>
        <w:rPr>
          <w:rFonts w:ascii="OCR A Extended" w:hAnsi="OCR A Extended" w:eastAsia="OCR A Extended" w:cs="OCR A Extended"/>
          <w:b/>
          <w:b/>
          <w:bCs/>
          <w:sz w:val="24"/>
          <w:szCs w:val="24"/>
        </w:rPr>
      </w:pPr>
      <w:r>
        <w:rPr>
          <w:rFonts w:eastAsia="OCR A Extended" w:cs="OCR A Extended" w:ascii="OCR A Extended" w:hAnsi="OCR A Extended"/>
          <w:b/>
          <w:bCs/>
          <w:sz w:val="24"/>
          <w:szCs w:val="24"/>
        </w:rPr>
      </w:r>
    </w:p>
    <w:p>
      <w:pPr>
        <w:pStyle w:val="Normal"/>
        <w:jc w:val="center"/>
        <w:rPr>
          <w:sz w:val="24"/>
          <w:szCs w:val="24"/>
        </w:rPr>
      </w:pPr>
      <w:r>
        <w:rPr>
          <w:sz w:val="24"/>
          <w:szCs w:val="24"/>
        </w:rPr>
      </w:r>
    </w:p>
    <w:p>
      <w:pPr>
        <w:pStyle w:val="Normal"/>
        <w:jc w:val="center"/>
        <w:rPr>
          <w:rFonts w:ascii="OCRA" w:hAnsi="OCRA" w:eastAsia="OCRA" w:cs="OCRA"/>
          <w:sz w:val="26"/>
          <w:szCs w:val="26"/>
        </w:rPr>
      </w:pPr>
      <w:r>
        <w:rPr>
          <w:rFonts w:eastAsia="OCRA" w:cs="OCRA" w:ascii="OCRA" w:hAnsi="OCRA"/>
          <w:sz w:val="26"/>
          <w:szCs w:val="26"/>
        </w:rPr>
        <w:t>Directed by</w:t>
      </w:r>
    </w:p>
    <w:p>
      <w:pPr>
        <w:pStyle w:val="Normal"/>
        <w:jc w:val="center"/>
        <w:rPr>
          <w:rFonts w:ascii="OCR A Extended" w:hAnsi="OCR A Extended" w:eastAsia="OCR A Extended" w:cs="OCR A Extended"/>
          <w:b/>
          <w:b/>
          <w:bCs/>
          <w:sz w:val="48"/>
          <w:szCs w:val="48"/>
        </w:rPr>
      </w:pPr>
      <w:r>
        <w:rPr>
          <w:rFonts w:eastAsia="OCR A Extended" w:cs="OCR A Extended" w:ascii="OCR A Extended" w:hAnsi="OCR A Extended"/>
          <w:b/>
          <w:bCs/>
          <w:sz w:val="48"/>
          <w:szCs w:val="48"/>
        </w:rPr>
        <w:t>STEVEN SPIELBERG</w:t>
      </w:r>
    </w:p>
    <w:p>
      <w:pPr>
        <w:pStyle w:val="Normal"/>
        <w:jc w:val="center"/>
        <w:rPr>
          <w:rFonts w:ascii="OCR A Extended" w:hAnsi="OCR A Extended" w:eastAsia="OCR A Extended" w:cs="OCR A Extended"/>
          <w:b/>
          <w:b/>
          <w:bCs/>
          <w:sz w:val="24"/>
          <w:szCs w:val="24"/>
        </w:rPr>
      </w:pPr>
      <w:r>
        <w:rPr>
          <w:rFonts w:eastAsia="OCR A Extended" w:cs="OCR A Extended" w:ascii="OCR A Extended" w:hAnsi="OCR A Extended"/>
          <w:b/>
          <w:bC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rFonts w:ascii="Lucida Sans" w:hAnsi="Lucida Sans" w:eastAsia="Lucida Sans" w:cs="Lucida Sans"/>
          <w:sz w:val="28"/>
          <w:szCs w:val="28"/>
        </w:rPr>
      </w:pPr>
      <w:r>
        <w:rPr>
          <w:rFonts w:eastAsia="Lucida Sans" w:cs="Lucida Sans" w:ascii="Lucida Sans" w:hAnsi="Lucida Sans"/>
          <w:sz w:val="28"/>
          <w:szCs w:val="28"/>
        </w:rPr>
        <w:t>First Revision</w:t>
      </w:r>
    </w:p>
    <w:p>
      <w:pPr>
        <w:sectPr>
          <w:footerReference w:type="default" r:id="rId2"/>
          <w:footerReference w:type="first" r:id="rId3"/>
          <w:type w:val="nextPage"/>
          <w:pgSz w:w="12240" w:h="15840"/>
          <w:pgMar w:left="1728" w:right="1728" w:gutter="0" w:header="0" w:top="1152" w:footer="864" w:bottom="1152"/>
          <w:pgNumType w:start="0" w:fmt="decimal"/>
          <w:formProt w:val="false"/>
          <w:titlePg/>
          <w:textDirection w:val="lrTb"/>
        </w:sectPr>
        <w:pStyle w:val="Normal"/>
        <w:jc w:val="right"/>
        <w:rPr>
          <w:rFonts w:ascii="Lucida Sans" w:hAnsi="Lucida Sans" w:eastAsia="Lucida Sans" w:cs="Lucida Sans"/>
          <w:sz w:val="28"/>
          <w:szCs w:val="28"/>
        </w:rPr>
      </w:pPr>
      <w:r>
        <w:rPr>
          <w:rFonts w:eastAsia="Lucida Sans" w:cs="Lucida Sans" w:ascii="Lucida Sans" w:hAnsi="Lucida Sans"/>
          <w:sz w:val="28"/>
          <w:szCs w:val="28"/>
        </w:rPr>
        <w:t>March, 1990</w:t>
      </w:r>
    </w:p>
    <w:p>
      <w:pPr>
        <w:pStyle w:val="Normal"/>
        <w:rPr>
          <w:rFonts w:ascii="Lucida Sans" w:hAnsi="Lucida Sans" w:eastAsia="Lucida Sans" w:cs="Lucida Sans"/>
          <w:sz w:val="28"/>
          <w:szCs w:val="28"/>
        </w:rPr>
      </w:pPr>
      <w:r>
        <w:rPr>
          <w:rFonts w:eastAsia="Lucida Sans" w:cs="Lucida Sans" w:ascii="Lucida Sans" w:hAnsi="Lucida Sans"/>
          <w:sz w:val="28"/>
          <w:szCs w:val="28"/>
        </w:rPr>
      </w:r>
    </w:p>
    <w:p>
      <w:pPr>
        <w:pStyle w:val="Normal"/>
        <w:rPr>
          <w:rFonts w:ascii="Lucida Sans" w:hAnsi="Lucida Sans" w:eastAsia="Lucida Sans" w:cs="Lucida Sans"/>
          <w:sz w:val="28"/>
          <w:szCs w:val="28"/>
        </w:rPr>
      </w:pPr>
      <w:r>
        <w:rPr>
          <w:rFonts w:eastAsia="Lucida Sans" w:cs="Lucida Sans" w:ascii="Lucida Sans" w:hAnsi="Lucida Sans"/>
          <w:sz w:val="28"/>
          <w:szCs w:val="28"/>
        </w:rPr>
      </w:r>
    </w:p>
    <w:p>
      <w:pPr>
        <w:pStyle w:val="Normal"/>
        <w:rPr>
          <w:rFonts w:ascii="Century Schoolbook" w:hAnsi="Century Schoolbook" w:eastAsia="Century Schoolbook" w:cs="Century Schoolbook"/>
          <w:b/>
          <w:b/>
          <w:bCs/>
          <w:sz w:val="26"/>
          <w:szCs w:val="26"/>
        </w:rPr>
      </w:pPr>
      <w:r>
        <w:rPr>
          <w:rFonts w:eastAsia="Century Schoolbook" w:cs="Century Schoolbook" w:ascii="Century Schoolbook" w:hAnsi="Century Schoolbook"/>
          <w:b/>
          <w:bCs/>
          <w:sz w:val="26"/>
          <w:szCs w:val="26"/>
        </w:rPr>
        <w:t>1.</w:t>
        <w:tab/>
        <w:t>IN BLACK AND WHITE:</w:t>
        <w:tab/>
        <w:tab/>
        <w:tab/>
        <w:tab/>
        <w:tab/>
        <w:tab/>
        <w:tab/>
        <w:t>1.</w:t>
      </w:r>
    </w:p>
    <w:p>
      <w:pPr>
        <w:pStyle w:val="Normal"/>
        <w:rPr>
          <w:rFonts w:ascii="Century Schoolbook" w:hAnsi="Century Schoolbook" w:eastAsia="Century Schoolbook" w:cs="Century Schoolbook"/>
          <w:b/>
          <w:b/>
          <w:bCs/>
          <w:sz w:val="26"/>
          <w:szCs w:val="26"/>
        </w:rPr>
      </w:pPr>
      <w:r>
        <w:rPr>
          <w:rFonts w:eastAsia="Century Schoolbook" w:cs="Century Schoolbook" w:ascii="Century Schoolbook" w:hAnsi="Century Schoolbook"/>
          <w:b/>
          <w:bCs/>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TRAIN WHEELS grinding against track, slowing.  FOLDING TABLE LEGS scissoring open.  The LEVER of a train door being pulled.  NAMES on lists on clipboards held by clerks moving alongside the tracks.</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CLERKS (V.O.)</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 Rossen … Lieberman … Wachsberg …</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BEWILDERED RURAL FACES coming down off the passenger train.  FORMS being set out on the folding tables.  HANDS straightening pens and pencils and ink pads and stamps.</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CLERKS (V.O.)</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 When your name is called go over there …</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take this over to that table …</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TYPEWRITER KEYS rapping a name onto a list.  A FACE.  KEYS typing another name.  Another FACE.</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CLERKS (V.O.)</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 xml:space="preserve">… you’re in the wrong line, wait </w:t>
      </w:r>
    </w:p>
    <w:p>
      <w:pPr>
        <w:pStyle w:val="Normal"/>
        <w:ind w:left="1440" w:firstLine="72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over there … you, come over here…</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 MAN is taken from one long line and led to the back of another.  A HAND hammers a rubber stamp at a form.  Tihgt on a FACE.  KEYS type another NAME.  Another FACE.  Another NAME.</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CLERKS (V.O.)</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 Biberman … Steinberg … Chilowitz …</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s a hand comes down stamping a GRAY STRIPE across a registration card, there is absolute silence … then MUSIC, the Hungarian love song, “Gloomy Sunday,” distant … and the stripe bleeds into COLOR, into BRIGHT YELLOW INK.</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b/>
          <w:b/>
          <w:bCs/>
          <w:sz w:val="26"/>
          <w:szCs w:val="26"/>
        </w:rPr>
      </w:pPr>
      <w:r>
        <w:rPr>
          <w:rFonts w:eastAsia="Century Schoolbook" w:cs="Century Schoolbook" w:ascii="Century Schoolbook" w:hAnsi="Century Schoolbook"/>
          <w:b/>
          <w:bCs/>
          <w:sz w:val="26"/>
          <w:szCs w:val="26"/>
        </w:rPr>
        <w:t>2.</w:t>
        <w:tab/>
        <w:t>INT.  HOTEL ROOM - CRACOW, POLAND - NIGHT.</w:t>
        <w:tab/>
        <w:tab/>
        <w:t>2.</w:t>
      </w:r>
    </w:p>
    <w:p>
      <w:pPr>
        <w:pStyle w:val="Normal"/>
        <w:rPr>
          <w:rFonts w:ascii="Century Schoolbook" w:hAnsi="Century Schoolbook" w:eastAsia="Century Schoolbook" w:cs="Century Schoolbook"/>
          <w:b/>
          <w:b/>
          <w:bCs/>
          <w:sz w:val="26"/>
          <w:szCs w:val="26"/>
        </w:rPr>
      </w:pPr>
      <w:r>
        <w:rPr>
          <w:rFonts w:eastAsia="Century Schoolbook" w:cs="Century Schoolbook" w:ascii="Century Schoolbook" w:hAnsi="Century Schoolbook"/>
          <w:b/>
          <w:bCs/>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The song plays from a radio on a rust-stained sink.</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The light in the room is dismal, the furniture cheap.  The curtains are faded, the wallpaper peeling … but the clothes laid out across the single bed are beautiful.</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The hands of a man button the shirt, belt the slacks.  He slips into the double-breasted jacket, knots the silk tie, folds a handkerchief and tucks it into the jacket pocket, all with great deliberation.</w:t>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 bureau.  Some currency, cigarettes, liquor, passport.  And an elaborate gold-on-black enamel Hakenkreuz (or swastika) which the gentleman pins to the lapel of his elegant dinner jacket.</w:t>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He steps back to consider his reflection in the mirror.  He likes what he sees:  Oskar Schindler – salesman from Zwittau – looking almost reputable in his one nice suit.</w:t>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Even in this awful room.</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b/>
          <w:b/>
          <w:bCs/>
          <w:sz w:val="26"/>
          <w:szCs w:val="26"/>
        </w:rPr>
      </w:pPr>
      <w:r>
        <w:rPr>
          <w:rFonts w:eastAsia="Century Schoolbook" w:cs="Century Schoolbook" w:ascii="Century Schoolbook" w:hAnsi="Century Schoolbook"/>
          <w:b/>
          <w:bCs/>
          <w:sz w:val="26"/>
          <w:szCs w:val="26"/>
        </w:rPr>
        <w:t>3.</w:t>
        <w:tab/>
        <w:t>INT.  NIGHTCLUB - CRACOW, POLAND - NIGHT.</w:t>
        <w:tab/>
        <w:tab/>
        <w:t>3.</w:t>
      </w:r>
    </w:p>
    <w:p>
      <w:pPr>
        <w:pStyle w:val="Normal"/>
        <w:rPr>
          <w:rFonts w:ascii="Century Schoolbook" w:hAnsi="Century Schoolbook" w:eastAsia="Century Schoolbook" w:cs="Century Schoolbook"/>
          <w:b/>
          <w:b/>
          <w:bCs/>
          <w:sz w:val="26"/>
          <w:szCs w:val="26"/>
        </w:rPr>
      </w:pPr>
      <w:r>
        <w:rPr>
          <w:rFonts w:eastAsia="Century Schoolbook" w:cs="Century Schoolbook" w:ascii="Century Schoolbook" w:hAnsi="Century Schoolbook"/>
          <w:b/>
          <w:bCs/>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 spotlight slicing across a crowded smoke-choked club to a small stage where a cabaret performer sings.</w:t>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It’s September, 1939.  General Sigmund List’s armored divisions, driving north from the Sudetenland, have taken Cracow, and now, in this club, drinking, socializing, conducting business, is a strange clientele: SS officers and Polish cops, gangsters and girls and entrepreneurs, thrown together by the circumstance of war.</w:t>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Oskar Schindler, drinking alone, slowly scans the room, the faces, stripping away all that’s unimportant to him, settling only on details that are:  the rank of this man, the higher rank of that one, money being slipped into a hand.</w:t>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 WAITER SETS DOWN DRINKS</w:t>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in front of the SS officer who took the money.  A lieutenant, he’s at a table with his girlfriend and a lower-ranking officer.</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WAITER</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From the gentleman.</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The waiter is gesturing to a table across the room where Schindler, seemingly unaware of the SS men, drinks with the best-looking woman in the place.</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LIEUTENANT</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Do I know him?</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His sergeant doesn’t.  His girlfriend doesn’t.</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LIEUTENANT</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Find out who he is.</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The sergeant makes his way over to Schindler’s table.  There’s a handshake and introductions before – and the lieutenant, watching, can’t believe it – his guy accepts the chair Schindler’s dragging over.</w:t>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pPr>
      <w:r>
        <w:rPr>
          <w:rFonts w:eastAsia="Century Schoolbook" w:cs="Century Schoolbook" w:ascii="Century Schoolbook" w:hAnsi="Century Schoolbook"/>
          <w:sz w:val="26"/>
          <w:szCs w:val="26"/>
        </w:rPr>
        <w:t xml:space="preserve">The lieutenant waits, but his man doesn’t come back; he’s forgotten already he went there for a reason.  Finally, and it irritates the SS man, </w:t>
      </w:r>
      <w:r>
        <w:rPr>
          <w:rFonts w:eastAsia="Century Schoolbook" w:cs="Century Schoolbook" w:ascii="Century Schoolbook" w:hAnsi="Century Schoolbook"/>
          <w:sz w:val="26"/>
          <w:szCs w:val="26"/>
          <w:u w:val="single"/>
        </w:rPr>
        <w:t>he</w:t>
      </w:r>
      <w:r>
        <w:rPr>
          <w:rFonts w:eastAsia="Century Schoolbook" w:cs="Century Schoolbook" w:ascii="Century Schoolbook" w:hAnsi="Century Schoolbook"/>
          <w:sz w:val="26"/>
          <w:szCs w:val="26"/>
        </w:rPr>
        <w:t xml:space="preserve"> has to get up and go over there.</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LIEUTENANT</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Stay here.</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His girlfriend watches him cross toward Schindler’s table.  Before he even arrives, Schindler is up and berating him for leaving his date way over there across the room, waving at the girl to come join them, motioning to waiter to slide some tables together.</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r>
    </w:p>
    <w:p>
      <w:pPr>
        <w:pStyle w:val="Normal"/>
        <w:ind w:firstLine="72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WAITERS ARRIVE WITH PLATES OF CAVIAR</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nd another round of drinks.  The lieutenant makes a half-hearted move for his wallet.</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LIEUTENANT</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Let me get this one.</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SCHINDLER</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No, put it away, put it away.</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Schindler’s already got his money out.  Even as he’s paying, his eyes are working the room, settling on a table where a girl is declining the advances of two more high-ranking SS men.</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 TABLECLOTH BILLOWS</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s a waiter lays it down on another table that’s been added to the others.  Schindler seats the SS officers on either side of his own “date” –</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SCHINDLER</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What are you drinking, gin?</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He motions to a waiter to refill the men’s drinks, and, returning to the head of the table(s), sweeps the room again with his eyes.</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 ROAR OF LAUGHTER</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erupts from Schindler’s party in the corner.  Nobody’s having a better time</w:t>
        <w:tab/>
        <w:t>than those people over there.  His guests have swelled to ten or twelve – SS men, Polish cops, girls – and he moves among them like the great entertainer he is, making sure everybody’s got enough to eat and drink.</w:t>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Here, closer, at this table across the room, an SS officer gestures to one of the SS men who an hour ago couldn’t get the girl to sit at his table.  The guy comes over.</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SS OFFICER 1</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Who is that?</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SS OFFICER 2</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like everyone knows)</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 xml:space="preserve">That’s Oskar Schindler.  He’s an old </w:t>
      </w:r>
    </w:p>
    <w:p>
      <w:pPr>
        <w:pStyle w:val="Normal"/>
        <w:ind w:left="1440" w:firstLine="72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friend of … I don’t know, somebody’s.</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 GIRL WITH A BIG CAMERA</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screws in a flashbulb.  She lifts the unwieldy thing to her face and focuses.  As the bulb flashes, the noise of the club suddenly drops out, and the moment is caught in BLACK and WHITE:  Oskar Schindler, surrounded by his many new friends, smiling urbanely.</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b/>
          <w:b/>
          <w:bCs/>
          <w:sz w:val="26"/>
          <w:szCs w:val="26"/>
        </w:rPr>
      </w:pPr>
      <w:r>
        <w:rPr>
          <w:rFonts w:eastAsia="Century Schoolbook" w:cs="Century Schoolbook" w:ascii="Century Schoolbook" w:hAnsi="Century Schoolbook"/>
          <w:b/>
          <w:bCs/>
          <w:sz w:val="26"/>
          <w:szCs w:val="26"/>
        </w:rPr>
        <w:t>4.</w:t>
        <w:tab/>
        <w:t>EXT.  SQUARE - CRACOW - DAY.</w:t>
        <w:tab/>
        <w:tab/>
        <w:tab/>
        <w:tab/>
        <w:tab/>
        <w:t>4.</w:t>
      </w:r>
    </w:p>
    <w:p>
      <w:pPr>
        <w:pStyle w:val="Normal"/>
        <w:rPr>
          <w:rFonts w:ascii="Century Schoolbook" w:hAnsi="Century Schoolbook" w:eastAsia="Century Schoolbook" w:cs="Century Schoolbook"/>
          <w:b/>
          <w:b/>
          <w:bCs/>
          <w:sz w:val="26"/>
          <w:szCs w:val="26"/>
        </w:rPr>
      </w:pPr>
      <w:r>
        <w:rPr>
          <w:rFonts w:eastAsia="Century Schoolbook" w:cs="Century Schoolbook" w:ascii="Century Schoolbook" w:hAnsi="Century Schoolbook"/>
          <w:b/>
          <w:bCs/>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 photograph of a face on a work card, BLACK and WHITE.  A typed name, black and white.  A hand affixes a sticker to the card and it saturates with COLOR, DEEP BLUE.</w:t>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People in long lines, waiting.  Others near idling trucks, waiting.  Others against sides of buildings, waiting.  Clerks with clipboards move through the crowds, calling out names.</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CLERKS</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Groder … Gemeinerowa … Libeskind …</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b/>
          <w:b/>
          <w:bCs/>
          <w:sz w:val="26"/>
          <w:szCs w:val="26"/>
        </w:rPr>
      </w:pPr>
      <w:r>
        <w:rPr>
          <w:rFonts w:eastAsia="Century Schoolbook" w:cs="Century Schoolbook" w:ascii="Century Schoolbook" w:hAnsi="Century Schoolbook"/>
          <w:b/>
          <w:bCs/>
          <w:sz w:val="26"/>
          <w:szCs w:val="26"/>
        </w:rPr>
        <w:t>5.</w:t>
        <w:tab/>
        <w:t>INT.  APARTMENT BUILDING - CRACOW - DAY.</w:t>
        <w:tab/>
        <w:tab/>
        <w:t>5.</w:t>
      </w:r>
    </w:p>
    <w:p>
      <w:pPr>
        <w:pStyle w:val="Normal"/>
        <w:rPr>
          <w:rFonts w:ascii="Century Schoolbook" w:hAnsi="Century Schoolbook" w:eastAsia="Century Schoolbook" w:cs="Century Schoolbook"/>
          <w:b/>
          <w:b/>
          <w:bCs/>
          <w:sz w:val="26"/>
          <w:szCs w:val="26"/>
        </w:rPr>
      </w:pPr>
      <w:r>
        <w:rPr>
          <w:rFonts w:eastAsia="Century Schoolbook" w:cs="Century Schoolbook" w:ascii="Century Schoolbook" w:hAnsi="Century Schoolbook"/>
          <w:b/>
          <w:bCs/>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The party pin in his lapel catches the light in the hallway.</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SCHINDLER</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Stern?</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Behind Schindler, the door to another apartment closes softly.  A radio, somewhere, is suddenly silenced.</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2880" w:firstLine="72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SCHINDLER</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re you Itzhak Stern?</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t the door of this apartment, a man with the face and manner of a Talmudic scholar, finally nods in resignation, like his number has just come up.</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STERN</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I am.</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Schindler offers a hand.  Confused, Stern tentatively reaches for it, and finds his own grasped firmly.</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b/>
          <w:b/>
          <w:bCs/>
          <w:sz w:val="26"/>
          <w:szCs w:val="26"/>
        </w:rPr>
      </w:pPr>
      <w:r>
        <w:rPr>
          <w:rFonts w:eastAsia="Century Schoolbook" w:cs="Century Schoolbook" w:ascii="Century Schoolbook" w:hAnsi="Century Schoolbook"/>
          <w:b/>
          <w:bCs/>
          <w:sz w:val="26"/>
          <w:szCs w:val="26"/>
        </w:rPr>
        <w:t>6.</w:t>
        <w:tab/>
        <w:t>INT.  STERN’S APARTMENT - DAY.</w:t>
        <w:tab/>
        <w:tab/>
        <w:tab/>
        <w:tab/>
        <w:tab/>
        <w:t>6.</w:t>
      </w:r>
    </w:p>
    <w:p>
      <w:pPr>
        <w:pStyle w:val="Normal"/>
        <w:rPr>
          <w:rFonts w:ascii="Century Schoolbook" w:hAnsi="Century Schoolbook" w:eastAsia="Century Schoolbook" w:cs="Century Schoolbook"/>
          <w:b/>
          <w:b/>
          <w:bCs/>
          <w:sz w:val="26"/>
          <w:szCs w:val="26"/>
        </w:rPr>
      </w:pPr>
      <w:r>
        <w:rPr>
          <w:rFonts w:eastAsia="Century Schoolbook" w:cs="Century Schoolbook" w:ascii="Century Schoolbook" w:hAnsi="Century Schoolbook"/>
          <w:b/>
          <w:bCs/>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Settled into an overstuffed chair in a simple apartment, Schindler pours a shot of cognac from a flask.</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SCHINDLER</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There’s a company you did the books for</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on Lipowa Street, made what, pots and pans?</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Stern stares at the cognac Schindler’s offering him.  He doesn’t know who this man is, or what he wants.</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STERN</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pause)</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By law, I have to tell you, sir, I’m a Jew.</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Schindler looks puzzled, then shrugs, dismissing it.</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SCHINDLER</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ll right, you’ve done it –</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good company, you think?</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He keeps holding out the drink.  Stern declines it with a slow shake of his head.</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STERN</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It did all right.</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Schindler nods, takes out a cigarette case.</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SCHINDLER</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I don’t know anything about enamelware,</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do you?</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He offers Stern a cigarette.  Stern declines again.</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STERN</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I was just the accountant.</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SCHINDLER</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Simple engineering, though, wouldn’t</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you think?  Change the machines around,</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whatever you do, you could make</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other things, couldn’t you?</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Schindler lowers his voice as if there could possibly be someone else listening in somewhere.</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SCHINDLER</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Field kits, mess kits …</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He waits for a reaction, and misinterprets Stern’s silence for a lack of understanding.</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SCHINDLER</w:t>
      </w:r>
    </w:p>
    <w:p>
      <w:pPr>
        <w:pStyle w:val="Normal"/>
        <w:rPr/>
      </w:pPr>
      <w:r>
        <w:rPr>
          <w:rFonts w:eastAsia="Century Schoolbook" w:cs="Century Schoolbook" w:ascii="Century Schoolbook" w:hAnsi="Century Schoolbook"/>
          <w:sz w:val="26"/>
          <w:szCs w:val="26"/>
        </w:rPr>
        <w:tab/>
        <w:tab/>
        <w:tab/>
      </w:r>
      <w:r>
        <w:rPr>
          <w:rFonts w:eastAsia="Century Schoolbook" w:cs="Century Schoolbook" w:ascii="Century Schoolbook" w:hAnsi="Century Schoolbook"/>
          <w:sz w:val="26"/>
          <w:szCs w:val="26"/>
          <w:u w:val="single"/>
        </w:rPr>
        <w:t>Army</w:t>
      </w:r>
      <w:r>
        <w:rPr>
          <w:rFonts w:eastAsia="Century Schoolbook" w:cs="Century Schoolbook" w:ascii="Century Schoolbook" w:hAnsi="Century Schoolbook"/>
          <w:sz w:val="26"/>
          <w:szCs w:val="26"/>
        </w:rPr>
        <w:t xml:space="preserve"> contracts.</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But Stern does understand.  He understands too well.  Schindler grins good-naturedly.</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SCHINDLER</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Once the war ends, forget it, but for now</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it’s great, you could make a fortune.</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Don’t you think?</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STERN</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with an edge)</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I think most people right now have</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other priorities.</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Schindler tries for a moment to imagine what they could possibly be.  He can’t.</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SCHINDLER</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Like what?</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Stern smiles despite himself.  The man’s manner is so simple, so in contrast to his own and the complexities of being a Jew in occupied Cracow in 1939.  He really doesn’t know.  Stern decides to end the conversation.</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STERN</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Get the contracts and I’m sure you’ll do</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very well.  In fact the worse things get</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the better you’ll do.  It was a “pleasure.”</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SCHINDLER</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The contracts?  That’s the easy part.</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Finding the money to buy the company,</w:t>
      </w:r>
    </w:p>
    <w:p>
      <w:pPr>
        <w:pStyle w:val="Normal"/>
        <w:rPr/>
      </w:pPr>
      <w:r>
        <w:rPr>
          <w:rFonts w:eastAsia="Century Schoolbook" w:cs="Century Schoolbook" w:ascii="Century Schoolbook" w:hAnsi="Century Schoolbook"/>
          <w:sz w:val="26"/>
          <w:szCs w:val="26"/>
        </w:rPr>
        <w:tab/>
        <w:tab/>
        <w:tab/>
      </w:r>
      <w:r>
        <w:rPr>
          <w:rFonts w:eastAsia="Century Schoolbook" w:cs="Century Schoolbook" w:ascii="Century Schoolbook" w:hAnsi="Century Schoolbook"/>
          <w:sz w:val="26"/>
          <w:szCs w:val="26"/>
          <w:u w:val="single"/>
        </w:rPr>
        <w:t>that’s</w:t>
      </w:r>
      <w:r>
        <w:rPr>
          <w:rFonts w:eastAsia="Century Schoolbook" w:cs="Century Schoolbook" w:ascii="Century Schoolbook" w:hAnsi="Century Schoolbook"/>
          <w:sz w:val="26"/>
          <w:szCs w:val="26"/>
        </w:rPr>
        <w:t xml:space="preserve"> hard.</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He laughs loudly, uproariously.  But then, just as abruptly as the laugh erupted, he’s dead serious, all kidding aside –</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SCHINDLER</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You know anybody?</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Stern stares at him curiously, sitting there taking another sip of his cognac, placid as a large dog.</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SCHINDLER</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Jews, yeah.  Investors.</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STERN</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pause)</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Jews can no longer own businesses, sir,</w:t>
      </w:r>
    </w:p>
    <w:p>
      <w:pPr>
        <w:pStyle w:val="Normal"/>
        <w:rPr/>
      </w:pPr>
      <w:r>
        <w:rPr>
          <w:rFonts w:eastAsia="Century Schoolbook" w:cs="Century Schoolbook" w:ascii="Century Schoolbook" w:hAnsi="Century Schoolbook"/>
          <w:sz w:val="26"/>
          <w:szCs w:val="26"/>
        </w:rPr>
        <w:tab/>
        <w:tab/>
        <w:tab/>
        <w:t xml:space="preserve">that’s </w:t>
      </w:r>
      <w:r>
        <w:rPr>
          <w:rFonts w:eastAsia="Century Schoolbook" w:cs="Century Schoolbook" w:ascii="Century Schoolbook" w:hAnsi="Century Schoolbook"/>
          <w:sz w:val="26"/>
          <w:szCs w:val="26"/>
          <w:u w:val="single"/>
        </w:rPr>
        <w:t>why</w:t>
      </w:r>
      <w:r>
        <w:rPr>
          <w:rFonts w:eastAsia="Century Schoolbook" w:cs="Century Schoolbook" w:ascii="Century Schoolbook" w:hAnsi="Century Schoolbook"/>
          <w:sz w:val="26"/>
          <w:szCs w:val="26"/>
        </w:rPr>
        <w:t xml:space="preserve"> this one’s for sale.</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SCHINDLER</w:t>
      </w:r>
    </w:p>
    <w:p>
      <w:pPr>
        <w:pStyle w:val="Normal"/>
        <w:rPr/>
      </w:pPr>
      <w:r>
        <w:rPr>
          <w:rFonts w:eastAsia="Century Schoolbook" w:cs="Century Schoolbook" w:ascii="Century Schoolbook" w:hAnsi="Century Schoolbook"/>
          <w:sz w:val="26"/>
          <w:szCs w:val="26"/>
        </w:rPr>
        <w:tab/>
        <w:tab/>
        <w:tab/>
        <w:t xml:space="preserve">Well, they </w:t>
      </w:r>
      <w:r>
        <w:rPr>
          <w:rFonts w:eastAsia="Century Schoolbook" w:cs="Century Schoolbook" w:ascii="Century Schoolbook" w:hAnsi="Century Schoolbook"/>
          <w:sz w:val="26"/>
          <w:szCs w:val="26"/>
          <w:u w:val="single"/>
        </w:rPr>
        <w:t>wouldn’t</w:t>
      </w:r>
      <w:r>
        <w:rPr>
          <w:rFonts w:eastAsia="Century Schoolbook" w:cs="Century Schoolbook" w:ascii="Century Schoolbook" w:hAnsi="Century Schoolbook"/>
          <w:sz w:val="26"/>
          <w:szCs w:val="26"/>
        </w:rPr>
        <w:t xml:space="preserve"> own it, </w:t>
      </w:r>
      <w:r>
        <w:rPr>
          <w:rFonts w:eastAsia="Century Schoolbook" w:cs="Century Schoolbook" w:ascii="Century Schoolbook" w:hAnsi="Century Schoolbook"/>
          <w:sz w:val="26"/>
          <w:szCs w:val="26"/>
          <w:u w:val="single"/>
        </w:rPr>
        <w:t>I’d</w:t>
      </w:r>
      <w:r>
        <w:rPr>
          <w:rFonts w:eastAsia="Century Schoolbook" w:cs="Century Schoolbook" w:ascii="Century Schoolbook" w:hAnsi="Century Schoolbook"/>
          <w:sz w:val="26"/>
          <w:szCs w:val="26"/>
        </w:rPr>
        <w:t xml:space="preserve"> own it.</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I’d pay them back in product.  They can</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trade it on the black market, do whatever</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they want, everybody’s happy.</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He shrugs;  it sounds more than fair to him.  But not to Stern.</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STERN</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Pots and pans.</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SCHINDLER</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nodding)</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Something they can hold in their hands.</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Stern studies him.  This man is nothing more than a salesman with a salesman’s pitch;  just dressed better than most.</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STERN</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I don’t know anybody who’d be</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interested in that.</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SCHINDLER</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a slow knowing nod)</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They should be.</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Silence.</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b/>
          <w:b/>
          <w:bCs/>
          <w:sz w:val="26"/>
          <w:szCs w:val="26"/>
        </w:rPr>
      </w:pPr>
      <w:r>
        <w:rPr>
          <w:rFonts w:eastAsia="Century Schoolbook" w:cs="Century Schoolbook" w:ascii="Century Schoolbook" w:hAnsi="Century Schoolbook"/>
          <w:b/>
          <w:bCs/>
          <w:sz w:val="26"/>
          <w:szCs w:val="26"/>
        </w:rPr>
        <w:t>7.</w:t>
        <w:tab/>
        <w:t>EXT.  CRACOW - NIGHT.</w:t>
        <w:tab/>
        <w:tab/>
        <w:tab/>
        <w:tab/>
        <w:tab/>
        <w:tab/>
        <w:tab/>
        <w:t>7.</w:t>
      </w:r>
    </w:p>
    <w:p>
      <w:pPr>
        <w:pStyle w:val="Normal"/>
        <w:rPr>
          <w:rFonts w:ascii="Century Schoolbook" w:hAnsi="Century Schoolbook" w:eastAsia="Century Schoolbook" w:cs="Century Schoolbook"/>
          <w:b/>
          <w:b/>
          <w:bCs/>
          <w:sz w:val="26"/>
          <w:szCs w:val="26"/>
        </w:rPr>
      </w:pPr>
      <w:r>
        <w:rPr>
          <w:rFonts w:eastAsia="Century Schoolbook" w:cs="Century Schoolbook" w:ascii="Century Schoolbook" w:hAnsi="Century Schoolbook"/>
          <w:b/>
          <w:bCs/>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 mason trowels mortar onto a brick.  As he taps it into a place and scrapes off the excess cement, the image DRAINS OF COLOR.</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Under lights, a crew of brick-layers is erecting a ten-foot wall where a street once ran unimpeded.</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b/>
          <w:b/>
          <w:bCs/>
          <w:sz w:val="26"/>
          <w:szCs w:val="26"/>
        </w:rPr>
      </w:pPr>
      <w:r>
        <w:rPr>
          <w:rFonts w:eastAsia="Century Schoolbook" w:cs="Century Schoolbook" w:ascii="Century Schoolbook" w:hAnsi="Century Schoolbook"/>
          <w:b/>
          <w:bCs/>
          <w:sz w:val="26"/>
          <w:szCs w:val="26"/>
        </w:rPr>
        <w:t>8.</w:t>
        <w:tab/>
        <w:t>EXT.  STREET - CRACOW - DAY.</w:t>
        <w:tab/>
        <w:tab/>
        <w:tab/>
        <w:tab/>
        <w:tab/>
        <w:t>8.</w:t>
      </w:r>
    </w:p>
    <w:p>
      <w:pPr>
        <w:pStyle w:val="Normal"/>
        <w:rPr>
          <w:rFonts w:ascii="Century Schoolbook" w:hAnsi="Century Schoolbook" w:eastAsia="Century Schoolbook" w:cs="Century Schoolbook"/>
          <w:b/>
          <w:b/>
          <w:bCs/>
          <w:sz w:val="26"/>
          <w:szCs w:val="26"/>
        </w:rPr>
      </w:pPr>
      <w:r>
        <w:rPr>
          <w:rFonts w:eastAsia="Century Schoolbook" w:cs="Century Schoolbook" w:ascii="Century Schoolbook" w:hAnsi="Century Schoolbook"/>
          <w:b/>
          <w:bCs/>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 young man emerges from an alley pocketing his Jewish armband.  He crosses a street past German soldiers and trucks and climbs the steps of St. Mary’s cathedral.</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b/>
          <w:b/>
          <w:bCs/>
          <w:sz w:val="26"/>
          <w:szCs w:val="26"/>
        </w:rPr>
      </w:pPr>
      <w:r>
        <w:rPr>
          <w:rFonts w:eastAsia="Century Schoolbook" w:cs="Century Schoolbook" w:ascii="Century Schoolbook" w:hAnsi="Century Schoolbook"/>
          <w:b/>
          <w:bCs/>
          <w:sz w:val="26"/>
          <w:szCs w:val="26"/>
        </w:rPr>
        <w:t>9.</w:t>
        <w:tab/>
        <w:t>INT.  ST. MARY’S CATHEDRAL - DAY.</w:t>
        <w:tab/>
        <w:tab/>
        <w:tab/>
        <w:tab/>
        <w:t>9.</w:t>
      </w:r>
    </w:p>
    <w:p>
      <w:pPr>
        <w:pStyle w:val="Normal"/>
        <w:rPr>
          <w:rFonts w:ascii="Century Schoolbook" w:hAnsi="Century Schoolbook" w:eastAsia="Century Schoolbook" w:cs="Century Schoolbook"/>
          <w:b/>
          <w:b/>
          <w:bCs/>
          <w:sz w:val="26"/>
          <w:szCs w:val="26"/>
        </w:rPr>
      </w:pPr>
      <w:r>
        <w:rPr>
          <w:rFonts w:eastAsia="Century Schoolbook" w:cs="Century Schoolbook" w:ascii="Century Schoolbook" w:hAnsi="Century Schoolbook"/>
          <w:b/>
          <w:bCs/>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 dark and cavernous place.  A priest performing Mass to scattered parishioners.  Lots of empty pews.</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The young Polish Jew from the street, Poldek Pfefferberg, kneels, crosses himself, and slides in next to another young man, Goldberg, going over notes scribbled on a little pad inside a missal.  Pfefferberg shows him a container of shoe polish he takes from his pocket.  Whispered, bored –</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GOLDBERG</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What’s that?</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PFEFFERBERG</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You don’t recognize it?  Maybe that’s</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because it’s not what I asked for.</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GOLDBERG</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You asked for shoe polish.</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PFEFFERBERG</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My buyers sold it to a guy who sold it to</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the Army.  But by the time it got there –</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because of the cold – it broke, the whole</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truckload.</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GOLDBERG</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pause)</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So I’m responsible for the weather?</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PFEFFERBERG</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I asked for metal, you gave me glass.</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GOLDBERG</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This is not my problem.</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PFEFFERBERG</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Look it up.</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Goldberg doesn’t bother;  he pockets his little notepad and intones a response to the priest’s prayer, all but ignoring Pfefferberg.</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PFEFFERBERG</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This is not your problem?  Everybody</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wants to know who I got it from,</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nd I’m going to tell them.</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Goldberg glances to Pfefferberg for the first time, and, greatly put upon, takes out his little notepad again and makes a notation in it.</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GOLDBERG</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Metal.</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He flips the pad closed, pockets it, crosses himself as he gets up, and leaves.</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b/>
          <w:b/>
          <w:bCs/>
          <w:sz w:val="26"/>
          <w:szCs w:val="26"/>
        </w:rPr>
      </w:pPr>
      <w:r>
        <w:rPr>
          <w:rFonts w:eastAsia="Century Schoolbook" w:cs="Century Schoolbook" w:ascii="Century Schoolbook" w:hAnsi="Century Schoolbook"/>
          <w:b/>
          <w:bCs/>
          <w:sz w:val="26"/>
          <w:szCs w:val="26"/>
        </w:rPr>
        <w:t>10.</w:t>
        <w:tab/>
        <w:t>INT.  HOTEL - DAY.</w:t>
        <w:tab/>
        <w:tab/>
        <w:tab/>
        <w:tab/>
        <w:tab/>
        <w:tab/>
        <w:tab/>
        <w:tab/>
        <w:t>10.</w:t>
      </w:r>
    </w:p>
    <w:p>
      <w:pPr>
        <w:pStyle w:val="Normal"/>
        <w:rPr>
          <w:rFonts w:ascii="Century Schoolbook" w:hAnsi="Century Schoolbook" w:eastAsia="Century Schoolbook" w:cs="Century Schoolbook"/>
          <w:b/>
          <w:b/>
          <w:bCs/>
          <w:sz w:val="26"/>
          <w:szCs w:val="26"/>
        </w:rPr>
      </w:pPr>
      <w:r>
        <w:rPr>
          <w:rFonts w:eastAsia="Century Schoolbook" w:cs="Century Schoolbook" w:ascii="Century Schoolbook" w:hAnsi="Century Schoolbook"/>
          <w:b/>
          <w:bCs/>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Pfefferberg at the front desk of a sleepy hotel with another black market middleman, the desk clerk.  Both are wearing their armbands.  Pfefferberg underlines figures on a little notepad of his own –</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PFEFFERBERG</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Let’s say this is what you give me.</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These are fees I have to pay some guys.</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 xml:space="preserve">This is my commission.  This is what I </w:t>
      </w:r>
    </w:p>
    <w:p>
      <w:pPr>
        <w:pStyle w:val="Normal"/>
        <w:ind w:left="1440" w:firstLine="72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bring you back in Occupation currency.</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The clerk, satisfied with the figures, is about to hand over to Pfefferberg some outlawed Polish notes from an envelope when Schindler comes in from the street.  The clerk puts the money away, gets Schindler his room key, waits for him to leave so he can finish his business with Pfefferberg … but Schindler doesn’t leave;  he just keeps looking over at Pfefferberg’s shirt, at the cuffs, the collar.</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PFEFFERBERG</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That’s a nice shirt.</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Pfefferberg nods, Yeah, thanks, and waits for Schindler to leave;  but he doesn’t.  Nor does he appear to hear the short burst of muffled gunfire that erupts from somewhere up the street.</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SCHINDLER</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You don’t know where I could find</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 shirt like that.</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Pfefferberg knows he should say ‘no,’ let that be the end of it.  It’s not wise doing business with a German who could have you arrested for no reason whatsoever.  But there’s something guileless about it.</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PFEFFERBERG</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Like this?</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SCHINDLER</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nodding)</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There’s nothing in the stores.</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The clerk tries to discourage Pfefferberg from pursuing this transaction with just a look.  Pfefferberg ignores it.</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PFEFFERBERG</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 xml:space="preserve">You have any idea what a shirt </w:t>
      </w:r>
    </w:p>
    <w:p>
      <w:pPr>
        <w:pStyle w:val="Normal"/>
        <w:ind w:left="1440" w:firstLine="72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like this costs?</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SCHINDLER</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Nice things cost money.</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The clerk tries to tell Pfefferberg again with a look that this isn’t smart.</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PFEFFERBERG</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How many?</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SCHINDLER</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 xml:space="preserve">I don’t know, ten or twelve.  That’s </w:t>
      </w:r>
    </w:p>
    <w:p>
      <w:pPr>
        <w:pStyle w:val="Normal"/>
        <w:ind w:left="1440" w:firstLine="72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 good color.  Dark blues, grays.</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Schindler takes out his money and begins peeling off bills, waiting for Pfefferberg to nod when it’s enough.  He’s being overcharged, and he knows it, but Pfefferberg keeps pushing it, more.  The look Schindler gives him lets him know that he’s trying to hustle a hustler, but that, in this instance at least, he’ll let it go.  He hands over the money and Pfefferberg hands over his notepad.</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PFEFFERBERG</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Write down your measurements.</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s he writes down the information, Pfefferberg glances to the desk clerk and offers a shrug.  As he writes –</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SCHINDLER</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I’m going to need some other things.</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s things come up.</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b/>
          <w:b/>
          <w:bCs/>
          <w:sz w:val="26"/>
          <w:szCs w:val="26"/>
        </w:rPr>
      </w:pPr>
      <w:r>
        <w:rPr>
          <w:rFonts w:eastAsia="Century Schoolbook" w:cs="Century Schoolbook" w:ascii="Century Schoolbook" w:hAnsi="Century Schoolbook"/>
          <w:b/>
          <w:bCs/>
          <w:sz w:val="26"/>
          <w:szCs w:val="26"/>
        </w:rPr>
        <w:t>11.</w:t>
        <w:tab/>
        <w:t xml:space="preserve">EXT.  GARDEN - SCHERNER’S RESIDENCE - </w:t>
        <w:tab/>
        <w:tab/>
        <w:tab/>
        <w:t>11.</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r>
      <w:r>
        <w:rPr>
          <w:rFonts w:eastAsia="Century Schoolbook" w:cs="Century Schoolbook" w:ascii="Century Schoolbook" w:hAnsi="Century Schoolbook"/>
          <w:b/>
          <w:bCs/>
          <w:sz w:val="26"/>
          <w:szCs w:val="26"/>
        </w:rPr>
        <w:t>CRACOW - DAY.</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s Oberfuhrer Scherner and his daughter, in a wedding gown, dance to the music of a quartet on a bandstand, the reception guests drink and eat at tables set up on an expansive lawn.</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CZURDA</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 xml:space="preserve">The SS doesn’t own the trains, </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somebody’s got to pay.  Whether it’s</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 passenger car or a livestock car,</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it doesn’t matter – which, by the way,</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you have to see.  You have to set aside</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n afternoon, go down to the station</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nd see this.</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Other SS and Army officers share the table with Czurda.  Schindler, too, nice blue shirt, jacket, only he doesn’t seem to be paying attention;  rather his attention and affections are directed to the blonde next to him, Ingrid.</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CZURDA</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So you got thousands of fares that</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have to be paid.  Since it’s the SS that’s</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 xml:space="preserve">reserved the trains, logically </w:t>
      </w:r>
      <w:r>
        <w:rPr>
          <w:rFonts w:eastAsia="Century Schoolbook" w:cs="Century Schoolbook" w:ascii="Century Schoolbook" w:hAnsi="Century Schoolbook"/>
          <w:sz w:val="26"/>
          <w:szCs w:val="26"/>
          <w:u w:val="single"/>
        </w:rPr>
        <w:t>they</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should pay.  But this is a lot of money.</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pause)</w:t>
      </w:r>
    </w:p>
    <w:p>
      <w:pPr>
        <w:pStyle w:val="Normal"/>
        <w:rPr/>
      </w:pPr>
      <w:r>
        <w:rPr>
          <w:rFonts w:eastAsia="Century Schoolbook" w:cs="Century Schoolbook" w:ascii="Century Schoolbook" w:hAnsi="Century Schoolbook"/>
          <w:sz w:val="26"/>
          <w:szCs w:val="26"/>
        </w:rPr>
        <w:tab/>
        <w:tab/>
        <w:tab/>
        <w:t xml:space="preserve">The </w:t>
      </w:r>
      <w:r>
        <w:rPr>
          <w:rFonts w:eastAsia="Century Schoolbook" w:cs="Century Schoolbook" w:ascii="Century Schoolbook" w:hAnsi="Century Schoolbook"/>
          <w:sz w:val="26"/>
          <w:szCs w:val="26"/>
          <w:u w:val="single"/>
        </w:rPr>
        <w:t>Jews</w:t>
      </w:r>
      <w:r>
        <w:rPr>
          <w:rFonts w:eastAsia="Century Schoolbook" w:cs="Century Schoolbook" w:ascii="Century Schoolbook" w:hAnsi="Century Schoolbook"/>
          <w:sz w:val="26"/>
          <w:szCs w:val="26"/>
        </w:rPr>
        <w:t xml:space="preserve">.  </w:t>
      </w:r>
      <w:r>
        <w:rPr>
          <w:rFonts w:eastAsia="Century Schoolbook" w:cs="Century Schoolbook" w:ascii="Century Schoolbook" w:hAnsi="Century Schoolbook"/>
          <w:sz w:val="26"/>
          <w:szCs w:val="26"/>
          <w:u w:val="single"/>
        </w:rPr>
        <w:t>They’re</w:t>
      </w:r>
      <w:r>
        <w:rPr>
          <w:rFonts w:eastAsia="Century Schoolbook" w:cs="Century Schoolbook" w:ascii="Century Schoolbook" w:hAnsi="Century Schoolbook"/>
          <w:sz w:val="26"/>
          <w:szCs w:val="26"/>
        </w:rPr>
        <w:t xml:space="preserve"> the ones riding the</w:t>
      </w:r>
    </w:p>
    <w:p>
      <w:pPr>
        <w:pStyle w:val="Normal"/>
        <w:rPr/>
      </w:pPr>
      <w:r>
        <w:rPr>
          <w:rFonts w:eastAsia="Century Schoolbook" w:cs="Century Schoolbook" w:ascii="Century Schoolbook" w:hAnsi="Century Schoolbook"/>
          <w:sz w:val="26"/>
          <w:szCs w:val="26"/>
        </w:rPr>
        <w:tab/>
        <w:tab/>
        <w:tab/>
        <w:t xml:space="preserve">trains, </w:t>
      </w:r>
      <w:r>
        <w:rPr>
          <w:rFonts w:eastAsia="Century Schoolbook" w:cs="Century Schoolbook" w:ascii="Century Schoolbook" w:hAnsi="Century Schoolbook"/>
          <w:sz w:val="26"/>
          <w:szCs w:val="26"/>
          <w:u w:val="single"/>
        </w:rPr>
        <w:t>they</w:t>
      </w:r>
      <w:r>
        <w:rPr>
          <w:rFonts w:eastAsia="Century Schoolbook" w:cs="Century Schoolbook" w:ascii="Century Schoolbook" w:hAnsi="Century Schoolbook"/>
          <w:sz w:val="26"/>
          <w:szCs w:val="26"/>
        </w:rPr>
        <w:t xml:space="preserve"> should pay.  So you got Jews</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 xml:space="preserve">paying their own fares to ride on </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cattle cars to God knows where.  They</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pay the SS full fare, the SS turns around,</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pays the railroad a reduced excursion</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fare, and pockets the difference.</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He shrugs, There you have it.  Brilliant.  He glances off, sees something odd across the yard.  Two horses, saddled-up, being led into the garden by a stable boy.</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SCHINDLER</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to Ingrid)</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Excuse me.</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Schindler gets up from the table.  Scherner, his wife and daughter and son-in-law stare at the horses;  they’re beautiful.</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Schindler appears, takes the reins from the stable boy, hands one set to the bride and the other to the groom.</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SCHINDLER</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There’s nothing more sacred than</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marriage.  No happier an occasion than</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one’s wedding day.  I wish you</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ll the best.</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Scherner hails a photographer.  As the guy comes over with his camera, so does just about everybody else.  Scherner insists Schindler pose with the astonished bride and groom.</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Big smiles.  Flash.</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b/>
          <w:b/>
          <w:bCs/>
          <w:sz w:val="26"/>
          <w:szCs w:val="26"/>
        </w:rPr>
      </w:pPr>
      <w:r>
        <w:rPr>
          <w:rFonts w:eastAsia="Century Schoolbook" w:cs="Century Schoolbook" w:ascii="Century Schoolbook" w:hAnsi="Century Schoolbook"/>
          <w:b/>
          <w:bCs/>
          <w:sz w:val="26"/>
          <w:szCs w:val="26"/>
        </w:rPr>
        <w:t>12.</w:t>
        <w:tab/>
        <w:t>INT.  STOREFRONT - CRACOW - DAY.</w:t>
        <w:tab/>
        <w:tab/>
        <w:tab/>
        <w:tab/>
        <w:t>12.</w:t>
      </w:r>
    </w:p>
    <w:p>
      <w:pPr>
        <w:pStyle w:val="Normal"/>
        <w:rPr>
          <w:rFonts w:ascii="Century Schoolbook" w:hAnsi="Century Schoolbook" w:eastAsia="Century Schoolbook" w:cs="Century Schoolbook"/>
          <w:b/>
          <w:b/>
          <w:bCs/>
          <w:sz w:val="26"/>
          <w:szCs w:val="26"/>
        </w:rPr>
      </w:pPr>
      <w:r>
        <w:rPr>
          <w:rFonts w:eastAsia="Century Schoolbook" w:cs="Century Schoolbook" w:ascii="Century Schoolbook" w:hAnsi="Century Schoolbook"/>
          <w:b/>
          <w:bCs/>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 neighborhood place.  Bread, pastries, couple of tables.  At one sits owner and a well-dressed man in his seventies, Max Redlicht.</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OWNER</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I go to the bank, I go in, they tell me</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my account’s been placed in Trust.</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In Trust?  What are they talking about,</w:t>
      </w:r>
    </w:p>
    <w:p>
      <w:pPr>
        <w:pStyle w:val="Normal"/>
        <w:rPr/>
      </w:pPr>
      <w:r>
        <w:rPr>
          <w:rFonts w:eastAsia="Century Schoolbook" w:cs="Century Schoolbook" w:ascii="Century Schoolbook" w:hAnsi="Century Schoolbook"/>
          <w:sz w:val="26"/>
          <w:szCs w:val="26"/>
        </w:rPr>
        <w:tab/>
        <w:tab/>
        <w:tab/>
      </w:r>
      <w:r>
        <w:rPr>
          <w:rFonts w:eastAsia="Century Schoolbook" w:cs="Century Schoolbook" w:ascii="Century Schoolbook" w:hAnsi="Century Schoolbook"/>
          <w:sz w:val="26"/>
          <w:szCs w:val="26"/>
          <w:u w:val="single"/>
        </w:rPr>
        <w:t>whose</w:t>
      </w:r>
      <w:r>
        <w:rPr>
          <w:rFonts w:eastAsia="Century Schoolbook" w:cs="Century Schoolbook" w:ascii="Century Schoolbook" w:hAnsi="Century Schoolbook"/>
          <w:sz w:val="26"/>
          <w:szCs w:val="26"/>
        </w:rPr>
        <w:t xml:space="preserve"> Trust?  The Germans’.  I look</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 xml:space="preserve">around.  Now I see that </w:t>
      </w:r>
      <w:r>
        <w:rPr>
          <w:rFonts w:eastAsia="Century Schoolbook" w:cs="Century Schoolbook" w:ascii="Century Schoolbook" w:hAnsi="Century Schoolbook"/>
          <w:sz w:val="26"/>
          <w:szCs w:val="26"/>
          <w:u w:val="single"/>
        </w:rPr>
        <w:t>everybody’s</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rguing, they can’t get to their money</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either.</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MAX REDLICHT</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This is true?</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OWNER</w:t>
      </w:r>
    </w:p>
    <w:p>
      <w:pPr>
        <w:pStyle w:val="Normal"/>
        <w:rPr/>
      </w:pPr>
      <w:r>
        <w:rPr>
          <w:rFonts w:eastAsia="Century Schoolbook" w:cs="Century Schoolbook" w:ascii="Century Schoolbook" w:hAnsi="Century Schoolbook"/>
          <w:sz w:val="26"/>
          <w:szCs w:val="26"/>
        </w:rPr>
        <w:tab/>
        <w:tab/>
        <w:tab/>
        <w:t xml:space="preserve">I’ll </w:t>
      </w:r>
      <w:r>
        <w:rPr>
          <w:rFonts w:eastAsia="Century Schoolbook" w:cs="Century Schoolbook" w:ascii="Century Schoolbook" w:hAnsi="Century Schoolbook"/>
          <w:sz w:val="26"/>
          <w:szCs w:val="26"/>
          <w:u w:val="single"/>
        </w:rPr>
        <w:t>take</w:t>
      </w:r>
      <w:r>
        <w:rPr>
          <w:rFonts w:eastAsia="Century Schoolbook" w:cs="Century Schoolbook" w:ascii="Century Schoolbook" w:hAnsi="Century Schoolbook"/>
          <w:sz w:val="26"/>
          <w:szCs w:val="26"/>
        </w:rPr>
        <w:t xml:space="preserve"> you there.</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Max looks at the man not without sympathy.  He’s never heard of such a thing.  It’s really a bad deal.  But then –</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MAX REDLICHT</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Let me understand.  The Nazis have</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 xml:space="preserve">taken your money.  So because </w:t>
      </w:r>
      <w:r>
        <w:rPr>
          <w:rFonts w:eastAsia="Century Schoolbook" w:cs="Century Schoolbook" w:ascii="Century Schoolbook" w:hAnsi="Century Schoolbook"/>
          <w:sz w:val="26"/>
          <w:szCs w:val="26"/>
          <w:u w:val="single"/>
        </w:rPr>
        <w:t>they’ve</w:t>
      </w:r>
    </w:p>
    <w:p>
      <w:pPr>
        <w:pStyle w:val="Normal"/>
        <w:rPr/>
      </w:pPr>
      <w:r>
        <w:rPr>
          <w:rFonts w:eastAsia="Century Schoolbook" w:cs="Century Schoolbook" w:ascii="Century Schoolbook" w:hAnsi="Century Schoolbook"/>
          <w:sz w:val="26"/>
          <w:szCs w:val="26"/>
        </w:rPr>
        <w:tab/>
        <w:tab/>
        <w:tab/>
        <w:t xml:space="preserve">done this to you, you expect </w:t>
      </w:r>
      <w:r>
        <w:rPr>
          <w:rFonts w:eastAsia="Century Schoolbook" w:cs="Century Schoolbook" w:ascii="Century Schoolbook" w:hAnsi="Century Schoolbook"/>
          <w:sz w:val="26"/>
          <w:szCs w:val="26"/>
          <w:u w:val="single"/>
        </w:rPr>
        <w:t>me</w:t>
      </w:r>
      <w:r>
        <w:rPr>
          <w:rFonts w:eastAsia="Century Schoolbook" w:cs="Century Schoolbook" w:ascii="Century Schoolbook" w:hAnsi="Century Schoolbook"/>
          <w:sz w:val="26"/>
          <w:szCs w:val="26"/>
        </w:rPr>
        <w:t xml:space="preserve"> to go</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unpaid.  That’s what you’re saying.</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The owner of the place just stares at Redlicht.</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MAX REDLICHT</w:t>
      </w:r>
    </w:p>
    <w:p>
      <w:pPr>
        <w:pStyle w:val="Normal"/>
        <w:rPr/>
      </w:pPr>
      <w:r>
        <w:rPr>
          <w:rFonts w:eastAsia="Century Schoolbook" w:cs="Century Schoolbook" w:ascii="Century Schoolbook" w:hAnsi="Century Schoolbook"/>
          <w:sz w:val="26"/>
          <w:szCs w:val="26"/>
        </w:rPr>
        <w:tab/>
        <w:tab/>
        <w:tab/>
        <w:t xml:space="preserve">That makes </w:t>
      </w:r>
      <w:r>
        <w:rPr>
          <w:rFonts w:eastAsia="Century Schoolbook" w:cs="Century Schoolbook" w:ascii="Century Schoolbook" w:hAnsi="Century Schoolbook"/>
          <w:sz w:val="26"/>
          <w:szCs w:val="26"/>
          <w:u w:val="single"/>
        </w:rPr>
        <w:t>sense</w:t>
      </w:r>
      <w:r>
        <w:rPr>
          <w:rFonts w:eastAsia="Century Schoolbook" w:cs="Century Schoolbook" w:ascii="Century Schoolbook" w:hAnsi="Century Schoolbook"/>
          <w:sz w:val="26"/>
          <w:szCs w:val="26"/>
        </w:rPr>
        <w:t xml:space="preserve"> to you?</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The man doesn’t answer.  He watches Max get up and cross to the front door where he says something to two of his guys and leaves.  The guys come in and start carting out anything of any value: cash register, a chair, a loaf of bread …</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b/>
          <w:b/>
          <w:bCs/>
          <w:sz w:val="26"/>
          <w:szCs w:val="26"/>
        </w:rPr>
      </w:pPr>
      <w:r>
        <w:rPr>
          <w:rFonts w:eastAsia="Century Schoolbook" w:cs="Century Schoolbook" w:ascii="Century Schoolbook" w:hAnsi="Century Schoolbook"/>
          <w:b/>
          <w:bCs/>
          <w:sz w:val="26"/>
          <w:szCs w:val="26"/>
        </w:rPr>
        <w:t>13.</w:t>
        <w:tab/>
        <w:t>EXT.  CRACOW STREET - DAY.</w:t>
        <w:tab/>
        <w:tab/>
        <w:tab/>
        <w:tab/>
        <w:tab/>
        <w:tab/>
        <w:t>13.</w:t>
      </w:r>
    </w:p>
    <w:p>
      <w:pPr>
        <w:pStyle w:val="Normal"/>
        <w:rPr>
          <w:rFonts w:ascii="Century Schoolbook" w:hAnsi="Century Schoolbook" w:eastAsia="Century Schoolbook" w:cs="Century Schoolbook"/>
          <w:b/>
          <w:b/>
          <w:bCs/>
          <w:sz w:val="26"/>
          <w:szCs w:val="26"/>
        </w:rPr>
      </w:pPr>
      <w:r>
        <w:rPr>
          <w:rFonts w:eastAsia="Century Schoolbook" w:cs="Century Schoolbook" w:ascii="Century Schoolbook" w:hAnsi="Century Schoolbook"/>
          <w:b/>
          <w:bCs/>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Max strolls along the sidewalk, browsing in store windows.  People inside and out nod hello, but they despise him, they fear him.</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Just as he’s passing a synagogue, some men in long overcoats cross the street.  Einsatzgruppen, they are an elite and wild bunch, one of six Special Chivalrous Duty squads assigned to Cracow.</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b/>
          <w:b/>
          <w:bCs/>
          <w:sz w:val="26"/>
          <w:szCs w:val="26"/>
        </w:rPr>
      </w:pPr>
      <w:r>
        <w:rPr>
          <w:rFonts w:eastAsia="Century Schoolbook" w:cs="Century Schoolbook" w:ascii="Century Schoolbook" w:hAnsi="Century Schoolbook"/>
          <w:b/>
          <w:bCs/>
          <w:sz w:val="26"/>
          <w:szCs w:val="26"/>
        </w:rPr>
        <w:t>14.</w:t>
        <w:tab/>
        <w:t xml:space="preserve">INT.  STARAR BOZNICA SYNAGOGUE – </w:t>
        <w:tab/>
        <w:tab/>
        <w:tab/>
        <w:tab/>
        <w:t>14.</w:t>
      </w:r>
    </w:p>
    <w:p>
      <w:pPr>
        <w:pStyle w:val="Normal"/>
        <w:rPr>
          <w:rFonts w:ascii="Century Schoolbook" w:hAnsi="Century Schoolbook" w:eastAsia="Century Schoolbook" w:cs="Century Schoolbook"/>
          <w:b/>
          <w:b/>
          <w:bCs/>
          <w:sz w:val="26"/>
          <w:szCs w:val="26"/>
        </w:rPr>
      </w:pPr>
      <w:r>
        <w:rPr>
          <w:rFonts w:eastAsia="Century Schoolbook" w:cs="Century Schoolbook" w:ascii="Century Schoolbook" w:hAnsi="Century Schoolbook"/>
          <w:b/>
          <w:bCs/>
          <w:sz w:val="26"/>
          <w:szCs w:val="26"/>
        </w:rPr>
        <w:tab/>
        <w:t>SAME TIME - DAY.</w:t>
      </w:r>
    </w:p>
    <w:p>
      <w:pPr>
        <w:pStyle w:val="Normal"/>
        <w:rPr>
          <w:rFonts w:ascii="Century Schoolbook" w:hAnsi="Century Schoolbook" w:eastAsia="Century Schoolbook" w:cs="Century Schoolbook"/>
          <w:b/>
          <w:b/>
          <w:bCs/>
          <w:sz w:val="26"/>
          <w:szCs w:val="26"/>
        </w:rPr>
      </w:pPr>
      <w:r>
        <w:rPr>
          <w:rFonts w:eastAsia="Century Schoolbook" w:cs="Century Schoolbook" w:ascii="Century Schoolbook" w:hAnsi="Century Schoolbook"/>
          <w:b/>
          <w:bCs/>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The Sabbath prayers of a congregation of Orthodox Jews are interrupted by a commotion at the rear of the ancient temple.  Several non-Orthodox Jews from the street, including Max Redlicht, are being herded inside by the Einsatz Boys.</w:t>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They’re made to stand before the Ark in two lines:  Orthodox and non.  One of the Einsatzgruppen squad removes the parchment Torah scroll while another calmly addresses the assembly:</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EINSATZ NCO</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I want you to spit on it.  I want you to</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walk past, spit on it, and stand over there.</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No one does anything for a moment.  The liberals from the street seem to say with their eyes, Come on, we’re all too sophisticated for this;  the others, with the beards and sidelocks, silently check with their rabbi.</w:t>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One by one then they file past and spit on the scroll.  The last two, the rabbi and Max Redlicht hesitate.  They exchange a glance.  The rabbi finally does it;  the gangster doesn’t.  after a long tense silence.</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MAX REDLICHT</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I haven’t been to temple must be</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fifty years.</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to the rabbi)</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Nor have I been invited.</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The Einsatz NCO glances from Max to the rabbi and smiles to himself.  This is unexpected, this rift.</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MAX REDLICHT</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to the rabbi)</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You don’t approve of the way I</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make my living?  I’m a bad man,</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I do bad things?</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Max admits it with a shrug.</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MAX REDLICHT</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I’ve done some things … but I won’t</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do this.</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Silence.  The Einsatz NCO glances away to the others, amused.</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EINSATZ NCO</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 xml:space="preserve">What does this mean?  Of all of you, there’s </w:t>
      </w:r>
    </w:p>
    <w:p>
      <w:pPr>
        <w:pStyle w:val="Normal"/>
        <w:ind w:left="1440" w:firstLine="72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 xml:space="preserve">only one who has the guts to say no?  </w:t>
      </w:r>
    </w:p>
    <w:p>
      <w:pPr>
        <w:pStyle w:val="Normal"/>
        <w:ind w:left="1440" w:firstLine="72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One?  And he doesn’t even believe?</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no one, of course answer him)</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I come in here, I ask you to do something</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no one should ever ask.  And you do it?</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pause)</w:t>
      </w:r>
    </w:p>
    <w:p>
      <w:pPr>
        <w:pStyle w:val="Normal"/>
        <w:rPr/>
      </w:pPr>
      <w:r>
        <w:rPr>
          <w:rFonts w:eastAsia="Century Schoolbook" w:cs="Century Schoolbook" w:ascii="Century Schoolbook" w:hAnsi="Century Schoolbook"/>
          <w:sz w:val="26"/>
          <w:szCs w:val="26"/>
        </w:rPr>
        <w:tab/>
        <w:tab/>
        <w:tab/>
        <w:t xml:space="preserve">What </w:t>
      </w:r>
      <w:r>
        <w:rPr>
          <w:rFonts w:eastAsia="Century Schoolbook" w:cs="Century Schoolbook" w:ascii="Century Schoolbook" w:hAnsi="Century Schoolbook"/>
          <w:sz w:val="26"/>
          <w:szCs w:val="26"/>
          <w:u w:val="single"/>
        </w:rPr>
        <w:t>won’t</w:t>
      </w:r>
      <w:r>
        <w:rPr>
          <w:rFonts w:eastAsia="Century Schoolbook" w:cs="Century Schoolbook" w:ascii="Century Schoolbook" w:hAnsi="Century Schoolbook"/>
          <w:sz w:val="26"/>
          <w:szCs w:val="26"/>
        </w:rPr>
        <w:t xml:space="preserve"> you do?</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Nobody answers.  He turns to Max.</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EINSATZ NCO</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You, sir, I respect.</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He pulls out a revolver and shoots the old gangster in the head.  He’s dead before he hits the floor.</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EINSATZ NCO</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The rest of you …</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 xml:space="preserve">… </w:t>
      </w:r>
      <w:r>
        <w:rPr>
          <w:rFonts w:eastAsia="Century Schoolbook" w:cs="Century Schoolbook" w:ascii="Century Schoolbook" w:hAnsi="Century Schoolbook"/>
          <w:sz w:val="26"/>
          <w:szCs w:val="26"/>
        </w:rPr>
        <w:t>are beneath his contempt.  He turns and walks away.  The other Einsatz Boys pull rifles and revolvers from their coats and open fire.</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b/>
          <w:b/>
          <w:bCs/>
          <w:sz w:val="26"/>
          <w:szCs w:val="26"/>
        </w:rPr>
      </w:pPr>
      <w:r>
        <w:rPr>
          <w:rFonts w:eastAsia="Century Schoolbook" w:cs="Century Schoolbook" w:ascii="Century Schoolbook" w:hAnsi="Century Schoolbook"/>
          <w:b/>
          <w:bCs/>
          <w:sz w:val="26"/>
          <w:szCs w:val="26"/>
        </w:rPr>
        <w:t>15.</w:t>
        <w:tab/>
        <w:t>EXT.  CRACOW - DAY.</w:t>
        <w:tab/>
        <w:tab/>
        <w:tab/>
        <w:tab/>
        <w:tab/>
        <w:tab/>
        <w:tab/>
        <w:t>15.</w:t>
      </w:r>
    </w:p>
    <w:p>
      <w:pPr>
        <w:pStyle w:val="Normal"/>
        <w:rPr>
          <w:rFonts w:ascii="Century Schoolbook" w:hAnsi="Century Schoolbook" w:eastAsia="Century Schoolbook" w:cs="Century Schoolbook"/>
          <w:b/>
          <w:b/>
          <w:bCs/>
          <w:sz w:val="26"/>
          <w:szCs w:val="26"/>
        </w:rPr>
      </w:pPr>
      <w:r>
        <w:rPr>
          <w:rFonts w:eastAsia="Century Schoolbook" w:cs="Century Schoolbook" w:ascii="Century Schoolbook" w:hAnsi="Century Schoolbook"/>
          <w:b/>
          <w:bCs/>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In BLACK AND WHITE and absolute silence, a suitcase thrown from a second story window arcs slowly through the air.  As it hits the pavement, spilling open – SOUND ON – and, returning to COLOR –</w:t>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Thousands of families pushing barrows through the streets of Kazimierz, dragging mattresses over the bridge at Podgorze, carrying kettles and fur coats and children on a mass forced exodus into the ghetto.</w:t>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Crowds of Poles line the sidewalks like spectators on a parade route.  Some wave.  Some take it more soberly, as if sensing they may be next.</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POLISH GIRL</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Goodbye, Jews.</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b/>
          <w:b/>
          <w:bCs/>
          <w:sz w:val="26"/>
          <w:szCs w:val="26"/>
        </w:rPr>
      </w:pPr>
      <w:r>
        <w:rPr>
          <w:rFonts w:eastAsia="Century Schoolbook" w:cs="Century Schoolbook" w:ascii="Century Schoolbook" w:hAnsi="Century Schoolbook"/>
          <w:b/>
          <w:bCs/>
          <w:sz w:val="26"/>
          <w:szCs w:val="26"/>
        </w:rPr>
        <w:t>16.</w:t>
        <w:tab/>
        <w:t>EXT.  GHETTO GATE - DAY.</w:t>
        <w:tab/>
        <w:tab/>
        <w:tab/>
        <w:tab/>
        <w:tab/>
        <w:tab/>
        <w:t>16.</w:t>
      </w:r>
    </w:p>
    <w:p>
      <w:pPr>
        <w:pStyle w:val="Normal"/>
        <w:rPr>
          <w:rFonts w:ascii="Century Schoolbook" w:hAnsi="Century Schoolbook" w:eastAsia="Century Schoolbook" w:cs="Century Schoolbook"/>
          <w:b/>
          <w:b/>
          <w:bCs/>
          <w:sz w:val="26"/>
          <w:szCs w:val="26"/>
        </w:rPr>
      </w:pPr>
      <w:r>
        <w:rPr>
          <w:rFonts w:eastAsia="Century Schoolbook" w:cs="Century Schoolbook" w:ascii="Century Schoolbook" w:hAnsi="Century Schoolbook"/>
          <w:b/>
          <w:bCs/>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The little folding tables have been dragged out and set up again, and at them sit the clerks.</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Goldberg, of all people, has somehow managed to elevate himself to a station of some authority.  Armed with something more frightening than a gun – a clipboard – he abets the Gestapo in their task of deciding who passes through the ghetto gate and who detours to the train station.</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PFEFFERBERG</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What’s this?</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Pfefferberg, with his wife Mila, at the head of a line that seems to stretch back forever, flicks at Goldberg’s OD armband with disgust.</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GOLDBERG</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Ghetto Police.  I’m a policeman now,</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can you believe it?</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PFEFFERBERG</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Yeah, I can.</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They consider each other for a long moment before Pfefferberg leads his wife past Goldberg and into the ghetto.</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b/>
          <w:b/>
          <w:bCs/>
          <w:sz w:val="26"/>
          <w:szCs w:val="26"/>
        </w:rPr>
      </w:pPr>
      <w:r>
        <w:rPr>
          <w:rFonts w:eastAsia="Century Schoolbook" w:cs="Century Schoolbook" w:ascii="Century Schoolbook" w:hAnsi="Century Schoolbook"/>
          <w:b/>
          <w:bCs/>
          <w:sz w:val="26"/>
          <w:szCs w:val="26"/>
        </w:rPr>
        <w:t>17.</w:t>
        <w:tab/>
        <w:t>INT.  APARTMENT BUILDING, GHETTO - NIGHT.</w:t>
        <w:tab/>
        <w:tab/>
        <w:t>17.</w:t>
      </w:r>
    </w:p>
    <w:p>
      <w:pPr>
        <w:pStyle w:val="Normal"/>
        <w:rPr>
          <w:rFonts w:ascii="Century Schoolbook" w:hAnsi="Century Schoolbook" w:eastAsia="Century Schoolbook" w:cs="Century Schoolbook"/>
          <w:b/>
          <w:b/>
          <w:bCs/>
          <w:sz w:val="26"/>
          <w:szCs w:val="26"/>
        </w:rPr>
      </w:pPr>
      <w:r>
        <w:rPr>
          <w:rFonts w:eastAsia="Century Schoolbook" w:cs="Century Schoolbook" w:ascii="Century Schoolbook" w:hAnsi="Century Schoolbook"/>
          <w:b/>
          <w:bCs/>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Dismayed by each others’ close proximity, Orthodox and liberal Jews wait to use the floor’s single bathroom.</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b/>
          <w:b/>
          <w:bCs/>
          <w:sz w:val="26"/>
          <w:szCs w:val="26"/>
        </w:rPr>
      </w:pPr>
      <w:r>
        <w:rPr>
          <w:rFonts w:eastAsia="Century Schoolbook" w:cs="Century Schoolbook" w:ascii="Century Schoolbook" w:hAnsi="Century Schoolbook"/>
          <w:b/>
          <w:bCs/>
          <w:sz w:val="26"/>
          <w:szCs w:val="26"/>
        </w:rPr>
        <w:t>18.</w:t>
        <w:tab/>
        <w:t>INT.  GHETTO APARTMENT - NIGHT.</w:t>
        <w:tab/>
        <w:tab/>
        <w:tab/>
        <w:tab/>
        <w:t>18.</w:t>
      </w:r>
    </w:p>
    <w:p>
      <w:pPr>
        <w:pStyle w:val="Normal"/>
        <w:rPr>
          <w:rFonts w:ascii="Century Schoolbook" w:hAnsi="Century Schoolbook" w:eastAsia="Century Schoolbook" w:cs="Century Schoolbook"/>
          <w:b/>
          <w:b/>
          <w:bCs/>
          <w:sz w:val="26"/>
          <w:szCs w:val="26"/>
        </w:rPr>
      </w:pPr>
      <w:r>
        <w:rPr>
          <w:rFonts w:eastAsia="Century Schoolbook" w:cs="Century Schoolbook" w:ascii="Century Schoolbook" w:hAnsi="Century Schoolbook"/>
          <w:b/>
          <w:bCs/>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From the next apartment comes the liturgical solo of a cantor.  In this apartment, looking like they can’t bear much more of it, sit some non-Orthodox businessmen, Stern and Schindler.</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SCHINDLER</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For each thousand you invest, you take</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from the loading dock five hundred kilos</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of product a month – to begin in July</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nd to continue for one year – after</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which time, we’re even.</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he shrugs)</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That’s it.</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He lets them think about it, pours a shot of cognac from his flask, offers it to Stern, who brought this group together and now sits at Schindler’s side.  The accountant declines.</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INVESTOR 1</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Not good enough.</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SCHINDLER</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Not good enough?  Look where you’re</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living.  Look where you’ve been put.</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Not good enough.”</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 xml:space="preserve">(he almost laughs at </w:t>
      </w:r>
    </w:p>
    <w:p>
      <w:pPr>
        <w:pStyle w:val="Normal"/>
        <w:ind w:left="2880" w:firstLine="72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the squalor)</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 couple of months ago, you’d be right.</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Not anymore.</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INVESTOR 1</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Money’s still money.</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SCHINDLER</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No, it isn’t, that’s why we’re here.</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Schindler lights a cigarette and waits for their answer.  It doesn’t come.  Just a silence.  Which irritates him.</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SCHINDLER</w:t>
      </w:r>
    </w:p>
    <w:p>
      <w:pPr>
        <w:pStyle w:val="Normal"/>
        <w:rPr/>
      </w:pPr>
      <w:r>
        <w:rPr>
          <w:rFonts w:eastAsia="Century Schoolbook" w:cs="Century Schoolbook" w:ascii="Century Schoolbook" w:hAnsi="Century Schoolbook"/>
          <w:sz w:val="26"/>
          <w:szCs w:val="26"/>
        </w:rPr>
        <w:tab/>
        <w:tab/>
        <w:tab/>
        <w:t xml:space="preserve">Did </w:t>
      </w:r>
      <w:r>
        <w:rPr>
          <w:rFonts w:eastAsia="Century Schoolbook" w:cs="Century Schoolbook" w:ascii="Century Schoolbook" w:hAnsi="Century Schoolbook"/>
          <w:sz w:val="26"/>
          <w:szCs w:val="26"/>
          <w:u w:val="single"/>
        </w:rPr>
        <w:t>I</w:t>
      </w:r>
      <w:r>
        <w:rPr>
          <w:rFonts w:eastAsia="Century Schoolbook" w:cs="Century Schoolbook" w:ascii="Century Schoolbook" w:hAnsi="Century Schoolbook"/>
          <w:sz w:val="26"/>
          <w:szCs w:val="26"/>
        </w:rPr>
        <w:t xml:space="preserve"> call this meeting?  You told</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Mr. Stern you wanted to speak to me.</w:t>
      </w:r>
    </w:p>
    <w:p>
      <w:pPr>
        <w:pStyle w:val="Normal"/>
        <w:rPr/>
      </w:pPr>
      <w:r>
        <w:rPr>
          <w:rFonts w:eastAsia="Century Schoolbook" w:cs="Century Schoolbook" w:ascii="Century Schoolbook" w:hAnsi="Century Schoolbook"/>
          <w:sz w:val="26"/>
          <w:szCs w:val="26"/>
        </w:rPr>
        <w:tab/>
        <w:tab/>
        <w:tab/>
        <w:t xml:space="preserve">I’m here.  Now you want to </w:t>
      </w:r>
      <w:r>
        <w:rPr>
          <w:rFonts w:eastAsia="Century Schoolbook" w:cs="Century Schoolbook" w:ascii="Century Schoolbook" w:hAnsi="Century Schoolbook"/>
          <w:sz w:val="26"/>
          <w:szCs w:val="26"/>
          <w:u w:val="single"/>
        </w:rPr>
        <w:t>negotiate</w:t>
      </w:r>
      <w:r>
        <w:rPr>
          <w:rFonts w:eastAsia="Century Schoolbook" w:cs="Century Schoolbook" w:ascii="Century Schoolbook" w:hAnsi="Century Schoolbook"/>
          <w:sz w:val="26"/>
          <w:szCs w:val="26"/>
        </w:rPr>
        <w:t>?</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The offer’s withdrawn.</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He caps his flask, pockets it, reaches for his top coat.</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INVESTOR 2</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How do we know you’ll do what you say?</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SCHINDLER</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 xml:space="preserve">Because I said I would.  What do you </w:t>
      </w:r>
    </w:p>
    <w:p>
      <w:pPr>
        <w:pStyle w:val="Normal"/>
        <w:ind w:left="1440" w:firstLine="72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want, a contract?  To be filed where?</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he slips into his coat)</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I said what I’ll do, that’s our contract.</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The investors study him.  This is not a manageable German.  Whether he’s honest or not is impossible to say.  Their glances to Stern don’t help them;  he doesn’t know either.</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The silence in the room is filled by the muffled singing next door.  One of the men eventually nods, He’s in.  Then another.  And another.</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b/>
          <w:b/>
          <w:bCs/>
          <w:sz w:val="26"/>
          <w:szCs w:val="26"/>
        </w:rPr>
      </w:pPr>
      <w:r>
        <w:rPr>
          <w:rFonts w:eastAsia="Century Schoolbook" w:cs="Century Schoolbook" w:ascii="Century Schoolbook" w:hAnsi="Century Schoolbook"/>
          <w:b/>
          <w:bCs/>
          <w:sz w:val="26"/>
          <w:szCs w:val="26"/>
        </w:rPr>
        <w:t>19.</w:t>
        <w:tab/>
        <w:t>INT.  FACTORY FLOOR - DAY.</w:t>
        <w:tab/>
        <w:tab/>
        <w:tab/>
        <w:tab/>
        <w:tab/>
        <w:tab/>
        <w:t>19.</w:t>
      </w:r>
    </w:p>
    <w:p>
      <w:pPr>
        <w:pStyle w:val="Normal"/>
        <w:rPr>
          <w:rFonts w:ascii="Century Schoolbook" w:hAnsi="Century Schoolbook" w:eastAsia="Century Schoolbook" w:cs="Century Schoolbook"/>
          <w:b/>
          <w:b/>
          <w:bCs/>
          <w:sz w:val="26"/>
          <w:szCs w:val="26"/>
        </w:rPr>
      </w:pPr>
      <w:r>
        <w:rPr>
          <w:rFonts w:eastAsia="Century Schoolbook" w:cs="Century Schoolbook" w:ascii="Century Schoolbook" w:hAnsi="Century Schoolbook"/>
          <w:b/>
          <w:bCs/>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 red power button is pushed, starting the motor of a huge metal press.  The machine whirs, louder, louder.</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b/>
          <w:b/>
          <w:bCs/>
          <w:sz w:val="26"/>
          <w:szCs w:val="26"/>
        </w:rPr>
      </w:pPr>
      <w:r>
        <w:rPr>
          <w:rFonts w:eastAsia="Century Schoolbook" w:cs="Century Schoolbook" w:ascii="Century Schoolbook" w:hAnsi="Century Schoolbook"/>
          <w:b/>
          <w:bCs/>
          <w:sz w:val="26"/>
          <w:szCs w:val="26"/>
        </w:rPr>
        <w:t>20.</w:t>
        <w:tab/>
        <w:t>INT.  UPSTAIRS OFFICE - SAME TIME - DAY.</w:t>
        <w:tab/>
        <w:tab/>
        <w:tab/>
        <w:t>20.</w:t>
      </w:r>
    </w:p>
    <w:p>
      <w:pPr>
        <w:pStyle w:val="Normal"/>
        <w:rPr>
          <w:rFonts w:ascii="Century Schoolbook" w:hAnsi="Century Schoolbook" w:eastAsia="Century Schoolbook" w:cs="Century Schoolbook"/>
          <w:b/>
          <w:b/>
          <w:bCs/>
          <w:sz w:val="26"/>
          <w:szCs w:val="26"/>
        </w:rPr>
      </w:pPr>
      <w:r>
        <w:rPr>
          <w:rFonts w:eastAsia="Century Schoolbook" w:cs="Century Schoolbook" w:ascii="Century Schoolbook" w:hAnsi="Century Schoolbook"/>
          <w:b/>
          <w:bCs/>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Schindler, at a wall of a windows, is peering down at the lone technician making adjustments to the machine.</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STERN</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The standard SS rate for Jewish skilled</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labor is seven Marks a day, five for</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unskilled and women.  This is what you</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pay the Economic Office, the laborers</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themselves receive nothing.  Poles you</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pay wages.  Generally, they get a little</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more.  Are you listening?</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Schindler turns from the wall of glass to face his new accountant.</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SCHINDLER</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What was that about the SS, the rate,</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the … ?</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STERN</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The Jewish worker’s salary, you pay it</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directly to the SS, not to the worker.</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He gets nothing.</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SCHINDLER</w:t>
      </w:r>
    </w:p>
    <w:p>
      <w:pPr>
        <w:pStyle w:val="Normal"/>
        <w:rPr/>
      </w:pPr>
      <w:r>
        <w:rPr>
          <w:rFonts w:eastAsia="Century Schoolbook" w:cs="Century Schoolbook" w:ascii="Century Schoolbook" w:hAnsi="Century Schoolbook"/>
          <w:sz w:val="26"/>
          <w:szCs w:val="26"/>
        </w:rPr>
        <w:tab/>
        <w:tab/>
        <w:tab/>
        <w:t xml:space="preserve">But it’s </w:t>
      </w:r>
      <w:r>
        <w:rPr>
          <w:rFonts w:eastAsia="Century Schoolbook" w:cs="Century Schoolbook" w:ascii="Century Schoolbook" w:hAnsi="Century Schoolbook"/>
          <w:sz w:val="26"/>
          <w:szCs w:val="26"/>
          <w:u w:val="single"/>
        </w:rPr>
        <w:t>less</w:t>
      </w:r>
      <w:r>
        <w:rPr>
          <w:rFonts w:eastAsia="Century Schoolbook" w:cs="Century Schoolbook" w:ascii="Century Schoolbook" w:hAnsi="Century Schoolbook"/>
          <w:sz w:val="26"/>
          <w:szCs w:val="26"/>
        </w:rPr>
        <w:t xml:space="preserve">.  It’s </w:t>
      </w:r>
      <w:r>
        <w:rPr>
          <w:rFonts w:eastAsia="Century Schoolbook" w:cs="Century Schoolbook" w:ascii="Century Schoolbook" w:hAnsi="Century Schoolbook"/>
          <w:sz w:val="26"/>
          <w:szCs w:val="26"/>
          <w:u w:val="single"/>
        </w:rPr>
        <w:t>less</w:t>
      </w:r>
      <w:r>
        <w:rPr>
          <w:rFonts w:eastAsia="Century Schoolbook" w:cs="Century Schoolbook" w:ascii="Century Schoolbook" w:hAnsi="Century Schoolbook"/>
          <w:sz w:val="26"/>
          <w:szCs w:val="26"/>
        </w:rPr>
        <w:t xml:space="preserve"> than what I would</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pay a Pole.  That’s the point I’m trying to</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make.  Poles cost more.</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Stern hesitates, then nods.  The look on Schindler’s face says, Well, what’s to debate, the answer’s clear to any fool.</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SCHINDLER</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Why should I hire Poles?</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b/>
          <w:b/>
          <w:bCs/>
          <w:sz w:val="26"/>
          <w:szCs w:val="26"/>
        </w:rPr>
      </w:pPr>
      <w:r>
        <w:rPr>
          <w:rFonts w:eastAsia="Century Schoolbook" w:cs="Century Schoolbook" w:ascii="Century Schoolbook" w:hAnsi="Century Schoolbook"/>
          <w:b/>
          <w:bCs/>
          <w:sz w:val="26"/>
          <w:szCs w:val="26"/>
        </w:rPr>
        <w:t>21.</w:t>
        <w:tab/>
        <w:t>INT.  FACTORY FLOOR - DAY.</w:t>
        <w:tab/>
        <w:tab/>
        <w:tab/>
        <w:tab/>
        <w:tab/>
        <w:tab/>
        <w:t>21.</w:t>
      </w:r>
    </w:p>
    <w:p>
      <w:pPr>
        <w:pStyle w:val="Normal"/>
        <w:rPr>
          <w:rFonts w:ascii="Century Schoolbook" w:hAnsi="Century Schoolbook" w:eastAsia="Century Schoolbook" w:cs="Century Schoolbook"/>
          <w:b/>
          <w:b/>
          <w:bCs/>
          <w:sz w:val="26"/>
          <w:szCs w:val="26"/>
        </w:rPr>
      </w:pPr>
      <w:r>
        <w:rPr>
          <w:rFonts w:eastAsia="Century Schoolbook" w:cs="Century Schoolbook" w:ascii="Century Schoolbook" w:hAnsi="Century Schoolbook"/>
          <w:b/>
          <w:bCs/>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 xml:space="preserve">Another machine starting up, growling louder, louder – </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b/>
          <w:b/>
          <w:bCs/>
          <w:sz w:val="26"/>
          <w:szCs w:val="26"/>
        </w:rPr>
      </w:pPr>
      <w:r>
        <w:rPr>
          <w:rFonts w:eastAsia="Century Schoolbook" w:cs="Century Schoolbook" w:ascii="Century Schoolbook" w:hAnsi="Century Schoolbook"/>
          <w:b/>
          <w:bCs/>
          <w:sz w:val="26"/>
          <w:szCs w:val="26"/>
        </w:rPr>
        <w:t>22.</w:t>
        <w:tab/>
        <w:t>EXT.  PEACE SQUARE, THE GHETTO - DAY.</w:t>
        <w:tab/>
        <w:tab/>
        <w:tab/>
        <w:t>22.</w:t>
      </w:r>
    </w:p>
    <w:p>
      <w:pPr>
        <w:pStyle w:val="Normal"/>
        <w:rPr>
          <w:rFonts w:ascii="Century Schoolbook" w:hAnsi="Century Schoolbook" w:eastAsia="Century Schoolbook" w:cs="Century Schoolbook"/>
          <w:b/>
          <w:b/>
          <w:bCs/>
          <w:sz w:val="26"/>
          <w:szCs w:val="26"/>
        </w:rPr>
      </w:pPr>
      <w:r>
        <w:rPr>
          <w:rFonts w:eastAsia="Century Schoolbook" w:cs="Century Schoolbook" w:ascii="Century Schoolbook" w:hAnsi="Century Schoolbook"/>
          <w:b/>
          <w:bCs/>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To a yellow identity card with a sepia photograph a German clerk attaches a blue sticker, the holy Blauschein, proof that the carrier is an essential worker.  At other folding tables other clerks pass summary judgment on hundreds of ghetto dwellers standing in long lines.</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TEACHER</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I’m a teacher.</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The man tries to hand over documentation supporting the claim along with his Kennkarte to a German clerk.</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CLERK</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Not essential work, stand over there.</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Over there, other “non-essential people” are climbing onto trucks bound for unknown destinations.  The teacher reluctantly relinquishes his place in line.</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b/>
          <w:b/>
          <w:bCs/>
          <w:sz w:val="26"/>
          <w:szCs w:val="26"/>
        </w:rPr>
      </w:pPr>
      <w:r>
        <w:rPr>
          <w:rFonts w:eastAsia="Century Schoolbook" w:cs="Century Schoolbook" w:ascii="Century Schoolbook" w:hAnsi="Century Schoolbook"/>
          <w:b/>
          <w:bCs/>
          <w:sz w:val="26"/>
          <w:szCs w:val="26"/>
        </w:rPr>
        <w:t>23.</w:t>
        <w:tab/>
        <w:t>EXT.  PEACE SQUARE - LATER - DAY.</w:t>
        <w:tab/>
        <w:tab/>
        <w:tab/>
        <w:tab/>
        <w:t>23.</w:t>
      </w:r>
    </w:p>
    <w:p>
      <w:pPr>
        <w:pStyle w:val="Normal"/>
        <w:rPr>
          <w:rFonts w:ascii="Century Schoolbook" w:hAnsi="Century Schoolbook" w:eastAsia="Century Schoolbook" w:cs="Century Schoolbook"/>
          <w:b/>
          <w:b/>
          <w:bCs/>
          <w:sz w:val="26"/>
          <w:szCs w:val="26"/>
        </w:rPr>
      </w:pPr>
      <w:r>
        <w:rPr>
          <w:rFonts w:eastAsia="Century Schoolbook" w:cs="Century Schoolbook" w:ascii="Century Schoolbook" w:hAnsi="Century Schoolbook"/>
          <w:b/>
          <w:bCs/>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The teacher at the head of the line again, but this time with Stern at his side.</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TEACHER</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I’m a metal polisher.</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He hands over a piece of paper.  The clerk takes a look, is satisfied with it, brushes glue on the back of a Blauschein and sticks it to the man’s work card.</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CLERK</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Good.</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The world’s gone mad.</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b/>
          <w:b/>
          <w:bCs/>
          <w:sz w:val="26"/>
          <w:szCs w:val="26"/>
        </w:rPr>
      </w:pPr>
      <w:r>
        <w:rPr>
          <w:rFonts w:eastAsia="Century Schoolbook" w:cs="Century Schoolbook" w:ascii="Century Schoolbook" w:hAnsi="Century Schoolbook"/>
          <w:b/>
          <w:bCs/>
          <w:sz w:val="26"/>
          <w:szCs w:val="26"/>
        </w:rPr>
        <w:t>24.</w:t>
        <w:tab/>
        <w:t>INT.  FACTORY FLOOR - DAY.</w:t>
        <w:tab/>
        <w:tab/>
        <w:tab/>
        <w:tab/>
        <w:tab/>
        <w:tab/>
        <w:t>24.</w:t>
      </w:r>
    </w:p>
    <w:p>
      <w:pPr>
        <w:pStyle w:val="Normal"/>
        <w:rPr>
          <w:rFonts w:ascii="Century Schoolbook" w:hAnsi="Century Schoolbook" w:eastAsia="Century Schoolbook" w:cs="Century Schoolbook"/>
          <w:b/>
          <w:b/>
          <w:bCs/>
          <w:sz w:val="26"/>
          <w:szCs w:val="26"/>
        </w:rPr>
      </w:pPr>
      <w:r>
        <w:rPr>
          <w:rFonts w:eastAsia="Century Schoolbook" w:cs="Century Schoolbook" w:ascii="Century Schoolbook" w:hAnsi="Century Schoolbook"/>
          <w:b/>
          <w:bCs/>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nother machine starting up, a lathe.  A technician points things out to the teacher and some others recruited by Stern.  The motor grinds louder, louder.</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b/>
          <w:b/>
          <w:bCs/>
          <w:sz w:val="26"/>
          <w:szCs w:val="26"/>
        </w:rPr>
      </w:pPr>
      <w:r>
        <w:rPr>
          <w:rFonts w:eastAsia="Century Schoolbook" w:cs="Century Schoolbook" w:ascii="Century Schoolbook" w:hAnsi="Century Schoolbook"/>
          <w:b/>
          <w:bCs/>
          <w:sz w:val="26"/>
          <w:szCs w:val="26"/>
        </w:rPr>
        <w:t>25.</w:t>
        <w:tab/>
        <w:t>INT.  APARTMENT - DAY.</w:t>
        <w:tab/>
        <w:tab/>
        <w:tab/>
        <w:tab/>
        <w:tab/>
        <w:tab/>
        <w:tab/>
        <w:t>25.</w:t>
      </w:r>
    </w:p>
    <w:p>
      <w:pPr>
        <w:pStyle w:val="Normal"/>
        <w:rPr>
          <w:rFonts w:ascii="Century Schoolbook" w:hAnsi="Century Schoolbook" w:eastAsia="Century Schoolbook" w:cs="Century Schoolbook"/>
          <w:b/>
          <w:b/>
          <w:bCs/>
          <w:sz w:val="26"/>
          <w:szCs w:val="26"/>
        </w:rPr>
      </w:pPr>
      <w:r>
        <w:rPr>
          <w:rFonts w:eastAsia="Century Schoolbook" w:cs="Century Schoolbook" w:ascii="Century Schoolbook" w:hAnsi="Century Schoolbook"/>
          <w:b/>
          <w:bCs/>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Schindler wanders around a large empty apartment.  There’s lots of light, glass bricks, modern lines, windows looking out on a park.</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b/>
          <w:b/>
          <w:bCs/>
          <w:sz w:val="26"/>
          <w:szCs w:val="26"/>
        </w:rPr>
      </w:pPr>
      <w:r>
        <w:rPr>
          <w:rFonts w:eastAsia="Century Schoolbook" w:cs="Century Schoolbook" w:ascii="Century Schoolbook" w:hAnsi="Century Schoolbook"/>
          <w:b/>
          <w:bCs/>
          <w:sz w:val="26"/>
          <w:szCs w:val="26"/>
        </w:rPr>
        <w:t>26.</w:t>
        <w:tab/>
        <w:t>INT.  THE APARTMENT - NIGHT.</w:t>
        <w:tab/>
        <w:tab/>
        <w:tab/>
        <w:tab/>
        <w:tab/>
        <w:t>26.</w:t>
      </w:r>
    </w:p>
    <w:p>
      <w:pPr>
        <w:pStyle w:val="Normal"/>
        <w:rPr>
          <w:rFonts w:ascii="Century Schoolbook" w:hAnsi="Century Schoolbook" w:eastAsia="Century Schoolbook" w:cs="Century Schoolbook"/>
          <w:b/>
          <w:b/>
          <w:bCs/>
          <w:sz w:val="26"/>
          <w:szCs w:val="26"/>
        </w:rPr>
      </w:pPr>
      <w:r>
        <w:rPr>
          <w:rFonts w:eastAsia="Century Schoolbook" w:cs="Century Schoolbook" w:ascii="Century Schoolbook" w:hAnsi="Century Schoolbook"/>
          <w:b/>
          <w:bCs/>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The same place full of furniture and people.  Lots of SS in uniform.  Wine.  Girls.  Schindler, drinking with Oberfuhrer Scherner, keeps glancing across the room to a particularly good-looking Polish girl with another guy in uniform.</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SCHERNER</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I’d never ask you for money, you know that.</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I don’t even like talking about it –</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money, favors – I find it very awkward,</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it makes me very uncomfortable –</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SCHINDLER</w:t>
      </w:r>
    </w:p>
    <w:p>
      <w:pPr>
        <w:pStyle w:val="Normal"/>
        <w:rPr/>
      </w:pPr>
      <w:r>
        <w:rPr>
          <w:rFonts w:eastAsia="Century Schoolbook" w:cs="Century Schoolbook" w:ascii="Century Schoolbook" w:hAnsi="Century Schoolbook"/>
          <w:sz w:val="26"/>
          <w:szCs w:val="26"/>
        </w:rPr>
        <w:tab/>
        <w:tab/>
        <w:tab/>
        <w:t xml:space="preserve">No, look.  It’s the others.  </w:t>
      </w:r>
      <w:r>
        <w:rPr>
          <w:rFonts w:eastAsia="Century Schoolbook" w:cs="Century Schoolbook" w:ascii="Century Schoolbook" w:hAnsi="Century Schoolbook"/>
          <w:sz w:val="26"/>
          <w:szCs w:val="26"/>
          <w:u w:val="single"/>
        </w:rPr>
        <w:t>They’re</w:t>
      </w:r>
      <w:r>
        <w:rPr>
          <w:rFonts w:eastAsia="Century Schoolbook" w:cs="Century Schoolbook" w:ascii="Century Schoolbook" w:hAnsi="Century Schoolbook"/>
          <w:sz w:val="26"/>
          <w:szCs w:val="26"/>
        </w:rPr>
        <w:t xml:space="preserve"> the</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ones causing these delays.</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SCHERNER</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What others?</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SCHINDLER</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 xml:space="preserve">Whoever.  </w:t>
      </w:r>
      <w:r>
        <w:rPr>
          <w:rFonts w:eastAsia="Century Schoolbook" w:cs="Century Schoolbook" w:ascii="Century Schoolbook" w:hAnsi="Century Schoolbook"/>
          <w:sz w:val="26"/>
          <w:szCs w:val="26"/>
          <w:u w:val="single"/>
        </w:rPr>
        <w:t>They’re</w:t>
      </w:r>
      <w:r>
        <w:rPr>
          <w:rFonts w:eastAsia="Century Schoolbook" w:cs="Century Schoolbook" w:ascii="Century Schoolbook" w:hAnsi="Century Schoolbook"/>
          <w:sz w:val="26"/>
          <w:szCs w:val="26"/>
        </w:rPr>
        <w:t xml:space="preserve"> the ones.  </w:t>
      </w:r>
      <w:r>
        <w:rPr>
          <w:rFonts w:eastAsia="Century Schoolbook" w:cs="Century Schoolbook" w:ascii="Century Schoolbook" w:hAnsi="Century Schoolbook"/>
          <w:sz w:val="26"/>
          <w:szCs w:val="26"/>
          <w:u w:val="single"/>
        </w:rPr>
        <w:t>They’d</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ppreciate some kind of gesture from me.</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Scherner thinks he understands what Schindler’s saying.  Just in case he doesn’t –</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SCHINDLER</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I should send it to you, though, don’t</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you think?  You can forward it on?</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I’d be grateful.</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Scherner nods.  Yes, they understand each other.</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SCHERNER</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That’d be fine.</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SCHINDLER</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Done.  Lets not talk about it anymore,</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let’s have a good time.</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b/>
          <w:b/>
          <w:bCs/>
          <w:sz w:val="26"/>
          <w:szCs w:val="26"/>
        </w:rPr>
      </w:pPr>
      <w:r>
        <w:rPr>
          <w:rFonts w:eastAsia="Century Schoolbook" w:cs="Century Schoolbook" w:ascii="Century Schoolbook" w:hAnsi="Century Schoolbook"/>
          <w:b/>
          <w:bCs/>
          <w:sz w:val="26"/>
          <w:szCs w:val="26"/>
        </w:rPr>
        <w:t>27.</w:t>
        <w:tab/>
        <w:t>INT.  SS OFFICE - DAY.</w:t>
        <w:tab/>
        <w:tab/>
        <w:tab/>
        <w:tab/>
        <w:tab/>
        <w:tab/>
        <w:tab/>
        <w:t>27.</w:t>
      </w:r>
    </w:p>
    <w:p>
      <w:pPr>
        <w:pStyle w:val="Normal"/>
        <w:rPr>
          <w:rFonts w:ascii="Century Schoolbook" w:hAnsi="Century Schoolbook" w:eastAsia="Century Schoolbook" w:cs="Century Schoolbook"/>
          <w:b/>
          <w:b/>
          <w:bCs/>
          <w:sz w:val="26"/>
          <w:szCs w:val="26"/>
        </w:rPr>
      </w:pPr>
      <w:r>
        <w:rPr>
          <w:rFonts w:eastAsia="Century Schoolbook" w:cs="Century Schoolbook" w:ascii="Century Schoolbook" w:hAnsi="Century Schoolbook"/>
          <w:b/>
          <w:bCs/>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Scherner at his desk initialing several Armaments contracts.  The letters D.E.F. appear on all of them.</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b/>
          <w:b/>
          <w:bCs/>
          <w:sz w:val="26"/>
          <w:szCs w:val="26"/>
        </w:rPr>
      </w:pPr>
      <w:r>
        <w:rPr>
          <w:rFonts w:eastAsia="Century Schoolbook" w:cs="Century Schoolbook" w:ascii="Century Schoolbook" w:hAnsi="Century Schoolbook"/>
          <w:b/>
          <w:bCs/>
          <w:sz w:val="26"/>
          <w:szCs w:val="26"/>
        </w:rPr>
        <w:t>28.</w:t>
        <w:tab/>
        <w:t>EXT.  FACTORY - DAY.</w:t>
        <w:tab/>
        <w:tab/>
        <w:tab/>
        <w:tab/>
        <w:tab/>
        <w:tab/>
        <w:tab/>
        <w:t>28.</w:t>
      </w:r>
    </w:p>
    <w:p>
      <w:pPr>
        <w:pStyle w:val="Normal"/>
        <w:rPr>
          <w:rFonts w:ascii="Century Schoolbook" w:hAnsi="Century Schoolbook" w:eastAsia="Century Schoolbook" w:cs="Century Schoolbook"/>
          <w:b/>
          <w:b/>
          <w:bCs/>
          <w:sz w:val="26"/>
          <w:szCs w:val="26"/>
        </w:rPr>
      </w:pPr>
      <w:r>
        <w:rPr>
          <w:rFonts w:eastAsia="Century Schoolbook" w:cs="Century Schoolbook" w:ascii="Century Schoolbook" w:hAnsi="Century Schoolbook"/>
          <w:b/>
          <w:bCs/>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Men and pulleys hoist a big “F” up the side of the building.  Down below, Schindler watches as the letter is set into place – D.E.F.</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b/>
          <w:b/>
          <w:bCs/>
          <w:sz w:val="26"/>
          <w:szCs w:val="26"/>
        </w:rPr>
      </w:pPr>
      <w:r>
        <w:rPr>
          <w:rFonts w:eastAsia="Century Schoolbook" w:cs="Century Schoolbook" w:ascii="Century Schoolbook" w:hAnsi="Century Schoolbook"/>
          <w:b/>
          <w:bCs/>
          <w:sz w:val="26"/>
          <w:szCs w:val="26"/>
        </w:rPr>
        <w:t>29.</w:t>
        <w:tab/>
        <w:t>INT.  FACTORY OFFICES - DAY.</w:t>
        <w:tab/>
        <w:tab/>
        <w:tab/>
        <w:tab/>
        <w:tab/>
        <w:t>29.</w:t>
      </w:r>
    </w:p>
    <w:p>
      <w:pPr>
        <w:pStyle w:val="Normal"/>
        <w:rPr>
          <w:rFonts w:ascii="Century Schoolbook" w:hAnsi="Century Schoolbook" w:eastAsia="Century Schoolbook" w:cs="Century Schoolbook"/>
          <w:b/>
          <w:b/>
          <w:bCs/>
          <w:sz w:val="26"/>
          <w:szCs w:val="26"/>
        </w:rPr>
      </w:pPr>
      <w:r>
        <w:rPr>
          <w:rFonts w:eastAsia="Century Schoolbook" w:cs="Century Schoolbook" w:ascii="Century Schoolbook" w:hAnsi="Century Schoolbook"/>
          <w:b/>
          <w:bCs/>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The good-looking Polish girl from the party, Klonowska, is shown to her desk by Stern.  It’s right outside Schindler’s office.  This girl has never typed in her life.</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b/>
          <w:b/>
          <w:bCs/>
          <w:sz w:val="26"/>
          <w:szCs w:val="26"/>
        </w:rPr>
      </w:pPr>
      <w:r>
        <w:rPr>
          <w:rFonts w:eastAsia="Century Schoolbook" w:cs="Century Schoolbook" w:ascii="Century Schoolbook" w:hAnsi="Century Schoolbook"/>
          <w:b/>
          <w:bCs/>
          <w:sz w:val="26"/>
          <w:szCs w:val="26"/>
        </w:rPr>
        <w:t>30.</w:t>
        <w:tab/>
        <w:t>INT.  FACTORY FLOOR - DAY.</w:t>
        <w:tab/>
        <w:tab/>
        <w:tab/>
        <w:tab/>
        <w:tab/>
        <w:tab/>
        <w:t>30.</w:t>
      </w:r>
    </w:p>
    <w:p>
      <w:pPr>
        <w:pStyle w:val="Normal"/>
        <w:rPr>
          <w:rFonts w:ascii="Century Schoolbook" w:hAnsi="Century Schoolbook" w:eastAsia="Century Schoolbook" w:cs="Century Schoolbook"/>
          <w:b/>
          <w:b/>
          <w:bCs/>
          <w:sz w:val="26"/>
          <w:szCs w:val="26"/>
        </w:rPr>
      </w:pPr>
      <w:r>
        <w:rPr>
          <w:rFonts w:eastAsia="Century Schoolbook" w:cs="Century Schoolbook" w:ascii="Century Schoolbook" w:hAnsi="Century Schoolbook"/>
          <w:b/>
          <w:bCs/>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Flames ignite with a whoosh in one of the huge furnaces.  The needle on a gauge slowly climbs.</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b/>
          <w:b/>
          <w:bCs/>
          <w:sz w:val="26"/>
          <w:szCs w:val="26"/>
        </w:rPr>
      </w:pPr>
      <w:r>
        <w:rPr>
          <w:rFonts w:eastAsia="Century Schoolbook" w:cs="Century Schoolbook" w:ascii="Century Schoolbook" w:hAnsi="Century Schoolbook"/>
          <w:b/>
          <w:bCs/>
          <w:sz w:val="26"/>
          <w:szCs w:val="26"/>
        </w:rPr>
        <w:t>31.</w:t>
        <w:tab/>
        <w:t>EXT.  CRACOW - DAY.</w:t>
        <w:tab/>
        <w:tab/>
        <w:tab/>
        <w:tab/>
        <w:tab/>
        <w:tab/>
        <w:tab/>
        <w:t>31.</w:t>
      </w:r>
    </w:p>
    <w:p>
      <w:pPr>
        <w:pStyle w:val="Normal"/>
        <w:rPr>
          <w:rFonts w:ascii="Century Schoolbook" w:hAnsi="Century Schoolbook" w:eastAsia="Century Schoolbook" w:cs="Century Schoolbook"/>
          <w:b/>
          <w:b/>
          <w:bCs/>
          <w:sz w:val="26"/>
          <w:szCs w:val="26"/>
        </w:rPr>
      </w:pPr>
      <w:r>
        <w:rPr>
          <w:rFonts w:eastAsia="Century Schoolbook" w:cs="Century Schoolbook" w:ascii="Century Schoolbook" w:hAnsi="Century Schoolbook"/>
          <w:b/>
          <w:bCs/>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 garage door slides open revealing a gleaming black Mercedes.  Schindler steps past Pfefferberg and, moving around the car, carefully touches its smooth lines.</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b/>
          <w:b/>
          <w:bCs/>
          <w:sz w:val="26"/>
          <w:szCs w:val="26"/>
        </w:rPr>
      </w:pPr>
      <w:r>
        <w:rPr>
          <w:rFonts w:eastAsia="Century Schoolbook" w:cs="Century Schoolbook" w:ascii="Century Schoolbook" w:hAnsi="Century Schoolbook"/>
          <w:b/>
          <w:bCs/>
          <w:sz w:val="26"/>
          <w:szCs w:val="26"/>
        </w:rPr>
        <w:t>32.</w:t>
        <w:tab/>
        <w:t>INT.  FACTORY - DAY.</w:t>
        <w:tab/>
        <w:tab/>
        <w:tab/>
        <w:tab/>
        <w:tab/>
        <w:tab/>
        <w:tab/>
        <w:t>32.</w:t>
      </w:r>
    </w:p>
    <w:p>
      <w:pPr>
        <w:pStyle w:val="Normal"/>
        <w:rPr>
          <w:rFonts w:ascii="Century Schoolbook" w:hAnsi="Century Schoolbook" w:eastAsia="Century Schoolbook" w:cs="Century Schoolbook"/>
          <w:b/>
          <w:b/>
          <w:bCs/>
          <w:sz w:val="26"/>
          <w:szCs w:val="26"/>
        </w:rPr>
      </w:pPr>
      <w:r>
        <w:rPr>
          <w:rFonts w:eastAsia="Century Schoolbook" w:cs="Century Schoolbook" w:ascii="Century Schoolbook" w:hAnsi="Century Schoolbook"/>
          <w:b/>
          <w:bCs/>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nother machine starts up.  Another.  Another.</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b/>
          <w:b/>
          <w:bCs/>
          <w:sz w:val="26"/>
          <w:szCs w:val="26"/>
        </w:rPr>
      </w:pPr>
      <w:r>
        <w:rPr>
          <w:rFonts w:eastAsia="Century Schoolbook" w:cs="Century Schoolbook" w:ascii="Century Schoolbook" w:hAnsi="Century Schoolbook"/>
          <w:b/>
          <w:bCs/>
          <w:sz w:val="26"/>
          <w:szCs w:val="26"/>
        </w:rPr>
        <w:t>33.</w:t>
        <w:tab/>
        <w:t>EXT.  PEACE SQUARE - DAY.</w:t>
        <w:tab/>
        <w:tab/>
        <w:tab/>
        <w:tab/>
        <w:tab/>
        <w:tab/>
        <w:t>33.</w:t>
      </w:r>
    </w:p>
    <w:p>
      <w:pPr>
        <w:pStyle w:val="Normal"/>
        <w:rPr>
          <w:rFonts w:ascii="Century Schoolbook" w:hAnsi="Century Schoolbook" w:eastAsia="Century Schoolbook" w:cs="Century Schoolbook"/>
          <w:b/>
          <w:b/>
          <w:bCs/>
          <w:sz w:val="26"/>
          <w:szCs w:val="26"/>
        </w:rPr>
      </w:pPr>
      <w:r>
        <w:rPr>
          <w:rFonts w:eastAsia="Century Schoolbook" w:cs="Century Schoolbook" w:ascii="Century Schoolbook" w:hAnsi="Century Schoolbook"/>
          <w:b/>
          <w:bCs/>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Stern with a woman at the head of a line.  The clerk affixes the all-important blue sticker to her work card.</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b/>
          <w:b/>
          <w:bCs/>
          <w:sz w:val="26"/>
          <w:szCs w:val="26"/>
        </w:rPr>
      </w:pPr>
      <w:r>
        <w:rPr>
          <w:rFonts w:eastAsia="Century Schoolbook" w:cs="Century Schoolbook" w:ascii="Century Schoolbook" w:hAnsi="Century Schoolbook"/>
          <w:b/>
          <w:bCs/>
          <w:sz w:val="26"/>
          <w:szCs w:val="26"/>
        </w:rPr>
        <w:t>34.</w:t>
        <w:tab/>
        <w:t>INT.  FACTORY DAY - DAY.</w:t>
        <w:tab/>
        <w:tab/>
        <w:tab/>
        <w:tab/>
        <w:tab/>
        <w:tab/>
        <w:t>34.</w:t>
      </w:r>
    </w:p>
    <w:p>
      <w:pPr>
        <w:pStyle w:val="Normal"/>
        <w:rPr>
          <w:rFonts w:ascii="Century Schoolbook" w:hAnsi="Century Schoolbook" w:eastAsia="Century Schoolbook" w:cs="Century Schoolbook"/>
          <w:b/>
          <w:b/>
          <w:bCs/>
          <w:sz w:val="26"/>
          <w:szCs w:val="26"/>
        </w:rPr>
      </w:pPr>
      <w:r>
        <w:rPr>
          <w:rFonts w:eastAsia="Century Schoolbook" w:cs="Century Schoolbook" w:ascii="Century Schoolbook" w:hAnsi="Century Schoolbook"/>
          <w:b/>
          <w:bCs/>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Three hundred Jewish laborers, men and women, work at the long tables, at the presses, the latches, the furnaces, turning out field kitchenware and mess kits.</w:t>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Few glance up from their work at Schindler, the big gold party pin stuck into his lapel, as he moves through the place, his place, his factory, in full operation.</w:t>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He climbs the stairs to the offices where several secretaries process Armaments orders.  He gestures to Stern, at a desk covered with ledgers, to join him in his office.</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b/>
          <w:b/>
          <w:bCs/>
          <w:sz w:val="26"/>
          <w:szCs w:val="26"/>
        </w:rPr>
      </w:pPr>
      <w:r>
        <w:rPr>
          <w:rFonts w:eastAsia="Century Schoolbook" w:cs="Century Schoolbook" w:ascii="Century Schoolbook" w:hAnsi="Century Schoolbook"/>
          <w:b/>
          <w:bCs/>
          <w:sz w:val="26"/>
          <w:szCs w:val="26"/>
        </w:rPr>
        <w:t>35.</w:t>
        <w:tab/>
        <w:t>INT.  SCHINDLER’S OFFICE - CONTINUOUS - DAY.</w:t>
        <w:tab/>
        <w:tab/>
        <w:t>35.</w:t>
      </w:r>
    </w:p>
    <w:p>
      <w:pPr>
        <w:pStyle w:val="Normal"/>
        <w:rPr>
          <w:rFonts w:ascii="Century Schoolbook" w:hAnsi="Century Schoolbook" w:eastAsia="Century Schoolbook" w:cs="Century Schoolbook"/>
          <w:b/>
          <w:b/>
          <w:bCs/>
          <w:sz w:val="26"/>
          <w:szCs w:val="26"/>
        </w:rPr>
      </w:pPr>
      <w:r>
        <w:rPr>
          <w:rFonts w:eastAsia="Century Schoolbook" w:cs="Century Schoolbook" w:ascii="Century Schoolbook" w:hAnsi="Century Schoolbook"/>
          <w:b/>
          <w:bCs/>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The accountant follows Schindler into the office.</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SCHINDLER</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Sit down.</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Schindler goes to the wall of windows, his favorite place in the world, and looks down at all the activity below.  He pours two drinks from a decanter and, turning back, holds one out to Stern.  Stern, of course, declines.  Schinder groans.</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SCHINDLER</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Oh, come on.</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pPr>
      <w:r>
        <w:rPr>
          <w:rFonts w:eastAsia="Century Schoolbook" w:cs="Century Schoolbook" w:ascii="Century Schoolbook" w:hAnsi="Century Schoolbook"/>
          <w:sz w:val="26"/>
          <w:szCs w:val="26"/>
        </w:rPr>
        <w:t xml:space="preserve">He comes over and </w:t>
      </w:r>
      <w:r>
        <w:rPr>
          <w:rFonts w:eastAsia="Century Schoolbook" w:cs="Century Schoolbook" w:ascii="Century Schoolbook" w:hAnsi="Century Schoolbook"/>
          <w:sz w:val="26"/>
          <w:szCs w:val="26"/>
          <w:u w:val="single"/>
        </w:rPr>
        <w:t>puts</w:t>
      </w:r>
      <w:r>
        <w:rPr>
          <w:rFonts w:eastAsia="Century Schoolbook" w:cs="Century Schoolbook" w:ascii="Century Schoolbook" w:hAnsi="Century Schoolbook"/>
          <w:sz w:val="26"/>
          <w:szCs w:val="26"/>
        </w:rPr>
        <w:t xml:space="preserve"> the drink in Stern’s hand, moves behind his desk and sits.</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SCHINDLER</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My father was fond of saying you need</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 xml:space="preserve">three things in life.  A good doctor, a </w:t>
      </w:r>
    </w:p>
    <w:p>
      <w:pPr>
        <w:pStyle w:val="Normal"/>
        <w:ind w:left="1440" w:firstLine="72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forgiving priest and a clever accountant.</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The first two …</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He dismisses them with a shrug;  he’s never had much use for either.  But the third – he raises his glass to the accountant.  Stern’s glass stays in his lap.</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SCHINDLER</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long sufferingly)</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Just pretend for Christ’s sake.</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Stern slowly raises his glass.</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SCHINDLER</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Thank you.</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Schindler drinks;  Stern doesn’t.</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b/>
          <w:b/>
          <w:bCs/>
          <w:sz w:val="26"/>
          <w:szCs w:val="26"/>
        </w:rPr>
      </w:pPr>
      <w:r>
        <w:rPr>
          <w:rFonts w:eastAsia="Century Schoolbook" w:cs="Century Schoolbook" w:ascii="Century Schoolbook" w:hAnsi="Century Schoolbook"/>
          <w:b/>
          <w:bCs/>
          <w:sz w:val="26"/>
          <w:szCs w:val="26"/>
        </w:rPr>
        <w:t>36.</w:t>
        <w:tab/>
        <w:t>INT.  SCHINDLER’S APARMENT - MORNING.</w:t>
        <w:tab/>
        <w:tab/>
        <w:tab/>
        <w:t>36.</w:t>
      </w:r>
    </w:p>
    <w:p>
      <w:pPr>
        <w:pStyle w:val="Normal"/>
        <w:rPr>
          <w:rFonts w:ascii="Century Schoolbook" w:hAnsi="Century Schoolbook" w:eastAsia="Century Schoolbook" w:cs="Century Schoolbook"/>
          <w:b/>
          <w:b/>
          <w:bCs/>
          <w:sz w:val="26"/>
          <w:szCs w:val="26"/>
        </w:rPr>
      </w:pPr>
      <w:r>
        <w:rPr>
          <w:rFonts w:eastAsia="Century Schoolbook" w:cs="Century Schoolbook" w:ascii="Century Schoolbook" w:hAnsi="Century Schoolbook"/>
          <w:b/>
          <w:bCs/>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Klonowska, wearing a man’s silk robe, traipses past the remains of a party to the front door.  Opening it reveals a nice looking, nicely dressed woman.</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KLONOWSKA</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Yes?</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 series of realizations is made by each of them, quickly, silently, ending up with Klonowska looking ill.</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SCHINDLER (O.S.)</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Who is it?</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b/>
          <w:b/>
          <w:bCs/>
          <w:sz w:val="26"/>
          <w:szCs w:val="26"/>
        </w:rPr>
      </w:pPr>
      <w:r>
        <w:rPr>
          <w:rFonts w:eastAsia="Century Schoolbook" w:cs="Century Schoolbook" w:ascii="Century Schoolbook" w:hAnsi="Century Schoolbook"/>
          <w:b/>
          <w:bCs/>
          <w:sz w:val="26"/>
          <w:szCs w:val="26"/>
        </w:rPr>
      </w:r>
    </w:p>
    <w:p>
      <w:pPr>
        <w:pStyle w:val="Normal"/>
        <w:rPr>
          <w:rFonts w:ascii="Century Schoolbook" w:hAnsi="Century Schoolbook" w:eastAsia="Century Schoolbook" w:cs="Century Schoolbook"/>
          <w:b/>
          <w:b/>
          <w:bCs/>
          <w:sz w:val="26"/>
          <w:szCs w:val="26"/>
        </w:rPr>
      </w:pPr>
      <w:r>
        <w:rPr>
          <w:rFonts w:eastAsia="Century Schoolbook" w:cs="Century Schoolbook" w:ascii="Century Schoolbook" w:hAnsi="Century Schoolbook"/>
          <w:b/>
          <w:bCs/>
          <w:sz w:val="26"/>
          <w:szCs w:val="26"/>
        </w:rPr>
        <w:t>37.</w:t>
        <w:tab/>
        <w:t>INT.  SCHINDLER’S APARTMENT - MORNING.</w:t>
        <w:tab/>
        <w:tab/>
        <w:tab/>
        <w:t>37.</w:t>
      </w:r>
    </w:p>
    <w:p>
      <w:pPr>
        <w:pStyle w:val="Normal"/>
        <w:rPr>
          <w:rFonts w:ascii="Century Schoolbook" w:hAnsi="Century Schoolbook" w:eastAsia="Century Schoolbook" w:cs="Century Schoolbook"/>
          <w:b/>
          <w:b/>
          <w:bCs/>
          <w:sz w:val="26"/>
          <w:szCs w:val="26"/>
        </w:rPr>
      </w:pPr>
      <w:r>
        <w:rPr>
          <w:rFonts w:eastAsia="Century Schoolbook" w:cs="Century Schoolbook" w:ascii="Century Schoolbook" w:hAnsi="Century Schoolbook"/>
          <w:b/>
          <w:bCs/>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Schindler sets a cup of coffee down in front of his wife.  Behind him, through a doorway, Klonowska can be seen hurriedly gathering her things.</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SCHINDLER</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She’s so embarrassed – look at her –</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Emilie begrudges him a glance to the bedroom, catching the girl just as she looks up – embarrassed.</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SCHINDLER</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You know what, you’d like her.</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EMILIE</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Oskar, please –</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SCHINDLER</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What –</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EMILIE</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I don’t have to like her just because</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you do.  It doesn’t work that way.</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SCHINDLER</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You would, though.  That’s what</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I’m saying.</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His face is complete innocence.  It’s the first thing she fell in love with;  and perhaps the thing that keeps her from killing him now.  Klonowska emerges from the bedroom thoroughly self-conscious.</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KLONOWSKA</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Goodbye.  It was a pleasure meeting you.</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She shakes Emilie’s limp hand.  Schindler sees her to the door, lets her out and returns to the table, smiling to himself.  Emilie’s glancing around at the place.</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EMILIE</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You’ve done well here.</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He nods;  he’s proud of it.  He studies her.</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SCHINDLER</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You look great.</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b/>
          <w:b/>
          <w:bCs/>
          <w:sz w:val="26"/>
          <w:szCs w:val="26"/>
        </w:rPr>
      </w:pPr>
      <w:r>
        <w:rPr>
          <w:rFonts w:eastAsia="Century Schoolbook" w:cs="Century Schoolbook" w:ascii="Century Schoolbook" w:hAnsi="Century Schoolbook"/>
          <w:b/>
          <w:bCs/>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b/>
          <w:bCs/>
          <w:sz w:val="26"/>
          <w:szCs w:val="26"/>
        </w:rPr>
        <w:t>38.</w:t>
        <w:tab/>
        <w:t>EXT.  SCHINDLER’S APARTMENT BUILDING - NIGHT.</w:t>
        <w:tab/>
        <w:t>38.</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They emerge from the building in formal clothes, both of them looking great.  It’s wet and slick;  the doorman offers Emilie his arm.</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DOORMAN</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Careful of the pavement –</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SCHINDLER</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 Mrs. Schindler.</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The doorman shoots a glance to Schindler that asks, clearly, Really?  Schindler opens the passenger door of the Mercedes for his wife, and the doorman helps her in.</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b/>
          <w:b/>
          <w:bCs/>
          <w:sz w:val="26"/>
          <w:szCs w:val="26"/>
        </w:rPr>
      </w:pPr>
      <w:r>
        <w:rPr>
          <w:rFonts w:eastAsia="Century Schoolbook" w:cs="Century Schoolbook" w:ascii="Century Schoolbook" w:hAnsi="Century Schoolbook"/>
          <w:b/>
          <w:bCs/>
          <w:sz w:val="26"/>
          <w:szCs w:val="26"/>
        </w:rPr>
        <w:t>39.</w:t>
        <w:tab/>
        <w:t>INT.  RESTAURANT - NIGHT.</w:t>
        <w:tab/>
        <w:tab/>
        <w:tab/>
        <w:tab/>
        <w:tab/>
        <w:tab/>
        <w:t>39.</w:t>
      </w:r>
    </w:p>
    <w:p>
      <w:pPr>
        <w:pStyle w:val="Normal"/>
        <w:rPr>
          <w:rFonts w:ascii="Century Schoolbook" w:hAnsi="Century Schoolbook" w:eastAsia="Century Schoolbook" w:cs="Century Schoolbook"/>
          <w:b/>
          <w:b/>
          <w:bCs/>
          <w:sz w:val="26"/>
          <w:szCs w:val="26"/>
        </w:rPr>
      </w:pPr>
      <w:r>
        <w:rPr>
          <w:rFonts w:eastAsia="Century Schoolbook" w:cs="Century Schoolbook" w:ascii="Century Schoolbook" w:hAnsi="Century Schoolbook"/>
          <w:b/>
          <w:bCs/>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 nice place.  “No Jews or Dogs Allowed.”  The maitre ‘d welcomes the couple warmly, shakes Schindler’s hand.  Nodding to his date –</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SCHINDLER</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Mrs. Schindler.</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The maitre ‘d tries to bury his surprise.  He’s almost successful.</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b/>
          <w:b/>
          <w:bCs/>
          <w:sz w:val="26"/>
          <w:szCs w:val="26"/>
        </w:rPr>
      </w:pPr>
      <w:r>
        <w:rPr>
          <w:rFonts w:eastAsia="Century Schoolbook" w:cs="Century Schoolbook" w:ascii="Century Schoolbook" w:hAnsi="Century Schoolbook"/>
          <w:b/>
          <w:bCs/>
          <w:sz w:val="26"/>
          <w:szCs w:val="26"/>
        </w:rPr>
        <w:t>40.</w:t>
        <w:tab/>
        <w:t>INT.  RESTAURANT - LATER - NIGHT.</w:t>
        <w:tab/>
        <w:tab/>
        <w:tab/>
        <w:tab/>
        <w:t>40.</w:t>
      </w:r>
    </w:p>
    <w:p>
      <w:pPr>
        <w:pStyle w:val="Normal"/>
        <w:rPr>
          <w:rFonts w:ascii="Century Schoolbook" w:hAnsi="Century Schoolbook" w:eastAsia="Century Schoolbook" w:cs="Century Schoolbook"/>
          <w:b/>
          <w:b/>
          <w:bCs/>
          <w:sz w:val="26"/>
          <w:szCs w:val="26"/>
        </w:rPr>
      </w:pPr>
      <w:r>
        <w:rPr>
          <w:rFonts w:eastAsia="Century Schoolbook" w:cs="Century Schoolbook" w:ascii="Century Schoolbook" w:hAnsi="Century Schoolbook"/>
          <w:b/>
          <w:bCs/>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No fewer than four waiters attend them – refilling a glass, sliding pastries onto china, lighting Schindler’s cigarette, raking crumbs from the table with little combs.</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EMILIE</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It’s not a charade, all this?</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SCHINDLER</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 charade?  How could it be a charade?</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She doesn’t know, but she does know him.  And all these signs of apparent success just don’t fit his profile.  Schindler lets her in on a discovery.</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SCHINDLER</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There’s no way I could have known this</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before, but there was always something</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missing.  In every business I tried, I see</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now it wasn’t me that was failing, it was</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this thing, this missing thing.  Even if</w:t>
      </w:r>
    </w:p>
    <w:p>
      <w:pPr>
        <w:pStyle w:val="Normal"/>
        <w:rPr/>
      </w:pPr>
      <w:r>
        <w:rPr>
          <w:rFonts w:eastAsia="Century Schoolbook" w:cs="Century Schoolbook" w:ascii="Century Schoolbook" w:hAnsi="Century Schoolbook"/>
          <w:sz w:val="26"/>
          <w:szCs w:val="26"/>
        </w:rPr>
        <w:tab/>
        <w:tab/>
        <w:tab/>
        <w:t xml:space="preserve">I’d </w:t>
      </w:r>
      <w:r>
        <w:rPr>
          <w:rFonts w:eastAsia="Century Schoolbook" w:cs="Century Schoolbook" w:ascii="Century Schoolbook" w:hAnsi="Century Schoolbook"/>
          <w:sz w:val="26"/>
          <w:szCs w:val="26"/>
          <w:u w:val="single"/>
        </w:rPr>
        <w:t>known</w:t>
      </w:r>
      <w:r>
        <w:rPr>
          <w:rFonts w:eastAsia="Century Schoolbook" w:cs="Century Schoolbook" w:ascii="Century Schoolbook" w:hAnsi="Century Schoolbook"/>
          <w:sz w:val="26"/>
          <w:szCs w:val="26"/>
        </w:rPr>
        <w:t xml:space="preserve"> what it was, there’s nothing I</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could have done about it, because you can’t</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create this sort of thing.  And it makes all</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the difference in the world between</w:t>
        <w:tab/>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success and failure.</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He waits for her to guess what the thing is.  His looks says, It’s so simple, how can you not know?</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EMILIE</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Luck.</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SCHINDLER</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War.</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b/>
          <w:b/>
          <w:bCs/>
          <w:sz w:val="26"/>
          <w:szCs w:val="26"/>
        </w:rPr>
      </w:pPr>
      <w:r>
        <w:rPr>
          <w:rFonts w:eastAsia="Century Schoolbook" w:cs="Century Schoolbook" w:ascii="Century Schoolbook" w:hAnsi="Century Schoolbook"/>
          <w:b/>
          <w:bCs/>
          <w:sz w:val="26"/>
          <w:szCs w:val="26"/>
        </w:rPr>
        <w:t>41.</w:t>
        <w:tab/>
        <w:t>INT.  NIGHTCLUB - NIGHT.</w:t>
        <w:tab/>
        <w:tab/>
        <w:tab/>
        <w:tab/>
        <w:tab/>
        <w:tab/>
        <w:t>41.</w:t>
      </w:r>
    </w:p>
    <w:p>
      <w:pPr>
        <w:pStyle w:val="Normal"/>
        <w:rPr>
          <w:rFonts w:ascii="Century Schoolbook" w:hAnsi="Century Schoolbook" w:eastAsia="Century Schoolbook" w:cs="Century Schoolbook"/>
          <w:b/>
          <w:b/>
          <w:bCs/>
          <w:sz w:val="26"/>
          <w:szCs w:val="26"/>
        </w:rPr>
      </w:pPr>
      <w:r>
        <w:rPr>
          <w:rFonts w:eastAsia="Century Schoolbook" w:cs="Century Schoolbook" w:ascii="Century Schoolbook" w:hAnsi="Century Schoolbook"/>
          <w:b/>
          <w:bCs/>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w:t>
      </w:r>
      <w:r>
        <w:rPr>
          <w:rFonts w:eastAsia="Century Schoolbook" w:cs="Century Schoolbook" w:ascii="Century Schoolbook" w:hAnsi="Century Schoolbook"/>
          <w:sz w:val="26"/>
          <w:szCs w:val="26"/>
        </w:rPr>
        <w:t>Gloomy Sunday” from a combo on a stage.  Schindler and Emilie dancing.  Pressed against her – both have had a few – he can feel her laugh to herself.</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SCHINDLER</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What?</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EMILIE</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I feel like an old-fashioned couple.</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It feels good.</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He smiles, even as his eyes roam the room and find and meet the eyes of a German girl dancing with another man.</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pPr>
      <w:r>
        <w:rPr>
          <w:rFonts w:eastAsia="Century Schoolbook" w:cs="Century Schoolbook" w:ascii="Century Schoolbook" w:hAnsi="Century Schoolbook"/>
          <w:b/>
          <w:bCs/>
          <w:sz w:val="26"/>
          <w:szCs w:val="26"/>
        </w:rPr>
        <w:t>42.</w:t>
        <w:tab/>
        <w:t>INT</w:t>
      </w:r>
      <w:r>
        <w:rPr>
          <w:rFonts w:eastAsia="Century Schoolbook" w:cs="Century Schoolbook" w:ascii="Century Schoolbook" w:hAnsi="Century Schoolbook"/>
          <w:b/>
          <w:bCs/>
        </w:rPr>
        <w:t>.</w:t>
      </w:r>
      <w:r>
        <w:rPr>
          <w:rFonts w:eastAsia="Century Schoolbook" w:cs="Century Schoolbook" w:ascii="Century Schoolbook" w:hAnsi="Century Schoolbook"/>
          <w:b/>
          <w:bCs/>
          <w:sz w:val="26"/>
          <w:szCs w:val="26"/>
        </w:rPr>
        <w:t xml:space="preserve">  SCHINDLER’S APARTMENT</w:t>
      </w:r>
      <w:r>
        <w:rPr>
          <w:rFonts w:eastAsia="Century Schoolbook" w:cs="Century Schoolbook" w:ascii="Century Schoolbook" w:hAnsi="Century Schoolbook"/>
          <w:b/>
          <w:bCs/>
        </w:rPr>
        <w:t xml:space="preserve"> - </w:t>
      </w:r>
      <w:r>
        <w:rPr>
          <w:rFonts w:eastAsia="Century Schoolbook" w:cs="Century Schoolbook" w:ascii="Century Schoolbook" w:hAnsi="Century Schoolbook"/>
          <w:b/>
          <w:bCs/>
          <w:sz w:val="26"/>
          <w:szCs w:val="26"/>
        </w:rPr>
        <w:t>LATER</w:t>
      </w:r>
      <w:r>
        <w:rPr>
          <w:rFonts w:eastAsia="Century Schoolbook" w:cs="Century Schoolbook" w:ascii="Century Schoolbook" w:hAnsi="Century Schoolbook"/>
          <w:b/>
          <w:bCs/>
        </w:rPr>
        <w:t xml:space="preserve"> - </w:t>
      </w:r>
      <w:r>
        <w:rPr>
          <w:rFonts w:eastAsia="Century Schoolbook" w:cs="Century Schoolbook" w:ascii="Century Schoolbook" w:hAnsi="Century Schoolbook"/>
          <w:b/>
          <w:bCs/>
          <w:sz w:val="26"/>
          <w:szCs w:val="26"/>
        </w:rPr>
        <w:t>NIGHT</w:t>
      </w:r>
      <w:r>
        <w:rPr>
          <w:rFonts w:eastAsia="Century Schoolbook" w:cs="Century Schoolbook" w:ascii="Century Schoolbook" w:hAnsi="Century Schoolbook"/>
          <w:b/>
          <w:bCs/>
        </w:rPr>
        <w:t>.</w:t>
      </w:r>
      <w:r>
        <w:rPr>
          <w:rFonts w:eastAsia="Century Schoolbook" w:cs="Century Schoolbook" w:ascii="Century Schoolbook" w:hAnsi="Century Schoolbook"/>
          <w:b/>
          <w:bCs/>
          <w:sz w:val="26"/>
          <w:szCs w:val="26"/>
        </w:rPr>
        <w:tab/>
        <w:tab/>
        <w:t>42.</w:t>
      </w:r>
    </w:p>
    <w:p>
      <w:pPr>
        <w:pStyle w:val="Normal"/>
        <w:rPr>
          <w:rFonts w:ascii="Century Schoolbook" w:hAnsi="Century Schoolbook" w:eastAsia="Century Schoolbook" w:cs="Century Schoolbook"/>
          <w:b/>
          <w:b/>
          <w:bCs/>
          <w:sz w:val="26"/>
          <w:szCs w:val="26"/>
        </w:rPr>
      </w:pPr>
      <w:r>
        <w:rPr>
          <w:rFonts w:eastAsia="Century Schoolbook" w:cs="Century Schoolbook" w:ascii="Century Schoolbook" w:hAnsi="Century Schoolbook"/>
          <w:b/>
          <w:bCs/>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Schindler and Emilie lounging in bed, champagne bottle on the nightstand.  Long silence before –</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EMILIE</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Should I stay?</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SCHINDLER</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pause)</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It’s a beautiful city.</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That’s not the answer she’s looking for and he knows it.</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EMILIE</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Should I stay?</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SCHINDLER</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pause)</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It’s up to you.</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That’s not it either.</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EMILIE</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No, it’s up to you.</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Schindler stares out at the lights of the city.  They look like jewels.</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EMILIE</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Promise me no doorman or maitre ‘d</w:t>
      </w:r>
    </w:p>
    <w:p>
      <w:pPr>
        <w:pStyle w:val="Normal"/>
        <w:rPr/>
      </w:pPr>
      <w:r>
        <w:rPr>
          <w:rFonts w:eastAsia="Century Schoolbook" w:cs="Century Schoolbook" w:ascii="Century Schoolbook" w:hAnsi="Century Schoolbook"/>
          <w:sz w:val="26"/>
          <w:szCs w:val="26"/>
        </w:rPr>
        <w:tab/>
        <w:tab/>
        <w:tab/>
        <w:t xml:space="preserve">will presume I am anyone </w:t>
      </w:r>
      <w:r>
        <w:rPr>
          <w:rFonts w:eastAsia="Century Schoolbook" w:cs="Century Schoolbook" w:ascii="Century Schoolbook" w:hAnsi="Century Schoolbook"/>
          <w:sz w:val="26"/>
          <w:szCs w:val="26"/>
          <w:u w:val="single"/>
        </w:rPr>
        <w:t>other</w:t>
      </w:r>
      <w:r>
        <w:rPr>
          <w:rFonts w:eastAsia="Century Schoolbook" w:cs="Century Schoolbook" w:ascii="Century Schoolbook" w:hAnsi="Century Schoolbook"/>
          <w:sz w:val="26"/>
          <w:szCs w:val="26"/>
        </w:rPr>
        <w:t xml:space="preserve"> than</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Mrs. Schindler … and I’ll stay.</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He promises her nothing.</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b/>
          <w:b/>
          <w:bCs/>
          <w:sz w:val="26"/>
          <w:szCs w:val="26"/>
        </w:rPr>
      </w:pPr>
      <w:r>
        <w:rPr>
          <w:rFonts w:eastAsia="Century Schoolbook" w:cs="Century Schoolbook" w:ascii="Century Schoolbook" w:hAnsi="Century Schoolbook"/>
          <w:b/>
          <w:bCs/>
          <w:sz w:val="26"/>
          <w:szCs w:val="26"/>
        </w:rPr>
        <w:t>43.</w:t>
        <w:tab/>
        <w:t>EXT.  TRAIN STATION - DAY.</w:t>
        <w:tab/>
        <w:tab/>
        <w:tab/>
        <w:tab/>
        <w:tab/>
        <w:tab/>
        <w:t>43.</w:t>
      </w:r>
    </w:p>
    <w:p>
      <w:pPr>
        <w:pStyle w:val="Normal"/>
        <w:rPr>
          <w:rFonts w:ascii="Century Schoolbook" w:hAnsi="Century Schoolbook" w:eastAsia="Century Schoolbook" w:cs="Century Schoolbook"/>
          <w:b/>
          <w:b/>
          <w:bCs/>
          <w:sz w:val="26"/>
          <w:szCs w:val="26"/>
        </w:rPr>
      </w:pPr>
      <w:r>
        <w:rPr>
          <w:rFonts w:eastAsia="Century Schoolbook" w:cs="Century Schoolbook" w:ascii="Century Schoolbook" w:hAnsi="Century Schoolbook"/>
          <w:b/>
          <w:bCs/>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Emilie waves goodbye to him from a first-class compartment window.  Down on the platform, he waves goodbye to her.  as the train pulls away, he turns away, and the platform of the next track is revealed – soldiers and clerks supervising the boarding of hundreds of people onto another train – the image turning BLACK AND WHITE.</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CLERKS</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Your luggage will follow you.  Make sure</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it’s clearly labeled.  Leave your luggage</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on the platform.</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b/>
          <w:b/>
          <w:bCs/>
          <w:sz w:val="26"/>
          <w:szCs w:val="26"/>
        </w:rPr>
      </w:pPr>
      <w:r>
        <w:rPr>
          <w:rFonts w:eastAsia="Century Schoolbook" w:cs="Century Schoolbook" w:ascii="Century Schoolbook" w:hAnsi="Century Schoolbook"/>
          <w:b/>
          <w:bCs/>
          <w:sz w:val="26"/>
          <w:szCs w:val="26"/>
        </w:rPr>
        <w:t>44.</w:t>
        <w:tab/>
        <w:t>EXT.  D.E.F. LOADING DOCK - DAY.</w:t>
        <w:tab/>
        <w:tab/>
        <w:tab/>
        <w:tab/>
        <w:tab/>
        <w:t>44.</w:t>
      </w:r>
    </w:p>
    <w:p>
      <w:pPr>
        <w:pStyle w:val="Normal"/>
        <w:rPr>
          <w:rFonts w:ascii="Century Schoolbook" w:hAnsi="Century Schoolbook" w:eastAsia="Century Schoolbook" w:cs="Century Schoolbook"/>
          <w:b/>
          <w:b/>
          <w:bCs/>
          <w:sz w:val="26"/>
          <w:szCs w:val="26"/>
        </w:rPr>
      </w:pPr>
      <w:r>
        <w:rPr>
          <w:rFonts w:eastAsia="Century Schoolbook" w:cs="Century Schoolbook" w:ascii="Century Schoolbook" w:hAnsi="Century Schoolbook"/>
          <w:b/>
          <w:bCs/>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s workers load crates of enamelware onto trucks – back to COLOR – Stern and Schindler and the dock foreman confer over an invoice.</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firstLine="72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More to Stern –</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FOREMAN</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Every other time it’s been all right.</w:t>
      </w:r>
    </w:p>
    <w:p>
      <w:pPr>
        <w:pStyle w:val="Normal"/>
        <w:rPr/>
      </w:pPr>
      <w:r>
        <w:rPr>
          <w:rFonts w:eastAsia="Century Schoolbook" w:cs="Century Schoolbook" w:ascii="Century Schoolbook" w:hAnsi="Century Schoolbook"/>
          <w:sz w:val="26"/>
          <w:szCs w:val="26"/>
        </w:rPr>
        <w:tab/>
        <w:tab/>
        <w:tab/>
      </w:r>
      <w:r>
        <w:rPr>
          <w:rFonts w:eastAsia="Century Schoolbook" w:cs="Century Schoolbook" w:ascii="Century Schoolbook" w:hAnsi="Century Schoolbook"/>
          <w:sz w:val="26"/>
          <w:szCs w:val="26"/>
          <w:u w:val="single"/>
        </w:rPr>
        <w:t>This</w:t>
      </w:r>
      <w:r>
        <w:rPr>
          <w:rFonts w:eastAsia="Century Schoolbook" w:cs="Century Schoolbook" w:ascii="Century Schoolbook" w:hAnsi="Century Schoolbook"/>
          <w:sz w:val="26"/>
          <w:szCs w:val="26"/>
        </w:rPr>
        <w:t xml:space="preserve"> time when I weigh the truck,</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I see he’s heavy, he’s loaded too much.</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I point this out to him, I tell him to</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wait, he tells me he’s got a new</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rrangement with Mr. Schindler –</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to Schindler)</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 that you know all about it and</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it’s okay with you.</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SCHINDLER</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It’s “okay” with me?</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On the surface, Schindler remains calm;  underneath, he’s livid.  Clearly it’s not “okay” with him.</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STERN</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How heavy was he?</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FOREMAN</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Not that much, just too much for it</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to be a mistake – 200 kilos.</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Stern and Schindler exchange a glance.  Then –</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SCHINDLER</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pause)</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You’re sure.</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The foreman nods.</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b/>
          <w:b/>
          <w:bCs/>
          <w:sz w:val="26"/>
          <w:szCs w:val="26"/>
        </w:rPr>
      </w:pPr>
      <w:r>
        <w:rPr>
          <w:rFonts w:eastAsia="Century Schoolbook" w:cs="Century Schoolbook" w:ascii="Century Schoolbook" w:hAnsi="Century Schoolbook"/>
          <w:b/>
          <w:bCs/>
          <w:sz w:val="26"/>
          <w:szCs w:val="26"/>
        </w:rPr>
        <w:t>45.</w:t>
        <w:tab/>
        <w:t>INT.  GHETTO STOREFRONT - DAY.</w:t>
        <w:tab/>
        <w:tab/>
        <w:tab/>
        <w:tab/>
        <w:tab/>
        <w:t>45.</w:t>
      </w:r>
    </w:p>
    <w:p>
      <w:pPr>
        <w:pStyle w:val="Normal"/>
        <w:rPr>
          <w:rFonts w:ascii="Century Schoolbook" w:hAnsi="Century Schoolbook" w:eastAsia="Century Schoolbook" w:cs="Century Schoolbook"/>
          <w:b/>
          <w:b/>
          <w:bCs/>
          <w:sz w:val="26"/>
          <w:szCs w:val="26"/>
        </w:rPr>
      </w:pPr>
      <w:r>
        <w:rPr>
          <w:rFonts w:eastAsia="Century Schoolbook" w:cs="Century Schoolbook" w:ascii="Century Schoolbook" w:hAnsi="Century Schoolbook"/>
          <w:b/>
          <w:bCs/>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Pfefferberg and Schindler bang in through the front door, startling a woman at a desk.</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WOMAN AT DESK</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Can I help you?</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They move past her without a word and into the back of the place, into a storeroom.  They stride past long racks full of enamelware and other goods.</w:t>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 man glances up, sees them coming.  He’s one of Schindler’s investors, the one who questioned the German’s word.  The man’s teenage sons rush to their father’s defense, but Pfefferberg grabs him and locks an arm tightly around his neck.</w:t>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Silence.  Then, calmly –</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SCHINDLER</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If you or anyone acting as an agent</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for you comes to my factory again,</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I’ll have you arrested.</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INVESTOR</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It was a mistake.</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SCHINDLER</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It was a mistake?  What was a mistake?</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How do you know what I’m talking about?</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INVESTOR</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ll right, it wasn’t a mistake, but</w:t>
      </w:r>
    </w:p>
    <w:p>
      <w:pPr>
        <w:pStyle w:val="Normal"/>
        <w:rPr/>
      </w:pPr>
      <w:r>
        <w:rPr>
          <w:rFonts w:eastAsia="Century Schoolbook" w:cs="Century Schoolbook" w:ascii="Century Schoolbook" w:hAnsi="Century Schoolbook"/>
          <w:sz w:val="26"/>
          <w:szCs w:val="26"/>
        </w:rPr>
        <w:tab/>
        <w:tab/>
        <w:tab/>
        <w:t xml:space="preserve">it was </w:t>
      </w:r>
      <w:r>
        <w:rPr>
          <w:rFonts w:eastAsia="Century Schoolbook" w:cs="Century Schoolbook" w:ascii="Century Schoolbook" w:hAnsi="Century Schoolbook"/>
          <w:sz w:val="26"/>
          <w:szCs w:val="26"/>
          <w:u w:val="single"/>
        </w:rPr>
        <w:t>one</w:t>
      </w:r>
      <w:r>
        <w:rPr>
          <w:rFonts w:eastAsia="Century Schoolbook" w:cs="Century Schoolbook" w:ascii="Century Schoolbook" w:hAnsi="Century Schoolbook"/>
          <w:sz w:val="26"/>
          <w:szCs w:val="26"/>
        </w:rPr>
        <w:t xml:space="preserve"> time.</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SCHINDLER</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 xml:space="preserve">We had a deal, you broke it.  One </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phone call and your whole family</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is dead.</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He turns and walks away.  Pfefferberg lets the guy go and follows.  The investor’s sons help their father up off the floor.  Gasping, he yells.</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INVESTOR</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r>
      <w:r>
        <w:rPr>
          <w:rFonts w:eastAsia="Century Schoolbook" w:cs="Century Schoolbook" w:ascii="Century Schoolbook" w:hAnsi="Century Schoolbook"/>
          <w:sz w:val="26"/>
          <w:szCs w:val="26"/>
          <w:u w:val="single"/>
        </w:rPr>
        <w:t>I gave you money.</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 xml:space="preserve">– </w:t>
      </w:r>
      <w:r>
        <w:rPr>
          <w:rFonts w:eastAsia="Century Schoolbook" w:cs="Century Schoolbook" w:ascii="Century Schoolbook" w:hAnsi="Century Schoolbook"/>
          <w:sz w:val="26"/>
          <w:szCs w:val="26"/>
        </w:rPr>
        <w:t>but Schindler and Pfefferberg are already gone, coming through the front office and out the front door –</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b/>
          <w:bCs/>
          <w:sz w:val="26"/>
          <w:szCs w:val="26"/>
        </w:rPr>
        <w:t>46.</w:t>
        <w:tab/>
        <w:t>EXT.  STOREFRONT - CONTINUOUS - DAY.</w:t>
        <w:tab/>
        <w:tab/>
        <w:tab/>
        <w:t>46.</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 xml:space="preserve">– </w:t>
      </w:r>
      <w:r>
        <w:rPr>
          <w:rFonts w:eastAsia="Century Schoolbook" w:cs="Century Schoolbook" w:ascii="Century Schoolbook" w:hAnsi="Century Schoolbook"/>
          <w:sz w:val="26"/>
          <w:szCs w:val="26"/>
        </w:rPr>
        <w:t>to the street.  Pfefferberg looks a little shaken from the experience.  Schindler straightens his friend’s clothes.</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SCHINDLER</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How you feeling, all right?</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PFEFFERBERG</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Yeah.</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SCHINDLER</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What’s the matter, everything</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ll right at home?</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Pfefferberg nods)</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Mila’s okay?</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PFEFFERBERG</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She’s good.</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Well, then, Schindler can’t imagine what could be wrong.  He pats Pfefferberg on the shoulder and leads him away.</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SCHINDLER</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Good.</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b/>
          <w:bCs/>
          <w:sz w:val="26"/>
          <w:szCs w:val="26"/>
        </w:rPr>
        <w:t>47.</w:t>
        <w:tab/>
        <w:t>INT.  FACTORY FLOOR - DAY.</w:t>
        <w:tab/>
        <w:tab/>
        <w:tab/>
        <w:tab/>
        <w:tab/>
        <w:tab/>
        <w:t>47.</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The long tables accommodate most of workers.  The rest eat their lunch on the floor.  Soup and bread.</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b/>
          <w:bCs/>
          <w:sz w:val="26"/>
          <w:szCs w:val="26"/>
        </w:rPr>
        <w:t>48.</w:t>
        <w:tab/>
        <w:t>INT.  SCHINDLER’S OFFICE - SAME TIME - DAY.</w:t>
        <w:tab/>
        <w:tab/>
        <w:t>48.</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n elegant place setting for one.  Meat, vegetables, glass of wine, all untouched.  Schindler leafing through pages of a report Stern has prepared for him.</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SCHINDLER</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I could try to read this or I could eat</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my lunch while it’s till hot.  We’re</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doing well?</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STERN</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Yes.</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SCHINDLER</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Better this month than last?</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STERN</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Yes.</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SCHINDLER</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 xml:space="preserve">Any reason to think next month </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will be worse?</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STERN</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The war could end.</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No chance of that.  Satisfied, Schindler returns the report to his accountant and starts to eat.  Stern knows he is excused, but looks like he wants to say something more;  he just doesn’t know how to say it.</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SCHINDLER</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impatient)</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What?</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STERN</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pause)</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There’s a machinist outside who’d</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like to thank you personally for</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giving him a job.</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Schindler gives his accountant a long-suffering look.</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STERN</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He asks every day.  It’ll just take</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 minute.  He’s very grateful.</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Schindler’s silence says, Is this really necessary?  Stern pretends it’s a tacit okay, goes to the door and pokes his head out.</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STERN</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Mr. Lowenstein?</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n old man with one arm appears in the doorway and Schindler glances to the ceiling, to heaven.  As the man slowly makes his way into the room, Schinder sees the bruises on his face.  And when he speaks, only half his mouth moves;  the other half is paralyzed.</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LOWENSTEIN</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I want to thank you, sir, for</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giving me the opportunity to work.</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SCHINDLER</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You’re welcome, I’m sure you’re</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doing a great job.</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Schindler shakes the man’s hand perfunctorily and tells Stern with a look, Okay, that’s enough, get him out of here.</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LOWENSTEIN</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The SS beat me up.  They would have</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killed me, but I’m essential to the</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war effort, thanks to you.</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SCHINDLER</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That’s great.</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LOWENSTEIN</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I work hard for you.  I’ll continue to</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work hard for you.</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SCHINDLER</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That’s great, thanks.</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LOWENSTEIN</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God bless you, sir.</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SCHINDLER</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Yeah, okay.</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LOWENSTEIN</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You’re a good man.</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pPr>
      <w:r>
        <w:rPr>
          <w:rFonts w:eastAsia="Century Schoolbook" w:cs="Century Schoolbook" w:ascii="Century Schoolbook" w:hAnsi="Century Schoolbook"/>
          <w:sz w:val="26"/>
          <w:szCs w:val="26"/>
        </w:rPr>
        <w:t xml:space="preserve">Schindler is </w:t>
      </w:r>
      <w:r>
        <w:rPr>
          <w:rFonts w:eastAsia="Century Schoolbook" w:cs="Century Schoolbook" w:ascii="Century Schoolbook" w:hAnsi="Century Schoolbook"/>
          <w:sz w:val="26"/>
          <w:szCs w:val="26"/>
          <w:u w:val="single"/>
        </w:rPr>
        <w:t>dying</w:t>
      </w:r>
      <w:r>
        <w:rPr>
          <w:rFonts w:eastAsia="Century Schoolbook" w:cs="Century Schoolbook" w:ascii="Century Schoolbook" w:hAnsi="Century Schoolbook"/>
          <w:sz w:val="26"/>
          <w:szCs w:val="26"/>
        </w:rPr>
        <w:t xml:space="preserve">, and telling Stern with his eyes, Get this guy </w:t>
      </w:r>
      <w:r>
        <w:rPr>
          <w:rFonts w:eastAsia="Century Schoolbook" w:cs="Century Schoolbook" w:ascii="Century Schoolbook" w:hAnsi="Century Schoolbook"/>
          <w:sz w:val="26"/>
          <w:szCs w:val="26"/>
          <w:u w:val="single"/>
        </w:rPr>
        <w:t>out</w:t>
      </w:r>
      <w:r>
        <w:rPr>
          <w:rFonts w:eastAsia="Century Schoolbook" w:cs="Century Schoolbook" w:ascii="Century Schoolbook" w:hAnsi="Century Schoolbook"/>
          <w:sz w:val="26"/>
          <w:szCs w:val="26"/>
        </w:rPr>
        <w:t xml:space="preserve"> of here.  Stern takes the man’s arm.</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STERN</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Okay, Mr. Lowenstein.</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LOWENSTEIN</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He saved my life.</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STERN</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Yes, he did.</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LOWENSTEIN</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God bless him.</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STERN</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Yes.</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They disappear out the door.  Schindler sits down to his meal.  And tries to eat it.</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b/>
          <w:bCs/>
          <w:sz w:val="26"/>
          <w:szCs w:val="26"/>
        </w:rPr>
        <w:t>49.</w:t>
        <w:tab/>
        <w:t>EXT.  FACTORY - DAY.</w:t>
        <w:tab/>
        <w:tab/>
        <w:tab/>
        <w:tab/>
        <w:tab/>
        <w:tab/>
        <w:tab/>
        <w:t>49.</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Stern and Schindler emerge from the rear of the factory.  The Mercedes is waiting, the back door held open by a driver.  Climbing in –</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SCHINDLER</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Don’t ever do that to me again.</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STERN</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Do what?</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Stern knows what he means.  And Schindler knows he knows.</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SCHINDLER</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Close the door.</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The driver closes the door.</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b/>
          <w:bCs/>
          <w:sz w:val="26"/>
          <w:szCs w:val="26"/>
        </w:rPr>
        <w:t>50.</w:t>
        <w:tab/>
        <w:t>EXT.  GHETTO GATE - DAY.</w:t>
        <w:tab/>
        <w:tab/>
        <w:tab/>
        <w:tab/>
        <w:tab/>
        <w:tab/>
        <w:t>50.</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Snow on the ground and more coming down.  A hundred of Schindler’s workers marching past the ghetto gate, as is the custom, under armed guard.  Turning onto Zablocie Street, they’re halted by an SS unit standing around some trucks.</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b/>
          <w:bCs/>
          <w:sz w:val="26"/>
          <w:szCs w:val="26"/>
        </w:rPr>
        <w:t>51.</w:t>
        <w:tab/>
        <w:t>EXT.  ZABLOCIE STREET - DAY.</w:t>
        <w:tab/>
        <w:tab/>
        <w:tab/>
        <w:tab/>
        <w:tab/>
        <w:t>51.</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Shovels scraping at snow.  The marchers working to clear it from the street.  A dialog between one of the guards and an SS officer is interrupted by a shot – and the face of the one-armed machinist falls into the frame.</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b/>
          <w:bCs/>
          <w:sz w:val="26"/>
          <w:szCs w:val="26"/>
        </w:rPr>
        <w:t>52.</w:t>
        <w:tab/>
        <w:t>INT.  OFFICE, SS HEADQUARTERS - DAY.</w:t>
        <w:tab/>
        <w:tab/>
        <w:tab/>
        <w:t>52.</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Herman Toffel, an SS contact of Schindler’s who he actually likes, sits behind his desk.</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TOFFEL</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It’s got nothing to do with reality,</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Oskar, I know it and you know it,</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it’s a matter of national priority to</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these guys.  It’s got a ritual significance</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to them, Jews shoveling snow.</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SCHINDLER</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I lost a day of production.  I lost a</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worker.  I expect to be compensated.</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TOFFEL</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File a grievance with the Economic</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Office, it’s your right.</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SCHINDLER</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Would it do any good?</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TOFFEL</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No.</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Schindler knows it’s not Toffel’s fault, but the whole situation is maddening to him.  He shakes his head in disgust.</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TOFFEL</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 xml:space="preserve">I think you’re going to have to put up </w:t>
      </w:r>
    </w:p>
    <w:p>
      <w:pPr>
        <w:pStyle w:val="Normal"/>
        <w:ind w:left="1440" w:firstLine="72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with a lot of snow shoveling yet.</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Schindler gets up, shakes Toffel’s hand, turns to leave.</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TOFFEL</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 one-armed machinist, Oskar?</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SCHINDLER</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right back)</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He was a metal press operator,</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quite skilled.</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Toffel nods, smiles.</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b/>
          <w:bCs/>
          <w:sz w:val="26"/>
          <w:szCs w:val="26"/>
        </w:rPr>
        <w:t>53.</w:t>
        <w:tab/>
        <w:t>EXT.  FIELD - DAY.</w:t>
        <w:tab/>
        <w:tab/>
        <w:tab/>
        <w:tab/>
        <w:tab/>
        <w:tab/>
        <w:tab/>
        <w:tab/>
        <w:t>53.</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From a distance, Stern and Schindler slowly walk a wasteland that lies between the rear of DEF and two other factoreis – a radiator works and a box plant.</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Stern’s doing all the talking, in his usual quiet but persuasive manner.  Every so often, Schindler, glancing from his own factory to the others, nods.</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b/>
          <w:bCs/>
          <w:sz w:val="26"/>
          <w:szCs w:val="26"/>
        </w:rPr>
        <w:t>54.</w:t>
        <w:tab/>
        <w:t>INT.  SCHINDLER’S OFFICE - DAY.</w:t>
        <w:tab/>
        <w:tab/>
        <w:tab/>
        <w:tab/>
        <w:tab/>
        <w:t>54.</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The party pins the two other German businessmen wear are nothing compared to the elaborate thing in Schindler’s lapel.  He sits at his desk sipping cognac, a large portrait of Hitler hanging prominently on the wall behind him.</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SCHINDLER</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Unlike your radiators – and your boxes –</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my products aren’t for sale on the open</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market.  This company has only one</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client, the German Army.  And lately</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I’ve been having trouble fulfilling my</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obligations to my client.  With your</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help, I hope the problem can be solved.</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The problem, simply, is space.</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Stern, who has been keeping a low profile, hands the gentlemen each a set of documents.</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SCHINDLER</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I’d like you to consider a proposal which</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I think you’ll find equitable.  I’d like you</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to think about it and get back to me</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s soon as –</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KUHNPAST</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Excuse me – do you really think this is</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ppropriate?</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The man glances to Stern, and back to Schindler, his look saying, This is wrong, having a Jew present while we discuss business.  If Schindler catches his meaning, he doesn’t admit it.  Kuhnpast almost sighs.</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KUHNPAST</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I can appreciate your problem.  If I had</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ny space I could lease you, I would.</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I don’t.  I’m sorry.</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HOHNE</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Me neither, sorry.</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SCHINDLER</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I don’t want to lease your facilities,</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I want to buy them.  I’m prepared to</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 xml:space="preserve">offer you fair market value.  And to let </w:t>
      </w:r>
    </w:p>
    <w:p>
      <w:pPr>
        <w:pStyle w:val="Normal"/>
        <w:ind w:left="1440" w:firstLine="72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you stay on, if you want, as supervisors.</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pause)</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On salary.</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There’s a long stunned silence.  The Germans can’t believe it.  After the initial shock wears off, Kuhnpast has to laugh.</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KUHNPAST</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You’ve got to be kidding.</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Nobody is kidding.</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KUHNPAST</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pause)</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Thanks for the drink.</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He sets it down, gets up.  Hohne gets up.  They return the documents to Stern and turn to leave.  They aren’t quite out the door when Schindler wonders out loud to Stern:</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SCHINDLER</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 xml:space="preserve">You try to be fair to people, they walk </w:t>
      </w:r>
    </w:p>
    <w:p>
      <w:pPr>
        <w:pStyle w:val="Normal"/>
        <w:ind w:left="1440" w:firstLine="72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out the door;  I’ve never understood</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that.  What’s next?</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STERN</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Christmas presents.</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SCHINDLER</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h, yes.</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The businessmen slow, but don’t look back into the room.</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b/>
          <w:bCs/>
          <w:sz w:val="26"/>
          <w:szCs w:val="26"/>
        </w:rPr>
        <w:t>55.</w:t>
        <w:tab/>
        <w:t>EXT.  SCHERNER’S RESIDENCE - CRACOW - MORNING.</w:t>
        <w:tab/>
        <w:t>55.</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Pfefferberg wipes a smudge from the hood of an otherwise pristine BMW Cabriolet.  As Scherner and his wife emerge from their house in robes, Scherner whispers to himself –</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SCHERNER</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Oskar …</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b/>
          <w:bCs/>
          <w:sz w:val="26"/>
          <w:szCs w:val="26"/>
        </w:rPr>
        <w:t>56.</w:t>
        <w:tab/>
        <w:t>EXT.  KUHNPAST’S RADIATOR FACTORY - DAY.</w:t>
        <w:tab/>
        <w:tab/>
        <w:t>56.</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Workers high on the side of the building toss down the letters of the radiator sign as others hoist up a big “D.”  Under armed guard, others unload a metal press machine from a truck.</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b/>
          <w:bCs/>
          <w:sz w:val="26"/>
          <w:szCs w:val="26"/>
        </w:rPr>
        <w:t>57.</w:t>
        <w:tab/>
        <w:t>INT.  RADIATOR FACTORY / DEF ANNEX - DAY.</w:t>
        <w:tab/>
        <w:tab/>
        <w:t>57.</w:t>
        <w:tab/>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Technicians make adjustments to presses already in place.  Others test the new firing ovens.  Kuhnpast is being forcibly removed from the premises.</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b/>
          <w:bCs/>
          <w:sz w:val="26"/>
          <w:szCs w:val="26"/>
        </w:rPr>
        <w:t>58.</w:t>
        <w:tab/>
        <w:t>INT.  GHETTO EMPLOYMENT OFFICE - DAY.</w:t>
        <w:tab/>
        <w:tab/>
        <w:tab/>
        <w:t>58.</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Crowded beyond belief, the place is like a post office gone mad.  Stern, moving along one of the impossibly crowded lines, pauses to speak with an elderly couple.</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b/>
          <w:bCs/>
          <w:sz w:val="26"/>
          <w:szCs w:val="26"/>
        </w:rPr>
        <w:t>59.</w:t>
        <w:tab/>
        <w:t>EXT.  PEACE SQUARE - DAY.</w:t>
        <w:tab/>
        <w:tab/>
        <w:tab/>
        <w:tab/>
        <w:tab/>
        <w:tab/>
        <w:t>59.</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 hand slaps a blue sticker on a work card.  Slap, another.  And another.  And another.</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b/>
          <w:bCs/>
          <w:sz w:val="26"/>
          <w:szCs w:val="26"/>
        </w:rPr>
        <w:t>60.</w:t>
        <w:tab/>
        <w:t>INT.  D.E.F. FRONT OFFICE - DAY.</w:t>
        <w:tab/>
        <w:tab/>
        <w:tab/>
        <w:tab/>
        <w:tab/>
        <w:t>60.</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Christmas decorations.  Klonowska at her desk, her eyes closed tight.</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SCHINDLER</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ll right.</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She opens her eyes and smiles.  Schindler is holding a poodle in his arms.  She comes around to kiss him.  He sets the dog on the desk.  Stern, across the room, watches blank-faced.</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GESTAPO (O.S.)</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Oskar Schindler?</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Schindler, Stern and Klonowska turn to the voice.  Two Gestapo men have entered unannounced.</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GESTAPO</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 xml:space="preserve">We have a warrant to take your </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company’s business records with us.</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nd another to take you.</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Schindler stares at them in disbelief.  Stern quietly slips one of the ledgers on his desk into a drawer.</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SCHINDLER</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m I permitted to have my secretary</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cancel my appointments for the day?</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He doesn’t wait for their approval.  He scribbles down some names – Toffel, Czurda, Reeder, Scherner.  Underlining Scherner, he glances to Klonowska.  She understands.</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b/>
          <w:bCs/>
          <w:sz w:val="26"/>
          <w:szCs w:val="26"/>
        </w:rPr>
        <w:t>61.</w:t>
        <w:tab/>
        <w:t>INT</w:t>
      </w:r>
      <w:r>
        <w:rPr>
          <w:rFonts w:eastAsia="Century Schoolbook" w:cs="Century Schoolbook" w:ascii="Century Schoolbook" w:hAnsi="Century Schoolbook"/>
          <w:b/>
          <w:bCs/>
        </w:rPr>
        <w:t>.</w:t>
      </w:r>
      <w:r>
        <w:rPr>
          <w:rFonts w:eastAsia="Century Schoolbook" w:cs="Century Schoolbook" w:ascii="Century Schoolbook" w:hAnsi="Century Schoolbook"/>
          <w:b/>
          <w:bCs/>
          <w:sz w:val="26"/>
          <w:szCs w:val="26"/>
        </w:rPr>
        <w:t xml:space="preserve"> OFFICE</w:t>
      </w:r>
      <w:r>
        <w:rPr>
          <w:rFonts w:eastAsia="Century Schoolbook" w:cs="Century Schoolbook" w:ascii="Century Schoolbook" w:hAnsi="Century Schoolbook"/>
          <w:b/>
          <w:bCs/>
        </w:rPr>
        <w:t>,</w:t>
      </w:r>
      <w:r>
        <w:rPr>
          <w:rFonts w:eastAsia="Century Schoolbook" w:cs="Century Schoolbook" w:ascii="Century Schoolbook" w:hAnsi="Century Schoolbook"/>
          <w:b/>
          <w:bCs/>
          <w:sz w:val="26"/>
          <w:szCs w:val="26"/>
        </w:rPr>
        <w:t xml:space="preserve"> SS HEADQUARTERS</w:t>
      </w:r>
      <w:r>
        <w:rPr>
          <w:rFonts w:eastAsia="Century Schoolbook" w:cs="Century Schoolbook" w:ascii="Century Schoolbook" w:hAnsi="Century Schoolbook"/>
          <w:b/>
          <w:bCs/>
        </w:rPr>
        <w:t>,</w:t>
      </w:r>
      <w:r>
        <w:rPr>
          <w:rFonts w:eastAsia="Century Schoolbook" w:cs="Century Schoolbook" w:ascii="Century Schoolbook" w:hAnsi="Century Schoolbook"/>
          <w:b/>
          <w:bCs/>
          <w:sz w:val="26"/>
          <w:szCs w:val="26"/>
        </w:rPr>
        <w:t xml:space="preserve"> CRACOW</w:t>
      </w:r>
      <w:r>
        <w:rPr>
          <w:rFonts w:eastAsia="Century Schoolbook" w:cs="Century Schoolbook" w:ascii="Century Schoolbook" w:hAnsi="Century Schoolbook"/>
          <w:b/>
          <w:bCs/>
        </w:rPr>
        <w:t xml:space="preserve"> - </w:t>
      </w:r>
      <w:r>
        <w:rPr>
          <w:rFonts w:eastAsia="Century Schoolbook" w:cs="Century Schoolbook" w:ascii="Century Schoolbook" w:hAnsi="Century Schoolbook"/>
          <w:b/>
          <w:bCs/>
          <w:sz w:val="26"/>
          <w:szCs w:val="26"/>
        </w:rPr>
        <w:t>DAY</w:t>
      </w:r>
      <w:r>
        <w:rPr>
          <w:rFonts w:eastAsia="Century Schoolbook" w:cs="Century Schoolbook" w:ascii="Century Schoolbook" w:hAnsi="Century Schoolbook"/>
          <w:b/>
          <w:bCs/>
        </w:rPr>
        <w:t>.</w:t>
      </w:r>
      <w:r>
        <w:rPr>
          <w:rFonts w:eastAsia="Century Schoolbook" w:cs="Century Schoolbook" w:ascii="Century Schoolbook" w:hAnsi="Century Schoolbook"/>
          <w:b/>
          <w:bCs/>
          <w:sz w:val="26"/>
          <w:szCs w:val="26"/>
        </w:rPr>
        <w:t xml:space="preserve">   </w:t>
        <w:tab/>
        <w:t>61.</w:t>
      </w:r>
    </w:p>
    <w:p>
      <w:pPr>
        <w:pStyle w:val="Normal"/>
        <w:rPr>
          <w:rFonts w:ascii="Century Schoolbook" w:hAnsi="Century Schoolbook" w:eastAsia="Century Schoolbook" w:cs="Century Schoolbook"/>
          <w:b/>
          <w:b/>
          <w:bCs/>
          <w:sz w:val="26"/>
          <w:szCs w:val="26"/>
        </w:rPr>
      </w:pPr>
      <w:r>
        <w:rPr>
          <w:rFonts w:eastAsia="Century Schoolbook" w:cs="Century Schoolbook" w:ascii="Century Schoolbook" w:hAnsi="Century Schoolbook"/>
          <w:sz w:val="26"/>
          <w:szCs w:val="26"/>
        </w:rPr>
        <w:tab/>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 humorless middle-level bureaucrat sits behind a desk and D.E.F.’s ledgers and cashbooks.</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GESTAPO CLERK</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You live very well.</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The man slowly shakes his head ‘no’ to Schindler’s offer of a cigarette.  Schindler tamps it against the crystal of his gold watch.</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GESTAPO CLERK</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This standard of living comes entirely</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from legitimate sources, I take it?</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Schindler lights the cigarette and drags on it, all but ignoring the man.</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GESTAPO CLERK</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s an SS supplier, you have a moral</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obligation to desist from blackmarket</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dealings.  You’re in business to support</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the war effort, not to fatten –</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pPr>
      <w:r>
        <w:rPr>
          <w:rFonts w:eastAsia="Century Schoolbook" w:cs="Century Schoolbook" w:ascii="Century Schoolbook" w:hAnsi="Century Schoolbook"/>
          <w:b/>
          <w:bCs/>
          <w:sz w:val="26"/>
          <w:szCs w:val="26"/>
        </w:rPr>
        <w:tab/>
        <w:tab/>
        <w:tab/>
        <w:tab/>
        <w:tab/>
      </w:r>
      <w:r>
        <w:rPr>
          <w:rFonts w:eastAsia="Century Schoolbook" w:cs="Century Schoolbook" w:ascii="Century Schoolbook" w:hAnsi="Century Schoolbook"/>
          <w:sz w:val="26"/>
          <w:szCs w:val="26"/>
        </w:rPr>
        <w:t>SCHINDLER</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interrupting)</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You know?  When my friends ask,</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I’d love to be able to tell them you</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treated me with the utmost courtesy</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nd respect.</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The quiet matter-of-fact tone, more than the comment itself, throws the bureaucrat off his rhythm.  His eyes narrow slightly.  There’s a long silence.</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b/>
          <w:bCs/>
          <w:sz w:val="26"/>
          <w:szCs w:val="26"/>
        </w:rPr>
        <w:t>62.</w:t>
        <w:tab/>
        <w:t>INT</w:t>
      </w:r>
      <w:r>
        <w:rPr>
          <w:rFonts w:eastAsia="Century Schoolbook" w:cs="Century Schoolbook" w:ascii="Century Schoolbook" w:hAnsi="Century Schoolbook"/>
          <w:b/>
          <w:bCs/>
        </w:rPr>
        <w:t>.</w:t>
      </w:r>
      <w:r>
        <w:rPr>
          <w:rFonts w:eastAsia="Century Schoolbook" w:cs="Century Schoolbook" w:ascii="Century Schoolbook" w:hAnsi="Century Schoolbook"/>
          <w:b/>
          <w:bCs/>
          <w:sz w:val="26"/>
          <w:szCs w:val="26"/>
        </w:rPr>
        <w:t xml:space="preserve">  HALLWAY/ROOM</w:t>
      </w:r>
      <w:r>
        <w:rPr>
          <w:rFonts w:eastAsia="Century Schoolbook" w:cs="Century Schoolbook" w:ascii="Century Schoolbook" w:hAnsi="Century Schoolbook"/>
          <w:b/>
          <w:bCs/>
        </w:rPr>
        <w:t xml:space="preserve"> -</w:t>
      </w:r>
      <w:r>
        <w:rPr>
          <w:rFonts w:eastAsia="Century Schoolbook" w:cs="Century Schoolbook" w:ascii="Century Schoolbook" w:hAnsi="Century Schoolbook"/>
          <w:b/>
          <w:bCs/>
          <w:sz w:val="26"/>
          <w:szCs w:val="26"/>
        </w:rPr>
        <w:t xml:space="preserve"> SS HEADQUARTERS</w:t>
      </w:r>
      <w:r>
        <w:rPr>
          <w:rFonts w:eastAsia="Century Schoolbook" w:cs="Century Schoolbook" w:ascii="Century Schoolbook" w:hAnsi="Century Schoolbook"/>
          <w:b/>
          <w:bCs/>
        </w:rPr>
        <w:t xml:space="preserve"> -</w:t>
      </w:r>
      <w:r>
        <w:rPr>
          <w:rFonts w:eastAsia="Century Schoolbook" w:cs="Century Schoolbook" w:ascii="Century Schoolbook" w:hAnsi="Century Schoolbook"/>
          <w:b/>
          <w:bCs/>
          <w:sz w:val="26"/>
          <w:szCs w:val="26"/>
        </w:rPr>
        <w:t xml:space="preserve"> DAY</w:t>
      </w:r>
      <w:r>
        <w:rPr>
          <w:rFonts w:eastAsia="Century Schoolbook" w:cs="Century Schoolbook" w:ascii="Century Schoolbook" w:hAnsi="Century Schoolbook"/>
          <w:b/>
          <w:bCs/>
        </w:rPr>
        <w:t>.</w:t>
        <w:tab/>
        <w:tab/>
      </w:r>
      <w:r>
        <w:rPr>
          <w:rFonts w:eastAsia="Century Schoolbook" w:cs="Century Schoolbook" w:ascii="Century Schoolbook" w:hAnsi="Century Schoolbook"/>
          <w:b/>
          <w:bCs/>
          <w:sz w:val="26"/>
          <w:szCs w:val="26"/>
        </w:rPr>
        <w:t>62.</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The two who arrested him lead Schindler down a long hallway.  They reach a door, have him step inside and close the door after him.</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b/>
          <w:bCs/>
          <w:sz w:val="26"/>
          <w:szCs w:val="26"/>
        </w:rPr>
        <w:t>63.</w:t>
        <w:tab/>
        <w:t>INT.  SS “CELL” - EVENING.</w:t>
        <w:tab/>
        <w:tab/>
        <w:tab/>
        <w:tab/>
        <w:tab/>
        <w:tab/>
        <w:t>63.</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Schindler knocks on the inside of the door.  A Waffen SS man opens it.  The “prisoner” peels several bills from a thick wad.</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SCHINDLER</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Chances of getting a bottle of vodka</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pretty good?</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He hands the young guard five times the going price.</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WAFFEN GUARD</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Yes, sir.</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The guard turns to leave.</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SCHINDLER</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Wait a minute.</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He peels off several more bills and hands them over.</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SCHINDLER</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Pajamas.</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b/>
          <w:bCs/>
          <w:sz w:val="26"/>
          <w:szCs w:val="26"/>
        </w:rPr>
        <w:t>64.</w:t>
        <w:tab/>
        <w:t>INT.  SS “CELL” - MORNING.</w:t>
        <w:tab/>
        <w:tab/>
        <w:tab/>
        <w:tab/>
        <w:tab/>
        <w:tab/>
        <w:t>64.</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Perched on the side of the bed in pajamas, Schindler works on a breakfast of herring and eggs, cheeses, rolls and coffee.  Someone has also brought him a newspaper.  There’s an apologetic knock on the door before it opens.</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GUARD</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 xml:space="preserve">I’m sorry to disturb you, sir.  </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 xml:space="preserve">Whenever you’re ready, you’re </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free to leave.</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b/>
          <w:bCs/>
          <w:sz w:val="26"/>
          <w:szCs w:val="26"/>
        </w:rPr>
        <w:t>65.</w:t>
        <w:tab/>
        <w:t>INT.  FOYER, SS HEADQUARTERS - MORNING.</w:t>
        <w:tab/>
        <w:tab/>
        <w:t>65.</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Schindler, the Gestapo clerk and one of the arresting officers cross the foyer.</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GESTAPO CLERK</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I’d advise you not to get too comfortable.</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Sooner or later, law prevails.  No matter</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who your friends are.</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Schindler ignores the man completely.  Reaching the front doors, the clerk turns over the D.E.F. records to their owner and offers his hand.  Schindler lets it hang there.</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SCHINDLER</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You expect me to walk home, or what?</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GESTAPO CLERK</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tightly)</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Bring a car around for Mr. Schindler.</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b/>
          <w:bCs/>
          <w:sz w:val="26"/>
          <w:szCs w:val="26"/>
        </w:rPr>
        <w:t>66.</w:t>
        <w:tab/>
        <w:t>EXT.  D.E.F. FACTORY - DAY.</w:t>
        <w:tab/>
        <w:tab/>
        <w:tab/>
        <w:tab/>
        <w:tab/>
        <w:tab/>
        <w:t>66.</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 Gestapo limousine pulls in through the gates of the factory, parks near the loading docks.  The driver, the same SS officer, waits for Schindler to climb out, but he doesn’t;  he waits for the SS man to come around and open the door for him.</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SCHINDLER</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If you’d return the ledgers to my office</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I’d appreciate it.</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There are no less than forty able-bodied Jewish laborers working on the docks, any one of which would be better suited to the task.  The Gestapo man calls to one of them.</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SCHINDLER</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Excuse me – hey –</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the guy turns)</w:t>
      </w:r>
    </w:p>
    <w:p>
      <w:pPr>
        <w:pStyle w:val="Normal"/>
        <w:rPr/>
      </w:pPr>
      <w:r>
        <w:rPr>
          <w:rFonts w:eastAsia="Century Schoolbook" w:cs="Century Schoolbook" w:ascii="Century Schoolbook" w:hAnsi="Century Schoolbook"/>
          <w:sz w:val="26"/>
          <w:szCs w:val="26"/>
        </w:rPr>
        <w:tab/>
        <w:tab/>
        <w:tab/>
      </w:r>
      <w:r>
        <w:rPr>
          <w:rFonts w:eastAsia="Century Schoolbook" w:cs="Century Schoolbook" w:ascii="Century Schoolbook" w:hAnsi="Century Schoolbook"/>
          <w:sz w:val="26"/>
          <w:szCs w:val="26"/>
          <w:u w:val="single"/>
        </w:rPr>
        <w:t>They’re</w:t>
      </w:r>
      <w:r>
        <w:rPr>
          <w:rFonts w:eastAsia="Century Schoolbook" w:cs="Century Schoolbook" w:ascii="Century Schoolbook" w:hAnsi="Century Schoolbook"/>
          <w:sz w:val="26"/>
          <w:szCs w:val="26"/>
        </w:rPr>
        <w:t xml:space="preserve"> working.</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The guy just stares.  Finally he heads off with the ledgers.  The poodle bounds out past him and over to Schindler.  He gives the dog a pat on the head.</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b/>
          <w:bCs/>
          <w:sz w:val="26"/>
          <w:szCs w:val="26"/>
        </w:rPr>
        <w:t>67.</w:t>
        <w:tab/>
        <w:t>EXT.  SCHINDLER’S BUILDING - EVENING.</w:t>
        <w:tab/>
        <w:tab/>
        <w:tab/>
        <w:t>67.</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Elegantly dressed for a night out, Schindler and Klonowska emerge from the building.  As they’re escorted to the waiting car, Schindler hesitates.  A nervous figure in the shadows of an alcove is gesturing to him, beckoning him.</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Schindler excuses himself.  Klonowska watches as he joins the man in the alcove.  Their whispered conversation is over quickly and the man hurries off.</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b/>
          <w:bCs/>
          <w:sz w:val="26"/>
          <w:szCs w:val="26"/>
        </w:rPr>
        <w:t>68.</w:t>
        <w:tab/>
        <w:t>EXT.  PROKOCIM DEPOT - CRACOW - LATER - NIGHT.</w:t>
        <w:tab/>
        <w:t>68.</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From the locomotive, looking back, the string of splatted livestock carriages stretches into darkness.  There’s a lot of activity on the platform.</w:t>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Guards mill.  Handcards piled with luggage trundle by.  People hand up children to others already in the cars and climb aboard after them.  the clerks are out in full force with their lists and clipboards, reminding the travelers to label their suitcases.</w:t>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Climbing from his Mercedes, Schindler stares.  He’s heard of this, but actually seeing the juxtaposition – human and cattle cars – this is something else.  Recovering, he tells Klonowska to stay in the car and, moving along the side of the train, calls Stern’s name to the faces peering out from behind the slats and barbed wire.</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N ENORMOUS LIST OF NAMES –</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 xml:space="preserve">– </w:t>
      </w:r>
      <w:r>
        <w:rPr>
          <w:rFonts w:eastAsia="Century Schoolbook" w:cs="Century Schoolbook" w:ascii="Century Schoolbook" w:hAnsi="Century Schoolbook"/>
          <w:sz w:val="26"/>
          <w:szCs w:val="26"/>
        </w:rPr>
        <w:t>several pages-worth on a clipboard; a Gestapo clerk methodically leafing through them.</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SCHINDLER (0.S.)</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He’s essential.  Without him, everything</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comes to a grinding halt.  If that happens –</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CLERK</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Itzhak Stern?</w:t>
        <w:br/>
        <w:tab/>
        <w:tab/>
        <w:tab/>
        <w:tab/>
        <w:tab/>
        <w:t>(Schindler nods)</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He’s on the list.</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SCHINDLER</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He is.</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The clerk shows him the list, points out the name to him.</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SCHINDLER</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Well, let’s find him.</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CLERK</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He’s on the list.  If he were an essential</w:t>
      </w:r>
    </w:p>
    <w:p>
      <w:pPr>
        <w:pStyle w:val="Normal"/>
        <w:rPr/>
      </w:pPr>
      <w:r>
        <w:rPr>
          <w:rFonts w:eastAsia="Century Schoolbook" w:cs="Century Schoolbook" w:ascii="Century Schoolbook" w:hAnsi="Century Schoolbook"/>
          <w:sz w:val="26"/>
          <w:szCs w:val="26"/>
        </w:rPr>
        <w:tab/>
        <w:tab/>
        <w:tab/>
        <w:t xml:space="preserve">worker, he would </w:t>
      </w:r>
      <w:r>
        <w:rPr>
          <w:rFonts w:eastAsia="Century Schoolbook" w:cs="Century Schoolbook" w:ascii="Century Schoolbook" w:hAnsi="Century Schoolbook"/>
          <w:sz w:val="26"/>
          <w:szCs w:val="26"/>
          <w:u w:val="single"/>
        </w:rPr>
        <w:t>not</w:t>
      </w:r>
      <w:r>
        <w:rPr>
          <w:rFonts w:eastAsia="Century Schoolbook" w:cs="Century Schoolbook" w:ascii="Century Schoolbook" w:hAnsi="Century Schoolbook"/>
          <w:sz w:val="26"/>
          <w:szCs w:val="26"/>
        </w:rPr>
        <w:t xml:space="preserve"> be on the list.</w:t>
      </w:r>
    </w:p>
    <w:p>
      <w:pPr>
        <w:pStyle w:val="Normal"/>
        <w:rPr/>
      </w:pPr>
      <w:r>
        <w:rPr>
          <w:rFonts w:eastAsia="Century Schoolbook" w:cs="Century Schoolbook" w:ascii="Century Schoolbook" w:hAnsi="Century Schoolbook"/>
          <w:sz w:val="26"/>
          <w:szCs w:val="26"/>
        </w:rPr>
        <w:tab/>
        <w:tab/>
        <w:tab/>
        <w:t xml:space="preserve">He’s </w:t>
      </w:r>
      <w:r>
        <w:rPr>
          <w:rFonts w:eastAsia="Century Schoolbook" w:cs="Century Schoolbook" w:ascii="Century Schoolbook" w:hAnsi="Century Schoolbook"/>
          <w:sz w:val="26"/>
          <w:szCs w:val="26"/>
          <w:u w:val="single"/>
        </w:rPr>
        <w:t>on</w:t>
      </w:r>
      <w:r>
        <w:rPr>
          <w:rFonts w:eastAsia="Century Schoolbook" w:cs="Century Schoolbook" w:ascii="Century Schoolbook" w:hAnsi="Century Schoolbook"/>
          <w:sz w:val="26"/>
          <w:szCs w:val="26"/>
        </w:rPr>
        <w:t xml:space="preserve"> the list.  You can’t have him.</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SCHINDLER</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I’m talking to a clerk.</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Schindler pulls out a small notepad and drops his voice to a hard murmur, the growl of a reasonable man who isn’t ready – yet – to bring out his heavy guns:</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SCHINDLER</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What’s your name?</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CLERK</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Sir, the list is correct.</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SCHINDLER</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I didn’t ask you about the list,</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I asked you your name.</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CLERK</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Klaus Tauber.</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s Schindler writes it down, the clerk has second thoughts and calls to a superior, an SS sergeant, who comes over.</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CLERK</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The gentleman thinks a mistake’s been made.</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SCHINDLER</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My plant manager is somewhere on this train.</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If it leaves with him on it, it’ll disrupt</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production and the Armaments Board will</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want to know why.</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The sergeant takes a good hard look at the clothes, at the pin, at the man wearing them.</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SERGEANT</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to the clerk)</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Is he on the list?</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CLERK</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Yes, sir.</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SERGEANT</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to Schindler)</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The list is correct, sir.  There’s nothing</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I can do.</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SCHINDLER</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May as well get your name while you’re here.</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SERGEANT</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My name?  My name is Kunder.</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Sergeant Kunder.  What’s yours?</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SCHINDLER</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Schindler.</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pPr>
      <w:r>
        <w:rPr>
          <w:rFonts w:eastAsia="Century Schoolbook" w:cs="Century Schoolbook" w:ascii="Century Schoolbook" w:hAnsi="Century Schoolbook"/>
          <w:sz w:val="26"/>
          <w:szCs w:val="26"/>
        </w:rPr>
        <w:t xml:space="preserve">The </w:t>
      </w:r>
      <w:r>
        <w:rPr>
          <w:rFonts w:eastAsia="Century Schoolbook" w:cs="Century Schoolbook" w:ascii="Century Schoolbook" w:hAnsi="Century Schoolbook"/>
          <w:sz w:val="26"/>
          <w:szCs w:val="26"/>
          <w:u w:val="single"/>
        </w:rPr>
        <w:t>sergeant</w:t>
      </w:r>
      <w:r>
        <w:rPr>
          <w:rFonts w:eastAsia="Century Schoolbook" w:cs="Century Schoolbook" w:ascii="Century Schoolbook" w:hAnsi="Century Schoolbook"/>
          <w:sz w:val="26"/>
          <w:szCs w:val="26"/>
        </w:rPr>
        <w:t xml:space="preserve"> takes out a pad.  Now all three of them have lists.  He jots down Schindler’s name.  Schindler jots down his and flips the pad closed.</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SCHINDLER</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Sergeant, Mr. Tauber, thank you very much.</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I think I can guarantee you you’ll both be in</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Southern Russia before the end of the month.</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Good evening.</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pPr>
      <w:r>
        <w:rPr>
          <w:rFonts w:eastAsia="Century Schoolbook" w:cs="Century Schoolbook" w:ascii="Century Schoolbook" w:hAnsi="Century Schoolbook"/>
          <w:sz w:val="26"/>
          <w:szCs w:val="26"/>
        </w:rPr>
        <w:t xml:space="preserve">He walks away, back toward his car.  The clerk and sergeant smile.  But slowly, slowly, the smiles sour at the </w:t>
      </w:r>
      <w:r>
        <w:rPr>
          <w:rFonts w:eastAsia="Century Schoolbook" w:cs="Century Schoolbook" w:ascii="Century Schoolbook" w:hAnsi="Century Schoolbook"/>
          <w:sz w:val="26"/>
          <w:szCs w:val="26"/>
          <w:u w:val="single"/>
        </w:rPr>
        <w:t>possibility</w:t>
      </w:r>
      <w:r>
        <w:rPr>
          <w:rFonts w:eastAsia="Century Schoolbook" w:cs="Century Schoolbook" w:ascii="Century Schoolbook" w:hAnsi="Century Schoolbook"/>
          <w:sz w:val="26"/>
          <w:szCs w:val="26"/>
        </w:rPr>
        <w:t xml:space="preserve"> that this man calmly walking away from them could somehow arrange such a fate …</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LL THREE OF THEM –</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 xml:space="preserve">– </w:t>
      </w:r>
      <w:r>
        <w:rPr>
          <w:rFonts w:eastAsia="Century Schoolbook" w:cs="Century Schoolbook" w:ascii="Century Schoolbook" w:hAnsi="Century Schoolbook"/>
          <w:sz w:val="26"/>
          <w:szCs w:val="26"/>
        </w:rPr>
        <w:t>Schindler, the clerk and the sergeant – stride along the side of the cars.  Two of them are calling out loudly –</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CLERK &amp; SERGEANT</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Stern!  Itzhak Stern!</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pPr>
      <w:r>
        <w:rPr>
          <w:rFonts w:eastAsia="Century Schoolbook" w:cs="Century Schoolbook" w:ascii="Century Schoolbook" w:hAnsi="Century Schoolbook"/>
          <w:sz w:val="26"/>
          <w:szCs w:val="26"/>
        </w:rPr>
        <w:t xml:space="preserve">Soon it seems as if everybody </w:t>
      </w:r>
      <w:r>
        <w:rPr>
          <w:rFonts w:eastAsia="Century Schoolbook" w:cs="Century Schoolbook" w:ascii="Century Schoolbook" w:hAnsi="Century Schoolbook"/>
          <w:sz w:val="26"/>
          <w:szCs w:val="26"/>
          <w:u w:val="single"/>
        </w:rPr>
        <w:t>except</w:t>
      </w:r>
      <w:r>
        <w:rPr>
          <w:rFonts w:eastAsia="Century Schoolbook" w:cs="Century Schoolbook" w:ascii="Century Schoolbook" w:hAnsi="Century Schoolbook"/>
          <w:sz w:val="26"/>
          <w:szCs w:val="26"/>
        </w:rPr>
        <w:t xml:space="preserve"> Schindler is yelling out the name.  As they reach the last few cars, the accountant’s face appears through the slats.</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SCHINDLER</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There he is.</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SERGEANT</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Open it.</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Guards yank at a lever, slide the gate open.  Stern climbs down.  the clerk draws a line through his name on the list and hands the clipboard to Schindler.</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CLERK</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Initial it, please.</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Schindler initials the change)</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nd this …</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s Schindler signs three or four forms, the guards slide the carriage gate closed.  Those left inside seem grateful for the extra space.</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CLERK</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It makes no difference to us, you understand –</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this one, that one.  It’s the inconvenience to</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the list.  It’s the paperwork.</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Schindler returns the clipboard.  The sergeant motions to another who motions to the engineer.  As the train pulls out, Stern tries to keep up with Schindler who’s striding away.</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STERN</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I somehow left my work card at home.</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I tried to tell them it was a mistake,</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but they –</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Schindler silences him with a look.  He’s livid.  Stern glances down at the ground.</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STERN</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I’m sorry.  It was stupid.</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contrite)</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Thank you.</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Schindler turns away and heads for the car.  Stern hurries after him.  They pass an area where all the luggage, carefully tagged, has been left – the image becoming BLACK and WHITE.</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b/>
          <w:b/>
          <w:bCs/>
          <w:sz w:val="26"/>
          <w:szCs w:val="26"/>
        </w:rPr>
      </w:pPr>
      <w:r>
        <w:rPr>
          <w:rFonts w:eastAsia="Century Schoolbook" w:cs="Century Schoolbook" w:ascii="Century Schoolbook" w:hAnsi="Century Schoolbook"/>
          <w:b/>
          <w:bCs/>
          <w:sz w:val="26"/>
          <w:szCs w:val="26"/>
        </w:rPr>
        <w:t>69.</w:t>
        <w:tab/>
        <w:t>EXT/INT.  MECHANICS GARAGE - NIGHT.</w:t>
        <w:tab/>
        <w:tab/>
        <w:tab/>
        <w:t>69.</w:t>
      </w:r>
    </w:p>
    <w:p>
      <w:pPr>
        <w:pStyle w:val="Normal"/>
        <w:rPr>
          <w:rFonts w:ascii="Century Schoolbook" w:hAnsi="Century Schoolbook" w:eastAsia="Century Schoolbook" w:cs="Century Schoolbook"/>
          <w:b/>
          <w:b/>
          <w:bCs/>
          <w:sz w:val="26"/>
          <w:szCs w:val="26"/>
        </w:rPr>
      </w:pPr>
      <w:r>
        <w:rPr>
          <w:rFonts w:eastAsia="Century Schoolbook" w:cs="Century Schoolbook" w:ascii="Century Schoolbook" w:hAnsi="Century Schoolbook"/>
          <w:b/>
          <w:bCs/>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Mechanics’ hood-lamps throw down pools of light through which me wheel handcarts piled high with suitcases, briefcases, steamer trunks – BLACK and WHITE.</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Moving along with one of the handcarts into a huge garage past racks of clothes, each item tagged, past musical instruments, furniture, paintings,  against one wall – children’s toys, sorted by size.</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The cart stops.  A valise is handed to someone who dumps and sorts the contents on a greasy table.  The jewelry is taken to another area, to a pit, one of two deep lubrication bays filled with watches, bracelets, necklaces, candelabra, Passover platters, gold in one, silver the other, and tossed in.</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t workbenches, four Jewish jewelers under SS guard sift and sort and weigh and grade diamonds, pearls, pendants, brooches children’s rings – faltering only once, when a uniformed figure upends a box, spilling out gold teeth smeared with blood – the image saturating with COLOR.</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b/>
          <w:b/>
          <w:bCs/>
          <w:sz w:val="26"/>
          <w:szCs w:val="26"/>
        </w:rPr>
      </w:pPr>
      <w:r>
        <w:rPr>
          <w:rFonts w:eastAsia="Century Schoolbook" w:cs="Century Schoolbook" w:ascii="Century Schoolbook" w:hAnsi="Century Schoolbook"/>
          <w:b/>
          <w:bCs/>
          <w:sz w:val="26"/>
          <w:szCs w:val="26"/>
        </w:rPr>
        <w:t>70.</w:t>
        <w:tab/>
        <w:t>EXT.  COUNTRYSIDE - DAY.</w:t>
        <w:tab/>
        <w:tab/>
        <w:tab/>
        <w:tab/>
        <w:tab/>
        <w:tab/>
        <w:t>70.</w:t>
      </w:r>
    </w:p>
    <w:p>
      <w:pPr>
        <w:pStyle w:val="Normal"/>
        <w:rPr>
          <w:rFonts w:ascii="Century Schoolbook" w:hAnsi="Century Schoolbook" w:eastAsia="Century Schoolbook" w:cs="Century Schoolbook"/>
          <w:b/>
          <w:b/>
          <w:bCs/>
          <w:sz w:val="26"/>
          <w:szCs w:val="26"/>
        </w:rPr>
      </w:pPr>
      <w:r>
        <w:rPr>
          <w:rFonts w:eastAsia="Century Schoolbook" w:cs="Century Schoolbook" w:ascii="Century Schoolbook" w:hAnsi="Century Schoolbook"/>
          <w:b/>
          <w:bCs/>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Fractured gravestones like broken teeth jut from the earth of a neglected Jewish cemetery outside of town.  Down the road that runs alongside it comes a German staff car.</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b/>
          <w:b/>
          <w:bCs/>
          <w:sz w:val="26"/>
          <w:szCs w:val="26"/>
        </w:rPr>
      </w:pPr>
      <w:r>
        <w:rPr>
          <w:rFonts w:eastAsia="Century Schoolbook" w:cs="Century Schoolbook" w:ascii="Century Schoolbook" w:hAnsi="Century Schoolbook"/>
          <w:b/>
          <w:bCs/>
          <w:sz w:val="26"/>
          <w:szCs w:val="26"/>
        </w:rPr>
        <w:t>71.</w:t>
        <w:tab/>
        <w:t>INT.  STAFF CAR - MOVING - DAY.</w:t>
        <w:tab/>
        <w:tab/>
        <w:tab/>
        <w:tab/>
        <w:tab/>
        <w:t>71.</w:t>
      </w:r>
    </w:p>
    <w:p>
      <w:pPr>
        <w:pStyle w:val="Normal"/>
        <w:rPr>
          <w:rFonts w:ascii="Century Schoolbook" w:hAnsi="Century Schoolbook" w:eastAsia="Century Schoolbook" w:cs="Century Schoolbook"/>
          <w:b/>
          <w:b/>
          <w:bCs/>
          <w:sz w:val="26"/>
          <w:szCs w:val="26"/>
        </w:rPr>
      </w:pPr>
      <w:r>
        <w:rPr>
          <w:rFonts w:eastAsia="Century Schoolbook" w:cs="Century Schoolbook" w:ascii="Century Schoolbook" w:hAnsi="Century Schoolbook"/>
          <w:b/>
          <w:bCs/>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In the backseat, Untersturmfuhrer Amon Goeth pulls on a flask of schnapps.  His age and build are about that of Schindler’s; his face open and pleasant.</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GOETH</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Make a nice driveway.</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The other SS officers in the car – Knude, Haase and Hujar – aren’t sure what he means.  He’s peering out the window at the tombstones.</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b/>
          <w:b/>
          <w:bCs/>
          <w:sz w:val="26"/>
          <w:szCs w:val="26"/>
        </w:rPr>
      </w:pPr>
      <w:r>
        <w:rPr>
          <w:rFonts w:eastAsia="Century Schoolbook" w:cs="Century Schoolbook" w:ascii="Century Schoolbook" w:hAnsi="Century Schoolbook"/>
          <w:b/>
          <w:bCs/>
          <w:sz w:val="26"/>
          <w:szCs w:val="26"/>
        </w:rPr>
        <w:t>72.</w:t>
        <w:tab/>
        <w:t>EXT.  GHETTO - DAY.</w:t>
        <w:tab/>
        <w:tab/>
        <w:tab/>
        <w:tab/>
        <w:tab/>
        <w:tab/>
        <w:tab/>
        <w:t>72.</w:t>
      </w:r>
    </w:p>
    <w:p>
      <w:pPr>
        <w:pStyle w:val="Normal"/>
        <w:rPr>
          <w:rFonts w:ascii="Century Schoolbook" w:hAnsi="Century Schoolbook" w:eastAsia="Century Schoolbook" w:cs="Century Schoolbook"/>
          <w:b/>
          <w:b/>
          <w:bCs/>
          <w:sz w:val="26"/>
          <w:szCs w:val="26"/>
        </w:rPr>
      </w:pPr>
      <w:r>
        <w:rPr>
          <w:rFonts w:eastAsia="Century Schoolbook" w:cs="Century Schoolbook" w:ascii="Century Schoolbook" w:hAnsi="Century Schoolbook"/>
          <w:b/>
          <w:bCs/>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The staff car passes through the portals of the ghetto and down the trolley lines of Lwowska Street.</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b/>
          <w:b/>
          <w:bCs/>
          <w:sz w:val="26"/>
          <w:szCs w:val="26"/>
        </w:rPr>
      </w:pPr>
      <w:r>
        <w:rPr>
          <w:rFonts w:eastAsia="Century Schoolbook" w:cs="Century Schoolbook" w:ascii="Century Schoolbook" w:hAnsi="Century Schoolbook"/>
          <w:b/>
          <w:bCs/>
          <w:sz w:val="26"/>
          <w:szCs w:val="26"/>
        </w:rPr>
        <w:t>73.</w:t>
        <w:tab/>
        <w:t>INT.  STAFF CAR - MOVING - DAY.</w:t>
        <w:tab/>
        <w:tab/>
        <w:tab/>
        <w:tab/>
        <w:tab/>
        <w:t>73.</w:t>
      </w:r>
    </w:p>
    <w:p>
      <w:pPr>
        <w:pStyle w:val="Normal"/>
        <w:rPr>
          <w:rFonts w:ascii="Century Schoolbook" w:hAnsi="Century Schoolbook" w:eastAsia="Century Schoolbook" w:cs="Century Schoolbook"/>
          <w:b/>
          <w:b/>
          <w:bCs/>
          <w:sz w:val="26"/>
          <w:szCs w:val="26"/>
        </w:rPr>
      </w:pPr>
      <w:r>
        <w:rPr>
          <w:rFonts w:eastAsia="Century Schoolbook" w:cs="Century Schoolbook" w:ascii="Century Schoolbook" w:hAnsi="Century Schoolbook"/>
          <w:b/>
          <w:bCs/>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s the car slowly cruises through the ghetto, Knude, like a tour guide, briefs the new man, Goeth –</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KNUDE</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This street divides the ghetto just about</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 xml:space="preserve">in half.  On the right – Ghetto A: civil </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employees, industry workers, so on.  On the</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left, Ghetto B: surplus labor, the elderly</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mostly.  Which is where you’ll probably</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want to start.</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The look Goeth gives Knude tells him to refrain, if he would, from offering tactical opinions.</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KNUDE</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Of course that’s entirely up to you.</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b/>
          <w:b/>
          <w:bCs/>
          <w:sz w:val="26"/>
          <w:szCs w:val="26"/>
        </w:rPr>
      </w:pPr>
      <w:r>
        <w:rPr>
          <w:rFonts w:eastAsia="Century Schoolbook" w:cs="Century Schoolbook" w:ascii="Century Schoolbook" w:hAnsi="Century Schoolbook"/>
          <w:b/>
          <w:bCs/>
          <w:sz w:val="26"/>
          <w:szCs w:val="26"/>
        </w:rPr>
        <w:t>74.</w:t>
        <w:tab/>
        <w:t>EXT.  PLASZOW FORCED LABOR SITE - DAY.</w:t>
        <w:tab/>
        <w:tab/>
        <w:tab/>
        <w:t>74.</w:t>
      </w:r>
    </w:p>
    <w:p>
      <w:pPr>
        <w:pStyle w:val="Normal"/>
        <w:rPr>
          <w:rFonts w:ascii="Century Schoolbook" w:hAnsi="Century Schoolbook" w:eastAsia="Century Schoolbook" w:cs="Century Schoolbook"/>
          <w:b/>
          <w:b/>
          <w:bCs/>
          <w:sz w:val="26"/>
          <w:szCs w:val="26"/>
        </w:rPr>
      </w:pPr>
      <w:r>
        <w:rPr>
          <w:rFonts w:eastAsia="Century Schoolbook" w:cs="Century Schoolbook" w:ascii="Century Schoolbook" w:hAnsi="Century Schoolbook"/>
          <w:b/>
          <w:bCs/>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Outside of town, a previously abandoned limestone quarry lies nestled between two hills.  The stone and brick buildings look like they’ve been here forever; the wooden structures, those that are up, are built of freshly-cut lumber.</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There’s a great deal of activity.  New construction and renovation – foundations being poured, rail tracks being laid, fences and watchtowers going up, heavy segments of huts – wall panels, eaves sections – being dragged uphill by teams of bescarved women like some ancient Egyptian industry.</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Goeth surveys the site from a knoll, clearly pleased with it.  But then he’s distracted by voices – a man’s, a woman’s – arguing down where some barracks are being erected.</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The woman breaks off the dialog with a disgusted wave of her hand and stalks back to a half-finished barracks.  The man, one from the car, Hujar, sees Goeth, Knude and Haase coming down the hill and moves to meet them.</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HUJAR</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She says the foundation was poured wrong,</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she’s got to take it down.  I told her it’s a</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barracks, not a fucking hotel, fucking Jew</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engineer.</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Goeth watches the woman moving around the shell of the building, pointing, directing, telling the workers to take it all down.  he goes to take a closer look.  She comes over.</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ENGINEER</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The entire foundation has to be dug up</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nd repoured.  If it isn’t, the thing will</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collapse before it’s even completed.</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Goeth considers the foundation as if he knew about such things.  He nods pensively.  Then turns to Hujar.</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GOETH</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calmly)</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Shoot her.</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It’s hard to tell which is more stunned by the order, the woman or Hujar.  Both stare at Goeth in disbelief.  He gives her the reason along with a shurg –</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GOETH</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You argued with my man.</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to Hujar)</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Shoot her.</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Hujar unholsters his pistol but holds it limply at his side.  The workers become aware of what’s happening and still their hammers.</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HUJAR</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Sir…</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Goeth groans and takes the gun from him and puts it to the woman’s head.  Calmly to her –</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GOETH</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I’m sure you’re right.</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He fires.  She crumples to the ground.  He returns the gun to his stunned inferior and, gesturing down at the body, addresses the workers.</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GOETH</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That’s somebody who knew what they</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were doing.  That’s somebody I needed.</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pause)</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Take it down, repour it, rebuild it,</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like she said.</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He turns and walks away.</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b/>
          <w:b/>
          <w:bCs/>
          <w:sz w:val="26"/>
          <w:szCs w:val="26"/>
        </w:rPr>
      </w:pPr>
      <w:r>
        <w:rPr>
          <w:rFonts w:eastAsia="Century Schoolbook" w:cs="Century Schoolbook" w:ascii="Century Schoolbook" w:hAnsi="Century Schoolbook"/>
          <w:b/>
          <w:bCs/>
          <w:sz w:val="26"/>
          <w:szCs w:val="26"/>
        </w:rPr>
        <w:t>75.</w:t>
        <w:tab/>
        <w:t>EXT.  STABLES - DAWN.</w:t>
        <w:tab/>
        <w:tab/>
        <w:tab/>
        <w:tab/>
        <w:tab/>
        <w:tab/>
        <w:tab/>
        <w:t>75.</w:t>
      </w:r>
    </w:p>
    <w:p>
      <w:pPr>
        <w:pStyle w:val="Normal"/>
        <w:rPr>
          <w:rFonts w:ascii="Century Schoolbook" w:hAnsi="Century Schoolbook" w:eastAsia="Century Schoolbook" w:cs="Century Schoolbook"/>
          <w:b/>
          <w:b/>
          <w:bCs/>
          <w:sz w:val="26"/>
          <w:szCs w:val="26"/>
        </w:rPr>
      </w:pPr>
      <w:r>
        <w:rPr>
          <w:rFonts w:eastAsia="Century Schoolbook" w:cs="Century Schoolbook" w:ascii="Century Schoolbook" w:hAnsi="Century Schoolbook"/>
          <w:b/>
          <w:bCs/>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Stable boys lead two horses into the pre-dawn light.  The animals’ hoofs shatter tufts of weeds like fingers of glass; fog plumes from their nostrils.</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b/>
          <w:b/>
          <w:bCs/>
          <w:sz w:val="26"/>
          <w:szCs w:val="26"/>
        </w:rPr>
      </w:pPr>
      <w:r>
        <w:rPr>
          <w:rFonts w:eastAsia="Century Schoolbook" w:cs="Century Schoolbook" w:ascii="Century Schoolbook" w:hAnsi="Century Schoolbook"/>
          <w:b/>
          <w:bCs/>
          <w:sz w:val="26"/>
          <w:szCs w:val="26"/>
        </w:rPr>
        <w:t>76.</w:t>
        <w:tab/>
        <w:t>EXT.  PARK, CRACOW - DAWN.</w:t>
        <w:tab/>
        <w:tab/>
        <w:tab/>
        <w:tab/>
        <w:tab/>
        <w:tab/>
        <w:t>76.</w:t>
      </w:r>
    </w:p>
    <w:p>
      <w:pPr>
        <w:pStyle w:val="Normal"/>
        <w:rPr>
          <w:rFonts w:ascii="Century Schoolbook" w:hAnsi="Century Schoolbook" w:eastAsia="Century Schoolbook" w:cs="Century Schoolbook"/>
          <w:b/>
          <w:b/>
          <w:bCs/>
          <w:sz w:val="26"/>
          <w:szCs w:val="26"/>
        </w:rPr>
      </w:pPr>
      <w:r>
        <w:rPr>
          <w:rFonts w:eastAsia="Century Schoolbook" w:cs="Century Schoolbook" w:ascii="Century Schoolbook" w:hAnsi="Century Schoolbook"/>
          <w:b/>
          <w:bCs/>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In addition to the exhaust from idling trucks and the curling smoke from the Sonderkommando units’ cigarettes, there is excitement in the chilly pre-dawn air.</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b/>
          <w:b/>
          <w:bCs/>
          <w:sz w:val="26"/>
          <w:szCs w:val="26"/>
        </w:rPr>
      </w:pPr>
      <w:r>
        <w:rPr>
          <w:rFonts w:eastAsia="Century Schoolbook" w:cs="Century Schoolbook" w:ascii="Century Schoolbook" w:hAnsi="Century Schoolbook"/>
          <w:b/>
          <w:bCs/>
          <w:sz w:val="26"/>
          <w:szCs w:val="26"/>
        </w:rPr>
        <w:t>77.</w:t>
        <w:tab/>
        <w:t>EXT.  GHETTO - DAWN.</w:t>
        <w:tab/>
        <w:tab/>
        <w:tab/>
        <w:tab/>
        <w:tab/>
        <w:tab/>
        <w:tab/>
        <w:t>77.</w:t>
      </w:r>
    </w:p>
    <w:p>
      <w:pPr>
        <w:pStyle w:val="Normal"/>
        <w:rPr>
          <w:rFonts w:ascii="Century Schoolbook" w:hAnsi="Century Schoolbook" w:eastAsia="Century Schoolbook" w:cs="Century Schoolbook"/>
          <w:b/>
          <w:b/>
          <w:bCs/>
          <w:sz w:val="26"/>
          <w:szCs w:val="26"/>
        </w:rPr>
      </w:pPr>
      <w:r>
        <w:rPr>
          <w:rFonts w:eastAsia="Century Schoolbook" w:cs="Century Schoolbook" w:ascii="Century Schoolbook" w:hAnsi="Century Schoolbook"/>
          <w:b/>
          <w:bCs/>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n empty street.  Rooftops against a lightening sky.  A few of the windows in the buildings are lighted, glowing amber; the majority are still dark.</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b/>
          <w:b/>
          <w:bCs/>
          <w:sz w:val="26"/>
          <w:szCs w:val="26"/>
        </w:rPr>
      </w:pPr>
      <w:r>
        <w:rPr>
          <w:rFonts w:eastAsia="Century Schoolbook" w:cs="Century Schoolbook" w:ascii="Century Schoolbook" w:hAnsi="Century Schoolbook"/>
          <w:b/>
          <w:bCs/>
          <w:sz w:val="26"/>
          <w:szCs w:val="26"/>
        </w:rPr>
        <w:t>78.</w:t>
        <w:tab/>
        <w:t>EXT.  STABLES - DAWN.</w:t>
        <w:tab/>
        <w:tab/>
        <w:tab/>
        <w:tab/>
        <w:tab/>
        <w:tab/>
        <w:tab/>
        <w:t>78.</w:t>
      </w:r>
    </w:p>
    <w:p>
      <w:pPr>
        <w:pStyle w:val="Normal"/>
        <w:rPr>
          <w:rFonts w:ascii="Century Schoolbook" w:hAnsi="Century Schoolbook" w:eastAsia="Century Schoolbook" w:cs="Century Schoolbook"/>
          <w:b/>
          <w:b/>
          <w:bCs/>
          <w:sz w:val="26"/>
          <w:szCs w:val="26"/>
        </w:rPr>
      </w:pPr>
      <w:r>
        <w:rPr>
          <w:rFonts w:eastAsia="Century Schoolbook" w:cs="Century Schoolbook" w:ascii="Century Schoolbook" w:hAnsi="Century Schoolbook"/>
          <w:b/>
          <w:bCs/>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The stable boys hoist saddles onto the horses, cinch the straps.  Leaning against the hood of the Mercedes, Schindler and Ingrid, in long hacking jackets, riding breeches and boots, share cognac from his flask.</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b/>
          <w:b/>
          <w:bCs/>
          <w:sz w:val="26"/>
          <w:szCs w:val="26"/>
        </w:rPr>
      </w:pPr>
      <w:r>
        <w:rPr>
          <w:rFonts w:eastAsia="Century Schoolbook" w:cs="Century Schoolbook" w:ascii="Century Schoolbook" w:hAnsi="Century Schoolbook"/>
          <w:b/>
          <w:bCs/>
          <w:sz w:val="26"/>
          <w:szCs w:val="26"/>
        </w:rPr>
        <w:t>79.</w:t>
        <w:tab/>
        <w:t>EXT.  PARK, CRACOW - DAWN.</w:t>
        <w:tab/>
        <w:tab/>
        <w:tab/>
        <w:tab/>
        <w:tab/>
        <w:tab/>
        <w:t>79.</w:t>
      </w:r>
    </w:p>
    <w:p>
      <w:pPr>
        <w:pStyle w:val="Normal"/>
        <w:rPr>
          <w:rFonts w:ascii="Century Schoolbook" w:hAnsi="Century Schoolbook" w:eastAsia="Century Schoolbook" w:cs="Century Schoolbook"/>
          <w:b/>
          <w:b/>
          <w:bCs/>
          <w:sz w:val="26"/>
          <w:szCs w:val="26"/>
        </w:rPr>
      </w:pPr>
      <w:r>
        <w:rPr>
          <w:rFonts w:eastAsia="Century Schoolbook" w:cs="Century Schoolbook" w:ascii="Century Schoolbook" w:hAnsi="Century Schoolbook"/>
          <w:b/>
          <w:bCs/>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Untersturmfuhrer Goeth, soon to be Commandant Goeth, stands before the assembled troops with a flask of cognac in his hand.  He looks out over them proudly; they’re good boys, these, the best.  He addresses them –</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GOETH</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Today is history.  The young will ask</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with wonder about this day.  Today is</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history and you are a part of it.</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b/>
          <w:b/>
          <w:bCs/>
          <w:sz w:val="26"/>
          <w:szCs w:val="26"/>
        </w:rPr>
      </w:pPr>
      <w:r>
        <w:rPr>
          <w:rFonts w:eastAsia="Century Schoolbook" w:cs="Century Schoolbook" w:ascii="Century Schoolbook" w:hAnsi="Century Schoolbook"/>
          <w:b/>
          <w:bCs/>
          <w:sz w:val="26"/>
          <w:szCs w:val="26"/>
        </w:rPr>
        <w:t>80.</w:t>
        <w:tab/>
        <w:t>EXT.  PEACE SQUARE, GHETTO - DAWN.</w:t>
        <w:tab/>
        <w:tab/>
        <w:tab/>
        <w:tab/>
        <w:t>80.</w:t>
      </w:r>
    </w:p>
    <w:p>
      <w:pPr>
        <w:pStyle w:val="Normal"/>
        <w:rPr>
          <w:rFonts w:ascii="Century Schoolbook" w:hAnsi="Century Schoolbook" w:eastAsia="Century Schoolbook" w:cs="Century Schoolbook"/>
          <w:b/>
          <w:b/>
          <w:bCs/>
          <w:sz w:val="26"/>
          <w:szCs w:val="26"/>
        </w:rPr>
      </w:pPr>
      <w:r>
        <w:rPr>
          <w:rFonts w:eastAsia="Century Schoolbook" w:cs="Century Schoolbook" w:ascii="Century Schoolbook" w:hAnsi="Century Schoolbook"/>
          <w:b/>
          <w:bCs/>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 xml:space="preserve">A fourteen year old kid hurries across to the square pulling on his O.D. armband.  Several others of the Jewish Ghetto Police, Golberg among them, are already assembled there.  The clerks, the list makers, scissor open their folding tables, set out their ink pads and stamps.  </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GOETH (V.O.)</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When, elsewhere, they were footing the</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blame for the Black Death, Kazimierz the</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Great, so called, told the Jews they could</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come to Cracow.  They came.</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b/>
          <w:b/>
          <w:bCs/>
          <w:sz w:val="26"/>
          <w:szCs w:val="26"/>
        </w:rPr>
      </w:pPr>
      <w:r>
        <w:rPr>
          <w:rFonts w:eastAsia="Century Schoolbook" w:cs="Century Schoolbook" w:ascii="Century Schoolbook" w:hAnsi="Century Schoolbook"/>
          <w:b/>
          <w:bCs/>
          <w:sz w:val="26"/>
          <w:szCs w:val="26"/>
        </w:rPr>
        <w:t>81.</w:t>
        <w:tab/>
        <w:t>EXT.  STABLES - DAWN.</w:t>
        <w:tab/>
        <w:tab/>
        <w:tab/>
        <w:tab/>
        <w:tab/>
        <w:tab/>
        <w:tab/>
        <w:t>81.</w:t>
      </w:r>
    </w:p>
    <w:p>
      <w:pPr>
        <w:pStyle w:val="Normal"/>
        <w:rPr>
          <w:rFonts w:ascii="Century Schoolbook" w:hAnsi="Century Schoolbook" w:eastAsia="Century Schoolbook" w:cs="Century Schoolbook"/>
          <w:b/>
          <w:b/>
          <w:bCs/>
          <w:sz w:val="26"/>
          <w:szCs w:val="26"/>
        </w:rPr>
      </w:pPr>
      <w:r>
        <w:rPr>
          <w:rFonts w:eastAsia="Century Schoolbook" w:cs="Century Schoolbook" w:ascii="Century Schoolbook" w:hAnsi="Century Schoolbook"/>
          <w:b/>
          <w:bCs/>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Ingrid climbs onto one of the horses, Schindler onto the other.  As the animals gallop away with their riders toward a wood, the stable boys wave.</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GOETH (V.O.)</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They trundled their belongings into this</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 xml:space="preserve">city, they settled, they took hold, </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they prospered.</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b/>
          <w:b/>
          <w:bCs/>
          <w:sz w:val="26"/>
          <w:szCs w:val="26"/>
        </w:rPr>
      </w:pPr>
      <w:r>
        <w:rPr>
          <w:rFonts w:eastAsia="Century Schoolbook" w:cs="Century Schoolbook" w:ascii="Century Schoolbook" w:hAnsi="Century Schoolbook"/>
          <w:b/>
          <w:bCs/>
          <w:sz w:val="26"/>
          <w:szCs w:val="26"/>
        </w:rPr>
        <w:t>82.</w:t>
        <w:tab/>
        <w:t>EXT.  PARK, CRACOW - DAWN.</w:t>
        <w:tab/>
        <w:tab/>
        <w:tab/>
        <w:tab/>
        <w:tab/>
        <w:tab/>
        <w:t>82.</w:t>
      </w:r>
    </w:p>
    <w:p>
      <w:pPr>
        <w:pStyle w:val="Normal"/>
        <w:rPr>
          <w:rFonts w:ascii="Century Schoolbook" w:hAnsi="Century Schoolbook" w:eastAsia="Century Schoolbook" w:cs="Century Schoolbook"/>
          <w:b/>
          <w:b/>
          <w:bCs/>
          <w:sz w:val="26"/>
          <w:szCs w:val="26"/>
        </w:rPr>
      </w:pPr>
      <w:r>
        <w:rPr>
          <w:rFonts w:eastAsia="Century Schoolbook" w:cs="Century Schoolbook" w:ascii="Century Schoolbook" w:hAnsi="Century Schoolbook"/>
          <w:b/>
          <w:bCs/>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The fresh young faces of the Sonderkommandos, listening to their commander.</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GOETH</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 xml:space="preserve">For six centuries, there has been a </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Jewish Cracow.</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b/>
          <w:b/>
          <w:bCs/>
          <w:sz w:val="26"/>
          <w:szCs w:val="26"/>
        </w:rPr>
      </w:pPr>
      <w:r>
        <w:rPr>
          <w:rFonts w:eastAsia="Century Schoolbook" w:cs="Century Schoolbook" w:ascii="Century Schoolbook" w:hAnsi="Century Schoolbook"/>
          <w:b/>
          <w:bCs/>
          <w:sz w:val="26"/>
          <w:szCs w:val="26"/>
        </w:rPr>
      </w:r>
    </w:p>
    <w:p>
      <w:pPr>
        <w:pStyle w:val="Normal"/>
        <w:rPr>
          <w:rFonts w:ascii="Century Schoolbook" w:hAnsi="Century Schoolbook" w:eastAsia="Century Schoolbook" w:cs="Century Schoolbook"/>
          <w:b/>
          <w:b/>
          <w:bCs/>
          <w:sz w:val="26"/>
          <w:szCs w:val="26"/>
        </w:rPr>
      </w:pPr>
      <w:r>
        <w:rPr>
          <w:rFonts w:eastAsia="Century Schoolbook" w:cs="Century Schoolbook" w:ascii="Century Schoolbook" w:hAnsi="Century Schoolbook"/>
          <w:b/>
          <w:bCs/>
          <w:sz w:val="26"/>
          <w:szCs w:val="26"/>
        </w:rPr>
        <w:t>83.</w:t>
        <w:tab/>
        <w:t>EXT.  WOODS - DAWN.</w:t>
        <w:tab/>
        <w:tab/>
        <w:tab/>
        <w:tab/>
        <w:tab/>
        <w:tab/>
        <w:tab/>
        <w:t>83.</w:t>
      </w:r>
    </w:p>
    <w:p>
      <w:pPr>
        <w:pStyle w:val="Normal"/>
        <w:rPr>
          <w:rFonts w:ascii="Century Schoolbook" w:hAnsi="Century Schoolbook" w:eastAsia="Century Schoolbook" w:cs="Century Schoolbook"/>
          <w:b/>
          <w:b/>
          <w:bCs/>
          <w:sz w:val="26"/>
          <w:szCs w:val="26"/>
        </w:rPr>
      </w:pPr>
      <w:r>
        <w:rPr>
          <w:rFonts w:eastAsia="Century Schoolbook" w:cs="Century Schoolbook" w:ascii="Century Schoolbook" w:hAnsi="Century Schoolbook"/>
          <w:b/>
          <w:bCs/>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The horses panting hard.  Their hoofs hammering at the ground, climbing a hill.  Riding boots kicking at their flanks.</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b/>
          <w:b/>
          <w:bCs/>
          <w:sz w:val="26"/>
          <w:szCs w:val="26"/>
        </w:rPr>
      </w:pPr>
      <w:r>
        <w:rPr>
          <w:rFonts w:eastAsia="Century Schoolbook" w:cs="Century Schoolbook" w:ascii="Century Schoolbook" w:hAnsi="Century Schoolbook"/>
          <w:b/>
          <w:bCs/>
          <w:sz w:val="26"/>
          <w:szCs w:val="26"/>
        </w:rPr>
        <w:t>84.</w:t>
        <w:tab/>
        <w:t>EXT.  PARK, CRACOW - DAWN.</w:t>
        <w:tab/>
        <w:tab/>
        <w:tab/>
        <w:tab/>
        <w:tab/>
        <w:tab/>
        <w:t>84.</w:t>
      </w:r>
    </w:p>
    <w:p>
      <w:pPr>
        <w:pStyle w:val="Normal"/>
        <w:rPr>
          <w:rFonts w:ascii="Century Schoolbook" w:hAnsi="Century Schoolbook" w:eastAsia="Century Schoolbook" w:cs="Century Schoolbook"/>
          <w:b/>
          <w:b/>
          <w:bCs/>
          <w:sz w:val="26"/>
          <w:szCs w:val="26"/>
        </w:rPr>
      </w:pPr>
      <w:r>
        <w:rPr>
          <w:rFonts w:eastAsia="Century Schoolbook" w:cs="Century Schoolbook" w:ascii="Century Schoolbook" w:hAnsi="Century Schoolbook"/>
          <w:b/>
          <w:bCs/>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The boots of Amon Goeth slowly pacing.  He stops.  Tight on his face, smiling pleasantly.</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GOETH</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By this weekend, those six centuries,</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they’re a rumor.  They never happened.</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Today is history.</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b/>
          <w:b/>
          <w:bCs/>
          <w:sz w:val="26"/>
          <w:szCs w:val="26"/>
        </w:rPr>
      </w:pPr>
      <w:r>
        <w:rPr>
          <w:rFonts w:eastAsia="Century Schoolbook" w:cs="Century Schoolbook" w:ascii="Century Schoolbook" w:hAnsi="Century Schoolbook"/>
          <w:b/>
          <w:bCs/>
          <w:sz w:val="26"/>
          <w:szCs w:val="26"/>
        </w:rPr>
        <w:t>85.</w:t>
        <w:tab/>
        <w:t>EXT.  HILLTOP CLEARING - DAWN.</w:t>
        <w:tab/>
        <w:tab/>
        <w:tab/>
        <w:tab/>
        <w:tab/>
        <w:t>85.</w:t>
      </w:r>
    </w:p>
    <w:p>
      <w:pPr>
        <w:pStyle w:val="Normal"/>
        <w:rPr>
          <w:rFonts w:ascii="Century Schoolbook" w:hAnsi="Century Schoolbook" w:eastAsia="Century Schoolbook" w:cs="Century Schoolbook"/>
          <w:b/>
          <w:b/>
          <w:bCs/>
          <w:sz w:val="26"/>
          <w:szCs w:val="26"/>
        </w:rPr>
      </w:pPr>
      <w:r>
        <w:rPr>
          <w:rFonts w:eastAsia="Century Schoolbook" w:cs="Century Schoolbook" w:ascii="Century Schoolbook" w:hAnsi="Century Schoolbook"/>
          <w:b/>
          <w:bCs/>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The galloping horses break through to a clearing high on a hill.  The riders pull in the reins and the hoofs rip at the earth.</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Schindler smiles at the view, the beauty of it with the sun just coming up.  From here, all of Cracow can be seen in striking relief, like a model of a town.</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He can see the Vistula, the river that separates the ghetto from Kazimierz; Wawel Castle, from where the National Socialist Party’s Hans Frank rules the Government General of Poland; beyond it, the center of town.</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He begins to notice refinements: the walls that define the ghetto; Peace Square, the assembly of men and boys.  He notices a line of trucks rolling east across the Kosciuscko Bridge, and another across the bridge at Podgorze, a third along Zablocie Street, all angling in on the ghetto like spokes to a hub.</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b/>
          <w:b/>
          <w:bCs/>
          <w:sz w:val="26"/>
          <w:szCs w:val="26"/>
        </w:rPr>
      </w:pPr>
      <w:r>
        <w:rPr>
          <w:rFonts w:eastAsia="Century Schoolbook" w:cs="Century Schoolbook" w:ascii="Century Schoolbook" w:hAnsi="Century Schoolbook"/>
          <w:b/>
          <w:bCs/>
          <w:sz w:val="26"/>
          <w:szCs w:val="26"/>
        </w:rPr>
        <w:t>85.</w:t>
        <w:tab/>
        <w:t>EXT.  GHETTO - DAY.</w:t>
        <w:tab/>
        <w:tab/>
        <w:tab/>
        <w:tab/>
        <w:tab/>
        <w:tab/>
        <w:tab/>
        <w:t>85.</w:t>
      </w:r>
    </w:p>
    <w:p>
      <w:pPr>
        <w:pStyle w:val="Normal"/>
        <w:rPr>
          <w:rFonts w:ascii="Century Schoolbook" w:hAnsi="Century Schoolbook" w:eastAsia="Century Schoolbook" w:cs="Century Schoolbook"/>
          <w:b/>
          <w:b/>
          <w:bCs/>
          <w:sz w:val="26"/>
          <w:szCs w:val="26"/>
        </w:rPr>
      </w:pPr>
      <w:r>
        <w:rPr>
          <w:rFonts w:eastAsia="Century Schoolbook" w:cs="Century Schoolbook" w:ascii="Century Schoolbook" w:hAnsi="Century Schoolbook"/>
          <w:b/>
          <w:bCs/>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The wheels of the last truck clear the portals at Lwowska Street and the Sonderkommandos jump down.</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b/>
          <w:b/>
          <w:bCs/>
          <w:sz w:val="26"/>
          <w:szCs w:val="26"/>
        </w:rPr>
      </w:pPr>
      <w:r>
        <w:rPr>
          <w:rFonts w:eastAsia="Century Schoolbook" w:cs="Century Schoolbook" w:ascii="Century Schoolbook" w:hAnsi="Century Schoolbook"/>
          <w:b/>
          <w:bCs/>
          <w:sz w:val="26"/>
          <w:szCs w:val="26"/>
        </w:rPr>
        <w:t>86.</w:t>
        <w:tab/>
        <w:t>INT.  APARTMENT BUILDINGS - DAWN.</w:t>
        <w:tab/>
        <w:tab/>
        <w:tab/>
        <w:tab/>
        <w:t>86.</w:t>
      </w:r>
    </w:p>
    <w:p>
      <w:pPr>
        <w:pStyle w:val="Normal"/>
        <w:rPr>
          <w:rFonts w:ascii="Century Schoolbook" w:hAnsi="Century Schoolbook" w:eastAsia="Century Schoolbook" w:cs="Century Schoolbook"/>
          <w:b/>
          <w:b/>
          <w:bCs/>
          <w:sz w:val="26"/>
          <w:szCs w:val="26"/>
        </w:rPr>
      </w:pPr>
      <w:r>
        <w:rPr>
          <w:rFonts w:eastAsia="Century Schoolbook" w:cs="Century Schoolbook" w:ascii="Century Schoolbook" w:hAnsi="Century Schoolbook"/>
          <w:b/>
          <w:bCs/>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Families are routed from their apartments.  An appeal to be allowed to pack is answered with a rifle butt; an unannounced move to a desk drawer is countered with a shot.</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b/>
          <w:b/>
          <w:bCs/>
          <w:sz w:val="26"/>
          <w:szCs w:val="26"/>
        </w:rPr>
      </w:pPr>
      <w:r>
        <w:rPr>
          <w:rFonts w:eastAsia="Century Schoolbook" w:cs="Century Schoolbook" w:ascii="Century Schoolbook" w:hAnsi="Century Schoolbook"/>
          <w:b/>
          <w:bCs/>
          <w:sz w:val="26"/>
          <w:szCs w:val="26"/>
        </w:rPr>
        <w:t>87.</w:t>
        <w:tab/>
        <w:t>EXT.  STREETS, GHETTO - DAWN.</w:t>
        <w:tab/>
        <w:tab/>
        <w:tab/>
        <w:tab/>
        <w:tab/>
        <w:t>87.</w:t>
      </w:r>
    </w:p>
    <w:p>
      <w:pPr>
        <w:pStyle w:val="Normal"/>
        <w:rPr>
          <w:rFonts w:ascii="Century Schoolbook" w:hAnsi="Century Schoolbook" w:eastAsia="Century Schoolbook" w:cs="Century Schoolbook"/>
          <w:b/>
          <w:b/>
          <w:bCs/>
          <w:sz w:val="26"/>
          <w:szCs w:val="26"/>
        </w:rPr>
      </w:pPr>
      <w:r>
        <w:rPr>
          <w:rFonts w:eastAsia="Century Schoolbook" w:cs="Century Schoolbook" w:ascii="Century Schoolbook" w:hAnsi="Century Schoolbook"/>
          <w:b/>
          <w:bCs/>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Spilling out of the buildings, they’re herded into lines without regard to family consideration; some other unfathomable system is at work here.  The wailing protests of a woman to join her husband’s line are abruptly cut off by a short burst of gunfire.</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b/>
          <w:b/>
          <w:bCs/>
          <w:sz w:val="26"/>
          <w:szCs w:val="26"/>
        </w:rPr>
      </w:pPr>
      <w:r>
        <w:rPr>
          <w:rFonts w:eastAsia="Century Schoolbook" w:cs="Century Schoolbook" w:ascii="Century Schoolbook" w:hAnsi="Century Schoolbook"/>
          <w:b/>
          <w:bCs/>
          <w:sz w:val="26"/>
          <w:szCs w:val="26"/>
        </w:rPr>
        <w:t>88.</w:t>
        <w:tab/>
        <w:t>EXT.  HILLTOP - DAWN.</w:t>
        <w:tab/>
        <w:tab/>
        <w:tab/>
        <w:tab/>
        <w:tab/>
        <w:tab/>
        <w:tab/>
        <w:t>88.</w:t>
      </w:r>
    </w:p>
    <w:p>
      <w:pPr>
        <w:pStyle w:val="Normal"/>
        <w:rPr>
          <w:rFonts w:ascii="Century Schoolbook" w:hAnsi="Century Schoolbook" w:eastAsia="Century Schoolbook" w:cs="Century Schoolbook"/>
          <w:b/>
          <w:b/>
          <w:bCs/>
          <w:sz w:val="26"/>
          <w:szCs w:val="26"/>
        </w:rPr>
      </w:pPr>
      <w:r>
        <w:rPr>
          <w:rFonts w:eastAsia="Century Schoolbook" w:cs="Century Schoolbook" w:ascii="Century Schoolbook" w:hAnsi="Century Schoolbook"/>
          <w:b/>
          <w:bCs/>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From here, the action down below seems staged, unreal; the rifle bursts no louder than caps.  Dismounting, Schindler moves closer to the edge of the hill, curious.</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His attention is drawn to a small distant figure, all in red, at the rear of one of the many columns.</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b/>
          <w:b/>
          <w:bCs/>
          <w:sz w:val="26"/>
          <w:szCs w:val="26"/>
        </w:rPr>
      </w:pPr>
      <w:r>
        <w:rPr>
          <w:rFonts w:eastAsia="Century Schoolbook" w:cs="Century Schoolbook" w:ascii="Century Schoolbook" w:hAnsi="Century Schoolbook"/>
          <w:b/>
          <w:bCs/>
          <w:sz w:val="26"/>
          <w:szCs w:val="26"/>
        </w:rPr>
        <w:t>89.</w:t>
        <w:tab/>
        <w:t>EXT.  STREET - DAWN.</w:t>
        <w:tab/>
        <w:tab/>
        <w:tab/>
        <w:tab/>
        <w:tab/>
        <w:tab/>
        <w:tab/>
        <w:t>89.</w:t>
      </w:r>
    </w:p>
    <w:p>
      <w:pPr>
        <w:pStyle w:val="Normal"/>
        <w:rPr>
          <w:rFonts w:ascii="Century Schoolbook" w:hAnsi="Century Schoolbook" w:eastAsia="Century Schoolbook" w:cs="Century Schoolbook"/>
          <w:b/>
          <w:b/>
          <w:bCs/>
          <w:sz w:val="26"/>
          <w:szCs w:val="26"/>
        </w:rPr>
      </w:pPr>
      <w:r>
        <w:rPr>
          <w:rFonts w:eastAsia="Century Schoolbook" w:cs="Century Schoolbook" w:ascii="Century Schoolbook" w:hAnsi="Century Schoolbook"/>
          <w:b/>
          <w:bCs/>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Small red shoes against a forest of gleaming black boots.  A Waffen SS man occasionally corrects the little girl’s drift, fraternally it seems, nudging her gently back in line with the barrel of his rifle.  A volley of shots echoes from up the street.</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b/>
          <w:b/>
          <w:bCs/>
          <w:sz w:val="26"/>
          <w:szCs w:val="26"/>
        </w:rPr>
      </w:pPr>
      <w:r>
        <w:rPr>
          <w:rFonts w:eastAsia="Century Schoolbook" w:cs="Century Schoolbook" w:ascii="Century Schoolbook" w:hAnsi="Century Schoolbook"/>
          <w:b/>
          <w:bCs/>
          <w:sz w:val="26"/>
          <w:szCs w:val="26"/>
        </w:rPr>
        <w:t>90.</w:t>
        <w:tab/>
        <w:t>EXT.  HILLTOP - DAWN.</w:t>
        <w:tab/>
        <w:tab/>
        <w:tab/>
        <w:tab/>
        <w:tab/>
        <w:tab/>
        <w:tab/>
        <w:t>90.</w:t>
      </w:r>
    </w:p>
    <w:p>
      <w:pPr>
        <w:pStyle w:val="Normal"/>
        <w:rPr>
          <w:rFonts w:ascii="Century Schoolbook" w:hAnsi="Century Schoolbook" w:eastAsia="Century Schoolbook" w:cs="Century Schoolbook"/>
          <w:b/>
          <w:b/>
          <w:bCs/>
          <w:sz w:val="26"/>
          <w:szCs w:val="26"/>
        </w:rPr>
      </w:pPr>
      <w:r>
        <w:rPr>
          <w:rFonts w:eastAsia="Century Schoolbook" w:cs="Century Schoolbook" w:ascii="Century Schoolbook" w:hAnsi="Century Schoolbook"/>
          <w:b/>
          <w:bCs/>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Schindler watches as the girl slowly wanders away unnoticed by the SS.  Against the grays of the buildings and street she’s like a moving red target.</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b/>
          <w:b/>
          <w:bCs/>
          <w:sz w:val="26"/>
          <w:szCs w:val="26"/>
        </w:rPr>
      </w:pPr>
      <w:r>
        <w:rPr>
          <w:rFonts w:eastAsia="Century Schoolbook" w:cs="Century Schoolbook" w:ascii="Century Schoolbook" w:hAnsi="Century Schoolbook"/>
          <w:b/>
          <w:bCs/>
          <w:sz w:val="26"/>
          <w:szCs w:val="26"/>
        </w:rPr>
        <w:t>91.</w:t>
        <w:tab/>
        <w:t>EXT.  STREET - DAWN.</w:t>
        <w:tab/>
        <w:tab/>
        <w:tab/>
        <w:tab/>
        <w:tab/>
        <w:tab/>
        <w:tab/>
        <w:t>91.</w:t>
      </w:r>
    </w:p>
    <w:p>
      <w:pPr>
        <w:pStyle w:val="Normal"/>
        <w:rPr>
          <w:rFonts w:ascii="Century Schoolbook" w:hAnsi="Century Schoolbook" w:eastAsia="Century Schoolbook" w:cs="Century Schoolbook"/>
          <w:b/>
          <w:b/>
          <w:bCs/>
          <w:sz w:val="26"/>
          <w:szCs w:val="26"/>
        </w:rPr>
      </w:pPr>
      <w:r>
        <w:rPr>
          <w:rFonts w:eastAsia="Century Schoolbook" w:cs="Century Schoolbook" w:ascii="Century Schoolbook" w:hAnsi="Century Schoolbook"/>
          <w:b/>
          <w:bCs/>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 truck thundering down the street obscures her for a moment.  Then she’s moving past a pile of bodies, old people executed in the street.</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b/>
          <w:b/>
          <w:bCs/>
          <w:sz w:val="26"/>
          <w:szCs w:val="26"/>
        </w:rPr>
      </w:pPr>
      <w:r>
        <w:rPr>
          <w:rFonts w:eastAsia="Century Schoolbook" w:cs="Century Schoolbook" w:ascii="Century Schoolbook" w:hAnsi="Century Schoolbook"/>
          <w:b/>
          <w:bCs/>
          <w:sz w:val="26"/>
          <w:szCs w:val="26"/>
        </w:rPr>
        <w:t>92.</w:t>
        <w:tab/>
        <w:t>EXT.  HILLTOP - DAWN.</w:t>
        <w:tab/>
        <w:tab/>
        <w:tab/>
        <w:tab/>
        <w:tab/>
        <w:tab/>
        <w:tab/>
        <w:t>92.</w:t>
      </w:r>
    </w:p>
    <w:p>
      <w:pPr>
        <w:pStyle w:val="Normal"/>
        <w:rPr>
          <w:rFonts w:ascii="Century Schoolbook" w:hAnsi="Century Schoolbook" w:eastAsia="Century Schoolbook" w:cs="Century Schoolbook"/>
          <w:b/>
          <w:b/>
          <w:bCs/>
          <w:sz w:val="26"/>
          <w:szCs w:val="26"/>
        </w:rPr>
      </w:pPr>
      <w:r>
        <w:rPr>
          <w:rFonts w:eastAsia="Century Schoolbook" w:cs="Century Schoolbook" w:ascii="Century Schoolbook" w:hAnsi="Century Schoolbook"/>
          <w:b/>
          <w:bCs/>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Schindler watches: she’s so conspicuous, yet she keeps moving – past crowds, past dogs, past trucks – as though she were invisible.</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b/>
          <w:b/>
          <w:bCs/>
          <w:sz w:val="26"/>
          <w:szCs w:val="26"/>
        </w:rPr>
      </w:pPr>
      <w:r>
        <w:rPr>
          <w:rFonts w:eastAsia="Century Schoolbook" w:cs="Century Schoolbook" w:ascii="Century Schoolbook" w:hAnsi="Century Schoolbook"/>
          <w:b/>
          <w:bCs/>
          <w:sz w:val="26"/>
          <w:szCs w:val="26"/>
        </w:rPr>
        <w:t>93.</w:t>
        <w:tab/>
        <w:t>EXT.  STREET - DAWN.</w:t>
        <w:tab/>
        <w:tab/>
        <w:tab/>
        <w:tab/>
        <w:tab/>
        <w:tab/>
        <w:tab/>
        <w:t>93.</w:t>
      </w:r>
    </w:p>
    <w:p>
      <w:pPr>
        <w:pStyle w:val="Normal"/>
        <w:rPr>
          <w:rFonts w:ascii="Century Schoolbook" w:hAnsi="Century Schoolbook" w:eastAsia="Century Schoolbook" w:cs="Century Schoolbook"/>
          <w:b/>
          <w:b/>
          <w:bCs/>
          <w:sz w:val="26"/>
          <w:szCs w:val="26"/>
        </w:rPr>
      </w:pPr>
      <w:r>
        <w:rPr>
          <w:rFonts w:eastAsia="Century Schoolbook" w:cs="Century Schoolbook" w:ascii="Century Schoolbook" w:hAnsi="Century Schoolbook"/>
          <w:b/>
          <w:bCs/>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Patients in white gowns, and doctors and nurses in white, are herded out the doors of a convalescent hospital.  The small figure in red moves past them.  Shots explode behind her.</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b/>
          <w:b/>
          <w:bCs/>
          <w:sz w:val="26"/>
          <w:szCs w:val="26"/>
        </w:rPr>
      </w:pPr>
      <w:r>
        <w:rPr>
          <w:rFonts w:eastAsia="Century Schoolbook" w:cs="Century Schoolbook" w:ascii="Century Schoolbook" w:hAnsi="Century Schoolbook"/>
          <w:b/>
          <w:bCs/>
          <w:sz w:val="26"/>
          <w:szCs w:val="26"/>
        </w:rPr>
        <w:t>94.</w:t>
        <w:tab/>
        <w:t>EXT.  HILLTOP - DAWN.</w:t>
        <w:tab/>
        <w:tab/>
        <w:tab/>
        <w:tab/>
        <w:tab/>
        <w:tab/>
        <w:tab/>
        <w:t>94.</w:t>
      </w:r>
    </w:p>
    <w:p>
      <w:pPr>
        <w:pStyle w:val="Normal"/>
        <w:rPr>
          <w:rFonts w:ascii="Century Schoolbook" w:hAnsi="Century Schoolbook" w:eastAsia="Century Schoolbook" w:cs="Century Schoolbook"/>
          <w:b/>
          <w:b/>
          <w:bCs/>
          <w:sz w:val="26"/>
          <w:szCs w:val="26"/>
        </w:rPr>
      </w:pPr>
      <w:r>
        <w:rPr>
          <w:rFonts w:eastAsia="Century Schoolbook" w:cs="Century Schoolbook" w:ascii="Century Schoolbook" w:hAnsi="Century Schoolbook"/>
          <w:b/>
          <w:bCs/>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Short bursts of light flash throughout the ghetto like stars.  Schindler, fixated on the figure in red, loses sight of her as she turns a corner.</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b/>
          <w:b/>
          <w:bCs/>
          <w:sz w:val="26"/>
          <w:szCs w:val="26"/>
        </w:rPr>
      </w:pPr>
      <w:r>
        <w:rPr>
          <w:rFonts w:eastAsia="Century Schoolbook" w:cs="Century Schoolbook" w:ascii="Century Schoolbook" w:hAnsi="Century Schoolbook"/>
          <w:b/>
          <w:bCs/>
          <w:sz w:val="26"/>
          <w:szCs w:val="26"/>
        </w:rPr>
        <w:t>95.</w:t>
        <w:tab/>
        <w:t>INT.  APARTMENT BUILDING - DAWN.</w:t>
        <w:tab/>
        <w:tab/>
        <w:tab/>
        <w:tab/>
        <w:t>95.</w:t>
      </w:r>
    </w:p>
    <w:p>
      <w:pPr>
        <w:pStyle w:val="Normal"/>
        <w:rPr>
          <w:rFonts w:ascii="Century Schoolbook" w:hAnsi="Century Schoolbook" w:eastAsia="Century Schoolbook" w:cs="Century Schoolbook"/>
          <w:b/>
          <w:b/>
          <w:bCs/>
          <w:sz w:val="26"/>
          <w:szCs w:val="26"/>
        </w:rPr>
      </w:pPr>
      <w:r>
        <w:rPr>
          <w:rFonts w:eastAsia="Century Schoolbook" w:cs="Century Schoolbook" w:ascii="Century Schoolbook" w:hAnsi="Century Schoolbook"/>
          <w:b/>
          <w:bCs/>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She climbs the stairs.  The building is empty.  She steps inside an apartment and moves through it.  It’s been ransacked.  As she crawls under the bed, the scene DRAINS of COLOR.</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The gunfire outside sounds like firecrackers.</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b/>
          <w:b/>
          <w:bCs/>
          <w:sz w:val="26"/>
          <w:szCs w:val="26"/>
        </w:rPr>
      </w:pPr>
      <w:r>
        <w:rPr>
          <w:rFonts w:eastAsia="Century Schoolbook" w:cs="Century Schoolbook" w:ascii="Century Schoolbook" w:hAnsi="Century Schoolbook"/>
          <w:b/>
          <w:bCs/>
          <w:sz w:val="26"/>
          <w:szCs w:val="26"/>
        </w:rPr>
        <w:t>96.</w:t>
        <w:tab/>
        <w:t>EXT.  HILLTOP - NIGHT.</w:t>
        <w:tab/>
        <w:tab/>
        <w:tab/>
        <w:tab/>
        <w:tab/>
        <w:tab/>
        <w:tab/>
        <w:t>96.</w:t>
      </w:r>
    </w:p>
    <w:p>
      <w:pPr>
        <w:pStyle w:val="Normal"/>
        <w:rPr>
          <w:rFonts w:ascii="Century Schoolbook" w:hAnsi="Century Schoolbook" w:eastAsia="Century Schoolbook" w:cs="Century Schoolbook"/>
          <w:b/>
          <w:b/>
          <w:bCs/>
          <w:sz w:val="26"/>
          <w:szCs w:val="26"/>
        </w:rPr>
      </w:pPr>
      <w:r>
        <w:rPr>
          <w:rFonts w:eastAsia="Century Schoolbook" w:cs="Century Schoolbook" w:ascii="Century Schoolbook" w:hAnsi="Century Schoolbook"/>
          <w:b/>
          <w:bCs/>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Night.  Silence.  Schindler and Ingrid are gone.</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Below, the ghetto lies like a void within the city, its perimeter and interior clearly distinguishable by darkness.  Outside it, the lights of the rest of Cracow glimmer.</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b/>
          <w:b/>
          <w:bCs/>
          <w:sz w:val="26"/>
          <w:szCs w:val="26"/>
        </w:rPr>
      </w:pPr>
      <w:r>
        <w:rPr>
          <w:rFonts w:eastAsia="Century Schoolbook" w:cs="Century Schoolbook" w:ascii="Century Schoolbook" w:hAnsi="Century Schoolbook"/>
          <w:b/>
          <w:bCs/>
          <w:sz w:val="26"/>
          <w:szCs w:val="26"/>
        </w:rPr>
        <w:t>97.</w:t>
        <w:tab/>
        <w:t>INT.  D.E.F. FACTORY - NIGHT.</w:t>
        <w:tab/>
        <w:tab/>
        <w:tab/>
        <w:tab/>
        <w:tab/>
        <w:tab/>
        <w:t>97.</w:t>
      </w:r>
    </w:p>
    <w:p>
      <w:pPr>
        <w:pStyle w:val="Normal"/>
        <w:rPr>
          <w:rFonts w:ascii="Century Schoolbook" w:hAnsi="Century Schoolbook" w:eastAsia="Century Schoolbook" w:cs="Century Schoolbook"/>
          <w:b/>
          <w:b/>
          <w:bCs/>
          <w:sz w:val="26"/>
          <w:szCs w:val="26"/>
        </w:rPr>
      </w:pPr>
      <w:r>
        <w:rPr>
          <w:rFonts w:eastAsia="Century Schoolbook" w:cs="Century Schoolbook" w:ascii="Century Schoolbook" w:hAnsi="Century Schoolbook"/>
          <w:b/>
          <w:bCs/>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Tables and tools and enamelware scrap.  The metal presses and lathes, still.  The firing ovens, cold.  The gauges at zero.</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gainst the wall of windows overlooking the empty factory floor stands a figure, Schindler, in silhouette against the glass, black against white, not moving, just staring down.</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b/>
          <w:b/>
          <w:bCs/>
          <w:sz w:val="26"/>
          <w:szCs w:val="26"/>
        </w:rPr>
      </w:pPr>
      <w:r>
        <w:rPr>
          <w:rFonts w:eastAsia="Century Schoolbook" w:cs="Century Schoolbook" w:ascii="Century Schoolbook" w:hAnsi="Century Schoolbook"/>
          <w:b/>
          <w:bCs/>
          <w:sz w:val="26"/>
          <w:szCs w:val="26"/>
        </w:rPr>
        <w:t>98.</w:t>
        <w:tab/>
        <w:t>EXT.  FOREST - PLASZOW - MORNING.</w:t>
        <w:tab/>
        <w:tab/>
        <w:tab/>
        <w:tab/>
        <w:t>98.</w:t>
      </w:r>
    </w:p>
    <w:p>
      <w:pPr>
        <w:pStyle w:val="Normal"/>
        <w:rPr>
          <w:rFonts w:ascii="Century Schoolbook" w:hAnsi="Century Schoolbook" w:eastAsia="Century Schoolbook" w:cs="Century Schoolbook"/>
          <w:b/>
          <w:b/>
          <w:bCs/>
          <w:sz w:val="26"/>
          <w:szCs w:val="26"/>
        </w:rPr>
      </w:pPr>
      <w:r>
        <w:rPr>
          <w:rFonts w:eastAsia="Century Schoolbook" w:cs="Century Schoolbook" w:ascii="Century Schoolbook" w:hAnsi="Century Schoolbook"/>
          <w:b/>
          <w:bCs/>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Bloody wheelbarrows, stark against the tree line of a forest above the completed forced labor camp, PLASZOW.</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5"/>
          <w:szCs w:val="25"/>
        </w:rPr>
      </w:pPr>
      <w:r>
        <w:rPr>
          <w:rFonts w:eastAsia="Century Schoolbook" w:cs="Century Schoolbook" w:ascii="Century Schoolbook" w:hAnsi="Century Schoolbook"/>
          <w:sz w:val="25"/>
          <w:szCs w:val="25"/>
        </w:rPr>
      </w:r>
    </w:p>
    <w:p>
      <w:pPr>
        <w:pStyle w:val="Normal"/>
        <w:rPr>
          <w:rFonts w:ascii="Century Schoolbook" w:hAnsi="Century Schoolbook" w:eastAsia="Century Schoolbook" w:cs="Century Schoolbook"/>
          <w:b/>
          <w:b/>
          <w:bCs/>
          <w:sz w:val="25"/>
          <w:szCs w:val="25"/>
        </w:rPr>
      </w:pPr>
      <w:r>
        <w:rPr>
          <w:rFonts w:eastAsia="Century Schoolbook" w:cs="Century Schoolbook" w:ascii="Century Schoolbook" w:hAnsi="Century Schoolbook"/>
          <w:b/>
          <w:bCs/>
          <w:sz w:val="25"/>
          <w:szCs w:val="25"/>
        </w:rPr>
        <w:t>99.</w:t>
        <w:tab/>
        <w:t>EXT. PLASZOW FORCED LABOR CAMP - MORNING.</w:t>
        <w:tab/>
        <w:tab/>
        <w:t>99.</w:t>
      </w:r>
    </w:p>
    <w:p>
      <w:pPr>
        <w:pStyle w:val="Normal"/>
        <w:rPr>
          <w:rFonts w:ascii="Century Schoolbook" w:hAnsi="Century Schoolbook" w:eastAsia="Century Schoolbook" w:cs="Century Schoolbook"/>
          <w:b/>
          <w:b/>
          <w:bCs/>
          <w:sz w:val="26"/>
          <w:szCs w:val="26"/>
        </w:rPr>
      </w:pPr>
      <w:r>
        <w:rPr>
          <w:rFonts w:eastAsia="Century Schoolbook" w:cs="Century Schoolbook" w:ascii="Century Schoolbook" w:hAnsi="Century Schoolbook"/>
          <w:b/>
          <w:bCs/>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Names on lists.  Names called out.  Tight on faces.</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Goldberg at one of several folding tables.  The gangster-turned-ghetto-cop is now the Lord of Lists inside Plaszow.  He and other listmakers call out names, accounting for those thousands who survived the liquidation of the ghetto and now stand before them in long straight rows.</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b/>
          <w:b/>
          <w:bCs/>
          <w:sz w:val="26"/>
          <w:szCs w:val="26"/>
        </w:rPr>
      </w:pPr>
      <w:r>
        <w:rPr>
          <w:rFonts w:eastAsia="Century Schoolbook" w:cs="Century Schoolbook" w:ascii="Century Schoolbook" w:hAnsi="Century Schoolbook"/>
          <w:b/>
          <w:bCs/>
          <w:sz w:val="26"/>
          <w:szCs w:val="26"/>
        </w:rPr>
        <w:t>100.</w:t>
        <w:tab/>
        <w:t>INT.  GOETH’S BEDROOM, PLASZOW - MORNING.</w:t>
        <w:tab/>
        <w:tab/>
        <w:t>100.</w:t>
      </w:r>
    </w:p>
    <w:p>
      <w:pPr>
        <w:pStyle w:val="Normal"/>
        <w:rPr>
          <w:rFonts w:ascii="Century Schoolbook" w:hAnsi="Century Schoolbook" w:eastAsia="Century Schoolbook" w:cs="Century Schoolbook"/>
          <w:b/>
          <w:b/>
          <w:bCs/>
          <w:sz w:val="26"/>
          <w:szCs w:val="26"/>
        </w:rPr>
      </w:pPr>
      <w:r>
        <w:rPr>
          <w:rFonts w:eastAsia="Century Schoolbook" w:cs="Century Schoolbook" w:ascii="Century Schoolbook" w:hAnsi="Century Schoolbook"/>
          <w:b/>
          <w:bCs/>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mon Goeth stirs, wakes, glances at the woman asleep beside him.  Hungover, he drags himself slowly out of bed.</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b/>
          <w:b/>
          <w:bCs/>
          <w:sz w:val="26"/>
          <w:szCs w:val="26"/>
        </w:rPr>
      </w:pPr>
      <w:r>
        <w:rPr>
          <w:rFonts w:eastAsia="Century Schoolbook" w:cs="Century Schoolbook" w:ascii="Century Schoolbook" w:hAnsi="Century Schoolbook"/>
          <w:b/>
          <w:bCs/>
          <w:sz w:val="26"/>
          <w:szCs w:val="26"/>
        </w:rPr>
        <w:t>101.</w:t>
        <w:tab/>
        <w:t xml:space="preserve">EXT.  GOETH’S BALCONY - MOMENTS LATER - </w:t>
        <w:tab/>
        <w:tab/>
        <w:t>101.</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b/>
          <w:bCs/>
          <w:sz w:val="26"/>
          <w:szCs w:val="26"/>
        </w:rPr>
        <w:tab/>
        <w:t>MORNING.</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pPr>
      <w:r>
        <w:rPr>
          <w:rFonts w:eastAsia="Century Schoolbook" w:cs="Century Schoolbook" w:ascii="Century Schoolbook" w:hAnsi="Century Schoolbook"/>
          <w:sz w:val="26"/>
          <w:szCs w:val="26"/>
        </w:rPr>
        <w:t xml:space="preserve">Goeth steps out onto the balcony in his undershirt and shorts and peers out across the labor camp, his labor camp, his kingdom.  Satisfied with it, even amazed, he’s reminiscent of Schindler looking down on </w:t>
      </w:r>
      <w:r>
        <w:rPr>
          <w:rFonts w:eastAsia="Century Schoolbook" w:cs="Century Schoolbook" w:ascii="Century Schoolbook" w:hAnsi="Century Schoolbook"/>
          <w:sz w:val="26"/>
          <w:szCs w:val="26"/>
          <w:u w:val="single"/>
        </w:rPr>
        <w:t>his</w:t>
      </w:r>
      <w:r>
        <w:rPr>
          <w:rFonts w:eastAsia="Century Schoolbook" w:cs="Century Schoolbook" w:ascii="Century Schoolbook" w:hAnsi="Century Schoolbook"/>
          <w:sz w:val="26"/>
          <w:szCs w:val="26"/>
        </w:rPr>
        <w:t xml:space="preserve"> kingdom, his factory, as he loves to do, from his wall of glass.</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Life is great.  Goeth reaches for a rifle.</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b/>
          <w:b/>
          <w:bCs/>
          <w:sz w:val="26"/>
          <w:szCs w:val="26"/>
        </w:rPr>
      </w:pPr>
      <w:r>
        <w:rPr>
          <w:rFonts w:eastAsia="Century Schoolbook" w:cs="Century Schoolbook" w:ascii="Century Schoolbook" w:hAnsi="Century Schoolbook"/>
          <w:b/>
          <w:bCs/>
          <w:sz w:val="26"/>
          <w:szCs w:val="26"/>
        </w:rPr>
        <w:t>103.</w:t>
        <w:tab/>
        <w:t>EXT.  PLASZOW  SAME TIME - MORNING.</w:t>
        <w:tab/>
        <w:tab/>
        <w:tab/>
        <w:t>103.</w:t>
      </w:r>
    </w:p>
    <w:p>
      <w:pPr>
        <w:pStyle w:val="Normal"/>
        <w:rPr>
          <w:rFonts w:ascii="Century Schoolbook" w:hAnsi="Century Schoolbook" w:eastAsia="Century Schoolbook" w:cs="Century Schoolbook"/>
          <w:b/>
          <w:b/>
          <w:bCs/>
          <w:sz w:val="26"/>
          <w:szCs w:val="26"/>
        </w:rPr>
      </w:pPr>
      <w:r>
        <w:rPr>
          <w:rFonts w:eastAsia="Century Schoolbook" w:cs="Century Schoolbook" w:ascii="Century Schoolbook" w:hAnsi="Century Schoolbook"/>
          <w:b/>
          <w:bCs/>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Workers loading quarry rock onto trolleys under Ukrainian guard and a low morning sun.  Every so often, one glances with anticipation to the balcony of Goeth’s “villa” – which is in fact nothing more than a two-story stone house perched on a slight rise in the dry landscape.</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b/>
          <w:b/>
          <w:bCs/>
          <w:sz w:val="26"/>
          <w:szCs w:val="26"/>
        </w:rPr>
      </w:pPr>
      <w:r>
        <w:rPr>
          <w:rFonts w:eastAsia="Century Schoolbook" w:cs="Century Schoolbook" w:ascii="Century Schoolbook" w:hAnsi="Century Schoolbook"/>
          <w:b/>
          <w:bCs/>
          <w:sz w:val="26"/>
          <w:szCs w:val="26"/>
        </w:rPr>
        <w:t>104.</w:t>
        <w:tab/>
        <w:t>EXT.  GOETH’S BALCONY - CONTINUED - MORNING.</w:t>
        <w:tab/>
        <w:t>104.</w:t>
      </w:r>
    </w:p>
    <w:p>
      <w:pPr>
        <w:pStyle w:val="Normal"/>
        <w:rPr>
          <w:rFonts w:ascii="Century Schoolbook" w:hAnsi="Century Schoolbook" w:eastAsia="Century Schoolbook" w:cs="Century Schoolbook"/>
          <w:b/>
          <w:b/>
          <w:bCs/>
          <w:sz w:val="26"/>
          <w:szCs w:val="26"/>
        </w:rPr>
      </w:pPr>
      <w:r>
        <w:rPr>
          <w:rFonts w:eastAsia="Century Schoolbook" w:cs="Century Schoolbook" w:ascii="Century Schoolbook" w:hAnsi="Century Schoolbook"/>
          <w:b/>
          <w:bCs/>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The butt of the rifle against his shoulder, Goeth aims down at the quarry - at this worker, at that one - indiscriminately, inscrutably.  He fires a shot and a distant figure falls.</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b/>
          <w:b/>
          <w:bCs/>
          <w:sz w:val="26"/>
          <w:szCs w:val="26"/>
        </w:rPr>
      </w:pPr>
      <w:r>
        <w:rPr>
          <w:rFonts w:eastAsia="Century Schoolbook" w:cs="Century Schoolbook" w:ascii="Century Schoolbook" w:hAnsi="Century Schoolbook"/>
          <w:b/>
          <w:bCs/>
          <w:sz w:val="26"/>
          <w:szCs w:val="26"/>
        </w:rPr>
        <w:t>105.</w:t>
        <w:tab/>
        <w:t>INT.  GOETH’S BEDROOM - SAME TIME -</w:t>
        <w:tab/>
        <w:tab/>
        <w:tab/>
        <w:tab/>
        <w:t>105.</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r>
      <w:r>
        <w:rPr>
          <w:rFonts w:eastAsia="Century Schoolbook" w:cs="Century Schoolbook" w:ascii="Century Schoolbook" w:hAnsi="Century Schoolbook"/>
          <w:b/>
          <w:bCs/>
          <w:sz w:val="26"/>
          <w:szCs w:val="26"/>
        </w:rPr>
        <w:t>MORNING.</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The woman in bed groans at the echoing shot.  She’s used to it but she still hates it; it’s such an awful way to be woken.</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MAJOLA</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mutters)</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mon … Christ …</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She buries her head under a pillow.  Goeth reappears.  He pads to his bathroom, goes inside and urinates.</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b/>
          <w:b/>
          <w:bCs/>
          <w:sz w:val="26"/>
          <w:szCs w:val="26"/>
        </w:rPr>
      </w:pPr>
      <w:r>
        <w:rPr>
          <w:rFonts w:eastAsia="Century Schoolbook" w:cs="Century Schoolbook" w:ascii="Century Schoolbook" w:hAnsi="Century Schoolbook"/>
          <w:b/>
          <w:bCs/>
          <w:sz w:val="26"/>
          <w:szCs w:val="26"/>
        </w:rPr>
        <w:t>106.</w:t>
        <w:tab/>
        <w:t>EXT.  PLASZOW - DAY.</w:t>
        <w:tab/>
        <w:tab/>
        <w:tab/>
        <w:tab/>
        <w:tab/>
        <w:tab/>
        <w:tab/>
        <w:t>106.</w:t>
      </w:r>
    </w:p>
    <w:p>
      <w:pPr>
        <w:pStyle w:val="Normal"/>
        <w:rPr>
          <w:rFonts w:ascii="Century Schoolbook" w:hAnsi="Century Schoolbook" w:eastAsia="Century Schoolbook" w:cs="Century Schoolbook"/>
          <w:b/>
          <w:b/>
          <w:bCs/>
          <w:sz w:val="26"/>
          <w:szCs w:val="26"/>
        </w:rPr>
      </w:pPr>
      <w:r>
        <w:rPr>
          <w:rFonts w:eastAsia="Century Schoolbook" w:cs="Century Schoolbook" w:ascii="Century Schoolbook" w:hAnsi="Century Schoolbook"/>
          <w:b/>
          <w:bCs/>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Schindler’s Mercedes winds through the camp, past warehouses and workshops, trucks full of furs and furniture, work details, barracks, guard blocks.  A man standing alone wears a sign around his neck – “I am a potato thief.”</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b/>
          <w:b/>
          <w:bCs/>
          <w:sz w:val="26"/>
          <w:szCs w:val="26"/>
        </w:rPr>
      </w:pPr>
      <w:r>
        <w:rPr>
          <w:rFonts w:eastAsia="Century Schoolbook" w:cs="Century Schoolbook" w:ascii="Century Schoolbook" w:hAnsi="Century Schoolbook"/>
          <w:b/>
          <w:bCs/>
          <w:sz w:val="26"/>
          <w:szCs w:val="26"/>
        </w:rPr>
        <w:t>107.</w:t>
        <w:tab/>
        <w:t>EXT.  GOETH’S VILLA - PLASZOW - DAY.</w:t>
        <w:tab/>
        <w:tab/>
        <w:tab/>
        <w:tab/>
        <w:t>107.</w:t>
      </w:r>
    </w:p>
    <w:p>
      <w:pPr>
        <w:pStyle w:val="Normal"/>
        <w:rPr>
          <w:rFonts w:ascii="Century Schoolbook" w:hAnsi="Century Schoolbook" w:eastAsia="Century Schoolbook" w:cs="Century Schoolbook"/>
          <w:b/>
          <w:b/>
          <w:bCs/>
          <w:sz w:val="26"/>
          <w:szCs w:val="26"/>
        </w:rPr>
      </w:pPr>
      <w:r>
        <w:rPr>
          <w:rFonts w:eastAsia="Century Schoolbook" w:cs="Century Schoolbook" w:ascii="Century Schoolbook" w:hAnsi="Century Schoolbook"/>
          <w:b/>
          <w:bCs/>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The Mercedes pulls in next to some other nice cars parked on a driveway made of tombstones from the Jewish cemetery.</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b/>
          <w:b/>
          <w:bCs/>
          <w:sz w:val="26"/>
          <w:szCs w:val="26"/>
        </w:rPr>
      </w:pPr>
      <w:r>
        <w:rPr>
          <w:rFonts w:eastAsia="Century Schoolbook" w:cs="Century Schoolbook" w:ascii="Century Schoolbook" w:hAnsi="Century Schoolbook"/>
          <w:b/>
          <w:bCs/>
          <w:sz w:val="26"/>
          <w:szCs w:val="26"/>
        </w:rPr>
        <w:t>108.</w:t>
        <w:tab/>
        <w:t>EXT.  PATIO, GOETH’S VILLA - DAY.</w:t>
        <w:tab/>
        <w:tab/>
        <w:tab/>
        <w:tab/>
        <w:tab/>
        <w:t>108.</w:t>
      </w:r>
    </w:p>
    <w:p>
      <w:pPr>
        <w:pStyle w:val="Normal"/>
        <w:rPr>
          <w:rFonts w:ascii="Century Schoolbook" w:hAnsi="Century Schoolbook" w:eastAsia="Century Schoolbook" w:cs="Century Schoolbook"/>
          <w:b/>
          <w:b/>
          <w:bCs/>
          <w:sz w:val="26"/>
          <w:szCs w:val="26"/>
        </w:rPr>
      </w:pPr>
      <w:r>
        <w:rPr>
          <w:rFonts w:eastAsia="Century Schoolbook" w:cs="Century Schoolbook" w:ascii="Century Schoolbook" w:hAnsi="Century Schoolbook"/>
          <w:b/>
          <w:bCs/>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 patio table set with crystal, china, silver.   Goeth and Hujar are there, in pressed SS uniforms, and two industrialists, Bosch and Madritsch.  One chair is empty.</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HUJAR</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Your machinery will be moved and installed</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by the SS at no cost to you.  You will pay</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no rent, no maintenance –</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Hujar glances off, interrupted by Schindler’s arrival.  Although he’s never been here, the industrialist comes in like he owns the place.  All but Goeth rise.</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SCHINDLER</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No, no, come on, sit –</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He works his way around the table, patting Bosch and Madritsch on the back – he knows them – shaking Hujar’s hand, who he doesn’t know.  He reaches Goeth.</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SCHINDLER</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How you doing?</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Goeth takes a good long look at the handsomely dressed entrepreneur and allows him to shake his hand.</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GOETH</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We started without you.</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SCHINDLER</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Good.</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Schindler takes a seat, shakes a napkin onto his lap, nods to the servant holding out a bottle of champagne to him.</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SCHINDLER</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Please.</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Goeth watches him.  The others watch Goeth.</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SCHINDLER</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I miss anything important?</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HUJAR</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I was explaining to Mr. Bosch and</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Mr. Madritsch some of the benefits of</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moving their factories into Plaszow.</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SCHINDLER</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Oh, good, yeah.</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Schindler clearly doesn’t care, but nods as though he did.  He drinks.  Goeth just watches him with what seems to be growing amusement.  He nods to Hujar to continue.</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br/>
        <w:tab/>
        <w:tab/>
        <w:tab/>
        <w:tab/>
        <w:tab/>
        <w:t>HUJAR</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Since your labor is housed on-site,</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it’s available to you at all times.  You can</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work them all night if you want.  Your</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factory policies, whatever they’ve been</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in the past, they’ll continue to be,</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they’ll be respected –</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Schindler laughs out loud, cutting Hujar off.  Hujar glances over to Goeth nonplussed.</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SCHINDLER</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I’m sorry.</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He’s not sorry at all, and starts in on the plate of food that’s set down in front of him.</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GOETH</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You know, they told me you were</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going to be trouble – Czurda and Scherner.</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SCHINDLER</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You’re kidding.</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Goeth slowly shakes his head no … then smiles.</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GOETH</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 xml:space="preserve">He looks great, though, doesn’t he?  </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I have to know – where do you get a</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suit like that?  what is that, silk?</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Schindler nods)</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It’s great.</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SCHINDLER</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I’d say I’d get you one but the guy who</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made it, he’s probably dead, I don’t know.</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He shrugs like, Those are the breaks, too bad.  Goeth just smiles.  The others watch the two of them, unsure how they’re supposed to react.</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b/>
          <w:b/>
          <w:bCs/>
          <w:sz w:val="26"/>
          <w:szCs w:val="26"/>
        </w:rPr>
      </w:pPr>
      <w:r>
        <w:rPr>
          <w:rFonts w:eastAsia="Century Schoolbook" w:cs="Century Schoolbook" w:ascii="Century Schoolbook" w:hAnsi="Century Schoolbook"/>
          <w:b/>
          <w:bCs/>
          <w:sz w:val="26"/>
          <w:szCs w:val="26"/>
        </w:rPr>
        <w:t>109.</w:t>
        <w:tab/>
        <w:t>INT.  GOETH’S OFFICE - PLASZOW - LATER - DAY.</w:t>
        <w:tab/>
        <w:tab/>
        <w:t>109.</w:t>
      </w:r>
    </w:p>
    <w:p>
      <w:pPr>
        <w:pStyle w:val="Normal"/>
        <w:rPr>
          <w:rFonts w:ascii="Century Schoolbook" w:hAnsi="Century Schoolbook" w:eastAsia="Century Schoolbook" w:cs="Century Schoolbook"/>
          <w:b/>
          <w:b/>
          <w:bCs/>
          <w:sz w:val="26"/>
          <w:szCs w:val="26"/>
        </w:rPr>
      </w:pPr>
      <w:r>
        <w:rPr>
          <w:rFonts w:eastAsia="Century Schoolbook" w:cs="Century Schoolbook" w:ascii="Century Schoolbook" w:hAnsi="Century Schoolbook"/>
          <w:b/>
          <w:bCs/>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The others have gone.  It’s just Goeth and Schindler now.  Goeth pours glasses of cognac.</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GOETH</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Something wonderful’s happened, do you</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know what it is?  Without planning it, we’ve</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reached that happy point in our careers</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where duty and financial opportunity meet.</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Schindler nods pensively, perhaps in agreement, perhaps at some other thought.  There’s a silence, broken finally by –</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SCHINDLER</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I go to work the other day, there’s nobody</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there.  Nobody tells me about this, I have to</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find out, I have to go in, everybody’s gone –</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GOETH</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They’re not gone, they’re here.</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SCHINDLER</w:t>
      </w:r>
    </w:p>
    <w:p>
      <w:pPr>
        <w:pStyle w:val="Normal"/>
        <w:rPr/>
      </w:pPr>
      <w:r>
        <w:rPr>
          <w:rFonts w:eastAsia="Century Schoolbook" w:cs="Century Schoolbook" w:ascii="Century Schoolbook" w:hAnsi="Century Schoolbook"/>
          <w:sz w:val="26"/>
          <w:szCs w:val="26"/>
        </w:rPr>
        <w:tab/>
        <w:tab/>
        <w:tab/>
        <w:t xml:space="preserve">They’re </w:t>
      </w:r>
      <w:r>
        <w:rPr>
          <w:rFonts w:eastAsia="Century Schoolbook" w:cs="Century Schoolbook" w:ascii="Century Schoolbook" w:hAnsi="Century Schoolbook"/>
          <w:sz w:val="26"/>
          <w:szCs w:val="26"/>
          <w:u w:val="single"/>
        </w:rPr>
        <w:t>mine</w:t>
      </w:r>
      <w:r>
        <w:rPr>
          <w:rFonts w:eastAsia="Century Schoolbook" w:cs="Century Schoolbook" w:ascii="Century Schoolbook" w:hAnsi="Century Schoolbook"/>
          <w:sz w:val="26"/>
          <w:szCs w:val="26"/>
        </w:rPr>
        <w:t>!</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His voice echoes into silence.  An acquiescent shrug from Goeth finally.  And a nod; Schindler’s right.</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SCHINDLER</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Every day that goes by, I’m losing money.</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 xml:space="preserve">Every worker that is shot, costs me </w:t>
      </w:r>
    </w:p>
    <w:p>
      <w:pPr>
        <w:pStyle w:val="Normal"/>
        <w:ind w:left="1440" w:firstLine="72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 xml:space="preserve">money – I have to get somebody else, </w:t>
      </w:r>
    </w:p>
    <w:p>
      <w:pPr>
        <w:pStyle w:val="Normal"/>
        <w:ind w:left="1440" w:firstLine="72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I have to train them –</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GOETH</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We’re going to be making so much money,</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none of this is going to matter –</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SCHINDLER</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cutting him off)</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It’s bad business.</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GOETH</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shrugs)</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Some of the boys went crazy,</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what’re you going to do?  You’re right,</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it’s bad business, but it’s over with,</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it’s done.</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pause)</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Occasionally, sure, okay, you got to</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 xml:space="preserve">make an example.  But that’s </w:t>
      </w:r>
      <w:r>
        <w:rPr>
          <w:rFonts w:eastAsia="Century Schoolbook" w:cs="Century Schoolbook" w:ascii="Century Schoolbook" w:hAnsi="Century Schoolbook"/>
          <w:sz w:val="26"/>
          <w:szCs w:val="26"/>
          <w:u w:val="single"/>
        </w:rPr>
        <w:t>good</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business.</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Schindler pours himself another shot from the bottle, nurses it.  He’s in a foul mood.  They study each other, trying to determine perhaps who’s more powerful.  Eventually –</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GOETH</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Scherner told me something else about you.</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SCHINDLER</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Yeah, what’s that?</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GOETH</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That you know the meaning of the word</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gratitude.  That it’s not some vague thing</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with you like with some guys.</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SCHINDLER</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True.</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Goeth tries to put the situation in perspective:</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GOETH</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You want to stay where you are.  You got</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things going on the side, things are good,</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you don’t want anybody telling you what</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to do – I can understand all that.</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pause)</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What you want is your own sub-camp.</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Schindler admits it by not disagreeing.  Goeth thinks about it, nods to himself again, then frowns.</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GOETH</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Do you have any idea what’s involved?</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The paperwork alone?  Forget you got to</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build it all, getting the fucking permits,</w:t>
      </w:r>
    </w:p>
    <w:p>
      <w:pPr>
        <w:pStyle w:val="Normal"/>
        <w:rPr/>
      </w:pPr>
      <w:r>
        <w:rPr>
          <w:rFonts w:eastAsia="Century Schoolbook" w:cs="Century Schoolbook" w:ascii="Century Schoolbook" w:hAnsi="Century Schoolbook"/>
          <w:sz w:val="26"/>
          <w:szCs w:val="26"/>
        </w:rPr>
        <w:tab/>
        <w:tab/>
        <w:tab/>
      </w:r>
      <w:r>
        <w:rPr>
          <w:rFonts w:eastAsia="Century Schoolbook" w:cs="Century Schoolbook" w:ascii="Century Schoolbook" w:hAnsi="Century Schoolbook"/>
          <w:sz w:val="26"/>
          <w:szCs w:val="26"/>
          <w:u w:val="single"/>
        </w:rPr>
        <w:t>that’s</w:t>
      </w:r>
      <w:r>
        <w:rPr>
          <w:rFonts w:eastAsia="Century Schoolbook" w:cs="Century Schoolbook" w:ascii="Century Schoolbook" w:hAnsi="Century Schoolbook"/>
          <w:sz w:val="26"/>
          <w:szCs w:val="26"/>
        </w:rPr>
        <w:t xml:space="preserve"> enough to drive you crazy.  Then the</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engineers show up.  They stand around</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 xml:space="preserve">and they argue about drainage – I’m </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telling you, you’ll want to shoot somebody,</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I’ve been through it, I know.</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SCHINDLER</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Well, you’ve been through it.  You know.</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You could make things easier for me.</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Goeth mulls it over, his shrug saying “maybe, maybe not.”  A silence before –</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SCHINDLER</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I’d be grateful.</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pPr>
      <w:r>
        <w:rPr>
          <w:rFonts w:eastAsia="Century Schoolbook" w:cs="Century Schoolbook" w:ascii="Century Schoolbook" w:hAnsi="Century Schoolbook"/>
          <w:sz w:val="26"/>
          <w:szCs w:val="26"/>
        </w:rPr>
        <w:tab/>
      </w:r>
      <w:r>
        <w:rPr>
          <w:rFonts w:eastAsia="Century Schoolbook" w:cs="Century Schoolbook" w:ascii="Century Schoolbook" w:hAnsi="Century Schoolbook"/>
          <w:sz w:val="26"/>
          <w:szCs w:val="26"/>
          <w:u w:val="single"/>
        </w:rPr>
        <w:t>There’s</w:t>
      </w:r>
      <w:r>
        <w:rPr>
          <w:rFonts w:eastAsia="Century Schoolbook" w:cs="Century Schoolbook" w:ascii="Century Schoolbook" w:hAnsi="Century Schoolbook"/>
          <w:sz w:val="26"/>
          <w:szCs w:val="26"/>
        </w:rPr>
        <w:t xml:space="preserve"> the word Goeth was waiting to hear.</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b/>
          <w:b/>
          <w:bCs/>
          <w:sz w:val="26"/>
          <w:szCs w:val="26"/>
        </w:rPr>
      </w:pPr>
      <w:r>
        <w:rPr>
          <w:rFonts w:eastAsia="Century Schoolbook" w:cs="Century Schoolbook" w:ascii="Century Schoolbook" w:hAnsi="Century Schoolbook"/>
          <w:b/>
          <w:bCs/>
          <w:sz w:val="26"/>
          <w:szCs w:val="26"/>
        </w:rPr>
        <w:t>110.</w:t>
        <w:tab/>
        <w:t>EXT.  D.E.F. SUBCAMP SITE - DAY.</w:t>
        <w:tab/>
        <w:tab/>
        <w:tab/>
        <w:tab/>
        <w:tab/>
        <w:t>110.</w:t>
      </w:r>
    </w:p>
    <w:p>
      <w:pPr>
        <w:pStyle w:val="Normal"/>
        <w:rPr>
          <w:rFonts w:ascii="Century Schoolbook" w:hAnsi="Century Schoolbook" w:eastAsia="Century Schoolbook" w:cs="Century Schoolbook"/>
          <w:b/>
          <w:b/>
          <w:bCs/>
          <w:sz w:val="26"/>
          <w:szCs w:val="26"/>
        </w:rPr>
      </w:pPr>
      <w:r>
        <w:rPr>
          <w:rFonts w:eastAsia="Century Schoolbook" w:cs="Century Schoolbook" w:ascii="Century Schoolbook" w:hAnsi="Century Schoolbook"/>
          <w:b/>
          <w:bCs/>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n SS surveyor, with even paces, measures a distance of the bare field adjacent to the factory.  He sticks a little flag into the ground.</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b/>
          <w:b/>
          <w:bCs/>
          <w:sz w:val="26"/>
          <w:szCs w:val="26"/>
        </w:rPr>
      </w:pPr>
      <w:r>
        <w:rPr>
          <w:rFonts w:eastAsia="Century Schoolbook" w:cs="Century Schoolbook" w:ascii="Century Schoolbook" w:hAnsi="Century Schoolbook"/>
          <w:b/>
          <w:bCs/>
          <w:sz w:val="26"/>
          <w:szCs w:val="26"/>
        </w:rPr>
        <w:t>111.</w:t>
        <w:tab/>
        <w:t>EXT.  D.E.F. SUBCAMP SITE - DAY.</w:t>
        <w:tab/>
        <w:tab/>
        <w:tab/>
        <w:tab/>
        <w:tab/>
        <w:t>111.</w:t>
      </w:r>
    </w:p>
    <w:p>
      <w:pPr>
        <w:pStyle w:val="Normal"/>
        <w:rPr>
          <w:rFonts w:ascii="Century Schoolbook" w:hAnsi="Century Schoolbook" w:eastAsia="Century Schoolbook" w:cs="Century Schoolbook"/>
          <w:b/>
          <w:b/>
          <w:bCs/>
          <w:sz w:val="26"/>
          <w:szCs w:val="26"/>
        </w:rPr>
      </w:pPr>
      <w:r>
        <w:rPr>
          <w:rFonts w:eastAsia="Century Schoolbook" w:cs="Century Schoolbook" w:ascii="Century Schoolbook" w:hAnsi="Century Schoolbook"/>
          <w:b/>
          <w:bCs/>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 watchtower, half-erected, the little flag still in the ground.  Laborers hammer at it while others roll out barbed wire fencing.  A surveyor supervises the placement of a post and carefully measures its heights; it has to be nine feet, exactly.</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t a folding table in the middle of the field, Schindler signs checks made out to the Construction Office, Plaszow – requisitioning more lumber, cement and hardware.</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b/>
          <w:b/>
          <w:bCs/>
          <w:sz w:val="26"/>
          <w:szCs w:val="26"/>
        </w:rPr>
      </w:pPr>
      <w:r>
        <w:rPr>
          <w:rFonts w:eastAsia="Century Schoolbook" w:cs="Century Schoolbook" w:ascii="Century Schoolbook" w:hAnsi="Century Schoolbook"/>
          <w:b/>
          <w:bCs/>
          <w:sz w:val="26"/>
          <w:szCs w:val="26"/>
        </w:rPr>
      </w:r>
    </w:p>
    <w:p>
      <w:pPr>
        <w:pStyle w:val="Normal"/>
        <w:rPr>
          <w:rFonts w:ascii="Century Schoolbook" w:hAnsi="Century Schoolbook" w:eastAsia="Century Schoolbook" w:cs="Century Schoolbook"/>
          <w:b/>
          <w:b/>
          <w:bCs/>
          <w:sz w:val="26"/>
          <w:szCs w:val="26"/>
        </w:rPr>
      </w:pPr>
      <w:r>
        <w:rPr>
          <w:rFonts w:eastAsia="Century Schoolbook" w:cs="Century Schoolbook" w:ascii="Century Schoolbook" w:hAnsi="Century Schoolbook"/>
          <w:b/>
          <w:bCs/>
          <w:sz w:val="26"/>
          <w:szCs w:val="26"/>
        </w:rPr>
        <w:t>112.</w:t>
        <w:tab/>
        <w:t>EXT.  CONSTRUCTION OFFICE, PLASZOW - DAY.</w:t>
        <w:tab/>
        <w:tab/>
        <w:t>112.</w:t>
      </w:r>
    </w:p>
    <w:p>
      <w:pPr>
        <w:pStyle w:val="Normal"/>
        <w:rPr>
          <w:rFonts w:ascii="Century Schoolbook" w:hAnsi="Century Schoolbook" w:eastAsia="Century Schoolbook" w:cs="Century Schoolbook"/>
          <w:b/>
          <w:b/>
          <w:bCs/>
          <w:sz w:val="26"/>
          <w:szCs w:val="26"/>
        </w:rPr>
      </w:pPr>
      <w:r>
        <w:rPr>
          <w:rFonts w:eastAsia="Century Schoolbook" w:cs="Century Schoolbook" w:ascii="Century Schoolbook" w:hAnsi="Century Schoolbook"/>
          <w:b/>
          <w:bCs/>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Plaszow prisoners load the requisitioned building supplies – the lumber, cement and hardware – onto trucks.</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b/>
          <w:b/>
          <w:bCs/>
          <w:sz w:val="26"/>
          <w:szCs w:val="26"/>
        </w:rPr>
      </w:pPr>
      <w:r>
        <w:rPr>
          <w:rFonts w:eastAsia="Century Schoolbook" w:cs="Century Schoolbook" w:ascii="Century Schoolbook" w:hAnsi="Century Schoolbook"/>
          <w:b/>
          <w:bCs/>
          <w:sz w:val="26"/>
          <w:szCs w:val="26"/>
        </w:rPr>
        <w:t>113.</w:t>
        <w:tab/>
        <w:t>EXT/INT.  WAREHOUSE, CRACOW - DAY.</w:t>
        <w:tab/>
        <w:tab/>
        <w:tab/>
        <w:tab/>
        <w:t>113.</w:t>
      </w:r>
    </w:p>
    <w:p>
      <w:pPr>
        <w:pStyle w:val="Normal"/>
        <w:rPr>
          <w:rFonts w:ascii="Century Schoolbook" w:hAnsi="Century Schoolbook" w:eastAsia="Century Schoolbook" w:cs="Century Schoolbook"/>
          <w:b/>
          <w:b/>
          <w:bCs/>
          <w:sz w:val="26"/>
          <w:szCs w:val="26"/>
        </w:rPr>
      </w:pPr>
      <w:r>
        <w:rPr>
          <w:rFonts w:eastAsia="Century Schoolbook" w:cs="Century Schoolbook" w:ascii="Century Schoolbook" w:hAnsi="Century Schoolbook"/>
          <w:b/>
          <w:bCs/>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The trucks parked not at Schindler’s sub-camp, but at the loading dock of Goeth’s private warehouse in Cracow.  Inside the building can be glimpsed all kinds of Plaszow goods: clothes, food, construction equipment, furniture.</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Checkbook laid out on the hood of his Mercedes, Schindler pays for the requested materials a second time – this time with a check made out to Amon Goeth personally – and hands it over to his bagman, Hujar.</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b/>
          <w:b/>
          <w:bCs/>
          <w:sz w:val="26"/>
          <w:szCs w:val="26"/>
        </w:rPr>
      </w:pPr>
      <w:r>
        <w:rPr>
          <w:rFonts w:eastAsia="Century Schoolbook" w:cs="Century Schoolbook" w:ascii="Century Schoolbook" w:hAnsi="Century Schoolbook"/>
          <w:b/>
          <w:bCs/>
          <w:sz w:val="26"/>
          <w:szCs w:val="26"/>
        </w:rPr>
        <w:t>114.</w:t>
        <w:tab/>
        <w:t>EXT.  D.E.F. SUBCAMP FIELD - DAY.</w:t>
        <w:tab/>
        <w:tab/>
        <w:tab/>
        <w:tab/>
        <w:tab/>
        <w:t>114.</w:t>
      </w:r>
    </w:p>
    <w:p>
      <w:pPr>
        <w:pStyle w:val="Normal"/>
        <w:rPr>
          <w:rFonts w:ascii="Century Schoolbook" w:hAnsi="Century Schoolbook" w:eastAsia="Century Schoolbook" w:cs="Century Schoolbook"/>
          <w:b/>
          <w:b/>
          <w:bCs/>
          <w:sz w:val="26"/>
          <w:szCs w:val="26"/>
        </w:rPr>
      </w:pPr>
      <w:r>
        <w:rPr>
          <w:rFonts w:eastAsia="Century Schoolbook" w:cs="Century Schoolbook" w:ascii="Century Schoolbook" w:hAnsi="Century Schoolbook"/>
          <w:b/>
          <w:bCs/>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Some SS architects groan over a set of blueprints.  Schinlder and an SS officer walk by.</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SS OFFICER</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 xml:space="preserve">You have the Poles beat the Czechs, </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you have the Czechs beat the Poles,</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that way everybody stays in line.</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SCHINDLER</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ll I have is Jews.</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He shrugs, Too bad, what’re you going to do?  The SS guy has to think.  Yeah, that’s a problem.  Two huge leashed dogs yank another SS man across their path.</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b/>
          <w:b/>
          <w:bCs/>
          <w:sz w:val="26"/>
          <w:szCs w:val="26"/>
        </w:rPr>
      </w:pPr>
      <w:r>
        <w:rPr>
          <w:rFonts w:eastAsia="Century Schoolbook" w:cs="Century Schoolbook" w:ascii="Century Schoolbook" w:hAnsi="Century Schoolbook"/>
          <w:b/>
          <w:bCs/>
          <w:sz w:val="26"/>
          <w:szCs w:val="26"/>
        </w:rPr>
        <w:t>115.</w:t>
        <w:tab/>
        <w:t>EXT.  D.E.F. - DAY.</w:t>
        <w:tab/>
        <w:tab/>
        <w:tab/>
        <w:tab/>
        <w:tab/>
        <w:tab/>
        <w:tab/>
        <w:tab/>
        <w:t>115.</w:t>
      </w:r>
    </w:p>
    <w:p>
      <w:pPr>
        <w:pStyle w:val="Normal"/>
        <w:rPr>
          <w:rFonts w:ascii="Century Schoolbook" w:hAnsi="Century Schoolbook" w:eastAsia="Century Schoolbook" w:cs="Century Schoolbook"/>
          <w:b/>
          <w:b/>
          <w:bCs/>
          <w:sz w:val="26"/>
          <w:szCs w:val="26"/>
        </w:rPr>
      </w:pPr>
      <w:r>
        <w:rPr>
          <w:rFonts w:eastAsia="Century Schoolbook" w:cs="Century Schoolbook" w:ascii="Century Schoolbook" w:hAnsi="Century Schoolbook"/>
          <w:b/>
          <w:bCs/>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s five hundred Plaszow prisoners are marched back onto the grounds of D.E.F., any hope they may have had of a more lenient environment is quickly dashed.  The place – completed – looks like a fortress: barbed-wire, towers, SS guards and dogs.</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b/>
          <w:b/>
          <w:bCs/>
          <w:sz w:val="26"/>
          <w:szCs w:val="26"/>
        </w:rPr>
      </w:pPr>
      <w:r>
        <w:rPr>
          <w:rFonts w:eastAsia="Century Schoolbook" w:cs="Century Schoolbook" w:ascii="Century Schoolbook" w:hAnsi="Century Schoolbook"/>
          <w:b/>
          <w:bCs/>
          <w:sz w:val="26"/>
          <w:szCs w:val="26"/>
        </w:rPr>
        <w:t>116.</w:t>
        <w:tab/>
        <w:t>INT.  D.E.F. FACTORY - DAY.</w:t>
        <w:tab/>
        <w:tab/>
        <w:tab/>
        <w:tab/>
        <w:tab/>
        <w:tab/>
        <w:t>116.</w:t>
      </w:r>
    </w:p>
    <w:p>
      <w:pPr>
        <w:pStyle w:val="Normal"/>
        <w:rPr>
          <w:rFonts w:ascii="Century Schoolbook" w:hAnsi="Century Schoolbook" w:eastAsia="Century Schoolbook" w:cs="Century Schoolbook"/>
          <w:b/>
          <w:b/>
          <w:bCs/>
          <w:sz w:val="26"/>
          <w:szCs w:val="26"/>
        </w:rPr>
      </w:pPr>
      <w:r>
        <w:rPr>
          <w:rFonts w:eastAsia="Century Schoolbook" w:cs="Century Schoolbook" w:ascii="Century Schoolbook" w:hAnsi="Century Schoolbook"/>
          <w:b/>
          <w:bCs/>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Where once they glimpsed the not too threatening figure of Oskar Schindler strolling through the factory, the workers who dare glance up now find armed guards moving past.  And further up, behind the wall of windows, Schindler moving around, entertaining SS officer.</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b/>
          <w:b/>
          <w:bCs/>
          <w:sz w:val="26"/>
          <w:szCs w:val="26"/>
        </w:rPr>
      </w:pPr>
      <w:r>
        <w:rPr>
          <w:rFonts w:eastAsia="Century Schoolbook" w:cs="Century Schoolbook" w:ascii="Century Schoolbook" w:hAnsi="Century Schoolbook"/>
          <w:b/>
          <w:bCs/>
          <w:sz w:val="26"/>
          <w:szCs w:val="26"/>
        </w:rPr>
        <w:t>117.</w:t>
        <w:tab/>
        <w:t>INT.  GOETH’S VILLA - NIGHT.</w:t>
        <w:tab/>
        <w:tab/>
        <w:tab/>
        <w:tab/>
        <w:tab/>
        <w:tab/>
        <w:t>117.</w:t>
      </w:r>
    </w:p>
    <w:p>
      <w:pPr>
        <w:pStyle w:val="Normal"/>
        <w:rPr>
          <w:rFonts w:ascii="Century Schoolbook" w:hAnsi="Century Schoolbook" w:eastAsia="Century Schoolbook" w:cs="Century Schoolbook"/>
          <w:b/>
          <w:b/>
          <w:bCs/>
          <w:sz w:val="26"/>
          <w:szCs w:val="26"/>
        </w:rPr>
      </w:pPr>
      <w:r>
        <w:rPr>
          <w:rFonts w:eastAsia="Century Schoolbook" w:cs="Century Schoolbook" w:ascii="Century Schoolbook" w:hAnsi="Century Schoolbook"/>
          <w:b/>
          <w:bCs/>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The Rosner brothers in evening clothes, Leo on accordion, Henry on violin, playing a Strauss melody, trying to keep it muted, inoffensive.  Few of the guests pay attention, which is fine with them.  An SS officer chats with Schindler.</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LEO JOHN</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 she’s seventy years old, she’s been</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there forever – they bomb her house.</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 xml:space="preserve">Everything’s gone.  The furniture, </w:t>
      </w:r>
    </w:p>
    <w:p>
      <w:pPr>
        <w:pStyle w:val="Normal"/>
        <w:ind w:left="1440" w:firstLine="72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everything.</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SCHINDLER</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well aware the man</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is lying)</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Thank God she wasn’t there.</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w:t>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Schindler, with yet another girl on his arm, endures the officer’s lies while sweeping the room with his eyes.</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LEO JOHN</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I was thinking maybe you could help</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her out.  Some plates and mugs, some</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stew pots, I don’t know.  Say half a</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gross of everything?</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Schindler looks at him for the first time, knowingly.</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SCHINDLER</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She run an orphanage, your aunt?</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LEO JOHN</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She’s old.  What she can’t use maybe</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she can sell.</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Schindler’s girl excuses herself to get a drink.</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SCHINDLER</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You want it sent directly to her or</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through you?</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LEO JOHN</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Through me, I think.  I’d like to</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enclose a card.</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Schindler nods, Done.  Both watch his date across the room getting a drink.  As usual, she’s the best-looking on there.</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LEO JOHN</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Your wife must be a saint.</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Whatever tolerance Schindler’s had up to this point with John leaves his face; the looks he gives him now is pure contempt.</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SCHINDLER</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She is.</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b/>
          <w:b/>
          <w:bCs/>
          <w:sz w:val="26"/>
          <w:szCs w:val="26"/>
        </w:rPr>
      </w:pPr>
      <w:r>
        <w:rPr>
          <w:rFonts w:eastAsia="Century Schoolbook" w:cs="Century Schoolbook" w:ascii="Century Schoolbook" w:hAnsi="Century Schoolbook"/>
          <w:b/>
          <w:bCs/>
          <w:sz w:val="26"/>
          <w:szCs w:val="26"/>
        </w:rPr>
        <w:t>118.</w:t>
        <w:tab/>
        <w:t>INT.  GOETH’S VILLA - LATER - NIGHT.</w:t>
        <w:tab/>
        <w:tab/>
        <w:tab/>
        <w:tab/>
        <w:t>118.</w:t>
      </w:r>
    </w:p>
    <w:p>
      <w:pPr>
        <w:pStyle w:val="Normal"/>
        <w:rPr>
          <w:rFonts w:ascii="Century Schoolbook" w:hAnsi="Century Schoolbook" w:eastAsia="Century Schoolbook" w:cs="Century Schoolbook"/>
          <w:b/>
          <w:b/>
          <w:bCs/>
          <w:sz w:val="26"/>
          <w:szCs w:val="26"/>
        </w:rPr>
      </w:pPr>
      <w:r>
        <w:rPr>
          <w:rFonts w:eastAsia="Century Schoolbook" w:cs="Century Schoolbook" w:ascii="Century Schoolbook" w:hAnsi="Century Schoolbook"/>
          <w:b/>
          <w:bCs/>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Goeth’s girl tonight, a Pole, eighteen, nineteen, places a hand on Schindler’s sleeve.  They’re at the important end of the large table with Goeth, along withCzurda and Leo John and their girlfriends.</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GOETH’S GIRL</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You’re not a soldier?</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SCHINDLER</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No, dear.</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CZURDA</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There’s a picture.  Private Schindler?</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Blanket around his shoulders over in Kharkov?</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Everyone laughs.</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GOETH</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Happened to what’s his name – up in Warsaw –</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nd he was bigger than you, Oskar.</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CZURDA</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Toebbens.</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GOETH</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Happened to Toebbens.  Almost.  Himmler</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goes up to Warsaw, tells the armament guys,</w:t>
        <w:br/>
        <w:tab/>
        <w:tab/>
        <w:tab/>
        <w:t>“Get the fucking Jews out of Toebbens’</w:t>
      </w:r>
    </w:p>
    <w:p>
      <w:pPr>
        <w:pStyle w:val="Normal"/>
        <w:rPr/>
      </w:pPr>
      <w:r>
        <w:rPr>
          <w:rFonts w:eastAsia="Century Schoolbook" w:cs="Century Schoolbook" w:ascii="Century Schoolbook" w:hAnsi="Century Schoolbook"/>
          <w:sz w:val="26"/>
          <w:szCs w:val="26"/>
        </w:rPr>
        <w:tab/>
        <w:tab/>
        <w:tab/>
        <w:t xml:space="preserve">factory and put Toebbens in the army,” </w:t>
      </w:r>
      <w:r>
        <w:rPr>
          <w:rFonts w:eastAsia="Century Schoolbook" w:cs="Century Schoolbook" w:ascii="Century Schoolbook" w:hAnsi="Century Schoolbook"/>
          <w:sz w:val="26"/>
          <w:szCs w:val="26"/>
          <w:u w:val="single"/>
        </w:rPr>
        <w:t>and</w:t>
      </w:r>
      <w:r>
        <w:rPr>
          <w:rFonts w:eastAsia="Century Schoolbook" w:cs="Century Schoolbook" w:ascii="Century Schoolbook" w:hAnsi="Century Schoolbook"/>
          <w:sz w:val="26"/>
          <w:szCs w:val="26"/>
        </w:rPr>
        <w:t xml:space="preserve"> –</w:t>
      </w:r>
    </w:p>
    <w:p>
      <w:pPr>
        <w:pStyle w:val="Normal"/>
        <w:rPr/>
      </w:pPr>
      <w:r>
        <w:rPr>
          <w:rFonts w:eastAsia="Century Schoolbook" w:cs="Century Schoolbook" w:ascii="Century Schoolbook" w:hAnsi="Century Schoolbook"/>
          <w:sz w:val="26"/>
          <w:szCs w:val="26"/>
        </w:rPr>
        <w:tab/>
        <w:tab/>
        <w:tab/>
        <w:t xml:space="preserve">“and sent him to the Front.”  I mean, the </w:t>
      </w:r>
      <w:r>
        <w:rPr>
          <w:rFonts w:eastAsia="Century Schoolbook" w:cs="Century Schoolbook" w:ascii="Century Schoolbook" w:hAnsi="Century Schoolbook"/>
          <w:sz w:val="26"/>
          <w:szCs w:val="26"/>
          <w:u w:val="single"/>
        </w:rPr>
        <w:t>Front</w:t>
      </w:r>
      <w:r>
        <w:rPr>
          <w:rFonts w:eastAsia="Century Schoolbook" w:cs="Century Schoolbook" w:ascii="Century Schoolbook" w:hAnsi="Century Schoolbook"/>
          <w:sz w:val="26"/>
          <w:szCs w:val="26"/>
        </w:rPr>
        <w:t>.</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Everybody laughs.</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GOETH</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It’s true.  Never happen in Cracow, though,</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we all love you too much.</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SCHINDLER</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I pay you too much.</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nother round of laughs, only this time it’s forced.  Everybody knows it’s true, but you don’t say it out loud, and Schindler knows better.  Goeth gives him a look; they’ll talk later.</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b/>
          <w:b/>
          <w:bCs/>
          <w:sz w:val="26"/>
          <w:szCs w:val="26"/>
        </w:rPr>
      </w:pPr>
      <w:r>
        <w:rPr>
          <w:rFonts w:eastAsia="Century Schoolbook" w:cs="Century Schoolbook" w:ascii="Century Schoolbook" w:hAnsi="Century Schoolbook"/>
          <w:b/>
          <w:bCs/>
          <w:sz w:val="26"/>
          <w:szCs w:val="26"/>
        </w:rPr>
        <w:t>119.</w:t>
        <w:tab/>
        <w:t>EXT.  GOETH’S VILLA - LATER - NIGHT.</w:t>
        <w:tab/>
        <w:tab/>
        <w:tab/>
        <w:tab/>
        <w:t>119.</w:t>
      </w:r>
    </w:p>
    <w:p>
      <w:pPr>
        <w:pStyle w:val="Normal"/>
        <w:rPr>
          <w:rFonts w:ascii="Century Schoolbook" w:hAnsi="Century Schoolbook" w:eastAsia="Century Schoolbook" w:cs="Century Schoolbook"/>
          <w:b/>
          <w:b/>
          <w:bCs/>
          <w:sz w:val="26"/>
          <w:szCs w:val="26"/>
        </w:rPr>
      </w:pPr>
      <w:r>
        <w:rPr>
          <w:rFonts w:eastAsia="Century Schoolbook" w:cs="Century Schoolbook" w:ascii="Century Schoolbook" w:hAnsi="Century Schoolbook"/>
          <w:b/>
          <w:bCs/>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Goeth finds Schindler alone outside smoking a cigarette.  Schindler acknowledges him, but that’s about it.  Finally –</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SCHINDLER</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 xml:space="preserve">You held back Stern.  You held back the </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one man most important to my business.</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GOETH</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He’s important to my business.</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SCHINDLER</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What do you want for him, I’ll give it to you.</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GOETH</w:t>
      </w:r>
    </w:p>
    <w:p>
      <w:pPr>
        <w:pStyle w:val="Normal"/>
        <w:rPr/>
      </w:pPr>
      <w:r>
        <w:rPr>
          <w:rFonts w:eastAsia="Century Schoolbook" w:cs="Century Schoolbook" w:ascii="Century Schoolbook" w:hAnsi="Century Schoolbook"/>
          <w:sz w:val="26"/>
          <w:szCs w:val="26"/>
        </w:rPr>
        <w:tab/>
        <w:tab/>
        <w:tab/>
        <w:t xml:space="preserve">I want </w:t>
      </w:r>
      <w:r>
        <w:rPr>
          <w:rFonts w:eastAsia="Century Schoolbook" w:cs="Century Schoolbook" w:ascii="Century Schoolbook" w:hAnsi="Century Schoolbook"/>
          <w:sz w:val="26"/>
          <w:szCs w:val="26"/>
          <w:u w:val="single"/>
        </w:rPr>
        <w:t>him</w:t>
      </w:r>
      <w:r>
        <w:rPr>
          <w:rFonts w:eastAsia="Century Schoolbook" w:cs="Century Schoolbook" w:ascii="Century Schoolbook" w:hAnsi="Century Schoolbook"/>
          <w:sz w:val="26"/>
          <w:szCs w:val="26"/>
        </w:rPr>
        <w:t>.</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turning back)</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Come on, let’s go inside, let’s have</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 good time.</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Goeth heads back inside.  Schindler stays outside, finishing his cigarette.</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b/>
          <w:b/>
          <w:bCs/>
          <w:sz w:val="26"/>
          <w:szCs w:val="26"/>
        </w:rPr>
      </w:pPr>
      <w:r>
        <w:rPr>
          <w:rFonts w:eastAsia="Century Schoolbook" w:cs="Century Schoolbook" w:ascii="Century Schoolbook" w:hAnsi="Century Schoolbook"/>
          <w:b/>
          <w:bCs/>
          <w:sz w:val="26"/>
          <w:szCs w:val="26"/>
        </w:rPr>
        <w:t>120.</w:t>
        <w:tab/>
        <w:t>EXT.  PLASZOW - LATER - NIGHT.</w:t>
        <w:tab/>
        <w:tab/>
        <w:tab/>
        <w:tab/>
        <w:tab/>
        <w:t>120.</w:t>
      </w:r>
    </w:p>
    <w:p>
      <w:pPr>
        <w:pStyle w:val="Normal"/>
        <w:rPr>
          <w:rFonts w:ascii="Century Schoolbook" w:hAnsi="Century Schoolbook" w:eastAsia="Century Schoolbook" w:cs="Century Schoolbook"/>
          <w:b/>
          <w:b/>
          <w:bCs/>
          <w:sz w:val="26"/>
          <w:szCs w:val="26"/>
        </w:rPr>
      </w:pPr>
      <w:r>
        <w:rPr>
          <w:rFonts w:eastAsia="Century Schoolbook" w:cs="Century Schoolbook" w:ascii="Century Schoolbook" w:hAnsi="Century Schoolbook"/>
          <w:b/>
          <w:bCs/>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 folding table outside the prisoners’ barracks.  At it, playing cards, two night sentries.  A figure appears out of the darkness.  Schindler.  He sets down on the table a fifth of vodka.</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b/>
          <w:b/>
          <w:bCs/>
          <w:sz w:val="26"/>
          <w:szCs w:val="26"/>
        </w:rPr>
      </w:pPr>
      <w:r>
        <w:rPr>
          <w:rFonts w:eastAsia="Century Schoolbook" w:cs="Century Schoolbook" w:ascii="Century Schoolbook" w:hAnsi="Century Schoolbook"/>
          <w:b/>
          <w:bCs/>
          <w:sz w:val="26"/>
          <w:szCs w:val="26"/>
        </w:rPr>
        <w:t>121.</w:t>
        <w:tab/>
        <w:t>EXT.  BARRACKS - LATER - NIGHT.</w:t>
        <w:tab/>
        <w:tab/>
        <w:tab/>
        <w:tab/>
        <w:tab/>
        <w:t>121.</w:t>
      </w:r>
    </w:p>
    <w:p>
      <w:pPr>
        <w:pStyle w:val="Normal"/>
        <w:rPr>
          <w:rFonts w:ascii="Century Schoolbook" w:hAnsi="Century Schoolbook" w:eastAsia="Century Schoolbook" w:cs="Century Schoolbook"/>
          <w:b/>
          <w:b/>
          <w:bCs/>
          <w:sz w:val="26"/>
          <w:szCs w:val="26"/>
        </w:rPr>
      </w:pPr>
      <w:r>
        <w:rPr>
          <w:rFonts w:eastAsia="Century Schoolbook" w:cs="Century Schoolbook" w:ascii="Century Schoolbook" w:hAnsi="Century Schoolbook"/>
          <w:b/>
          <w:bCs/>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Stern, summoned from his barracks, watches as Schindler digs through his coat pockets.  Nearby, at the table, drinking now, the sentries.  From the hill, the villa, the Rosners’ music, faint, can be heard.</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SCHINDLER</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Here.</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He discreetly hands over to the accountant some cigars scavenged from the party.  From another pocket, he retrieves and hands over some tins of food – all valuable commodities.  From another pocket, perhaps not so valuable, but then who knows, a gold lighter.  Regarding this last item –</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SCHINDLER</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 xml:space="preserve">This, I don’t know, maybe you can </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trade it for something.</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STERN</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Thank you.</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Schindler shrugs, It’s the least I can do.  The two stand around a moment more before Schindler shrugs again, Sorry I can’t do more.  He reaches out, pats Stern on the shoulder, and, turning to leave.</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SCHINDLER</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I got to go, I’ll see you.</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STERN</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Oskar –</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Schindler comes back, but, out of embarrassment or – maybe he wants to get back to the party – waits with some impatience for Stern to tell whatever it is he wants to tell him.  Lowering his voice –</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STERN</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There’s a guy.  This thing happened.</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Goeth came into the metalworks –</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CUT TO:</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b/>
          <w:bCs/>
          <w:sz w:val="26"/>
          <w:szCs w:val="26"/>
        </w:rPr>
        <w:t>122.</w:t>
        <w:tab/>
        <w:t>INT.  METALWORKS - PLASZOW - DAY.</w:t>
        <w:tab/>
        <w:tab/>
        <w:tab/>
        <w:tab/>
        <w:t>122.</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Goeth moves through the crowded metalworks like a good-natured foreman, nodding to this worker, wishing that one a good morning.  He seems satisfied, even pleased, with the level of production.  Goldberg is with him.  They reach a particular bench, a particular worker, and Goeth smiles pleasantly.</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GOETH</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What are you making?</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Not daring to look up, all the worker sees of Goeth is the starched cuff of his shirt.</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LEVARTOV</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Hinges, sir.</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The rabbi-turned-metalworker gestures with his head to a pile of hinges on the floor.  Goeth nods.  And in a tone more like a friend than anything else –</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GOETH</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I got some workers coming in tomorrow …</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Where the hell they from again?</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GOLDBERG</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Yugoslavia.</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GOETH</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Yugoslavia.  I got to make room.</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He shrugs apologetically and pulls out a pocket watch.</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GOETH</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Make me a hinge.</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s Goeth times him, Rabbi Levartov works at making a hinge as though his life depended on it – which it does – cutting the pieces, wrenching them together, smoothing the edges, all the while keeping count on his head of the seconds ticking away.  He finishes and lets it fall onto the others on the floor.  Forty seconds.</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GOETH</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nother.</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gain the rabbi works feverishly – cutting, crimping, sanding, hearing the seconds ticking in his head – and finishing in thirty-five.  Goeth nods, impressed.</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GOETH</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That’s very good.  What I don’t understand,</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though, is – you’ve been working since what,</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out six this morning?  Yet such a small</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pile of hinges?</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He understands perfectly.  So does Levartov; he has just crafted his own death in exactly 75 seconds.  Goeth stands him against the workshop wall and adjusts his shoulders.  He pulls out his pistol, puts it to the rabbi’s head and pulls the trigger … click.</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GOETH</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mumble)</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Christ –</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nnoyed, Goeth extracts the bullet-magazine, slaps it back in and puts the barrel back to the man’s headk.  He pulls the trigger again … and again there’s a click.</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GOETH</w:t>
      </w:r>
    </w:p>
    <w:p>
      <w:pPr>
        <w:pStyle w:val="Normal"/>
        <w:rPr/>
      </w:pPr>
      <w:r>
        <w:rPr>
          <w:rFonts w:eastAsia="Century Schoolbook" w:cs="Century Schoolbook" w:ascii="Century Schoolbook" w:hAnsi="Century Schoolbook"/>
          <w:sz w:val="26"/>
          <w:szCs w:val="26"/>
        </w:rPr>
        <w:tab/>
        <w:tab/>
        <w:tab/>
        <w:t xml:space="preserve">God </w:t>
      </w:r>
      <w:r>
        <w:rPr>
          <w:rFonts w:eastAsia="Century Schoolbook" w:cs="Century Schoolbook" w:ascii="Century Schoolbook" w:hAnsi="Century Schoolbook"/>
          <w:sz w:val="26"/>
          <w:szCs w:val="26"/>
          <w:u w:val="single"/>
        </w:rPr>
        <w:t>damn</w:t>
      </w:r>
      <w:r>
        <w:rPr>
          <w:rFonts w:eastAsia="Century Schoolbook" w:cs="Century Schoolbook" w:ascii="Century Schoolbook" w:hAnsi="Century Schoolbook"/>
          <w:sz w:val="26"/>
          <w:szCs w:val="26"/>
        </w:rPr>
        <w:t xml:space="preserve"> it –</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He slams the weapon across Levartov’s face and the rabbi slumps dazed to the floor.  Looking up into Goeth’s face, he knows it’s not over.  As Goeth walks away –</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CUT BACK TO:</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b/>
          <w:bCs/>
          <w:sz w:val="26"/>
          <w:szCs w:val="26"/>
        </w:rPr>
        <w:t>123.</w:t>
        <w:tab/>
        <w:t>EXT.  BARRACKS - CONTINUED - NIGHT.</w:t>
        <w:tab/>
        <w:tab/>
        <w:tab/>
        <w:tab/>
        <w:t>123.</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Tight on Schindler, a pensive nod, then a shrug.</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SCHINDLER</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The guy can turn out a hinge in less</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than a minute?  Why the long story?</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b/>
          <w:bCs/>
          <w:sz w:val="26"/>
          <w:szCs w:val="26"/>
        </w:rPr>
        <w:t>124.</w:t>
        <w:tab/>
        <w:t>INT.  D.E.F. - DAY.</w:t>
        <w:tab/>
        <w:tab/>
        <w:tab/>
        <w:tab/>
        <w:tab/>
        <w:tab/>
        <w:tab/>
        <w:tab/>
        <w:t>124.</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Rabbi Levartov, brought over to D.E.F., works at a table with several others.  As Schindler strolls by, the rabbi dares to speak –</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LEVARTOV</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Thank you, sir.</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Schindler has to think a moment before he can figure out who the grateful man is.</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SCHINDLER</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Oh, yeah.  You’re welcome.</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b/>
          <w:bCs/>
          <w:sz w:val="26"/>
          <w:szCs w:val="26"/>
        </w:rPr>
        <w:t>125.</w:t>
        <w:tab/>
        <w:t>EXT.  PLASZOW - DAY.</w:t>
        <w:tab/>
        <w:tab/>
        <w:tab/>
        <w:tab/>
        <w:tab/>
        <w:tab/>
        <w:tab/>
        <w:t>125.</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 dead chicken dangling from Hujar’s hand, evidence of some kind.  Goeth slowly pacing before a work detail of twenty or so men standing still, silent, in a row.</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GOETH</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Nobody knows who stole the chicken.</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 man walks around with a chicken,</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nobody notices this.</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No one confesses.  Goeth nods, All right, takes a rifle from a guard and shoots one of the workers at random.  With this added incentive, he waits for someone to tell him who stole the chicken.  No one does.</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GOETH</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Still nobody knows.</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He shrugs, Okay, points the rifle at another worker – and a boy of fourteen, shuddering and weeping, steps out of line.</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GOETH</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There we go.</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Goeth goes over to the boy, and, like a distant relative to a small child, tries to get him to look at his face.</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GOETH</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It was you?  You committed this crime?</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BOY</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No, sir.</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GOETH</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You know who, though.</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The boy nods, weeps, screams –</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BOY</w:t>
      </w:r>
    </w:p>
    <w:p>
      <w:pPr>
        <w:pStyle w:val="Normal"/>
        <w:rPr/>
      </w:pPr>
      <w:r>
        <w:rPr>
          <w:rFonts w:eastAsia="Century Schoolbook" w:cs="Century Schoolbook" w:ascii="Century Schoolbook" w:hAnsi="Century Schoolbook"/>
          <w:sz w:val="26"/>
          <w:szCs w:val="26"/>
        </w:rPr>
        <w:tab/>
        <w:tab/>
        <w:tab/>
      </w:r>
      <w:r>
        <w:rPr>
          <w:rFonts w:eastAsia="Century Schoolbook" w:cs="Century Schoolbook" w:ascii="Century Schoolbook" w:hAnsi="Century Schoolbook"/>
          <w:sz w:val="26"/>
          <w:szCs w:val="26"/>
          <w:u w:val="single"/>
        </w:rPr>
        <w:t>Him</w:t>
      </w:r>
      <w:r>
        <w:rPr>
          <w:rFonts w:eastAsia="Century Schoolbook" w:cs="Century Schoolbook" w:ascii="Century Schoolbook" w:hAnsi="Century Schoolbook"/>
          <w:sz w:val="26"/>
          <w:szCs w:val="26"/>
        </w:rPr>
        <w:t>!</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He’s pointing at the dead man.  And Goeth astonishes the entire assembly of workers and guards by believing the boy.  He returns the rifle to the guard and walks away.  Hujar stares after him, then knowingly at the boy.</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b/>
          <w:bCs/>
          <w:sz w:val="26"/>
          <w:szCs w:val="26"/>
        </w:rPr>
        <w:t>126.</w:t>
        <w:tab/>
        <w:t>EXT.  PLASZOW - DAY.</w:t>
        <w:tab/>
        <w:tab/>
        <w:tab/>
        <w:tab/>
        <w:tab/>
        <w:tab/>
        <w:tab/>
        <w:t>126.</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 truck being loaded with supplies.  Schindler signs for it and, appearing as rushed as he always does, returns the clipboard to Stern.</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SCHINDLER</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Yeah, sure, bring him over.</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b/>
          <w:bCs/>
          <w:sz w:val="26"/>
          <w:szCs w:val="26"/>
        </w:rPr>
        <w:t>127.</w:t>
        <w:tab/>
        <w:t>INT.  D.E.F. - DAY.</w:t>
        <w:tab/>
        <w:tab/>
        <w:tab/>
        <w:tab/>
        <w:tab/>
        <w:tab/>
        <w:tab/>
        <w:tab/>
        <w:t>127.</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Schindler comes down the stairs with Klonowska.  As they’re crossing through the factory –</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BOY</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Thank you, sir.</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SCHINDLER</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distracted)</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That’s okay.</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b/>
          <w:bCs/>
          <w:sz w:val="26"/>
          <w:szCs w:val="26"/>
        </w:rPr>
        <w:t>128.</w:t>
        <w:tab/>
        <w:t>INT.  MECHANICS’ GARAGE - PLASZOW - DAY.</w:t>
        <w:tab/>
        <w:tab/>
        <w:tab/>
        <w:t>128.</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 mechanic peering under the hood of Goeth’s Adler.  Leaning in he accidentally knocks a wrench off the radiator into the fan and there’s an awful clatter before the engine dies.  The mechanic glances up horrified.</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b/>
          <w:bCs/>
          <w:sz w:val="26"/>
          <w:szCs w:val="26"/>
        </w:rPr>
        <w:t>129.</w:t>
        <w:tab/>
        <w:t>EXT.  GOETH’S VILLA - DAY.</w:t>
        <w:tab/>
        <w:tab/>
        <w:tab/>
        <w:tab/>
        <w:tab/>
        <w:tab/>
        <w:t>129.</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s servants hoist a heavy, elaborately tooled saddle from Schindler’s trunk – a gift for Goeth – Schindler sees Stern coming toward him and glances skyward long-sufferingly.</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b/>
          <w:bCs/>
          <w:sz w:val="26"/>
          <w:szCs w:val="26"/>
        </w:rPr>
        <w:t>130.</w:t>
        <w:tab/>
        <w:t>INT.  D.E.F. - DAY.</w:t>
        <w:tab/>
        <w:tab/>
        <w:tab/>
        <w:tab/>
        <w:tab/>
        <w:tab/>
        <w:tab/>
        <w:tab/>
        <w:t>130.</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The mechanic, making adjustments to a metal press, glances up as Schindler moves past.</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MECHANIC</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Thank –</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SCHINDLER</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Yeah, yeah, yeah.</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b/>
          <w:bCs/>
          <w:sz w:val="26"/>
          <w:szCs w:val="26"/>
        </w:rPr>
        <w:t>131.</w:t>
        <w:tab/>
        <w:t>EXT.  D.E.F. FACTORY - DAY.</w:t>
        <w:tab/>
        <w:tab/>
        <w:tab/>
        <w:tab/>
        <w:tab/>
        <w:tab/>
        <w:t>131.</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cross the street stands a nervous young woman in a faded dress.  She seems to be trying to summon the courage to cross over and onto the factory grounds.</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b/>
          <w:bCs/>
          <w:sz w:val="26"/>
          <w:szCs w:val="26"/>
        </w:rPr>
        <w:t>132.</w:t>
        <w:tab/>
        <w:t>INT.  D.E.F. FACTORY - DAY.</w:t>
        <w:tab/>
        <w:tab/>
        <w:tab/>
        <w:tab/>
        <w:tab/>
        <w:tab/>
        <w:t>132.</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Just inside the factory, she waits as a guard telephones Schindler’s office.  She can see the wall of windows from where she’s standing, and Schindler himself as he appears at it, phone to his ear.  He glances down at her disapprovingly and the guard hangs up.</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GUARD</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He won’t see you.</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b/>
          <w:bCs/>
          <w:sz w:val="26"/>
          <w:szCs w:val="26"/>
        </w:rPr>
        <w:t>133.</w:t>
        <w:tab/>
        <w:t>INT.  APARTMENT - CRACOW - DAY.</w:t>
        <w:tab/>
        <w:tab/>
        <w:tab/>
        <w:tab/>
        <w:tab/>
        <w:t>133.</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The woman alone in a dismal room pulling on nylon stockings.  At a mirror, she applies make-up.  She slips into a provocative dress.  Puts on heels.  A Parisian hat.  And looks in the mirror.</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b/>
          <w:bCs/>
          <w:sz w:val="26"/>
          <w:szCs w:val="26"/>
        </w:rPr>
        <w:t>134.</w:t>
        <w:tab/>
        <w:t>INT.  D.E.F. - DAY.</w:t>
        <w:tab/>
        <w:tab/>
        <w:tab/>
        <w:tab/>
        <w:tab/>
        <w:tab/>
        <w:tab/>
        <w:tab/>
        <w:t>134.</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Schindler waits for her on the landing of the stairs.  He doesn’t recognize her, but smiles to counter the unfortunately possibility she’s some old girlfriend he’s forgotten.  Reaching him, she offers her hand.</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SCHINDLER</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Miss Krause.</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MISS KRAUSE</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How do you do?</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 xml:space="preserve">He can tell now she doesn’t know him.  He seems relieved.  He </w:t>
      </w:r>
    </w:p>
    <w:p>
      <w:pPr>
        <w:pStyle w:val="Normal"/>
        <w:ind w:firstLine="72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leads her past Klonowska’s desk and into his office.</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b/>
          <w:bCs/>
          <w:sz w:val="26"/>
          <w:szCs w:val="26"/>
        </w:rPr>
        <w:t>135.</w:t>
        <w:tab/>
        <w:t>INT.  SCHINDLER’S OFFICE - DAY.</w:t>
        <w:tab/>
        <w:tab/>
        <w:tab/>
        <w:tab/>
        <w:tab/>
        <w:t>135.</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He arranges a chair for her, goes to his liquor cabinet.</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SCHINDLER</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Pernod?  Cognac?</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MISS KRAUSE</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No, thank you.</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He pours himself a drink, warms it in his hands, smiles, clearly take with her.</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SCHINDLER</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So.</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The grace with which she’s carried herself up to this point seems to evaporate as she struggles to find the words she wants.</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MISS KRAUSE</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They say that no one dies here.</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They say your factory is a haven.</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They say you are good.</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Schindler’s face changes like a wall going up, a mask of indifference like in the portrait of Adolf Hitler on the wall behind him.</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SCHINDLER</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Who says that?</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MISS KRAUSE</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Everyone.</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Schindler glances away from her.  He seems weary suddenly, depressed.</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MISS KRAUSE</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 xml:space="preserve">My name is Regina Perlman, not </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Elsa Krause.  I’ve been living in Cracow</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on false papers since the ghetto massacre.</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pause)</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My parents are in Plaszow.  They’re old.</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They’re killing old people in Plaszow now.</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They bury them up in the forest.  I have</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no money.  I borrowed these clothes.</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Will you bring them here?</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Schindler glances back at her, his face hard, cold, and studies her for a long, long moment before –</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SCHINDLER</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I don’t do that.  You’ve been misled.</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I ask one thing: whether or not a worker</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has certain skills.  That’s what I ask and</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that’s what I care about, get out of my</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office.</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She stares at him, frightened and bewildered.  She feels tears welling up.</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SCHINDLER</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 xml:space="preserve">Cry and I’ll have you arrested, </w:t>
        <w:br/>
        <w:tab/>
        <w:tab/>
        <w:tab/>
        <w:t>I swear to God.</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She hurries out.</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b/>
          <w:bCs/>
          <w:sz w:val="26"/>
          <w:szCs w:val="26"/>
        </w:rPr>
        <w:t>136.</w:t>
        <w:tab/>
        <w:t>INT.  ADMINISTRATION BUILDING - PLASZOW - DAY.</w:t>
        <w:tab/>
        <w:t>136.</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b/>
          <w:bCs/>
          <w:sz w:val="26"/>
          <w:szCs w:val="26"/>
        </w:rPr>
        <w:tab/>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Schindler barges into Stern’s office.  In a foul and aggressive mood, he dispenses with pleasantries in order to admonish the accountant –</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SCHINDLER</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People die, it’s a fact of life.</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Stern has hardly had time to look up from the work on his desk.</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SCHINDLER</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He wants to kill everybody?  Great.</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What am I supposed to do, bring everybody</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over?  Is that what you think?  Yeah, send</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them over to Schindler, send them all.</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His place is a “haven,” didn’t you know?</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It’s not a factory, it’s not an enterprise</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of any kind, it’s a haven for people with no</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skills whatsoever.</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Stern’s look is all innocence, but Schindler knows better.</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SCHINDLER</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You think I don’t know what you’re doing?</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You’re so quiet all the time?  I know.</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STERN</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with concern)</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re you losing money?</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SCHINDLER</w:t>
        <w:br/>
        <w:tab/>
        <w:tab/>
        <w:tab/>
        <w:t>No, I’m not losing money, that’s not the point.</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STERN</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What other point is –</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SCHINDLER</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interrupts; yells)</w:t>
      </w:r>
    </w:p>
    <w:p>
      <w:pPr>
        <w:pStyle w:val="Normal"/>
        <w:rPr/>
      </w:pPr>
      <w:r>
        <w:rPr>
          <w:rFonts w:eastAsia="Century Schoolbook" w:cs="Century Schoolbook" w:ascii="Century Schoolbook" w:hAnsi="Century Schoolbook"/>
          <w:sz w:val="26"/>
          <w:szCs w:val="26"/>
        </w:rPr>
        <w:tab/>
        <w:tab/>
        <w:tab/>
        <w:t xml:space="preserve">It’s </w:t>
      </w:r>
      <w:r>
        <w:rPr>
          <w:rFonts w:eastAsia="Century Schoolbook" w:cs="Century Schoolbook" w:ascii="Century Schoolbook" w:hAnsi="Century Schoolbook"/>
          <w:sz w:val="26"/>
          <w:szCs w:val="26"/>
          <w:u w:val="single"/>
        </w:rPr>
        <w:t>dangerous</w:t>
      </w:r>
      <w:r>
        <w:rPr>
          <w:rFonts w:eastAsia="Century Schoolbook" w:cs="Century Schoolbook" w:ascii="Century Schoolbook" w:hAnsi="Century Schoolbook"/>
          <w:sz w:val="26"/>
          <w:szCs w:val="26"/>
        </w:rPr>
        <w:t xml:space="preserve">.  It’s </w:t>
      </w:r>
      <w:r>
        <w:rPr>
          <w:rFonts w:eastAsia="Century Schoolbook" w:cs="Century Schoolbook" w:ascii="Century Schoolbook" w:hAnsi="Century Schoolbook"/>
          <w:sz w:val="26"/>
          <w:szCs w:val="26"/>
          <w:u w:val="single"/>
        </w:rPr>
        <w:t>dangerous</w:t>
      </w:r>
      <w:r>
        <w:rPr>
          <w:rFonts w:eastAsia="Century Schoolbook" w:cs="Century Schoolbook" w:ascii="Century Schoolbook" w:hAnsi="Century Schoolbook"/>
          <w:sz w:val="26"/>
          <w:szCs w:val="26"/>
        </w:rPr>
        <w:t xml:space="preserve">, to </w:t>
      </w:r>
      <w:r>
        <w:rPr>
          <w:rFonts w:eastAsia="Century Schoolbook" w:cs="Century Schoolbook" w:ascii="Century Schoolbook" w:hAnsi="Century Schoolbook"/>
          <w:sz w:val="26"/>
          <w:szCs w:val="26"/>
          <w:u w:val="single"/>
        </w:rPr>
        <w:t>me</w:t>
      </w:r>
      <w:r>
        <w:rPr>
          <w:rFonts w:eastAsia="Century Schoolbook" w:cs="Century Schoolbook" w:ascii="Century Schoolbook" w:hAnsi="Century Schoolbook"/>
          <w:sz w:val="26"/>
          <w:szCs w:val="26"/>
        </w:rPr>
        <w:t xml:space="preserve">, </w:t>
      </w:r>
      <w:r>
        <w:rPr>
          <w:rFonts w:eastAsia="Century Schoolbook" w:cs="Century Schoolbook" w:ascii="Century Schoolbook" w:hAnsi="Century Schoolbook"/>
          <w:sz w:val="26"/>
          <w:szCs w:val="26"/>
          <w:u w:val="single"/>
        </w:rPr>
        <w:t>personally</w:t>
      </w:r>
      <w:r>
        <w:rPr>
          <w:rFonts w:eastAsia="Century Schoolbook" w:cs="Century Schoolbook" w:ascii="Century Schoolbook" w:hAnsi="Century Schoolbook"/>
          <w:sz w:val="26"/>
          <w:szCs w:val="26"/>
        </w:rPr>
        <w:t>.</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Silence.  Schindler tries to settle down.  Then –</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SCHINDLER</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You have to understand, Goeth’s under</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enormous pressure.  You have to think of it</w:t>
      </w:r>
    </w:p>
    <w:p>
      <w:pPr>
        <w:pStyle w:val="Normal"/>
        <w:rPr/>
      </w:pPr>
      <w:r>
        <w:rPr>
          <w:rFonts w:eastAsia="Century Schoolbook" w:cs="Century Schoolbook" w:ascii="Century Schoolbook" w:hAnsi="Century Schoolbook"/>
          <w:sz w:val="26"/>
          <w:szCs w:val="26"/>
        </w:rPr>
        <w:tab/>
        <w:tab/>
        <w:tab/>
        <w:t xml:space="preserve">in </w:t>
      </w:r>
      <w:r>
        <w:rPr>
          <w:rFonts w:eastAsia="Century Schoolbook" w:cs="Century Schoolbook" w:ascii="Century Schoolbook" w:hAnsi="Century Schoolbook"/>
          <w:sz w:val="26"/>
          <w:szCs w:val="26"/>
          <w:u w:val="single"/>
        </w:rPr>
        <w:t>his</w:t>
      </w:r>
      <w:r>
        <w:rPr>
          <w:rFonts w:eastAsia="Century Schoolbook" w:cs="Century Schoolbook" w:ascii="Century Schoolbook" w:hAnsi="Century Schoolbook"/>
          <w:sz w:val="26"/>
          <w:szCs w:val="26"/>
        </w:rPr>
        <w:t xml:space="preserve"> situation.  He’s got this whole place</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to run, he’s responsible for everything that</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goes on here, all these people – he’s got a lot</w:t>
      </w:r>
    </w:p>
    <w:p>
      <w:pPr>
        <w:pStyle w:val="Normal"/>
        <w:rPr/>
      </w:pPr>
      <w:r>
        <w:rPr>
          <w:rFonts w:eastAsia="Century Schoolbook" w:cs="Century Schoolbook" w:ascii="Century Schoolbook" w:hAnsi="Century Schoolbook"/>
          <w:sz w:val="26"/>
          <w:szCs w:val="26"/>
        </w:rPr>
        <w:tab/>
        <w:tab/>
        <w:tab/>
        <w:t xml:space="preserve">of things to worry about.  </w:t>
      </w:r>
      <w:r>
        <w:rPr>
          <w:rFonts w:eastAsia="Century Schoolbook" w:cs="Century Schoolbook" w:ascii="Century Schoolbook" w:hAnsi="Century Schoolbook"/>
          <w:sz w:val="26"/>
          <w:szCs w:val="26"/>
          <w:u w:val="single"/>
        </w:rPr>
        <w:t>And</w:t>
      </w:r>
      <w:r>
        <w:rPr>
          <w:rFonts w:eastAsia="Century Schoolbook" w:cs="Century Schoolbook" w:ascii="Century Schoolbook" w:hAnsi="Century Schoolbook"/>
          <w:sz w:val="26"/>
          <w:szCs w:val="26"/>
        </w:rPr>
        <w:t xml:space="preserve"> he’s got the war.</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Which brings out the worst in people.  Never</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 xml:space="preserve">the good, always the bad.  Always the bad.  </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But in normal circumstances, he wouldn’t</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be like this.  He’d be all right.  There’d be</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just the good aspects of him.  Which is a</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wonderful crook.  A guy who loves good food,</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good wine, the ladies, making money…</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STERN</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nd killing.</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SCHINDLER</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 xml:space="preserve">I’ll admit it’s a weakness.  I don’t think </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he enjoys it.</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pause)</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ll right, he does enjoy it, so what?</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What do you expect me to do about it?</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STERN</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There’s nothing you can do.  I’m not</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 xml:space="preserve">asking you to do anything.  You came </w:t>
      </w:r>
    </w:p>
    <w:p>
      <w:pPr>
        <w:pStyle w:val="Normal"/>
        <w:rPr/>
      </w:pPr>
      <w:r>
        <w:rPr>
          <w:rFonts w:eastAsia="Century Schoolbook" w:cs="Century Schoolbook" w:ascii="Century Schoolbook" w:hAnsi="Century Schoolbook"/>
          <w:sz w:val="26"/>
          <w:szCs w:val="26"/>
        </w:rPr>
        <w:tab/>
        <w:tab/>
        <w:tab/>
        <w:t xml:space="preserve">into </w:t>
      </w:r>
      <w:r>
        <w:rPr>
          <w:rFonts w:eastAsia="Century Schoolbook" w:cs="Century Schoolbook" w:ascii="Century Schoolbook" w:hAnsi="Century Schoolbook"/>
          <w:sz w:val="26"/>
          <w:szCs w:val="26"/>
          <w:u w:val="single"/>
        </w:rPr>
        <w:t>my</w:t>
      </w:r>
      <w:r>
        <w:rPr>
          <w:rFonts w:eastAsia="Century Schoolbook" w:cs="Century Schoolbook" w:ascii="Century Schoolbook" w:hAnsi="Century Schoolbook"/>
          <w:sz w:val="26"/>
          <w:szCs w:val="26"/>
        </w:rPr>
        <w:t xml:space="preserve"> office.</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But it isn’t Stern who needs convincing; it’s Schindler himself.  It’s doubtful he even realizes this, but it’s clear to Stern.  Schindler sighs either at the predicament itself, or at the fact that he’s allowed Stern to place him right in the middle of it.  He turns to leave, hesitates.  He conducts a mental search for a name and eventually comes up with it:</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SCHINDLER</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Perlman, husband and wife.</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He unstraps his watch, hands it to Stern.</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SCHINDLER</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Give it to Goldberg, have him send them over.</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He leaves.</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b/>
          <w:bCs/>
          <w:sz w:val="26"/>
          <w:szCs w:val="26"/>
        </w:rPr>
        <w:t>137.</w:t>
        <w:tab/>
        <w:t>EXT.  BALCONY - GOETH’S VILLA - NIGHT.</w:t>
        <w:tab/>
        <w:tab/>
        <w:tab/>
        <w:t>137.</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Distant music, Brahms’ lullaby, from the Rosner Brothers way down by the women’s barracks calming the inhabitants.  Up here on the balcony, Schindler and Goeth, the latter so drunk he can barely stand up, stare out over Goeth’s dark kingdom.</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SCHINDLER</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They don’t fear us because we have the power</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to kill, they fear us because we have the power</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to kill arbitrarily.  A man commits a crime, he</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should know better.  We have him killed, we feel</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pretty good about it.  Or we kill him ourselves</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nd we feel even better.  That’s not power,</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though, that’s justice.  That’s different than</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power.  Power is when we have every</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justification to kill – and we don’t.  That’s power.</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That’s what the emperors had.  A man stole</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something, he’s brought in before the emperor,</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he throws himself down on the floor, he begs</w:t>
      </w:r>
    </w:p>
    <w:p>
      <w:pPr>
        <w:pStyle w:val="Normal"/>
        <w:rPr/>
      </w:pPr>
      <w:r>
        <w:rPr>
          <w:rFonts w:eastAsia="Century Schoolbook" w:cs="Century Schoolbook" w:ascii="Century Schoolbook" w:hAnsi="Century Schoolbook"/>
          <w:sz w:val="26"/>
          <w:szCs w:val="26"/>
        </w:rPr>
        <w:tab/>
        <w:tab/>
        <w:tab/>
        <w:t xml:space="preserve">for mercy, he </w:t>
      </w:r>
      <w:r>
        <w:rPr>
          <w:rFonts w:eastAsia="Century Schoolbook" w:cs="Century Schoolbook" w:ascii="Century Schoolbook" w:hAnsi="Century Schoolbook"/>
          <w:sz w:val="26"/>
          <w:szCs w:val="26"/>
          <w:u w:val="single"/>
        </w:rPr>
        <w:t>knows</w:t>
      </w:r>
      <w:r>
        <w:rPr>
          <w:rFonts w:eastAsia="Century Schoolbook" w:cs="Century Schoolbook" w:ascii="Century Schoolbook" w:hAnsi="Century Schoolbook"/>
          <w:sz w:val="26"/>
          <w:szCs w:val="26"/>
        </w:rPr>
        <w:t xml:space="preserve"> he’s going to die … and </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the emperor pardons him.  This worthless man.</w:t>
      </w:r>
    </w:p>
    <w:p>
      <w:pPr>
        <w:pStyle w:val="Normal"/>
        <w:rPr/>
      </w:pPr>
      <w:r>
        <w:rPr>
          <w:rFonts w:eastAsia="Century Schoolbook" w:cs="Century Schoolbook" w:ascii="Century Schoolbook" w:hAnsi="Century Schoolbook"/>
          <w:sz w:val="26"/>
          <w:szCs w:val="26"/>
        </w:rPr>
        <w:tab/>
        <w:tab/>
        <w:tab/>
        <w:t xml:space="preserve">He lets him go.  That’s power.  </w:t>
      </w:r>
      <w:r>
        <w:rPr>
          <w:rFonts w:eastAsia="Century Schoolbook" w:cs="Century Schoolbook" w:ascii="Century Schoolbook" w:hAnsi="Century Schoolbook"/>
          <w:sz w:val="26"/>
          <w:szCs w:val="26"/>
          <w:u w:val="single"/>
        </w:rPr>
        <w:t>That’s</w:t>
      </w:r>
      <w:r>
        <w:rPr>
          <w:rFonts w:eastAsia="Century Schoolbook" w:cs="Century Schoolbook" w:ascii="Century Schoolbook" w:hAnsi="Century Schoolbook"/>
          <w:sz w:val="26"/>
          <w:szCs w:val="26"/>
        </w:rPr>
        <w:t xml:space="preserve"> power.</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It seems almost as though this temptation toward restraint, this image Schindler has brush-stroked of the merciful emperor, holds some appeal to Goeth.  Perhaps, as he stares out over his camp, he imagines himself in the role, wondering what the power Schindler describes might feel like.  Eventually, he glances over drunkenly, and almost smiles.</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SCHINDLER</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mon the Good.</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b/>
          <w:bCs/>
          <w:sz w:val="26"/>
          <w:szCs w:val="26"/>
        </w:rPr>
        <w:t>138.</w:t>
        <w:tab/>
        <w:t>EXT.  STABLES - PLASZOW - DAY.</w:t>
        <w:tab/>
        <w:tab/>
        <w:tab/>
        <w:tab/>
        <w:tab/>
        <w:t>138.</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 stable boy works to ready Goeth’s horse before he arrives.  He sticks a bridle into its mouth, throws a riding blanket onto its back, drags out the saddle Schindler bought Goeth.  Before he can finish, though, Goeth is there.  The boy tries to hide his panic; he knows others have been shot for less.</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STABLE BOY</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I’m sorry, sir, I’m almost done.</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GOETH</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Oh, that’s all right.</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pPr>
      <w:r>
        <w:rPr>
          <w:rFonts w:eastAsia="Century Schoolbook" w:cs="Century Schoolbook" w:ascii="Century Schoolbook" w:hAnsi="Century Schoolbook"/>
          <w:sz w:val="26"/>
          <w:szCs w:val="26"/>
        </w:rPr>
        <w:t xml:space="preserve">As Goeth waits, patiently it seems, </w:t>
      </w:r>
      <w:r>
        <w:rPr>
          <w:rFonts w:eastAsia="Century Schoolbook" w:cs="Century Schoolbook" w:ascii="Century Schoolbook" w:hAnsi="Century Schoolbook"/>
          <w:sz w:val="26"/>
          <w:szCs w:val="26"/>
          <w:u w:val="single"/>
        </w:rPr>
        <w:t>whistling</w:t>
      </w:r>
      <w:r>
        <w:rPr>
          <w:rFonts w:eastAsia="Century Schoolbook" w:cs="Century Schoolbook" w:ascii="Century Schoolbook" w:hAnsi="Century Schoolbook"/>
          <w:sz w:val="26"/>
          <w:szCs w:val="26"/>
        </w:rPr>
        <w:t xml:space="preserve"> to himself, the stable boy tries to mask his confusion.</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b/>
          <w:bCs/>
          <w:sz w:val="26"/>
          <w:szCs w:val="26"/>
        </w:rPr>
        <w:t>139.</w:t>
        <w:tab/>
        <w:t>EXT.  PLASZOW - DAY.</w:t>
        <w:tab/>
        <w:tab/>
        <w:tab/>
        <w:tab/>
        <w:tab/>
        <w:tab/>
        <w:tab/>
        <w:t>139.</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Goeth gallops around his great domain holding himself high in the saddle.  But everywhere he looks, it seems, he’s confronted with stoop-shouldered sloth.  He forces himself to smile benevolently.</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b/>
          <w:bCs/>
          <w:sz w:val="26"/>
          <w:szCs w:val="26"/>
        </w:rPr>
        <w:t>140.</w:t>
        <w:tab/>
        <w:t>INT.  GOETH’S VILLA - DAY.</w:t>
        <w:tab/>
        <w:tab/>
        <w:tab/>
        <w:tab/>
        <w:tab/>
        <w:tab/>
        <w:t>140.</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Goeth comes into his bedroom sweating from his ride.  A worker with a pail and cloth appears in the bathroom doorway.  More to the floor –</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WORKER</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I have to report, sir, I’ve been unable to</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remove the stains from your bathtub.</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Goeth steps past him to take a look.  The worker is almost shaking, he’s so terrified of the violent reprisal he expects to receive.</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GOETH</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What are you using?</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WORKER</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Soap, sir.</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GOETH</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incredulous)</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Soap?  Not lye?</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The worker hasn’t a defense for himself.  Goeth’s hand drifts down as if by instinct to the gun in his holster.  He stares at the worker.  He so wants to shoot him he can hardly stand it, right here, right in the bathroom, put some more stains on the porcelain.  He takes a deep breath to calm himself.  Then gestures grandly.</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GOETH</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Go ahead, go on, leave.  I pardon you.</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The worker hurries out with his pail and cloth.  Goeth just stands there for several moments – trying to feel the power of emperors he’s supposed to be feeling.  But he doesn’t feel it.  All he feels is stupid.</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b/>
          <w:bCs/>
          <w:sz w:val="26"/>
          <w:szCs w:val="26"/>
        </w:rPr>
        <w:t>141.</w:t>
        <w:tab/>
        <w:t>EXT.  GOETH’S VILLA - MOMENTS LATER - DAY.</w:t>
        <w:tab/>
        <w:tab/>
        <w:t>141.</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The worker hurries across the dying lawn outside the villa.  He dares a glance back, and at that moment, a hand with a gun appears out the bathroom window and fires.</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b/>
          <w:bCs/>
          <w:sz w:val="26"/>
          <w:szCs w:val="26"/>
        </w:rPr>
        <w:t>142.</w:t>
        <w:tab/>
        <w:t>EXT.  BARRACKS, PLASZOW - NIGHT.</w:t>
        <w:tab/>
        <w:tab/>
        <w:tab/>
        <w:tab/>
        <w:t>142.</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The sentries at their little table again, drinking Schindler’s vodka.  Nearby, Schindler and Stern outside Stern’s barracks.  The accountant’s tone is hushed:</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STERN</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If he didn’t steal so much, I could hide it.</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If he’s steal with some discretion…</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CUT TO:</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b/>
          <w:bCs/>
          <w:sz w:val="26"/>
          <w:szCs w:val="26"/>
        </w:rPr>
        <w:t>143.</w:t>
        <w:tab/>
        <w:t>STERN’S OFFICE, PLASZOW - DAY.</w:t>
        <w:tab/>
        <w:tab/>
        <w:tab/>
        <w:tab/>
        <w:tab/>
        <w:t>143.</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Goldberg delivers a stack of requisitions and invoices, and leaves without a word.  Behind his desk, Stern takes a cursory look at them and shakes his head in dismay.</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b/>
          <w:bCs/>
          <w:sz w:val="26"/>
          <w:szCs w:val="26"/>
        </w:rPr>
        <w:t>144.</w:t>
        <w:tab/>
        <w:t xml:space="preserve">INT.  GOLDBERG’S OFFICE, PLASZOW - </w:t>
        <w:tab/>
        <w:tab/>
        <w:tab/>
        <w:tab/>
        <w:t>144.</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b/>
          <w:bCs/>
          <w:sz w:val="26"/>
          <w:szCs w:val="26"/>
        </w:rPr>
        <w:tab/>
        <w:t>MINUTES LATER - DAY.</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pPr>
      <w:r>
        <w:rPr>
          <w:rFonts w:eastAsia="Century Schoolbook" w:cs="Century Schoolbook" w:ascii="Century Schoolbook" w:hAnsi="Century Schoolbook"/>
          <w:sz w:val="26"/>
          <w:szCs w:val="26"/>
        </w:rPr>
        <w:t xml:space="preserve">Stern comes in with the requisitions.  Now it’s Goldberg’s turn to shake </w:t>
      </w:r>
      <w:r>
        <w:rPr>
          <w:rFonts w:eastAsia="Century Schoolbook" w:cs="Century Schoolbook" w:ascii="Century Schoolbook" w:hAnsi="Century Schoolbook"/>
          <w:sz w:val="26"/>
          <w:szCs w:val="26"/>
          <w:u w:val="single"/>
        </w:rPr>
        <w:t>his</w:t>
      </w:r>
      <w:r>
        <w:rPr>
          <w:rFonts w:eastAsia="Century Schoolbook" w:cs="Century Schoolbook" w:ascii="Century Schoolbook" w:hAnsi="Century Schoolbook"/>
          <w:sz w:val="26"/>
          <w:szCs w:val="26"/>
        </w:rPr>
        <w:t xml:space="preserve"> head in dismay; he doesn’t want to hear it – </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STERN</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There are fifteen thousand people here –</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GOLDBERG</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Goeth says there’s twenty-five.</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STERN</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There are fifteen.  He wants to say sixteen,</w:t>
      </w:r>
    </w:p>
    <w:p>
      <w:pPr>
        <w:pStyle w:val="Normal"/>
        <w:rPr/>
      </w:pPr>
      <w:r>
        <w:rPr>
          <w:rFonts w:eastAsia="Century Schoolbook" w:cs="Century Schoolbook" w:ascii="Century Schoolbook" w:hAnsi="Century Schoolbook"/>
          <w:sz w:val="26"/>
          <w:szCs w:val="26"/>
        </w:rPr>
        <w:tab/>
        <w:tab/>
        <w:tab/>
        <w:t xml:space="preserve">seventeen, all right, </w:t>
      </w:r>
      <w:r>
        <w:rPr>
          <w:rFonts w:eastAsia="Century Schoolbook" w:cs="Century Schoolbook" w:ascii="Century Schoolbook" w:hAnsi="Century Schoolbook"/>
          <w:sz w:val="26"/>
          <w:szCs w:val="26"/>
          <w:u w:val="single"/>
        </w:rPr>
        <w:t>maybe</w:t>
      </w:r>
      <w:r>
        <w:rPr>
          <w:rFonts w:eastAsia="Century Schoolbook" w:cs="Century Schoolbook" w:ascii="Century Schoolbook" w:hAnsi="Century Schoolbook"/>
          <w:sz w:val="26"/>
          <w:szCs w:val="26"/>
        </w:rPr>
        <w:t xml:space="preserve"> he can get away</w:t>
      </w:r>
    </w:p>
    <w:p>
      <w:pPr>
        <w:pStyle w:val="Normal"/>
        <w:rPr/>
      </w:pPr>
      <w:r>
        <w:rPr>
          <w:rFonts w:eastAsia="Century Schoolbook" w:cs="Century Schoolbook" w:ascii="Century Schoolbook" w:hAnsi="Century Schoolbook"/>
          <w:sz w:val="26"/>
          <w:szCs w:val="26"/>
        </w:rPr>
        <w:tab/>
        <w:tab/>
        <w:tab/>
        <w:t xml:space="preserve">with it, but </w:t>
      </w:r>
      <w:r>
        <w:rPr>
          <w:rFonts w:eastAsia="Century Schoolbook" w:cs="Century Schoolbook" w:ascii="Century Schoolbook" w:hAnsi="Century Schoolbook"/>
          <w:sz w:val="26"/>
          <w:szCs w:val="26"/>
          <w:u w:val="single"/>
        </w:rPr>
        <w:t>ten thousand</w:t>
      </w:r>
      <w:r>
        <w:rPr>
          <w:rFonts w:eastAsia="Century Schoolbook" w:cs="Century Schoolbook" w:ascii="Century Schoolbook" w:hAnsi="Century Schoolbook"/>
          <w:sz w:val="26"/>
          <w:szCs w:val="26"/>
        </w:rPr>
        <w:t xml:space="preserve"> over?  It’s stupid.</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GOLDBERG</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Stern, do me a favor, get out of here.</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You want to argue about it, go tell Goeth.</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b/>
          <w:bCs/>
          <w:sz w:val="26"/>
          <w:szCs w:val="26"/>
        </w:rPr>
        <w:t>145.</w:t>
        <w:tab/>
        <w:t>LOADING DOCK, PLASZOW - DAY.</w:t>
        <w:tab/>
        <w:tab/>
        <w:tab/>
        <w:tab/>
        <w:tab/>
        <w:t>145.</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Stern watches truck being unloaded of bags of flour, rice and other supplies.  Goeth nods to Hujar.  Hujar calls a halt.  The workers climb down, close up the trucks.  And, still half-full, the trucks rumble off.</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STERN (V.O.)</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The SS auditors keep coming around,</w:t>
      </w:r>
    </w:p>
    <w:p>
      <w:pPr>
        <w:pStyle w:val="Normal"/>
        <w:rPr/>
      </w:pPr>
      <w:r>
        <w:rPr>
          <w:rFonts w:eastAsia="Century Schoolbook" w:cs="Century Schoolbook" w:ascii="Century Schoolbook" w:hAnsi="Century Schoolbook"/>
          <w:sz w:val="26"/>
          <w:szCs w:val="26"/>
        </w:rPr>
        <w:tab/>
        <w:tab/>
        <w:tab/>
        <w:t xml:space="preserve">looking over the books – </w:t>
      </w:r>
      <w:r>
        <w:rPr>
          <w:rFonts w:eastAsia="Century Schoolbook" w:cs="Century Schoolbook" w:ascii="Century Schoolbook" w:hAnsi="Century Schoolbook"/>
          <w:sz w:val="26"/>
          <w:szCs w:val="26"/>
          <w:u w:val="single"/>
        </w:rPr>
        <w:t>Goeth</w:t>
      </w:r>
      <w:r>
        <w:rPr>
          <w:rFonts w:eastAsia="Century Schoolbook" w:cs="Century Schoolbook" w:ascii="Century Schoolbook" w:hAnsi="Century Schoolbook"/>
          <w:sz w:val="26"/>
          <w:szCs w:val="26"/>
        </w:rPr>
        <w:t xml:space="preserve"> knows this –</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b/>
          <w:bCs/>
          <w:sz w:val="26"/>
          <w:szCs w:val="26"/>
        </w:rPr>
        <w:t>146.</w:t>
        <w:tab/>
        <w:t>EXT.  CRACOW - DAY.</w:t>
        <w:tab/>
        <w:tab/>
        <w:tab/>
        <w:tab/>
        <w:tab/>
        <w:tab/>
        <w:tab/>
        <w:t>146.</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The trucks at the loading dock of Goeth’s private warehouse.  Polish workers, under Hujar’s supervision, throwing down the “surplus” bags of flour and rice – the supplies for the phantom 10,000 prisoners.</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STERN (V.O.)</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 you’d think he’d have the common sense</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to see what’s coming.  No, he steals with</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complete impunity.</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CUT BACK TO:</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b/>
          <w:bCs/>
          <w:sz w:val="26"/>
          <w:szCs w:val="26"/>
        </w:rPr>
        <w:t>147.</w:t>
        <w:tab/>
        <w:t>BARRACKS - CONTINUED - NIGHT.</w:t>
        <w:tab/>
        <w:tab/>
        <w:tab/>
        <w:tab/>
        <w:tab/>
        <w:t>147.</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They can see Goeth’s villa up on the hill; figures moving around behind the windows.  There’s another party going on up there.  down here, as he nurses a drink from his flask, Schindler thinks about what Stern has told him, and eventually shrugs, Fine, fuck him.</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SCHINDLER</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So you’ll be rid of him.</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But Stern slowly shakes his head ‘no.’</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STERN</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If Plaszow is closed, they’ll have to send us</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 xml:space="preserve">somewhere else.  Where – who knows?  </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Gross-Rosen maybe.  Maybe Auschwitz.</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There’s the irony – bad as it is, evil as Goeth is, it could get worse.  Schindler understands.</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SCHINDLER</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I’ll talk to him.</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STERN</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I think it’s too late.</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SCHINDLER</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Well, I’ll talk to somebody.  I’ll take care of it.</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He hands over to Stern some negotiable items and leaves.</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b/>
          <w:bCs/>
          <w:sz w:val="26"/>
          <w:szCs w:val="26"/>
        </w:rPr>
        <w:t>148.</w:t>
        <w:tab/>
        <w:t>INT.  NIGHTCLUB - CRACOW - NIGHT.</w:t>
        <w:tab/>
        <w:tab/>
        <w:tab/>
        <w:tab/>
        <w:t>148.</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Schindler and Senior SS Officers Toffel and Scherner share a table in same smoke-filled nightclub they met in.</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SCHINDLER</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What’s he done that’s so bad – take money?</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 xml:space="preserve">That’s a crime?  Come on, what are we </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here for, to fight a war?  We’re here to make</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money, all of us.</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TOFFEL</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There’s taking money and there’s taking</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money, you know that.  He’s taking money.</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SCHERNER</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The place produces nothing.  I shouldn’t</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say that – nothing it produces reaches</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the Army.  That’s not all right.</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SCHINDLER</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So I’ll talk to him about it.</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SCHERNER</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He’s a friend of yours, you want to help him out.</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Tell me this, though – has he ever once shown</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 xml:space="preserve">you his appreciation?  I’ve yet to see it.  Never a </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courtesy.  Never a thank you note.  He forgets</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my wife at Christmas time –</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SCHINDLER</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He’s got no style, we all know that.</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So, we should hang him for it?</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TOFFEL</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He’s stealing from you, Oskar.</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SCHINDLER</w:t>
      </w:r>
    </w:p>
    <w:p>
      <w:pPr>
        <w:pStyle w:val="Normal"/>
        <w:rPr/>
      </w:pPr>
      <w:r>
        <w:rPr>
          <w:rFonts w:eastAsia="Century Schoolbook" w:cs="Century Schoolbook" w:ascii="Century Schoolbook" w:hAnsi="Century Schoolbook"/>
          <w:sz w:val="26"/>
          <w:szCs w:val="26"/>
        </w:rPr>
        <w:tab/>
        <w:tab/>
        <w:tab/>
        <w:t xml:space="preserve">Of </w:t>
      </w:r>
      <w:r>
        <w:rPr>
          <w:rFonts w:eastAsia="Century Schoolbook" w:cs="Century Schoolbook" w:ascii="Century Schoolbook" w:hAnsi="Century Schoolbook"/>
          <w:sz w:val="26"/>
          <w:szCs w:val="26"/>
          <w:u w:val="single"/>
        </w:rPr>
        <w:t>course</w:t>
      </w:r>
      <w:r>
        <w:rPr>
          <w:rFonts w:eastAsia="Century Schoolbook" w:cs="Century Schoolbook" w:ascii="Century Schoolbook" w:hAnsi="Century Schoolbook"/>
          <w:sz w:val="26"/>
          <w:szCs w:val="26"/>
        </w:rPr>
        <w:t xml:space="preserve"> he’s stealing from me, we’re in</w:t>
      </w:r>
    </w:p>
    <w:p>
      <w:pPr>
        <w:pStyle w:val="Normal"/>
        <w:rPr/>
      </w:pPr>
      <w:r>
        <w:rPr>
          <w:rFonts w:eastAsia="Century Schoolbook" w:cs="Century Schoolbook" w:ascii="Century Schoolbook" w:hAnsi="Century Schoolbook"/>
          <w:sz w:val="26"/>
          <w:szCs w:val="26"/>
        </w:rPr>
        <w:tab/>
        <w:tab/>
        <w:tab/>
      </w:r>
      <w:r>
        <w:rPr>
          <w:rFonts w:eastAsia="Century Schoolbook" w:cs="Century Schoolbook" w:ascii="Century Schoolbook" w:hAnsi="Century Schoolbook"/>
          <w:sz w:val="26"/>
          <w:szCs w:val="26"/>
          <w:u w:val="single"/>
        </w:rPr>
        <w:t>business</w:t>
      </w:r>
      <w:r>
        <w:rPr>
          <w:rFonts w:eastAsia="Century Schoolbook" w:cs="Century Schoolbook" w:ascii="Century Schoolbook" w:hAnsi="Century Schoolbook"/>
          <w:sz w:val="26"/>
          <w:szCs w:val="26"/>
        </w:rPr>
        <w:t xml:space="preserve"> together.  What is this?  I’m sitting</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here, suddenly everybody’s talking like this</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is something bad.  We take from each other,</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we take from the Army, everybody uses</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everybody, it works out, everybody’s happy.</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SCHERNER</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Not like him.</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Schindler glances away to the floor show, nods to himself.  Glancing back again, he considers the SS men with great sobriety.</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SCHINDLER</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Yeah, well, in some eyes it doesn’t matter</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the amount we steal, it’s that we do it.</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Each of us sitting at this table.</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His thinly veiled threat of exposure escapes neither SS man.  The air seems thicker suddenly.</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SCHERNER</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He doesn’t deserve your loyalty.  More</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important, he’s not worth you making</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threats against us.</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SCHINDLER</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Did I threaten anybody here?  I stated</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 simple fact.</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The threat still stands, despite Schindler’s assurance otherwise, and they all know it.  So does Scherner’s threat back to him, and they all know that, too.  But Schindler just grins, and, glancing away –</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SCHINDLER</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Come on, let’s watch the girls.</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b/>
          <w:bCs/>
          <w:sz w:val="26"/>
          <w:szCs w:val="26"/>
        </w:rPr>
        <w:t>149.</w:t>
        <w:tab/>
        <w:t>INT.  D.E.F. FACTORY - DAY.</w:t>
        <w:tab/>
        <w:tab/>
        <w:tab/>
        <w:tab/>
        <w:tab/>
        <w:tab/>
        <w:t>149.</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In addition to the mid-day soup and break, there are bowls of fruit on the long work tables.  At one of them, several workers are debating which of them will go upstairs to thank Schindler.</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b/>
          <w:bCs/>
          <w:sz w:val="26"/>
          <w:szCs w:val="26"/>
        </w:rPr>
        <w:t>150.</w:t>
        <w:tab/>
        <w:t>INT.  UPSTAIRS OFFICES, D.E.F. - SAME TIME - DAY.</w:t>
        <w:tab/>
        <w:t>150.</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In honor of Schindler’s birthday, Goeth has brought over Stern and the Rosners – the musicians, at the moment, accompanying the best baritone in the Ukrainian garrison.</w:t>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Surrounded by his friends and lovers, Schindler cuts a cake.  He receives congratulations from the many SS men present and the embraces, in turn, of Ingrid and Klonowska an dGoeth.  From Stern he gets a handshake.</w:t>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 Jewish girl from the shop floor is admitted and timidly approaches the drunken group around Schindler.  The SS men consider her as a curiosity; Schindler, as he would any beautiful girl.  The music breaks and out of the silence comes a small nervous voice:</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FACTORY GIRL</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 On behalf of the workers … sir …</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I wish you a happy birthday …</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pPr>
      <w:r>
        <w:rPr>
          <w:rFonts w:eastAsia="Century Schoolbook" w:cs="Century Schoolbook" w:ascii="Century Schoolbook" w:hAnsi="Century Schoolbook"/>
          <w:sz w:val="26"/>
          <w:szCs w:val="26"/>
        </w:rPr>
        <w:t xml:space="preserve">She hesitates.  She’s surrounded by SS uniforms and swastikas and holstered guns.  Schindler smiles; this is a </w:t>
      </w:r>
      <w:r>
        <w:rPr>
          <w:rFonts w:eastAsia="Century Schoolbook" w:cs="Century Schoolbook" w:ascii="Century Schoolbook" w:hAnsi="Century Schoolbook"/>
          <w:sz w:val="26"/>
          <w:szCs w:val="26"/>
          <w:u w:val="single"/>
        </w:rPr>
        <w:t>beautiful</w:t>
      </w:r>
      <w:r>
        <w:rPr>
          <w:rFonts w:eastAsia="Century Schoolbook" w:cs="Century Schoolbook" w:ascii="Century Schoolbook" w:hAnsi="Century Schoolbook"/>
          <w:sz w:val="26"/>
          <w:szCs w:val="26"/>
        </w:rPr>
        <w:t xml:space="preserve"> girl.</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SCHINDLER</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Thank you.</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pPr>
      <w:r>
        <w:rPr>
          <w:rFonts w:eastAsia="Century Schoolbook" w:cs="Century Schoolbook" w:ascii="Century Schoolbook" w:hAnsi="Century Schoolbook"/>
          <w:sz w:val="26"/>
          <w:szCs w:val="26"/>
        </w:rPr>
        <w:t xml:space="preserve">He kisses her on the mouth.  The smiles on the faces around them strain.  Stern glances to heaven.  Amon cocks his head like a confused dog.  The kiss is broken, </w:t>
      </w:r>
      <w:r>
        <w:rPr>
          <w:rFonts w:eastAsia="Century Schoolbook" w:cs="Century Schoolbook" w:ascii="Century Schoolbook" w:hAnsi="Century Schoolbook"/>
          <w:sz w:val="26"/>
          <w:szCs w:val="26"/>
          <w:u w:val="single"/>
        </w:rPr>
        <w:t>finally</w:t>
      </w:r>
      <w:r>
        <w:rPr>
          <w:rFonts w:eastAsia="Century Schoolbook" w:cs="Century Schoolbook" w:ascii="Century Schoolbook" w:hAnsi="Century Schoolbook"/>
          <w:sz w:val="26"/>
          <w:szCs w:val="26"/>
        </w:rPr>
        <w:t>, and Schindler smiles again with impunity.</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SCHINDLER</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Thank them for me.</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The girl backs away nodding anxiously; all she wants now is out before someone – her, Schindler, both of them – gets shot.  Henry Rosner nudges Leo and they begin another song.</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nd the party tries to resume.</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b/>
          <w:bCs/>
          <w:sz w:val="26"/>
          <w:szCs w:val="26"/>
        </w:rPr>
        <w:t>151.</w:t>
        <w:tab/>
        <w:t>EXT.  APPELLPLATZ - PLASZOW - DAWN.</w:t>
        <w:tab/>
        <w:tab/>
        <w:tab/>
        <w:tab/>
        <w:t>151.</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Were they not asleep in their barracks, the prisoners would no doubt shudder at the sight: the clerks are setting up their folding tables.</w:t>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Other figures move around the parade ground in the murky dawn light: these raising a banner, those wheeling filing cabinets across the Appellplatz, this one wiring a phonograph, that one saturating a pad with ink from a bottle.</w:t>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Goldberg, Lord of Lists, moves from table to table handing out carbons of lists and sharing morning pleasantries with the clerks.</w:t>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Some men in white appear like ghosts.  A doctor’s kid is opened, a stethoscope removed.  Another cleans the lenses of his glasses.  Someone sharpens a pencil.</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b/>
          <w:bCs/>
          <w:sz w:val="26"/>
          <w:szCs w:val="26"/>
        </w:rPr>
        <w:t>152.</w:t>
        <w:tab/>
        <w:t>EXT.  DEPOT - PLASZOW - DAWN.</w:t>
        <w:tab/>
        <w:tab/>
        <w:tab/>
        <w:tab/>
        <w:tab/>
        <w:t>152.</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 trainman waving a lantern guides an engineer who’s slowly backing an empty cattle car along the tracks.  It couples to another empty slatted car with a harsh clank.</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b/>
          <w:bCs/>
          <w:sz w:val="26"/>
          <w:szCs w:val="26"/>
        </w:rPr>
        <w:t>153.</w:t>
        <w:tab/>
        <w:t>EXT.  APPELLPLATZ - PLASZOW - DAY.</w:t>
        <w:tab/>
        <w:tab/>
        <w:tab/>
        <w:tab/>
        <w:t>153.</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The needle of the phonograph is set down on a pocked 78.  The first scratchy note of a Strauss waltz blare from the camp speakers.</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b/>
          <w:bCs/>
          <w:sz w:val="26"/>
          <w:szCs w:val="26"/>
        </w:rPr>
        <w:t>154.</w:t>
        <w:tab/>
        <w:t>EXT.  BALCONY - GOETH’S VILLA - DAY.</w:t>
        <w:tab/>
        <w:tab/>
        <w:tab/>
        <w:tab/>
        <w:t>154.</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 xml:space="preserve">In his undershirt and shorts Goeth calmly smokes his first cigarette of the morning as he listens to the music wafting up from down below.  Down there on the Appellplatz, the entire population of the camp has been concentrated, some fifteen thousand prisoners.  </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b/>
          <w:bCs/>
          <w:sz w:val="26"/>
          <w:szCs w:val="26"/>
        </w:rPr>
        <w:t>155.</w:t>
        <w:tab/>
        <w:t>EXT.  APPELLPLATZ - PLASZOW - DAY.</w:t>
        <w:tab/>
        <w:tab/>
        <w:tab/>
        <w:tab/>
        <w:t>155.</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Though the music and banners struggle to evoke a country fair, the presence of the doctors belie it.  A sorting out process is going on here, the healthy from the unhealthy.</w:t>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 physician wipes at his brow with his handkerchief as several prisoners run back and forth, naked, before him.  He makes his selections quickly: this one into this line, that one into that, and Goldberg moves them recording the names.</w:t>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Other groups of people run naked in front of other doctors and clerks.  Notations are made and lines are formed.  The sun beats down and the music lies.</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b/>
          <w:bCs/>
          <w:sz w:val="26"/>
          <w:szCs w:val="26"/>
        </w:rPr>
        <w:t>156.</w:t>
        <w:tab/>
        <w:t>EXT.  DEPOT - PLASZOW - DAY.</w:t>
        <w:tab/>
        <w:tab/>
        <w:tab/>
        <w:tab/>
        <w:tab/>
        <w:t>156.</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Some still pulling their clothes back on, the first wave of the “unfit” is marched onto the platform.  A guard slides open the gate of a cattle car and this first unlucky group climbs aboard.</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b/>
          <w:bCs/>
          <w:sz w:val="26"/>
          <w:szCs w:val="26"/>
        </w:rPr>
        <w:t>157.</w:t>
        <w:tab/>
        <w:t>EXT.  APPELLPLATZ - PLASZOW - DAY.</w:t>
        <w:tab/>
        <w:tab/>
        <w:tab/>
        <w:tab/>
        <w:t>157.</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Behind the camouflage of other women prisoners, Mila Pfefferberg rubs a beet against her cheeks in desperate hope of adding a little color to her skin.</w:t>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mon Goeth, his shirtsleeves uncharacteristically rolled up, chats with one of the doctors as another group strips.  Whether the topic is this Health Aktion or the unseasonable weather is unclear, but he nods approvingly.</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PFEFFERBERG (O.S.)</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Commandant, sir.</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Goeth glances up, finds Poldek among the group taking off their clothes.  Pfefferberg appeals to him with a look that asks, Do I really have to go through this, and Goeth turns to a clerk.</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GOETH</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My mechanic.</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Pfefferberg is motioned away from the others; he’s okay, he doesn’t have to be put through this indignity.  He calls out to the Commandant again–</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PFEFFERBERG</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What about my wife?</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Goeth thinks about it a moment before he nods, Yeah, okay, sure.  A clerk accompanies Pfefferberg and, making a notation on the way, finds Mila.</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b/>
          <w:bCs/>
          <w:sz w:val="26"/>
          <w:szCs w:val="26"/>
        </w:rPr>
        <w:t>158.</w:t>
        <w:tab/>
        <w:t>EXT.  DEPOT - PLASZOW - DAY.</w:t>
        <w:tab/>
        <w:tab/>
        <w:tab/>
        <w:tab/>
        <w:tab/>
        <w:t>158.</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The sun is higher, the cattle cars hotter.  Prisoners’ arms stretch out between the slats offering diamonds in exchange for a sip of water.</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b/>
          <w:bCs/>
          <w:sz w:val="26"/>
          <w:szCs w:val="26"/>
        </w:rPr>
        <w:t>159.</w:t>
        <w:tab/>
        <w:t>EXT.  PLASZOW - LATER - DAY.</w:t>
        <w:tab/>
        <w:tab/>
        <w:tab/>
        <w:tab/>
        <w:tab/>
        <w:t>159.</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The needle of the phonograph is set down on another record, a children’s song, “Mammi, kauf mir ein Pferdchen” (Mommy, buy me a pony).</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Children are yanked from the arms of their parents.  Wailing protests quickly escalate to brawls with the guards.  Revolvers and rifles aim at the sun and fire.  Music, shots, wails.</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b/>
          <w:bCs/>
          <w:sz w:val="26"/>
          <w:szCs w:val="26"/>
        </w:rPr>
        <w:t>160.</w:t>
        <w:tab/>
        <w:t>INT.  BARRACKS - SAME TIME - DAY.</w:t>
        <w:tab/>
        <w:tab/>
        <w:tab/>
        <w:tab/>
        <w:t>160.</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Guards traipse through a deserted barracks peering up at the rafters, pulling planks from the floor, upending cots, looking for some children.</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b/>
          <w:bCs/>
          <w:sz w:val="26"/>
          <w:szCs w:val="26"/>
        </w:rPr>
        <w:t>161.</w:t>
        <w:tab/>
        <w:t>EXT.  BARRACKS - SAME TIME - DAY.</w:t>
        <w:tab/>
        <w:tab/>
        <w:tab/>
        <w:tab/>
        <w:t>161.</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 small figure in red sprints across to another barracks, past it, to a crude wooden structure beyond it.</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b/>
          <w:bCs/>
          <w:sz w:val="26"/>
          <w:szCs w:val="26"/>
        </w:rPr>
        <w:t>162.</w:t>
        <w:tab/>
        <w:t>INT.  MEN’S LATRINES - SAME TIME - DAY.</w:t>
        <w:tab/>
        <w:tab/>
        <w:tab/>
        <w:t>162.</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n arm held out to either side, the small girl lowers herself into a pit into which men have defecated.  She works her way slowly down, trying to find knee- and toeholds on the foul walls, ignoring the flies invading her ears, her nostrils.</w:t>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Reaching the surface of the muck she lets her feet submerge, then her ankles, her shins, her knees, before finally touching harder ground.  As she struggles to slow her breathing, her racing heart, she hears a hallucinatory murmur –</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BOY’S VOICE</w:t>
      </w:r>
    </w:p>
    <w:p>
      <w:pPr>
        <w:pStyle w:val="Normal"/>
        <w:rPr/>
      </w:pPr>
      <w:r>
        <w:rPr>
          <w:rFonts w:eastAsia="Century Schoolbook" w:cs="Century Schoolbook" w:ascii="Century Schoolbook" w:hAnsi="Century Schoolbook"/>
          <w:sz w:val="26"/>
          <w:szCs w:val="26"/>
        </w:rPr>
        <w:tab/>
        <w:tab/>
        <w:tab/>
        <w:t xml:space="preserve">This is </w:t>
      </w:r>
      <w:r>
        <w:rPr>
          <w:rFonts w:eastAsia="Century Schoolbook" w:cs="Century Schoolbook" w:ascii="Century Schoolbook" w:hAnsi="Century Schoolbook"/>
          <w:sz w:val="26"/>
          <w:szCs w:val="26"/>
          <w:u w:val="single"/>
        </w:rPr>
        <w:t>our</w:t>
      </w:r>
      <w:r>
        <w:rPr>
          <w:rFonts w:eastAsia="Century Schoolbook" w:cs="Century Schoolbook" w:ascii="Century Schoolbook" w:hAnsi="Century Schoolbook"/>
          <w:sz w:val="26"/>
          <w:szCs w:val="26"/>
        </w:rPr>
        <w:t xml:space="preserve"> place.</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She sees eyes in the darkness; five other children are already there.</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b/>
          <w:bCs/>
          <w:sz w:val="26"/>
          <w:szCs w:val="26"/>
        </w:rPr>
        <w:t>163.</w:t>
        <w:tab/>
        <w:t>EXT.  DEPOT - PLASZOW - LATER - DAY.</w:t>
        <w:tab/>
        <w:tab/>
        <w:tab/>
        <w:tab/>
        <w:t>163.</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Waves of heat rise from the roofs of the long string of cattle cars.  Inside, those who “failed” the medical exams bake as they wait for the last cars to be filled.</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Schindler’s Mercedes pulls up.  He climbs out and stares transfixed.  He notices Goeth then, standing with the other industrialists, Bosch and Madritsch, and strolls over to them.</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GOETH</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I tried to call you, I’m running a little late,</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this is taking longer than I thought.  Have a drink.</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SCHINDLER</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What’s going on?</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GOETH</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I got a shipment of Hungarians coming in, I got to</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make room for them.  It’s always something.</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He glances away at the train.  The idling engine only partially covers the desperate pleas for water coming from inside the slatted cars.</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GOETH</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They’re complaining now?  They don’t know</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what complaining is.</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He grins.  Schindler watches as another car is loaded.  It’s like they’re climbing into an oven.</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SCHINDLER</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What do you say we get your fire brigade</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out here and hose down the cars?</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Goeth stares at him blankly, then with a What-will-you-think-of-next? kind of look, then laughs uproariously and calls over to Hujar –</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GOETH</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Bring the fire trucks!</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HUJAR</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What?</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Hujar heard him, he just doesn’t get it.  Finally he turns to another guy and tells him to do it.</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STREAM OF WATER CASCADE onto the scalding rooftops.  The fire trucks are there, the hoses firing the cold water at the cars on the people inside who are roaring their gratitude.</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GOETH</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This is really cruel, Oskar, you’re</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giving them hope.  You shouldn’t do that,</w:t>
      </w:r>
    </w:p>
    <w:p>
      <w:pPr>
        <w:pStyle w:val="Normal"/>
        <w:rPr/>
      </w:pPr>
      <w:r>
        <w:rPr>
          <w:rFonts w:eastAsia="Century Schoolbook" w:cs="Century Schoolbook" w:ascii="Century Schoolbook" w:hAnsi="Century Schoolbook"/>
          <w:sz w:val="26"/>
          <w:szCs w:val="26"/>
        </w:rPr>
        <w:tab/>
        <w:tab/>
        <w:tab/>
      </w:r>
      <w:r>
        <w:rPr>
          <w:rFonts w:eastAsia="Century Schoolbook" w:cs="Century Schoolbook" w:ascii="Century Schoolbook" w:hAnsi="Century Schoolbook"/>
          <w:sz w:val="26"/>
          <w:szCs w:val="26"/>
          <w:u w:val="single"/>
        </w:rPr>
        <w:t>that’s</w:t>
      </w:r>
      <w:r>
        <w:rPr>
          <w:rFonts w:eastAsia="Century Schoolbook" w:cs="Century Schoolbook" w:ascii="Century Schoolbook" w:hAnsi="Century Schoolbook"/>
          <w:sz w:val="26"/>
          <w:szCs w:val="26"/>
        </w:rPr>
        <w:t xml:space="preserve"> cruel.</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nd amusing, not just to Goeth, but to the other SS officers standing around as well.  Oskar moves away to talk with one of the firemen.  At full extension, apparently the hoses still only reach halfway down the long line of cars.  He returns to Goeth.</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SCHINDLER</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I’ve got some 200-meter hoses back at D.E.F.,</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we can reach the cars down at the end.</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Goeth finds this especially sidesplitting, and hollers –</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GOETH</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Hujar!</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THE D.E.F. HOSES have arrived and are being coupled to Plaszow’s.  As the water drenches the cars further back, the people inside loudly voice their thanks, and the guards and officers outside grin at the spectacle.</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GUARD</w:t>
      </w:r>
    </w:p>
    <w:p>
      <w:pPr>
        <w:pStyle w:val="Normal"/>
        <w:rPr/>
      </w:pPr>
      <w:r>
        <w:rPr>
          <w:rFonts w:eastAsia="Century Schoolbook" w:cs="Century Schoolbook" w:ascii="Century Schoolbook" w:hAnsi="Century Schoolbook"/>
          <w:sz w:val="26"/>
          <w:szCs w:val="26"/>
        </w:rPr>
        <w:tab/>
        <w:tab/>
        <w:tab/>
        <w:t xml:space="preserve">What does he think he’s saving them </w:t>
      </w:r>
      <w:r>
        <w:rPr>
          <w:rFonts w:eastAsia="Century Schoolbook" w:cs="Century Schoolbook" w:ascii="Century Schoolbook" w:hAnsi="Century Schoolbook"/>
          <w:sz w:val="26"/>
          <w:szCs w:val="26"/>
          <w:u w:val="single"/>
        </w:rPr>
        <w:t>from</w:t>
      </w:r>
      <w:r>
        <w:rPr>
          <w:rFonts w:eastAsia="Century Schoolbook" w:cs="Century Schoolbook" w:ascii="Century Schoolbook" w:hAnsi="Century Schoolbook"/>
          <w:sz w:val="26"/>
          <w:szCs w:val="26"/>
        </w:rPr>
        <w:t>?</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The joke takes on new dimension when, from the back of the D.E.F. trucks, boxes of food are unloaded.  Accompanied by the laughter of the SS, Schindler moves along the string of cars pushing sausages through the slats.</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GOETH</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Oh, my God.</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pPr>
      <w:r>
        <w:rPr>
          <w:rFonts w:eastAsia="Century Schoolbook" w:cs="Century Schoolbook" w:ascii="Century Schoolbook" w:hAnsi="Century Schoolbook"/>
          <w:sz w:val="26"/>
          <w:szCs w:val="26"/>
        </w:rPr>
        <w:t xml:space="preserve">Goeth is almost hysterical.  But slowly then, slowly, the amusement on his face fades.  His friend moving along the cars bringing futile mercy to the doomed in front of countless SS men, laughing or not, is not just behaving recklessly here, it’s as though he were </w:t>
      </w:r>
      <w:r>
        <w:rPr>
          <w:rFonts w:eastAsia="Century Schoolbook" w:cs="Century Schoolbook" w:ascii="Century Schoolbook" w:hAnsi="Century Schoolbook"/>
          <w:sz w:val="26"/>
          <w:szCs w:val="26"/>
          <w:u w:val="single"/>
        </w:rPr>
        <w:t>possessed</w:t>
      </w:r>
      <w:r>
        <w:rPr>
          <w:rFonts w:eastAsia="Century Schoolbook" w:cs="Century Schoolbook" w:ascii="Century Schoolbook" w:hAnsi="Century Schoolbook"/>
          <w:sz w:val="26"/>
          <w:szCs w:val="26"/>
        </w:rPr>
        <w:t>.</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The water rains down on the last car.</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b/>
          <w:bCs/>
          <w:sz w:val="26"/>
          <w:szCs w:val="26"/>
        </w:rPr>
        <w:t>165.</w:t>
        <w:tab/>
        <w:t>EXT.  D.E.F. - DAY.</w:t>
        <w:tab/>
        <w:tab/>
        <w:tab/>
        <w:tab/>
        <w:tab/>
        <w:tab/>
        <w:tab/>
        <w:tab/>
        <w:t>165.</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 German staff car pulls in across the factory gate, blocking it.  Two Gestapo men climb out.</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b/>
          <w:bCs/>
          <w:sz w:val="26"/>
          <w:szCs w:val="26"/>
        </w:rPr>
        <w:t>166.</w:t>
        <w:tab/>
        <w:t>INT.  D.E.F. FACTORY - DAY.</w:t>
        <w:tab/>
        <w:tab/>
        <w:tab/>
        <w:tab/>
        <w:tab/>
        <w:tab/>
        <w:t>166.</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The girl who brought Schindler best wishes on his birthday glances up from her work to the Gestapo crossing through the factory.  They climb the stairs to the upstairs offices and, moments later, appear behind Schindler’s wall of glass.</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b/>
          <w:bCs/>
          <w:sz w:val="26"/>
          <w:szCs w:val="26"/>
        </w:rPr>
        <w:t>167.</w:t>
        <w:tab/>
        <w:t>INT.  SCHINDLER’S OFFICE - DAY.</w:t>
        <w:tab/>
        <w:tab/>
        <w:tab/>
        <w:tab/>
        <w:tab/>
        <w:t>167.</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Schindler leaning against his desk, drink in his hand, calmly tries to assess his humorless arresters.</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SCHINDLER</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I’m not saying you’ll regret it, but you might.</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I want you to be aware of that.</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GESTAPO 1</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We’ll risk it.</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Schindler glances beyond them to a point outside his office, to Klonowska.  She nods, she knows what to do, she’ll make the phone calls, call in the favors.</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SCHINDLER</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ll right, sure, it’s a nice day,</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I’ll go for a drive with you guys.</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He snuffs out his cigarette.</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b/>
          <w:bCs/>
          <w:sz w:val="26"/>
          <w:szCs w:val="26"/>
        </w:rPr>
        <w:t>168.</w:t>
        <w:tab/>
        <w:t>INT.  GESTAPO CAR - MOVING - DAY.</w:t>
        <w:tab/>
        <w:tab/>
        <w:tab/>
        <w:tab/>
        <w:t>168.</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Settled comfortably in the backseat, Schindler glances idly out the window.  As the car makes a turn, though, he looks back.  Apparently he expected it to turn the other way.</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SCHINDLER</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Where are we going?</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The guys up front don’t answer.  Concern, for the first time, registers on Schindler’s face. The car approaches a building block long with an ominous sameness to the windows.</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b/>
          <w:bCs/>
          <w:sz w:val="26"/>
          <w:szCs w:val="26"/>
        </w:rPr>
        <w:t>169.</w:t>
        <w:tab/>
        <w:t>INT.  MONTELUPICH PRISON - CRACOW - DAY.</w:t>
        <w:tab/>
        <w:tab/>
        <w:t>169.</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Schindler is made to empty his pockets, his money, cigarettes, everything.  Around him clerks speak in whispers, as if raised voices might set off head-splitting echoes along the narrow monotonous corridors.</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b/>
          <w:bCs/>
          <w:sz w:val="26"/>
          <w:szCs w:val="26"/>
        </w:rPr>
        <w:t>170.</w:t>
        <w:tab/>
        <w:t>INT.  MONTELUPICH PRISON - DAY.</w:t>
        <w:tab/>
        <w:tab/>
        <w:tab/>
        <w:tab/>
        <w:t>170.</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He’s led down a flight of stairs into a claustrophobic tunnel.  He’s taken past darkened cells. Past shadowy figures crouched in corners and on the floor.</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b/>
          <w:bCs/>
          <w:sz w:val="26"/>
          <w:szCs w:val="26"/>
        </w:rPr>
        <w:t>171.</w:t>
        <w:tab/>
        <w:t>INT.  CELL, MONTELUPICH PRISON - DAY.</w:t>
        <w:tab/>
        <w:tab/>
        <w:tab/>
        <w:t>171.</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pPr>
      <w:r>
        <w:rPr>
          <w:rFonts w:eastAsia="Century Schoolbook" w:cs="Century Schoolbook" w:ascii="Century Schoolbook" w:hAnsi="Century Schoolbook"/>
          <w:sz w:val="26"/>
          <w:szCs w:val="26"/>
        </w:rPr>
        <w:t xml:space="preserve">A water bucket.  A waste bucket.  No windows.  This is </w:t>
      </w:r>
      <w:r>
        <w:rPr>
          <w:rFonts w:eastAsia="Century Schoolbook" w:cs="Century Schoolbook" w:ascii="Century Schoolbook" w:hAnsi="Century Schoolbook"/>
          <w:sz w:val="26"/>
          <w:szCs w:val="26"/>
          <w:u w:val="single"/>
        </w:rPr>
        <w:t>not</w:t>
      </w:r>
      <w:r>
        <w:rPr>
          <w:rFonts w:eastAsia="Century Schoolbook" w:cs="Century Schoolbook" w:ascii="Century Schoolbook" w:hAnsi="Century Schoolbook"/>
          <w:sz w:val="26"/>
          <w:szCs w:val="26"/>
        </w:rPr>
        <w:t xml:space="preserve"> a cell for dignitaries; this arrest is different.</w:t>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Schindler, incongruous with the dank surroundings in his double-breasted suit, slowly paces back and forth before his cellmate, a soldier who looks like he’s been here forever, his greatcoat pulled up around his ears for warmth.</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SCHINDLER</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I violated the Race and Resettlement Act.</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Though I doubt they can point out the actual</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provision to me.</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pause)</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I kissed a Jewish girl.</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Schindler forces a smile.  His cellmate just stares.  Now there’s a crime; much more impressive, much more serious, than his own.</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b/>
          <w:bCs/>
          <w:sz w:val="26"/>
          <w:szCs w:val="26"/>
        </w:rPr>
        <w:t>172.</w:t>
        <w:tab/>
        <w:t>INT.  OFFICE - MONTELUPICH PRISON - DAY.</w:t>
        <w:tab/>
        <w:tab/>
        <w:tab/>
        <w:t>172.</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In a stiff-backed chair sits a very unlikely defender of racial improprieties - Amon Goeth.  To an impassive SS colonel behind a desk, Goeth tries to highlight extenuating circumstances:</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GOETH</w:t>
      </w:r>
    </w:p>
    <w:p>
      <w:pPr>
        <w:pStyle w:val="Normal"/>
        <w:rPr/>
      </w:pPr>
      <w:r>
        <w:rPr>
          <w:rFonts w:eastAsia="Century Schoolbook" w:cs="Century Schoolbook" w:ascii="Century Schoolbook" w:hAnsi="Century Schoolbook"/>
          <w:sz w:val="26"/>
          <w:szCs w:val="26"/>
        </w:rPr>
        <w:tab/>
        <w:tab/>
        <w:tab/>
        <w:t xml:space="preserve">He likes </w:t>
      </w:r>
      <w:r>
        <w:rPr>
          <w:rFonts w:eastAsia="Century Schoolbook" w:cs="Century Schoolbook" w:ascii="Century Schoolbook" w:hAnsi="Century Schoolbook"/>
          <w:sz w:val="26"/>
          <w:szCs w:val="26"/>
          <w:u w:val="single"/>
        </w:rPr>
        <w:t>women</w:t>
      </w:r>
      <w:r>
        <w:rPr>
          <w:rFonts w:eastAsia="Century Schoolbook" w:cs="Century Schoolbook" w:ascii="Century Schoolbook" w:hAnsi="Century Schoolbook"/>
          <w:sz w:val="26"/>
          <w:szCs w:val="26"/>
        </w:rPr>
        <w:t>.  He likes good-looking women.</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He sees a good-looking woman, he doesn’t think.</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This guy has so many women.  They love him.</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He’s married, he’s got all these women.  All right,</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 xml:space="preserve">she was Jewish, he shouldn’t have done it.  But </w:t>
      </w:r>
    </w:p>
    <w:p>
      <w:pPr>
        <w:pStyle w:val="Normal"/>
        <w:rPr/>
      </w:pPr>
      <w:r>
        <w:rPr>
          <w:rFonts w:eastAsia="Century Schoolbook" w:cs="Century Schoolbook" w:ascii="Century Schoolbook" w:hAnsi="Century Schoolbook"/>
          <w:sz w:val="26"/>
          <w:szCs w:val="26"/>
        </w:rPr>
        <w:tab/>
        <w:tab/>
        <w:tab/>
        <w:t xml:space="preserve">you didn’t see this girl.  </w:t>
      </w:r>
      <w:r>
        <w:rPr>
          <w:rFonts w:eastAsia="Century Schoolbook" w:cs="Century Schoolbook" w:ascii="Century Schoolbook" w:hAnsi="Century Schoolbook"/>
          <w:sz w:val="26"/>
          <w:szCs w:val="26"/>
          <w:u w:val="single"/>
        </w:rPr>
        <w:t>I</w:t>
      </w:r>
      <w:r>
        <w:rPr>
          <w:rFonts w:eastAsia="Century Schoolbook" w:cs="Century Schoolbook" w:ascii="Century Schoolbook" w:hAnsi="Century Schoolbook"/>
          <w:sz w:val="26"/>
          <w:szCs w:val="26"/>
        </w:rPr>
        <w:t xml:space="preserve"> saw this girl.  This girl</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was very good-looking.</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Goeth tries to read the guy behind the desk, but his face is like a wall.</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GOETH</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They cast a spell on you, you know, the Jews.</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You work closely with them like I do, you see</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this.  They have this power, it’s like a virus.</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Some of my men are infected with this virus.</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 xml:space="preserve">They should be pitied, not punished.  They </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should receive treatment, because this is as</w:t>
      </w:r>
    </w:p>
    <w:p>
      <w:pPr>
        <w:pStyle w:val="Normal"/>
        <w:rPr/>
      </w:pPr>
      <w:r>
        <w:rPr>
          <w:rFonts w:eastAsia="Century Schoolbook" w:cs="Century Schoolbook" w:ascii="Century Schoolbook" w:hAnsi="Century Schoolbook"/>
          <w:sz w:val="26"/>
          <w:szCs w:val="26"/>
        </w:rPr>
        <w:tab/>
        <w:tab/>
        <w:tab/>
        <w:t xml:space="preserve">real as typhus.  I see this </w:t>
      </w:r>
      <w:r>
        <w:rPr>
          <w:rFonts w:eastAsia="Century Schoolbook" w:cs="Century Schoolbook" w:ascii="Century Schoolbook" w:hAnsi="Century Schoolbook"/>
          <w:sz w:val="26"/>
          <w:szCs w:val="26"/>
          <w:u w:val="single"/>
        </w:rPr>
        <w:t>all</w:t>
      </w:r>
      <w:r>
        <w:rPr>
          <w:rFonts w:eastAsia="Century Schoolbook" w:cs="Century Schoolbook" w:ascii="Century Schoolbook" w:hAnsi="Century Schoolbook"/>
          <w:sz w:val="26"/>
          <w:szCs w:val="26"/>
        </w:rPr>
        <w:t xml:space="preserve"> the time.</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Goeth shifts in his chair; he knows he’s not getting anywhere with this guy.  He switches tacts:</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GOETH</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 xml:space="preserve">It’s a matter of money?  We can discuss that. </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that’d be all right with me.</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In the silence that follows, Goeth realizes he has made a serious error in judgment.  This man sitting soberly before him is one of that rare breed – the unbribable official.</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SS COLONEL</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You’re offering me a bribe?</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GOETH</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 “bribe?”  No, no, please come on …a gratuity.</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Suddenly the man stands up and salutes, which thoroughly confuses Goeth since Goeth is his inferior in rank.  But he isn’t saluting Goeth, he’s saluting the officer who has just stepped into the room behind him.</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SCHERNER</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Sit down.</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The colonel sits back down.  Scherner pulls up a chair next to Goeth.</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SCHERNER</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Hello, Amon.</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GOETH</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Sir.</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Scherner smiles and allows Goeth to shake his hand, but it’s clear, even to Goeth himself, that he has fallen from grace.</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b/>
          <w:bCs/>
          <w:sz w:val="26"/>
          <w:szCs w:val="26"/>
        </w:rPr>
        <w:t>173.</w:t>
        <w:tab/>
        <w:t>INT.  GOETH’S VILLA - PLASZOW - NIGHT.</w:t>
        <w:tab/>
        <w:tab/>
        <w:tab/>
        <w:t>173.</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 tall, thin, gray Waffen SS officer has a request for the Rosner brothers.</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SS OFFICER</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I want to hear “Gloomy Sunday” again.</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He’s drunk, morose; it seems unlikely he’ll be on his feet much longer.  Indeed, as Henry and Leo Rosner begin the son – an excessively melancholy tale in which a young man commits suicide for love – the field officer staggers over to a chair in the corner of the crowded room and slumps into it.</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SCHERNER</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We give you Jewish girls at five marks a day,</w:t>
      </w:r>
    </w:p>
    <w:p>
      <w:pPr>
        <w:pStyle w:val="Normal"/>
        <w:rPr/>
      </w:pPr>
      <w:r>
        <w:rPr>
          <w:rFonts w:eastAsia="Century Schoolbook" w:cs="Century Schoolbook" w:ascii="Century Schoolbook" w:hAnsi="Century Schoolbook"/>
          <w:sz w:val="26"/>
          <w:szCs w:val="26"/>
        </w:rPr>
        <w:tab/>
        <w:tab/>
        <w:tab/>
        <w:t xml:space="preserve">Oskar, you should kiss </w:t>
      </w:r>
      <w:r>
        <w:rPr>
          <w:rFonts w:eastAsia="Century Schoolbook" w:cs="Century Schoolbook" w:ascii="Century Schoolbook" w:hAnsi="Century Schoolbook"/>
          <w:sz w:val="26"/>
          <w:szCs w:val="26"/>
          <w:u w:val="single"/>
        </w:rPr>
        <w:t>us</w:t>
      </w:r>
      <w:r>
        <w:rPr>
          <w:rFonts w:eastAsia="Century Schoolbook" w:cs="Century Schoolbook" w:ascii="Century Schoolbook" w:hAnsi="Century Schoolbook"/>
          <w:sz w:val="26"/>
          <w:szCs w:val="26"/>
        </w:rPr>
        <w:t>, not them.</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Goeth laughs too loud, drawing a weary glance from Scherner.  Schindler smiles good-naturedly.  He’s out, a little worse for wear perhaps, a little more subdued than usual.  Taking him away from the others, taking him into his confidence –</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GOETH</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God forbid you ever get a real taste for Jewish</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skirt.  There’s no future in it.  No future.  They</w:t>
      </w:r>
    </w:p>
    <w:p>
      <w:pPr>
        <w:pStyle w:val="Normal"/>
        <w:rPr/>
      </w:pPr>
      <w:r>
        <w:rPr>
          <w:rFonts w:eastAsia="Century Schoolbook" w:cs="Century Schoolbook" w:ascii="Century Schoolbook" w:hAnsi="Century Schoolbook"/>
          <w:sz w:val="26"/>
          <w:szCs w:val="26"/>
        </w:rPr>
        <w:tab/>
        <w:tab/>
        <w:tab/>
        <w:t xml:space="preserve">don’t </w:t>
      </w:r>
      <w:r>
        <w:rPr>
          <w:rFonts w:eastAsia="Century Schoolbook" w:cs="Century Schoolbook" w:ascii="Century Schoolbook" w:hAnsi="Century Schoolbook"/>
          <w:sz w:val="26"/>
          <w:szCs w:val="26"/>
          <w:u w:val="single"/>
        </w:rPr>
        <w:t>have</w:t>
      </w:r>
      <w:r>
        <w:rPr>
          <w:rFonts w:eastAsia="Century Schoolbook" w:cs="Century Schoolbook" w:ascii="Century Schoolbook" w:hAnsi="Century Schoolbook"/>
          <w:sz w:val="26"/>
          <w:szCs w:val="26"/>
        </w:rPr>
        <w:t xml:space="preserve"> a future.  And that’s not just good</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old-fashioned Jew-hating talk.  It’s policy now.</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THE THIN GRAY SS OFFICER is back in front of the musicians, swaying precariously, a drink in his hand –</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SS OFFICER</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Gloomy Sunday” again.</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gain they play the song.  Again he staggers across the crowded room to his chair in the corner, paying no attention to the visiting Commandant from Treblinka or anybody else –</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TREBLINKA GUY</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 We can process at Treblinka, if everything</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is working?  I don’t know, maybe two thousand</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units a day.</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He shrugs like it’s nothing, or with modesty, it’s unclear.  Goeth is dully impressed; Schindler, only politely so.</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TREBLINKA GUY</w:t>
      </w:r>
    </w:p>
    <w:p>
      <w:pPr>
        <w:pStyle w:val="Normal"/>
        <w:rPr/>
      </w:pPr>
      <w:r>
        <w:rPr>
          <w:rFonts w:eastAsia="Century Schoolbook" w:cs="Century Schoolbook" w:ascii="Century Schoolbook" w:hAnsi="Century Schoolbook"/>
          <w:sz w:val="26"/>
          <w:szCs w:val="26"/>
        </w:rPr>
        <w:tab/>
        <w:tab/>
        <w:tab/>
        <w:t xml:space="preserve">Now </w:t>
      </w:r>
      <w:r>
        <w:rPr>
          <w:rFonts w:eastAsia="Century Schoolbook" w:cs="Century Schoolbook" w:ascii="Century Schoolbook" w:hAnsi="Century Schoolbook"/>
          <w:sz w:val="26"/>
          <w:szCs w:val="26"/>
          <w:u w:val="single"/>
        </w:rPr>
        <w:t>Auschwitz</w:t>
      </w:r>
      <w:r>
        <w:rPr>
          <w:rFonts w:eastAsia="Century Schoolbook" w:cs="Century Schoolbook" w:ascii="Century Schoolbook" w:hAnsi="Century Schoolbook"/>
          <w:sz w:val="26"/>
          <w:szCs w:val="26"/>
        </w:rPr>
        <w:t>.  Now you’re talking.</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What I got is nothing, it’s like a…a machine.</w:t>
      </w:r>
    </w:p>
    <w:p>
      <w:pPr>
        <w:pStyle w:val="Normal"/>
        <w:rPr/>
      </w:pPr>
      <w:r>
        <w:rPr>
          <w:rFonts w:eastAsia="Century Schoolbook" w:cs="Century Schoolbook" w:ascii="Century Schoolbook" w:hAnsi="Century Schoolbook"/>
          <w:sz w:val="26"/>
          <w:szCs w:val="26"/>
        </w:rPr>
        <w:tab/>
        <w:tab/>
        <w:tab/>
        <w:t xml:space="preserve">Auschwitz, though, now there’s a death </w:t>
      </w:r>
      <w:r>
        <w:rPr>
          <w:rFonts w:eastAsia="Century Schoolbook" w:cs="Century Schoolbook" w:ascii="Century Schoolbook" w:hAnsi="Century Schoolbook"/>
          <w:sz w:val="26"/>
          <w:szCs w:val="26"/>
          <w:u w:val="single"/>
        </w:rPr>
        <w:t>factory</w:t>
      </w:r>
      <w:r>
        <w:rPr>
          <w:rFonts w:eastAsia="Century Schoolbook" w:cs="Century Schoolbook" w:ascii="Century Schoolbook" w:hAnsi="Century Schoolbook"/>
          <w:sz w:val="26"/>
          <w:szCs w:val="26"/>
        </w:rPr>
        <w:t>.</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There, they know how to do it.  There,</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they know what they’re doing.</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GAIN THE GRAY OFFICER wavering before Henry and Leo.  This time they don’t wait for him to ask for it –</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LEO ROSNER</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Gloomy Sunday.”</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pPr>
      <w:r>
        <w:rPr>
          <w:rFonts w:eastAsia="Century Schoolbook" w:cs="Century Schoolbook" w:ascii="Century Schoolbook" w:hAnsi="Century Schoolbook"/>
          <w:sz w:val="26"/>
          <w:szCs w:val="26"/>
        </w:rPr>
        <w:t xml:space="preserve">As the man stumbles back to his chair, the Rosners not only play the song again, they play </w:t>
      </w:r>
      <w:r>
        <w:rPr>
          <w:rFonts w:eastAsia="Century Schoolbook" w:cs="Century Schoolbook" w:ascii="Century Schoolbook" w:hAnsi="Century Schoolbook"/>
          <w:sz w:val="26"/>
          <w:szCs w:val="26"/>
          <w:u w:val="single"/>
        </w:rPr>
        <w:t>with</w:t>
      </w:r>
      <w:r>
        <w:rPr>
          <w:rFonts w:eastAsia="Century Schoolbook" w:cs="Century Schoolbook" w:ascii="Century Schoolbook" w:hAnsi="Century Schoolbook"/>
          <w:sz w:val="26"/>
          <w:szCs w:val="26"/>
        </w:rPr>
        <w:t xml:space="preserve"> it, and him, this one somber man in the corner staring at them almost gratefully, wrenching from the song all the sentimentality they can, as if they could actually </w:t>
      </w:r>
      <w:r>
        <w:rPr>
          <w:rFonts w:eastAsia="Century Schoolbook" w:cs="Century Schoolbook" w:ascii="Century Schoolbook" w:hAnsi="Century Schoolbook"/>
          <w:sz w:val="26"/>
          <w:szCs w:val="26"/>
          <w:u w:val="single"/>
        </w:rPr>
        <w:t>drive</w:t>
      </w:r>
      <w:r>
        <w:rPr>
          <w:rFonts w:eastAsia="Century Schoolbook" w:cs="Century Schoolbook" w:ascii="Century Schoolbook" w:hAnsi="Century Schoolbook"/>
          <w:sz w:val="26"/>
          <w:szCs w:val="26"/>
        </w:rPr>
        <w:t xml:space="preserve"> him to kill himself.</w:t>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No one else in the room is aware of the exchange going on between them – this man and this music – which the brothers play as if it were an invocation.  Eventually, though, someone does become aware, if not of the intention, at least of the repetition, and interrupts the spell –</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GOETH</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Enough – Jesus – God –</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The music falls apart.  The brothers find Goeth in the crowd looking at them like, Come on, for Christ’s sake play something else.  Which they do – defeated – some innocuous Von Suppe.  Goeth turns back to one of his guests.</w:t>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Glancing back, as they play, to the corner, the Rosners see the gloomy SS officer getting slowly up from his chair.  He stands there for a moment, staring at nothing, then slowly makes his way out onto the balcony where he stands in the night air, absolutely still, in silhouette to the Rosners.</w:t>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nd, ruining a perfectly good party, he takes out a gun and shoots himself in the head.</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b/>
          <w:bCs/>
          <w:sz w:val="26"/>
          <w:szCs w:val="26"/>
        </w:rPr>
        <w:t>174.</w:t>
        <w:tab/>
        <w:t>EXT.  D.E.F. - DAY.</w:t>
        <w:tab/>
        <w:tab/>
        <w:tab/>
        <w:tab/>
        <w:tab/>
        <w:tab/>
        <w:tab/>
        <w:tab/>
        <w:t>174.</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From a distance, Schindler can be seen arguing with an SS officer who’s trying to hand him papers, orders of some kind, which the irate industrialist refuses to accept.</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Here, closer, carrying blankets and bundles, Schindler’s workers are marched under heavy guard out of the factory and its annexes and across the fortified yard.</w:t>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His people are being taken.  Where, is unclear.  Schindler abruptly breaks off the discussion with the SS man, climbs into his car and drives off.</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b/>
          <w:bCs/>
          <w:sz w:val="26"/>
          <w:szCs w:val="26"/>
        </w:rPr>
        <w:t>175.</w:t>
        <w:tab/>
        <w:t>EXT.  FOREST - PLASZOW - LATER - DAY.</w:t>
        <w:tab/>
        <w:tab/>
        <w:tab/>
        <w:tab/>
        <w:t>175.</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 creek flowing gently through marshy ground under an umbrella of trees.  Leo John and his five year old son, on their knees catching tadpoles, seem unaware of, or at least not distracted by, a ghastly endeavor going on beyond them:</w:t>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Bodies being exhumed out of the earth, out of the mass graves in the forest.  The dead lay everywhere, victims of the ghetto massacre, victims of Plaszow.</w:t>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rriving, Schindler sees Goeth standing up at the tree line.  Approaching him, furious, he hesitates.  He sees a wheelbarrow trundled by Pfefferberg, a corpse in it.  He fears the body is Mila’s, but then sees her trundling another barrow, another corpse in it.  Goeth calls to Schindler –</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GOETH</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Can you believe this?</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Goeth shakes his head, dismayed.  Schindler joins him and stares at a pyre of bodies built by masked and gagging workers, layer upon layer.</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GOETH</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I’m trying to live my life, they come up</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with this?  I got to find every body buried</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up here?  And burn it?</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It’s always something.  He glances off.  The pyre has reached the height of a man’s shoulder.  The workers move around it dousing it with gasoline.</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SCHINDLER</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You took my workers.</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GOETH</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indignant)</w:t>
      </w:r>
    </w:p>
    <w:p>
      <w:pPr>
        <w:pStyle w:val="Normal"/>
        <w:rPr/>
      </w:pPr>
      <w:r>
        <w:rPr>
          <w:rFonts w:eastAsia="Century Schoolbook" w:cs="Century Schoolbook" w:ascii="Century Schoolbook" w:hAnsi="Century Schoolbook"/>
          <w:sz w:val="26"/>
          <w:szCs w:val="26"/>
        </w:rPr>
        <w:tab/>
        <w:tab/>
        <w:tab/>
        <w:t xml:space="preserve">They’re taking </w:t>
      </w:r>
      <w:r>
        <w:rPr>
          <w:rFonts w:eastAsia="Century Schoolbook" w:cs="Century Schoolbook" w:ascii="Century Schoolbook" w:hAnsi="Century Schoolbook"/>
          <w:sz w:val="26"/>
          <w:szCs w:val="26"/>
          <w:u w:val="single"/>
        </w:rPr>
        <w:t>mine</w:t>
      </w:r>
      <w:r>
        <w:rPr>
          <w:rFonts w:eastAsia="Century Schoolbook" w:cs="Century Schoolbook" w:ascii="Century Schoolbook" w:hAnsi="Century Schoolbook"/>
          <w:sz w:val="26"/>
          <w:szCs w:val="26"/>
        </w:rPr>
        <w:t>.  When I said they</w:t>
      </w:r>
    </w:p>
    <w:p>
      <w:pPr>
        <w:pStyle w:val="Normal"/>
        <w:rPr/>
      </w:pPr>
      <w:r>
        <w:rPr>
          <w:rFonts w:eastAsia="Century Schoolbook" w:cs="Century Schoolbook" w:ascii="Century Schoolbook" w:hAnsi="Century Schoolbook"/>
          <w:sz w:val="26"/>
          <w:szCs w:val="26"/>
        </w:rPr>
        <w:tab/>
        <w:tab/>
        <w:tab/>
        <w:t xml:space="preserve">didn’t have a future I didn’t mean </w:t>
      </w:r>
      <w:r>
        <w:rPr>
          <w:rFonts w:eastAsia="Century Schoolbook" w:cs="Century Schoolbook" w:ascii="Century Schoolbook" w:hAnsi="Century Schoolbook"/>
          <w:sz w:val="26"/>
          <w:szCs w:val="26"/>
          <w:u w:val="single"/>
        </w:rPr>
        <w:t>tomorrow</w:t>
      </w:r>
      <w:r>
        <w:rPr>
          <w:rFonts w:eastAsia="Century Schoolbook" w:cs="Century Schoolbook" w:ascii="Century Schoolbook" w:hAnsi="Century Schoolbook"/>
          <w:sz w:val="26"/>
          <w:szCs w:val="26"/>
        </w:rPr>
        <w:t>.</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pause)</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uschwitz.</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SCHINDLER</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When?</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GOETH</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I don’t know.  Soon.</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He sighs at the unfairness of it all, the dissolution of his kingdom.  His glance finds his man, Leo John, over at the stream.</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GOETH</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This is good.  I’m out of business and he’s</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catching tadpoles with his son.</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Tight on the gleeful boy with a tadpole in his hand.  Behind him, smoke from the pyre rises into the sky.</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b/>
          <w:bCs/>
          <w:sz w:val="26"/>
          <w:szCs w:val="26"/>
        </w:rPr>
        <w:t>176.</w:t>
        <w:tab/>
        <w:t>INT.  D.E.F. FACTORY - NIGHT.</w:t>
        <w:tab/>
        <w:tab/>
        <w:tab/>
        <w:tab/>
        <w:tab/>
        <w:tab/>
        <w:t>176.</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Schindler, in silhouette against the wall of glass, stares down at his deserted factory, his silent machines, the dark empty spaces.</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b/>
          <w:bCs/>
          <w:sz w:val="26"/>
          <w:szCs w:val="26"/>
        </w:rPr>
        <w:t>177.</w:t>
        <w:tab/>
        <w:t>INT.  SCHINDLER’S APARTMENT - DAY.</w:t>
        <w:tab/>
        <w:tab/>
        <w:tab/>
        <w:tab/>
        <w:t>177.</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Light pouring in through the windows.  White sheets over the furniture like shrouds over the dead.  Schindler’s personal things are gone.</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b/>
          <w:bCs/>
          <w:sz w:val="26"/>
          <w:szCs w:val="26"/>
        </w:rPr>
        <w:t>178.</w:t>
        <w:tab/>
        <w:t>EXT. POLAND/CZECHOSLOVAKIA BORDER - EVENING.</w:t>
        <w:tab/>
        <w:t>178.</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Schindler’s Mercedes, the backseat piled high with suitcases.  A border guard returns his passport to him.  The barrier is lifted and he crosses into Czech countryside.</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b/>
          <w:bCs/>
          <w:sz w:val="26"/>
          <w:szCs w:val="26"/>
        </w:rPr>
        <w:t xml:space="preserve">179.  </w:t>
        <w:tab/>
        <w:t>INT.  SQUARE, BRINNLITZ, CZECHOSLOVAKIA -</w:t>
        <w:tab/>
        <w:tab/>
        <w:t>179.</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b/>
          <w:bCs/>
          <w:sz w:val="26"/>
          <w:szCs w:val="26"/>
        </w:rPr>
        <w:tab/>
        <w:t>MORNING.</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 church in the main square of a sleepy hamlet.  A priest and his parishioners, including Emilie Schindler, emerging from it, morning Mass over.</w:t>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Some guys outside a bar/café, hanging gout, drinking, notice the elegantly dressed gentleman outside the town’s only hotel.  They recognize him.  They come over.</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SCHINDLER</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Hey, how you doing?</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BRINNLITZ GUY 1</w:t>
      </w:r>
    </w:p>
    <w:p>
      <w:pPr>
        <w:pStyle w:val="Normal"/>
        <w:rPr/>
      </w:pPr>
      <w:r>
        <w:rPr>
          <w:rFonts w:eastAsia="Century Schoolbook" w:cs="Century Schoolbook" w:ascii="Century Schoolbook" w:hAnsi="Century Schoolbook"/>
          <w:sz w:val="26"/>
          <w:szCs w:val="26"/>
        </w:rPr>
        <w:tab/>
        <w:tab/>
        <w:tab/>
        <w:t xml:space="preserve">Look at </w:t>
      </w:r>
      <w:r>
        <w:rPr>
          <w:rFonts w:eastAsia="Century Schoolbook" w:cs="Century Schoolbook" w:ascii="Century Schoolbook" w:hAnsi="Century Schoolbook"/>
          <w:sz w:val="26"/>
          <w:szCs w:val="26"/>
          <w:u w:val="single"/>
        </w:rPr>
        <w:t>this</w:t>
      </w:r>
      <w:r>
        <w:rPr>
          <w:rFonts w:eastAsia="Century Schoolbook" w:cs="Century Schoolbook" w:ascii="Century Schoolbook" w:hAnsi="Century Schoolbook"/>
          <w:sz w:val="26"/>
          <w:szCs w:val="26"/>
        </w:rPr>
        <w:t>.</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Schindler, the clothes, the car, the suitcases, the great difference between their respective stations in life.  Somehow their old ne’er-do-well friend has managed to do quite well, and it amazes them.</w:t>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cross the square, Emilie has noticed him; and he, her.  But neither makes a move toward the other.  Finally she walks away; which Schindler interprets correctly to mean, Yes, check into the hotel.  He tips the porter extravagantly and turns back to the guys from the bar.</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SCHINDLER</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Let me buy you a drink.</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b/>
          <w:bCs/>
          <w:sz w:val="26"/>
          <w:szCs w:val="26"/>
        </w:rPr>
        <w:t>180.</w:t>
        <w:tab/>
        <w:t>INT.  BAR - BRINNLITZ - NIGHT.</w:t>
        <w:tab/>
        <w:tab/>
        <w:tab/>
        <w:tab/>
        <w:tab/>
        <w:t>180.</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Except for the clothes of the working class clientele, the scene is reminiscent of the SS nightclub in Cracow: Schindler, the great entertainer, working his way around the tables making sure everybody’s got enough to drink, making sure everybody’s happy.  A guy at a table with a girl gestures him over.</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BRINNLITZ GUY 2</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Oskar - my friend Lena.</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SCHINDLER</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How do you do?</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to them both)</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What can I get you, what’re you drinking?</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BRINNLITZ GUY 2</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 xml:space="preserve">Nothing’s changed.  Then again, something </w:t>
      </w:r>
    </w:p>
    <w:p>
      <w:pPr>
        <w:pStyle w:val="Normal"/>
        <w:rPr/>
      </w:pPr>
      <w:r>
        <w:rPr>
          <w:rFonts w:eastAsia="Century Schoolbook" w:cs="Century Schoolbook" w:ascii="Century Schoolbook" w:hAnsi="Century Schoolbook"/>
          <w:sz w:val="26"/>
          <w:szCs w:val="26"/>
        </w:rPr>
        <w:tab/>
        <w:tab/>
        <w:tab/>
      </w:r>
      <w:r>
        <w:rPr>
          <w:rFonts w:eastAsia="Century Schoolbook" w:cs="Century Schoolbook" w:ascii="Century Schoolbook" w:hAnsi="Century Schoolbook"/>
          <w:sz w:val="26"/>
          <w:szCs w:val="26"/>
          <w:u w:val="single"/>
        </w:rPr>
        <w:t>has</w:t>
      </w:r>
      <w:r>
        <w:rPr>
          <w:rFonts w:eastAsia="Century Schoolbook" w:cs="Century Schoolbook" w:ascii="Century Schoolbook" w:hAnsi="Century Schoolbook"/>
          <w:sz w:val="26"/>
          <w:szCs w:val="26"/>
        </w:rPr>
        <w:t xml:space="preserve"> changed, hasn’t it?</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SCHINDLER</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Things worked out.  I made some money</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over there, had some laughs, you know.</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It was good.</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BRINNLITZ GUY 2</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Now you’re back.</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SCHINDLER</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Now I’m back, and you know what I’m</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going to do now?  I’m going to have a</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good time.  So are you.</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He gestures to the bartender to refill his friend’s and his date’s drinks, pats the guy on the shoulder and wanders over to the next table.</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GIRL</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Who is he?</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The guy has to think; not because he doesn’t know, but because his old friend Oskar is so many things it’s hard to know which description to use.  Finally –</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BRINNLITZ GUY 2</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He’s a salesman.</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b/>
          <w:bCs/>
          <w:sz w:val="26"/>
          <w:szCs w:val="26"/>
        </w:rPr>
        <w:t>181.</w:t>
        <w:tab/>
        <w:t>INT.  HOTEL ROOM - BRINNLITZ - NIGHT.</w:t>
        <w:tab/>
        <w:tab/>
        <w:tab/>
        <w:t>181.</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 woman asleep in the bed.  The girl from the bar.  In his robe, at the window, Schindler calmly smokes as he stares out at the night.</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b/>
          <w:bCs/>
          <w:sz w:val="26"/>
          <w:szCs w:val="26"/>
        </w:rPr>
        <w:t>182.</w:t>
        <w:tab/>
        <w:t>EXT.  BRINNLITZ - DAWN.</w:t>
        <w:tab/>
        <w:tab/>
        <w:tab/>
        <w:tab/>
        <w:tab/>
        <w:tab/>
        <w:t>182.</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The town, off in the distance, nestled against the mountains.  The sun, just coming up.  Closer, here, ramshackle structures, a long abandoned factory of some kind.</w:t>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Schindler, in leather riding gear, climbs down off a Moto-Guzzi motorcycle.  He slowly wanders around, peers in through broken windows, wanders around some more.</w:t>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Tight on his face, torn between conflicting choices, or realizing there’s no choice, or only one choice, and hating it.</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SCHINDLER</w:t>
      </w:r>
    </w:p>
    <w:p>
      <w:pPr>
        <w:pStyle w:val="Normal"/>
        <w:rPr/>
      </w:pPr>
      <w:r>
        <w:rPr>
          <w:rFonts w:eastAsia="Century Schoolbook" w:cs="Century Schoolbook" w:ascii="Century Schoolbook" w:hAnsi="Century Schoolbook"/>
          <w:sz w:val="26"/>
          <w:szCs w:val="26"/>
        </w:rPr>
        <w:tab/>
        <w:tab/>
        <w:tab/>
        <w:t>God</w:t>
      </w:r>
      <w:r>
        <w:rPr>
          <w:rFonts w:eastAsia="Century Schoolbook" w:cs="Century Schoolbook" w:ascii="Century Schoolbook" w:hAnsi="Century Schoolbook"/>
          <w:sz w:val="26"/>
          <w:szCs w:val="26"/>
          <w:u w:val="single"/>
        </w:rPr>
        <w:t>damn</w:t>
      </w:r>
      <w:r>
        <w:rPr>
          <w:rFonts w:eastAsia="Century Schoolbook" w:cs="Century Schoolbook" w:ascii="Century Schoolbook" w:hAnsi="Century Schoolbook"/>
          <w:sz w:val="26"/>
          <w:szCs w:val="26"/>
        </w:rPr>
        <w:t xml:space="preserve"> it.</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b/>
          <w:bCs/>
          <w:sz w:val="26"/>
          <w:szCs w:val="26"/>
        </w:rPr>
        <w:t>183.</w:t>
        <w:tab/>
        <w:t>EXT.  BALCONY, GOETH’S VILLA - PLASZOW - DAY.</w:t>
        <w:tab/>
        <w:tab/>
        <w:t>183.</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Schindler and Goeth on the balcony of the villa, drinking.</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GOETH</w:t>
      </w:r>
    </w:p>
    <w:p>
      <w:pPr>
        <w:pStyle w:val="Normal"/>
        <w:rPr/>
      </w:pPr>
      <w:r>
        <w:rPr>
          <w:rFonts w:eastAsia="Century Schoolbook" w:cs="Century Schoolbook" w:ascii="Century Schoolbook" w:hAnsi="Century Schoolbook"/>
          <w:sz w:val="26"/>
          <w:szCs w:val="26"/>
        </w:rPr>
        <w:tab/>
        <w:tab/>
        <w:tab/>
        <w:t xml:space="preserve">You want </w:t>
      </w:r>
      <w:r>
        <w:rPr>
          <w:rFonts w:eastAsia="Century Schoolbook" w:cs="Century Schoolbook" w:ascii="Century Schoolbook" w:hAnsi="Century Schoolbook"/>
          <w:sz w:val="26"/>
          <w:szCs w:val="26"/>
          <w:u w:val="single"/>
        </w:rPr>
        <w:t>these</w:t>
      </w:r>
      <w:r>
        <w:rPr>
          <w:rFonts w:eastAsia="Century Schoolbook" w:cs="Century Schoolbook" w:ascii="Century Schoolbook" w:hAnsi="Century Schoolbook"/>
          <w:sz w:val="26"/>
          <w:szCs w:val="26"/>
        </w:rPr>
        <w:t xml:space="preserve"> people.</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SCHINDLER</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These people, my people, I want my people.</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Goeth considers his friend, greatly puzzled.  Below them lies the camp, still operating, at least for now, until the shipments can be arranged.</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GOETH</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What are you, Moses?  What is this?</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Where’s the money in this?  What’s the scam?</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SCHINDLER</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It’s good business.</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GOETH</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Oh, this is “good business” in your opinion.</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You’ve got to move them, the equipment,</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everything to Czechoslovakia – it doesn’t</w:t>
      </w:r>
    </w:p>
    <w:p>
      <w:pPr>
        <w:pStyle w:val="Normal"/>
        <w:rPr/>
      </w:pPr>
      <w:r>
        <w:rPr>
          <w:rFonts w:eastAsia="Century Schoolbook" w:cs="Century Schoolbook" w:ascii="Century Schoolbook" w:hAnsi="Century Schoolbook"/>
          <w:sz w:val="26"/>
          <w:szCs w:val="26"/>
        </w:rPr>
        <w:tab/>
        <w:tab/>
        <w:tab/>
        <w:t xml:space="preserve">make any </w:t>
      </w:r>
      <w:r>
        <w:rPr>
          <w:rFonts w:eastAsia="Century Schoolbook" w:cs="Century Schoolbook" w:ascii="Century Schoolbook" w:hAnsi="Century Schoolbook"/>
          <w:sz w:val="26"/>
          <w:szCs w:val="26"/>
          <w:u w:val="single"/>
        </w:rPr>
        <w:t>sense</w:t>
      </w:r>
      <w:r>
        <w:rPr>
          <w:rFonts w:eastAsia="Century Schoolbook" w:cs="Century Schoolbook" w:ascii="Century Schoolbook" w:hAnsi="Century Schoolbook"/>
          <w:sz w:val="26"/>
          <w:szCs w:val="26"/>
        </w:rPr>
        <w:t>.</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SCHINDLER</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Look –</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GOETH</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You’re not telling me something.</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SCHINDLER</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It’s good for me – I know them, I’m</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familiar with them.  It’s good for you –</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you’ll be compensated.  It’s good for</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the Army.  You know what I’m going to</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make?  Artillery shells.  Tank shells.</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They need that.  Everybody’s happy.</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GOETH</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Yeah, sure.</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Goeth finds this whole line of reasoning impossible to believe.  He’s sure Schindler’s got something else going on here he’s not telling him.</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GOETH</w:t>
      </w:r>
    </w:p>
    <w:p>
      <w:pPr>
        <w:pStyle w:val="Normal"/>
        <w:rPr/>
      </w:pPr>
      <w:r>
        <w:rPr>
          <w:rFonts w:eastAsia="Century Schoolbook" w:cs="Century Schoolbook" w:ascii="Century Schoolbook" w:hAnsi="Century Schoolbook"/>
          <w:sz w:val="26"/>
          <w:szCs w:val="26"/>
        </w:rPr>
        <w:tab/>
        <w:tab/>
        <w:tab/>
        <w:t xml:space="preserve">You’re probably scamming </w:t>
      </w:r>
      <w:r>
        <w:rPr>
          <w:rFonts w:eastAsia="Century Schoolbook" w:cs="Century Schoolbook" w:ascii="Century Schoolbook" w:hAnsi="Century Schoolbook"/>
          <w:sz w:val="26"/>
          <w:szCs w:val="26"/>
          <w:u w:val="single"/>
        </w:rPr>
        <w:t>me</w:t>
      </w:r>
      <w:r>
        <w:rPr>
          <w:rFonts w:eastAsia="Century Schoolbook" w:cs="Century Schoolbook" w:ascii="Century Schoolbook" w:hAnsi="Century Schoolbook"/>
          <w:sz w:val="26"/>
          <w:szCs w:val="26"/>
        </w:rPr>
        <w:t xml:space="preserve"> somehow.</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If I’m making a hundred, you got to be</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making three.</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Schindler admits it with a shrug.</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GOETH</w:t>
      </w:r>
    </w:p>
    <w:p>
      <w:pPr>
        <w:pStyle w:val="Normal"/>
        <w:rPr/>
      </w:pPr>
      <w:r>
        <w:rPr>
          <w:rFonts w:eastAsia="Century Schoolbook" w:cs="Century Schoolbook" w:ascii="Century Schoolbook" w:hAnsi="Century Schoolbook"/>
          <w:sz w:val="26"/>
          <w:szCs w:val="26"/>
        </w:rPr>
        <w:tab/>
        <w:tab/>
        <w:tab/>
        <w:t xml:space="preserve">If you </w:t>
      </w:r>
      <w:r>
        <w:rPr>
          <w:rFonts w:eastAsia="Century Schoolbook" w:cs="Century Schoolbook" w:ascii="Century Schoolbook" w:hAnsi="Century Schoolbook"/>
          <w:sz w:val="26"/>
          <w:szCs w:val="26"/>
          <w:u w:val="single"/>
        </w:rPr>
        <w:t>admit</w:t>
      </w:r>
      <w:r>
        <w:rPr>
          <w:rFonts w:eastAsia="Century Schoolbook" w:cs="Century Schoolbook" w:ascii="Century Schoolbook" w:hAnsi="Century Schoolbook"/>
          <w:sz w:val="26"/>
          <w:szCs w:val="26"/>
        </w:rPr>
        <w:t xml:space="preserve"> to making three, then it’s four,</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ctually.  But how?</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SCHINDLER</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I just told you.</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GOETH</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You did, but you didn’t.</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Goeth studies him, searching for the real answer in his face.  He can’t find it.</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GOETH</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Yeah, all right, don’t tell me, I’ll go along</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with it, it’s just irritating to me I can’t</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figure it out.</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SCHINDLER</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ll you have to do is tell me what it’s</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worth to you.  What’s a person worth to you.</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Goeth thinks about it in the silence.  Then a slow nod to himself.  He’s going to make some money out of this even if he can’t figure it out.  He smiles.</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GOETH</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What’s one worth to you?</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pPr>
      <w:r>
        <w:rPr>
          <w:rFonts w:eastAsia="Century Schoolbook" w:cs="Century Schoolbook" w:ascii="Century Schoolbook" w:hAnsi="Century Schoolbook"/>
          <w:sz w:val="26"/>
          <w:szCs w:val="26"/>
        </w:rPr>
        <w:tab/>
      </w:r>
      <w:r>
        <w:rPr>
          <w:rFonts w:eastAsia="Century Schoolbook" w:cs="Century Schoolbook" w:ascii="Century Schoolbook" w:hAnsi="Century Schoolbook"/>
          <w:sz w:val="26"/>
          <w:szCs w:val="26"/>
          <w:u w:val="single"/>
        </w:rPr>
        <w:t>That’s</w:t>
      </w:r>
      <w:r>
        <w:rPr>
          <w:rFonts w:eastAsia="Century Schoolbook" w:cs="Century Schoolbook" w:ascii="Century Schoolbook" w:hAnsi="Century Schoolbook"/>
          <w:sz w:val="26"/>
          <w:szCs w:val="26"/>
        </w:rPr>
        <w:t xml:space="preserve"> the question.</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HARD CUT TO:</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b/>
          <w:b/>
          <w:bCs/>
          <w:sz w:val="26"/>
          <w:szCs w:val="26"/>
        </w:rPr>
      </w:pPr>
      <w:r>
        <w:rPr>
          <w:rFonts w:eastAsia="Century Schoolbook" w:cs="Century Schoolbook" w:ascii="Century Schoolbook" w:hAnsi="Century Schoolbook"/>
          <w:b/>
          <w:bCs/>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b/>
          <w:bCs/>
          <w:sz w:val="26"/>
          <w:szCs w:val="26"/>
        </w:rPr>
        <w:t>184.</w:t>
      </w:r>
      <w:r>
        <w:rPr>
          <w:rFonts w:eastAsia="Century Schoolbook" w:cs="Century Schoolbook" w:ascii="Century Schoolbook" w:hAnsi="Century Schoolbook"/>
          <w:sz w:val="26"/>
          <w:szCs w:val="26"/>
        </w:rPr>
        <w:tab/>
        <w:tab/>
        <w:tab/>
        <w:tab/>
        <w:tab/>
        <w:tab/>
        <w:tab/>
        <w:tab/>
        <w:tab/>
        <w:tab/>
        <w:tab/>
        <w:tab/>
      </w:r>
      <w:r>
        <w:rPr>
          <w:rFonts w:eastAsia="Century Schoolbook" w:cs="Century Schoolbook" w:ascii="Century Schoolbook" w:hAnsi="Century Schoolbook"/>
          <w:b/>
          <w:bCs/>
          <w:sz w:val="26"/>
          <w:szCs w:val="26"/>
        </w:rPr>
        <w:t>184.</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firstLine="72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THE KEYS OF A TYPEWRITER slapping a name onto a list –</w:t>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LEVARTOV – the letters the size of buildings, the sound as loud as gunshots –</w:t>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TIGHT ON THE FACE OF A MAN – Rabbi Levartov – the hinge-maker Goeth tried to kill with a faulty revolver –</w:t>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THE KEYS HAMMER another name – PERLMAN –</w:t>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TIGHT ON TWO ELDERLY FACES – a man, a woman – the parents of “Elsa Krause.”</w:t>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IN HIS SMALL CLUTTERED PLASZOW OFFICE – Stern transcribes D.E.F. workers’ names from a Reich Labor Office document to the list in his typewriter, Schindler’s List.</w:t>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 NAME – A FACE – NAME – FACE – NAME –</w:t>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TIGHT ON SCHINDLER slowly pacing the six or seven steps Stern’s cramped office allows, nursing a drink.</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SCHINDLER</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Poldek Pfefferberg … Mila Pfefferberg …</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THE KEYS typing ‘PFEFFE—</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PFEFFERBERG’S face, tight.  MILA’S face, tight.</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CURRENCY, hard Reichmarks, in a small valise.  As Goeth looks at it, he mumbles to himself –</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GOETH</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 virus…</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MOVING DOWN THE LIST of names, forty, fifty.  The sound of the keys.  Stern pulls the sheet out of the machine, rolls in another, types a name.</w:t>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EQUIPMENT BEING LOADED onto trucks outside Madritsch’s Plaszow factory.</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SCHINDLER</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You can do the same thing I’m doing.</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There’s nothing stopping you.</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pPr>
      <w:r>
        <w:rPr>
          <w:rFonts w:eastAsia="Century Schoolbook" w:cs="Century Schoolbook" w:ascii="Century Schoolbook" w:hAnsi="Century Schoolbook"/>
          <w:sz w:val="26"/>
          <w:szCs w:val="26"/>
        </w:rPr>
        <w:t xml:space="preserve">Madritsch is shaking his head ‘no’ to Schindler’s appeal to make his own list, to get </w:t>
      </w:r>
      <w:r>
        <w:rPr>
          <w:rFonts w:eastAsia="Century Schoolbook" w:cs="Century Schoolbook" w:ascii="Century Schoolbook" w:hAnsi="Century Schoolbook"/>
          <w:sz w:val="26"/>
          <w:szCs w:val="26"/>
          <w:u w:val="single"/>
        </w:rPr>
        <w:t>his</w:t>
      </w:r>
      <w:r>
        <w:rPr>
          <w:rFonts w:eastAsia="Century Schoolbook" w:cs="Century Schoolbook" w:ascii="Century Schoolbook" w:hAnsi="Century Schoolbook"/>
          <w:sz w:val="26"/>
          <w:szCs w:val="26"/>
        </w:rPr>
        <w:t xml:space="preserve"> workers out.</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MADRITSCH</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I’ve done enough for the Jews.</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THE KEYS typing another name –</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 FACE, a man,  A FACE, a woman, A FACE, a child –</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COGNAC SPILLING into a glass.  The glass coming up to Schindler’s mouth, hesitating there.</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SCHINDLER</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The investors.</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 NAME – A FACE – one of the original D.E.F. investors.</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NOTHER NAME – ANOTHER FACE – another of the Jewish investors.</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SCHINDLER</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ll of them.  Szerwitz, his family.</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 xml:space="preserve">STERN GLANCES UP with a look that asks Schindler if he’s sure about this one.  He is.  The keys type SZERWITZ – </w:t>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TIGHT ON THE FACE of the investor who stole from Schindler, the one he threatened to have killed by the SS, and the faces of his sons –</w:t>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THREE OR FOUR PAGES of names next to the typewriter.  Stern, trying to count them, estimates –</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STERN</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Four hundred, four fifty –</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SCHINDLER</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More.</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THE TRUNK OF SCHINDLER’S MERCEDES yawning open.  He takes a small valise from it and heads for Goeth’s villa.</w:t>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THE KEYS typing ROSNER –</w:t>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TIGHT ON Henry Rosner, the violinist.  TIGHT ON his brother, Leo, the accordionist.</w:t>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SCHINDLER AND BOSCH, the other Plaszow industrialist.  The same appeal Schindler made to Madritsch; the same answer, ‘no.’</w:t>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MOVING DOWN another page of names.</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STERN (O.S.)</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out six hundred –</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SCHINDLR (O.S.)</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More.</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 xml:space="preserve">THE SOUND OF THE KEYS OVER the face of a boy, the “chicken thief.”  Over THE FACE OF A GIRL, the one who hid in the pit of excrement.  Over the FACES we’ve never seen.  </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STERN (O.S.)</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Eight hundred, give or take.</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SCHINDLER</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angrily)</w:t>
      </w:r>
    </w:p>
    <w:p>
      <w:pPr>
        <w:pStyle w:val="Normal"/>
        <w:rPr/>
      </w:pPr>
      <w:r>
        <w:rPr>
          <w:rFonts w:eastAsia="Century Schoolbook" w:cs="Century Schoolbook" w:ascii="Century Schoolbook" w:hAnsi="Century Schoolbook"/>
          <w:sz w:val="26"/>
          <w:szCs w:val="26"/>
        </w:rPr>
        <w:tab/>
        <w:tab/>
        <w:tab/>
        <w:t xml:space="preserve">Give or take </w:t>
      </w:r>
      <w:r>
        <w:rPr>
          <w:rFonts w:eastAsia="Century Schoolbook" w:cs="Century Schoolbook" w:ascii="Century Schoolbook" w:hAnsi="Century Schoolbook"/>
          <w:sz w:val="26"/>
          <w:szCs w:val="26"/>
          <w:u w:val="single"/>
        </w:rPr>
        <w:t>what</w:t>
      </w:r>
      <w:r>
        <w:rPr>
          <w:rFonts w:eastAsia="Century Schoolbook" w:cs="Century Schoolbook" w:ascii="Century Schoolbook" w:hAnsi="Century Schoolbook"/>
          <w:sz w:val="26"/>
          <w:szCs w:val="26"/>
        </w:rPr>
        <w:t xml:space="preserve">, Stern – how </w:t>
      </w:r>
      <w:r>
        <w:rPr>
          <w:rFonts w:eastAsia="Century Schoolbook" w:cs="Century Schoolbook" w:ascii="Century Schoolbook" w:hAnsi="Century Schoolbook"/>
          <w:sz w:val="26"/>
          <w:szCs w:val="26"/>
          <w:u w:val="single"/>
        </w:rPr>
        <w:t>many</w:t>
      </w:r>
      <w:r>
        <w:rPr>
          <w:rFonts w:eastAsia="Century Schoolbook" w:cs="Century Schoolbook" w:ascii="Century Schoolbook" w:hAnsi="Century Schoolbook"/>
          <w:sz w:val="26"/>
          <w:szCs w:val="26"/>
        </w:rPr>
        <w:t xml:space="preserve"> –</w:t>
      </w:r>
    </w:p>
    <w:p>
      <w:pPr>
        <w:pStyle w:val="Normal"/>
        <w:rPr/>
      </w:pPr>
      <w:r>
        <w:rPr>
          <w:rFonts w:eastAsia="Century Schoolbook" w:cs="Century Schoolbook" w:ascii="Century Schoolbook" w:hAnsi="Century Schoolbook"/>
          <w:sz w:val="26"/>
          <w:szCs w:val="26"/>
        </w:rPr>
        <w:tab/>
        <w:tab/>
        <w:tab/>
      </w:r>
      <w:r>
        <w:rPr>
          <w:rFonts w:eastAsia="Century Schoolbook" w:cs="Century Schoolbook" w:ascii="Century Schoolbook" w:hAnsi="Century Schoolbook"/>
          <w:sz w:val="26"/>
          <w:szCs w:val="26"/>
          <w:u w:val="single"/>
        </w:rPr>
        <w:t>count</w:t>
      </w:r>
      <w:r>
        <w:rPr>
          <w:rFonts w:eastAsia="Century Schoolbook" w:cs="Century Schoolbook" w:ascii="Century Schoolbook" w:hAnsi="Century Schoolbook"/>
          <w:sz w:val="26"/>
          <w:szCs w:val="26"/>
        </w:rPr>
        <w:t xml:space="preserve"> them.</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STERN RUMS HIS FINGER down the pages of names, trying to count them more precisely.</w:t>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BLACKJACK, dealt by GOETH.  They’re betting diamonds, he and Schindler.  A queen falls and Goeth groans his misfortune.</w:t>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THE FACE OF Goeth’s maid.</w:t>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GOETH SWEEPS his hold card against the table, is thrown a four, sweeps it again and gets a jack.</w:t>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 NAME we don’t recognize is typed.</w:t>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 FACE we don’t recognize.</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b/>
          <w:bCs/>
          <w:sz w:val="26"/>
          <w:szCs w:val="26"/>
        </w:rPr>
        <w:t>185.</w:t>
        <w:tab/>
        <w:t>INT.  STERN’S OFFICE - PLASZOW - NIGHT.</w:t>
        <w:tab/>
        <w:tab/>
        <w:tab/>
        <w:t>185.</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Schindler leafing through the page of names, counting them, drinking, to the sound of the typewriter.  Eventually, quietly to himself –</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SCHINDLER</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That’s it.</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Stern heard him and stops typing, glances over.</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SCHINDLER</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You can finish that page.</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Stern resumes where he left off, but then hesitates again.  There’s something he doesn’t understand.</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STERN</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What did Goeth say?  You just told him</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how many you needed?</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It doesn’t sound right.  And Schindler doesn’t answer.  He’s avoided telling Stern the details of the deal struck with Goeth, and balks telling him now.  Finally awkwardly –</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SCHINDLER</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 xml:space="preserve">I’m buying them.  I’m paying him.  </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I give him money, he gives me the people.</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pause)</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If you were still working for me I’d expect</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you to talk me out of it, it’s costing me</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 fortune.</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Stern had no idea.  And has no idea now what to say.  Schindler shrugs like it’s no big deal, but Stern know it is.</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SCHINDLER</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Give him the list, he’ll sign it, he’ll get</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the people ready.  I have to go back to</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Brinnlitz, to take care of things on that end,</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I’ll see you there.</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Stern is really overcome by what this man is doing.  What he can’t figure out is why.  Silence.  And then –</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SCHINDLER</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Finish the page.</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Stern turns back, does as he’s told.  Schindler drinks.  Nothing but the sound of the typewriter keys.  And then nothing at all.  The page is  done.  The rest will die.</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b/>
          <w:bCs/>
          <w:sz w:val="26"/>
          <w:szCs w:val="26"/>
        </w:rPr>
        <w:t>186.</w:t>
        <w:tab/>
        <w:t>INT.  TOWN COUNCIL HALL - BRINNLITZ - NIGHT.</w:t>
        <w:tab/>
        <w:tab/>
        <w:t>186.</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Schindler in front of a large assembly, party pin in his lapel, as usual, imposing SS guards on either side of him.</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SCHINDLER</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This is my home.</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He looks out over his audience, the citizens of Brinnlitz, local government officials, many of them appearing bewildered by him or the “situation” that has arisen.</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SCHINDLER</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I was born here, my wife was born here,</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my mother is buried here, this is my home.</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His estranged wife is there.  So are the guys he was drinking with.</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SCHINDLER</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Do you really think I’d bring a thousand</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Jewish criminals into my home?</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Everyone seems to breathe sighs of relief as if they’ve been waiting for him to say this, to dispel the disturbing rumors they’ve heard.</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SCHNDLER</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These are skilled munitions workers –</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they are essential to the war effort –</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The noise begins, his audience’s angry reaction.  Raising pitch of his own voice –</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SCHINDLER</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 It is my duty to supervise them –</w:t>
      </w:r>
    </w:p>
    <w:p>
      <w:pPr>
        <w:pStyle w:val="Normal"/>
        <w:rPr/>
      </w:pPr>
      <w:r>
        <w:rPr>
          <w:rFonts w:eastAsia="Century Schoolbook" w:cs="Century Schoolbook" w:ascii="Century Schoolbook" w:hAnsi="Century Schoolbook"/>
          <w:sz w:val="26"/>
          <w:szCs w:val="26"/>
        </w:rPr>
        <w:tab/>
        <w:tab/>
        <w:tab/>
        <w:t xml:space="preserve">and it is </w:t>
      </w:r>
      <w:r>
        <w:rPr>
          <w:rFonts w:eastAsia="Century Schoolbook" w:cs="Century Schoolbook" w:ascii="Century Schoolbook" w:hAnsi="Century Schoolbook"/>
          <w:sz w:val="26"/>
          <w:szCs w:val="26"/>
          <w:u w:val="single"/>
        </w:rPr>
        <w:t>your</w:t>
      </w:r>
      <w:r>
        <w:rPr>
          <w:rFonts w:eastAsia="Century Schoolbook" w:cs="Century Schoolbook" w:ascii="Century Schoolbook" w:hAnsi="Century Schoolbook"/>
          <w:sz w:val="26"/>
          <w:szCs w:val="26"/>
        </w:rPr>
        <w:t xml:space="preserve"> duty to allow me –</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He barely gets it all out before the protests drown him out. The uproar reaches such a clamoring level there’s no point in his continuing.</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b/>
          <w:bCs/>
          <w:sz w:val="26"/>
          <w:szCs w:val="26"/>
        </w:rPr>
        <w:t>187.</w:t>
        <w:tab/>
        <w:t>GOETH’S VILLA - PLASZOW - DAY.</w:t>
        <w:tab/>
        <w:tab/>
        <w:tab/>
        <w:tab/>
        <w:tab/>
        <w:t>187.</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Goeth, at his writing desk, endures the bureaucratic tedium of signing memoranda, transport orders, requisitions.  He comes to Schindler’s list, initials each page and signs the last with no more interest than the others.  He hands the whole stack of paperwork to Marcel Goldberg, Personnel Clerk, Executor of Lists, Gangster.</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b/>
          <w:bCs/>
          <w:sz w:val="26"/>
          <w:szCs w:val="26"/>
        </w:rPr>
        <w:t>188.</w:t>
        <w:tab/>
        <w:t>INT.  OFFICE, ADMINISTRATION BUILDING -</w:t>
        <w:tab/>
        <w:tab/>
        <w:tab/>
        <w:t>188.</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r>
      <w:r>
        <w:rPr>
          <w:rFonts w:eastAsia="Century Schoolbook" w:cs="Century Schoolbook" w:ascii="Century Schoolbook" w:hAnsi="Century Schoolbook"/>
          <w:b/>
          <w:bCs/>
          <w:sz w:val="26"/>
          <w:szCs w:val="26"/>
        </w:rPr>
        <w:t>PLASZOW - DAY.</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Goldberg has the signature page of the list in a typewriter.  He carefully aligns it and types his own name in a space allowed by the bottom margin.</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b/>
          <w:b/>
          <w:bCs/>
          <w:sz w:val="26"/>
          <w:szCs w:val="26"/>
        </w:rPr>
      </w:pPr>
      <w:r>
        <w:rPr>
          <w:rFonts w:eastAsia="Century Schoolbook" w:cs="Century Schoolbook" w:ascii="Century Schoolbook" w:hAnsi="Century Schoolbook"/>
          <w:b/>
          <w:bCs/>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b/>
          <w:bCs/>
          <w:sz w:val="26"/>
          <w:szCs w:val="26"/>
        </w:rPr>
        <w:t>189.</w:t>
        <w:tab/>
        <w:t>EXT.  SCHINDLER’S BRINNLITZ FACTORY SITE - DAY.</w:t>
        <w:tab/>
        <w:t>189.</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t a folding table in the middle of the field, Schindler signs his name to Reich Main Office directives, Evacuation Board and Department of Economy form, Armaments contracts.</w:t>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round him, the new camp is taking shape: Electric fences are going up, watchtowers, barracks; shipments of heavy equipment, huge Hilo machines, are being off-loaded from flatbed train cars; SS engineers stand around frowning at the lay of the land, some drainage problem no doubt.</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b/>
          <w:bCs/>
          <w:sz w:val="26"/>
          <w:szCs w:val="26"/>
        </w:rPr>
        <w:t>190.</w:t>
        <w:tab/>
        <w:t>EXT.  DEPOT - PLASZOW - DAY.</w:t>
        <w:tab/>
        <w:tab/>
        <w:tab/>
        <w:tab/>
        <w:tab/>
        <w:t>190.</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 train full of people destined for Auschwitz pulls away from the platform.  As Goldberg gathers his paperwork, a prisoner approaches him.</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PRISONER</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m I on the list?</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GOLDBERG</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What list is that?</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He knows what the prisoner means and the prisoner knows he knows.  He means Schindler’s List.</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GOLDBERG</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The good list?  Well, that depends, doesn’t it?</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The prisoner knows that, too, and discreetly turns over to Goldberg a couple of diamonds from the lining of his coat.</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b/>
          <w:bCs/>
          <w:sz w:val="26"/>
          <w:szCs w:val="26"/>
        </w:rPr>
        <w:t>191.</w:t>
        <w:tab/>
        <w:t>INT.  GOLDBERG’S OFFICE - PLASZOW - NIGHT.</w:t>
        <w:tab/>
        <w:tab/>
        <w:t>191.</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Names on a notepad, the first few crossed out.  Goldberg types the next name onto a page of The List, squeezing it into the upper margin, and crosses that one out on the pad.</w:t>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He rolls the page down, types another name, tires of the exacting task, tears the handwritten page of names from the notepad, crumples it and throws it away.</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b/>
          <w:bCs/>
          <w:sz w:val="26"/>
          <w:szCs w:val="26"/>
        </w:rPr>
        <w:t>192.</w:t>
        <w:tab/>
        <w:t>EXT.  BRINNLITZ - NIGHT.</w:t>
        <w:tab/>
        <w:tab/>
        <w:tab/>
        <w:tab/>
        <w:tab/>
        <w:tab/>
        <w:t>192.</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Schindler, on his way back to his hotel after a night of drinking, is jumped by three guys, wrestled to the ground and brutally kicked.</w:t>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s the forms of his attackers move away, he catches a glimpse of one of them –his “friend” who admired his car when he first arrived back in town.</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b/>
          <w:bCs/>
          <w:sz w:val="26"/>
          <w:szCs w:val="26"/>
        </w:rPr>
        <w:t>193.</w:t>
        <w:tab/>
        <w:t>INT.  MECHANICS GARAGE - PLASZOW - DAY.</w:t>
        <w:tab/>
        <w:tab/>
        <w:tab/>
        <w:t>193.</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Pfefferberg, his head under the hood of a German staff car, adjusting the carburetor.  Goldberg comes in.</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GOLDBERG</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Hey, Poldek, how’s it going?</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Pfefferberg ignores him)</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You know about the list?  You’re on it.</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PFEFFERBERG</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Of course I’m on it.</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GOLDBERG</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You want to stay on it?  What do you</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got for me?</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Pfefferberg glances up from his work and studies the  blackmailing collaborator for a long moment.</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PFEFFERBERG</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What do I got for you?</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GOLDBERG</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Takes diamonds to stay on this list.</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Pfefferberg suddenly attacks him with the wrench in his hand, beating him across the shoulders and head with it.</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PFEFFERBERG</w:t>
      </w:r>
    </w:p>
    <w:p>
      <w:pPr>
        <w:pStyle w:val="Normal"/>
        <w:rPr/>
      </w:pPr>
      <w:r>
        <w:rPr>
          <w:rFonts w:eastAsia="Century Schoolbook" w:cs="Century Schoolbook" w:ascii="Century Schoolbook" w:hAnsi="Century Schoolbook"/>
          <w:sz w:val="26"/>
          <w:szCs w:val="26"/>
        </w:rPr>
        <w:tab/>
        <w:tab/>
        <w:tab/>
      </w:r>
      <w:r>
        <w:rPr>
          <w:rFonts w:eastAsia="Century Schoolbook" w:cs="Century Schoolbook" w:ascii="Century Schoolbook" w:hAnsi="Century Schoolbook"/>
          <w:sz w:val="26"/>
          <w:szCs w:val="26"/>
          <w:u w:val="single"/>
        </w:rPr>
        <w:t>I’ll kill you, that’s what I got for you</w:t>
      </w:r>
      <w:r>
        <w:rPr>
          <w:rFonts w:eastAsia="Century Schoolbook" w:cs="Century Schoolbook" w:ascii="Century Schoolbook" w:hAnsi="Century Schoolbook"/>
          <w:sz w:val="26"/>
          <w:szCs w:val="26"/>
        </w:rPr>
        <w:t>.</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Goldberg goes down, tries to scramble away on his knees, the blows coming down hard on his back.</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GOLDBERG</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r>
      <w:r>
        <w:rPr>
          <w:rFonts w:eastAsia="Century Schoolbook" w:cs="Century Schoolbook" w:ascii="Century Schoolbook" w:hAnsi="Century Schoolbook"/>
          <w:sz w:val="26"/>
          <w:szCs w:val="26"/>
          <w:u w:val="single"/>
        </w:rPr>
        <w:t>All right, all right, all right.</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He makes it outside the garage and runs.</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b/>
          <w:bCs/>
          <w:sz w:val="26"/>
          <w:szCs w:val="26"/>
        </w:rPr>
        <w:t>194.</w:t>
        <w:tab/>
        <w:t>EXT.  DEPOT - PLASZOW - DAY.</w:t>
        <w:tab/>
        <w:tab/>
        <w:tab/>
        <w:tab/>
        <w:tab/>
        <w:t>194.</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 cattle car is coupled to another, the pin dropped into place.  On the platform, clerks at folding tables shuffle paper while others mill around with clipboards, calling out names.</w:t>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Thousands of prisoners on the platform, some climbing onto strings of slatted cars on opposing tracks. Some already in them, most standing in lines, changing lines, the end of one virtually indistinguishable from the beginning of another.</w:t>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pPr>
      <w:r>
        <w:rPr>
          <w:rFonts w:eastAsia="Century Schoolbook" w:cs="Century Schoolbook" w:ascii="Century Schoolbook" w:hAnsi="Century Schoolbook"/>
          <w:sz w:val="26"/>
          <w:szCs w:val="26"/>
        </w:rPr>
        <w:t xml:space="preserve">Paperwork.  Lists of names.  Pens in hands checking them off.  Some bound for Brinnlitz, the rest for Auschwitz, </w:t>
      </w:r>
      <w:r>
        <w:rPr>
          <w:rFonts w:eastAsia="Century Schoolbook" w:cs="Century Schoolbook" w:ascii="Century Schoolbook" w:hAnsi="Century Schoolbook"/>
          <w:sz w:val="26"/>
          <w:szCs w:val="26"/>
          <w:u w:val="single"/>
        </w:rPr>
        <w:t>if</w:t>
      </w:r>
      <w:r>
        <w:rPr>
          <w:rFonts w:eastAsia="Century Schoolbook" w:cs="Century Schoolbook" w:ascii="Century Schoolbook" w:hAnsi="Century Schoolbook"/>
          <w:sz w:val="26"/>
          <w:szCs w:val="26"/>
        </w:rPr>
        <w:t xml:space="preserve"> they can be properly sorted from one another.</w:t>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 boy is allowed to remain in a line with his father; his mother is taken to another line composed of women and girls.  This segregation is the only recognizable process going on; the others, if they exist, are apparent only to the clerks and guards, and maybe not even to them.  It is chaos.</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b/>
          <w:bCs/>
          <w:sz w:val="26"/>
          <w:szCs w:val="26"/>
        </w:rPr>
        <w:t>195.</w:t>
        <w:tab/>
        <w:t>EXT.  COUNTRYSIDE - NIGHT.</w:t>
        <w:tab/>
        <w:tab/>
        <w:tab/>
        <w:tab/>
        <w:tab/>
        <w:tab/>
        <w:t>195.</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 xml:space="preserve"> </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 train snakes across the dark landscape.</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b/>
          <w:bCs/>
          <w:sz w:val="26"/>
          <w:szCs w:val="26"/>
        </w:rPr>
        <w:t>196.</w:t>
        <w:tab/>
        <w:t>INT.  CATTLE CAR - MOVING - NIGHT.</w:t>
        <w:tab/>
        <w:tab/>
        <w:tab/>
        <w:tab/>
        <w:t>196.</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Stern, wedged into a corner of an impossibly crowded car.  This train may be headed for Schindler’s hometown, but it is no more comfortable than the others on their way to Auschwitz-Birkenau.</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b/>
          <w:bCs/>
          <w:sz w:val="26"/>
          <w:szCs w:val="26"/>
        </w:rPr>
        <w:t>197.</w:t>
        <w:tab/>
        <w:t>EXT.  CROSSING - POLAND - DAY.</w:t>
        <w:tab/>
        <w:tab/>
        <w:tab/>
        <w:tab/>
        <w:tab/>
        <w:t>196.</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 xml:space="preserve">The train idles at a crossing in the middle of nowhere.  Moving across the faces peering out from between the slats, it becomes apparent there are only male prisoners aboard.  </w:t>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Below, on a dirt road, a lone Polish boy stands watching.  Just before an empty train roars past from the other direction obscuring him, his hand comes up and across his neck making the gesture of a throat being slit.</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b/>
          <w:bCs/>
          <w:sz w:val="26"/>
          <w:szCs w:val="26"/>
        </w:rPr>
        <w:t>197.</w:t>
        <w:tab/>
        <w:t>EXT.  DEPOT - BRINNLITZ - DAY.</w:t>
        <w:tab/>
        <w:tab/>
        <w:tab/>
        <w:tab/>
        <w:tab/>
        <w:t>197.</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The train pulls into the small quiet Brinnlitz station.  The doors are opened and the prisoners begin climbing down.  At the far end of the platform, flanked by several SS guards, stands Schindler.  To his customary elegant attire he has added a careless accouterment, a Tyrolean hat.</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b/>
          <w:bCs/>
          <w:sz w:val="26"/>
          <w:szCs w:val="26"/>
        </w:rPr>
        <w:t>198.</w:t>
        <w:tab/>
        <w:t>EXT.  BRINNLITZ - DAY.</w:t>
        <w:tab/>
        <w:tab/>
        <w:tab/>
        <w:tab/>
        <w:tab/>
        <w:tab/>
        <w:tab/>
        <w:t>198.</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Leading a procession of nine hundred male Jewish “criminals” through the center of town, Schindler ignores the angry taunts and denouncements and the occasional rock hurled by the good citizens of Brinnlitz lining the streets.</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b/>
          <w:bCs/>
          <w:sz w:val="26"/>
          <w:szCs w:val="26"/>
        </w:rPr>
        <w:t>199.</w:t>
        <w:tab/>
        <w:t>INT.  BRINNLITZ MUNITIONS FACTORY - DAY.</w:t>
        <w:tab/>
        <w:tab/>
        <w:t>199.</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Under the towering Hilo machines, a meal of soup and bread awaits the workers.  As they’re sitting down to it, Schindler addresses them –</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SCHINDLER</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You’ll be interested to know I received a cable</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this morning from the Personnel Office,</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Plaszow.  The women have left.  They should</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be arriving here sometime tomorrow.</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He sees Stern among the workers, smiles almost imperceptibly, turns and walks away.</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b/>
          <w:bCs/>
          <w:sz w:val="26"/>
          <w:szCs w:val="26"/>
        </w:rPr>
        <w:t>200.</w:t>
        <w:tab/>
        <w:t>EXT.  RURAL POLAND - DAY.</w:t>
        <w:tab/>
        <w:tab/>
        <w:tab/>
        <w:tab/>
        <w:tab/>
        <w:tab/>
        <w:t>200.</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 train backs slowly along the tracks toward an arched gatehouse.  The women inside the cattle cars don’t need a sign to tell them where they are, they’ve seen this place in nightmares.  Pillars of dark smoke rise from the stacks into the sky.</w:t>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It’s Auschwitz.</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b/>
          <w:bCs/>
          <w:sz w:val="26"/>
          <w:szCs w:val="26"/>
        </w:rPr>
        <w:t>201.</w:t>
        <w:tab/>
        <w:t>EXT.  AUSCHWITZ - DAY.</w:t>
        <w:tab/>
        <w:tab/>
        <w:tab/>
        <w:tab/>
        <w:tab/>
        <w:tab/>
        <w:tab/>
        <w:t>201.</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The stunned women climb down from the railcars onto an immense concourse bisecting the already infamous camp.  As they’re marched across the muddy yard by guards carrying truncheons, Mila Pfefferberg stares at the place.  It’ so big, like a city, only one in which the inhabitants reside strictly temporarily.  To Mila, under her breath –</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WOMAN</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Where are the clerks?</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pPr>
      <w:r>
        <w:rPr>
          <w:rFonts w:eastAsia="Century Schoolbook" w:cs="Century Schoolbook" w:ascii="Century Schoolbook" w:hAnsi="Century Schoolbook"/>
          <w:sz w:val="26"/>
          <w:szCs w:val="26"/>
        </w:rPr>
        <w:t xml:space="preserve">So often terrified by the sight of a clerk with a clipboard, it is the </w:t>
      </w:r>
      <w:r>
        <w:rPr>
          <w:rFonts w:eastAsia="Century Schoolbook" w:cs="Century Schoolbook" w:ascii="Century Schoolbook" w:hAnsi="Century Schoolbook"/>
          <w:sz w:val="26"/>
          <w:szCs w:val="26"/>
          <w:u w:val="single"/>
        </w:rPr>
        <w:t>absence</w:t>
      </w:r>
      <w:r>
        <w:rPr>
          <w:rFonts w:eastAsia="Century Schoolbook" w:cs="Century Schoolbook" w:ascii="Century Schoolbook" w:hAnsi="Century Schoolbook"/>
          <w:sz w:val="26"/>
          <w:szCs w:val="26"/>
        </w:rPr>
        <w:t xml:space="preserve"> of clerks which unsettles the woman now, as though there remains no further reason to record their names.  Mila’s eyes return to the constant smoke rising beyond the birch trees at the settlement’s western end.</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b/>
          <w:bCs/>
          <w:sz w:val="26"/>
          <w:szCs w:val="26"/>
        </w:rPr>
        <w:t>202.</w:t>
        <w:tab/>
        <w:t>INT.  OFFICES - BRINNLITZ FACTORY - DAY.</w:t>
        <w:tab/>
        <w:tab/>
        <w:tab/>
        <w:t>202.</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Schindler comes out of his office and, passing Stern’s desk, mumbles –</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SCHINDLER</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They’re in Auschwitz.</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Before Stern can react, Schindler is out the door.</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b/>
          <w:bCs/>
          <w:sz w:val="26"/>
          <w:szCs w:val="26"/>
        </w:rPr>
        <w:t>203.</w:t>
        <w:tab/>
        <w:t>EXT.  BRINNLITZ FACTORY - MOMENTS LATER - DAY.</w:t>
        <w:tab/>
        <w:t>203.</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s he strides across the factory courtyard toward his motorcycle, Schindler is intercepted by some Gestapo men who have just emerged from their car.</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GESTAPO</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Your friend Amon Goeth has been arrested.</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SCHINDLER</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pause)</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I’m sorry to hear that.</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GESTAPO</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There are some things that are unclear.</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We need to talk.</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SCHINDLER</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I’d love to, it’ll have to wait until I</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get back.  I have to leave.</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The looks on their faces tell him he’s not going anywhere.</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SCHINDLER</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ll right, okay, let’s talk.</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GESTAPO</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In Breslau.</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SCHINDLER</w:t>
      </w:r>
    </w:p>
    <w:p>
      <w:pPr>
        <w:pStyle w:val="Normal"/>
        <w:rPr/>
      </w:pPr>
      <w:r>
        <w:rPr>
          <w:rFonts w:eastAsia="Century Schoolbook" w:cs="Century Schoolbook" w:ascii="Century Schoolbook" w:hAnsi="Century Schoolbook"/>
          <w:sz w:val="26"/>
          <w:szCs w:val="26"/>
        </w:rPr>
        <w:tab/>
        <w:tab/>
        <w:tab/>
      </w:r>
      <w:r>
        <w:rPr>
          <w:rFonts w:eastAsia="Century Schoolbook" w:cs="Century Schoolbook" w:ascii="Century Schoolbook" w:hAnsi="Century Schoolbook"/>
          <w:sz w:val="26"/>
          <w:szCs w:val="26"/>
          <w:u w:val="single"/>
        </w:rPr>
        <w:t>Breslau</w:t>
      </w:r>
      <w:r>
        <w:rPr>
          <w:rFonts w:eastAsia="Century Schoolbook" w:cs="Century Schoolbook" w:ascii="Century Schoolbook" w:hAnsi="Century Schoolbook"/>
          <w:sz w:val="26"/>
          <w:szCs w:val="26"/>
        </w:rPr>
        <w:t>?  I can’t go to Breslau.  Not now.</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These guys are serious.</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b/>
          <w:bCs/>
          <w:sz w:val="26"/>
          <w:szCs w:val="26"/>
        </w:rPr>
        <w:t>204.</w:t>
        <w:tab/>
        <w:t>EXT.  AUSCHWITZ - DAY.</w:t>
        <w:tab/>
        <w:tab/>
        <w:tab/>
        <w:tab/>
        <w:tab/>
        <w:tab/>
        <w:tab/>
        <w:t>204.</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 young silver-haired doctor moves slowly along rows of Schindler’s women, considering each with a pleasant smile even as he makes his selections, with tiny gestures, for the death chambers.  He pauses in front of one.</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YOUNG DOCTOR</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How old are you, Mother?</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She could lie, and he’d have killed her for it.  She could tell the truth, and he’d have her killed for that, too.</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WOMAN</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pause)</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Sir, a mistake’s been made.  We’re not</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 xml:space="preserve">supposed to be here, we work for </w:t>
      </w:r>
    </w:p>
    <w:p>
      <w:pPr>
        <w:pStyle w:val="Normal"/>
        <w:rPr/>
      </w:pPr>
      <w:r>
        <w:rPr>
          <w:rFonts w:eastAsia="Century Schoolbook" w:cs="Century Schoolbook" w:ascii="Century Schoolbook" w:hAnsi="Century Schoolbook"/>
          <w:sz w:val="26"/>
          <w:szCs w:val="26"/>
        </w:rPr>
        <w:tab/>
        <w:tab/>
        <w:tab/>
        <w:t xml:space="preserve">Oskar Schindler.  We’re </w:t>
      </w:r>
      <w:r>
        <w:rPr>
          <w:rFonts w:eastAsia="Century Schoolbook" w:cs="Century Schoolbook" w:ascii="Century Schoolbook" w:hAnsi="Century Schoolbook"/>
          <w:sz w:val="26"/>
          <w:szCs w:val="26"/>
          <w:u w:val="single"/>
        </w:rPr>
        <w:t>Schindler</w:t>
      </w:r>
      <w:r>
        <w:rPr>
          <w:rFonts w:eastAsia="Century Schoolbook" w:cs="Century Schoolbook" w:ascii="Century Schoolbook" w:hAnsi="Century Schoolbook"/>
          <w:sz w:val="26"/>
          <w:szCs w:val="26"/>
        </w:rPr>
        <w:t xml:space="preserve"> Jews.</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The doctor nods pensively, understandingly, it seems.  Then –</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YOUNG DOCTOR</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nd who on earth is Oskar Schindler?</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He glances around hopelessly.  One of the SS guards who accompanied the women from Plaszow speaks up –</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PLASZOW GUARD</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He had a factory in Cracow.  Enamelware.</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The doctor nods again as if the information were valuable, as if it meant something to him.  It doesn’t.</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YOUNG DOCTOR</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 potmaker?</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He smiles to himself and gets on with the “examination,” this woman to this line, this other one to that.</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b/>
          <w:bCs/>
          <w:sz w:val="26"/>
          <w:szCs w:val="26"/>
        </w:rPr>
        <w:t>205.</w:t>
        <w:tab/>
        <w:t>INT.  CELL - SS PRISON, BRESLAU - DAY.</w:t>
        <w:tab/>
        <w:tab/>
        <w:tab/>
        <w:tab/>
        <w:t>205.</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In a dank cell, in uniform, Amon Goeth waits.  Schindler is on his way, hopefully.  Maybe he’s already here.  Schindler will vouch for him.  Schindler will straighten this out.</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b/>
          <w:bCs/>
          <w:sz w:val="26"/>
          <w:szCs w:val="26"/>
        </w:rPr>
        <w:t>206.</w:t>
        <w:tab/>
        <w:t>INT.  SS PRISON, BRESLAU - DAY.</w:t>
        <w:tab/>
        <w:tab/>
        <w:tab/>
        <w:tab/>
        <w:tab/>
        <w:t>206.</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In a large room, Schindler sits before a panel of twelve sober Bureau V investigators and a judge of the SS court.</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INVESTIGATOR</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 xml:space="preserve">Everything you say will be held in </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confidence.  You are not under investigation.</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You are not under investigation.  Mr. Goeth is.</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He is being held on charges of embezzlement</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nd racketeering.  You’re here at his request</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to corroborate his denials.  Our information</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onto his financial speculations comes from</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many sources.  On his behalf there is only you.</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We know you are close friends.  We know</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this is hard for you.  But we must ask you –</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SCHINDLER</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He stole our country blind.</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b/>
          <w:bCs/>
          <w:sz w:val="26"/>
          <w:szCs w:val="26"/>
        </w:rPr>
        <w:t>207.</w:t>
        <w:tab/>
        <w:t>INT.  BRINNLITZ FACTORY - DAY.</w:t>
        <w:tab/>
        <w:tab/>
        <w:tab/>
        <w:tab/>
        <w:tab/>
        <w:t>207.</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In Schindler’s absence, the workers attempt to operate the unfamiliar machines, to figure out the unfamiliar process of manufacturing artillery shells.  There’s movement, there’s noise, the machines are running, but little is being produced.</w:t>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Untersturmfuhrer Jose Liepold, the Commandant of Schindler’s new subcamp, moves through the factory conducting an impromptu inspection.  He points out to a guard a kid no more nine, sorting casings at a work table, and another boy, ten or eleven, carrying a box.</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b/>
          <w:bCs/>
          <w:sz w:val="26"/>
          <w:szCs w:val="26"/>
        </w:rPr>
        <w:t>208.</w:t>
        <w:tab/>
        <w:t>EXT.  BARRACKS - AUSCHWITZ - NIGHT.</w:t>
        <w:tab/>
        <w:tab/>
        <w:tab/>
        <w:tab/>
        <w:t>208.</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Mila and another woman cross back toward their barracks carrying a large heavy pot of broth.  Not more than a hundred meters away stand the birch trees and crematoria, the smoke pluming even now, at night.</w:t>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Out of the darkness appear “apparitions,” skeletal figures which surround the two women, or rather the soup pot between them, dipping little metal cups into it, over and over.</w:t>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Too startled to speak, Mila can only stare.  The apparitions clamor around the pot a moment more, than furtively slip back into the same darkness from which they came.  Mila and the other woman exchange a glance.  The pot is empty.</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MILA</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Where’s Schindler now?</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b/>
          <w:bCs/>
          <w:sz w:val="26"/>
          <w:szCs w:val="26"/>
        </w:rPr>
        <w:t>209.</w:t>
        <w:tab/>
        <w:t>INT.  HOSS’ HOUSE - AUSCHWITZ - NIGHT.</w:t>
        <w:tab/>
        <w:tab/>
        <w:tab/>
        <w:t>209.</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In his en, over cognac, Auschwitz Commandant Rudolf Hoss considers the documents Schindler has brought: the list, the travel papers, the Evacuation Board authorization.  Hoss nods at them, then at Schindler.</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HOSS</w:t>
      </w:r>
    </w:p>
    <w:p>
      <w:pPr>
        <w:pStyle w:val="Normal"/>
        <w:rPr/>
      </w:pPr>
      <w:r>
        <w:rPr>
          <w:rFonts w:eastAsia="Century Schoolbook" w:cs="Century Schoolbook" w:ascii="Century Schoolbook" w:hAnsi="Century Schoolbook"/>
          <w:sz w:val="26"/>
          <w:szCs w:val="26"/>
        </w:rPr>
        <w:tab/>
        <w:tab/>
        <w:tab/>
        <w:t xml:space="preserve">You’re right, a clerical error </w:t>
      </w:r>
      <w:r>
        <w:rPr>
          <w:rFonts w:eastAsia="Century Schoolbook" w:cs="Century Schoolbook" w:ascii="Century Schoolbook" w:hAnsi="Century Schoolbook"/>
          <w:sz w:val="26"/>
          <w:szCs w:val="26"/>
          <w:u w:val="single"/>
        </w:rPr>
        <w:t>has</w:t>
      </w:r>
      <w:r>
        <w:rPr>
          <w:rFonts w:eastAsia="Century Schoolbook" w:cs="Century Schoolbook" w:ascii="Century Schoolbook" w:hAnsi="Century Schoolbook"/>
          <w:sz w:val="26"/>
          <w:szCs w:val="26"/>
        </w:rPr>
        <w:t xml:space="preserve"> bee made.</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pause)</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Let me offer you this in apology for the</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inconvenience.  I have a shipment coming in</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tomorrow, I’ll cut you three hundred from it.</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New ones.  These are fresh.</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Schindler seems to think about the offer as he nurses his drink.  It’s “tempting.”</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HOSS</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The train comes, we turn it around, it’s yours.</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SCHINDLER</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I appreciate it.  I want these.</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The ones on the list in Hoss’ hand.  Silence.  Then:</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HOSS</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You shouldn’t get stuck on names.</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Why, because you get to know them?  Because you begin to see them as human beings?  Schindler suddenly has the awful feeling that the women are already dead.  Hoss misinterprets the look.</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HOSS</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That’s right, it creates a lot of paperwork.</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b/>
          <w:bCs/>
          <w:sz w:val="26"/>
          <w:szCs w:val="26"/>
        </w:rPr>
        <w:t>210.</w:t>
        <w:tab/>
        <w:t>EXT.  CONCOURSE - AUSCHWITZ - DAY.</w:t>
        <w:tab/>
        <w:tab/>
        <w:tab/>
        <w:tab/>
        <w:t>210.</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 large assembly of women.  Guards calling out names from a list.  As each woman steps out of line, a guard unceremoniously brushes a swathe of red paint across her clothes.  New columns are formed.</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b/>
          <w:bCs/>
          <w:sz w:val="26"/>
          <w:szCs w:val="26"/>
        </w:rPr>
        <w:t>211.</w:t>
        <w:tab/>
        <w:t>EXT.  TRAIN YARD - AUSCHWITZ - DAY.</w:t>
        <w:tab/>
        <w:tab/>
        <w:tab/>
        <w:tab/>
        <w:t>211.</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Schindler, standing at the end of the platform stone-faced, watches the women whose names he is “stuck on,” whose clothes are slashed with red paint, climbing onto the cattle cars.</w:t>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s the cars fill, a train on another track arrives.  The “fresh” ones Schindler turned down.  As the gates are closed on the women’s cars, the gates of the others are opened and the people spill out.</w:t>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 horrified cry suddenly breaks through the noise of the engines.  One of Schindler’s women, locked in, has seen her son among those coming down off the train on the opposing track.</w:t>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pPr>
      <w:r>
        <w:rPr>
          <w:rFonts w:eastAsia="Century Schoolbook" w:cs="Century Schoolbook" w:ascii="Century Schoolbook" w:hAnsi="Century Schoolbook"/>
          <w:sz w:val="26"/>
          <w:szCs w:val="26"/>
        </w:rPr>
        <w:t xml:space="preserve">Another cry erupts, and another, another, as the women spot their children, confiscated from the Brinnlitz factory, brought </w:t>
      </w:r>
      <w:r>
        <w:rPr>
          <w:rFonts w:eastAsia="Century Schoolbook" w:cs="Century Schoolbook" w:ascii="Century Schoolbook" w:hAnsi="Century Schoolbook"/>
          <w:sz w:val="26"/>
          <w:szCs w:val="26"/>
          <w:u w:val="single"/>
        </w:rPr>
        <w:t>here</w:t>
      </w:r>
      <w:r>
        <w:rPr>
          <w:rFonts w:eastAsia="Century Schoolbook" w:cs="Century Schoolbook" w:ascii="Century Schoolbook" w:hAnsi="Century Schoolbook"/>
          <w:sz w:val="26"/>
          <w:szCs w:val="26"/>
        </w:rPr>
        <w:t>.</w:t>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Schindler becomes aware of what’s happening and, passing over other children, tries to corral these particular boys, many of whom have noticed their mothers now and are echoing their tortured cries with their own.</w:t>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Schindler manages to gather them together, the fifteen or twenty boys, and, in the middle of the crowded platform, appears to a guard:</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SCHINDLER</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These are mine.  They’re on the list.</w:t>
      </w:r>
    </w:p>
    <w:p>
      <w:pPr>
        <w:pStyle w:val="Normal"/>
        <w:rPr/>
      </w:pPr>
      <w:r>
        <w:rPr>
          <w:rFonts w:eastAsia="Century Schoolbook" w:cs="Century Schoolbook" w:ascii="Century Schoolbook" w:hAnsi="Century Schoolbook"/>
          <w:sz w:val="26"/>
          <w:szCs w:val="26"/>
        </w:rPr>
        <w:tab/>
        <w:tab/>
        <w:tab/>
        <w:t xml:space="preserve">These are </w:t>
      </w:r>
      <w:r>
        <w:rPr>
          <w:rFonts w:eastAsia="Century Schoolbook" w:cs="Century Schoolbook" w:ascii="Century Schoolbook" w:hAnsi="Century Schoolbook"/>
          <w:sz w:val="26"/>
          <w:szCs w:val="26"/>
          <w:u w:val="single"/>
        </w:rPr>
        <w:t>my</w:t>
      </w:r>
      <w:r>
        <w:rPr>
          <w:rFonts w:eastAsia="Century Schoolbook" w:cs="Century Schoolbook" w:ascii="Century Schoolbook" w:hAnsi="Century Schoolbook"/>
          <w:sz w:val="26"/>
          <w:szCs w:val="26"/>
        </w:rPr>
        <w:t xml:space="preserve"> workers.  They should be</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on the train.</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He points across to the women’s train, then down to the boys.</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SCHINDLER</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They’re skilled munition workers.</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They’re essential.</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The guard glances from the frantic gentleman to the anxious brook around him.  These are essential workers?</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GUARD</w:t>
      </w:r>
    </w:p>
    <w:p>
      <w:pPr>
        <w:pStyle w:val="Normal"/>
        <w:rPr/>
      </w:pPr>
      <w:r>
        <w:rPr>
          <w:rFonts w:eastAsia="Century Schoolbook" w:cs="Century Schoolbook" w:ascii="Century Schoolbook" w:hAnsi="Century Schoolbook"/>
          <w:sz w:val="26"/>
          <w:szCs w:val="26"/>
        </w:rPr>
        <w:tab/>
        <w:tab/>
        <w:tab/>
        <w:t xml:space="preserve">They’re </w:t>
      </w:r>
      <w:r>
        <w:rPr>
          <w:rFonts w:eastAsia="Century Schoolbook" w:cs="Century Schoolbook" w:ascii="Century Schoolbook" w:hAnsi="Century Schoolbook"/>
          <w:sz w:val="26"/>
          <w:szCs w:val="26"/>
          <w:u w:val="single"/>
        </w:rPr>
        <w:t>boys</w:t>
      </w:r>
      <w:r>
        <w:rPr>
          <w:rFonts w:eastAsia="Century Schoolbook" w:cs="Century Schoolbook" w:ascii="Century Schoolbook" w:hAnsi="Century Schoolbook"/>
          <w:sz w:val="26"/>
          <w:szCs w:val="26"/>
        </w:rPr>
        <w:t>.</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SCHINDLER</w:t>
      </w:r>
    </w:p>
    <w:p>
      <w:pPr>
        <w:pStyle w:val="Normal"/>
        <w:rPr/>
      </w:pPr>
      <w:r>
        <w:rPr>
          <w:rFonts w:eastAsia="Century Schoolbook" w:cs="Century Schoolbook" w:ascii="Century Schoolbook" w:hAnsi="Century Schoolbook"/>
          <w:sz w:val="26"/>
          <w:szCs w:val="26"/>
        </w:rPr>
        <w:tab/>
        <w:tab/>
        <w:tab/>
      </w:r>
      <w:r>
        <w:rPr>
          <w:rFonts w:eastAsia="Century Schoolbook" w:cs="Century Schoolbook" w:ascii="Century Schoolbook" w:hAnsi="Century Schoolbook"/>
          <w:sz w:val="26"/>
          <w:szCs w:val="26"/>
          <w:u w:val="single"/>
        </w:rPr>
        <w:t>Yes</w:t>
      </w:r>
      <w:r>
        <w:rPr>
          <w:rFonts w:eastAsia="Century Schoolbook" w:cs="Century Schoolbook" w:ascii="Century Schoolbook" w:hAnsi="Century Schoolbook"/>
          <w:sz w:val="26"/>
          <w:szCs w:val="26"/>
        </w:rPr>
        <w:t>.</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pPr>
      <w:r>
        <w:rPr>
          <w:rFonts w:eastAsia="Century Schoolbook" w:cs="Century Schoolbook" w:ascii="Century Schoolbook" w:hAnsi="Century Schoolbook"/>
          <w:sz w:val="26"/>
          <w:szCs w:val="26"/>
        </w:rPr>
        <w:t xml:space="preserve">Schindler is nodding his head, trying to think.  The women are shrieking their sons’ names.  The guard, who heard it all, every excuse imaginable, is just turning away when Schindler </w:t>
      </w:r>
      <w:r>
        <w:rPr>
          <w:rFonts w:eastAsia="Century Schoolbook" w:cs="Century Schoolbook" w:ascii="Century Schoolbook" w:hAnsi="Century Schoolbook"/>
          <w:sz w:val="26"/>
          <w:szCs w:val="26"/>
          <w:u w:val="single"/>
        </w:rPr>
        <w:t>thrusts</w:t>
      </w:r>
      <w:r>
        <w:rPr>
          <w:rFonts w:eastAsia="Century Schoolbook" w:cs="Century Schoolbook" w:ascii="Century Schoolbook" w:hAnsi="Century Schoolbook"/>
          <w:sz w:val="26"/>
          <w:szCs w:val="26"/>
        </w:rPr>
        <w:t xml:space="preserve"> his smallest finger at him.</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SCHINDLER</w:t>
      </w:r>
    </w:p>
    <w:p>
      <w:pPr>
        <w:pStyle w:val="Normal"/>
        <w:rPr/>
      </w:pPr>
      <w:r>
        <w:rPr>
          <w:rFonts w:eastAsia="Century Schoolbook" w:cs="Century Schoolbook" w:ascii="Century Schoolbook" w:hAnsi="Century Schoolbook"/>
          <w:sz w:val="26"/>
          <w:szCs w:val="26"/>
        </w:rPr>
        <w:tab/>
        <w:tab/>
        <w:tab/>
        <w:t xml:space="preserve">Their </w:t>
      </w:r>
      <w:r>
        <w:rPr>
          <w:rFonts w:eastAsia="Century Schoolbook" w:cs="Century Schoolbook" w:ascii="Century Schoolbook" w:hAnsi="Century Schoolbook"/>
          <w:sz w:val="26"/>
          <w:szCs w:val="26"/>
          <w:u w:val="single"/>
        </w:rPr>
        <w:t>fingers</w:t>
      </w:r>
      <w:r>
        <w:rPr>
          <w:rFonts w:eastAsia="Century Schoolbook" w:cs="Century Schoolbook" w:ascii="Century Schoolbook" w:hAnsi="Century Schoolbook"/>
          <w:sz w:val="26"/>
          <w:szCs w:val="26"/>
        </w:rPr>
        <w:t>.  They polish the insides of</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shell casings.  How else do you expect me to</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polish the inside of a 45 millimeter shell casing?</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pPr>
      <w:r>
        <w:rPr>
          <w:rFonts w:eastAsia="Century Schoolbook" w:cs="Century Schoolbook" w:ascii="Century Schoolbook" w:hAnsi="Century Schoolbook"/>
          <w:sz w:val="26"/>
          <w:szCs w:val="26"/>
        </w:rPr>
        <w:tab/>
        <w:t xml:space="preserve">The guard stares at him dumbly.  </w:t>
      </w:r>
      <w:r>
        <w:rPr>
          <w:rFonts w:eastAsia="Century Schoolbook" w:cs="Century Schoolbook" w:ascii="Century Schoolbook" w:hAnsi="Century Schoolbook"/>
          <w:sz w:val="26"/>
          <w:szCs w:val="26"/>
          <w:u w:val="single"/>
        </w:rPr>
        <w:t>This</w:t>
      </w:r>
      <w:r>
        <w:rPr>
          <w:rFonts w:eastAsia="Century Schoolbook" w:cs="Century Schoolbook" w:ascii="Century Schoolbook" w:hAnsi="Century Schoolbook"/>
          <w:sz w:val="26"/>
          <w:szCs w:val="26"/>
        </w:rPr>
        <w:t xml:space="preserve"> he hasn’t heard.</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b/>
          <w:bCs/>
          <w:sz w:val="26"/>
          <w:szCs w:val="26"/>
        </w:rPr>
        <w:t>213.</w:t>
        <w:tab/>
        <w:t>EXT.  BRINNLITZ CAMP - DAY.</w:t>
        <w:tab/>
        <w:tab/>
        <w:tab/>
        <w:tab/>
        <w:tab/>
        <w:tab/>
        <w:t>213.</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Like a mirage in the distance they appear – the women, the children, guards, Schindler, marching across a field toward the factory.</w:t>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t the perimeter of the camp, at the wire, the men watch the approaching procession.  It appears to them that the women are covered in blood – or – could it be paint?  They’re walking, they’re fine, some are even smiling.</w:t>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Liepold isn’t smiling.  Neither is Schindler; at least not on the outside.</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b/>
          <w:bCs/>
          <w:sz w:val="26"/>
          <w:szCs w:val="26"/>
        </w:rPr>
        <w:t>214.</w:t>
        <w:tab/>
        <w:t>INT.  BRINNLITZ FACTORY - DAY.</w:t>
        <w:tab/>
        <w:tab/>
        <w:tab/>
        <w:tab/>
        <w:tab/>
        <w:t>214.</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The machines are silent, the people are not.  Women are in their husbands’ arms, sons in their fathers’.  There’s food on the tables but it’s largely ignored, the reunion taking precedence.</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b/>
          <w:bCs/>
          <w:sz w:val="26"/>
          <w:szCs w:val="26"/>
        </w:rPr>
        <w:t>215.</w:t>
        <w:tab/>
        <w:t>INT.  SS MESS HALL - SAME TIME - DAY.</w:t>
        <w:tab/>
        <w:tab/>
        <w:tab/>
        <w:tab/>
        <w:t>215.</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Schindler stands before the assembled camp guards.  They are seated at the long tables, their food getting cold, waiting for him to say whatever it is he has to say.</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SCHINDLER</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Under Department W provisions, it is unlawful</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to kill a worker without just cause.  Under the</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Businesses Compensation Fund I am entitled to</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file damage claims for such deaths.  If you shoot</w:t>
      </w:r>
    </w:p>
    <w:p>
      <w:pPr>
        <w:pStyle w:val="Normal"/>
        <w:rPr/>
      </w:pPr>
      <w:r>
        <w:rPr>
          <w:rFonts w:eastAsia="Century Schoolbook" w:cs="Century Schoolbook" w:ascii="Century Schoolbook" w:hAnsi="Century Schoolbook"/>
          <w:sz w:val="26"/>
          <w:szCs w:val="26"/>
        </w:rPr>
        <w:tab/>
        <w:tab/>
        <w:tab/>
        <w:t xml:space="preserve">without thinking, </w:t>
      </w:r>
      <w:r>
        <w:rPr>
          <w:rFonts w:eastAsia="Century Schoolbook" w:cs="Century Schoolbook" w:ascii="Century Schoolbook" w:hAnsi="Century Schoolbook"/>
          <w:sz w:val="26"/>
          <w:szCs w:val="26"/>
          <w:u w:val="single"/>
        </w:rPr>
        <w:t>you</w:t>
      </w:r>
      <w:r>
        <w:rPr>
          <w:rFonts w:eastAsia="Century Schoolbook" w:cs="Century Schoolbook" w:ascii="Century Schoolbook" w:hAnsi="Century Schoolbook"/>
          <w:sz w:val="26"/>
          <w:szCs w:val="26"/>
        </w:rPr>
        <w:t xml:space="preserve"> go to prison and </w:t>
      </w:r>
      <w:r>
        <w:rPr>
          <w:rFonts w:eastAsia="Century Schoolbook" w:cs="Century Schoolbook" w:ascii="Century Schoolbook" w:hAnsi="Century Schoolbook"/>
          <w:sz w:val="26"/>
          <w:szCs w:val="26"/>
          <w:u w:val="single"/>
        </w:rPr>
        <w:t>I</w:t>
      </w:r>
      <w:r>
        <w:rPr>
          <w:rFonts w:eastAsia="Century Schoolbook" w:cs="Century Schoolbook" w:ascii="Century Schoolbook" w:hAnsi="Century Schoolbook"/>
          <w:sz w:val="26"/>
          <w:szCs w:val="26"/>
        </w:rPr>
        <w:t xml:space="preserve"> get paid,</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that’s how it works.  So there will be no summary</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executions here.  There will be no interference</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of any kind with production.  In hopes of</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ensuring that, guards will no longer be allowed</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on the factory floor without my authorization.</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His eyes meet Liepold’s, hold his icy stare, then return to the guards, most of whom look like tired middle-aged reservists.</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SCHINDLER</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For your cooperation, you have my gratitude.</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s he steps away he gestures to some kitchen workers.  They tear open cases of schnapps and begin setting the bottles out on the tables.</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b/>
          <w:bCs/>
          <w:sz w:val="26"/>
          <w:szCs w:val="26"/>
        </w:rPr>
        <w:t>216.</w:t>
        <w:tab/>
        <w:t>INT.  BRINNLITZ FACTORY - DAY.</w:t>
        <w:tab/>
        <w:tab/>
        <w:tab/>
        <w:tab/>
        <w:tab/>
        <w:t>216.</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Schindler strolls through his factory looking over the shoulders of the workers, nodding his approval.  The place is in full operation, finally; the people, having figured out the complicated Hilos, turning out shells by the caseload.  Schindler pauses at one of the machines.</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SCHINDLER</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How’s it going?</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WORKER</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Good.  It’s taken a while to calibrate the</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machines, but it’s going good now.</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SCHINDLER</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Good.</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Schindler nods.  Then frowns.  He leans down and taps at the crystal of one of the gauges.</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SCHINDLER</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This isn’t right, is it?</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The worker kneels down, takes a look.  It looks right to him.  Reaching over, Schindler changes the calibration of the machine with an cavalier adjustment to a knob – and all the gauge readings shift.</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SCHINDLER</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There.  That looks right.</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pPr>
      <w:r>
        <w:rPr>
          <w:rFonts w:eastAsia="Century Schoolbook" w:cs="Century Schoolbook" w:ascii="Century Schoolbook" w:hAnsi="Century Schoolbook"/>
          <w:sz w:val="26"/>
          <w:szCs w:val="26"/>
        </w:rPr>
        <w:t xml:space="preserve">He wanders off.  The worker stares after him.  He’s just screwed up settings that took </w:t>
      </w:r>
      <w:r>
        <w:rPr>
          <w:rFonts w:eastAsia="Century Schoolbook" w:cs="Century Schoolbook" w:ascii="Century Schoolbook" w:hAnsi="Century Schoolbook"/>
          <w:sz w:val="26"/>
          <w:szCs w:val="26"/>
          <w:u w:val="single"/>
        </w:rPr>
        <w:t>weeks</w:t>
      </w:r>
      <w:r>
        <w:rPr>
          <w:rFonts w:eastAsia="Century Schoolbook" w:cs="Century Schoolbook" w:ascii="Century Schoolbook" w:hAnsi="Century Schoolbook"/>
          <w:sz w:val="26"/>
          <w:szCs w:val="26"/>
        </w:rPr>
        <w:t xml:space="preserve"> to get right.</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Schindler comes up to another worker, Levartov, the hinge-maker.  He’s at a machine buffing shells.</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SCHINDLER</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How’s it going, Rabbi?</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LEVARTOV</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Good, sir.</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Schindler nods, watches him work, eventually glances away.</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SCHINDLER</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Sun’s going down.</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Levartov, following Schindler’s gaze, nods uncertainly.</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SCHINDLER</w:t>
      </w:r>
    </w:p>
    <w:p>
      <w:pPr>
        <w:pStyle w:val="Normal"/>
        <w:rPr/>
      </w:pPr>
      <w:r>
        <w:rPr>
          <w:rFonts w:eastAsia="Century Schoolbook" w:cs="Century Schoolbook" w:ascii="Century Schoolbook" w:hAnsi="Century Schoolbook"/>
          <w:sz w:val="26"/>
          <w:szCs w:val="26"/>
        </w:rPr>
        <w:tab/>
        <w:tab/>
        <w:tab/>
        <w:t xml:space="preserve">It </w:t>
      </w:r>
      <w:r>
        <w:rPr>
          <w:rFonts w:eastAsia="Century Schoolbook" w:cs="Century Schoolbook" w:ascii="Century Schoolbook" w:hAnsi="Century Schoolbook"/>
          <w:sz w:val="26"/>
          <w:szCs w:val="26"/>
          <w:u w:val="single"/>
        </w:rPr>
        <w:t>is</w:t>
      </w:r>
      <w:r>
        <w:rPr>
          <w:rFonts w:eastAsia="Century Schoolbook" w:cs="Century Schoolbook" w:ascii="Century Schoolbook" w:hAnsi="Century Schoolbook"/>
          <w:sz w:val="26"/>
          <w:szCs w:val="26"/>
        </w:rPr>
        <w:t xml:space="preserve"> Friday, isn’t it?</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LEVARTOV</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Is it?</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SCHINDLER</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You should be preparing for the Sabbath,</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shouldn’t you?  What are you doing here?</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pPr>
      <w:r>
        <w:rPr>
          <w:rFonts w:eastAsia="Century Schoolbook" w:cs="Century Schoolbook" w:ascii="Century Schoolbook" w:hAnsi="Century Schoolbook"/>
          <w:sz w:val="26"/>
          <w:szCs w:val="26"/>
        </w:rPr>
        <w:t xml:space="preserve">Levartov just stares.  It’s been </w:t>
      </w:r>
      <w:r>
        <w:rPr>
          <w:rFonts w:eastAsia="Century Schoolbook" w:cs="Century Schoolbook" w:ascii="Century Schoolbook" w:hAnsi="Century Schoolbook"/>
          <w:sz w:val="26"/>
          <w:szCs w:val="26"/>
          <w:u w:val="single"/>
        </w:rPr>
        <w:t>years</w:t>
      </w:r>
      <w:r>
        <w:rPr>
          <w:rFonts w:eastAsia="Century Schoolbook" w:cs="Century Schoolbook" w:ascii="Century Schoolbook" w:hAnsi="Century Schoolbook"/>
          <w:sz w:val="26"/>
          <w:szCs w:val="26"/>
        </w:rPr>
        <w:t xml:space="preserve"> since he’s been allowed, indeed inclined, to perform Sabbath rites.</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SCHINDLER</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I’ve got some wine in my office.  Why don’t we</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go over there, I’ll give it to you.  Come on, let’s go.</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Schindler heads off.  The rabbi keeps staring.  Schindler gestures back to him, offering casually –</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SCHINDLER</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Come on.</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Levartov looks around.  Finally, he hangs up his goggles and follows after Schindler.</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b/>
          <w:bCs/>
          <w:sz w:val="26"/>
          <w:szCs w:val="26"/>
        </w:rPr>
        <w:t>217.</w:t>
        <w:tab/>
        <w:t>INT.  WORKERS BARRACKS - NIGHT.</w:t>
        <w:tab/>
        <w:tab/>
        <w:tab/>
        <w:tab/>
        <w:t>217.</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Under the shadow of a watchtower, among the roof-high tiers of bunks strung with laundry, Levartov recites Kiddush over a cup of wine to workers gathered around him.</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b/>
          <w:bCs/>
          <w:sz w:val="26"/>
          <w:szCs w:val="26"/>
        </w:rPr>
        <w:t>218.</w:t>
        <w:tab/>
        <w:t>INT.  GUARDS BARRACKS - NIGHT.</w:t>
        <w:tab/>
        <w:tab/>
        <w:tab/>
        <w:tab/>
        <w:tab/>
        <w:t>218.</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On their bunks, the guards relax with schnapps, cards and magazines.  One of them becomes distracted by a distant sound.  Some of the others begin to hear it.</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GUARD</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What is that?</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Conversations cease.  The barracks gradually becomes quiet, silent, all the guards straining to hear.  It sounds like … singing.  It sounds like Yiddish singing.</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b/>
          <w:bCs/>
          <w:sz w:val="26"/>
          <w:szCs w:val="26"/>
        </w:rPr>
        <w:t>219.</w:t>
        <w:tab/>
        <w:t>EXT.  BRINNLITZ CAMP - SAME TIME - NIGHT.</w:t>
        <w:tab/>
        <w:tab/>
        <w:t>219.</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On a watchtower, a night sentry, unsure where it’s coming from, listens to the distant singing.  It seems like it’s emanating from the surrounding hills, from the trees.</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b/>
          <w:bCs/>
          <w:sz w:val="26"/>
          <w:szCs w:val="26"/>
        </w:rPr>
        <w:t>220.</w:t>
        <w:tab/>
        <w:t>INT.  LIEPOLD’S QUARTERS - SAME TIME - NIGHT.</w:t>
        <w:tab/>
        <w:tab/>
        <w:t>220.</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t his small desk, Liepold is typing a letter, denouncing Schindler most likely.  The pounding keys bury all other sounds but when he pauses to reread what he’s typed, he hears it, the singing, faint, far away.  He goes to his window, peers out, listens for a moment more, then hears nothing.  Only the night creatures.</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b/>
          <w:bCs/>
          <w:sz w:val="26"/>
          <w:szCs w:val="26"/>
        </w:rPr>
        <w:t>221.</w:t>
        <w:tab/>
        <w:t>INT.  APATMENT BUILDING - BRINNLITZ - NIGHT.</w:t>
        <w:tab/>
        <w:tab/>
        <w:t>221.</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The door to an apartment opens from the inside revealing Emilie Schindler.  She cooly considers the visitor on her doorstep, her estranged husband, looking great as usual, bottle of win in his hand, smiling as if nothing is wrong between them, as if nothing is wrong in the entire world.</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b/>
          <w:bCs/>
          <w:sz w:val="26"/>
          <w:szCs w:val="26"/>
        </w:rPr>
        <w:t>222.</w:t>
        <w:tab/>
        <w:t>INT.  EMILIE’S APARTMENT - NIGHT.</w:t>
        <w:tab/>
        <w:tab/>
        <w:tab/>
        <w:tab/>
        <w:t>222.</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The two of them at the kitchen table in a modest apartment, drinking, at least he is.  He’s trying to ask her something, but he’s not sure how to put it, he wants to get it right.  Finally the words just tumble out –</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SCHINDLER</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I want you to come work for me.</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pPr>
      <w:r>
        <w:rPr>
          <w:rFonts w:eastAsia="Century Schoolbook" w:cs="Century Schoolbook" w:ascii="Century Schoolbook" w:hAnsi="Century Schoolbook"/>
          <w:sz w:val="26"/>
          <w:szCs w:val="26"/>
        </w:rPr>
        <w:t xml:space="preserve">There, he’s said it.  But the bewildered look on Emilie’s face wonders, </w:t>
      </w:r>
      <w:r>
        <w:rPr>
          <w:rFonts w:eastAsia="Century Schoolbook" w:cs="Century Schoolbook" w:ascii="Century Schoolbook" w:hAnsi="Century Schoolbook"/>
          <w:sz w:val="26"/>
          <w:szCs w:val="26"/>
          <w:u w:val="single"/>
        </w:rPr>
        <w:t>That’s</w:t>
      </w:r>
      <w:r>
        <w:rPr>
          <w:rFonts w:eastAsia="Century Schoolbook" w:cs="Century Schoolbook" w:ascii="Century Schoolbook" w:hAnsi="Century Schoolbook"/>
          <w:sz w:val="26"/>
          <w:szCs w:val="26"/>
        </w:rPr>
        <w:t xml:space="preserve"> what was hard for you to say?</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SCHINDLER</w:t>
      </w:r>
    </w:p>
    <w:p>
      <w:pPr>
        <w:pStyle w:val="Normal"/>
        <w:rPr/>
      </w:pPr>
      <w:r>
        <w:rPr>
          <w:rFonts w:eastAsia="Century Schoolbook" w:cs="Century Schoolbook" w:ascii="Century Schoolbook" w:hAnsi="Century Schoolbook"/>
          <w:sz w:val="26"/>
          <w:szCs w:val="26"/>
        </w:rPr>
        <w:tab/>
        <w:tab/>
        <w:tab/>
        <w:t xml:space="preserve">You don’t have to </w:t>
      </w:r>
      <w:r>
        <w:rPr>
          <w:rFonts w:eastAsia="Century Schoolbook" w:cs="Century Schoolbook" w:ascii="Century Schoolbook" w:hAnsi="Century Schoolbook"/>
          <w:sz w:val="26"/>
          <w:szCs w:val="26"/>
          <w:u w:val="single"/>
        </w:rPr>
        <w:t>live</w:t>
      </w:r>
      <w:r>
        <w:rPr>
          <w:rFonts w:eastAsia="Century Schoolbook" w:cs="Century Schoolbook" w:ascii="Century Schoolbook" w:hAnsi="Century Schoolbook"/>
          <w:sz w:val="26"/>
          <w:szCs w:val="26"/>
        </w:rPr>
        <w:t xml:space="preserve"> with me,</w:t>
      </w:r>
    </w:p>
    <w:p>
      <w:pPr>
        <w:pStyle w:val="Normal"/>
        <w:rPr/>
      </w:pPr>
      <w:r>
        <w:rPr>
          <w:rFonts w:eastAsia="Century Schoolbook" w:cs="Century Schoolbook" w:ascii="Century Schoolbook" w:hAnsi="Century Schoolbook"/>
          <w:sz w:val="26"/>
          <w:szCs w:val="26"/>
        </w:rPr>
        <w:tab/>
        <w:tab/>
        <w:tab/>
        <w:t xml:space="preserve">I wouldn’t ask </w:t>
      </w:r>
      <w:r>
        <w:rPr>
          <w:rFonts w:eastAsia="Century Schoolbook" w:cs="Century Schoolbook" w:ascii="Century Schoolbook" w:hAnsi="Century Schoolbook"/>
          <w:sz w:val="26"/>
          <w:szCs w:val="26"/>
          <w:u w:val="single"/>
        </w:rPr>
        <w:t>that</w:t>
      </w:r>
      <w:r>
        <w:rPr>
          <w:rFonts w:eastAsia="Century Schoolbook" w:cs="Century Schoolbook" w:ascii="Century Schoolbook" w:hAnsi="Century Schoolbook"/>
          <w:sz w:val="26"/>
          <w:szCs w:val="26"/>
        </w:rPr>
        <w:t>.</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pause)</w:t>
      </w:r>
    </w:p>
    <w:p>
      <w:pPr>
        <w:pStyle w:val="Normal"/>
        <w:ind w:firstLine="72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It’s a nice place.  You’d like it.</w:t>
      </w:r>
    </w:p>
    <w:p>
      <w:pPr>
        <w:pStyle w:val="Normal"/>
        <w:rPr/>
      </w:pPr>
      <w:r>
        <w:rPr>
          <w:rFonts w:eastAsia="Century Schoolbook" w:cs="Century Schoolbook" w:ascii="Century Schoolbook" w:hAnsi="Century Schoolbook"/>
          <w:sz w:val="26"/>
          <w:szCs w:val="26"/>
        </w:rPr>
        <w:tab/>
        <w:tab/>
        <w:tab/>
        <w:t xml:space="preserve">It </w:t>
      </w:r>
      <w:r>
        <w:rPr>
          <w:rFonts w:eastAsia="Century Schoolbook" w:cs="Century Schoolbook" w:ascii="Century Schoolbook" w:hAnsi="Century Schoolbook"/>
          <w:sz w:val="26"/>
          <w:szCs w:val="26"/>
          <w:u w:val="single"/>
        </w:rPr>
        <w:t>looks</w:t>
      </w:r>
      <w:r>
        <w:rPr>
          <w:rFonts w:eastAsia="Century Schoolbook" w:cs="Century Schoolbook" w:ascii="Century Schoolbook" w:hAnsi="Century Schoolbook"/>
          <w:sz w:val="26"/>
          <w:szCs w:val="26"/>
        </w:rPr>
        <w:t xml:space="preserve"> awful.  You get used to that.</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She’s the only woman he’s even known who could make him nervous just sitting across a table from him, saying nothing.</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SCHINDLER</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ll right –</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now he’ll be honest)</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We can spend time together that way.</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We can see each other, see how it goes –</w:t>
      </w:r>
    </w:p>
    <w:p>
      <w:pPr>
        <w:pStyle w:val="Normal"/>
        <w:rPr/>
      </w:pPr>
      <w:r>
        <w:rPr>
          <w:rFonts w:eastAsia="Century Schoolbook" w:cs="Century Schoolbook" w:ascii="Century Schoolbook" w:hAnsi="Century Schoolbook"/>
          <w:sz w:val="26"/>
          <w:szCs w:val="26"/>
        </w:rPr>
        <w:tab/>
        <w:tab/>
        <w:tab/>
        <w:t xml:space="preserve">without the </w:t>
      </w:r>
      <w:r>
        <w:rPr>
          <w:rFonts w:eastAsia="Century Schoolbook" w:cs="Century Schoolbook" w:ascii="Century Schoolbook" w:hAnsi="Century Schoolbook"/>
          <w:sz w:val="26"/>
          <w:szCs w:val="26"/>
          <w:u w:val="single"/>
        </w:rPr>
        <w:t>strain</w:t>
      </w:r>
      <w:r>
        <w:rPr>
          <w:rFonts w:eastAsia="Century Schoolbook" w:cs="Century Schoolbook" w:ascii="Century Schoolbook" w:hAnsi="Century Schoolbook"/>
          <w:sz w:val="26"/>
          <w:szCs w:val="26"/>
        </w:rPr>
        <w:t xml:space="preserve"> of – whatever you want</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to call it when a man, a husband and a wife</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go out to dinner, go have a drink, go to a</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party, you know.  This way we’ll see each</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other at work, there we are, same place,</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we see how it goes…</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His voice trails off.  A shrug adds, What do you think?  She doesn’t answer, but she does love him.  He loves her, too.  It really is a shame they’re not right for each other and never will be.</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b/>
          <w:bCs/>
          <w:sz w:val="26"/>
          <w:szCs w:val="26"/>
        </w:rPr>
        <w:t>223.</w:t>
        <w:tab/>
        <w:t>INT.  OFFICES - BRINNLITZ FACTORY - DAY.</w:t>
        <w:tab/>
        <w:tab/>
        <w:tab/>
        <w:t>223.</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Stern glances up from his work; Schindler and Emilie have come in and are walking toward the accountant’s desk.  He gets up.</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SCHINDLER</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Itzhak Stern, Emilie Schindler.  My wife.</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Like the doormen and waiters of Cracow, Stern too never imagined Schindler was married and has trouble hiding his astonishment now.  He extends his hand to her.</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STERN</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How do you do?</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EMILIE</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How do you do?</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STERN</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Stern is my accountant and friend.</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It sounds strange to Stern hearing Schindler actually say it.  He’s never said it before.</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SCHINDLER</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Emilie’s offered to work in the clinic.</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To … work there.</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He’s not sure what she’s going to do there, she’s not a nurse or a doctor.</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STERN</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to her)</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That’s very generous of you.</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SCHINDLER</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Yes.</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Schindler nods, looks around, shrugs, offers his arm to his wife, perhaps to take her on a tour of the place.</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STERN</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It was a pleasure meeting you.</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EMILIE</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Pleasure meeting you.</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The Schindlers leave.  Stern sits back down at his desk and smiles.  he’s never seen Schindler so uncomfortable.</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b/>
          <w:bCs/>
          <w:sz w:val="26"/>
          <w:szCs w:val="26"/>
        </w:rPr>
        <w:t>224.</w:t>
        <w:tab/>
        <w:t>INT.  MACHINE SHOP - BRINNLITZ FACTORY - DAY.</w:t>
        <w:tab/>
        <w:t>224.</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Schindler comes in carrying a radio.  He sets it down on a bench where Pfefferberg’s working on the frame of a machine motor with a blow torch.</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SCHINDLER</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Can you fix it?</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The radio.</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PFEFFERBERG</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What’s wrong with it?</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SCHINDLER</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How should I know?  It’s broken.</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See what you can do.</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He leaves.  Pfefferberg plugs it into an outlet and switches it on.  It works perfectly.  A waltz.</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b/>
          <w:bCs/>
          <w:sz w:val="26"/>
          <w:szCs w:val="26"/>
        </w:rPr>
        <w:t>225.</w:t>
        <w:tab/>
        <w:t>INT.  BARRACKS - BRINNLITZ CAMP - NIGHT.</w:t>
        <w:tab/>
        <w:tab/>
        <w:tab/>
        <w:t>225.</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In a male barracks, a group of workers including Pfefferberg huddle in a corner around the radio, straining to hear through heavy static a broadcast by the BBC, the Voice of London, a sketchy report of an Eastern offensive by Allied Russian forces.</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b/>
          <w:bCs/>
          <w:sz w:val="26"/>
          <w:szCs w:val="26"/>
        </w:rPr>
        <w:t>226.</w:t>
        <w:tab/>
        <w:t>INT.  CLINIC - BRINNLITZ CAMP - DAY.</w:t>
        <w:tab/>
        <w:tab/>
        <w:tab/>
        <w:tab/>
        <w:t>226.</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s a camp doctor attends to sufferers of dysentery, Schindler and Emilie sort pairs of prescription glasses from a parcel, shipped from Cracow.  Stern comes in.</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STERN</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We need to talk.</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SCHINDLER</w:t>
      </w:r>
    </w:p>
    <w:p>
      <w:pPr>
        <w:pStyle w:val="Normal"/>
        <w:rPr/>
      </w:pPr>
      <w:r>
        <w:rPr>
          <w:rFonts w:eastAsia="Century Schoolbook" w:cs="Century Schoolbook" w:ascii="Century Schoolbook" w:hAnsi="Century Schoolbook"/>
          <w:sz w:val="26"/>
          <w:szCs w:val="26"/>
        </w:rPr>
        <w:tab/>
        <w:tab/>
        <w:tab/>
      </w:r>
      <w:r>
        <w:rPr>
          <w:rFonts w:eastAsia="Century Schoolbook" w:cs="Century Schoolbook" w:ascii="Century Schoolbook" w:hAnsi="Century Schoolbook"/>
          <w:sz w:val="26"/>
          <w:szCs w:val="26"/>
          <w:u w:val="single"/>
        </w:rPr>
        <w:t>Stern</w:t>
      </w:r>
      <w:r>
        <w:rPr>
          <w:rFonts w:eastAsia="Century Schoolbook" w:cs="Century Schoolbook" w:ascii="Century Schoolbook" w:hAnsi="Century Schoolbook"/>
          <w:sz w:val="26"/>
          <w:szCs w:val="26"/>
        </w:rPr>
        <w:t>.</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Schindler sifts through the glasses still in the box, comes up with a particular pair and holds them proudly.  Not quite sure what he’s seeing is real –</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STERN</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They arrived.</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SCHINDLER</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They arrived, can you believe it?</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Stern allows himself a smile, a rare thing for him.  Schindler carefully slips the new glasses onto the accountant’s face.  He looks around the clinic, Stern, eventually settling on Emilie, crystal clear, standing near a picture on the wall which, in other circumstances, he’d find less than reassuring: Jesus, his heart exposed and in flames.</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b/>
          <w:bCs/>
          <w:sz w:val="26"/>
          <w:szCs w:val="26"/>
        </w:rPr>
        <w:t>227.</w:t>
        <w:tab/>
        <w:t>INT.  CLINIC - LATER - DAY.</w:t>
        <w:tab/>
        <w:tab/>
        <w:tab/>
        <w:tab/>
        <w:tab/>
        <w:tab/>
        <w:t>227.</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In a quiet corner of the clinic, Schindler concentrates on the disquieting news Stern has brought him:</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STERN</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We’ve received a complaint from the</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rmaments Board.  A very angry complaint.</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 xml:space="preserve">The artillery shells, the tank shells, </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rocket casings – apparently all of them –</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have failed quality-control tests.</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 xml:space="preserve">Schindler nods soberly.  Then dismisses the problem with a shrug.  </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SCHINDLER</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 xml:space="preserve">Well, that’s to be expected.  They have to </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understand.  These are start-up problems.</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This isn’t pots and pans, this is a precise</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business.  I’ll write them a letter.</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STERN</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They’re withholding payment.</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SCHINDLER</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Well, sure.  So would I.  So would you.</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I wouldn’t worry about it.  We’ll get it</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right one of these days.</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pPr>
      <w:r>
        <w:rPr>
          <w:rFonts w:eastAsia="Century Schoolbook" w:cs="Century Schoolbook" w:ascii="Century Schoolbook" w:hAnsi="Century Schoolbook"/>
          <w:sz w:val="26"/>
          <w:szCs w:val="26"/>
        </w:rPr>
        <w:tab/>
        <w:t xml:space="preserve">But Stern </w:t>
      </w:r>
      <w:r>
        <w:rPr>
          <w:rFonts w:eastAsia="Century Schoolbook" w:cs="Century Schoolbook" w:ascii="Century Schoolbook" w:hAnsi="Century Schoolbook"/>
          <w:sz w:val="26"/>
          <w:szCs w:val="26"/>
          <w:u w:val="single"/>
        </w:rPr>
        <w:t>is</w:t>
      </w:r>
      <w:r>
        <w:rPr>
          <w:rFonts w:eastAsia="Century Schoolbook" w:cs="Century Schoolbook" w:ascii="Century Schoolbook" w:hAnsi="Century Schoolbook"/>
          <w:sz w:val="26"/>
          <w:szCs w:val="26"/>
        </w:rPr>
        <w:t xml:space="preserve"> worried about it.</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STERN</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There’s a rumor you’ve been going around</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miscalibrating the machines.</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Schindler doesn’t deny it)</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I don’t think that’s a good idea.</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SCHINDLER</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pause)</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No?</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Stern slowly shakes his head ‘no.’</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STERN</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They could close us down.</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Schindler eventually nods, in agreement it seems.</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SCHINDLER</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ll right.  Call around, find out where</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we can buy shells and buy them.  We’ll</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pass them off as ours.</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Stern’s not sure he sees the logic.  Whether the shells are manufactures here or elsewhere, they’ll still eventually reach their intended destination, into the hearts and heads of Germany’s enemies.</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STERN</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I know what you’re saying, but I don’t</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see the difference.</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SCHINDLER</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You don’t?  I do.  I see a difference.</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STERN</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You’ll lose money.</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That’s one difference.</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SCHINDLER</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Fewer shells will be made.</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That’s another difference.  The main one.  The only one Schindler cares about.  Silence.  Then:</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SCHINDLER</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Stern, if this factory ever produces a shell</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that can actually be fired … I’ll be very unhappy.</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b/>
          <w:bCs/>
          <w:sz w:val="26"/>
          <w:szCs w:val="26"/>
        </w:rPr>
        <w:t>228.</w:t>
        <w:tab/>
        <w:t>INT.  BRINNLITZ FACTORY - DAY.</w:t>
        <w:tab/>
        <w:tab/>
        <w:tab/>
        <w:tab/>
        <w:tab/>
        <w:t>228.</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 nineteen year old boy with his hands in the air stands terrified before Commandant Liepold and the revolver he wields.  Workers, trying to reduce the likelihood of getting hit by a stray bullet when Liepold fires on the boy – which seems a certainty – scramble out of the way.</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SCHINDLER (O.S.)</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Hey.</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Liepold swings the gun around at the voice, pointing it for a moment at Schindler, who is striding toward him, then aims the barrel back at the boy’s head, and yells –</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LIEPOLD</w:t>
      </w:r>
    </w:p>
    <w:p>
      <w:pPr>
        <w:pStyle w:val="Normal"/>
        <w:rPr/>
      </w:pPr>
      <w:r>
        <w:rPr>
          <w:rFonts w:eastAsia="Century Schoolbook" w:cs="Century Schoolbook" w:ascii="Century Schoolbook" w:hAnsi="Century Schoolbook"/>
          <w:sz w:val="26"/>
          <w:szCs w:val="26"/>
        </w:rPr>
        <w:tab/>
        <w:tab/>
        <w:tab/>
        <w:t xml:space="preserve">Department W does </w:t>
      </w:r>
      <w:r>
        <w:rPr>
          <w:rFonts w:eastAsia="Century Schoolbook" w:cs="Century Schoolbook" w:ascii="Century Schoolbook" w:hAnsi="Century Schoolbook"/>
          <w:sz w:val="26"/>
          <w:szCs w:val="26"/>
          <w:u w:val="single"/>
        </w:rPr>
        <w:t>not</w:t>
      </w:r>
      <w:r>
        <w:rPr>
          <w:rFonts w:eastAsia="Century Schoolbook" w:cs="Century Schoolbook" w:ascii="Century Schoolbook" w:hAnsi="Century Schoolbook"/>
          <w:sz w:val="26"/>
          <w:szCs w:val="26"/>
        </w:rPr>
        <w:t xml:space="preserve"> forbid my presence</w:t>
      </w:r>
    </w:p>
    <w:p>
      <w:pPr>
        <w:pStyle w:val="Normal"/>
        <w:rPr/>
      </w:pPr>
      <w:r>
        <w:rPr>
          <w:rFonts w:eastAsia="Century Schoolbook" w:cs="Century Schoolbook" w:ascii="Century Schoolbook" w:hAnsi="Century Schoolbook"/>
          <w:sz w:val="26"/>
          <w:szCs w:val="26"/>
        </w:rPr>
        <w:tab/>
        <w:tab/>
        <w:tab/>
        <w:t xml:space="preserve">on the factory floor.  That is a </w:t>
      </w:r>
      <w:r>
        <w:rPr>
          <w:rFonts w:eastAsia="Century Schoolbook" w:cs="Century Schoolbook" w:ascii="Century Schoolbook" w:hAnsi="Century Schoolbook"/>
          <w:sz w:val="26"/>
          <w:szCs w:val="26"/>
          <w:u w:val="single"/>
        </w:rPr>
        <w:t>lie</w:t>
      </w:r>
      <w:r>
        <w:rPr>
          <w:rFonts w:eastAsia="Century Schoolbook" w:cs="Century Schoolbook" w:ascii="Century Schoolbook" w:hAnsi="Century Schoolbook"/>
          <w:sz w:val="26"/>
          <w:szCs w:val="26"/>
        </w:rPr>
        <w:t>.</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He waves a document at Schindler, throws it at him.  Schindler doesn’t bother picking it up.  Instead, pointing at the boy, he yells to Liepold –</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SCHINDLER</w:t>
      </w:r>
    </w:p>
    <w:p>
      <w:pPr>
        <w:pStyle w:val="Normal"/>
        <w:rPr/>
      </w:pPr>
      <w:r>
        <w:rPr>
          <w:rFonts w:eastAsia="Century Schoolbook" w:cs="Century Schoolbook" w:ascii="Century Schoolbook" w:hAnsi="Century Schoolbook"/>
          <w:sz w:val="26"/>
          <w:szCs w:val="26"/>
        </w:rPr>
        <w:tab/>
        <w:tab/>
        <w:tab/>
        <w:t xml:space="preserve">Shoot him.  </w:t>
      </w:r>
      <w:r>
        <w:rPr>
          <w:rFonts w:eastAsia="Century Schoolbook" w:cs="Century Schoolbook" w:ascii="Century Schoolbook" w:hAnsi="Century Schoolbook"/>
          <w:sz w:val="26"/>
          <w:szCs w:val="26"/>
          <w:u w:val="single"/>
        </w:rPr>
        <w:t>Shoot</w:t>
      </w:r>
      <w:r>
        <w:rPr>
          <w:rFonts w:eastAsia="Century Schoolbook" w:cs="Century Schoolbook" w:ascii="Century Schoolbook" w:hAnsi="Century Schoolbook"/>
          <w:sz w:val="26"/>
          <w:szCs w:val="26"/>
        </w:rPr>
        <w:t xml:space="preserve"> him!</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Liepold is so startled by the command, he doesn’t shoot.  He doesn’t lower the gun, though, either.</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SCHINDLER</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r>
      <w:r>
        <w:rPr>
          <w:rFonts w:eastAsia="Century Schoolbook" w:cs="Century Schoolbook" w:ascii="Century Schoolbook" w:hAnsi="Century Schoolbook"/>
          <w:sz w:val="26"/>
          <w:szCs w:val="26"/>
          <w:u w:val="single"/>
        </w:rPr>
        <w:t>Shoot him without a hearing.  Come on.</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His finger is on the trigger, Liepold is torn, frustrated, hating the situation he has created.  As the moments without a blast stretch out, both and Schindler begin t settle down.</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LIEPOLD</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He sabotaged the machine.</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Schindler glances to the boy.  Then at the silent Hilo beside him.  Part of it is blackened from an electrical fire.  To the boy, concerned –</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SCHINDLER</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The machine’s broken?</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The boy, too terrified to speak,nods.</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LIEPOLD</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The prisoner is under the jurisdiction of</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Section D.  I’ll preside over the hearing.</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SCHINDLER</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But the machine.</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Liepold glances to him.  He seems almost distraught by the destruction of the machine, Schindler.</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SCHINDLER</w:t>
      </w:r>
    </w:p>
    <w:p>
      <w:pPr>
        <w:pStyle w:val="Normal"/>
        <w:rPr/>
      </w:pPr>
      <w:r>
        <w:rPr>
          <w:rFonts w:eastAsia="Century Schoolbook" w:cs="Century Schoolbook" w:ascii="Century Schoolbook" w:hAnsi="Century Schoolbook"/>
          <w:sz w:val="26"/>
          <w:szCs w:val="26"/>
        </w:rPr>
        <w:tab/>
        <w:tab/>
        <w:tab/>
        <w:t xml:space="preserve">The </w:t>
      </w:r>
      <w:r>
        <w:rPr>
          <w:rFonts w:eastAsia="Century Schoolbook" w:cs="Century Schoolbook" w:ascii="Century Schoolbook" w:hAnsi="Century Schoolbook"/>
          <w:sz w:val="26"/>
          <w:szCs w:val="26"/>
          <w:u w:val="single"/>
        </w:rPr>
        <w:t>machine</w:t>
      </w:r>
      <w:r>
        <w:rPr>
          <w:rFonts w:eastAsia="Century Schoolbook" w:cs="Century Schoolbook" w:ascii="Century Schoolbook" w:hAnsi="Century Schoolbook"/>
          <w:sz w:val="26"/>
          <w:szCs w:val="26"/>
        </w:rPr>
        <w:t xml:space="preserve"> is under the authorization of</w:t>
      </w:r>
    </w:p>
    <w:p>
      <w:pPr>
        <w:pStyle w:val="Normal"/>
        <w:rPr/>
      </w:pPr>
      <w:r>
        <w:rPr>
          <w:rFonts w:eastAsia="Century Schoolbook" w:cs="Century Schoolbook" w:ascii="Century Schoolbook" w:hAnsi="Century Schoolbook"/>
          <w:sz w:val="26"/>
          <w:szCs w:val="26"/>
        </w:rPr>
        <w:tab/>
        <w:tab/>
        <w:tab/>
        <w:t xml:space="preserve">the Armaments Inspectorate.  </w:t>
      </w:r>
      <w:r>
        <w:rPr>
          <w:rFonts w:eastAsia="Century Schoolbook" w:cs="Century Schoolbook" w:ascii="Century Schoolbook" w:hAnsi="Century Schoolbook"/>
          <w:sz w:val="26"/>
          <w:szCs w:val="26"/>
          <w:u w:val="single"/>
        </w:rPr>
        <w:t>I</w:t>
      </w:r>
      <w:r>
        <w:rPr>
          <w:rFonts w:eastAsia="Century Schoolbook" w:cs="Century Schoolbook" w:ascii="Century Schoolbook" w:hAnsi="Century Schoolbook"/>
          <w:sz w:val="26"/>
          <w:szCs w:val="26"/>
        </w:rPr>
        <w:t xml:space="preserve"> will preside</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over the hearing.</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Liepold isn’t sure that’s correct, but he has no documentation, at least not on him, to refute it.</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b/>
          <w:bCs/>
          <w:sz w:val="26"/>
          <w:szCs w:val="26"/>
        </w:rPr>
        <w:t>229.</w:t>
        <w:tab/>
        <w:t>INT.  FACTORY - NIGHT.</w:t>
        <w:tab/>
        <w:tab/>
        <w:tab/>
        <w:tab/>
        <w:tab/>
        <w:tab/>
        <w:tab/>
        <w:t>229.</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In the machine-tool section, a “judicial table” has been set up.  At it sit Schindler, Liepold, two other SS officers, and an attractive German girl, a stenographer.  The “saboteur,” the boy, Janek, stands before the court.</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JANEK</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I’m unfamiliar with the Hilo machines.</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I don’t know why I was assigned there.</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Commandant Liepold was watching me</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 xml:space="preserve">trying to figure it out.  I switched it on </w:t>
      </w:r>
    </w:p>
    <w:p>
      <w:pPr>
        <w:pStyle w:val="Normal"/>
        <w:rPr/>
      </w:pPr>
      <w:r>
        <w:rPr>
          <w:rFonts w:eastAsia="Century Schoolbook" w:cs="Century Schoolbook" w:ascii="Century Schoolbook" w:hAnsi="Century Schoolbook"/>
          <w:sz w:val="26"/>
          <w:szCs w:val="26"/>
        </w:rPr>
        <w:tab/>
        <w:tab/>
        <w:tab/>
        <w:t xml:space="preserve">and it blew up.  I didn’t </w:t>
      </w:r>
      <w:r>
        <w:rPr>
          <w:rFonts w:eastAsia="Century Schoolbook" w:cs="Century Schoolbook" w:ascii="Century Schoolbook" w:hAnsi="Century Schoolbook"/>
          <w:sz w:val="26"/>
          <w:szCs w:val="26"/>
          <w:u w:val="single"/>
        </w:rPr>
        <w:t>do</w:t>
      </w:r>
      <w:r>
        <w:rPr>
          <w:rFonts w:eastAsia="Century Schoolbook" w:cs="Century Schoolbook" w:ascii="Century Schoolbook" w:hAnsi="Century Schoolbook"/>
          <w:sz w:val="26"/>
          <w:szCs w:val="26"/>
        </w:rPr>
        <w:t xml:space="preserve"> anything.  </w:t>
      </w:r>
    </w:p>
    <w:p>
      <w:pPr>
        <w:pStyle w:val="Normal"/>
        <w:ind w:left="1440" w:firstLine="72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ll I did was turn it on.</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Gone tonight is Schindler’s usual shop-floor familiarity.  He studies the boy solemn-faced.</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SCHINDLER</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If you’re not skilled at armaments work,</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you shouldn’t be here.</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JANEK</w:t>
      </w:r>
    </w:p>
    <w:p>
      <w:pPr>
        <w:pStyle w:val="Normal"/>
        <w:rPr/>
      </w:pPr>
      <w:r>
        <w:rPr>
          <w:rFonts w:eastAsia="Century Schoolbook" w:cs="Century Schoolbook" w:ascii="Century Schoolbook" w:hAnsi="Century Schoolbook"/>
          <w:sz w:val="26"/>
          <w:szCs w:val="26"/>
        </w:rPr>
        <w:tab/>
        <w:tab/>
        <w:tab/>
        <w:t xml:space="preserve">I’m a </w:t>
      </w:r>
      <w:r>
        <w:rPr>
          <w:rFonts w:eastAsia="Century Schoolbook" w:cs="Century Schoolbook" w:ascii="Century Schoolbook" w:hAnsi="Century Schoolbook"/>
          <w:sz w:val="26"/>
          <w:szCs w:val="26"/>
          <w:u w:val="single"/>
        </w:rPr>
        <w:t>lathe</w:t>
      </w:r>
      <w:r>
        <w:rPr>
          <w:rFonts w:eastAsia="Century Schoolbook" w:cs="Century Schoolbook" w:ascii="Century Schoolbook" w:hAnsi="Century Schoolbook"/>
          <w:sz w:val="26"/>
          <w:szCs w:val="26"/>
        </w:rPr>
        <w:t xml:space="preserve"> operator.</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Schindler dismisses the defensive comment with a wave of his hand and gets up.  He comes around and paces slowly before the boy.  Eventually, Janek dares to speak again –</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JANEK</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Sir?</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Schindler glances up at him distractedly.</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JANEK</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I did adjust the pressure controls.</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Schindler stops, looks to the panel, and back to the boy.</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SCHINDLER</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What?</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JANEK</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I know that much about them.  Somebody</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had set the pressure controls wrong.  I had</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to adjust –</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Schindler slams the back of his hand so hard across Janek’s face, the boy almost falls.  He’s stunned.  So are the others at the table.  They’ve never seen such violence from the Direktor.  He roars –</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SCHINDLER</w:t>
      </w:r>
    </w:p>
    <w:p>
      <w:pPr>
        <w:pStyle w:val="Normal"/>
        <w:rPr/>
      </w:pPr>
      <w:r>
        <w:rPr>
          <w:rFonts w:eastAsia="Century Schoolbook" w:cs="Century Schoolbook" w:ascii="Century Schoolbook" w:hAnsi="Century Schoolbook"/>
          <w:sz w:val="26"/>
          <w:szCs w:val="26"/>
        </w:rPr>
        <w:tab/>
        <w:tab/>
        <w:tab/>
        <w:t xml:space="preserve">The </w:t>
      </w:r>
      <w:r>
        <w:rPr>
          <w:rFonts w:eastAsia="Century Schoolbook" w:cs="Century Schoolbook" w:ascii="Century Schoolbook" w:hAnsi="Century Schoolbook"/>
          <w:sz w:val="26"/>
          <w:szCs w:val="26"/>
          <w:u w:val="single"/>
        </w:rPr>
        <w:t>stupidity</w:t>
      </w:r>
      <w:r>
        <w:rPr>
          <w:rFonts w:eastAsia="Century Schoolbook" w:cs="Century Schoolbook" w:ascii="Century Schoolbook" w:hAnsi="Century Schoolbook"/>
          <w:sz w:val="26"/>
          <w:szCs w:val="26"/>
        </w:rPr>
        <w:t xml:space="preserve"> of these people.  I </w:t>
      </w:r>
      <w:r>
        <w:rPr>
          <w:rFonts w:eastAsia="Century Schoolbook" w:cs="Century Schoolbook" w:ascii="Century Schoolbook" w:hAnsi="Century Schoolbook"/>
          <w:sz w:val="26"/>
          <w:szCs w:val="26"/>
          <w:u w:val="single"/>
        </w:rPr>
        <w:t>wish</w:t>
      </w:r>
      <w:r>
        <w:rPr>
          <w:rFonts w:eastAsia="Century Schoolbook" w:cs="Century Schoolbook" w:ascii="Century Schoolbook" w:hAnsi="Century Schoolbook"/>
          <w:sz w:val="26"/>
          <w:szCs w:val="26"/>
        </w:rPr>
        <w:t xml:space="preserve"> they</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were capable of sabotaging a machine.</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Schindler’s hand comes up again and Janek recoils, expecting another blow.  Schindler manages to hold it.</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SCHINDLER</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Get him out of my sight.</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 guard escorts the prisoner away.  The panel members glance among themselves.  Is that it?  Schindler faces them and groans in dismay.</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b/>
          <w:bCs/>
          <w:sz w:val="26"/>
          <w:szCs w:val="26"/>
        </w:rPr>
        <w:t>230.</w:t>
        <w:tab/>
        <w:t>INT.  LIEPOLD’S QUARTERS - NIGHT.</w:t>
        <w:tab/>
        <w:tab/>
        <w:tab/>
        <w:tab/>
        <w:t>230.</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Liepold at his desk, typing again.  This time there is no doubt he is composing a letter denouncing Schindler.</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b/>
          <w:bCs/>
          <w:sz w:val="26"/>
          <w:szCs w:val="26"/>
        </w:rPr>
        <w:t>231.</w:t>
        <w:tab/>
        <w:t>INT.  HOUSE - BRINNLITZ - NIGHT.</w:t>
        <w:tab/>
        <w:tab/>
        <w:tab/>
        <w:tab/>
        <w:tab/>
        <w:t>231.</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Schindler and Emilie, her arm in his, stand around like unwanted guests at the party.  They probably are.  Him anyway.  The other guests include local politicians who fought and failed to keep his camp out of Brinnlitz.  Whenever his glance meets one of theirs, they smile tightly.</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SCHINDLER</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to Emilie)</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Isn’t this nice.</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pPr>
      <w:r>
        <w:rPr>
          <w:rFonts w:eastAsia="Century Schoolbook" w:cs="Century Schoolbook" w:ascii="Century Schoolbook" w:hAnsi="Century Schoolbook"/>
          <w:sz w:val="26"/>
          <w:szCs w:val="26"/>
        </w:rPr>
        <w:t xml:space="preserve">It’s not at all nice.  He feels out of place, a feeling he’s not accustomed to.  Fortunately, a man in uniform, someone Schindler can </w:t>
      </w:r>
      <w:r>
        <w:rPr>
          <w:rFonts w:eastAsia="Century Schoolbook" w:cs="Century Schoolbook" w:ascii="Century Schoolbook" w:hAnsi="Century Schoolbook"/>
          <w:sz w:val="26"/>
          <w:szCs w:val="26"/>
          <w:u w:val="single"/>
        </w:rPr>
        <w:t>relate</w:t>
      </w:r>
      <w:r>
        <w:rPr>
          <w:rFonts w:eastAsia="Century Schoolbook" w:cs="Century Schoolbook" w:ascii="Century Schoolbook" w:hAnsi="Century Schoolbook"/>
          <w:sz w:val="26"/>
          <w:szCs w:val="26"/>
        </w:rPr>
        <w:t xml:space="preserve"> to, approaches cheerfully, his hand outstretched.</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RASCH</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Oskar, good of you to come.</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SCHINDLER</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re you kidding, I never miss a party.</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Police Chief Rasch, my wife Emilie.</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RASCH</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How do you do?</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EMILIE</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You have a lovely home.</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pPr>
      <w:r>
        <w:rPr>
          <w:rFonts w:eastAsia="Century Schoolbook" w:cs="Century Schoolbook" w:ascii="Century Schoolbook" w:hAnsi="Century Schoolbook"/>
          <w:sz w:val="26"/>
          <w:szCs w:val="26"/>
        </w:rPr>
        <w:tab/>
        <w:t xml:space="preserve">It </w:t>
      </w:r>
      <w:r>
        <w:rPr>
          <w:rFonts w:eastAsia="Century Schoolbook" w:cs="Century Schoolbook" w:ascii="Century Schoolbook" w:hAnsi="Century Schoolbook"/>
          <w:sz w:val="26"/>
          <w:szCs w:val="26"/>
          <w:u w:val="single"/>
        </w:rPr>
        <w:t>is</w:t>
      </w:r>
      <w:r>
        <w:rPr>
          <w:rFonts w:eastAsia="Century Schoolbook" w:cs="Century Schoolbook" w:ascii="Century Schoolbook" w:hAnsi="Century Schoolbook"/>
          <w:sz w:val="26"/>
          <w:szCs w:val="26"/>
        </w:rPr>
        <w:t xml:space="preserve"> nice.  Big.  The man lives well.</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RASCH</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Thank you.</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SCHINDLER</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I need a drink.</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RASCH</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Oh, God, you don’t have a drink?</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SCHINDLER</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to Emilie)</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Wine?</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She nods.  Schindler goes off in search of the bartender.  Rasch watches after him.</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RASCH</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Your husband’s a very generous man.</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EMILIE</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wry)</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He’s always been.</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b/>
          <w:bCs/>
          <w:sz w:val="26"/>
          <w:szCs w:val="26"/>
        </w:rPr>
        <w:t>232.</w:t>
        <w:tab/>
        <w:t>INT.  RASCH’S STUDY - LATER - NIGHT.</w:t>
        <w:tab/>
        <w:tab/>
        <w:tab/>
        <w:tab/>
        <w:t>232.</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Rasch and Schindler sharing cognac in the privacy of the Police Chief’’s study.  Beyond the closed doors, the party continues, the sounds filtering in.</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SCHINDLER</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I need guns.</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pPr>
      <w:r>
        <w:rPr>
          <w:rFonts w:eastAsia="Century Schoolbook" w:cs="Century Schoolbook" w:ascii="Century Schoolbook" w:hAnsi="Century Schoolbook"/>
          <w:sz w:val="26"/>
          <w:szCs w:val="26"/>
        </w:rPr>
        <w:t xml:space="preserve">Rasch calmly nurses his drink, his eyes revealing nothing of what’s going on behind them, except that the statement requires </w:t>
      </w:r>
      <w:r>
        <w:rPr>
          <w:rFonts w:eastAsia="Century Schoolbook" w:cs="Century Schoolbook" w:ascii="Century Schoolbook" w:hAnsi="Century Schoolbook"/>
          <w:sz w:val="26"/>
          <w:szCs w:val="26"/>
          <w:u w:val="single"/>
        </w:rPr>
        <w:t>some</w:t>
      </w:r>
      <w:r>
        <w:rPr>
          <w:rFonts w:eastAsia="Century Schoolbook" w:cs="Century Schoolbook" w:ascii="Century Schoolbook" w:hAnsi="Century Schoolbook"/>
          <w:sz w:val="26"/>
          <w:szCs w:val="26"/>
        </w:rPr>
        <w:t xml:space="preserve"> elaboration.</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SCHINDLER</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One of these days the Russians are going to</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show up unannounced at my gate.  I’d like the</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chance to defend myself.  I’d like my wife</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to have that chance.  My civilian engineers.</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My secretary.</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RASCH</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pause; then, philosophically)</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We’re losing the war, aren’t we.</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SCHINDLER</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It kind of looks that way.</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RASCH</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blithely)</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Pistols?</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SCHINDLER</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Pistols, rifles, carbines …</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long pause)</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I’d be grateful.</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Rasch smiles faintly.  Yes, he’s familiar, as are officials throughout much of Europe, with the gratitude of Oskar Schindler.</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b/>
          <w:bCs/>
          <w:sz w:val="26"/>
          <w:szCs w:val="26"/>
        </w:rPr>
        <w:t>233.</w:t>
        <w:tab/>
        <w:t>INT.  MACHINE SHOP - BRINNLITZ CAMP - NIGHT.</w:t>
        <w:tab/>
        <w:tab/>
        <w:t>233.</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Poldek Pfefferberg holds up a pistol, feels its weight, points it.</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SCHINDLER</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calmly)</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Careful.</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Pfefferberg smiles, lowers the gun, kneels beside an open crate of weapons: a couple of revolvers and rifles, an old carbine.</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b/>
          <w:bCs/>
          <w:sz w:val="26"/>
          <w:szCs w:val="26"/>
        </w:rPr>
        <w:t>234.</w:t>
        <w:tab/>
        <w:t>INT.  FACTORY - DAY.</w:t>
        <w:tab/>
        <w:tab/>
        <w:tab/>
        <w:tab/>
        <w:tab/>
        <w:tab/>
        <w:tab/>
        <w:t>234.</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From high above the factory, Stern can be seen among the machines talking with a worker.  The man points up and returns to his work.</w:t>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Stern stares up, puzzled.  He locates a ladder that connects the shop-floor to a series of overhead planks and, with trepidation, climbs.</w:t>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He reaches a shaky landing high above the machines, navigates the primitive catwalks with great care, comes to a large water tank near the workshop ceiling.</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SCHINDLER</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Stern.</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ove the rim of the tank, amid rising steam, Schindler’s head appears.  Then disappears.  Stern climbs a set of rungs on the tank, reaches the top and finds inside, lolling in the steaming water, Schindler and the blonde stenographer from the trial.</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STERN</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Excuse me.</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Neither Schindler nor the blonde seems the least bit embarrassed.  Only Stern.  He tries hard to pretend the girl isn’t there, but he just can’t.</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STERN</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 xml:space="preserve">I’ll talk to you later.  </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SCHINDLER</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No, no, what, what is it?</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Schindler floats over closer to him, waits for him to report whatever it is he has come to report, leans closer.  Finally, quietly –</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STERN</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Do you have any money I don’t know about?</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Hidden away someplace?</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Schindler thinks long and hard …</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SCHINDLER</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No.</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Silence except for the gently lapping water.  Half-joking –</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SCHINDLER</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Why, am I broke?</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Stern glances away, doesn’t answer, just stares off.  And a slight, slight smile, a gambler’s philosophical smile upon being purged of his wealth, appears on Schindler’s face.</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b/>
          <w:bCs/>
          <w:sz w:val="26"/>
          <w:szCs w:val="26"/>
        </w:rPr>
        <w:t>235.</w:t>
        <w:tab/>
        <w:t>EXT.  RURAL BRINNLITZ - DAY.</w:t>
        <w:tab/>
        <w:tab/>
        <w:tab/>
        <w:tab/>
        <w:tab/>
        <w:t>235.</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In the distance, a lone boxcar, stark against the winter landscape.  There are patches of snow on the ground.  A cold wind blows through bare trees.</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SCHINDLER (V.O.)</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Poldek.</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b/>
          <w:bCs/>
          <w:sz w:val="26"/>
          <w:szCs w:val="26"/>
        </w:rPr>
        <w:t>236.</w:t>
        <w:tab/>
        <w:t>INT.  MACHINE SHOP - BRINNLITZ CAMP - DAY.</w:t>
        <w:tab/>
        <w:tab/>
        <w:t>236.</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Tight on Poldek Pfefferberg’s eyes behind a welder’s mask.  He turns from his work to the voice, welding torch in his hand.</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b/>
          <w:bCs/>
          <w:sz w:val="26"/>
          <w:szCs w:val="26"/>
        </w:rPr>
        <w:t>237.</w:t>
        <w:tab/>
        <w:t>EXT.  RURAL BRINNLITZ - DAY.</w:t>
        <w:tab/>
        <w:tab/>
        <w:tab/>
        <w:tab/>
        <w:tab/>
        <w:t>237.</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The torch firing at ice as hard as metal, blue flame, white steam.  Pfefferberg’s eyes behind the mask again, concentrating.</w:t>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round the abandoned boxcar, in the gruesome cold, stand Schindler, Emilie, a doctor, some workers and some SS guards, watching, waiting.</w:t>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Pfefferberg steps back.  Sledge hammers pound at locks.  Hands pull at levers.  The doors begin to slide.</w:t>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Out of darkness, from inside the boxcar as the doors slide open, Schindler’s face is revealed, tight.  He stares for an interminable moment before walking slowly away.</w:t>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Inside the boxcar is a tangle of limbs, a pyramid of corpses, frozen white.</w:t>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From a distance, a tableau: the boxcar, the workers and guards and Emilie outside it, Schindler, off to himself several steps away, all of them still as statues.</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b/>
          <w:bCs/>
          <w:sz w:val="26"/>
          <w:szCs w:val="26"/>
        </w:rPr>
        <w:t>238.</w:t>
        <w:tab/>
        <w:t>EXT.  CATHOLIC CEMETERY - OUTSIDE BRINNLITZ -</w:t>
        <w:tab/>
        <w:t>238.</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b/>
          <w:bCs/>
          <w:sz w:val="26"/>
          <w:szCs w:val="26"/>
        </w:rPr>
        <w:tab/>
        <w:t>DAY.</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Beyond a country church, among the stone markers of a small cemetery, walk Schindler and a priest.</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SCHINDLER</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It’s been suggested I cremate them in my</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 xml:space="preserve">furnaces.  As a Catholic I will not.  As a </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human being I will not.</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The priest nods; he seems relatively empathic.  He offers an alternative -</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PRIEST</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There’s an area beyond the church reserved</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for the burial of suicides.  Maybe I can convince</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the parish council to allow them to be</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buried there.</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SCHINDLER</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These aren’t suicides.</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The priest knows that.  But he also knows that the provisions of Canon Law regarding who can and cannot be buried in consecrated ground are narrow.</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SCHINDLER</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These are victims of a great murder.</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b/>
          <w:bCs/>
          <w:sz w:val="26"/>
          <w:szCs w:val="26"/>
        </w:rPr>
        <w:t>239.</w:t>
        <w:tab/>
        <w:t>INT.  BRINNLITZ FACTORY - DAY.</w:t>
        <w:tab/>
        <w:tab/>
        <w:tab/>
        <w:tab/>
        <w:tab/>
        <w:t>239.</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In a corner of the factory, workers hammer at pine lumber.  They are building coffins.</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b/>
          <w:bCs/>
          <w:sz w:val="26"/>
          <w:szCs w:val="26"/>
        </w:rPr>
        <w:t>240.</w:t>
        <w:tab/>
        <w:t>EXT.  BRINNLITZ FACTORY - DAY.</w:t>
        <w:tab/>
        <w:tab/>
        <w:tab/>
        <w:tab/>
        <w:tab/>
        <w:t>240.</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s workers harness horses to carts, others hoist the coffins into them.  Schindler is there, watching.  He glances up at one of the guard towers, expecting, perhaps, to be felled by a bullet.</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b/>
          <w:bCs/>
          <w:sz w:val="26"/>
          <w:szCs w:val="26"/>
        </w:rPr>
        <w:t>241.</w:t>
        <w:tab/>
        <w:t>EXT.  BRINNLITZ FACTORY - DAY.</w:t>
        <w:tab/>
        <w:tab/>
        <w:tab/>
        <w:tab/>
        <w:tab/>
        <w:t>241.</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Beyond the wire, Rabbi Levartov leads the horse-drawn carts.  Around him walk a minyan – a quorum of ten males necessary for the rite.  A few guards lag behind.</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b/>
          <w:bCs/>
          <w:sz w:val="26"/>
          <w:szCs w:val="26"/>
        </w:rPr>
        <w:t>242.</w:t>
        <w:tab/>
        <w:t>INT.  BRINNLITZ FACTORY - SAME TIME - DAY.</w:t>
        <w:tab/>
        <w:tab/>
        <w:t>242.</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Work continues, but it’s apparent in their eyes they are only physically here; in spirit they are all walking alongside the carts, one great moral force.</w:t>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The roar of a machine suddenly, inexplicably, dies.  Then another.  And another.  Schindler, standing at the main power panel, pulls the last of the switches, and the factory plunges into absolute silence.</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b/>
          <w:bCs/>
          <w:sz w:val="26"/>
          <w:szCs w:val="26"/>
        </w:rPr>
        <w:t>243.</w:t>
        <w:tab/>
        <w:t>EXT.  CATHOLIC CEMETERY - DAY.</w:t>
        <w:tab/>
        <w:tab/>
        <w:tab/>
        <w:tab/>
        <w:tab/>
        <w:t>243.</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Just beyond the perimeter of the Catholic cemetery, the minyan quickly and quietly recites Kaddish over the dead as their coffins are lowered into individual graves.</w:t>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Then, there is only a low breathing of wind.</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b/>
          <w:bCs/>
          <w:sz w:val="26"/>
          <w:szCs w:val="26"/>
        </w:rPr>
        <w:t>244.</w:t>
        <w:tab/>
        <w:t>EXT.  BRINNLITZ CAMP - ANOTHER DAY.</w:t>
        <w:tab/>
        <w:tab/>
        <w:tab/>
        <w:t>244.</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mon Goeth, in civilian clothes, emerges from a car.  His eyes, sallow from inadequate sleep, sweep across the fortified compound with envy.  It’s a nice place Oskar’s got here.</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b/>
          <w:bCs/>
          <w:sz w:val="26"/>
          <w:szCs w:val="26"/>
        </w:rPr>
        <w:t>245.</w:t>
        <w:tab/>
        <w:t>INT.  OFFICE - BRINNLITZ FACTORY -</w:t>
        <w:tab/>
        <w:tab/>
        <w:tab/>
        <w:tab/>
        <w:t>245.</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r>
      <w:r>
        <w:rPr>
          <w:rFonts w:eastAsia="Century Schoolbook" w:cs="Century Schoolbook" w:ascii="Century Schoolbook" w:hAnsi="Century Schoolbook"/>
          <w:b/>
          <w:bCs/>
          <w:sz w:val="26"/>
          <w:szCs w:val="26"/>
        </w:rPr>
        <w:t>SAME TIME - DAY.</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Stern, at a window, stares down at Goeth beside his car.  Softly, gravely –</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STERN</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What’s he doing here?</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Schindler appears beside Stern, glances down.  he’s lost weight, Goeth.  The old suit he wears seems too big for him.  Alone down there he seems disoriented.</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SCHINDLER</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Probably looking for a handout.</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b/>
          <w:bCs/>
          <w:sz w:val="26"/>
          <w:szCs w:val="26"/>
        </w:rPr>
        <w:t>246.</w:t>
        <w:tab/>
        <w:t>INT.  BRINNLITZ FACTORY - DAY.</w:t>
        <w:tab/>
        <w:tab/>
        <w:tab/>
        <w:tab/>
        <w:tab/>
        <w:t>246.</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Workers glance up at a horrible apparition from the pit of their foulest dreams – Amon Goeth crossing through the factory.</w:t>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Schindler, his arm around the killer’s shoulder as if he were a long lost brother, leads him across the shop-floor, proudly pointing out to him the huge thundering Hilo machines.</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b/>
          <w:bCs/>
          <w:sz w:val="26"/>
          <w:szCs w:val="26"/>
        </w:rPr>
        <w:t>247.</w:t>
        <w:tab/>
        <w:t>INT.  OFFICES, BRINNLITZ FACTORY - DAY.</w:t>
        <w:tab/>
        <w:tab/>
        <w:tab/>
        <w:t>247.</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Schindler takes an old suitcase from his office closet, sets it on his desk, snaps it open revealing clothes, Goeth’s uniforms, his medals.  The ex-Oberstrumfuhrer touches the fabric gently, then glances up gratefully to his friend.</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GOETH</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Thank you.</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b/>
          <w:bCs/>
          <w:sz w:val="26"/>
          <w:szCs w:val="26"/>
        </w:rPr>
        <w:t>248.</w:t>
        <w:tab/>
        <w:t>INT.  OUTER OFFICES - BRINNLITZ FACTORY - DAY.</w:t>
        <w:tab/>
        <w:t>248.</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Beyond the frosted glass of Schindler’s office door, Stern can see the wavering forms of the two Nazi Party members sharing cognac and stories.</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b/>
          <w:bCs/>
          <w:sz w:val="26"/>
          <w:szCs w:val="26"/>
        </w:rPr>
        <w:t>249.</w:t>
        <w:tab/>
        <w:t>INT.  BRINNLITZ FACTORY - DAY.</w:t>
        <w:tab/>
        <w:tab/>
        <w:tab/>
        <w:tab/>
        <w:tab/>
        <w:t>249.</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Warmed by cognac and friendship, Goeth comes through the factory again carrying the suitcase, Schindler at his side, steering him to some degree.</w:t>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Goeth’s hand comes up to his cheek as if to brush away a bothersome fly.  But it isn’t a fly.  One of the workers has spit on him.  He turns in disbelief.</w:t>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Silence as his hand drops to his side, to the holster he forgets isn’t there.  he glances around for SS guards … who aren’t there.  He looks to Schindler, thoroughly confused, and whispers –</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GOETH</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Where are the guards?</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SCHINDLER</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The guards aren’t allowed on the factory floor.</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They make my workers nervous.</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Goeth stares at him bewildered.  Then again at the worker who spit.  Then at other workers, the resolve in their eyes.  They know he has no power here, and sense he has no power anywhere.  His own eyes drift to a woman with yarn in her lap, knitting needles in her hands.  Is this a dream?</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SCHINDLER</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I’ll discipline him later.</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Schindler good-naturedly throws an arm around Goeth’s shoulder and leads him away.  The workers watch as the two Germans disappear out the factory doors.</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b/>
          <w:bCs/>
          <w:sz w:val="26"/>
          <w:szCs w:val="26"/>
        </w:rPr>
        <w:t>250.</w:t>
        <w:tab/>
        <w:t>INT.  GUARDS’ BARRACKS - EVENING.</w:t>
        <w:tab/>
        <w:tab/>
        <w:tab/>
        <w:tab/>
        <w:t>250.</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 guard slowly turns the dial of a radio, finding and losing in static several different voices in several languages, none of them lasting more than a moment.</w:t>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Depression hangs over the barracks.  Most of the guards are straining to hear the news they’ve been fearing for some time now, some on their bunks just staring, one at a window peering out at the black face of a forest as if expecting, at any moment, to see Russian or American troops appear.</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b/>
          <w:bCs/>
          <w:sz w:val="26"/>
          <w:szCs w:val="26"/>
        </w:rPr>
        <w:t>251.</w:t>
        <w:tab/>
        <w:t>INT.  WORKER’S BARRACKS - SAME TIME - EVENING.</w:t>
        <w:tab/>
        <w:t>251.</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nother radio.  Workers, like the guards, straining to hear.  The dial finds, faint, mired in static, the idiosyncratic voice of Winston Churchill.</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b/>
          <w:bCs/>
          <w:sz w:val="26"/>
          <w:szCs w:val="26"/>
        </w:rPr>
        <w:t>252.</w:t>
        <w:tab/>
        <w:t>INT.  LIEPOLD’S QUARTERS - SAME TIME - EVENING.</w:t>
        <w:tab/>
        <w:t>252.</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Schindler on Liepold’s doorstep.  The two men considering each other across the threshold.  Radio static filters out from Liepold’s room.  The word “Eisenhower” cuts through before the speaker’s voice is buried again.</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SCHINDLER</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It’s time the guards came into the factory.</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He turns and walks away.</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b/>
          <w:bCs/>
          <w:sz w:val="26"/>
          <w:szCs w:val="26"/>
        </w:rPr>
        <w:t>253.</w:t>
        <w:tab/>
        <w:t>INT.  BRINNLITZ FACTORY - NIGHT.</w:t>
        <w:tab/>
        <w:tab/>
        <w:tab/>
        <w:tab/>
        <w:t>253.</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ll twelve hundred workers and all the guards are gathered for the first time on the factory floor.  Tension and uncertainty surround them.  It’s ominously quiet.  Then –</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SCHINDLER</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The unconditional surrender of Germany</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has just been announced.  At midnight</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tonight the war is over.</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It is not his intention to elicit celebration.  Indeed, his words, echoing and fading in the factory, echo the doubts they all feel.</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SCHINDLER</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Tomorrow, you’ll begin the process of looking</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for survivors of your families.  In many cases</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you won’t find them.  After six long years of</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murder, victims are being mourned throughout</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the world.</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Not by Untersturmfuhrer Liepold.  He stands with his men, dying to lift his rifle and fire.</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SCHINDLER</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We’ve survived.  Some of you have come up</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to me and thanked me.  Thank yourselves.</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Thank your fearless Stern, and others among</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you, who, worrying about you, have faced</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death every moment.</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glancing away)</w:t>
      </w:r>
    </w:p>
    <w:p>
      <w:pPr>
        <w:pStyle w:val="Normal"/>
        <w:rPr/>
      </w:pPr>
      <w:r>
        <w:rPr>
          <w:rFonts w:eastAsia="Century Schoolbook" w:cs="Century Schoolbook" w:ascii="Century Schoolbook" w:hAnsi="Century Schoolbook"/>
          <w:sz w:val="26"/>
          <w:szCs w:val="26"/>
        </w:rPr>
        <w:tab/>
        <w:tab/>
        <w:tab/>
        <w:t xml:space="preserve">Thank </w:t>
      </w:r>
      <w:r>
        <w:rPr>
          <w:rFonts w:eastAsia="Century Schoolbook" w:cs="Century Schoolbook" w:ascii="Century Schoolbook" w:hAnsi="Century Schoolbook"/>
          <w:sz w:val="26"/>
          <w:szCs w:val="26"/>
          <w:u w:val="single"/>
        </w:rPr>
        <w:t>you</w:t>
      </w:r>
      <w:r>
        <w:rPr>
          <w:rFonts w:eastAsia="Century Schoolbook" w:cs="Century Schoolbook" w:ascii="Century Schoolbook" w:hAnsi="Century Schoolbook"/>
          <w:sz w:val="26"/>
          <w:szCs w:val="26"/>
        </w:rPr>
        <w:t>.</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pPr>
      <w:r>
        <w:rPr>
          <w:rFonts w:eastAsia="Century Schoolbook" w:cs="Century Schoolbook" w:ascii="Century Schoolbook" w:hAnsi="Century Schoolbook"/>
          <w:sz w:val="26"/>
          <w:szCs w:val="26"/>
        </w:rPr>
        <w:t xml:space="preserve">He’s looking at the guards, thanking </w:t>
      </w:r>
      <w:r>
        <w:rPr>
          <w:rFonts w:eastAsia="Century Schoolbook" w:cs="Century Schoolbook" w:ascii="Century Schoolbook" w:hAnsi="Century Schoolbook"/>
          <w:sz w:val="26"/>
          <w:szCs w:val="26"/>
          <w:u w:val="single"/>
        </w:rPr>
        <w:t>them</w:t>
      </w:r>
      <w:r>
        <w:rPr>
          <w:rFonts w:eastAsia="Century Schoolbook" w:cs="Century Schoolbook" w:ascii="Century Schoolbook" w:hAnsi="Century Schoolbook"/>
          <w:sz w:val="26"/>
          <w:szCs w:val="26"/>
        </w:rPr>
        <w:t>, which thoroughly confuses the workers.  Just when they thought they knew where his sentiments lay, he’s thanking guards.</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SCHINDLER</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You’ve shown extraordinary discipline.</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You’ve behaved humanely here.  You</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should be proud.</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Or is he attempting to adjust reality, to destroy the SS as combatants, to alter the self-image of both the guards and the prisoners?  Moving across the SS men’s faces, they remain inscrutable.  Schindler turns his attention back to the workers, and, not at all like a confession, but rather like simple statements of fact:</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SCHINDLER</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I’m a member of the Nazi party.  I’m a</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munitions manufacturer.  I’m a profiteer</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of slave labor, I’m a criminal.  At midnight,</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you will be free and I will be hunted.</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pause)</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I’ll remain with you until five minutes</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fter midnight.  After which time, and</w:t>
        <w:br/>
        <w:tab/>
        <w:tab/>
        <w:tab/>
        <w:t>I hope you’ll forgive me, I have to flee.</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That worries the workers.  Whenever he leaves, something terrible always seems to happen.</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SCHINDLER</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In memory of the countless victims</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mong your people, I ask us to observe</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three minutes of silence.</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pPr>
      <w:r>
        <w:rPr>
          <w:rFonts w:eastAsia="Century Schoolbook" w:cs="Century Schoolbook" w:ascii="Century Schoolbook" w:hAnsi="Century Schoolbook"/>
          <w:sz w:val="26"/>
          <w:szCs w:val="26"/>
        </w:rPr>
        <w:t xml:space="preserve">In the quite, in the silence, drifting slowly across the faces of the workers – the elderly, the lame, teenagers, wives beside husbands, children beside their parents, </w:t>
      </w:r>
      <w:r>
        <w:rPr>
          <w:rFonts w:eastAsia="Century Schoolbook" w:cs="Century Schoolbook" w:ascii="Century Schoolbook" w:hAnsi="Century Schoolbook"/>
          <w:sz w:val="26"/>
          <w:szCs w:val="26"/>
          <w:u w:val="single"/>
        </w:rPr>
        <w:t>families together</w:t>
      </w:r>
      <w:r>
        <w:rPr>
          <w:rFonts w:eastAsia="Century Schoolbook" w:cs="Century Schoolbook" w:ascii="Century Schoolbook" w:hAnsi="Century Schoolbook"/>
          <w:sz w:val="26"/>
          <w:szCs w:val="26"/>
        </w:rPr>
        <w:t xml:space="preserve"> – it becomes clear, if it wasn’t before, that both as a prison and a manufacturing enterprise, the Brinnlitz camp has been one long sustained confidence game.</w:t>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Schindler has never stood still so long in his life.  He does now, though, framed by his giant Hilo machines, silent at the close of the noisiest of wars, his head bowed, mourning the many dead.</w:t>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When he finally does look up he sees that he is the last to do so.  The faces, few of which he recognizes, are all looking at him.  He turns to speak to the guards along the wall again.</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SCHINDLER</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I know you’ve received orders from our</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Commandant – which he has received</w:t>
      </w:r>
    </w:p>
    <w:p>
      <w:pPr>
        <w:pStyle w:val="Normal"/>
        <w:rPr/>
      </w:pPr>
      <w:r>
        <w:rPr>
          <w:rFonts w:eastAsia="Century Schoolbook" w:cs="Century Schoolbook" w:ascii="Century Schoolbook" w:hAnsi="Century Schoolbook"/>
          <w:sz w:val="26"/>
          <w:szCs w:val="26"/>
        </w:rPr>
        <w:tab/>
        <w:tab/>
        <w:tab/>
        <w:t xml:space="preserve">from </w:t>
      </w:r>
      <w:r>
        <w:rPr>
          <w:rFonts w:eastAsia="Century Schoolbook" w:cs="Century Schoolbook" w:ascii="Century Schoolbook" w:hAnsi="Century Schoolbook"/>
          <w:sz w:val="26"/>
          <w:szCs w:val="26"/>
          <w:u w:val="single"/>
        </w:rPr>
        <w:t>his</w:t>
      </w:r>
      <w:r>
        <w:rPr>
          <w:rFonts w:eastAsia="Century Schoolbook" w:cs="Century Schoolbook" w:ascii="Century Schoolbook" w:hAnsi="Century Schoolbook"/>
          <w:sz w:val="26"/>
          <w:szCs w:val="26"/>
        </w:rPr>
        <w:t xml:space="preserve"> superiors – to dispose of the</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population of this camp.</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pprehension spreads across the factory like a wave.  Pfefferberg tightens his grip on the pistol under his coat.  His ragtag irregulars do the same, the rest of their ersatz “arsenal” concealed behind a machine. To the guards:</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SCHINDLER</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Now would be the time to do it.  They’re</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ll here.  This is your opportunity.</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The guards hold their weapons, as they have from the moment they arrived here tonight, at attention, waiting it seems, to be given the official order from their Commander, Liepold, who appears ready to give it.</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SCHINDLER</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Or …</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he shrugs)</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 you could leave.  And return to your</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families as men instead of murderers.</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Long, long silence.  Finally, one of the guards slowly lowers his rifle, breaks ranks and walks away.  Then another.  And another.  And another.  Another.</w:t>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pPr>
      <w:r>
        <w:rPr>
          <w:rFonts w:eastAsia="Century Schoolbook" w:cs="Century Schoolbook" w:ascii="Century Schoolbook" w:hAnsi="Century Schoolbook"/>
          <w:sz w:val="26"/>
          <w:szCs w:val="26"/>
        </w:rPr>
        <w:t xml:space="preserve">When the last is gone, the workers consider Liepold.  He appears more an oddity than a threat.  He </w:t>
      </w:r>
      <w:r>
        <w:rPr>
          <w:rFonts w:eastAsia="Century Schoolbook" w:cs="Century Schoolbook" w:ascii="Century Schoolbook" w:hAnsi="Century Schoolbook"/>
          <w:sz w:val="26"/>
          <w:szCs w:val="26"/>
          <w:u w:val="single"/>
        </w:rPr>
        <w:t>is</w:t>
      </w:r>
      <w:r>
        <w:rPr>
          <w:rFonts w:eastAsia="Century Schoolbook" w:cs="Century Schoolbook" w:ascii="Century Schoolbook" w:hAnsi="Century Schoolbook"/>
          <w:sz w:val="26"/>
          <w:szCs w:val="26"/>
        </w:rPr>
        <w:t xml:space="preserve"> more an oddity than a threat.  And he knows it. He turns and leaves.</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b/>
          <w:bCs/>
          <w:sz w:val="26"/>
          <w:szCs w:val="26"/>
        </w:rPr>
        <w:t>254.</w:t>
        <w:tab/>
        <w:t>EXT.  BRINNLITZ CAMP - NIGHT.</w:t>
        <w:tab/>
        <w:tab/>
        <w:tab/>
        <w:tab/>
        <w:tab/>
        <w:t>254.</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 watchtower.  Abandoned.  The perimeter wire.  No sentries.  The guard barracks.  Deserted.  The SS is long gone.</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b/>
          <w:bCs/>
          <w:sz w:val="26"/>
          <w:szCs w:val="26"/>
        </w:rPr>
        <w:t>255.</w:t>
        <w:tab/>
        <w:t>EXT.  COURTYARD - BRINNLITZ CAMP - NIGHT.</w:t>
        <w:tab/>
        <w:tab/>
        <w:t>255.</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Schindler and Emilie emerge from his quarters, each carrying a small suitcase.  In the dark, some distance away from his Mercedes, stand all twelve hundred workers.  As Schindler and his wife cross the courtyard to the car, Stern and Levartov approach.  The rabbi hands him some papers.</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LEVARTOV</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We’ve written a letter trying to explain</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things.  In case you’re captured.  Every</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workers has signed it.</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Schindler sees a list of signatures beginning below the typewritten text and continuing for several pages.  He pockets it, this new list of names.</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SCHINDLER</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Thank you.</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Stern steps forward and places a ring in Schindler’s hand.  It’s a gold band, like a wedding ring.  Schindler notices an inscription inside it.</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STERN</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It’s Hebrew.  It says, ‘Whoever saves</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one life, saves the world.’</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Schindler slips the ring onto a finger, admires it a moment, nods his thanks, then seems to withdraw.</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SCHINDLER</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to himself)</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I could’ve got more out …</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Stern isn’t sure he heard right.  Schindler steps away from him, from his wife, from the car, from the workers.</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SCHINDLER</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to himself)</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I could’ve got more … if I’d just … I don’t</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know, if I’d just … I could’ve got more…</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STERN</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Oskar, there are twelve hundred people who</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re alive because of you.  Look at them.</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He can’t.</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SCHINDLER</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If I’d made more money …I threw away</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 xml:space="preserve">so much money, you have no idea. </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If I’d just …</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STERN</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There will be generations because of</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what you did.</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SCHINDLER</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I didn’t do enough.</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STERN</w:t>
      </w:r>
    </w:p>
    <w:p>
      <w:pPr>
        <w:pStyle w:val="Normal"/>
        <w:rPr/>
      </w:pPr>
      <w:r>
        <w:rPr>
          <w:rFonts w:eastAsia="Century Schoolbook" w:cs="Century Schoolbook" w:ascii="Century Schoolbook" w:hAnsi="Century Schoolbook"/>
          <w:sz w:val="26"/>
          <w:szCs w:val="26"/>
        </w:rPr>
        <w:tab/>
        <w:tab/>
        <w:tab/>
        <w:t xml:space="preserve">You did </w:t>
      </w:r>
      <w:r>
        <w:rPr>
          <w:rFonts w:eastAsia="Century Schoolbook" w:cs="Century Schoolbook" w:ascii="Century Schoolbook" w:hAnsi="Century Schoolbook"/>
          <w:sz w:val="26"/>
          <w:szCs w:val="26"/>
          <w:u w:val="single"/>
        </w:rPr>
        <w:t>so</w:t>
      </w:r>
      <w:r>
        <w:rPr>
          <w:rFonts w:eastAsia="Century Schoolbook" w:cs="Century Schoolbook" w:ascii="Century Schoolbook" w:hAnsi="Century Schoolbook"/>
          <w:sz w:val="26"/>
          <w:szCs w:val="26"/>
        </w:rPr>
        <w:t xml:space="preserve"> much.</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Schindler starts to lose it, the tears coming.  Stern, too.  The look on Schindler’s face as his eyes sweep across the faces of the workers is one of apology, begging them to forgive him for not doing more.</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SCHINDLER</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This car.  Goeth would’ve bought this car.</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 xml:space="preserve">Why did I keep the car?  Ten people, </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right there, ten more I could’ve got.</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looking around)</w:t>
      </w:r>
    </w:p>
    <w:p>
      <w:pPr>
        <w:pStyle w:val="Normal"/>
        <w:rPr/>
      </w:pPr>
      <w:r>
        <w:rPr>
          <w:rFonts w:eastAsia="Century Schoolbook" w:cs="Century Schoolbook" w:ascii="Century Schoolbook" w:hAnsi="Century Schoolbook"/>
          <w:sz w:val="26"/>
          <w:szCs w:val="26"/>
        </w:rPr>
        <w:tab/>
        <w:tab/>
        <w:tab/>
        <w:t xml:space="preserve">This </w:t>
      </w:r>
      <w:r>
        <w:rPr>
          <w:rFonts w:eastAsia="Century Schoolbook" w:cs="Century Schoolbook" w:ascii="Century Schoolbook" w:hAnsi="Century Schoolbook"/>
          <w:sz w:val="26"/>
          <w:szCs w:val="26"/>
          <w:u w:val="single"/>
        </w:rPr>
        <w:t>pin</w:t>
      </w:r>
      <w:r>
        <w:rPr>
          <w:rFonts w:eastAsia="Century Schoolbook" w:cs="Century Schoolbook" w:ascii="Century Schoolbook" w:hAnsi="Century Schoolbook"/>
          <w:sz w:val="26"/>
          <w:szCs w:val="26"/>
        </w:rPr>
        <w:t xml:space="preserve"> –</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He rips the elaborate Hakenkreus, the swastika, from his lapel and holds it out to Stern pathetically.</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SCHINDLER</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Two people.  This is gold.  Two more people.</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He would’ve given me two for it.  At least one.</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He would’ve given me one.  One more.  One</w:t>
      </w:r>
    </w:p>
    <w:p>
      <w:pPr>
        <w:pStyle w:val="Normal"/>
        <w:rPr/>
      </w:pPr>
      <w:r>
        <w:rPr>
          <w:rFonts w:eastAsia="Century Schoolbook" w:cs="Century Schoolbook" w:ascii="Century Schoolbook" w:hAnsi="Century Schoolbook"/>
          <w:sz w:val="26"/>
          <w:szCs w:val="26"/>
        </w:rPr>
        <w:tab/>
        <w:tab/>
        <w:tab/>
        <w:t xml:space="preserve">more person.  A </w:t>
      </w:r>
      <w:r>
        <w:rPr>
          <w:rFonts w:eastAsia="Century Schoolbook" w:cs="Century Schoolbook" w:ascii="Century Schoolbook" w:hAnsi="Century Schoolbook"/>
          <w:sz w:val="26"/>
          <w:szCs w:val="26"/>
          <w:u w:val="single"/>
        </w:rPr>
        <w:t>person</w:t>
      </w:r>
      <w:r>
        <w:rPr>
          <w:rFonts w:eastAsia="Century Schoolbook" w:cs="Century Schoolbook" w:ascii="Century Schoolbook" w:hAnsi="Century Schoolbook"/>
          <w:sz w:val="26"/>
          <w:szCs w:val="26"/>
        </w:rPr>
        <w:t xml:space="preserve">, Stern.  For </w:t>
      </w:r>
      <w:r>
        <w:rPr>
          <w:rFonts w:eastAsia="Century Schoolbook" w:cs="Century Schoolbook" w:ascii="Century Schoolbook" w:hAnsi="Century Schoolbook"/>
          <w:sz w:val="26"/>
          <w:szCs w:val="26"/>
          <w:u w:val="single"/>
        </w:rPr>
        <w:t>this</w:t>
      </w:r>
      <w:r>
        <w:rPr>
          <w:rFonts w:eastAsia="Century Schoolbook" w:cs="Century Schoolbook" w:ascii="Century Schoolbook" w:hAnsi="Century Schoolbook"/>
          <w:sz w:val="26"/>
          <w:szCs w:val="26"/>
        </w:rPr>
        <w:t>.</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r>
      <w:r>
        <w:rPr>
          <w:rFonts w:eastAsia="Century Schoolbook" w:cs="Century Schoolbook" w:ascii="Century Schoolbook" w:hAnsi="Century Schoolbook"/>
          <w:sz w:val="26"/>
          <w:szCs w:val="26"/>
          <w:u w:val="single"/>
        </w:rPr>
        <w:t>One</w:t>
      </w:r>
      <w:r>
        <w:rPr>
          <w:rFonts w:eastAsia="Century Schoolbook" w:cs="Century Schoolbook" w:ascii="Century Schoolbook" w:hAnsi="Century Schoolbook"/>
          <w:sz w:val="26"/>
          <w:szCs w:val="26"/>
        </w:rPr>
        <w:t xml:space="preserve"> more.  I could’ve gotten </w:t>
      </w:r>
      <w:r>
        <w:rPr>
          <w:rFonts w:eastAsia="Century Schoolbook" w:cs="Century Schoolbook" w:ascii="Century Schoolbook" w:hAnsi="Century Schoolbook"/>
          <w:sz w:val="26"/>
          <w:szCs w:val="26"/>
          <w:u w:val="single"/>
        </w:rPr>
        <w:t>one more person</w:t>
      </w:r>
    </w:p>
    <w:p>
      <w:pPr>
        <w:pStyle w:val="Normal"/>
        <w:rPr/>
      </w:pPr>
      <w:r>
        <w:rPr>
          <w:rFonts w:eastAsia="Century Schoolbook" w:cs="Century Schoolbook" w:ascii="Century Schoolbook" w:hAnsi="Century Schoolbook"/>
          <w:sz w:val="26"/>
          <w:szCs w:val="26"/>
        </w:rPr>
        <w:tab/>
        <w:tab/>
        <w:tab/>
      </w:r>
      <w:r>
        <w:rPr>
          <w:rFonts w:eastAsia="Century Schoolbook" w:cs="Century Schoolbook" w:ascii="Century Schoolbook" w:hAnsi="Century Schoolbook"/>
          <w:sz w:val="26"/>
          <w:szCs w:val="26"/>
          <w:u w:val="single"/>
        </w:rPr>
        <w:t>I didn’t</w:t>
      </w:r>
      <w:r>
        <w:rPr>
          <w:rFonts w:eastAsia="Century Schoolbook" w:cs="Century Schoolbook" w:ascii="Century Schoolbook" w:hAnsi="Century Schoolbook"/>
          <w:sz w:val="26"/>
          <w:szCs w:val="26"/>
        </w:rPr>
        <w:t>.</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He completely breaks down, weeping convulsively, the emotion he’s been holding in for years spilling out, the guilt consuming him.</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SCHINDLER</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They killed so many people …</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Stern, weeping too,</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embraces him)</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They killed so many people …</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From above, from a watchtower, Stern can be seen down below, trying to comfort Schindler.  Eventually, they separate, and Schindler and Emilie climb into the Mercedes.  It slowly pulls out through the gates of the camp.  And drives away.</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b/>
          <w:bCs/>
          <w:sz w:val="26"/>
          <w:szCs w:val="26"/>
        </w:rPr>
        <w:t>256.</w:t>
        <w:tab/>
        <w:t>EXT.  BRINNLITZ - NIGHT.</w:t>
        <w:tab/>
        <w:tab/>
        <w:tab/>
        <w:tab/>
        <w:tab/>
        <w:tab/>
        <w:t>256.</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 panzer emerges from the treeline well beyond the wire of the camp and just sits there growling like a beast.  Suddenly it fires a shell at nothing in particular, at the night – an exhibition of random spite – then turns around and rolls back into the forest.</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b/>
          <w:bCs/>
          <w:sz w:val="26"/>
          <w:szCs w:val="26"/>
        </w:rPr>
        <w:t>257.</w:t>
        <w:tab/>
        <w:t>EXT.  BRINNLITZ CAMP - SAME TIME - NIGHT.</w:t>
        <w:tab/>
        <w:tab/>
        <w:t>257.</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From a watchtower, a couple of workers, having witnessed the tank’s display of impotent might, can make little sense of it.  Below, many of the workers mill around the yard, waiting to be liberated.  No one seems to know what else to do.</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b/>
          <w:bCs/>
          <w:sz w:val="26"/>
          <w:szCs w:val="26"/>
        </w:rPr>
        <w:t>258.</w:t>
        <w:tab/>
        <w:t>EXT.  BRINNLITZ - DAY.</w:t>
        <w:tab/>
        <w:tab/>
        <w:tab/>
        <w:tab/>
        <w:tab/>
        <w:tab/>
        <w:tab/>
        <w:t>258.</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Some Czech partisans emerge from the forest.  They come down the hill and casually approach the camp.  Reaching the wire, they’re met by Pfefferberg and some other workers, rifles slung over their shoulders.  Through the fence –</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PARTISAN</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It’s all over.</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PFEFFERBERG</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We know.</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PARTISAN</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pause)</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So what are you doing?  You’re free to go home.</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PFEFFERBERG</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When the Russians arrive.  Until then</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we’re staying here.</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The partisan shrugs, Suit yourself, and wanders back toward the trees with his friends.</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b/>
          <w:bCs/>
          <w:sz w:val="26"/>
          <w:szCs w:val="26"/>
        </w:rPr>
        <w:t>259.</w:t>
        <w:tab/>
        <w:t>EXT.  BRINNLITZ CAMP - NIGHT.</w:t>
        <w:tab/>
        <w:tab/>
        <w:tab/>
        <w:tab/>
        <w:tab/>
        <w:t>259.</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Five headlights appear out of the night, five motorcycles marked with the SS Death’s-head insignia.  They turn onto the road leading to the camp gate and park, the riders shutting off the engines.</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SS NCO</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Hello?</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Shapes materialize out of the darkness within the camp.  Several armed and dangerous Jews.</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b/>
          <w:bCs/>
          <w:sz w:val="26"/>
          <w:szCs w:val="26"/>
        </w:rPr>
        <w:t>260.</w:t>
        <w:tab/>
        <w:t>EXT.  BRINNLITZ CAMP - LATER - NIGHT.</w:t>
        <w:tab/>
        <w:tab/>
        <w:tab/>
        <w:t>260.</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s the cyclists fill their tanks with gasoline borrowed from the camp, the workers keep their rifles pointed at them.  The NCO in charge lines the gas cans neatly back up against the wire.</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NCO IN CHARGE</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Thank you very much.</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He climbs onto his motorcycle.  The others climb onto theirs.  And drive away.</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b/>
          <w:bCs/>
          <w:sz w:val="26"/>
          <w:szCs w:val="26"/>
        </w:rPr>
        <w:t>261.</w:t>
        <w:tab/>
        <w:t>EXT.  BRINNLITZ CAMP - DAWN.</w:t>
        <w:tab/>
        <w:tab/>
        <w:tab/>
        <w:tab/>
        <w:tab/>
        <w:t>261.</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 lone Russian officer on horseback, tattered coat, rope for reins, emerges from the forest.  As he draws nearer, it becomes apparent to the workers assembling on the camp yard, that the horse is a mere pony, the Russian’s feet in stirrups nearly touching the ground beneath the animal’s skinny abdomen.</w:t>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He reaches the camp, climbs easily down from the horse and, in a loud voice, addresses the hundreds of workers standing at the fence:</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RUSSIAN</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You have been liberated by the Soviet Army.</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This is it?  This one man?  The workers wait for him to say more.  He waits for them to move, to leave, to go home.  Finally –</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RUSSIAN</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What’s wrong?</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 few of the workers come out from behind the fence to talk with him.</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WORKER</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Have you been in Poland?</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RUSSIAN</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I just came from Poland.</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WORKER</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re there any Jews left?</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The Russian has to think.  Eventually he shrugs, ‘no,’ not that he saw, and climbs back onto his pony to leave.</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WORKER</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Where should we go?</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RUSSIAN</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I don’t know.  Don’t go east, that’s for sure,</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they hate you there.</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pause)</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I wouldn’t go west either if I were you.</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He shrugs and gives his little horse a kick in the ribs.</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WORKER</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We could use some food.</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The Russian looks confused, glances off.  The quiet hamlet of Brinnlitz sits there against the mountains not half a mile away.</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RUSSIAN</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Isn’t that a town over there?</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Of course it is.  But the idea that they could simply walk over there is completely foreign to them.  The Russian rides away.</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b/>
          <w:bCs/>
          <w:sz w:val="26"/>
          <w:szCs w:val="26"/>
        </w:rPr>
        <w:t>262.</w:t>
        <w:tab/>
        <w:t>EXT.  BRINNLITZ - DAY.</w:t>
        <w:tab/>
        <w:tab/>
        <w:tab/>
        <w:tab/>
        <w:tab/>
        <w:tab/>
        <w:tab/>
        <w:t>262.</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ll twelve hundred of them, a great moving crowd coming forward, crosses the land laying between the camp, behind them,, and the town, in front of them.</w:t>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Tight on the FACE of one of the MEN.</w:t>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Tight on TYPEWRITER KEYS rapping his NAME.</w:t>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Tight on A PEN scratching out the words, “METAL POLISHER” on a form.</w:t>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Tight on the KEYS typing, “TEACHER.”</w:t>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Tight on his FACE in the crowd.</w:t>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Tight on the face of a woman in the moving crowd.  The keys typing her name.  The pen scratching out “LATE OPERATOR.”  The keys typing “PHYSICIAN.”  Tight on her face.</w:t>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Tight on a man’s face.  His name.  Pen scratching out “ELECTRICIAN.”  Keys typing “MUSICIAN.”  His face.</w:t>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 woman’s face.  Name.  Pen scratching out “MACHINIST.”  Keys typing “MERCHANT.”  Face.</w:t>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w:t>
      </w:r>
      <w:r>
        <w:rPr>
          <w:rFonts w:eastAsia="Century Schoolbook" w:cs="Century Schoolbook" w:ascii="Century Schoolbook" w:hAnsi="Century Schoolbook"/>
          <w:sz w:val="26"/>
          <w:szCs w:val="26"/>
        </w:rPr>
        <w:t xml:space="preserve">CARPENTER.”  Face.  “SECRETARY.”  Face.  “DRAFTSMAN.”  Face.  “PAINTER.”  Face.  “JOURNALIST.”  Face.  “NURSE.”  Face.  “JUDGE.”  Face.  Face.  Face.  Face.  </w:t>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HARD CUT TO:</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b/>
          <w:bCs/>
          <w:sz w:val="26"/>
          <w:szCs w:val="26"/>
        </w:rPr>
        <w:t>263.</w:t>
        <w:tab/>
        <w:t>EXT.  FRANKFURT - DUSK (1955).</w:t>
        <w:tab/>
        <w:tab/>
        <w:tab/>
        <w:tab/>
        <w:tab/>
        <w:t>263.</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 street of apartment buildings in a working class neighborhood of the city.</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b/>
          <w:bCs/>
          <w:sz w:val="26"/>
          <w:szCs w:val="26"/>
        </w:rPr>
        <w:t>264.</w:t>
        <w:tab/>
        <w:t>INT.  APARTMENT BUILDING - DUSK.</w:t>
        <w:tab/>
        <w:tab/>
        <w:tab/>
        <w:tab/>
        <w:t>264.</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The door to a modest apartment opens revealing Oskar Schindler.  The elegant clothes are gone but the familiar smile remains.</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SCHINDLER</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Hey, how you doing?</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It’s Poldek Pfefferberg out in the hall.</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PFEFFERBERG</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Good.  How’s it going?</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SCHINDLER</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Things are great, things are great.</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Things don’t look so great.  Schindler isn’t penniless, but he’s not far from it, living alone in the one room behind him.</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PFEFFERBERG</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What are you doing?</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SCHINDLER</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I’m having a drink, come on in, we’ll have a drink.</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PFEFFERBERG</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 xml:space="preserve">I mean where have you been?  </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Nobody’s seen you around for a while.</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SCHINDLER</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puzzled)</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I’ve been here.  I guess I haven’t been out.</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PFEFFERBERG</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I thought maybe you’d like to come over,</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have some dinner, some of the people</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re coming over.</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SCHINDLER</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Yeah?  Yeah, that’d be nice, let me get my coat.</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Pfefferberg waits out in the hall as Schindler disappears inside for a minute.  The legend below appears:</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MON GOETH WAS ARRESTED AGAIN,</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WHILE A PATIENT IN AN SANITARIUM</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T BAD TOLZ.</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GIVING THE NATIONAL SOCIALIST</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SALUTE, HE WAS HANGED IN</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CRACOW FOR CRIMES AGAINST</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HUMANITY.</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Schindler reappears wearing a coat, steps out into the hall, forgets something, turns around and goes back in.</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OSKAR SCHINDLER FAILED AT</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SEVERAL BUSINESSES, AND</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MARRIAGE, AFTER THE WAR</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IN 1958, HE WAS DECLARED A</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RIGHTEOUS PERSON BY THE</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COUNCIL OF THE YAD VASHEM</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IN JERUSALEM, AND INVITED TO</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PLANT A TREE IN THE AVENUE</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OF THE RIGHTEOUS.</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IT GROWS THERE STILL.</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He comes back out with a nice bottle of wine in his hand, and, as he and Pfefferberg disappear down the stairs together –</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He comes back out with a nice bottle of wine in his hand, and, as he and Pfefferberg disappeaer down the stairs together –</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SCHINDLER’S VOICE</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Mila’s good?</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PFEFFERBERG’S VOICE</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She’s good.</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SCHINDLER’S VOICE</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Kids are good?  Let’s stop at a store on the</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way so I can buy them something.</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PFEFFERBERG’S VOICE</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 xml:space="preserve">They don’t need anything.  They just </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want to see you.</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ab/>
        <w:t>SCHINDLER’S VOICE</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Yeah, I know.  I’d like to pick up something</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for them.  It’ll only take a minute.</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ind w:left="720" w:hanging="0"/>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Their voices face.  Against the empty hallway appears a faint trace of the image of the factory workers, through the wire, walking away from the Brinnlitz camp.  And the legend:</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THERE ARE FEWER THAN FIVE</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THOUSAND JEWS LEFT ALIVE</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IN POLAND TODAY.</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THERE ARE MORE THAN SIX THOUSAND</w:t>
      </w:r>
    </w:p>
    <w:p>
      <w:pPr>
        <w:pStyle w:val="Normal"/>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ab/>
        <w:tab/>
        <w:tab/>
        <w:tab/>
        <w:t>DESCENDANTS OF THE SCHINDLER JEWS.</w:t>
      </w:r>
    </w:p>
    <w:sectPr>
      <w:footerReference w:type="default" r:id="rId4"/>
      <w:type w:val="nextPage"/>
      <w:pgSz w:w="12240" w:h="15840"/>
      <w:pgMar w:left="173" w:right="864" w:gutter="1728" w:header="0" w:top="720" w:footer="0" w:bottom="115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Exotic 350 Light BT">
    <w:charset w:val="01"/>
    <w:family w:val="decorative"/>
    <w:pitch w:val="variable"/>
  </w:font>
  <w:font w:name="OCRA">
    <w:charset w:val="01"/>
    <w:family w:val="decorative"/>
    <w:pitch w:val="variable"/>
  </w:font>
  <w:font w:name="OCR A Extended">
    <w:charset w:val="01"/>
    <w:family w:val="modern"/>
    <w:pitch w:val="default"/>
  </w:font>
  <w:font w:name="Lucida Sans">
    <w:charset w:val="01"/>
    <w:family w:val="swiss"/>
    <w:pitch w:val="variable"/>
  </w:font>
  <w:font w:name="Century Schoolboo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settings.xml><?xml version="1.0" encoding="utf-8"?>
<w:settings xmlns:w="http://schemas.openxmlformats.org/wordprocessingml/2006/main">
  <w:zoom w:percent="9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6T16:01:00Z</dcterms:created>
  <dc:creator>Dmitry</dc:creator>
  <dc:description/>
  <dc:language>en-US</dc:language>
  <cp:lastModifiedBy>Dmitry</cp:lastModifiedBy>
  <dcterms:modified xsi:type="dcterms:W3CDTF">1999-08-26T16:01:00Z</dcterms:modified>
  <cp:revision>2</cp:revision>
  <dc:subject/>
  <dc:title>SCHINDLER’S LIST</dc:title>
</cp:coreProperties>
</file>