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  <w:color w:val="333399"/>
          <w:sz w:val="20"/>
        </w:rPr>
      </w:pPr>
      <w:r>
        <w:rPr>
          <w:rFonts w:eastAsia="MS Mincho;ＭＳ 明朝" w:cs="Arial" w:ascii="Arial" w:hAnsi="Arial"/>
          <w:color w:val="333399"/>
          <w:sz w:val="20"/>
        </w:rPr>
        <w:t xml:space="preserve">Through the Looking Glass </w:t>
      </w:r>
    </w:p>
    <w:p>
      <w:pPr>
        <w:pStyle w:val="Normal"/>
        <w:jc w:val="both"/>
        <w:rPr>
          <w:rFonts w:ascii="Arial" w:hAnsi="Arial" w:eastAsia="MS Mincho;ＭＳ 明朝" w:cs="Arial"/>
          <w:color w:val="333399"/>
          <w:sz w:val="16"/>
        </w:rPr>
      </w:pPr>
      <w:r>
        <w:rPr>
          <w:rFonts w:eastAsia="MS Mincho;ＭＳ 明朝" w:cs="Arial" w:ascii="Arial" w:hAnsi="Arial"/>
          <w:color w:val="333399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color w:val="993366"/>
          <w:sz w:val="18"/>
        </w:rPr>
      </w:pPr>
      <w:r>
        <w:rPr>
          <w:rFonts w:eastAsia="MS Mincho;ＭＳ 明朝" w:cs="Arial" w:ascii="Arial" w:hAnsi="Arial"/>
          <w:color w:val="993366"/>
          <w:sz w:val="18"/>
        </w:rPr>
        <w:t>Lewis Carroll</w:t>
      </w:r>
    </w:p>
    <w:p>
      <w:pPr>
        <w:pStyle w:val="Normal"/>
        <w:jc w:val="both"/>
        <w:rPr>
          <w:rFonts w:ascii="Arial" w:hAnsi="Arial" w:eastAsia="MS Mincho;ＭＳ 明朝" w:cs="Arial"/>
          <w:color w:val="993366"/>
          <w:sz w:val="16"/>
        </w:rPr>
      </w:pPr>
      <w:r>
        <w:rPr>
          <w:rFonts w:eastAsia="MS Mincho;ＭＳ 明朝" w:cs="Arial" w:ascii="Arial" w:hAnsi="Arial"/>
          <w:color w:val="993366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1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ing-Glass hou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One thing was certain, that the WHITE kitten had had nothing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 with it:--it was the black kitten's fault entirely.  For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te kitten had been having its face washed by the old cat fo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ast quarter of an hour (and bearing it pretty well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sidering); so you see that it COULDN'T have had any hand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ischief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way Dinah washed her children's faces was this:  first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ld the poor thing down by its ear with one paw, and then wi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ther paw she rubbed its face all over, the wrong wa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inning at the nose:  and just now, as I said, she was hard 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k on the white kitten, which was lying quite still and try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purr--no doubt feeling that it was all meant for its goo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But the black kitten had been finished with earlier in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noon, and so, while Alice was sitting curled up in a corn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great arm-chair, half talking to herself and half asleep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kitten had been having a grand game of romps with the ball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sted Alice had been trying to wind up, and had been rolling 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and down till it had all come undone again; and there it wa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read over the hearth-rug, all knots and tangles, with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tten running after its own tail in the middl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Oh, you wicked little thing!' cried Alice, catching up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tten, and giving it a little kiss to make it understand that 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in disgrace.  `Really, Dinah ought to have taught you bett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ners!  You OUGHT, Dinah, you know you ought!' she adde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ing reproachfully at the old cat, and speaking in as cross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oice as she could manage--and then she scrambled back into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m-chair, taking the kitten and the worsted with her, and beg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nding up the ball again.  But she didn't get on very fast, 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was talking all the time, sometimes to the kitten,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imes to herself.  Kitty sat very demurely on her kne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tending to watch the progress of the winding, and now and th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tting out one paw and gently touching the ball, as if it woul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glad to help, if it migh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Do you know what to-morrow is, Kitty?' Alice began.  `You'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guessed if you'd been up in the window with me--only Dina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making you tidy, so you couldn't.  I was watching the boy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tting in sticks for the bonfire--and it wants plenty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cks, Kitty!  Only it got so cold, and it snowed so, they ha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leave off.  Never mind, Kitty, we'll go and see the bonfi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-morrow.'  Here Alice wound two or three turns of the worst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und the kitten's neck, just to see how it would look:  this l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a scramble, in which the ball rolled down upon the floor,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ards and yards of it got unwound agai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Do you know, I was so angry, Kitty,' Alice went on as soon 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were comfortably settled again, `when I saw all the mischie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had been doing, I was very nearly opening the window,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tting you out into the snow!  And you'd have deserved it, you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mischievous darling!  What have you got to say fo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rself?  Now don't interrupt me!' she went on, holding up on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nger.  `I'm going to tell you all your faults.  Number one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squeaked twice while Dinah was washing your face th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ning.  Now you can't deny it, Kitty:  I heard you!  What t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say?' (pretending that the kitten was speaking.)  `Her pa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nt into your eye?  Well, that's YOUR fault, for keeping you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 open--if you'd shut them tight up, it wouldn't hav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ppened.  Now don't make any more excuses, but listen!  Numb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:  you pulled Snowdrop away by the tail just as I had put dow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aucer of milk before her!  What, you were thirsty, were you?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 do you know she wasn't thirsty too?  Now for number three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unwound every bit of the worsted while I wasn't looking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at's three faults, Kitty, and you've not been punished fo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y of them yet.  You know I'm saving up all your punishments fo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dnesday week--Suppose they had saved up all MY punishments!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went on, talking more to herself than the kitten.  `W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they do at the end of a year?  I should be sent to priso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uppose, when the day came.  Or--let me see--suppose eac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nishment was to be going without a dinner:  then, when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serable day came, I should have to go without fifty dinners 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ce!  Well, I shouldn't mind THAT much!  I'd far rather g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out them than eat them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Do you hear the snow against the window-panes, Kitty?  Ho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ice and soft it sounds!  Just as if some one was kissing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ndow all over outside.  I wonder if the snow LOVES the tre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ields, that it kisses them so gently?  And then it cover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 up snug, you know, with a white quilt; and perhaps it say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 to sleep, darlings, till the summer comes again."  And wh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wake up in the summer, Kitty, they dress themselves all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en, and dance about--whenever the wind blows--oh, that'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pretty!' cried Alice, dropping the ball of worsted to clap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hands.  `And I do so WISH it was true!  I'm sure the wood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 sleepy in the autumn, when the leaves are getting brow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Kitty, can you play chess?  Now, don't smile, my dear, I'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king it seriously.  Because, when we were playing just now, you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ched just as if you understood it:  and when I said "Check!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purred!  Well, it WAS a nice check, Kitty, and really I migh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won, if it hadn't been for that nasty Knight, that ca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ggling down among my pieces.  Kitty, dear, let's pretend--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ere I wish I could tell you half the things Alice used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y, beginning with her favourite phrase `Let's pretend.' 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had quite a long argument with her sister only the day befo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--all because Alice had begun with `Let's pretend we're king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queens;' and her sister, who liked being very exact, ha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gued that they couldn't, because there were only two of them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lice had been reduced at last to say, `Well, YOU can be on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m then, and I'LL be all the rest.'  And once she had real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ightened her old nurse by shouting suddenly in her ear, `Nurse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 let's pretend that I'm a hungry hyaena, and you're a bon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But this is taking us away from Alice's speech to the kitte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Let's pretend that you're the Red Queen, Kitty!  Do you know,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k if you sat up and folded your arms, you'd look exactly lik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.  Now do try, there's a dear!'  And Alice got the Red Que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f the table, and set it up before the kitten as a model for 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imitate:  however, the thing didn't succeed, principall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ice said, because the kitten wouldn't fold its arms properl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, to punish it, she held it up to the Looking-glass, that 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ght see how sulky it was--`and if you're not good directly,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added, `I'll put you through into Looking-glass House.  Ho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you like THAT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Now, if you'll only attend, Kitty, and not talk so much, I'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ll you all my ideas about Looking-glass House.  First, there'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oom you can see through the glass--that's just the same 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r drawing room, only the things go the other way.  I can se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of it when I get upon a chair--all but the bit behind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eplace.  Oh! I do so wish I could see THAT bit!  I want s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ch to know whether they've a fire in the winter:  you never C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ll, you know, unless our fire smokes, and then smoke comes up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at room too--but that may be only pretence, just to mak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look as if they had a fire.  Well then, the books a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 like our books, only the words go the wrong way; I kno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, because I've held up one of our books to the glass,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they hold up one in the other room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How would you like to live in Looking-glass House, Kitty? 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nder if they'd give you milk in there?  Perhaps Looking-glas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lk isn't good to drink--But oh, Kitty! now we come to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ssage.  You can just see a little PEEP of the passage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ing-glass House, if you leave the door of our drawing-roo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de open:  and it's very like our passage as far as you can se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you know it may be quite different on beyond.  Oh, Kitty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 nice it would be if we could only get through into Looking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ass House!  I'm sure it's got, oh! such beautiful things in it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t's pretend there's a way of getting through into it, somehow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tty.  Let's pretend the glass has got all soft like gauze, s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we can get through.  Why, it's turning into a sort of mi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, I declare!  It'll be easy enough to get through--' 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up on the chimney-piece while she said this, though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rdly knew how she had got there.  And certainly the glass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inning to melt away, just like a bright silvery mis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In another moment Alice was through the glass, and had jump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ghtly down into the Looking-glass room.  The very first th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did was to look whether there was a fire in the fireplac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he was quite pleased to find that there was a real on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azing away as brightly as the one she had left behind.  `So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ll be as warm here as I was in the old room,' thought Alice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warmer, in fact, because there'll be no one here to scold 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way from the fire.  Oh, what fun it'll be, when they see 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the glass in here, and can't get at me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n she began looking about, and noticed that what could b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n from the old room was quite common and uninteresting, b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all the rest was a different as possible.  For instance,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ctures on the wall next the fire seemed to be all alive,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very clock on the chimney-piece (you know you can only se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ack of it in the Looking-glass) had got the face of a litt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ld man, and grinned at he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ey don't keep this room so tidy as the other,' Alice though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herself, as she noticed several of the chessmen down in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rth among the cinders:  but in another moment, with a litt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Oh!' of surprise, she was down on her hands and knees watch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.  The chessmen were walking about, two and two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Here are the Red King and the Red Queen,' Alice said (in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sper, for fear of frightening them), `and there are the Whit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ng and the White Queen sitting on the edge of the shovel--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e are two castles walking arm in arm--I don't think they c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r me,' she went on, as she put her head closer down, `and I'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arly sure they can't see me.  I feel somehow as if I we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visible--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Here something began squeaking on the table behind Alice,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de her turn her head just in time to see one of the White Pawn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ll over and begin kicking:  she watched it with gre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riosity to see what would happen nex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 is the voice of my child!' the White Queen cried out as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shed past the King, so violently that she knocked him ov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mong the cinders.  `My precious Lily!  My imperial kitten!'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began scrambling wildly up the side of the fende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mperial fiddlestick!' said the King, rubbing his nose, whic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been hurt by the fall.  He had a right to be a LITTLE annoy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Queen, for he was covered with ashes from head to foo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was very anxious to be of use, and, as the poor litt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ly was nearly screaming herself into a fit, she hastily pick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the Queen and set her on the table by the side of her nois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daughte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Queen gasped, and sat down:  the rapid journey through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ir had quite taken away her breath and for a minute or two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do nothing but hug the little Lily in silence.  As soon 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had recovered her breath a little, she called out to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te King, who was sitting sulkily among the ashes, `Mind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olcano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at volcano?' said the King, looking up anxiously into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e, as if he thought that was the most likely place to fi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Blew--me--up,' panted the Queen, who was still a litt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of breath.  `Mind you come up--the regular way--don't ge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own up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watched the White King as he slowly struggled up from ba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bar, till at last she said, `Why, you'll be hours and hour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tting to the table, at that rate.  I'd far better help you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n't I?'  But the King took no notice of the question:  it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te clear that he could neither hear her nor see he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So Alice picked him up very gently, and lifted him across mo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owly than she had lifted the Queen, that she mightn't take h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eath away:  but, before she put him on the table, she though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might as well dust him a little, he was so covered wi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he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She said afterwards that she had never seen in all her lif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ch a face as the King made, when he found himself held in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ir by an invisible hand, and being dusted:  he was far too muc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tonished to cry out, but his eyes and his mouth went on gett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rger and larger, and rounder and rounder, till her hand shoo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with laughing that she nearly let him drop upon the floo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Oh! PLEASE don't make such faces, my dear!' she cried ou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te forgetting that the King couldn't hear her.  `You make 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ugh so that I can hardly hold you!  And don't keep your mou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wide open!  All the ashes will get into it--there, now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k you're tidy enough!' she added, as she smoothed his hair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et him upon the table near the Quee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King immediately fell flat on his back, and lay perfect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ll:  and Alice was a little alarmed at what she had done,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nt round the room to see if she could find any water to thro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 him.  However, she could find nothing but a bottle of ink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hen she got back with it she found he had recovered, and 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Queen were talking together in a frightened whisper--s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w, that Alice could hardly hear what they sai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King was saying, `I assure, you my dear, I turned cold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very ends of my whiskers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o which the Queen replied, `You haven't got any whiskers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e horror of that moment,' the King went on, `I shall never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VER forget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ou will, though,' the Queen said, `if you don't make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morandum of it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looked on with great interest as the King took 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ormous memorandum-book out of his pocket, and began writing. 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dden thought struck her, and she took hold of the end of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ncil, which came some way over his shoulder, and began writ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him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poor King look puzzled and unhappy, and struggled with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ncil for some time without saying anything; but Alice was to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ong for him, and at last he panted out, `My dear! I real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ST get a thinner pencil.  I can't manage this one a bit; 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rites all manner of things that I don't intend--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at manner of things?' said the Queen, looking over the boo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in which Alice had put `THE WHITE KNIGHT IS SLIDING DOWN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KER.  HE BALANCES VERY BADLY')  `That's not a memorandum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R feelings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re was a book lying near Alice on the table, and while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t watching the White King (for she was still a little anxiou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him, and had the ink all ready to throw over him, in ca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fainted again), she turned over the leaves, to find some par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she could read, `--for it's all in some language I don'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,' she said to herself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It was like thi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eastAsia="MS Mincho;ＭＳ 明朝" w:cs="Arial" w:ascii="Arial" w:hAnsi="Arial"/>
          <w:sz w:val="16"/>
        </w:rPr>
        <w:t>YKCOWREBBAJ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sevot yhtils eht dna ,gillirb sawT`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ebaw eht ni elbmig dna eryg diD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eastAsia="MS Mincho;ＭＳ 明朝" w:cs="Arial" w:ascii="Arial" w:hAnsi="Arial"/>
          <w:sz w:val="16"/>
        </w:rPr>
        <w:t>,sevogorob eht erew ysmim ll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eastAsia="MS Mincho;ＭＳ 明朝" w:cs="Arial" w:ascii="Arial" w:hAnsi="Arial"/>
          <w:sz w:val="16"/>
        </w:rPr>
        <w:t>.ebargtuo shtar emom eht dn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She puzzled over this for some time, but at last a brigh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 struck her. `Why, it's a Looking-glass book, of course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f I hold it up to a glass, the words will all go the righ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y again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is was the poem that Alice rea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eastAsia="MS Mincho;ＭＳ 明朝" w:cs="Arial" w:ascii="Arial" w:hAnsi="Arial"/>
          <w:sz w:val="16"/>
        </w:rPr>
        <w:t>JABBERWOCK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'Twas brillig, and the slithy tov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Did gyre and gimble in the wabe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All mimsy were the borogoves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And the mome raths outgrab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`Beware the Jabberwock, my son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The jaws that bite, the claws that catch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Beware the Jujub bird, and shu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The frumious Bandersnatch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He took his vorpal sword in hand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Long time the manxome foe he sought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So rested he by the Tumtum tree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And stood awhile in though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And as in uffish thought he stood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The Jabberwock, with eyes of flame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Came whiffling through the tulgey wood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And burbled as it came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One, two!  One, two!  And through and through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The vorpal blade went snicker-snack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He left it dead, and with its head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He went galumphing bac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`And has thou slain the Jabberwock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Come to my arms, my beamish boy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O frabjous day!  Calloh!  Callay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He chortled in his jo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'Twas brillig, and the slithy tov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Did gyre and gimble in the wabe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All mimsy were the borogoves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And the mome raths outgrab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 seems very pretty,' she said when she had finished it, `b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's RATHER hard to understand!'  (You see she didn't like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fess, ever to herself, that she couldn't make it out at all.)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Somehow it seems to fill my head with ideas--only I don'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actly know what they are!  However, SOMEBODY killed SOMETHING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's clear, at any rate--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MS Mincho;ＭＳ 明朝" w:cs="Arial" w:ascii="Arial" w:hAnsi="Arial"/>
          <w:sz w:val="16"/>
        </w:rPr>
        <w:t>`But oh!' thought Alice, suddenly jumping up, `if I don't mak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ste I shall have to go back through the Looking-glass, befo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've seen what the rest of the house is like!  Let's have a loo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garden first!'  She was out of the room in a moment,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n down stairs--or, at least, it wasn't exactly running, but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w invention of hers for getting down stairs quickly and easil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Alice said to herself.  She just kept the tips of her finger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hand-rail, and floated gently down without even touch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tairs with her feet; then she floated on through the hall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ould have gone straight out at the door in the same way, i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hadn't caught hold of the door-post.  She was getting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giddy with so much floating in the air, and was rat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ad to find herself walking again in the natural wa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I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arden of Live Flower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should see the garden far better,' said Alice to herself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f I could get to the top of that hill:  and here's a path t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ds straight to it--at least, no, it doesn't do that--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after going a few yards along the path, and turning severa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rp corners), `but I suppose it will at last.  But ho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riously it twists!  It's more like a corkscrew than a path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ll, THIS turn goes to the hill, I suppose--no, it doesn't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goes straight back to the house!  Well then, I'll try it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ther way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nd so she did:  wandering up and down, and trying turn aft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, but always coming back to the house, do what she woul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deed, once, when she turned a corner rather more quickly th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sual, she ran against it before she could stop herself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's no use talking about it,' Alice said, looking up at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use and pretending it was arguing with her.  `I'm NOT going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 yet.  I know I should have to get through the Looking-glas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--back into the old room--and there'd be an end of a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adventures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So, resolutely turning her back upon the house, she set o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ce more down the path, determined to keep straight on ti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got to the hill.  For a few minutes all went on well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he was just saying, `I really SHALL do it this time--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the path gave a sudden twist and shook itsel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as she described it afterwards), and the next mome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found herself actually walking in at the doo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'Oh, it's too bad!' she cried.  `I never saw such a house fo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tting in the way!  Never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However, there was the hill full in sight, so there was noth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be done but start again.  This time she came upon a larg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ower-bed, with a border of daisies, and a willow-tree grow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middl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O Tiger-lily,' said Alice, addressing herself to one that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ving gracefully about in the wind, `I WISH you could talk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e CAN talk,' said the Tiger-lily:  `when there's anybod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th talking to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was so astonished that she could not speak for a minute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quite seemed to take her breath away.  At length, as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ger-lily only went on waving about, she spoke again, in a timi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oice--almost in a whisper.  `And can ALL the flowers talk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s well as YOU can,' said the Tiger-lily.  `And a great dea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uder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 isn't manners for us to begin, you know,' said the Ros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nd I really was wondering when you'd speak!  Said I to myself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r face has got SOME sense in it, thought it's not a clev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!"  Still, you're the right colour, and that goes a long way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don't care about the colour,' the Tiger-lily remarked.  `I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her petals curled up a little more, she'd be all right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didn't like being criticised, so she began ask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estions.  `Aren't you sometimes frightened at being planted o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e, with nobody to take care of you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ere's the tree in the middle,' said the Rose:  `what else 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good for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But what could it do, if any danger came?' Alice ask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 says "Bough-wough!" cried a Daisy:  `that's why it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anches are called boughs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Didn't you know THAT?' cried another Daisy, and here they a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an shouting together, till the air seemed quite full of litt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rill voices.  `Silence, every one of you!' cried the Tiger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ly, waving itself passionately from side to side, and trembl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excitement.  `They know I can't get at them!' it pante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nding its quivering head towards Alice, `or they wouldn't da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do it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Never mind!' Alice said in a soothing tone, and stooping dow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daisies, who were just beginning again, she whispered, `I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don't hold your tongues, I'll pick you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re was silence in a moment, and several of the pink daisi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ed whit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at's right!' said the Tiger-lily.  `The daisies are worst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.  When one speaks, they all begin together, and it's enoug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make one wither to hear the way they go on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How is it you can all talk so nicely?' Alice said, hoping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t it into a better temper by a compliment.  `I've been in man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rdens before, but none of the flowers could talk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Put your hand down, and feel the ground,' said the Tiger-lil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n you'll know wh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did so.  `It's very hard,' she said, `but I don't se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that has to do with it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n most gardens,' the Tiger-lily said, `they make the bed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 soft--so that the flowers are always asleep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is sounded a very good reason, and Alice was quite pleased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 it.  `I never thought of that before!' she sai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's MY opinion that you never think AT ALL,' the Rose said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rather severe ton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never saw anybody that looked stupider,' a Violet said, s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ddenly, that Alice quite jumped; for it hadn't spoken befor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Hold YOUR tongue!' cried the Tiger-lily.  `As if YOU ever sa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ybody!  You keep your head under the leaves, and snore awa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, till you know no more what's going on in the world, th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you were a bud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re there any more people in the garden besides me?' Ali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, not choosing to notice the Rose's last remar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ere's one other flower in the garden that can move abo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you,' said the Rose.  `I wonder how you do it--' (`You'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ways wondering,' said the Tiger-lily), `but she's more bush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n you ar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s she like me?' Alice asked eagerly, for the thought cross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mind, `There's another little girl in the garden, somewhere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ell, she has the same awkward shape as you,' the Rose sai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but she's redder--and her petals are shorter, I think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Her petals are done up close, almost like a dahlia,'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ger-lily interrupted:  `not tumbled about anyhow, like yours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But that's not YOUR fault,' the Rose added kindly:  `you'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inning to fade, you know--and then one can't help one'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tals getting a little untidy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didn't like this idea at all:  so, to change the subjec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asked `Does she ever come out here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daresay you'll see her soon,' said the Rose.  `She's one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orny kind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ere does she wear the thorns?' Alice asked with so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riosit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y all round her head, of course,' the Rose replied.  `I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ndering YOU hadn't got some too.  I thought it was the regula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l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She's coming!' cried the Larkspur.  `I hear her footstep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ump, thump, thump, along the gravel-walk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looked round eagerly, and found that it was the 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een.  `She's grown a good deal!' was her first remark.  She ha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deed:  when Alice first found her in the ashes, she had be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three inches high--and here she was, half a head tall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n Alice herself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's the fresh air that does it,' said the Rose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wonderfully fine air it is, out her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think I'll go and meet her,' said Alice, for, though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owers were interesting enough, she felt that it would be fa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ander to have a talk with a real Quee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ou can't possibly do that,' said the Rose:  `_I_ shoul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vise you to walk the other way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is sounded nonsense to Alice, so she said nothing, but se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f at once towards the Red Queen.  To her surprise, she lo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ght of her in a moment, and found herself walking in at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nt-door agai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 little provoked, she drew back, and after looking everywhe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 queen (whom she spied out at last, a long way off),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 she would try the plan, this time, of walking in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pposite directio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It succeeded beautifully.  She had not been walking a minut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she found herself face to face with the Red Queen,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ll in sight of the hill she had been so long aiming a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ere do you come from?' said the Red Queen.  `And where a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going?  Look up, speak nicely, and don't twiddle your finger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e tim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attended to all these directions, and explained, as we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she could, that she had lost her wa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don't know what you mean by YOUR way,' said the Queen:  `a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ays about here belong to ME--but why did you come out he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all?' she added in a kinder tone.  `Curtsey while you'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king what to say, it saves tim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wondered a little at this, but she was too much in awe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Queen to disbelieve it.  `I'll try it when I go home,'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 to herself. `the next time I'm a little late for dinner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's time for you to answer now,' the Queen said, looking 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watch:  `open your mouth a LITTLE wider when you speak,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ways say "your Majesty."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only wanted to see what the garden was like, your Majesty--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at's right,' said the Queen, patting her on the head, whic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ice didn't like at all, `though, when you say "garden,"--I'V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n gardens, compared with which this would be a wilderness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didn't dare to argue the point, but went on: `--and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 I'd try and find my way to the top of that hill--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en you say "hill,"' the Queen interrupted, `_I_ could sho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hills, in comparison with which you'd call that a valley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No, I shouldn't,' said Alice, surprised into contradicting 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last:  `a hill CAN'T be a valley, you know.  That would b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nsense--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Red Queen shook her head, `You may call it "nonsense" i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like,' she said, `but I'VE heard nonsense, compared wi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that would be as sensible as a dictionary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curtseyed again, as she was afraid from the Queen's ton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she was a LITTLE offended:  and they walked on in silen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ll they got to the top of the little hil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For some minutes Alice stood without speaking, looking out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directions over the country--and a most curious country 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.  There were a number of tiny little brooks running straigh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ross it from side to side, and the ground between was divid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into squares by a number of little green hedges, that reach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brook to broo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declare it's marked out just like a large chessboard!' Ali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at last.  `There ought to be some men moving about somewhe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--and so there are!' She added in a tone of delight, and 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rt began to beat quick with excitement as she went on.  `It'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great huge game of chess that's being played--all over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ld--if this IS the world at all, you know.  Oh, what fun 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!  How I WISH I was one of them!  I wouldn't mind being a Paw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only I might join--though of course I should LIKE to be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een, best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She glanced rather shyly at the real Queen as she said thi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her companion only smiled pleasantly, and said, `That'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sily managed.  You can be the White Queen's Pawn, if you lik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Lily's too young to play; and you're in the Second Square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an with:  when you get to the Eighth Square you'll be a Que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--'  Just at this moment, somehow or other, they began to ru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never could quite make out, in thinking it ov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wards, how it was that they began:  all she remembers i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they were running hand in hand, and the Queen went so fa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t was all she could do to keep up with her:  and still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een kept crying `Faster! Faster!' but Alice felt she COULD NO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 faster, though she had not breath left to say s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most curious part of the thing was, that the trees and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ther things round them never changed their places at all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ever fast they went, they never seemed to pass anything.  `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nder if all the things move along with us?' thought poo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zzled Alice.  And the Queen seemed to guess her thoughts, fo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cried, `Faster!  Don't try to talk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Not that Alice had any idea of doing THAT.  She felt as if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never be able to talk again, she was getting so much out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eath:  and still the Queen cried `Faster! Faster!' and dragg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along.  `Are we nearly there?'  Alice managed to pant out 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s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Nearly there!' the Queen repeated.  `Why, we passed it t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nutes ago!  Faster!'  And they ran on for a time in silenc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wind whistling in Alice's ears, and almost blowing 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ir off her head, she fanci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Now!  Now!' cried the Queen.  `Faster!  Faster!'  And the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nt so fast that at last they seemed to skim through the air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rdly touching the ground with their feet, till suddenly, ju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Alice was getting quite exhausted, they stopped, and she fou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self sitting on the ground, breathless and gidd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Queen propped her up against a tree, and said kindly, `You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y rest a little now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looked round her in great surprise.  `Why, I do believ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've been under this tree the whole time!  Everything's just 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Of course it is,' said the Queen, `what would you have it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ell, in OUR country,' said Alice, still panting a littl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you'd generally get to somewhere else--if you ran very fa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long time, as we've been doing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 slow sort of country!' said the Queen.  `Now, HERE, you se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takes all the running YOU can do, to keep in the same pla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you want to get somewhere else, you must run at least twice 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st as that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'd rather not try, please!' said Alice.  `I'm quite conte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stay here--only I AM so hot and thirsty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know what YOU'D like!' the Queen said good-naturedly, tak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little box out of her pocket.  `Have a biscuit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thought it would not be civil to say `No,' though 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n't at all what she wanted.  So she took it, and ate it 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ll as she could:  and it was VERY dry; and she thought she ha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ver been so nearly choked in all her lif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ile you're refreshing yourself,' said the Queen, `I'll ju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ke the measurements.'  And she took a ribbon out of her pocke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rked in inches, and began measuring the ground, and stick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pegs in here and ther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t the end of two yards,' she said, putting in a peg to mar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istance, `I shall give you your directions--have anot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iscuit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No, thank you,' said Alice,:  `one's QUITE enough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irst quenched, I hope?' said the Quee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did not know what to say to this, but luckily the Que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d not wait for an answer, but went on.  `At the end of THRE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ards I shall repeat them--for fear of your forgetting the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n end of FOUR, I shall say good-bye.  And at then end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VE, I shall go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She had got all the pegs put in by this time, and Alice look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with great interest as she returned to the tree, and th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an slowly walking down the row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t the two-yard peg she faced round, and said, `A pawn goes tw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quares in its first move, you know.  So you'll go VERY quick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the Third Square--by railway, I should think--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'll find yourself in the Fourth Square in no time.  Well, T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quare belongs to Tweedledum and Tweedledee--the Fifth 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stly water--the Sixth belongs to Humpty Dumpty--But you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ke no remark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--I didn't know I had to make one--just then,' Ali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ltered ou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ou SHOULD have said,' `"It's extremely kind of you to tell 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is"--however, we'll suppose it said--the Seventh Squa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all forest--however, one of the Knights will show you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y--and in the Eighth Square we shall be Queens together,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's all feasting and fun!'  Alice got up and curtseyed, and s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agai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t the next peg the Queen turned again, and this time she sai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Speak in French when you can't think of the English for a th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--turn out your toes as you walk--and remember who you are!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did not wait for Alice to curtsey this time, but walked 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ckly to the next peg, where she turned for a moment to sa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good-bye,' and then hurried on to the las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How it happened, Alice never knew, but exactly as she came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ast peg, she was gone.  Whether she vanished into the air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whether she ran quickly into the wood (`and she CAN run ve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st!' thought Alice), there was no way of guessing, but she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ne, and Alice began to remember that she was a Pawn, and t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ould soon be time for her to mov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II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ing-Glass Insect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Of course the first thing to do was to make a grand survey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ountry she was going to travel through.  `It's someth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like learning geography,' thought Alice, as she stood 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ptoe in hopes of being able to see a little furthe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Principal rivers--there ARE none.  Principal mountains--I'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only one, but I don't think it's got any name.  Principa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wns--why, what ARE those creatures, making honey down there?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can't be bees--nobody ever saw bees a mile off, you know--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or some time she stood silent, watching one of them t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bustling about among the flowers, poking its proboscis in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, `just as if it was a regular bee,' thought Alic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However, this was anything but a regular bee:  in fact it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elephant--as Alice soon found out, though the idea quit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k her breath away at first.  `And what enormous flowers the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st be!' was her next idea.  `Something like cottages with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ofs taken off, and stalks put to them--and what quantities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ney they must make!  I think I'll go down and--no, I won'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ST yet, ' she went on, checking herself just as she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inning to run down the hill, and trying to find some excu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urning shy so suddenly.  `It'll never do to go down amo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 without a good long branch to brush them away--and w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n it'll be when they ask me how I like my walk.  I shall say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Oh, I like it well enough--"' (here came the favourite litt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ss of the head), `"only it was so dusty and hot, and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ephants did tease so!"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think I'll go down the other way,' she said after a pause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nd perhaps I may visit the elephants later on.  Besides, I d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want to get into the Third Square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So with this excuse she ran down the hill and jumped over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st of the six little brook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ickets, please!' said the Guard, putting his head in at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ndow.  In a moment everybody was holding out a ticket:  the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about the same size as the people, and quite seemed to fi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arriag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Now then!  Show your ticket, child!' the Guard went o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ing angrily at Alice.  And a great many voices all sai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gether (`like the chorus of a song,' thought Alice), `Don'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ep him waiting, child!  Why, his time is worth a thous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unds a minute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'm afraid I haven't got one,' Alice said in a frightened tone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re wasn't a ticket-office where I came from.'  And aga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horus of voices went on.  `There wasn't room for one whe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came from.  The land there is worth a thousand pounds an inch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Don't make excuses,' said the Guard:  `you should have bough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from the engine-driver.'  And once more the chorus of voic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nt on with `The man that drives the engine.  Why, the smok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one is worth a thousand pounds a puff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thought to herself, `Then there's no use in speaking.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voices didn't join in this time, as she hadn't spoken, but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great surprise, they all THOUGHT in chorus (I hope you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stand what THINKING IN CHORUS means--for I must confes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_I_ don't), `Better say nothing at all.  Language is worth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sand pounds a word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shall dream about a thousand pounds tonight, I know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ll!' thought Alic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l this time the Guard was looking at her, first through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lescope, then through a microscope, and then through an opera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ass.  At last he said, `You're travelling the wrong way,'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ut up the window and went awa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So young a child,' said the gentleman sitting opposite to 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he was dressed in white paper), `ought to know which way she'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ing, even if she doesn't know her own name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 Goat, that was sitting next to the gentleman in white, sh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eyes and said in a loud voice, `She ought to know her way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icket-office, even if she doesn't know her alphabet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re was a Beetle sitting next to the Goat (it was a ve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eer carriage-full of passengers altogether), and, as the ru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med to be that they should all speak in turn, HE went on wi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She'll have to go back from here as luggage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couldn't see who was sitting beyond the Beetle, but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arse voice spoke next.  `Change engines--' it said, and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bliged to leave off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 sounds like a horse,' Alice thought to herself.  And 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tremely small voice, close to her ear, said, `You might make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oke on that--something about "horse" and "hoarse," you know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n a very gentle voice in the distance said, `She must b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belled "Lass, with care," you know--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nd after that other voices went on (What a number of peop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are in the carriage!' thought Alice), saying, `She must g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post, as she's got a head on her--'  `She must be sent as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ssage by the telegraph--'  `She must draw the train hersel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est of the way--' and so o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But the gentleman dressed in white paper leaned forwards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spered in her ear, `Never mind what they all say, my dear, b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ke a return-ticket every time the train stops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ndeed I shan't!' Alice said rather impatiently.  `I don'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long to this railway journey at all--I was in a wood just no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--and I wish I could get back ther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ou might make a joke on THAT,' said the little voice close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ear:  `something about "you WOULD if you could," you know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Don't tease so,' said Alice, looking about in vain to se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the voice came from; `if you're so anxious to have a jok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de, why don't you make one yourself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little voice sighed deeply:  it was VERY unhapp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idently, and Alice would have said something pitying to comfor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, `If it would only sigh like other people!' she thought.  B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was such a wonderfully small sigh, that she wouldn't hav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rd it at all, if it hadn't come QUITE close to her ear. 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sequence of this was that it tickled her ear very much,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te took off her thoughts from the unhappiness of the poo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creatur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know you are a friend, the little voice went on; `a dea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iend, and an old friend.  And you won't hurt me, though I AM 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sect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at kind of insect?' Alice inquired a little anxiously.  W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really wanted to know was, whether it could sting or not, b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thought this wouldn't be quite a civil question to as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at, then you don't--' the little voice began, when it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owned by a shrill scream from the engine, and  everybody jump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in alarm, Alice among the res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Horse, who had put his head out of the window, quietly dre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in and said, `It's only a brook we have to jump over.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body seemed satisfied with this, though Alice felt a litt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rvous at the idea of trains jumping at all.  `However, it'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ke us into the Fourth Square, that's some comfort!' she said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self.  In another moment she felt the carriage rise straigh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into the air, and in her fright she caught at the th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arest to her hand. which happened to be the Goat's bear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MS Mincho;ＭＳ 明朝" w:cs="Arial" w:ascii="Arial" w:hAnsi="Arial"/>
          <w:sz w:val="16"/>
        </w:rPr>
        <w:t>But the beard seemed to melt away as she touched it, and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und herself sitting quietly under a tree--while the Gnat (fo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was the insect she had been talking to) was balancing itsel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a twig just over her head, and fanning her with its wing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It certainly was a VERY large Gnat:  `about the size of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icken,' Alice thought.  Still, she couldn't feel nervous wi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, after they had been talking together so lon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--then you don't like all insects?' the Gnat went on, 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etly as if nothing had happen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like them when they can talk,' Alice said.  `None of the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 talk, where _I_ come from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at sort of insects do you rejoice in, where YOU come from?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nat inquir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don't REJOICE in insects at all,' Alice explained, `becau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'm rather afraid of them--at least the large kinds.  But I c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ll you the names of some of them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Of course they answer to their names?' the Gnat remark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relessl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never knew them do it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at's the use of their having names the Gnat said, `if the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n't answer to them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No use to THEM,' said Alice; `but it's useful to the peop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name them, I suppose.  If not, why do things have names 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can't say,' the Gnat replied.  `Further on, in the woo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there, they've got no names--however, go on with your li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insects:  you're wasting tim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ell, there's the Horse-fly,' Alice began, counting off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mes on her finger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ll right,' said the Gnat:  `half way up that bush, you'll se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Rocking-horse-fly, if you look.  It's made entirely of woo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gets about by swinging itself from branch to branch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at does it live on?' Alice asked, with great curiosit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Sap and sawdust,' said the Gnat.  `Go on with the list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looked up at the Rocking-horse-fly with great interes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ade up her mind that it must have been just repainted, 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ed so bright and sticky; and then she went o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nd there's the Dragon-fly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Look on the branch above your head,' said the Gnat, `and the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'll find a snap-dragon-fly.  Its body is made of plum-pudding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 wings of holly-leaves, and its head is a raisin burning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andy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nd what does it live on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Frumenty and mince pie,' the Gnat replied; `and it makes it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st in a Christmas box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nd then there's the Butterfly,' Alice went on, after she ha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ken a good look at the insect with its head on fire, and ha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 to herself, `I wonder if that's the reason insects are s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nd of flying into candles--because they want to turn in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nap-dragon-flies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Crawling at your feet,' said the Gnat (Alice drew her fee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 in some alarm), `you may observe a Bread-and-Butterfly.  It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ngs are thin slices of Bread-and-butter, its body is a crus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ts head is a lump of sugar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nd what does IT live on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eak tea with cream in it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 new difficulty came into Alice's head.  `Supposing 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n't find any?' she suggest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en it would die, of cours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But that must happen very often,' Alice remarked thoughtfull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 always happens,' said the Gna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fter this, Alice was silent for a minute or two, pondering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nat amused itself meanwhile by humming round and round 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:  at last it settled again and remarked, `I suppose you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n't want to lose your name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No, indeed,' Alice said, a little anxiousl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nd yet I don't know,' the Gnat went on in a careless tone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only think how convenient it would be if you could manage to g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me without it!  For instance, if the governess wanted to ca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to your lessons, she would call out "come here--,"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she would have to leave off, because there wouldn't be an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me for her to call, and of course you wouldn't have to go, you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at would never do, I'm sure,' said Alice:  `the governes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never think of excusing me lessons for that.  If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n't remember my name, she'd call me "Miss!" as the servant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ell. if she said "Miss," and didn't say anything more,'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nat remarked, `of course you'd miss your lessons.  That's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oke.  I wish YOU had made it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y do you wish _I_ had made it?' Alice asked.  `It's a ve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d on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But the Gnat only sighed deeply, while two large tears ca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lling down its cheek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ou shouldn't make jokes,' Alice said, `if it makes you s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happy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n came another of those melancholy little sighs, and th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 the poor Gnat really seemed to have sighed itself away, for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Alice looked up, there was nothing whatever to be seen 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wig, and, as she was getting quite chilly with sitting sti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long, she got up and walked o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She very soon came to an open field, with a wood on the ot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de of it:  it looked much darker than the last wood, and Ali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lt a LITTLE timid about going into it.  However, on seco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s, she made up her mind to go on:  `for I certainly won'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 BACK,' she thought to herself, and this was the only way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ighth Squar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is must be the wood, she said thoughtfully to herself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where things have no names.  I wonder what'll become of MY na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I go in?  I shouldn't like to lose it at all--becau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'd have to give me another, and it would be almost certain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an ugly one.  But then the fun would be trying to find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eature that had got my old name!  That's just like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vertisements, you know, when people lose dogs--"ANSWERS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AME OF `DASH:' HAD ON A BRASS COLLAR"--just fancy call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thing you met "Alice," till one of them answered!  Only the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n't answer at all, if they were wis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She was rambling on in this way when she reached the wood:  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ed very cool and shady.  `Well, at any rate it's a gre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fort,' she said as she stepped under the trees, `after be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hot, to get into the--into WHAT?' she went on, rat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rprised at not being able to think of the word.  `I mean to ge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 the--under the--under THIS, you know!' putting 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 on the trunk of the tree.  `What DOES it call itself,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nder?  I do believe it's got no name--why, to be sure 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sn't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She stood silent for a minute, thinking:  then she sudden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an again.  `Then it really HAS happened, after all!  And now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am I?  I WILL remember, if I can!  I'm determined to do it!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being determined didn't help much, and all she could sa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a great deal of puzzling, was, `L, I KNOW it begins with L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Just then a Fawn came wandering by:  it looked at Alice wi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 large gentle eyes, but didn't seem at all frightened.  `He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!  Here then!' Alice said, as she held out her hand and tri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stroke it; but it only started back a little, and then stoo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ing at her agai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at do you call yourself?' the Fawn said at last.  Such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ft sweet voice it had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wish I knew!' thought poor Alice.  She answered, rat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dly, `Nothing, just now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ink again,' it said: `that won't do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thought, but nothing came of it.  `Please, would you te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 what YOU call yourself?' she said timidly.  `I think t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ght help a littl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'll tell you, if you'll move a little further on,' the Fawn sai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can't remember her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So they walked on together though the wood, Alice with her arm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asped lovingly round the soft neck of the Fawn, till they ca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into another open field, and here the Fawn gave a sudd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und into the air, and shook itself free from Alice's arm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'm a Fawn!' it cried out in a voice of delight, `and, dear me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're a human child!'  A sudden look of alarm came into it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autiful brown eyes, and in another moment it had darted away 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ll spe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stood looking after it, almost ready to cry with vexati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having lost her dear little fellow-traveller so suddenl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However, I know my name now.' she said, `that's SOME comfor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ice--Alice--I won't forget it again.  And now, which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finger-posts ought I to follow, I wonder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It was not a very difficult question to answer, as there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one road through the wood, and the two finger-posts bo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inted along it.  `I'll settle it,' Alice said to herself, `wh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oad divides and they point different ways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But this did not seem likely to happen.  She went on and on,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ng way, but wherever the road divided there were sure to be tw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nger-posts pointing the same way, one marked `TO TWEEDLEDUM'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USE' and the other `TO THE HOUSE OF TWEEDLEDE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do believe,' said Alice at last, `that they live in the sa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use!  I wonder I never thought of that before--But I can'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y there long.  I'll just call and say "how d'you do?" and as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 the way out of the wood.  If I could only get to the Eigh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quare before it gets dark!'  So she wandered on, talking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self as she went, till, on turning a sharp corner, she ca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two fat little men, so suddenly that she could not help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rting back, but in another moment she recovered herself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ling sure that they must b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IV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EEDLEDUM AND TWEEDLEDE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y were standing under a tree, each with an arm round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ther's neck, and Alice knew which was which in a moment, becau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of them had `DUM' embroidered on his collar, and the ot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DEE.'  `I suppose they've each got "TWEEDLE" round at the bac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collar,' she said to herself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y stood so still that she quite forgot they were aliv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he was just looking round to see if the word "TWEEDLE"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ritten at the back of each collar, when she was startled by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oice coming from the one marked `DUM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f you think we're wax-works,' he said, `you ought to pay, you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.  Wax-works weren't made to be looked at for nothing, nohow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Contrariwise,' added the one marked `DEE,' `if you think we'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ive, you ought to speak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'm sure I'm very sorry,' was all Alice could say; for the word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old song kept ringing through her head like the tick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clock, and she could hardly help saying them out loud: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`Tweedledum and Tweedlede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Agreed to have a battle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For Tweedledum said Tweedlede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Had spoiled his nice new rattl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Just then flew down a monstrous crow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As black as a tar-barrel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Which frightened both the heroes so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They quite forgot their quarrel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know what you're thinking about,' said Tweedledum:  `but 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n't so, nohow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Contrariwise,' continued Tweedledee, `if it was so, it migh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; and if it were so, it would be; but as it isn't, it ain'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's logic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was thinking,' Alice said very politely, `which is the be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y out of this wood:  it's getting so dark.  Would you tell m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ease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But the little men only looked at each other and grinn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y looked so exactly like a couple of great schoolboys, t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ice couldn't help pointing her finger at Tweedledum, and say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First Boy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Nohow!' Tweedledum cried out briskly, and shut his mouth up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 with a sna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Next Boy!' said Alice, passing on to Tweedledee, though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lt quite certain he would only shout out `Contrariwise!' and s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di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ou've been wrong!' cried Tweedledum.  `The first thing in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sit is to say "How d'ye do?" and shake hands!'  And here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 brothers gave each other a hug, and then they held out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 hands that were free, to shake hands with he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did not like shaking hands with either of them first, fo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ar of hurting the other one's feelings; so, as the best way o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difficulty, she took hold of both hands at once:  the nex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ment they were dancing round in a ring.  This seemed quit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tural (she remembered afterwards), and she was not ev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rprised to hear music playing:  it seemed to come from the tre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 which they were dancing, and it was done (as well as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make it out) by the branches rubbing one across the other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fiddles and fiddle-stick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But it certainly WAS funny,' (Alice said afterwards, when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telling her sister the history of all this,) `to find mysel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nging "HERE WE GO ROUND THE MULBERRY BUSH."  I don't know wh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began it, but somehow I felt as if I'd been singing it a lo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ng time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other two dancers were fat, and very soon out of breat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Four times round is enough for one dance,' Tweedledum pant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, and they left off dancing as suddenly as they had begun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usic stopped at the same momen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n they let go of Alice's hands, and stood looking at her fo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inute:  there was a rather awkward pause, as Alice didn't kno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 to begin a conversation with people she had just been danc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.  `It would never do to say "How d'ye do?" NOW,' she said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self:  `we seem to have got beyond that, somehow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hope you're not much tired?' she said at las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Nohow.  And thank you VERY much for asking,' said Tweedledum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So much obliged!' added Tweedledee.  `You like poetry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e-es. pretty well--SOME poetry,' Alice said doubtfull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Would you tell me which road leads out of the wood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at shall I repeat to her?' said Tweedledee, looking round 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eedledum with great solemn eyes, and not noticing Alice's questio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"THE WALRUS AND THE CARPENTER" is the longest,' Tweedledu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plied, giving his brother an affectionate hu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weedledee began instantly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eastAsia="MS Mincho;ＭＳ 明朝" w:cs="Arial" w:ascii="Arial" w:hAnsi="Arial"/>
          <w:sz w:val="16"/>
        </w:rPr>
        <w:t>`The sun was shining--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Here Alice ventured to interrupt him.  `If it's VERY long,'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, as politely as she could, `would you please tell me fir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road--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weedledee smiled gently, and began again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`The sun was shining on the sea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Shining with all his might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He did his very best to mak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The billows smooth and bright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And this was odd, because it wa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The middle of the nigh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The moon was shining sulkily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Because she thought the su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Had got no business to be ther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After the day was done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"It's very rude of him," she said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"To come and spoil the fun!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The sea was wet as wet could be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The sands were dry as dr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You could not see a cloud, becaus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No cloud was in the sky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No birds were flying over head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There were no birds to fl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The Walrus and the Carpente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Were walking close at hand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They wept like anything to se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Such quantities of sand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"If this were only cleared away,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They said, "it WOULD be grand!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"If seven maids with seven mop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Swept it for half a year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Do you suppose," the Walrus said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"That they could get it clear?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"I doubt it," said the Carpenter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And shed a bitter tea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"O Oysters, come and walk with us!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The Walrus did beseech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"A pleasant walk, a pleasant talk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Along the briny beach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We cannot do with more than four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To give a hand to each.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The eldest Oyster looked at him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But never a word he said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The eldest Oyster winked his eye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And shook his heavy head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Meaning to say he did not choos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To leave the oyster-b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But four young oysters hurried up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All eager for the treat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Their coats were brushed, their faces washed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Their shoes were clean and neat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And this was odd, because, you know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They hadn't any fee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Four other Oysters followed them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And yet another four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And thick and fast they came at last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And more, and more, and more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All hopping through the frothy waves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And scrambling to the shor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The Walrus and the Carpente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Walked on a mile or so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And then they rested on a rock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Conveniently low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And all the little Oysters stood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And waited in a row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"The time has come," the Walrus said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"To talk of many things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Of shoes--and ships--and sealing-wax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Of cabbages--and kings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And why the sea is boiling hot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And whether pigs have wings.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"But wait a bit," the Oysters cried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"Before we have our chat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For some of us are out of breath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And all of us are fat!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"No hurry!" said the Carpente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They thanked him much for tha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"A loaf of bread," the Walrus said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"Is what we chiefly need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Pepper and vinegar besid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Are very good indeed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Now if you're ready Oysters dear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We can begin to feed.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"But not on us!" the Oysters cried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Turning a little blue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"After such kindness, that would b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A dismal thing to do!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"The night is fine," the Walrus said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"Do you admire the view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"It was so kind of you to come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And you are very nice!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The Carpenter said nothing but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"Cut us another slic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I wish you were not quite so deaf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I've had to ask you twice!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"It seems a shame," the Walrus said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"To play them such a trick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After we've brought them out so far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And made them trot so quick!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The Carpenter said nothing but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"The butter's spread too thick!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"I weep for you," the Walrus sai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"I deeply sympathize.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With sobs and tears he sorted out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Those of the largest siz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Holding his pocket handkerchief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Before his streaming eye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"O Oysters," said the Carpente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"You've had a pleasant run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Shall we be trotting home again?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But answer came there none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And that was scarcely odd, becaus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They'd eaten every on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like the Walrus best,' said Alice:  `because you see he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LITTLE sorry for the poor oysters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He ate more than the Carpenter, though,' said Tweedlede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You see he held his handkerchief in front, so that the Carpent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n't count how many he took:  contrariwis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at was mean!' Alice said indignantly.  `Then I like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rpenter best--if he didn't eat so many as the Walrus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But he ate as many as he could get,' said Tweedledum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is was a puzzler.  After a pause, Alice began, `Well!  The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BOTH very unpleasant characters--'  Here she check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self in some alarm, at hearing something that sounded to 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the puffing of a large steam-engine in the wood near them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 she feared it was more likely to be a wild beas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re there any lions or tigers about here?' she asked timidl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's only the Red King snoring,' said Tweedlede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Come and look at him!' the brothers cried, and they each too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of Alice's hands, and led her up to where the King was sleepin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sn't he a LOVELY sight?' said Tweedledum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couldn't say honestly that he was.  He had a tall 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ight-cap on, with a tassel, and he was lying crumpled up into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rt of untidy heap, and snoring loud--`fit to snore his hea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f!' as Tweedledum remark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'm afraid he'll catch cold with lying on the damp grass,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Alice, who was a very thoughtful little gir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He's dreaming now,' said Tweedledee:  `and what do you thin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's dreaming about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said `Nobody can guess that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y, about YOU!' Tweedledee exclaimed, clapping his hand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iumphantly.  `And if he left off dreaming about you, where d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suppose you'd be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ere I am now, of course,' said Alic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Not you!' Tweedledee retorted contemptuously.  `You'd b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here.  Why, you're only a sort of thing in his dream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f that there King was to wake,' added Tweedledum, `you'd g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--bang!--just like a candle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shouldn't!' Alice exclaimed indignantly.  `Besides, if I'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a sort of thing in his dream, what are YOU, I should like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Ditto' said Tweedledum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Ditto, ditto' cried Tweedlede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He shouted this so loud that Alice couldn't help saying, `Hush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'll be waking him, I'm afraid, if you make so much nois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ell, it no use YOUR talking about waking him,' sai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eedledum, `when you're only one of the things in his drea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know very well you're not real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AM real!' said Alice and began to cr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ou won't make yourself a bit realler by crying,' Tweedlede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arked:  `there's nothing to cry about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f I wasn't real,' Alice said--half-laughing though 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ars, it all seemed so ridiculous--`I shouldn't be able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y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hope you don't suppose those are real tears?'  Tweedledu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rrupted in a tone of great contemp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know they're talking nonsense,' Alice thought to herself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nd it's foolish to cry about it.'  So she brushed away 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ars, and went on as cheerfully as she could.  `At any rate I'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tter be getting out of the wood, for really it's coming on ve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rk.  Do you think it's going to rain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weedledum spread a large umbrella over himself and h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ther, and looked up into it.  `No, I don't think it is,' 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:  `at least--not under HERE.  Nohow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But it may rain OUTSIDE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 may--if it chooses,' said Tweedledee:  `we've n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bjection.  Contrariwis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Selfish things!' thought Alice, and she was just going to sa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Good-night' and leave them, when Tweedledum sprang out fro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der the umbrella and seized her by the wris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Do you see THAT?' he said, in a voice choking with passio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is eyes grew large and yellow all in a moment, as he point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trembling finger at a small white thing lying under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e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's only a rattle,' Alice said, after a careful examinati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little white thing.  `Not a rattleSNAKE, you know,'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ded hastily, thinking that he was frightened:  only an ol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ttle--quite old and broken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knew it was!' cried Tweedledum, beginning to stamp abo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dly and tear his hair.  `It's spoilt, of course!'  Here 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ed at Tweedledee, who immediately sat down on the ground,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ied to hide himself under the umbrell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laid her hand upon his arm, and said in a soothing ton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You needn't be so angry about an old rattl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But it isn't old!' Tweedledum cried, in a greater fury th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.  `It's new, I tell you--I bought it yesterday--my ni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w RATTLE!' and his voice rose to a perfect scream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l this time Tweedledee was trying his best to fold up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mbrella, with himself in it:  which was such an extraordina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 to do, that it quite took off Alice's attention from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gry brother.  But he couldn't quite succeed, and it ended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rolling over, bundled up in the umbrella, with only his hea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:  and there he lay, opening and shutting his mouth and h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rge eyes--'looking more like a fish than anything else,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ice though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Of course you agree to have a battle?' Tweedledum said in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lmer ton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suppose so,' the other sulkily replied, as he crawled out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umbrella:  `only SHE must help us to dress up, you know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So the two brothers went off hand-in-hand into the wood,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turned in a minute with their arms full of things--such 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lsters, blankets, hearth-rugs, table-cloths, dish-covers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al-scuttles.  `I hope you're a good hand at pinning and ty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ings?' Tweedledum remarked.  `Every one of these things h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t to go on, somehow or other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said afterwards she had never seen such a fuss made abo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ything in all her life--the way those two bustled about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quantity of things they put on--and the trouble the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ve her in tying strings and fastening buttons--`Real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'll be more like bundles of old clothes that anything els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e time they're ready!' she said to herself, as she arranged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lster round the neck of Tweedledee, `to keep his head fro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ing cut off,' as he sai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ou know,' he added very gravely, `it's one of the mo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rious things that can possibly happen to one in a battle--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t one's head cut off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laughed aloud:  but she managed to turn it into a cough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fear of hurting his feeling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Do I look very pale?' said Tweedledum, coming up to have h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lmet tied on.  (He CALLED it a helmet, though it certain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ed much more like a saucepan.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ell--yes--a LITTLE,' Alice replied gentl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'm very brave generally,' he went on in a low voice:  `on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-day I happen to have a headach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nd I'VE got a toothache!' said Tweedledee, who had overhear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emark.  `I'm far worse off than you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en you'd better not fight to-day,' said Alice, thinking it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od opportunity to make peac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e MUST have a bit of a fight, but I don't care about going 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ng,' said Tweedledum.  `What's the time now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weedledee looked at his watch, and said `Half-past four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Let's fight till six, and then have dinner,' said Tweedledum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Very well,' the other said, rather sadly:  `and SHE can watc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s--only you'd better not come VERY close,' he added:  `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nerally hit everything I can see--when I get really excited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nd _I_ hit everything within reach,' cried Tweedledum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whether I can see it or not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laughed.  `You must hit the TREES pretty often, I shoul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k,' she sai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weedledum looked round him with a satisfied smile.  `I don't suppose,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aid, `there'll be a tree left standing, for ever so far roun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e time we've finished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nd all about a rattle!' said Alice, still hoping to make the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LITTLE ashamed of fighting for such a trifl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shouldn't have minded it so much,' said Tweedledum, `if 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n't been a new on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wish the monstrous crow would come!' though Alic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ere's only one sword, you know,' Tweedledum said to h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ther:  `but you can have the umbrella--it's quite as sharp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we must begin quick.  It's getting as dark as it can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nd darker.' said Tweedlede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It was getting dark so suddenly that Alice thought there mu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a thunderstorm coming on.  `What a thick black cloud that is!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said.  `And how fast it comes!  Why, I do believe it's go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ngs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's the crow!' Tweedledum cried out in a shrill voice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arm:  and the two brothers took to their heels and were out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ght in a momen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ran a little way into the wood, and stopped under a larg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ee.  `It can never get at me HERE,' she thought:  `it's far to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rge to squeeze itself in among the trees.  But I wish it wouldn'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ap its wings so--it makes quite a hurricane in the wood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e's somebody's shawl being blown away!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 V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ol and Wat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She caught the shawl as she spoke, and looked about for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wner:  in another moment the White Queen came running wild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the wood, with both arms stretched out wide, as if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flying, and Alice very civilly went to meet her with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w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'm very glad I happened to be in the way,' Alice said, as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lped her to put on her shawl agai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White Queen only looked at her in a helpless frighten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rt of way, and kept repeating something in a whisper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self that sounded like `bread-and-butter, bread-and-butter,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lice felt that if there was to be any conversation at all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must manage it herself.  So she began rather timidly:  `Am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dressing the White Queen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ell, yes, if you call that a-dressing,' The Queen said.  `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n't MY notion of the thing, at all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thought it would never do to have an argument at the ve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inning of their conversation, so she smiled and said, `If you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jesty will only tell me the right way to begin, I'll do it 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ll as I can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But I don't want it done at all!' groaned the poor Quee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've been a-dressing myself for the last two hours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It would have been all the better, as it seemed to Alice, i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had got some one else to dress her, she was so dreadful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tidy.  `Every single thing's crooked,' Alice thought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self, `and she's all over pins!--may I put your shaw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ight for you?' she added alou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don't know what's the matter with it!' the Queen said, in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lancholy voice.  `It's out of temper, I think.  I've pinned 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e, and I've pinned it there, but there's no pleasing it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 CAN'T go straight, you know, if you pin it all on on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de,' Alice said, as she gently put it right for her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nd, dear me, what a state your hair is in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e brush has got entangled in it!' the Queen said with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gh.  `And I lost the comb yesterday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carefully released the brush, and did her best to get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ir into order.  `Come, you look rather better now!' she sai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altering most of the pins.  `But really you should have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dy's maid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'm sure I'll take you with pleasure!' the Queen sai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wopence a week, and jam every other day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couldn't help laughing, as she said, `I don't want you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re ME--and I don't care for jam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's very good jam,' said the Quee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ell, I don't want any TO-DAY, at any rat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ou couldn't have it if you DID want it,' the Queen sai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 rule is, jam to-morrow and jam yesterday--but never ja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-day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 MUST come sometimes to "jam to-day,"' Alice object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No, it can't,' said the Queen.  `It's jam every OTHER day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-day isn't any OTHER day, you know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don't understand you,' said Alice.  `It's dreadful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fusing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at's the effect of living backwards,' the Queen said kindly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t always makes one a little giddy at first--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Living backwards!' Alice repeated in great astonishment.  `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ver heard of such a thing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--but there's one great advantage in it, that one's memo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ks both ways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'm sure MINE only works one way.' Alice remarked.  `I can'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ember things before they happen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's a poor sort of memory that only works backwards,'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een remark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at sort of things do YOU remember best?' Alice ventured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Oh, things that happened the week after next,' the Que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plied in a careless tone.  `For instance, now,' she went o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cking a large piece of plaster [band-aid] on her finger as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oke, `there's the King's Messenger.  He's in prison now, be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nished:  and the trial doesn't even begin till next Wednesday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of course the crime comes last of all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Suppose he never commits the crime?' said Alic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at would be all the better, wouldn't it?' the Queen sai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she bound the plaster round her finger with a bit of ribbo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felt there was no denying THAT.  `Of course it would b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e better,' she said:  `but it wouldn't be all the bett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being punished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ou're wrong THERE, at any rate,' said the Queen: `were YOU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 punished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Only for faults,' said Alic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nd you were all the better for it, I know!' the Queen sai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iumphantl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es, but then I HAD done the things I was punished for,' sai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ice:  `that makes all the differenc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But if you HADN'T done them,' the Queen said, `that would hav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en better still; better, and better, and better!'  Her voice we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gher with each `better,' till it got quite to a squeak at las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was just beginning to say `There's a mistake somewhere--,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the Queen began screaming so loud that she had to leav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entence unfinished.  `Oh, oh, oh!' shouted the Quee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king her hand about as if she wanted to shake it off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My finger's bleeding!  Oh, oh, oh, oh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Her screams were so exactly like the whistle of a steam-engin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Alice had to hold both her hands over her ear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at IS the matter?' she said, as soon as there was a chan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aking herself heard.  `Have you pricked your finger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haven't pricked it YET,' the Queen said, `but I soon shall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h, oh, oh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en do you expect to do it?' Alice asked, feeling very muc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clined to laugh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en I fasten my shawl again,' the poor Queen groaned out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 brooch will come undone directly.  Oh, oh!'  As she said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ds the brooch flew open, and the Queen clutched wildly at i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ried to clasp it agai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ake care!' cried Alice.  `You're holding it all crooked!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he caught at the brooch; but it was too late:  the pin ha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ipped, and the Queen had pricked her finge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at accounts for the bleeding, you see,' she said to Ali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smile.  `Now you understand the way things happen her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But why don't you scream now?'  Alice asked, holding her hand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ady to put over her ears agai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y, I've done all the screaming already,' said the Quee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What would be the good of having it all over again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By this time it was getting light.  `The crow must have flow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way, I think,' said Alice:  `I'm so glad it's gone.  I though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the night coming on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wish _I_ could manage to be glad!' the Queen said.  `Only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ver can remember the rule.  You must be very happy, living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wood, and being glad whenever you like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Only it is so VERY lonely here!' Alice said in a melancho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oice; and at the thought of her loneliness two large tears ca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lling down her cheek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Oh, don't go on like that!' cried the poor Queen, wringing 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s in despair.  `Consider what a great girl you are.  Consid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a long way you've come to-day.  Consider what o'clock it i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sider anything, only don't cry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could not help laughing at this, even in the midst of her tear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Can YOU keep from crying by considering things?' she ask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at's the way it's done,' the Queen said with great decision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nobody can do two things at once, you know.  Let's consider your ag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begin with--how old are you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'm seven and a half exactly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ou needn't say "exactually,"' the Queen remarked:  `I c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lieve it without that.  Now I'll give YOU something to believ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'm just one hundred and one, five months and a day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can't believe THAT!' said Alic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Can't you?' the Queen said in a pitying tone.  `Try again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aw a long breath, and shut your eyes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laughed.  `There's no use trying,' she said: `one CAN'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lieve impossible things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daresay you haven't had much practice,' said the Quee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When I was your age, I always did it for half-an-hour a da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y, sometimes I've believed as many as six impossible thing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breakfast.  There goes the shawl again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brooch had come undone as she spoke, and a sudden gust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nd blew the Queen's shawl across a little brook.  The Que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read out her arms again, and went flying after it, and th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 she succeeded in catching it for herself.  `I've got it!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cried in a triumphant tone.  `Now you shall see me pin 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again, all by myself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en I hope your finger is better now?' Alice said ve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litely, as she crossed the little brook after the Quee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MS Mincho;ＭＳ 明朝" w:cs="Arial" w:ascii="Arial" w:hAnsi="Arial"/>
          <w:sz w:val="16"/>
        </w:rPr>
        <w:t>`Oh, much better!' cried the Queen, her voice rising to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queak as she went on.  `Much be-etter!  Be-etter!  Be-e-e-etter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-e-ehh!'  The last word ended in a long bleat, so like a sheep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Alice quite start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She looked at the Queen, who seemed to have suddenly wrapp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self up in wool.  Alice rubbed her eyes, and looked agai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couldn't make out what had happened at all.  Was she in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p?  And was that really--was it really a SHEEP that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tting on the other side of the counter?  Rub as she could,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make nothing more of it:  she was in a little dark shop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ning with her elbows on the counter, and opposite to her was 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ld Sheep, sitting in an arm-chair knitting, and every now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leaving off to look at her through a great pair of spectacle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at is it you want to buy?' the Sheep said at last, look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for a moment from her knittin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don't QUITE know yet,' Alice said, very gently.  `I shoul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to look all round me first, if I might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ou may look in front of you, and on both sides, if you like,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the Sheep:  `but you can't look ALL round you--unles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've got eyes at the back of your head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But these, as it happened, Alice had NOT got:  so she contented hersel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urning round, looking at the shelves as she came to them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shop seemed to be full of all manner of curious things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 oddest part of it all was, that whenever she looked har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any shelf, to make out exactly what it had on it, t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rticular shelf was always quite empty:  though the others rou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ere crowded as full as they could hol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ings flow about so here!' she said at last in a plaintiv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ne, after she had spent a minute or so in vainly pursuing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rge bright thing, that looked sometimes like a doll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imes like a work-box, and was always in the shelf next abov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ne she was looking at.  `And this one is the most provok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ll--but I'll tell you what--' she added, as a sudd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 struck her, `I'll follow it up to the very top shelf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.  It'll puzzle it to go through the ceiling, I expect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But even this plan failed:  the `thing' went through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eiling as quietly as possible, as if it were quite used to i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re you a child or a teetotum?' the Sheep said, as she took up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other pair of needles.  `You'll make me giddy soon, if you g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urning round like that.'  She was now working with fourte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irs at once, and Alice couldn't help looking at her in gre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tonishmen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How CAN she knit with so many?' the puzzled child thought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self.  `She gets more and more like a porcupine every minute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Can you row?' the Sheep asked, handing her a pair of knitting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edles as she spok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es, a little--but not on land--and not with needles--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ice was beginning to say, when suddenly the needles turned in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ars in her hands, and she found they were in a little boa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liding along between banks:  so there was nothing for it but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 her bes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Feather!' cried the Sheep, as she took up another pair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edle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is didn't sound like a remark that needed any answer, s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ice said nothing, but pulled away.  There was something ve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eer about the water, she thought, as every now and then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ars got fast in it, and would hardly come out agai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Feather!  Feather!' the Sheep cried again, taking mo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edles.  `You'll be catching a crab directly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 dear little crab!' thought Alice.  `I should like that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Didn't you hear me say "Feather"?' the Sheep cried angril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king up quite a bunch of needle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ndeed I did,' said Alice:  `you've said it very often--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loud.  Please, where ARE the crabs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n the water, of course!' said the Sheep, sticking some of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edles into her hair, as her hands were full.  `Feather, I say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Y do you say "feather" so often?' Alice asked at las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ther vexed.  'I'm not a bird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ou are,' said the Sheet:  `you're a little goos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is offended Alice a little, so there was no more conversati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minute or two, while the boat glided gently on, sometim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mong beds of weeds (which made the oars stick fast in the water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se then ever), and sometimes under trees, but always with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me tall river-banks frowning over their head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Oh, please!  There are some scented rushes!' Alice cried in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dden transport of delight.  `There really are--and SUC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auties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ou needn't say "please" to ME about `em' the Sheep sai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out looking up from her knitting:  `I didn't put `em ther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'm not going to take `em away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No, but I meant--please, may we wait and pick some?' Ali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eaded.  `If you don't mind stopping the boat for a minut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How am _I_ to stop it?' said the Sheep.  `If you leave of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wing, it'll stop of itself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So the boat was left to drift down the stream as it would, ti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glided gently in among the waving rushes.  And then the litt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eeves were carefully rolled up, and the little arms we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unged in elbow-deep to get the rushes a good long way dow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breaking them off--and for a while Alice forgot a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the Sheep and the knitting, as she bent over the side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oat, with just the ends of her tangled hair dipping into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er--while with bright eager eyes she caught at one bunc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 another of the darling scented rushe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only hope the boat won't tipple over!' she said to herself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h, WHAT a lovely one!  Only I couldn't quite reach it.'  `And 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ertainly DID seem a little provoking (`almost as if it happen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purpose,' she thought) that, though she managed to pick plent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beautiful rushes as the boat glided by, there was always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 lovely one that she couldn't reach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e prettiest are always further!' she said at last, with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gh at the obstinacy of the rushes in growing so far off, a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flushed cheeks and dripping hair and hands, she scrambl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 into her place, and began to arrange her new-found treasure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What mattered it to her just than that the rushes had begun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de, and to lose all their scent and beauty, from the ve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ment that she picked them?  Even real scented rushes, you know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st only a very little while--and these, being dream-rushe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lted away almost like snow, as they lay in heaps at her feet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Alice hardly noticed this, there were so many other curiou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s to think abou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y hadn't gone much farther before the blade of one of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ars got fast in the water and WOULDN'T come out again (so Ali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lained it afterwards), and the consequence was that the hand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it caught her under the chin, and, in spite of a series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shrieks of `Oh, oh, oh!' from poor Alice, it swept 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ight off the seat, and down among the heap of rushe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However, she wasn't hurt, and was soon up again:  the Sheep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nt on with her knitting all the while, just as if nothing ha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ppened.  `That was a nice crab you caught!' she remarked, 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ice got back into her place, very much relieved to find hersel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ll in the boa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as it?  I didn't see it,' Said Alice, peeping cautiously ov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ide of the boat into the dark water.  `I wish it hadn't le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--I should so like to see a little crab to take home wi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!'  But the Sheep only laughed scornfully, and went on with 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ittin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re there many crabs here?' said Alic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Crabs, and all sorts of things,' said the Sheep:  `plenty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oice, only make up your mind.  Now, what DO you want to buy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o buy!' Alice echoed in a tone that was half astonished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f frightened--for the oars, and the boat, and the river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vanished all in a moment, and she was back again in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dark sho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should like to buy an egg, please,' she said timidly.  `Ho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 you sell them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Fivepence farthing for one--Twopence for two,' the Sheep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pli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en two are cheaper than one?' Alice said in a surpris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ne, taking out her purs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Only you MUST eat them both, if you buy two,' said the Shee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en I'll have ONE, please,' said Alice, as she put the mone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on the counter.  For she thought to herself, `They mightn'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at all nice, you know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Sheep took the money, and put it away in a box:  then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`I never put things into people's hands--that would nev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--you must get it for yourself.'  And so saying, she went of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other end of the shop, and set the egg upright on a shelf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wonder WHY it wouldn't do?' thought Alice, as she groped 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y among the tables and chairs, for the shop was very dar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wards the end.  `The egg seems to get further away the more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lk towards it.  Let me see, is this a chair?  Why, it's go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anches, I declare!  How very odd to find trees growing here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ctually here's a little brook!  Well, this is the ve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eerest shop I ever saw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MS Mincho;ＭＳ 明朝" w:cs="Arial" w:ascii="Arial" w:hAnsi="Arial"/>
          <w:sz w:val="16"/>
        </w:rPr>
        <w:t>So she went on, wondering more and more at every step, 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thing turned into a tree the moment she came up to it,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quite expected the egg to do the sa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V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mpty  Dumpt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However, the egg only got larger and larger, and more and mo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man:  when she had come within a few yards of it, she saw t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had eyes and a nose and mouth; and when she had come close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, she saw clearly that it was HUMPTY DUMPTY himself.  `It can'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anybody else!' she said to herself.  `I'm as certain of it, 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his name were written all over his fac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It might have been written a hundred times, easily, on t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ormous face.  Humpty Dumpty was sitting with his legs crosse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a Turk, on the top of a high wall--such a narrow one t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ice quite wondered how he could keep his balance--and, as h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 were steadily fixed in the opposite direction, and he didn'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ke the least notice of her, she thought he must be a stuff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gure after al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nd how exactly like an egg he is!' she said aloud, stand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her hands ready to catch him, for she was every mome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ecting him to fal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's VERY provoking,' Humpty Dumpty said after a long silenc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ing away from Alice as he spoke, `to be called an egg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said you LOOKED like an egg, Sir,' Alice gently explain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nd some eggs are very pretty, you know' she added, hoping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 her remark into a sort of a complimen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Some people,' said Humpty Dumpty, looking away from her 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sual, `have no more sense than a baby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didn't know what to say to this:  it wasn't at all lik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versation, she thought, as he never said anything to HER;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t, his last remark was evidently addressed to a tree--so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od and softly repeated to herself: 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`Humpty Dumpty sat on a wall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Humpty Dumpty had a great fal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All the King's horses and all the King's me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Couldn't put Humpty Dumpty in his place again.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at last line is much too long for the poetry,' she adde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most out loud, forgetting that Humpty Dumpty would hear he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Don't stand there chattering to yourself like that,' Humpt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mpty said, looking at her for the first time, `but tell me you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me and your business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My NAME is Alice, but--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's a stupid enough name!' Humpty Dumpty interrupted impatientl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What does it mean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MUST a name mean something?' Alice asked doubtfull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Of course it must,' Humpty Dumpty said with a short laugh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MY name means the shape I am--and a good handsome shape it i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.  With a name like yours, you might be any shape, almost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y do you sit out here all alone?' said Alice, not wish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begin an argumen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y, because there's nobody with me!' cried Humpty Dumpt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Did you think I didn't know the answer to THAT?  Ask another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Don't you think you'd be safer down on the ground?' Alice we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, not with any idea of making another riddle, but simply in 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od-natured anxiety for the queer creature.  `That wall is s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narrow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at tremendously easy riddles you ask!' Humpty Dumpty growl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.  `Of course I don't think so!  Why, if ever I DID fall off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there's no chance of--but IF I did--'  Here he purs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lips and looked so solemn and grand that Alice could hard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lp laughing.  `IF I did fall,' he went on, `THE KING H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MISED ME--WITH HIS VERY OWN MOUTH--to--to--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o send all his horses and all his men,' Alice interrupte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ther unwisel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Now I declare that's too bad!' Humpty Dumpty cried, breaking in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udden passion.  `You've been listening at doors--and behind trees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down chimneys--or you couldn't have known it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haven't, indeed!' Alice said very gently.  `It's in a book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h, well!  They may write such things in a BOOK,' Humpt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mpty said in a calmer tone.  `That's what you call a History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gland, that is.  Now, take a good look at me!  I'm one that h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oken to a King, _I_ am:  mayhap you'll never see such another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o show you I'm not proud, you may shake hands with me!' 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grinned almost from ear to ear, as he leant forwards (and 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arly as possible fell of the wall in doing so) and offe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ice his hand.  She watched him a little anxiously as she too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.  `If he smiled much more, the ends of his mouth might mee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hind,' she thought:  `and then I don't know what would happ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his head!  I'm afraid it would come off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es, all his horses and all his men,' Humpty Dumpty went o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y'd pick me up again in a minute, THEY would!  However, th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versation is going on a little too fast:  let's go back to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st remark but on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'm afraid I can't quite remember it,' Alice said ve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litel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n that case we start fresh,' said Humpty Dumpty, `and it's m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 to choose a subject--'  (`He talks about it just as if 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a game!' thought Alice.)  `So here's a question for you.  Ho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ld did you say you were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made a short calculation, and said `Seven years and six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ths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rong!'  Humpty Dumpty exclaimed triumphantly.  `You nev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a word like it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though you meant "How old ARE you?"' Alice explain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f I'd meant that, I'd have said it,' said Humpty Dumpt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didn't want to begin another argument, so she sai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hin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Seven years and six months!'  Humpty Dumpty repeat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fully.  `An uncomfortable sort of age.  Now if you'd ask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advice, I'd have said "Leave off at seven"--but it's to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te now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never ask advice about growing,' Alice said indignantl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oo proud?' the other inquir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felt even more indignant at this suggestion.  `I mean,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said, `that one can't help growing older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ONE can't, perhaps,' said Humpty Dumpty, `but TWO can.  Wi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per assistance, you might have left off at seven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at a beautiful belt you've got on!' Alice suddenly remark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They had had quite enough of the subject of age, she thought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f they really were to take turns in choosing subjects, 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her turn now.)  `At least,' she corrected herself on seco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s, `a beautiful cravat, I should have said--no, a bel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mean--I beg your pardon!' she added in dismay, for Humpt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mpty looked thoroughly offended, and she began to wish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n't chosen that subject.  `If I only knew,' the thought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self, 'which was neck and which was waist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Evidently Humpty Dumpty was very angry, though he said noth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minute or two.  When he DID speak again, it was in a deep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ow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 is a--MOST--PROVOKING--thing,' he said at last, `wh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person doesn't know a cravat from a belt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know it's very ignorant of me,' Alice said, in so humble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ne that Humpty Dumpty relent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's a cravat, child, and a beautiful one, as you say.  It's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ent from the White King and Queen.  There now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s it really?' said Alice, quite pleased to find that she HA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osen a good subject, after al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ey gave it me,' Humpty Dumpty continued thoughtfully, as 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ossed one knee over the other and clasped his hands round i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y gave it me--for an un-birthday present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beg your pardon?' Alice said with a puzzled ai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'm not offended,' said Humpty Dumpt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mean, what IS an un-birthday present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 present given when it isn't your birthday, of cours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considered a little.  `I like birthday presents best,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said at las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ou don't know what you're talking about!' cried Humpt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mpty.  `How many days are there in a year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ree hundred and sixty-five,' said Alic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nd how many birthdays have you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On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nd if you take one from three hundred and sixty-five, w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ains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ree hundred and sixty-four, of cours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Humpty Dumpty looked doubtful.  `I'd rather see that done 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per,' he sai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couldn't help smiling as she took out her memorandum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ok, and worked the sum for him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</w:t>
      </w:r>
      <w:r>
        <w:rPr>
          <w:rFonts w:eastAsia="MS Mincho;ＭＳ 明朝" w:cs="Arial" w:ascii="Arial" w:hAnsi="Arial"/>
          <w:sz w:val="16"/>
        </w:rPr>
        <w:t>36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</w:t>
      </w:r>
      <w:r>
        <w:rPr>
          <w:rFonts w:eastAsia="MS Mincho;ＭＳ 明朝" w:cs="Arial" w:ascii="Arial" w:hAnsi="Arial"/>
          <w:sz w:val="16"/>
        </w:rPr>
        <w:t>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</w:t>
      </w:r>
      <w:r>
        <w:rPr>
          <w:rFonts w:eastAsia="MS Mincho;ＭＳ 明朝" w:cs="Arial" w:ascii="Arial" w:hAnsi="Arial"/>
          <w:sz w:val="16"/>
        </w:rPr>
        <w:t>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</w:t>
      </w:r>
      <w:r>
        <w:rPr>
          <w:rFonts w:eastAsia="MS Mincho;ＭＳ 明朝" w:cs="Arial" w:ascii="Arial" w:hAnsi="Arial"/>
          <w:sz w:val="16"/>
        </w:rPr>
        <w:t>36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</w:t>
      </w:r>
      <w:r>
        <w:rPr>
          <w:rFonts w:eastAsia="MS Mincho;ＭＳ 明朝" w:cs="Arial" w:ascii="Arial" w:hAnsi="Arial"/>
          <w:sz w:val="16"/>
        </w:rPr>
        <w:t>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Humpty Dumpty took the book, and looked at it carefully.  `T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ms to be done right--' he bega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ou're holding it upside down!' Alice interrupt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o be sure I was!' Humpty Dumpty said gaily, as she turned 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und for him.  `I thought it looked a little queer.  As I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ying, that SEEMS to be done right--though I haven't time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 it over thoroughly just now--and that shows that there a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ee hundred and sixty-four days when you might get un-birthda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ents--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Certainly,' said Alic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nd only ONE for birthday presents, you know.  There's glo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you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don't know what you mean by "glory,"' Alice sai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Humpty Dumpty smiled contemptuously.  `Of course you don't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ll I tell you.  I meant "there's a nice knock-down argument fo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!"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But "glory" doesn't mean "a nice knock-down argument,"' Ali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bject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en _I_ use a word,' Humpty Dumpty said in rather a scornfu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ne, `it means just what I choose it to mean--neither more no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ss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e question is,' said Alice, `whether you CAN make words me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many different things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e question is,' said Humpty Dumpty, `which is to be master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's all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was too much puzzled to say anything, so after a minut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mpty Dumpty began again.  `They've a temper, some of them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rticularly verbs, they're the proudest--adjectives you can d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ything with, but not verbs--however, _I_ can manage the who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t of them!  Impenetrability!  That's what _I_ say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ould you tell me, please,' said Alice `what that means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Now you talk like a reasonable child,' said Humpty Dumpt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ing very much pleased.  `I meant by "impenetrability" t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've had enough of that subject, and it would be just as we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you'd mention what you mean to do next, as I suppose you don'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an to stop here all the rest of your lif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at's a great deal to make one word mean,' Alice said in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ful ton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en I make a word do a lot of work like that,' said Humpt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mpty, `I always pay it extra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Oh!' said Alice.  She was too much puzzled to make any ot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ar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h, you should see 'em come round me of a Saturday night,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mpty Dumpty went on, wagging his head gravely from side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de:  `for to get their wages, you know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(Alice didn't venture to ask what he paid them with; and so you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 I can't tell YOU.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ou seem very clever at explaining words, Sir,' said Ali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Would you kindly tell me the meaning of the poem call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Jabberwocky"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Let's hear it,' said Humpty Dumpty.  `I can explain all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ems that were ever invented--and a good many that haven'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en invented just yet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is sounded very hopeful, so Alice repeated the first vers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'Twas brillig, and the slithy tov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Did gyre and gimble in the wabe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All mimsy were the borogoves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And the mome raths outgrab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at's enough to begin with,' Humpty Dumpty interrupted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re are plenty of hard words there.  "BRILLIG" means fou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'clock in the afternoon--the time when you begin BROIL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s for dinner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at'll do very well,' said Alice:  and "SLITHY"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ell, "SLITHY" means "lithe and slimy."  "Lithe" is the sa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"active."  You see it's like a portmanteau--there are tw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anings packed up into one word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see it now,' Alice remarked thoughtfully:  `and what a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OVES"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ell, "TOVES" are something like badgers--they're someth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lizards--and they're something like corkscrews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ey must be very curious looking creatures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ey are that,' said Humpty Dumpty:  `also they make thei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sts under sun-dials--also they live on chees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ndy what's the "GYRE" and to "GIMBLE"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o "GYRE" is to go round and round like a gyroscope. 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IMBLE" is to make holes like a gimlet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nd "THE WABE" is the grass-plot round a sun-dial, I suppose?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 Alice, surprised at her own ingenuit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Of course it is.  It's called "WABE," you know, because 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es a long way before it, and a long way behind it--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nd a long way beyond it on each side,' Alice add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Exactly so.  Well, then, "MIMSY" is "flimsy and miserable"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there's another portmanteau for you).  And a "BOROGOVE" is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 shabby-looking bird with its feathers sticking out all round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 like a live mop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nd then "MOME RATHS"?' said Alice.  `I'm afraid I'm giv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a great deal of troubl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ell, a "RATH" is a sort of green pig:  but "MOME" I'm no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ertain about.  I think it's short for "from home"--mean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they'd lost their way, you know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nd what does "OUTGRABE" mean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ell, "OUTGRABING" is something between bellowing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stling, with a kind of sneeze in the middle:  however, you'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r it done, maybe--down in the wood yonder--and when you'v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ce heard it you'll be QUITE content.  Who's been repeating a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hard stuff to you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read it in a book,' said Alice.  `But I had some poet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peated to me, much easier than that, by--Tweedledee, I thin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s to poetry, you know,' said Humpty Dumpty, stretching o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of his great hands, `_I_ can repeat poetry as well as ot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lk, if it comes to that--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Oh, it needn't come to that!' Alice hastily said, hoping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eep him from beginnin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e piece I'm going to repeat,' he went on without notic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remark,' was written entirely for your amusement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felt that in that case she really OUGHT to listen to i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she sat down, and said `Thank you' rather sadl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`In winter, when the fields are white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I sing this song for your delight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I don't sing it,' he added, as an explanatio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see you don't,' said Alic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f you can SEE whether I'm singing or not, you've sharper ey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n most.' Humpty Dumpty remarked severely.  Alice was silen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`In spring, when woods are getting green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I'll try and tell you what I mean.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ank you very much,' said Ali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`In summer, when the days are long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Perhaps you'll understand the song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In autumn, when the leaves are brown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Take pen and ink, and write it down.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will, if I can remember it so long,' said Alic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ou needn't go on making remarks like that,' Humpty Dumpt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:  `they're not sensible, and they put me out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`I sent a message to the fish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I told them "This is what I wish.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The little fishes of the sea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They sent an answer back to m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The little fishes' answer wa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"We cannot do it, Sir, because--"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'm afraid I don't quite understand,' said Alic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 gets easier further on,' Humpty Dumpty repli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`I sent to them again to sa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"It will be better to obey.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The fishes answered with a grin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"Why, what a temper you are in!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I told them once, I told them twic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They would not listen to advic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I took a kettle large and new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Fit for the deed I had to d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My heart went hop, my heart went thump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I filled the kettle at the pum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Then some one came to me and said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"The little fishes are in bed.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I said to him, I said it plain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"Then you must wake them up again.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I said it very loud and clear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I went and shouted in his ear.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Humpty Dumpty raised his voice almost to a scream as 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peated this verse, and Alice thought with a shudder, `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n't have been the messenger for ANYTHING!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`But he was very stiff and proud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He said "You needn't shout so loud!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And he was very proud and stiff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He said "I'd go and wake them, if--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I took a corkscrew from the shelf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I went to wake them up myself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And when I found the door was locked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I pulled and pushed and kicked and knock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And when I found the door was shut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I tried to turn the handle, but--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re was a long paus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s that all?' Alice timidly ask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at's all,' said Humpty Dumpty.  `Good-by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is was rather sudden, Alice thought: but, after such a VE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ong hint that she ought to be going, she felt that it woul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rdly be civil to stay.  So she got up, and held out her ha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Good-bye, till we meet again!' she said as cheerfully as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shouldn't know you again if we DID meet,' Humpty Dumpt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plied in a discontented tone, giving her one of his fingers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ke; `you're so exactly like other peopl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e face is what one goes by, generally,' Alice remarked in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ful ton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at's just what I complain of,' said Humpty Dumpty.  `You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e is the same as everybody has--the two eyes, so--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marking their places in the air with this thumb) `nose in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ddle, mouth under.  It's always the same.  Now if you had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 eyes on the same side of the nose, for instance--or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uth at the top--that would be SOME help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 wouldn't look nice,' Alice objected.  But Humpty Dumpt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shut his eyes and said `Wait till you've tried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waited a minute to see if he would speak again, but as 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ver opened his eyes or took any further notice of her, she sai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Good-bye!' once more, and, getting no answer to this,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etly walked away:  but she couldn't help saying to herself 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went, `Of all the unsatisfactory--' (she repeated th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oud, as it was a great comfort to have such a long word to say)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of all the unsatisfactory people I EVER met--'  She nev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nished the sentence, for at this moment a heavy crash shook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est from end to en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VI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ion and the Unicor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next moment soldiers came running through the wood, at fir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wos and threes, then ten or twenty together, and at last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ch crowds that they seemed to fill the whole forest.  Alice go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hind a tree, for fear of being run over, and watched them go b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She thought that in all her life she had never seen soldiers s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certain on their feet:  they were always tripping ov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 or other, and whenever one went down, several mo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ways fell over him, so that the ground was soon covered wi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heaps of me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n came the horses.  Having four feet, these managed rat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tter than the foot-soldiers:  but even THEY stumbled now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; and it seemed to be a regular rule that, whenever a hor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umbled the rider fell off instantly.  The confusion got wor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 moment, and Alice was very glad to get out of the wood in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open place, where she found the White King seated on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ound, busily writing in his memorandum-boo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've sent them all!' the King cried in a tone of delight, 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ing Alice.  `Did you happen to meet any soldiers, my dear, 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came through the wood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es, I did,' said Alice:  `several thousand, I should think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Four thousand two hundred and seven, that's the exact number,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King said, referring to his book.  `I couldn't send all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rses, you know, because two of them are wanted in the ga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 haven't sent the two Messengers, either.  They're both gon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town.  Just look along the road, and tell me if you c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 either of them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see nobody on the road,' said Alic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only wish _I_ had such eyes,' the King remarked in a fretfu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ne.  `To be able to see Nobody!  And at that distance, too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y, it's as much as _I_ can do to see real people, by th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ght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l this was lost on Alice, who was still looking intent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ong the road, shading her eyes with one hand.  `I see somebod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!' she exclaimed at last.  `But he's coming very slowly--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curious attitudes he goes into!'  (For the messenger kep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kipping up and down, and wriggling like an eel, as he ca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ong, with his great hands spread out like fans on each side.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Not at all,' said the King.  `He's an Anglo-Saxon Messenger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ose are Anglo-Saxon attitudes.  He only does them wh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's happy.  His name is Haigha.'  (He pronounced it so as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hyme with `mayor.'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love my love with an H,' Alice couldn't help beginning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because he is Happy.  I hate him with an H, because he is Hideou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fed him with--with--with Ham-sandwiches and Ha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name is Haigha, and he lives--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He lives on the Hill,' the King remarked simply, without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st idea that he was joining in the game, while Alice was sti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sitating for the name of a town beginning with H.  `The ot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ssenger's called Hatta.  I must have TWO, you know--to co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go.  Once to come, and one to go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beg your pardon?' said Alic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 isn't respectable to beg,' said the Kin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only meant that I didn't understand,' said Alice.  `Why on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come and one to go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Didn't I tell you?' the King repeated impatiently.  `I mu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Two--to fetch and carry.  One to fetch, and one to carry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t this moment the Messenger arrived:  he was far too much o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breath to say a word, and could only wave his hands about,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ke the most fearful faces at the poor Kin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is young lady loves you with an H,' the King sai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roducing Alice in the hope of turning off the Messenger'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tention from himself--but it was no use--the Anglo-Sax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titudes only got more extraordinary every moment, while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at eyes rolled wildly from side to sid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ou alarm me!' said the King.  `I feel faint--Give me a ha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ndwich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On which the Messenger, to Alice's great amusement, opened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g that hung round his neck, and handed a sandwich to the King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devoured it greedil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nother sandwich!' said the Kin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ere's nothing but hay left now,' the Messenger said, peep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 ba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Hay, then,' the King murmured in a faint whispe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was glad to see that it revived him a good dea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re's nothing like eating hay when you're faint,' he remark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her, as he munched awa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should think throwing cold water over you would be better,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ice suggested:  `or some sal-volatil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didn't say there was nothing BETTER,' the King replied.  `I sai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nothing LIKE it.'  Which Alice did not venture to den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o did you pass on the road?' the King went on, holding o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hand to the Messenger for some more ha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Nobody,' said the Messenge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Quite right,' said the King:  `this young lady saw him too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of course Nobody walks slower than you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do my best,' the Messenger said in a sulky tone.  `I'm su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body walks much faster than I do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He can't do that,' said the King, `or else he'd have been he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st.  However, now you've got your breath, you may tell u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's happened in the town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'll whisper it,' said the Messenger, putting his hands to h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uth in the shape of a trumpet, and stooping so as to get clo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King's ear.  Alice was sorry for this, as she wanted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r the news too.  However, instead of whispering, he simp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ted at the top of his voice `They're at it again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Do you call THAT a whisper?' cried the poor King, jumping up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haking himself.  `If you do such a thing again, I'll hav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buttered!  It went through and through my head like 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rthquake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 would have to be a very tiny earthquake!' thought Ali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Who are at it again?' she ventured to as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y the Lion and the Unicorn, of course,' said the Kin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Fighting for the crown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es, to be sure,' said the King:  `and the best of the jok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, that it's MY crown all the while!  Let's run and see them.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y trotted off, Alice repeating to herself, as she ran,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ds of the old song: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`The Lion and the Unicorn were fighting for the crown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The Lion beat the Unicorn all round the tow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Some gave them white bread, some gave them brown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Some gave them plum-cake and drummed them out of town.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Does--the one--that wins--get the crown?' she asked, 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ll as she could, for the run was putting her quite out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eath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Dear me, no!' said the King.  `What an idea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ould you--be good enough,' Alice panted out, after runn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little further, `to stop a minute--just to get--one'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eath again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'm GOOD enough,' the King said, `only I'm not strong enough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see, a minute goes by so fearfully quick.  You might as we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y to stop a Bandersnatch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had no more breath for talking, so they trotted on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lence, till they came in sight of a great crowd, in the midd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which the Lion and Unicorn were fighting.  They were in such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oud of dust, that at first Alice could not make out which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:  but she soon managed to distinguish the Unicorn by h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r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y placed themselves close to where Hatta, the ot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ssenger, was standing watching the fight, with a cup of tea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hand and a piece of bread-and-butter in the othe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He's only just out of prison, and he hadn't finished his te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he was sent in,' Haigha whispered to Alice:  `and they on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ive them oyster-shells in there--so you see he's very hung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irsty.  How are you, dear child?' he went on, putting h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m affectionately round Hatta's nec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Hatta looked round and nodded, and went on with his bread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te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ere you happy in prison, dear child?' said Haigh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Hatta looked round once more, and this time a tear or tw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ickled down his cheek:  but not a word would he sa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Speak, can't you!' Haigha cried impatiently.  But Hatta on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nched away, and drank some more te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Speak, won't you!' cried the King.  'How are they getting 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fight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Hatta made a desperate effort, and swallowed a large piece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ead-and-butter.  `They're getting on very well,' he said in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oking voice:  `each of them has been down about eighty-sev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s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en I suppose they'll soon bring the white bread and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wn?' Alice ventured to remar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's waiting for 'em now,' said Hatta:  `this is a bit of 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'm eating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re was a pause in the fight just then, and the Lion and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icorn sat down, panting, while the King called out `Ten minut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owed for refreshments!'  Haigha and Hatta set to work at onc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rrying rough trays of white and brown bread.  Alice took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ece to taste, but it was VERY dr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don't think they'll fight any more to-day,' the King said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tta:  `go and order the drums to begin.'  And Hatta we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unding away like a grasshoppe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For a minute or two Alice stood silent, watching him.  Sudden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brightened up.  `Look, look!' she cried, pointing eagerl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There's the White Queen running across the country!  She ca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ying out of the wood over yonder--How fast those Queens C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n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ere's some enemy after her, no doubt,' the King sai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out even looking round.  `That wood's full of them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But aren't you going to run and help her?' Alice asked, ve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ch surprised at his taking it so quietl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No use, no use!' said the King.  `She runs so fearfully quic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might as well try to catch a Bandersnatch!  But I'll make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morandum about her, if you like--She's a dear good creature,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repeated softly to himself, as he opened his memorandum-book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Do you spell "creature" with a double "e"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t this moment the Unicorn sauntered by them, with his hands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pockets.  `I had the best of it this time?' he said to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ng, just glancing at him as he pass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 little--a little,' the King replied, rather nervousl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You shouldn't have run him through with your horn, you know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 didn't hurt him,' the Unicorn said carelessly, and he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ing on, when his eye happened to fall upon Alice:  he turn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und rather instantly, and stood for some time looking at 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n air of the deepest disgus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at--is--this?' he said at las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is is a child!' Haigha replied eagerly, coming in front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ice to introduce her, and spreading out both his hands toward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in an Anglo-Saxon attitude.  `We only found it to-day.  It'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large as life, and twice as natural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always thought they were fabulous monsters!'  said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icorn.  `Is it alive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 can talk,' said Haigha, solemnl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Unicorn looked dreamily at Alice, and said `Talk, child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could not help her lips curling up into a smile as she began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Do you know, I always thought Unicorns were fabulous monsters, too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never saw one alive before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ell, now that we HAVE seen each other,' said the Unicor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f you'll believe in me, I'll believe in you.  Is that a bargain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es, if you like,' said Alic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Come, fetch out the plum-cake, old man!' the Unicorn went o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ning from her to the King.  `None of your brown bread for me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Certainly--certainly!' the King muttered, and beckoned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igha.  `Open the bag!' he whispered.  `Quick!  Not that one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's full of hay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Haigha took a large cake out of the bag, and gave it to Ali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hold, while he got out a dish and carving-knife.  How they a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out of it Alice couldn't guess.  It was just like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juring-trick, she though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Lion had joined them while this was going on:  he look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tired and sleepy, and his eyes were half shut.  `What'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!' he said, blinking lazily at Alice, and speaking in a deep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llow tone that sounded like the tolling of a great bel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h, what IS it, now?' the Unicorn cried eagerly.  `You'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ver guess!  _I_ couldn't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Lion looked at Alice wearily.  `Are you animal--vegetab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--or mineral?' he said, yawning at every other wor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's a fabulous monster!' the Unicorn cried out, before Ali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repl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en hand round the plum-cake, Monster,' the Lion said, ly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and putting his chin on this paws.  `And sit down, both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,' (to the King and the Unicorn):  `fair play with the cak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know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King was evidently very uncomfortable at having to sit dow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tween the two great creatures; but there was no other place for him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at a fight we might have for the crown, NOW!' the Unicor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id, looking slyly up at the crown, which the poor King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arly shaking off his head, he trembled so much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should win easy,' said the Lio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'm not so sure of that,' said the Unicor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y, I beat you all round the town, you chicken!' the Li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plied angrily, half getting up as he spok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Here the King interrupted, to prevent the quarrel going on:  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very nervous, and his voice quite quivered.  `All round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wn?' he said.  `That's a good long way.  Did you go by the ol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idge, or the market-place?  You get the best view by the ol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idg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'm sure I don't know,' the Lion growled out as he lay dow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.  `There was too much dust to see anything.  What a ti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nster is, cutting up that cake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had seated herself on the bank of a little brook, wi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reat dish on her knees, and was sawing away diligently wi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knife.  `It's very provoking!' she said, in reply to the Li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she was getting quite used to being called `the Monster')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've cut several slices already, but they always join on again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ou don't know how to manage Looking-glass cakes,' the Unicor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arked.  `Hand it round first, and cut it afterwards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is sounded nonsense, but Alice very obediently got up,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rried the dish round, and the cake divided itself into thre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eces as she did so.  `NOW cut it up,' said the Lion, as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turned to her place with the empty dish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say, this isn't fair!' cried the Unicorn, as Alice sat wi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knife in her hand, very much puzzled how to begin.  `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nster has given the Lion twice as much as me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She's kept none for herself, anyhow,' said the Lion.  `Do you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plum-cake, Monster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But before Alice could answer him, the drums bega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Where the noise came from, she couldn't make out:  the ai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med full of it, and it rang through and through her head ti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felt quite deafened.  She started to her feet and spra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ross the little brook in her terror, and had just time to see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on and the Unicorn rise to their feet, with angry looks at be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rrupted in their feast, before she dropped to her knees,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t her hands over her ears,vainly trying to shut out the dreadfu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roa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f THAT doesn't "drum them out of town,"' she thought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self, 'nothing ever will!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VII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t's my own Invention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fter a while the noise seemed gradually to die away, till a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dead silence, and Alice lifted up her head in some alarm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no one to be seen, and her first thought was that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st have been dreaming about the Lion and the Unicorn and tho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ll lying at her feet, on which she had tried to cut the plum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ke, `So I wasn't dreaming, after all,' she said to herself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unless--unless we're all part of the same dream.  Only I d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pe it's MY dream, and not the Red King's!  I don't lik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longing to another person's dream,' she went on in a rat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plaining tone:  `I've a great mind to go and wake him, and se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happens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t this moment her thoughts were interrupted by a loud shout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`Ahoy!  Ahoy!  Check!' and a Knight dressed in crimson armou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galloping down upon her, brandishing a great club.  Just 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reached her, the horse stopped suddenly:  `You're m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isoner!' the Knight cried, as he tumbled off his hors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Startled as she was, Alice was more frightened for him than fo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self at the moment, and watched him with some anxiety as 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unted again.  As soon as he was comfortably in the saddle, 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an once more `You're my--' but here another voice broke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hoy!  Ahoy!  Check!' and Alice looked round in some surpri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 new enem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is time it was a White Knight.  He drew up at Alice's sid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umbled off his horse just as the Red Knight had done:  th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got on again, and the two Knights sat and looked at each ot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some time without speaking.  Alice looked from one to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ther in some bewildermen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She's MY prisoner, you know!' the Red Knight said at las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es, but then _I_ came and rescued her!' the White Knigh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pli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ell, we must fight for her, then,' said the Red Knight, as 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k up his helmet (which hung from the saddle, and was someth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hape of a horse's head), and put it o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ou will observe the Rules of Battle, of course?' the Whit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ight remarked, putting on his helmet to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always do,' said the Red Knight, and they began banging awa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each other with such fury that Alice got behind a tree to b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of the way of the blow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wonder, now, what the Rules of Battle are,' she said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self, as she watched the fight, timidly peeping out from 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ding-place:  `one Rule seems to be, that if one Knight hits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ther, he knocks him off his horse, and if he misses, he tumbl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f himself--and another Rule seems to be that they hold thei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ubs with their arms, as if they were Punch and Judy--What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ise they make when they tumble!  Just like a whole set of fire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rons falling into the fender!  And how quiet the horses are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let them get on and off them just as if they were tables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nother Rule of Battle, that Alice had not noticed, seemed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that they always fell on their heads, and the battle end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ir both falling off in this way, side by side:  when the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t up again, they shook hands, and then the Red Knight mount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galloped off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 was a glorious victory, wasn't it?' said the White Knigh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he came up pantin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don't know,' Alice said doubtfully.  `I don't want to b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ybody's prisoner.  I want to be a Queen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So you will, when you've crossed the next brook,' said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te Knight.  `I'll see you safe to the end of the wood--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I must go back, you know.  That's the end of my mov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ank you very much,' said Alice.  `May I help you off wi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r helmet?'  It was evidently more than he could manage b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self; however, she managed to shake him out of it at las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Now one can breathe more easily,' said the Knight, putt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 his shaggy hair with both hands, and turning his gentle fa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large mild eyes to Alice.  She thought she had never se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ch a strange-looking soldier in all her lif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He was dressed in tin armour, which seemed to fit him ve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dly, and he had a queer-shaped little deal box fastened acros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shoulder, upside-down, and with the lid hanging open.  Ali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ed at it with great curiosit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see you're admiring my little box.' the Knight said in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iendly tone.  `It's my own invention--to keep clothes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ndwiches in.  You see I carry it upside-down, so that the ra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't get in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But the things can get OUT,' Alice gently remarked.  `Do you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 the lid's open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didn't know it,' the Knight said, a shade of vexati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ssing over his face.  `Then all the things much have fall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!  And the box is no use without them.'  He unfastened it 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poke, and was just going to throw it into the bushe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a sudden thought seemed to strike him, and he hung it careful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a tree.  `Can you guess why I did that?' he said to Alic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shook her hea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n hopes some bees may make a nest in it--then I should get the honey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But you've got a bee-hive--or something like one--fastened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addle,' said Alic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es, it's a very good bee-hive,' the Knight said in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contented tone, `one of the best kind.  But not a single be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s come near it yet.  And the other thing is a mouse-trap. 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ppose the mice keep the bees out--or the bees keep the mi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, I don't know which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was wondering what the mouse-trap was for,' said Alice.  `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n't very likely there would be any mice on the horse's back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Not very likely, perhaps,' said the Knight:  `but if they D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e, I don't choose to have them running all about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ou see,' he went on after a pause, `it's as well to b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vided for EVERYTHING.  That's the reason the horse has a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se anklets round his feet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But what are they for?' Alice asked in a tone of gre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riosit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o guard against the bites of sharks,' the Knight repli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t's an invention of my own.  And now help me on.  I'll go wi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to the end of the wood--What's the dish for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's meant for plum-cake,' said Alic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e'd better take it with us,' the Knight said.  `It'll come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y if we find any plum-cake.  Help me to get it into this bag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is took a very long time to manage, though Alice held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g open very carefully, because the Knight was so VERY awkwar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putting in the dish:  the first two or three times that 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ied he fell in himself instead.  `It's rather a tight fit, you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,' he said, as they got it in a last; `There are so man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dlesticks in the bag.'  And he hung it to the saddle, whic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already loaded with bunches of carrots, and fire-irons,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y other thing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hope you've got your hair well fastened on?' he continue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hey set off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Only in the usual way,' Alice said, smilin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at's hardly enough,' he said, anxiously.  `You see the wi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so VERY strong here.  It's as strong as soup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Have you invented a plan for keeping the hair from being blow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f?' Alice enquir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Not yet,' said the Knight.  `But I've got a plan for keep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from FALLING off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should like to hear it, very much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First you take an upright stick,' said the Knight.  `Then you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ke your hair creep up it, like a fruit-tree.  Now the reas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ir falls off is because it hangs DOWN--things never fa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WARDS, you know.  It's a plan of my own invention.  You may t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if you lik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It didn't sound a comfortable plan, Alice thought, and for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w minutes she walked on in silence, puzzling over the idea,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 now and then stopping to help the poor Knight, wh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ertainly was NOT a good ride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Whenever the horse stopped (which it did very often), he fe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f in front; and whenever it went on again (which it general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d rather suddenly), he fell off behind.  Otherwise he kept 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tty well, except that he had a habit of now and then fall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f sideways; and as he generally did this on the side on whic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ice was walking, she soon found that it was the best plan no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walk QUITE close to the hors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'm afraid you've not had much practice in riding,'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ntured to say, as she was helping him up from his fifth tumbl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Knight looked very much surprised, and a little offended 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emark.  `What makes you say that?' he asked, as he scrambl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 into the saddle, keeping hold of Alice's hair with one han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save himself from falling over on the other sid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Because people don't fall off quite so often, when they've ha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ch practic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've had plenty of practice,' the Knight said very gravely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plenty of practice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could think of nothing better to say than `Indeed?' b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said it as heartily as she could.  They went on a little wa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silence after this, the Knight with his eyes shut, mutter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himself, and Alice watching anxiously for the next tumbl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e great art of riding,' the Knight suddenly began in a lou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oice, waving his right arm as he spoke, `is to keep--' He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entence ended as suddenly as it had begun, as the Knigh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ll heavily on the top of his head exactly in the path whe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ice was walking.  She was quite frightened this time, and sai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n anxious tone, as she picked him up, `I hope no bones are broken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None to speak of,' the Knight said, as if he didn't mind break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 or three of them.  `The great art of riding, as I was saying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--to keep your balance properly.  Like this, you know--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He let go the bridle, and stretched out both his arms to sho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ice what he meant, and this time he fell flat on his back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ght under the horse's fee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Plenty of practice!' he went on repeating, all the time t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ice was getting him on his feet again.  `Plenty of practice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's too ridiculous!' cried Alice, losing all her patience this ti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You ought to have a wooden horse on wheels, that you ought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Does that kind go smoothly?' the Knight asked in a tone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at interest, clasping his arms round the horse's neck as 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oke, just in time to save himself from tumbling off agai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Much more smoothly than a live horse,' Alice said, with a litt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ream of laughter, in spite of all she could do to prevent i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'll get one,' the Knight said thoughtfully to himself.  `On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two--several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re was a short silence after this, and then the Knight we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again.  `I'm a great hand at inventing things.  Now, I daresa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noticed, that last time you picked me up, that I was look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ther thoughtful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ou WERE a little grave,' said Alic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ell, just then I was inventing a new way of getting over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te--would you like to hear it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Very much indeed,' Alice said politel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'll tell you how I came to think of it,' said the Knigh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You see, I said to myself, "The only difficulty is with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t:  the HEAD is high enough already."  Now, first I put m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 on the top of the gate--then I stand on my head--th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eet are high enough, you see--then I'm over, you se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es, I suppose you'd be over when that was done,' Alice sai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fully:  `but don't you think it would be rather hard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haven't tried it yet,' the Knight said, gravely:  `so I can't te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certain--but I'm afraid it WOULD be a little hard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He looked so vexed at the idea, that Alice changed the subjec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stily.  `What a curious helmet you've got!' she said cheerfull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s that your invention too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Knight looked down proudly at his helmet, which hung fro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addle.  `Yes,' he said, `but I've invented a better one th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--like a sugar loaf.  When I used to wear it, if I fell of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orse, it always touched the ground directly.  So I had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little way to fall, you see--But there WAS the danger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lling INTO it, to be sure.  That happened to me once--and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st of it was, before I could get out again, the other Whit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ight came and put it on.  He thought it was his own helmet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knight looked so solemn about it that Alice did not dare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ugh.  `I'm afraid you must have hurt him,' she said in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embling voice, `being on the top of his head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had to kick him, of course,' the Knight said, very seriousl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nd then he took the helmet off again--but it took hours and hour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get me out.  I was as fast as--as lightning, you know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But that's a different kind of fastness,' Alice object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Knight shook his head.  `It was all kinds of fastness wi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, I can assure you!' he said.  He raised his hands in so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citement as he said this, and instantly rolled out of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ddle, and fell headlong into a deep ditch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ran to the side of the ditch to look for him.  She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ther startled by the fall, as for some time he had kept on ve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ll, and she was afraid that he really WAS hurt this ti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ever, though she could see nothing but the soles of his fee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was much relieved to hear that he was talking on in his usua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ne.  `All kinds of fastness,' he repeated:  `but it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reless of him to put another man's helmet on--with the man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, too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How CAN you go on talking so quietly, head downwards?' Ali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ked, as she dragged him out by the feet, and laid him in a heap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ban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Knight looked surprised at the question.  `What does 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tter where my body happens to be?' he said.  `My mind goes 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king all the same.  In fact, the more head downwards I am,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 I keep inventing new things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Now the cleverest thing of the sort that I ever did,' he we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after a pause, `was inventing a new pudding during the meat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rs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n time to have it cooked for the next course?' said Alic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Well, not the NEXT course,' the Knight said in a slow thoughtfu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ne:  `no, certainly not the next COURS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en it would have to be the next day.  I suppose you wouldn'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two pudding-courses in one dinner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ell, not the NEXT day,' the Knight repeated as before:  `no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ext DAY.  In fact,' he went on, holding his head down,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voice getting lower and lower, `I don't believe that pudd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 WAS cooked!  In fact, I don't believe that pudding ever WI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cooked!  And yet it was a very clever pudding to invent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at did you mean it to be made of?' Alice asked, hoping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eer him up, for the poor Knight seemed quite low-spirited about i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 began with blotting paper,' the Knight answered with a groa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at wouldn't be very nice, I'm afraid--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Not very nice ALONE,' he interrupted, quite eagerly:  `b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've no idea what a difference it makes mixing it with ot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s--such as gunpowder and sealing-wax.  And here I mu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ve you.'  They had just come to the end of the woo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could only look puzzled:  she was thinking of the puddin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ou are sad,' the Knight said in an anxious tone:  `let me s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a song to comfort you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s it very long?' Alice asked, for she had heard a good dea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poetry that da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's  long,' said the Knight, `but very, VERY beautifu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body that hears me sing it--either it brings the TEAR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o their eyes, or else--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Or else what?' said Alice, for the Knight had made a sudd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us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Or else it doesn't, you know.  The name of the song is call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ADDOCKS' EYES."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Oh, that's the name of the song, is it?' Alice said, trying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l interest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No, you don't understand,' the Knight said, looking a litt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xed.  `That's what the name is CALLED.  The name really IS "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ED AGED MAN."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en I ought to have said "That's what the SONG is called"?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ice corrected herself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No, you oughtn't:  that's quite another thing!  The SONG 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lled "WAYS AND MEANS":  but that's only what it's CALLED, you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ell, what IS the song, then?' said Alice, who was by th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 completely bewilder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was coming to that,' the Knight said.  `The song really 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-SITTING ON A GATE":  and the tune's my own invention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So saying, he stopped his horse and let the reins fall on it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ck:  then, slowly beating time with one hand, and with a fai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le lighting up his gentle foolish face, as if he enjoyed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sic of his song, he bega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Of all the strange things that Alice saw in her journey Throug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ooking-Glass, this was the one that she always remembe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st clearly.  Years afterwards she could bring the whole scen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 again, as if it had been only yesterday--the mild blu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 and kindly smile of the Knight--the setting sun gleam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ough his hair, and shining on his armour in a blaze of ligh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quite dazzled her--the horse quietly moving about, wi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eins hanging loose on his neck, cropping the grass at 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t--and the black shadows of the forest behind--all th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took in like a picture, as, with one hand shading her eye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leant against a tree, watching the strange pair,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stening, in a half dream, to the melancholy music of the son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But the tune ISN'T his own invention,' she said to herself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t's "I GIVE THEE ALL, I CAN NO MORE."'  She stood and listen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attentively, but no tears came into her eye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`I'll tell thee everything I can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There's little to relat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I saw an aged aged man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A-sitting on a gat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"Who are you, aged man?" I said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"and how is it you live?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And his answer trickled through my head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Like water through a siev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He said "I look for butterfli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That sleep among the wheat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I make them into mutton-pies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And sell them in the stree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I sell them unto men," he said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"Who sail on stormy sea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And that's the way I get my bread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A trifle, if you please.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But I was thinking of a pla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To dye one's whiskers green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And always use so large a fa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That they could not be see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So, having no reply to giv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To what the old man said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I cried, "Come, tell me how you live!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And thumped him on the hea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His accents mild took up the tal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He said "I go my ways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And when I find a mountain-rill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I set it in a blaze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And thence they make a stuff they cal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Rolands' Macassar Oil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Yet twopence-halfpenny is al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They give me for my toil.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But I was thinking of a wa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To feed oneself on batter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And so go on from day to da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Getting a little fatte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I shook him well from side to side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Until his face was blu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"Come, tell me how you live," I cried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"And what it is you do!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He said "I hunt for haddocks' ey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Among the heather bright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And work them into waistcoat-button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In the silent nigh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And these I do not sell for gold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Or coin of silvery shin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But for a copper halfpenny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And that will purchase nin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"I sometimes dig for buttered rolls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Or set limed twigs for crab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I sometimes search the grassy knoll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For wheels of Hansom-cab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And that's the way" (he gave a wink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"By which I get my wealth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And very gladly will I drink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Your Honour's noble health.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I heard him then, for I had just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Completed my desig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To keep the Menai bridge from rust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By boiling it in win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I thanked much for telling m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The way he got his wealth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But chiefly for his wish that h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Might drink my noble health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And now, if e'er by chance I put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My fingers into glu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Or madly squeeze a right-hand foot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Into a left-hand shoe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Or if I drop upon my to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A very heavy weight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I weep, for it reminds me so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Of that old man I used to know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Whose look was mild, whose speech was slow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Whose hair was whiter than the snow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Whose face was very like a crow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With eyes, like cinders, all aglow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Who seemed distracted with his woe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Who rocked his body to and fro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And muttered mumblingly and low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As if his mouth were full of dough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eastAsia="MS Mincho;ＭＳ 明朝" w:cs="Arial" w:ascii="Arial" w:hAnsi="Arial"/>
          <w:sz w:val="16"/>
        </w:rPr>
        <w:t>Who snorted like a buffalo--          That summer evening, long ago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eastAsia="MS Mincho;ＭＳ 明朝" w:cs="Arial" w:ascii="Arial" w:hAnsi="Arial"/>
          <w:sz w:val="16"/>
        </w:rPr>
        <w:t>A-sitting on a gate.'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Arial" w:cs="Arial" w:ascii="Arial" w:hAnsi="Arial"/>
          <w:sz w:val="16"/>
        </w:rPr>
        <w:t xml:space="preserve">       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Arial" w:cs="Arial" w:ascii="Arial" w:hAnsi="Arial"/>
          <w:sz w:val="16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s the Knight sang the last words of the ballad, he gathered up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eins, and turned his horse's head  along the road by whic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had come.  `You've only a few yards to go,' he said,' dow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ill and over that little brook, and then you'll be a Queen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you'll stay and see me off first?' he added as Alice turn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n eager look in the direction to which he pointed.  `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n't be long.  You'll wait and wave your handkerchief when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t to that turn in the road?  I think it'll encourage me, you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Of course I'll wait,' said Alice:  `and thank you very muc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coming so far--and for the song--I liked it very much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hope so,' the Knight said doubtfully:  `but you didn't c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much as I thought you would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So they shook hands, and then the Knight rode slowly away in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orest.  `It won't take long to see him OFF, I expect,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ice said to herself, as she stood watching him.  `There 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es!  Right on his head as usual!  However, he gets on aga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tty easily--that comes of having so many things hung rou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orse--'  So she went on talking to herself, as she watch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orse walking leisurely along the road, and the Knigh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mbling off, first on one side and then on the other.  After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urth or fifth tumble he reached the turn, and then she wav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handkerchief to him, and waited till he was out of sigh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hope it encouraged him,' she said, as she turned to ru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the hill:  `and now for the last brook, and to be a Queen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 grand it sounds!'  A very few steps brought her to the edge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rook.  `The Eighth Square at last!' she cried as she bounded acros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rew herself down to rest on a lawn as soft as moss, with litt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ower-beds dotted about it here and there.  `Oh, how glad I a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get here!  And what IS this on my head?' she exclaimed in a ton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dismay, as she put her hands up to something very heav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fitted tight all round her hea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But how CAN it have got there without my knowing it?' she sai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herself, as she lifted it off, and set it on her lap to mak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what it could possibly b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It was a golden crow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IX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een  Ali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ell, this IS grand!' said Alice.  `I never expected I shoul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a Queen so soon--and I'll tell you what it is, you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jesty,' she went on in a severe tone (she was always rat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nd of scolding herself), `it'll never do for you to be loll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on the grass like that!  Queens have to be dignified, you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So she got up and walked about--rather stiffly just at firs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she was afraid that the crown might come off:  but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forted herself with the thought that there was nobody to se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, `and if I really am a Queen,' she said as she sat dow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, `I shall be able to manage it quite well in tim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Everything was happening so oddly that she didn't feel a b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rprised at finding the Red Queen and the White Queen sitt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ose to her, one on each side:  she would have liked very much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k them how they came there, but she feared it would not b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te civil.  However, there would be no harm, she thought, 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king if the game was over.  `Please, would you tell me--'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an, looking timidly at the Red Quee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Speak when you're spoken to!' The Queen sharply interrupted he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But if everybody obeyed that rule,' said Alice, who was alway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ady for a little argument, `and if you only spoke when you we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oken to, and the other person always waited for YOU to begi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see nobody would ever say anything, so that--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Ridiculous!' cried the Queen.  `Why, don't you see, child--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e she broke off with a frown, and, after thinking for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nute, suddenly changed the subject of the conversation.  `W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 you mean by "If you really are a Queen"?  What right have you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call yourself so?  You can't be a Queen, you know, till you'v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ssed the proper examination.  And the sooner we begin it, the better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only said "if"!' poor Alice pleaded in a piteous ton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two Queens looked at each other, and the Red Que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arked, with a little shudder, `She SAYS she only said "if"--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But she said a great deal more than that!' the White Que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aned, wringing her hands.  `Oh, ever so much more than that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So you did, you know,' the Red Queen said to Alice.  `Alway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eak the truth--think before you speak--and write it dow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wards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'm sure I didn't mean--' Alice was beginning, but the 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een interrupted her impatientl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at's just what I complain of!  You SHOULD have meant!  Wh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 you suppose is the use of child without any meaning?  Even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oke should have some meaning--and a child's more importa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n a joke, I hope.  You couldn't deny that, even if you tri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both hands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don't deny things with my HANDS,' Alice object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Nobody said you did,' said the Red Queen.  `I said you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n't if you tried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She's in that state of mind,' said the White Queen, `that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nts to deny SOMETHING--only she doesn't know what to deny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 nasty, vicious temper,' the Red Queen remarked; and th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an uncomfortable silence for a minute or tw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Red Queen broke the silence by saying to the White Quee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invite you to Alice's dinner-party this afternoon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White Queen smiled feebly, and said `And I invite YOU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didn't know I was to have a party at all,' said Alice; `bu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there is to be one, I think _I_ ought to invite the guests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e gave you the opportunity of doing it,' the Red Que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arked:  `but I daresay you've not had many lessons in manner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t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Manners are not taught in lessons,' said Alice.  `Lesson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ach you to do sums, and things of that sort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nd you do Addition?' the White Queen asked.  `What's one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and one and one and one and one and one and one and one and one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don't know,' said Alice.  `I lost count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She can't do Addition,' the Red Queen interrupt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Can you do Subtraction?  Take nine from eight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Nine from eight I can't, you know,' Alice replied very readily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but--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She can't do Subtraction,' said the White Queen.  `Can you d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vision?  Divide a loaf by a knife--what's the answer to that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suppose--' Alice was beginning, but the Red Queen answe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her.  `Bread-and-butter, of course.  Try another Subtracti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m.  Take a bone from a dog:  what remains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considered.  `The bone wouldn't remain, of course, if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ok it--and the dog wouldn't remain; it would come to bite 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--and I'm sure I shouldn't remain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en you think nothing would remain?' said the Red Quee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think that's the answer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rong, as usual,' said the Red Queen:  `the dog's temper woul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ain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But I don't see how--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y, look here!' the Red Queen cried.  `The dog would lose it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mper, wouldn't it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Perhaps it would,' Alice replied cautiousl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en if the dog went away, its temper would remain!'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een exclaimed triumphantl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said, as gravely as she could, `They might go differe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ys.'  But she couldn't help thinking to herself, `What dreadfu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nsense we ARE talking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She can't do sums a BIT!' the Queens said together, with gre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mphasi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Can YOU do sums?' Alice said, turning suddenly on the Whit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een, for she didn't like being found fault with so much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Queen gasped and shut her eyes.  `I can do Addition,' `i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give me time--but I can do Subtraction, under AN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ircumstances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Of course you know your A B C?' said the Red Quee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o be sure I do.' said Alic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So do I,' the White Queen whispered:  `we'll often say it ov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gether, dear.  And I'll tell you a secret--I can read word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one letter!  Isn't THAT grand!  However, don't be discourag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'll come to it in tim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Here the Red Queen began again.  `Can you answer usefu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estions?' she said.  `How is bread made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know THAT!' Alice cried eagerly.  `You take some flour--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ere do you pick the flower?' the White Queen asked.  `In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rden, or in the hedges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ell, it isn't PICKED at all,' Alice explained:  `it's GROU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--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How many acres of ground?' said the White Queen.  `You mustn'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ve out so many things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Fan her head!' the Red Queen anxiously interrupted.  `She'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feverish after so much thinking.'  So they set to work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nned her with bunches of leaves, till she had to beg them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ve off, it blew her hair about s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She's all right again now,' said the Red Queen.  `Do you kno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nguages?  What's the French for fiddle-de-dee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Fiddle-de-dee's not English,' Alice replied gravel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o ever said it was?' said the Red Quee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thought she saw a way out of the difficulty this time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f you'll tell me what language "fiddle-de-dee" is, I'll te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the French for it!' she exclaimed triumphantl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But the Red Queen drew herself up rather stiffly, and sai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Queens never make bargains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wish Queens never asked questions,' Alice thought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self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Don't let us quarrel,' the White Queen said in an anxiou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ne.  `What is the cause of lightning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e cause of lightning,' Alice said very decidedly, for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lt quite certain about this, `is the thunder--no, no!'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stily corrected herself.  `I meant the other way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t's too late to correct it,' said the Red Queen:  `wh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've once said a thing, that fixes it, and you must take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sequences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ich reminds me--' the White Queen said, looking down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rvously clasping and unclasping her hands, `we had SUCH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understorm last Tuesday--I mean one of the last set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esdays, you know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was puzzled.  `In OUR country,' she remarked, `there'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ly one day at a tim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Red Queen said, `That's a poor thin way of doing things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 HERE, we mostly have days and nights two or three at a tim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ometimes in the winter we take as many as five night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gether--for warmth, you know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re five nights warmer than one night, then?' Alice ventu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as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Five times as warm, of cours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But they should be five times as COLD, by the same rule--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Just so!' cried the Red Queen.  `Five times as warm, AND fiv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s as cold--just as I'm five times as rich as you are,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ve times as clever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sighed and gave it up.  `It's exactly like a riddle wit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answer!' she though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Humpty Dumpty saw it too,' the White Queen went on in a lo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oice, more as if she were talking to herself.  `He came to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or with a corkscrew in his hand--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at did he want?' said the Red Quee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He said he WOULD come in,' the White Queen went on, `becau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looking for a hippopotamus.  Now, as it happened, the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n't such a thing in the house, that morning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s there generally?' Alice asked in an astonished ton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ell, only on Thursdays,' said the Quee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know what he came for,' said Alice:  `he wanted to punis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ish, because--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Here the White Queen began again.  `It was SUCH a thunderstorm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can't think!'  (She NEVER could, you know,' said the 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een.)  `And part of the roof came off, and ever so much thund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t in--and it went rolling round the room in great lumps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knocking over the tables and things--till I was s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ightened, I couldn't remember my own name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thought to herself, `I never should TRY to remember m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me in the middle of an accident!  Where would be the use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?' but she did not say this aloud, for fear of hurting the poo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een's feelin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our Majesty must excuse her,' the Red Queen said to Alice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king one of the White Queen's hands in her own, and gent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oking it:  `she means well, but she can't help saying foolis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s, as a general rule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White Queen looked timidly at Alice, who felt she OUGHT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y something kind, but really couldn't think of anything at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men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She never was really well brought up,' the Red Queen went on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but it's amazing how good-tempered she is!  Pat her on the hea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ee how pleased she'll be!'  But this was more than Alice ha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rage to d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 little kindness--and putting her hair in papers--woul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 wonders with her--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White Queen gave a deep sigh, and laid her head on Alice'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lder.  `I AM so sleepy?' she moan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She's tired, poor thing!' said the Red Queen.  `Smooth 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ir--lend her your nightcap--and sing her a sooth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ullaby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haven't got a nightcap with me,' said Alice, as she tried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bey the first direction:  `and I don't know any sooth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ullabies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must do it myself, then,' said the Red Queen, and she began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MS Mincho;ＭＳ 明朝" w:cs="Arial" w:ascii="Arial" w:hAnsi="Arial"/>
          <w:sz w:val="16"/>
        </w:rPr>
        <w:t>`Hush-a-by lady, in Alice's lap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MS Mincho;ＭＳ 明朝" w:cs="Arial" w:ascii="Arial" w:hAnsi="Arial"/>
          <w:sz w:val="16"/>
        </w:rPr>
        <w:t>Till the feast's ready, we've time for a nap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MS Mincho;ＭＳ 明朝" w:cs="Arial" w:ascii="Arial" w:hAnsi="Arial"/>
          <w:sz w:val="16"/>
        </w:rPr>
        <w:t>When the feast's over, we'll go to the ball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MS Mincho;ＭＳ 明朝" w:cs="Arial" w:ascii="Arial" w:hAnsi="Arial"/>
          <w:sz w:val="16"/>
        </w:rPr>
        <w:t>Red Queen, and White Queen, and Alice, and all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nd now you know the words,' she added, as she put her hea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on Alice's other shoulder, `just sing it through to ME.  I'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tting sleepy, too.'  In another moment both Queens were fas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leep, and snoring lou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at AM I to do?' exclaimed Alice, looking about in gre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plexity, as first one round head, and then the other, roll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from her shoulder, and lay like a heavy lump in her lap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 don't think it EVER happened before, that any one had to tak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re of two Queens asleep at once!  No, not in all the History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gland--it couldn't, you know, because there never was mo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n one Queen at a time.  `Do wake up, you heavy things!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went on in an impatient tone; but there was no answ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a gentle snorin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snoring got more distinct every minute, and sounded mo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a tune:  at last she could even make out the words, and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stened so eagerly that, when the two great heads vanished fro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lap, she hardly missed them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She was standing before an arched doorway over which were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ds QUEEN ALICE in large letters, and on each side of the arc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a bell-handle; one was marked `Visitors' Bell,' and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ther `Servants' Bell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'll wait till the song's over,' thought Alice, `and then I'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ng--the--WHICH bell must I ring?' she went on, very muc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zzled by the names.  `I'm not a visitor, and I'm not a servant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OUGHT to be one marked "Queen," you know--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Just then the door opened a little way, and a creature with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ng beak put its head out for a moment and said `No admittan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ll the week after next!' and shut the door again with a ban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knocked and rang in vain for a long time, but at last,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old Frog, who was sitting under a tree, got up and hobbl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owly towards her:  he was dressed in bright yellow, and ha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ormous boots o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at is it, now?' the Frog said in a deep hoarse whispe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turned round, ready to find fault with anybody.  `Where'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ervant whose business it is to answer the door?' she bega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gril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ich door?' said the Fro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almost stamped with irritation at the slow drawl in whic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poke.  `THIS door, of course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Frog looked at the door with his large dull eyes for a minute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n he went nearer and rubbed it with his thumb, as if he we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ying whether the paint would come off; then he looked at Alic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o answer the door?' he said.  `What's it been asking of?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so hoarse that Alice could scarcely hear him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don't know what you mean,' she sai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talks English, doesn't I?' the Frog went on.  `Or are you deaf?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 did it ask you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Nothing!' Alice said impatiently.  `I've been knocking at it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Shouldn't do that--shouldn't do that--' the Frog muttere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Vexes it, you know.'  Then he went up and gave the door a kick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one of his great feet.  `You let IT alone,' he panted out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he hobbled back to his tree, `and it'll let YOU alone, you know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t this moment the door was flung open, and a shrill voice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rd singing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`To the Looking-Glass world it was Alice that said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"I've a sceptre in hand, I've a crown on my head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Let the Looking-Glass creatures, whatever they be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Come and dine with the Red Queen, the White Queen, and me."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nd hundreds of voices joined in the chorus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`Then fill up the glasses as quick as you can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And sprinkle the table with buttons and bran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Put cats in the coffee, and mice in the tea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And welcome Queen Alice with thirty-times-three!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n followed a confused noise of cheering, and Alice though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herself, `Thirty times three makes ninety.  I wonder if an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's counting?'  In a minute there was silence again, and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me shrill voice sang another verse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`"O Looking-Glass creatures," quothe Alice, "draw near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'Tis an honour to see me, a favour to hear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'Tis a privilege high to have dinner and te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Along with the Red Queen, the White Queen, and me!"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n came the chorus again: 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`Then fill up the glasses with treacle and ink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Or anything else that is pleasant to drink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Mix sand with the cider, and wool with the wine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And welcome Queen Alice with ninety-times-nine!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Ninety times nine!' Alice repeated in despair, `Oh, that'll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ver be done!  I'd better go in at once--' and there was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ad silence the moment she appear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lice glanced nervously along the table, as she walked up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rge hall, and noticed that there were about fifty guests,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kinds:  some were animals, some birds, and there were even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w flowers among them.  `I'm glad they've come without wait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be asked,' she thought:  `I should never have known who we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ight people to invite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re were three chairs at the head of the table; the Red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te Queens had already taken two of them, but the middle on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empty.  Alice sat down in it, rather uncomfortable in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lence, and longing for some one to spea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t last the Red Queen began.  `You've missed the soup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sh,' she said.  `Put on the joint!'  And the waiters set a le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utton before Alice, who looked at it rather anxiously, as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never had to carve a joint befor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ou look a little shy; let me introduce you to that leg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tton,' said the Red Queen.  `Alice--Mutton; Mutton--Alice.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eg of mutton got up in the dish and made a little bow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ice; and Alice returned the bow, not knowing whether to b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ightened or amus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May I give you a slice?' she said, taking up the knife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k, and looking from one Queen to the othe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Certainly not,' the Red Queen said, very decidedly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t isn't etiquette to cut any one you've been introduced to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ove the joint!'  And the waiters carried it off, and brough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large plum-pudding in its plac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won't be introduced to the pudding, please,' Alice said rather hastil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or we shall get no dinner at all.  May I give you some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But the Red Queen looked sulky, and growled `Pudding--Alice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ice--Pudding.  Remove the pudding!' and the waiters took i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way so quickly that Alice couldn't return its bow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However, she didn't see why the Red Queen should be the onl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to give orders, so, as an experiment, she called out `Waiter!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ing back the pudding!' and there it was again in a moment lik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conjuring-trick.  It was so large that she couldn't help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eling a LITTLE shy with it, as she had been with the mutton;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ever, she conquered her shyness by a great effort and cut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ice and handed it to the Red Quee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hat impertinence!' said the Pudding.  `I wonder how you'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it, if I were to cut a slice out of YOU, you creature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It spoke in a thick, suety sort of voice, and Alice hadn't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d to say in reply:  she could only sit and look at it and gas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Make a remark,' said the Red Queen:  `it's ridiculous to leav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e conversation to the pudding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Do you know, I've had such a quantity of poetry repeated to 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-day,' Alice began, a little frightened at finding that,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ment she opened her lips, there was dead silence, and all eye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fixed upon her; `and it's a very curious thing, I think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 poem was about fishes in some way.  Do you know why they'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 fond of fishes, all about here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She spoke to the Red Queen, whose answer was a little wide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rk.  `As to fishes,' she said, very slowly and solemnly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tting her mouth close to Alice's ear, `her White Majesty know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lovely riddle--all in poetry--all about fishes.  Shall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peat it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Her Red Majesty's very kind to mention it,' the White Que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rmured into Alice's other ear, in a voice like the cooing of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geon.  `It would be SUCH a treat!  May I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Please do,' Alice said very politel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White Queen laughed with delight, and stroked Alice'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eek.  Then she began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MS Mincho;ＭＳ 明朝" w:cs="Arial" w:ascii="Arial" w:hAnsi="Arial"/>
          <w:sz w:val="16"/>
        </w:rPr>
        <w:t>`"First, the fish must be caught.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That is easy:  a baby, I think, could have caught i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MS Mincho;ＭＳ 明朝" w:cs="Arial" w:ascii="Arial" w:hAnsi="Arial"/>
          <w:sz w:val="16"/>
        </w:rPr>
        <w:t>"Next, the fish must be bought.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That is easy:  a penny, I think, would have bought i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MS Mincho;ＭＳ 明朝" w:cs="Arial" w:ascii="Arial" w:hAnsi="Arial"/>
          <w:sz w:val="16"/>
        </w:rPr>
        <w:t>"Now cook me the fish!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That is easy, and will not take more than a minut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MS Mincho;ＭＳ 明朝" w:cs="Arial" w:ascii="Arial" w:hAnsi="Arial"/>
          <w:sz w:val="16"/>
        </w:rPr>
        <w:t>"Let it lie in a dish!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That is easy, because it already is in i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MS Mincho;ＭＳ 明朝" w:cs="Arial" w:ascii="Arial" w:hAnsi="Arial"/>
          <w:sz w:val="16"/>
        </w:rPr>
        <w:t>"Bring it here!  Let me sup!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It is easy to set such a dish on the tabl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MS Mincho;ＭＳ 明朝" w:cs="Arial" w:ascii="Arial" w:hAnsi="Arial"/>
          <w:sz w:val="16"/>
        </w:rPr>
        <w:t>"Take the dish-cover up!"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Ah, THAT is so hard that I fear I'm unable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MS Mincho;ＭＳ 明朝" w:cs="Arial" w:ascii="Arial" w:hAnsi="Arial"/>
          <w:sz w:val="16"/>
        </w:rPr>
        <w:t>For it holds it like glue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Holds the lid to the dish, while it lies in the middl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MS Mincho;ＭＳ 明朝" w:cs="Arial" w:ascii="Arial" w:hAnsi="Arial"/>
          <w:sz w:val="16"/>
        </w:rPr>
        <w:t>Which is easiest to do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MS Mincho;ＭＳ 明朝" w:cs="Arial" w:ascii="Arial" w:hAnsi="Arial"/>
          <w:sz w:val="16"/>
        </w:rPr>
        <w:t>Un-dish-cover the fish, or dishcover the riddle?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ake a minute to think about it, and then guess,' said the Red Queen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Meanwhile, we'll drink your health--Queen Alice's health!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screamed at the top of her voice, and all the guest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an drinking it directly, and very queerly they managed it: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of them put their glasses upon their heads like extinguisher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drank all that trickled down their faces--others upset the decanter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drank the wine as it ran off the edges of the table--and three of them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(who looked like kangaroos) scrambled into the dish of roast mutto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egan eagerly lapping up the gravy, `just like pigs in a trough!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 Alic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ou ought to return thanks in a neat speech,' the Red Queen said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wning at Alice as she spok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We must support you, you know,' the White Queen whispered, 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ice got up to do it, very obediently, but a little frighten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ank you very much,' she whispered in reply, `but I can d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te well without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hat wouldn't be at all the thing,' the Red Queen said ve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cidedly:  so Alice tried to submit to it with a good grac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(`And they DID push so!' she said afterwards, when she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lling her sister the history of the feast.  `You would hav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 they wanted to squeeze me flat!'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In fact it was rather difficult for her to keep in her pla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le she made her speech:  the two Queens pushed her so, one 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ch side, that they nearly lifted her up into the air:  `I ris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return thanks--' Alice began:  and she really DID rise 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spoke, several inches; but she got hold of the edge of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ble, and managed to pull herself down agai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Take care of yourself!' screamed the White Queen, seiz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ice's hair with both her hands.  `Something's going to happen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nd then (as Alice afterwards described it) all sorts of th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ppened in a moment.  The candles all grew up to the ceiling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ing something like a bed of rushes with fireworks at the top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o the bottles, they each took a pair of plates, which the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stily fitted on as wings, and so, with forks for legs, wen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uttering about in all directions:  `and very like birds the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,' Alice thought to herself, as well as she could in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eadful confusion that was beginnin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t this moment she heard a hoarse laugh at her side, and turn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see what was the matter with the White Queen; but, instead of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Queen, there was the leg of mutton sitting in the chai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Here I am!' cried a voice from the soup tureen, and Alice turn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, just in time to see the Queen's broad good-natured fac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inning at her for a moment over the edge of the tureen, befo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 disappeared into the sou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re was not a moment to be lost.  Already several of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uests were lying down in the dishes, and the soup ladle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lking up the table towards Alice's chair, and beckoning to 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patiently to get out of its wa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I can't stand this any longer!' she cried as she jumped up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ized the table-cloth with both hands:  one good pull, 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tes, dishes, guests, and candles came crashing down toget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heap on the floo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nd as for YOU,' she went on, turning fiercely upon the Red Queen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m she considered as the cause of all the mischief--but the Quee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no longer at her side--she had suddenly dwindled down to the siz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little doll, and was now on the table, merrily running rou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round after her own shawl, which was trailing behind he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At any other time, Alice would have felt surprised at this,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she was far too much excited to be surprised at anything NOW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As for YOU,' she repeated, catching hold of the little creatur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very act of jumping over a bottle which had just light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the table, `I'll shake you into a kitten, that I will!'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X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k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She took her off the table as she spoke, and shook 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wards and forwards with all her migh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The Red Queen made no resistance whatever; only her face gre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ery small, and her eyes got large and green:  and still, 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ice went on shaking her, she kept on growing shorter--a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tter--and softer--and rounder--and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 X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k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--and it really WAS a kitten, after al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PTER XI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Dreamed it?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Your majesty shouldn't purr so loud,' Alice said, rubbing her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, and addressing the kitten, respectfully, yet with som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verity.  `You woke me out of oh! such a nice dream!  And you'v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en along with me, Kitty--all through the Looking-Glass world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d you know it, dear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It is a very inconvenient habit of kittens (Alice had once mad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emark) that, whatever you say to them, they ALWAYS purr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If them would only purr for "yes" and mew for "no," or any ru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at sort,' she had said, `so that one could keep up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versation!  But how CAN you talk with a person if they alway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y the same thing?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On this occasion the kitten only purred:  and it was impossib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guess whether it meant `yes' or `no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So Alice hunted among the chessmen on the table till she ha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und the Red Queen:  then she went down on her knees on t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rth-rug, and put the kitten and the Queen to look at each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ther.  `Now, Kitty!' she cried, clapping her hands triumphantly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`Confess that was what you turned into!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(`But it wouldn't look at it,' she said, when she wa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laining the thing afterwards to her sister: `it turned awa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 head, and pretended not to see it:  but it looked a LITTL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hamed of itself, so I think it MUST have been the Red Queen.'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Sit up a little more stiffly, dear!' Alice cried with a merr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ugh.  `And curtsey while you're thinking what to--what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rr.  It saves time, remember!'  And she caught it up and gav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one little kiss, `just in honour of having been a Red Queen.'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Snowdrop, my pet!' she went on, looking over her shoulder a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hite Kitten, which was still patiently undergoing it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ilet, `when WILL Dinah have finished with your White Majesty, I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nder?  That must be the reason you were so untidy in my dream--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nah! do you know that you're scrubbing a White Queen?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ally, it's most disrespectful of you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And what did DINAH turn to, I wonder?' she prattled on, as she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ttled comfortably down, with one elbow in the rug, and her chi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her hand, to watch the kittens.  `Tell me, Dinah, did you tur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Humpty Dumpty?  I THINK you did--however, you'd better no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ntion it to your friends just yet, for I'm not sur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By the way, Kitty, if only you'd been really with me in my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eam, there was one thing you WOULD have enjoyed--I had such a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antity of poetry said to me, all about fishes!  To-morrow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ning you shall have a real treat.  All the time you're eat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r breakfast, I'll repeat "The Walrus and the Carpenter"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; and then you can make believe it's oysters, dear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`Now, Kitty, let's consider who it was that dreamed it all.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is a serious question, my dear, and you should NOT go on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cking your paw like that--as if Dinah hadn't washed you th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ning!  You see, Kitty, it MUST have been either me or the Re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ng.  He was part of my dream, of course--but then I was part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is dream, too!  WAS it the Red King, Kitty?  You were his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fe, my dear, so you ought to know--Oh, Kitty, DO help to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ttle it!  I'm sure your paw can wait!'  But the provoking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tten only began on the other paw, and pretended it hadn't hear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questio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MS Mincho;ＭＳ 明朝" w:cs="Arial" w:ascii="Arial" w:hAnsi="Arial"/>
          <w:sz w:val="16"/>
        </w:rPr>
        <w:t>Which do YOU think it was?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MS Mincho;ＭＳ 明朝" w:cs="Arial" w:ascii="Arial" w:hAnsi="Arial"/>
          <w:sz w:val="16"/>
        </w:rPr>
        <w:t>A boat beneath a sunny sky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MS Mincho;ＭＳ 明朝" w:cs="Arial" w:ascii="Arial" w:hAnsi="Arial"/>
          <w:sz w:val="16"/>
        </w:rPr>
        <w:t>Lingering onward dreamily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MS Mincho;ＭＳ 明朝" w:cs="Arial" w:ascii="Arial" w:hAnsi="Arial"/>
          <w:sz w:val="16"/>
        </w:rPr>
        <w:t>In an evening of July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MS Mincho;ＭＳ 明朝" w:cs="Arial" w:ascii="Arial" w:hAnsi="Arial"/>
          <w:sz w:val="16"/>
        </w:rPr>
        <w:t>Children three that nestle near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MS Mincho;ＭＳ 明朝" w:cs="Arial" w:ascii="Arial" w:hAnsi="Arial"/>
          <w:sz w:val="16"/>
        </w:rPr>
        <w:t>Eager eye and willing ear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MS Mincho;ＭＳ 明朝" w:cs="Arial" w:ascii="Arial" w:hAnsi="Arial"/>
          <w:sz w:val="16"/>
        </w:rPr>
        <w:t>Pleased a simple tale to hear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MS Mincho;ＭＳ 明朝" w:cs="Arial" w:ascii="Arial" w:hAnsi="Arial"/>
          <w:sz w:val="16"/>
        </w:rPr>
        <w:t>Long has paled that sunny sky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MS Mincho;ＭＳ 明朝" w:cs="Arial" w:ascii="Arial" w:hAnsi="Arial"/>
          <w:sz w:val="16"/>
        </w:rPr>
        <w:t>Echoes fade and memories di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MS Mincho;ＭＳ 明朝" w:cs="Arial" w:ascii="Arial" w:hAnsi="Arial"/>
          <w:sz w:val="16"/>
        </w:rPr>
        <w:t>Autumn frosts have slain Jul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MS Mincho;ＭＳ 明朝" w:cs="Arial" w:ascii="Arial" w:hAnsi="Arial"/>
          <w:sz w:val="16"/>
        </w:rPr>
        <w:t>Still she haunts me, phantomwise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MS Mincho;ＭＳ 明朝" w:cs="Arial" w:ascii="Arial" w:hAnsi="Arial"/>
          <w:sz w:val="16"/>
        </w:rPr>
        <w:t>Alice moving under ski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MS Mincho;ＭＳ 明朝" w:cs="Arial" w:ascii="Arial" w:hAnsi="Arial"/>
          <w:sz w:val="16"/>
        </w:rPr>
        <w:t>Never seen by waking eye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MS Mincho;ＭＳ 明朝" w:cs="Arial" w:ascii="Arial" w:hAnsi="Arial"/>
          <w:sz w:val="16"/>
        </w:rPr>
        <w:t>Children yet, the tale to hear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MS Mincho;ＭＳ 明朝" w:cs="Arial" w:ascii="Arial" w:hAnsi="Arial"/>
          <w:sz w:val="16"/>
        </w:rPr>
        <w:t>Eager eye and willing ear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MS Mincho;ＭＳ 明朝" w:cs="Arial" w:ascii="Arial" w:hAnsi="Arial"/>
          <w:sz w:val="16"/>
        </w:rPr>
        <w:t>Lovingly shall nestle nea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MS Mincho;ＭＳ 明朝" w:cs="Arial" w:ascii="Arial" w:hAnsi="Arial"/>
          <w:sz w:val="16"/>
        </w:rPr>
        <w:t>In a Wonderland they lie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MS Mincho;ＭＳ 明朝" w:cs="Arial" w:ascii="Arial" w:hAnsi="Arial"/>
          <w:sz w:val="16"/>
        </w:rPr>
        <w:t>Dreaming as the days go by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MS Mincho;ＭＳ 明朝" w:cs="Arial" w:ascii="Arial" w:hAnsi="Arial"/>
          <w:sz w:val="16"/>
        </w:rPr>
        <w:t>Dreaming as the summers di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MS Mincho;ＭＳ 明朝" w:cs="Arial" w:ascii="Arial" w:hAnsi="Arial"/>
          <w:sz w:val="16"/>
        </w:rPr>
        <w:t>Ever drifting down the stream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MS Mincho;ＭＳ 明朝" w:cs="Arial" w:ascii="Arial" w:hAnsi="Arial"/>
          <w:sz w:val="16"/>
        </w:rPr>
        <w:t>Lingering in the golden gleam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MS Mincho;ＭＳ 明朝" w:cs="Arial" w:ascii="Arial" w:hAnsi="Arial"/>
          <w:sz w:val="16"/>
        </w:rPr>
        <w:t>Life, what is it but a dream?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ND</w:t>
      </w:r>
    </w:p>
    <w:p>
      <w:pPr>
        <w:pStyle w:val="Normal"/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sectPr>
      <w:type w:val="nextPage"/>
      <w:pgSz w:w="11906" w:h="16838"/>
      <w:pgMar w:left="1152" w:right="1152" w:gutter="0" w:header="0" w:top="1134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4:07:00Z</dcterms:created>
  <dc:creator>Wizard of Aus</dc:creator>
  <dc:description/>
  <dc:language>en-US</dc:language>
  <cp:lastModifiedBy>Wizard of Aus</cp:lastModifiedBy>
  <dcterms:modified xsi:type="dcterms:W3CDTF">2000-09-06T14:07:00Z</dcterms:modified>
  <cp:revision>2</cp:revision>
  <dc:subject/>
  <dc:title>Through the Looking Glass </dc:title>
</cp:coreProperties>
</file>