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</w:t>
      </w:r>
      <w:r>
        <w:rPr>
          <w:lang w:eastAsia="en-US"/>
        </w:rPr>
        <w:t>PRESUMED GUILT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ow and why the Warren Commission framed Lee Harvey Oswal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A factual account based on the Commission's public and private document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t>by Howard Roffma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</w:t>
      </w:r>
      <w:r>
        <w:rPr>
          <w:lang w:eastAsia="en-US"/>
        </w:rPr>
        <w:t>(c)1976 by A.S. Barnes and Co., Inc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>(c)1975 by Associated University Presses, Inc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ISBN 0-498-01933-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</w:t>
      </w:r>
      <w:r>
        <w:rPr>
          <w:lang w:eastAsia="en-US"/>
        </w:rPr>
        <w:t xml:space="preserve">From the inside front and back jacket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</w:t>
      </w:r>
      <w:r>
        <w:rPr>
          <w:lang w:eastAsia="en-US"/>
        </w:rPr>
        <w:t>of the 1976 issue of "Presumed Guilty: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If Howard Roffman is right, and his careful documentation argu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that he is, Lee Harvey Oswald could not have been the assassi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John F. Kennedy.  He could not have been the gunman in the six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floor window of the Texas School Book Depository building, as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shown by his close analysis of both the circumstantial evidenc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the ballistics of the cas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The implications are serious indeed, and the Introduction deal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with them extensively, besides assessing the contributions of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critics.  The documentation here presented, extracted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once-secret working papers of the Warren Commission, demonstrat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conclusively that the Commission prejudged Oswald guilty and ma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use of only circumstantial evidence to bolster its assumpti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while suppressing information that tended to undermine i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Roffman in this book states the charge explicitly:  "Whe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Commissioners decided in advance that the wrong man was the l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assassin, whatever their intentions, they protected the re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assassins.  Through their staff, they misinformed the Americ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public and falsified history.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</w:t>
      </w:r>
      <w:r>
        <w:rPr>
          <w:lang w:eastAsia="en-US"/>
        </w:rPr>
        <w:t>About the Autho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Howard Roffman, now 23, was born and raised in Philadelphia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Pa., where he attended public school.  His interest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assassination of President Kennedy began when he was fourteen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he read everything he could lay his hands on on the subject. 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the 11th grade he had bought all 26 volumes of the Warren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($76), and, convinced of the inadequacy of the conclusions, he w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to the National Archives and studied the files--the young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researcher ever to see them.  Alarmed at what he discovered,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writes, "I can't think of anything more threatening than whe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government lies about the murder of its leader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Mr. Roffman completed his undergraduate studies as a His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major at the University of Pennsylvania, and graduated with hono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in 1974.  At present studying law at the Holland Law Cent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Gainesville, Fla., he is the author of a second book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"Understanding the Cold War.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knowledgment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wish to thank the following publishers for having given 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mission to quote from published work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obbs-Merrill Company, Inc., for permission to quote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"Accessories After the Fact," copyright (c) 1967 by Sylvi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Meagher, reprinted by permission of the publisher, The Bobbs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Merrill Company, Inc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BS News, for permission to quote from "CBS News Extra:  `Novem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22 and the Warren Report,'" 1964, and "CBS News Inquiry:  `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Warren Report,'" 196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old Weisberg, for permission to quote from his book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"Whitewash," 1965, "Whitewash II," 1966, "Photograph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Whitewash," 1967, and "Oswald in New Orleans," 196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would also like to express my deepest gratitude to Dic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rnabei and Harold Weisberg, who gave so unselfishly of themsel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help further my research and my personal development.  Spe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nks go to Sylvia Meagher for her encouragement and assista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my manuscript, and to Halpert Fillinger for his tim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aluable advice concerning the medical/ballistics aspects of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udy.  To those too numerous to name who helped in so many ways,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fer my thanks and appreciat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ent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knowledg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fa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roduc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e on Citation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T I:  THE PRESUMPTION OF GUIL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 Assassination:  The Official Ca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2 Presumed Guilty:  The Official Disposit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T II: THE MEDICAL/BALLISTICS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3 Suppressed Spectrograph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4 The President's Woun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5 The Governor's wounds and the Validity of the Essent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Conclusion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T III: THE ACCU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6 The Rifle in the Buil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7 Oswald at Window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8 The Alibi:  Oswald's Actions after the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9 Oswald's Rifle Capabilit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ndix A:  Tentative Outline of the Work of the Presiden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</w:t>
      </w:r>
      <w:r>
        <w:rPr>
          <w:lang w:eastAsia="en-US"/>
        </w:rPr>
        <w:t>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ndix B:  Memorandum to J. Lee Rankin from David W. Bel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ndix C:  Memorandum to J. Lee Rankin from Norman Redl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ndix D:  A Later Memorandum to J. Lee Rankin from Nor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</w:t>
      </w:r>
      <w:r>
        <w:rPr>
          <w:lang w:eastAsia="en-US"/>
        </w:rPr>
        <w:t>Redl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ndix E:  Report of the FBI's First Interview with Charl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</w:t>
      </w:r>
      <w:r>
        <w:rPr>
          <w:lang w:eastAsia="en-US"/>
        </w:rPr>
        <w:t>Give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ndix F:  FBI Report on Mrs. R. E. Arnol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ibliograph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ex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fa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Decade of Deceit:  From the Warren Commission to Watergat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oever killed President John F. Kennedy got away with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cause the Warren Commission, the executive commission responsi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investigating the murder, engaged in a cover-up of the tru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issued a report that misrepresented or distorted almost eve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evant fact about the crime.  The Warren Commission, in turn, g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way with disseminating falsehood and covering up because virtu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ery institution in our society that is supposed to make sur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government works properly and honestly failed to function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ace of a profound challenge;  the Congress, the law,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s all failed to do a single meaningful thing to correc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ssive abuse committed by the Warren Commission.  To anyone w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derstood these basic facts, and there were few who did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ightening abuses of the Nixon Administration that have come to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nown as "Watergate" were not unexpected and were surprising on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ir nature and degre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s is not a presumptuous statement.  I do not mean to imp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anyone who knew what the Warren Commission did could predi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events that have taken place in the last few years.  My poi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that the reaction to the Warren Report, if properly understoo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monstrated that our society had {nothing} that could be depen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pon to protect it from the abuses of power that have long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herent in the Presidency.  The dynamics of our system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vernment are such that every check on the abuse of power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ital;  if the executive branch were to be trusted as the so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uardian of the best interests of the people, we would not have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titution that divides power among three branches of governm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act as checks on each other, and we would need no Bill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ghts.  Power invites abuses and excesses, and at least sinc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cy of Franklin Roosevelt, an enormous amount of power h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assumed and acquired by the presiden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olitical deception is an abuse that democracy invites;  in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ystem where the leaders are ultimately accountable to the peopl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re their political future is decided by the people, there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evitably the temptation to deceive, to speak with the prima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rest of pleasing the people and preserving political powe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re probably has not been a president who has not lied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litical reasons.  I need only cite some more recent examples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anklin Roosevelt assured the parents of America in Octo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940 that "your boys are not going to be sent into foreign wars"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the time he knew that American involvement in World War II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evitable, even imminent, but he chose not to be frank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ople for fear of losing the 1940 elec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wight Eisenhower in 1960 denied that the American aircraft sh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wn by the Russians over their territory was a spy-plane, when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and} the Russians knew very well that the plane, a U-2, had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a CIA reconnaissance flight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John F. Kennedy had the American ambassador at the Uni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ations deny that the unsuccessful invasion of Cuba at the Ba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igs was an American responsibility when exactly the opposit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u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o, deception and cover-up per se did not originate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rren Commission in 1964 or the Nixon administration in 1972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y had always been an unfortunate part of our political syste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the Warren Commission they entered a new and more dangero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hase.  Never before, to my knowledge, had there been suc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ystematic plan for a cover-up, or had such an extensiv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vasive amount of deception been attempted.  And certainly n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fore had our government collaborated to deny the public the tru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ory of how its leader was assassinat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the face of this new and monumental abuse of authority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ecutive, all the institutions that are supposed to prote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ciety from such abuses failed and, in effect, helped perpetr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buse itself.  As with Watergate, numerous lawyers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olved with the Warren Commission;  in neither case did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wyers act as lawyers.  Rather, they participated in a cover-u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acted as accessories in serious crimes.  The Congress accep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Warren Report as the final solution to the assassination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us acquiesced in the cover-up of a President's murder.  An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haps most fundamentally, the press failed in its responsibilit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people and became, in effect, an unofficial mouthpiec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government.  For a short time the press publicized som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onsistencies between the Warren Report's conclusions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;  yet never did the press seriously questi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gitimacy of the official findings on the assassination or attemp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ascertain why the Johnson administration lied about the murd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brought it into power and what was hidden by those li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was only a small body of powerless and unheralded citize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o undertook to critically examine the official investig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Kennedy's murder, and among them it was still fewer w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early understood the ominous meaning of a whitewashed inqui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was accepted virtually without question.  It was only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ew who asked what would happen to our country if an execu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posed to abuse its authority could do so with impunit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was in 1966, long before the press and the public saw thr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hicket of deception with which we had been led into a war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ietnam, long before this country was to suffer the horror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tergate, that a leading assassination researcher, Haro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isberg, wrote and published the following word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If the government can manufacture, suppress and lie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 President is cut down--and get away with it--what can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ollow?  Of what is it not capable, regardless of motive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.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is government {did} manufacture, suppress and lie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pretended to investigate the assassination of John F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Kenned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If it can do that, it can do anyth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nd will, if we let i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isberg, in effect, warned that the executive would inevitab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t wrongdoing beyond imagination so long as there was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stitution of government or society that was willing to stop i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one man of modest means could make this simple deduction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966 is less a credit to him than it is an indictment of a who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ystem of institutions that failed in their fundament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ponsibility to societ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y political maturity began to develop only in the past fe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years;  all of my research on the assassination was conducted whi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 was a teenager.  Yet the basic knowledge that my government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et away with what it did at the murder of a president made 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earful of the future.  On October 10, 1971, when I was eight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years old, I wrote what I hoped would be the last letter in a lo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fruitless correspondence with a lawyer who had participat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official cover-up as an investigator for the Warren Commiss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 concluded that letter with these word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I ask myself if this country can survive when men lik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you, who are supposed to represent law and justice, ar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oremost merchants of official falsification, deceit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riminalit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was to take three years and the worst political crisis in ou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tory for the press and the public to even begin to awaken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reat dangers a democracy faces when lawyers are criminal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is with pain and not pride that I look back and see that s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ew were able to understand what the Warren Commission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eptance of its fraudulent Report meant for this country. 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not omniscience, but simple deduction from basic facts. 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nnot escape the conviction that had the Congress, or the lawyer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r especially the press seriously endeavored to establish the bas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cts and then considered the implications of these facts, we a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ght have been spared the frightening and threatening abuse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tergate. If the institutions designed to protect society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ch excesses of power had functioned in 1964, it is possibl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y would not have had to mobilize so incompletely and almo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effectively in 1972 and 1973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tergate has brought us into a new era, hopefully one in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 institutions will work diligently to see that our governm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unctions properly and honestly.  As of now, the reasons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ptimism are still limited.  It was not the press as an institu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probed beneath the official lies about Watergate and deman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swers;  essentially, it was {one} newspaper, the "Washingt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t," that, true to its obligations, bulldogged the story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st of the nation's press buried until it became a nation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candal.  It was not the law as an institution that insisted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uth;  it was one judge, John Sirica, who best served the law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ttling for no less than the whole truth, and he was and continu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be deceived and lied to by those whose responsibility it i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phold and defend the law.  Whether Congress will adequat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pond to the crimes and abuses of the Nixon administr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mains to be see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ur very system of government and law faces its most prof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allenge today.   A nation that did not learn from the Warr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has survived to relive a far worse version of that pa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Watergate.  It would do well to live by the wisdom of Santayana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it is doubtful that American democracy could survive an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tergat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</w:t>
      </w:r>
      <w:r>
        <w:rPr>
          <w:lang w:eastAsia="en-US"/>
        </w:rPr>
        <w:t>Howard Roff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>January, 197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roduct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January 22, 1964, the members of the then two-month o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rren Commission were hastily assembled for a top-secret meet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lf-way into their executive session, the Commissioners deci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ir words were so sensitive that they should not be record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member Allen Dulles, the former CIA director, ev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ggested "this record ought to be destroyed."  The incomple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enographer's tape remained locked in government vaults for elev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years until, under pressure from a persistent researcher nam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old Weisberg, the National Archives retrieved it and forwar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to the Pentagon for transcription.  The result was a blow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yone who ever entertained the belief that the Warren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t out in good faith to investigate the murder of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nnedy and discover the full truth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was never a secret that the Commission relied almost entir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the FBI to conduct the bulk of its investigation.  In its ow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, the Commission boasted of this relationship:  "Becaus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iligence, cooperation, and facilities of the Feder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ve agencies, it was unnecessary for the Commission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mploy investigators other than the members of the Commissio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gal staff" (Rxiii).  It was also no secret that this relationshi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inherently compromising because the investigative agencie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ticularly the FBI, had a vested interest in the conclusio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ident's murder was the unforeseeable act of a lone madma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aftermath of the assassination, the FBI was left hold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g.  Rumors immediately spread that Oswald had been an FB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formant and that the FBI knew of Oswald's potential for viol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t failed to report his identity to the Secret Service.  As Haro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isberg succinctly put it as early as 1965, after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nnedy was killed, all the federal agencies "had one objective,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ake the heat off themselves."[1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y any reasonable standard, the last investigator to have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trusted with the task of developing the facts surround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was the FBI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Warren Commission realized this, but decided to rely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BI nonetheless.  Its public position would be one of praise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BI's diligent cooperation.  But the secret executive sess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confidential memoranda tell another story:  The Commission kne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at J. Edgar Hoover was up to and played alo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convened in secret that January 22 to discus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umor that Oswald had been a paid informant for the FBI. 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apter 2 of this book documents, the FBI had already preempt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by publicly claiming to have solved the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in three weeks of the event.  At the January 22 session,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identified speaker, probably General Counsel J. Lee Ranki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lained the basic problem to the Commission:  "That is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BI is very explicit that Oswald is the assassin . . . and they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ery explicit that there was no conspiracy."  However, the speak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ed, "they have not run out all kinds of leads in Mexico or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ussia. . . .  But they are concluding that there can't be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piracy without those being run out."  The inevitable ques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raised:  "Why are they so eager to make both of tho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ons . . . ?"  Mr. Dulles claimed to be confused as to wh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BI would want to dispose of the case by finding Oswald guilt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f, at the same time, Oswald was rumored to have been in the FBI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mploy.  Dulles's question was quickly answered by Rankin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:  They would like to have us fold up and qui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oggs:  This closes the case, you see. Don't you see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ulles:  Yes, I see tha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awkin [{sic}]:  They found the man.  There is nothing m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do.  The Commission supports their conclusions, and w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an go on home and that is the end of it.[2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engaged in a more explicit discussion of the proble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its secret session five days later, on January 27.  John J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cCloy noted "we are so dependent upon them [the FBI] for our fac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it might be a useful thing to have him [Hoover] before us"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urpose of requesting further investigation "of the thing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e still troubling us."  The following discussion ensu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Rankin:  Part of our difficulty in regard to i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they have no problems.  They have decided that i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who committed the assassination, they have deci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no one else was involved, they have decided-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Sen. Russell:  They have tried the case and reached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verdict on every aspec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Rep. Boggs:  You have put your finger on it. .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Rankin:  . . . They have decided the case, and we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oing to have maybe a thousand further inquiries that we sa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has to know all these things before it c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ass on thi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nd I think their reaction probably would be, "Why do you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nt all that.  It is clear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Sen. Russell:  "You have our statement, what else do you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eed?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McCloy:  Yes, "We know who killed cock robin."[3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the Commission recognized the untenable position it fac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ing put in if it relied on the FBI for additional investig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n the FBI was claiming that the crime had been solved and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re investigation was necessary.  Hoover had already stak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ery reputation of his agency on a solution that demanded Oswald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lone assassin.  It would have been a naive Commission inde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would have expected the FBI to destroy its own "solution"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rime with further investigation.  In light of these secr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cussions, the Commission's heavy dependence on the FBI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hing less than culpabl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entral FBI conclusion, which the Commission adopted as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wn, was that Lee Harvey Oswald shot and killed President Kenned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conclusion was sustained solely on the finding that bulle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Oswald's rifle had caused the wounds to President Kenned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vernor Connally.  If this one finding crumbles, the case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guilt must crumble with it.  It was thus of paramou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portance that the Commission independently verify this FB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nd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was certainly aware of its responsibility. 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ret, the members admitted to each other the inadequacy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reau's ballistics findings as set forth in the FBI Report. 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executive session held December 16, 1963, Mr. McClo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lained, "This bullet business leaves me totally confused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airman Warren concurred:  "It's totally inconclusive."[4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mbers of the Commission's staff, noting the FBI's sloppy work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gnized a need "to facilitate independent analysi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reau's ballistic conclusions"[5] and to "secure from the FBI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ider the underlying documents and reports related to the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shells."[6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I explain in chapter 3, the only way the Commission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sibly have established a firm link between bullets fired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rifle and the wounds inflicted during the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to compare the metallic composition of all the ballist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imens through a meticulous scientific process cal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rographic analysis.  The FBI claimed to have run such tes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arrived at inconclusive results.  The Commission took the FB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its word, based on nonexpert testimony, without ever hav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oked at the spectrographer's report or having put the releva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cuments into its record.  Evidence has since been develop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old Weisberg that a far more detailed comparative proces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utron activation analysis (NAA), was utilized by the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rough the Atomic Energy Commission.[7]  Proper NAA testing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once have settled the doubts that plagued the Commiss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knew the value of NAA and recognized the ne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ly the technology to the evidence in the assassination.  Indee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EC had immediately offered its services to the FBI, only to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nubbed by Hoover.  Then, on December 11, 1963, Paul C. Aeberso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AEC wrote a letter to Herbert J. Miller at the Departmen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ustice explaining how the NAA process might be of vital importa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investigation of the President's murder.[8]  Aebersold no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"it may be possible to determine by trace-element measure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ther the fatal bullets were of composition identical to tha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urportedly unfired shell" found in the chamber of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.  Likewise, "Other pieces of physical evidence in the cas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ch as clothing . . . might lend themselves to characterization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ans of their trace-element levels."  The Justice Departm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warded Aebersold's letter to the Commission, which immediat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ok the matter up with Hoover.  The Commission sought "your adv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garding the feasibility and desirability of taking advantag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[the AEC's] offer."[9]  When the Commission assembled on Janua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7, 1964, Mr. Rankin advised as follow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Now, the bullet fragments are now, part of them are now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 the Atomic Energy Commission, who are trying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etermine by a new method, a process that they have,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ether they can relate them to various guns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ifferent parts, the fragments, whether they are part of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the bullets that was broken and came out in part thr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neck, and just what particular assembly of bullet th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re part of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y have had it for the better part of two and a-hal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eks, and we ought to get an answer.[10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deed, an investigative Commission aware of its obligation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erify ballistic findings on which the case against an alleg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ial assassin depended "ought" to have insisted upon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eived an immediate "answer" from an independent agency employ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sensitive new technology.  But {this} Commission {never} got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swe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d that was exactly how J. Edgar Hoover wanted thing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ill awaiting the AEC's test results, the Commission on Mar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6, 1964, had staff lawyer Melvin Eisenberg discuss the NAA proce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FBI Special Agent John F.  Gallagher, the man who had ru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reau's earlier spectrographic analysis.  Among the quest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aised by Eisenberg was the application of NAA to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nnedy's clothing, particularly to the overlapping holes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irt near the collar button, which the FBI had been unabl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ate spectrographically to the passage of a bullet.  Hoo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approved the idea, writing the Commission on March 18 that "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not felt that the increased sensitivity of neutron activ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alysis would contribute substantially to the understanding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rigin of this hole and frayed area" (20H2).  The Commission bow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Hoover's wish and never subjected the alleged bullet damag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Kennedy's and Governor Connally's clothing to NAA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rets that might be held by the minuscule traces of metal left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lothing would not be unlocked by this Commission charged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aluating "{all} the facts" of the assassination (R471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or what its own record discloses, the Commission merely forg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ut the scientific tests it knew were crucial and procee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out them to assemble a case against Oswald (see chapter 2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took not a word of testimony about NAA'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llistic specimens, and allowed into the published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ferences only to NAA's of the paraffin casts of Oswald's han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cheek made by the Dallas Police (R562).  Even at that, as l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September 5, 1964, a week before the Warren Report was set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ype, the staff was still trying to obtain from the FBI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scription of the NAA process.[11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only word the Commission ever officially received rela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se vital tests was communicated not through the AEC b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rough Hoover, whose brief letter remained buri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's unpublished files until Harold Weisberg dug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ut.[12]  Hoover did not write the Commission until July 8, 1964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fter sections of the Report naming Oswald as the assassin had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liminarily drafted.  Although he then attempted to play dow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alue of the NAA's, his letter stands as a monument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liberate inadequacy of the Commission's investig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begin, Hoover's July 8 letter informed the Commissio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NAA's conducted were incomplet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Because of the higher sensitivity of the neutr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ctivation analysis, certain of the small lead frag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re then subjected to neutron activation analysi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mparisons with larger bullet fragment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us, according to Hoover, there were no NAA comparisons of an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pper components of the recovered bullets and fragment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over's listing also excluded several items of ballistics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sessed by the Commission, among them the unfired cartridg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etallic traces on the clothing.  What were the results of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amination of fatally limited scope?  Hoover report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llowing only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While minor variations in composition were found by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ethod, these were not considered sufficient to perm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ositively differentiating among the larger bullet frag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d thus positively determining from which of the larg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llet fragments any given small lead fragment may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m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 invite the reader to unscramble these semantics.  It is inde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possible to know what Hoover considered a "larger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," especially because a whole bullet, Commission Exhib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99, was alleged to have been tested but seems not to have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luded within the above description of the test results. 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rt, Hoover told the Commission very little, if anything, ab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NAA results, and provided no documentation to support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arify his incomprehensible summar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, having already decided that Oswald w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, was content to leave the record in this hopeless stat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researcher, Harold Weisberg, was not, and tried to forc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vernment to release the entire record concern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rographic analysis by filing a suit under the Freedom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formation Act (FOIA), as described in chapter 3.  After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leted the text of this book, a federal court of appeals deci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gainst Weisberg and allowed the Department of Justice to continu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ression of the spectrographer's report.[13]  The decision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 contrary to the FOIA that Congress almost immediately mov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verrule it legislatively.  A 1974 amendment to the FOIA cit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Weisberg} case as a frightening precedent and expressed Congress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nt that the government not be permitted to suppress repor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olving well-known scientific procedures such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rography.[14]  By February 1975, when the new law took effec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isberg was back in court, demanding not only the spectrographer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but also the full report on the NAA's performed by the AE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the Warren Commission.  The government produced a batch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most incomprehensible working papers, most of them incomplet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me containing tables of elements with statistical data miss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se, it claimed, represented the full extent of the releva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cuments within its files.  The government's claims defied belief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pectrographer's report that FBI Agent Robert Frazier swore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made "a part of the permanent records of the FBI" (5H69)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exist;  the NAA's that Rankin described to the Commission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nuary 27 had not been conducted until May 15;  and the expert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BI and AEC are equipped with such computerlike memorie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y could understand and evaluate the result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rographic and NAA testing without tabulating or recor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terally thousands of multi-digit figures.  Bald 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vernment's representations were, they satisfied a feder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trict judge.[15]  Once again, release of meaningful, possib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terminative scientific data on the assassination await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llate proces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e need not await the release of the full documentation, if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ists, to ask why it was not published by the Warren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made part of a complete historical record.  Nor can one avo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observation that the Commission's investigation cannot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complete or legitimate absent this most fundamental scientif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, the value of which was only too well known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e conclusion is both basic and irrefutable:  the people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lied to about the murder of their president and how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urder was investigated by the government.  Without a doubt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lsehoods and misrepresentations disseminated by the governm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the media concerning the assassination of President Kennedy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odious in our society as the assassination itself.  The freedom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uaranteed under the law are without meaning unless the people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nestly and competently informed.  Indeed, when a government c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et away with whitewashing the truth about a president's murd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uggestion of authoritarianism is more than apparen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ader should understand that I regard the significanc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Warren Commission's failure not as part of an intrigu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whodunnit" but rather as a frightening breakdown of the princip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governmental accountability.  Surely the question of who kil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ident must concern us all, but over twelve years afte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urder, speculation about who was responsible becomes a futi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ercise of questionable value.  I have yet to see a shred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edible evidence linking any known group or individual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murder.  Yet speculation on that score is as rife toda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it is profitable.  Those who engage in it have been dubb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conspiracy theorists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this book I do not deal with theory;  I deal with fact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cts are that we do not know who killed President Kennedy,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Warren Commission named the wrong man as the assassin and n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arched for the truth of the crime.  Although I do not alleg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or its staff knew that Lee Harvey Oswald was no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, the documents presented here reveal that no possibilit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ther than Oswald as the assassin was ever consider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on.  What this means, regardless of motives (about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 am not competent to speculate), is that the Commission lef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Kennedy's murder unsolved, tacitly allowing the re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 or assassins to go fre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 reader approaching the field of critical works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faces a thicket of conflicting theories, doctrine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allegations.  I think it only fair to let the reader know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dvance where I believe my book stands within the maze.  Firs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ever, it would be helpful to review briefly the event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and its subsequent histor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esident Kennedy was shot to death at 12:30 P.M., c.s.t.,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vember 22, 1963, as he rode through the streets of Dallas, Texa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a motorcade.  Texas Governor John Connally, seat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open limousine, received serious bullet wounds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oting.  Immediately, the motorcade sped to nearby Parkl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spital, where a team of doctors tried in vain to sav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life.  The President's death was announced, and, o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objections of the local authorities, who then had exclus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urisdiction in the crime, the body was forcefully removed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spital and flown back to Washington.  Before the plane bear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ident's body took off, Vice-President Lyndon Johnson, w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ridden in the motorcade, took the oath of office and assum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uties of Presiden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in forty-five minutes of the assassination, a Dallas Pol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ficer, J. D. Tippit, was shot to death in a Dallas suburb. 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lf-hour later, Lee Harvey Oswald was arrested in a movie thea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half mile from the site of the Tippit murder. He was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used of killing only Tippit, but by that evening he becam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ime suspect in the murder of the President as well.  Through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hectic weekend, the Dallas Police made repeated publ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usations of Oswald's guilt.  Oswald steadfastly maintaine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was innocent and said he would prove it when he was brought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ia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trial never came, however.  On November 24, Oswald, still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lice custody, was shot to death by Jack Rub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limination of the only suspect in the assassination precluded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ial that might have turned up the facts about the Presiden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urder through the adversary system of justice.  In its stea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Johnson on November 29 appointed a commission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evaluate and report upon the facts relating to the assassination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. . and the subsequent violent death of the man charged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"(R471).  Earl Warren, then Chief Justic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reme Court, presided over this commission, whose membe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luded Senators Richard Russell and John Sherman Coop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resentatives Hale Boggs and Gerald Ford, Allen Dulles, and Joh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. McCloy.  This panel, which became known as the Warr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, appointed a General Counsel, J. Lee Rankin, who hea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group of fourteen Assistant Counsel and twelve staff member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roughout the Warren Commission's ten-month investigation, it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staff of lawyers under Rankin who took virtually all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 and composed the final repor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itself conceded that its task was not execut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s prestigious but preoccupied members.  In the word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rren Report, it was the staff that "undertook the work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with a wealth of legal and investigative experience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Highly qualified personnel from several Federal agencies, assig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Commission at its request" also assist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on(Rxi).  Members of the legal staff, divided by subje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o teams, were responsible for analyzing and summarizing much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information originally received from the various agencies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"determin[ing] the issues, sort[ing] out the unresolv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blems, and recommend[ing] additional investigation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"(Rxii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September 24, 1964, the Warren Commission submitted an 888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ge report to the President.  (This report was later to beco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nown as the Warren Report.)  The Commission concluded that L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vey Oswald alone had assassinated President Kennedy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intained that it had seen no evidence indicating that Oswald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uby, together or alone, had been part of a conspiracy to murd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ident.  Two months after the issuance of its Report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published as a massive appendix the evidence upon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eport was allegedly based, including transcripts of witne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, evidential exhibits, and thousands of documents. 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is contained in twenty-six volum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mmediately upon its release, the Warren Report was met by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verwhelmingly favorable response from the nation's "establishment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s.[16]  This response, analyzed objectively, was in fac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latant instance of irresponsible journalism, for newsmen lavish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aise on the Report before they could have read and analyzed it-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two months} before the evidence upon which it rested was relea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public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evertheless, the Warren Report, which was introduced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ublic as the definitive and final word on the assassination,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on to be seriously questioned;  a national controversy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rupt in which the Warren Commission, its Report, its evidence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s workings would be challenged by a broad range of critic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riticism of the Commission and doubts about the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re brewing prior to the issuance of the Report, although they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command broad public attention and were regarded more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spicious rumblings of foreign origin.  By the end of 1965 thing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re beginning to change.  Vincent Salandria published a well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cumented critique of the medical/ballistics conclusion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in a small left-of-center magazine.  "The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ffair," by respected correspondent Leo Sauvage, was publish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nce, challenging the conclusion that Oswald was guilty.  In l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965, "The Unanswered Questions About President Kennedy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," a hasty critical analysis by reporter Sylvan Fox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published.  "Whitewash," written in 1965 by Harold Weisberg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the first full-length book to examine in detail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's investigation, and bore the unenviable burde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breaking" the subject of Warren Report criticism in the Uni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tes.  After Weisberg published his book in a private printing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own expense, several other works critical of the offi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ersion of the assassination appeared on the market, including,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ronological order of publication:  "Inquest," by Edward Ja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pstein;  "Rush to Judgment," by Mark Lane (Lane had been amo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st to defend the dead Oswald, and, at his own urging, g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 before the Warren Commission);  "The Second Oswald,"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chard Popkin;  "Whitewash II" and "Photographic Whitewash,"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old Weisberg;  "Accessories After the Fact," by Sylvia Meagher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"Six Seconds in Dallas," by Josiah Thomps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se books were widely reviewed and often appeared on best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ller lists.  They were responsible for generating a considera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ational controversy over the findings of the Warren Commission,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several responsible periodicals called for a ne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on[17]  and about two-thirds of the public reject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egation of Oswald's lone guilt.[18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arly in 1967, New Orleans District Attorney Jim Garrison ma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ubitable announcement that his office, after conducting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tensive investigation, had "solved" the assassination.[19] 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gure in the plot alleged by Garrison died immediately before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to be arrested.[20]  Soon after, a New Orleans businessma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ay Shaw, was arrested and charged with conspiring to murd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Kennedy.[21]  Finally the assassination was to get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y in court.  But Shaw did not come to trial until January 1969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he was easily acquitted after a two-month proceeding in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 the shocking evidence against him promised by Garrison fai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materialize.[22]  Garrison was in consequence widely condem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the media, and the New Orleans fiasco caused the virtu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struction of whatever foundation for credibility had previous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established by critics of the Warren Report.  Garrison did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fute or in any tangible way diminish the legitimacy of sever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ponsible and documented criticisms of the official vers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ssassination.  But his unethical behavior and the mocker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ustice (involving only Shaw) perpetrated under him were "b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s";  it left the public and the media highly suspiciou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rren Report criticis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n, in June 1972, there was the break-in at the Watergat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eginning of a new national consciousness, a skepticism towar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vernment and an unwillingness to believe the official word. 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ime President Nixon resigned in August 1974, decepti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honesty, and malfeasance in government were accepted 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lity, even expected as the norm.  Suddenly, the notion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vernment had not told the truth about John Kennedy's murder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seem so outrageou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was not long before there formed a new wave of doubt ab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Warren Commission's findings.  Revelations about the illeg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mestic activities of the CIA led President Ford to appoin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ial commission in February 1975.  This commission's scop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quickly expanded to include allegations that the CIA had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olved in the Kennedy assassination as well as numerous pl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gainst foreign leaders, notably Fidel Castro of Cuba.[23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ever, the commission, whose investigation was headed by an ex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ff lawyer for the Warren Commission, David Belin, chos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investigate" only the most unfounded of the charges agains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IA relating to the assassination.  The outlandish allegation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ck Gregory and A. J. Weberman that E. Howard Hunt and Fran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urgis were arrested in Dealey Plaza on November 22 provided eas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argets for Mr. Belin's selectively aimed investiga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nnons.[24]  It soon became public knowledge that the Uni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tes had indeed been involved in the assassination busines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ing used the CIA and the Mafia to make attempts on the live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stro, Trujillo, and Lumumba, among others.  Doubts grew. 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ll of 1975 it was revealed that the Dallas office of the FBI,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rders from J. Edgar Hoover, had destroyed a threatening note lef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re by Oswald.[25]  After the FBI confirmed this deliber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struction of evidence,[26] no one could deny that there {had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some sort of conspiracy to conceal by the governmen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resentative Don Edwards announced that his subcommittee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ld hearings into the FBI's withholding of evidence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rren Commission, and two Senators on a select committ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ng the CIA formed a special subcommittee to stud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ed for a congressional investigation of the assassin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early the tide was turning.  Even the Commission's staunch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fenders were forced to call for a new investigation, inclu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vid Belin[27]  and President Ford,[28]  both Warren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umni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support the movement toward a new investigation, but the vit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estion now concerns {what} should be investigated. 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gressional reopening of the case should focus on those are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will yield meaningful findings and serve a construc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ational purpose.  Such an investigation would inevitably hav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al with the question of "Who killed Kennedy?"  However, my ow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miliarity with the evidence leads me to believe that an inqui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mited only to that question would be doomed to achieving ve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ttle.  The major question at this point is "Who covered up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uth about the murder, how, and why?"  A congression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on could establish with little effort that the Warr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's "solution" of the crime is erroneous;  the Commissio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les, as well as the files of other federal agencies,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vide a fertile starting point for the determin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ponsibility in the cover-up.  The participants in all stage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official investigation of the assassination are either known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dentifiable, and those individuals still living can be subjec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cross-examination.  I do not personally believe that the feder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ors knew who killed President Kennedy.  But the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certain that decisions were made, at times and levels n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known, that the truth about the assassination should not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covered, that falsehood should be disseminated to the peopl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n such decisions are made by the government, the Congress ha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son, indeed an obligation, to investigate and to assure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ecutive is made to accoun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it is my conviction that the only responsible approach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 taken toward the assassination at this point is to focus up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question of the Warren Commission's failure, rather than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ulate about conspiracies and solutions for which there is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.  My own review of the critical literature and the vari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itions of those opposing the Warren Report persuades m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approach is in fact the only viable one.  I hope that a brie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laboration will help the reader to understand my posi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early writings on the assassination by Weisberg, Meagh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ne, and Epstein focused on the inadequacy of the offi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lution to the crime.  Each author approached the subject in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r her own manner, although, in my estimate, the books by Lan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pstein were seriously flaw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rold Weisberg was the first and the strongest advocat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ctrine that the assassination should be studied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spective of the official noninvestigation.  Weisberg h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inually stressed the great implications of the fraudul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on for our government and our society.  His own words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ubject forcefully convey his approach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In its approach, operations and Report, the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nsidered one possibility alone--that Lee Harvey Oswal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out assistance, assassinated the President and kil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ficer Tippit.  Never has such a tremendous array of pow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en turned against a single man, and he was dead.  Yet ev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out opposition the Commission failed. .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 crime such as the assassination of the Presiden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nited States cannot be left as the Report . . . has lef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, without even the probability of a solution,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sassins and murderers free, and free to repeat thei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rimes and enjoy what benefits they may have expect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njoy therefrom.  No President is ever safe if President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sassins are exculpated.  Yet that is what the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s done.  In finding Oswald "guilty," it has found tho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o assassinated him "innocent."  If the President is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afe, then neither is the country.[29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uch more does it relate to each individual American,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integrity of the institutions of our society,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ything happens to any president--especially when he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sassinat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consignment of President John F. Kennedy to his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 the dubious epitaph of the whitewashed investigation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 grievous event.[30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bove all, the Report leaves in jeopardy the right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ll Americans and the honor of the nation.  When w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ppened to Oswald once he was in the hands of the publ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uthority can occur in this country with neither reprim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r question, no one is safe.  When the Federal governm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uts its stamp of approval on such unabashed and open den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the most basic legal rights of any American, no mat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ow insignificant he may be, then no American can depend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ving those rights, no matter what his power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nnections. The rights of all Americans, 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mmission's chairman said when wearing his Chief Justice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t, depend upon each American's enjoyment of these sa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ights.[31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haps the simplest statement of the context enunciat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isberg is contained in the quotation that I includ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face of this book:  "If the government can manufacture, suppre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lie when a President is cut down--and get away with it--w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nnot follow?"[32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basic focus of Mrs. Meagher's book is set forth in its ve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ropriate title, "Accessories After the Fact:  The Warr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, The Authorities and The Report."  Mrs. Meag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crupulously contrasts the statements contained in the Warr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with the Commission's published hearings and exhibits.  S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nds tha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first pronounces Oswald guilty;  the second, inst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corroborating the verdict reached by the Warr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mmission, creates a reasonable doubt of Oswald's guilt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ven a powerful presumption of his complete innocence of a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rimes of which he was accused.[33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stated by Mrs. Meagher, the corollary to this finding is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llow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Because of the nature of the investigation, i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obable that the assassins who shot down President John F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Kennedy have gone free, undetected.  The Warren Report h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erved merely to delay their identification and the proce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justice.[34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is to say that the Warren Commission and the feder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uthorities, regardless of their motives or conscious intent, ma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mselves accessories after the fact in the President's murder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tructing a false solution that allowed the real criminals to g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e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rk Lane's best-selling "Rush to Judgment" was presented a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itique of the Commission's investigation.  One may ques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ne's selection and presentation of evidence;  certain basic flaw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book raise more serious questions about its value a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critique" of the official inquiry.  The Warren Commissio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on cannot be understood without reference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ationship between the Commission and its staff, for it w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ff that handled virtually all of the work and digest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formation that filtered up to the Commission members.  Yet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Rush to Judgment" the staff is never identified.  Wh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estioning of a particular witness is quoted, names of individu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ff members have been replaced by an anonymous "Q." 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roduction by Professor Hugh Trevor-Roper states:  "It is clea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bulk of the work fell upon the Chairman and up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istant counsel and staff [who for Lane's readers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ameless]."[35]  This assertion unjustly singles out Earl Warr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blame, although he never came close to doing "the bulk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k." Trevor-Roper seems immediately to thwart the suppo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urpose of the book by offering the assurance that "moderat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ational men will naturally and . . . rightly" reject the idea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and the "existing agencies" "sought to reac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ertain conclusion at the expense of the facts . . . that they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. were dishonest . . . [that the] Commission . . . engaged in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piracy to cover up a crime. . . ."[36]  Lane surely no long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epts this kind but false view of the Commission's work, and h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mitted the introduction by the prestigious Trevor-Roper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975 paperback reissue of his book.  In the intervening year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ever, Lane has taken public stances that have serious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romised his credibility.  In the midst of his close associ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Jim Garrison prior to the acquittal of Clay Shaw, Lane to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s that he knew the identities of the real murderer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Kennedy.[37]  During the 1968 presidential campaign,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he ran for Vice-President on a ticket with Dick Gregory, La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ld a press conference in Philadelphia to announce that Garris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has substantially solved the assassination conspiracy.  He know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o was involved and has strong evidence.  I've seen the evidenc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've talked to the witnesses."[38]  Lane also claimed to have tw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pies of this evidence, which he promised to release i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vernment kept Shaw from going to trial.  The evidence presen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Shaw's trial, needless to say, did not solve the assassination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ither Garrison nor Lane ever possessed the dispositive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ach claimed to hav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oubters who sought a rational and scholarly treatmen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's failure flocked to Edward Jay Epstein when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itique of the inner workings of the Commission, "Inquest,"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ublished in 1966;  they were soon to be disappointed.  Man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pstein's most telling points were based on unrecorded interview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Commission members and staff lawyers and thus could not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erified when the inevitable denials came.  Yet, for all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tenses, Epstein actually defended the official investig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ording to Epstein, the Warren Commission was involved in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tuation that might have excused lying in the "national interest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rightly asserted that the "nation's faith in its ow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stitutions was held to be at stake."[39]  But, in concluding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ok, he found that "in establishing its version of the truth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rren Commission acted to reassure the nation and protec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ational interest."[40]  This, he implied, justified the failur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ke "it clear that very substantial evidence indicat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ence of a second assassin."[41]  Three years after writing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ok, Epstein totally reversed his position in a "New York Tim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gazine" article.[42]  "Nor is there any substantial evidenc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 know of," he wrote in 1969, "that indicates there was more th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rifleman firing."  Suddenly, to Epstein, it was incidental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"had conducted a less than exhaus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on."  Of the "great number of inconsistencies" betw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official evidence and the official conclusions, he could sa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ly that "there is no formula for adding up inconsistencie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riving at the truth," as if this platitude would rescu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's findings.  Those who suggest that these mass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inconsistencies" prove the invalidity of the Warren Repor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pstein opined, merely engage in "obfuscatory rhetoric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erhaps the two best-known books departing from the perspec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inadequacies of the official investigation and entering in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ealm of alternative theories are Richard Popkin's "The Seco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" and Josiah Thompson's "Six Seconds in Dallas."  Both book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ite a wealth of evidence but are thoroughly inadequat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mselves, and thus, to my thinking, are counterproductive.  "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ond Oswald" was introduced as "the third stage of a great case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promoted as "the startling new theory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."[43]  The theory--that someone, resembling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ing as Oswald, planted incriminating circumstantial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uring the two months before the assassination--was hardly new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old Weisberg had devoted a chapter of his "Whitewash" to i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though not in the context of suggesting a solution to the crim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isberg's copyrighted work was never acknowledged by Popkin, w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lsely claimed singular and original credit.  Popki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occupation with the importance of solving the crime has led hi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o strange pursuits, the latest of which was to inform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d that John Kennedy was killed by "zombie assassins," programm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ke robots by the CIA.[44]  Professor Thompson's book, a slic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entation utilizing numerous photographs, refuses to name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s but offers a scenerio [sic] in which three assassi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ed four shots in Dealey Plaza.  The theory is hopelessly flaw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is based on a first shot fired later than the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cates;[45]  it relies heavily on interpretation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Zapruder film that are tenuous at best;[46]  it fails to accou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at least one shot that missed the car;[47]  and it is ridd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basic inaccuracies such as the misidentification of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tridge case first forwarded to the FBI by the Dallas Police (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gral part of the "theory").[48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all those critics who began with a desire to help but w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 up damaging their credibility through irresponsible acti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 one has been more of a disappointment than Dr. Cyril Wecht. 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years Dr. Wecht was an outspoken and highly qualified critic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Kennedy's autopsy.  His exceptional credentials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ensic pathology were of great value to many critics research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ase.  Then, in 1972, Dr. Wecht applied for and was gran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ess to the photographs and X rays of President Kennedy's bod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aken during the autopsy.  Most critics rejoiced that finally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ert from "our side" would be allowed to study this long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ressed evidenc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had great reservations as to the advisability of Dr. Wech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iewing this material.  Affirmatively, there was little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ictures and X rays could tell because the autopsy itself had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pelessly botched.  The report of an earlier examination by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ert panel convened at the government's behest in 1968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ready revealed enough information to destroy the offi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nstruction of the crime and suggest perjury in the testimon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utopsy pathologists before the Warren Commission.[49]  Thus,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elt that an examination by Dr. Wecht in 1972 could accomplis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ttle and actually be disserving, because Dr. Wecht, for all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ertise in forensic pathology, was never an expert {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}.  I knew that Dr. Wecht was closely advis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itics whom I considered irresponsible, and I feared the sor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ublic posture he would assume as a result of their counsels. 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r. Wecht solicited my help prior to viewing the pictures and X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ays,[50] I advised him of my position[51] and received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ponse.  Years later I learned that he was so enraged at m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ggestions of caution that he forbade his panel of "advisers"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er communicating his findings to me.[52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r. Wecht's behavior subsequent to viewing the suppres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hotographic material has exceeded my worst expectations. 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arly statements and writings sensationalized the fact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Kennedy's brain was missing,[53]  seriously overra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evidential value of the brain.[54]  He initially chos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mper his remarks about the pictures and X rays themselves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aiming that the incomplete state of the evidence made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ve determination of the source of the shots impossible.[55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ever, Dr. Wecht did not hesitate to offer unfounded specul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ut the assassination or the murder of Officer Tippit.[56] 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occasion he stated:  "I believe the evidence shows conclusiv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. . . that the assassination was the work of a conspiracy, an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entral Intelligence Agency--the CIA--was definit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olved."[57]  When Dr. Wecht ultimately reduced his finding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 article for a medical journal, his position changed, alth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dly for the better.  He toned down his earlier caveats abou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mits of the medical evidence and concluded that the availa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led him to believe that President Kennedy was struck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wo bullets from the rear.[58]  In my opinion, it was high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rresponsible for Dr.  Wecht to announce such a tenuous conclu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le ignoring the irrefutable evidence that the pictures and X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ays destroy the integrity of all the medical evidence upon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Warren Report was based--as he himself had testified in op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rt years before.  In some cases it is difficult to believ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rrors in Dr. Wecht's article could have been inadvertent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ticle casually notes that an X ray of the President's h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vealed at least three fragments of metal in the {left} hemisph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brain;[59]  the article also claims to vouch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uracy of the description of the same X ray contain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of the 1968 panel review.[60]  What Dr. Wecht failed to te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readers is that the 1968 panel stated that there were {no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tallic fragments depicted on the X ray to the left of the midl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head, a finding which, according to that panel, render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ory of a frontal shot "not reasonable to postulate."[61]  If D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cht's observation is correct, he deceived his readers in claim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verify the earlier panel report and in failing to not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laring discrepanc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r. Wecht's apparent desire to solve a crime that cannot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lved has earned him the dubious honor of being quoted extensiv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defenders of the Warren Report.[62]  Even the 1975 president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investigating the CIA cited Dr. Wecht's testimon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ritings to support the notion that President Kennedy was shot on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behind.[63]  Dr. Wecht, ostensibly still a "critic," protes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he had been misrepresented and promised to eat the transcrip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his testimony--on the steps of the White House--if he re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id what had been attributed to him.[64]  Soon Wecht admitte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words had merely been used out of context.[65]  But there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 no eating on the White House steps;  the testimony had alread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umed Dr. Wech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acts, not theories, documentation, not speculation, ar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ly responsible approach to the sordid history of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nnedy's murder.  The evidence is simply insufficient to allow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termination of what really happened on November 22, 1963, and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itic attempting to fashion a solution without respect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mits of the evidence is doomed to sacrifice his credibilit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rime remains unsolved, and, as I document here, the feder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vernment played a direct and deliberate role in assuring that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ld remain unsolved.  This is a fact far more frightening th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en the most outrageous theory about who committed the crime. 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also intolerable.  One of the few remedies available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verage citizen is to set the record straight, however and wher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can be done, in order to lay the foundation for responsi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gressional ac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set the record straight is the purpose of this book.  Here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ent documented proof of two points essential to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derstanding of the assassination and its offi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investigation"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.  Lee Harvey Oswald did not fire any shots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2.  The Warren Commission considered no possibility other th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Oswald was the lone assassin, and consciously endeavor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bricate a case against Oswal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is not the critic's responsibility to explain the motive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members or their staff, or to name assassin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pirators.  The only responsibility of the critic is to de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the facts and never to avoid or attempt to modify, with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ctual basis, the implications of the evidence.  So, whe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ers decided in advance that the wrong man was the l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, whatever their intentions, they protected the re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s.  Through their staff they misinformed the Americ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ople and falsified history.  Regardless of whether their fal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lution to the crime was a "politically acceptable explanation,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y did nothing to rectify the politically "unacceptable" fac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n a government can get away with what ours did at the death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s president, the presidency and the people are betray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assassination of a president is a total negation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lectoral process, which is the very foundation of democrat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stitutions.  With the Warren Report, the government sacrific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s credibility, and undermined any legitimate basis the peop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ght have had for confidence in it.  Very simply, a governm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disseminates blatant falsehoods about the murder of its chie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ecutive and frames an innocent man is not accountable to and do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deserve the confidence of the peopl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s is a disquieting reality, but one that must be faced i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grity is to be restored to our government and its institution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government must function properly, with decency, honesty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pect for the law.  In framing Oswald and exculpa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ial assassins, the Commission mocked the law and eve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inciple of justice.  In the words of former Supreme Court Just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uis Brandeis, "In a government of laws, the very existenc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vernment will be imperiled if it fails to observe the la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crupulously."[66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s book is not a call to the people to lose faith in thei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vernment.  It is a call to reason, so that no one wi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questioningly accept governmental assurances without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ecking the facts.  In the end we must face reality;  we mu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kon with truth no matter where it is foun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1] Harold Weisberg, "Whitewash:  The Report on the Warren Report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(Hyattstown, Md.:  Harold Weisberg, 1965), p. 18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2] Transcript of Warren Commission executive session of January 22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64, pp. 11-13.  The transcript is reproduced in Haro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eisberg's "Post Mortem" (Frederick, Md.: Harold Weisberg, 1975)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p. 475ff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3] Transcript of Warren Commission executive session of January 27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64, pp. 170-71.  The full transcript is reproduced in Haro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eisberg's "Whitewash IV:  JFK Assassination Transcript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(Frederick, Md.: Harold Weisberg, 1974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4] Transcript of Warren Commission executive session of December 16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63, p. 1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5] Memorandum dated February 10, 1964, from Charles Shaffer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Howard Willens, available from the National Archives. 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ocument is reproduced in Weisberg's "Post Mortem" at p. 48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6] Memorandum dated January 23, 1964, from Francis Adams and Arl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pecter to J. Lee Rankin, attachment II, item (c), availa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from the National Archives.  This document is reproduc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eisberg's "Post Mortem" at p. 49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7] See "Post Mortem," chap. 29 and pp. 407ff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8] Aebersold's letter is available from the National Archives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letter notes:  "Our work leads one to expect that the tremendo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ensitivity of the activation analysis method is capabl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roviding useful information that may not be otherwise attainable.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9] Letter from J. Lee Rankin to J. Edgar Hoover, dated January 7, 196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0] Transcript of Warren Commission executive session of January 27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64, p. 19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1] Memorandum from Melvin Eisenberg to Norman Redlich dated Septem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5, 1964.  This document is reproduced in Weisberg's "Post Mortem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t p. 47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2] See "Post Mortem," chap. 29 and p. 60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3] "Weisberg v. U.S. Department of Justice," 489 F.2d 1195 (D.C. Di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73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4] During the Senate debate on the 1974 FOIA amendments, Senat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Edward Kennedy expressed his understanding that on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roposed amendments would "in effect override the court decis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in the court of appeals on the Weisberg against United States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enator Philip Hart, who had written the amendment, responded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"That is its purpose."  "Congressional Record" of May 30, 1974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9329-30.  The official legislative history is contain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onference Report, H. Rep. 93-1380, 93d Congress, 2d Session, 197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5] Weisberg's second FOIA suit for the spectrographic and NAA resul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is described in detail with much of the accompanying document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reproduced in "Post Mortem," pp. 407ff.  See also the affidavi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FBI Agent John W. Kilty filed by the government in the suit,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p. 623-2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6] E.g., see Anthony Lewis's coverage of the Warren Report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editorial comment by James Reston, "New York Times," September 28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64;  "Washington Post" coverage of the same date, inclu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raise by Robert Donovan, p. A14, Roscoe Drummond, p. A13, Marqu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hilds, and an editorial saying the Report "deserves acceptance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 whole truth, and nothing but the truth", a favorable editor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in the "Washington Evening Star," September 28, 1964, p. A-8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"Time" (October 2, 1964) and "Newsweek" (October 5, 1964) carri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lengthy "news" features praising the Repor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7] E.g., see "Life," November 25, 1966, pp. 38-48;  "Ramparts,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ctober 1966, p. 3;  "Saturday Evening Post," January 14, 1967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nd December 2, 1967, p. 8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8] In May 1967 a Harris Survey revealed that 66 percen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merican public believed that the assassination was not the wor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f one man but was part of a broader plo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9] "Philadelphia Inquirer," February 25, 196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0] "Washington Post," February 23, 196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1] "Philadelphia Inquirer," March 2, 196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2] Ibid., March 2, 196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3] "New York Times," March 8, 197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4] "New York Times," May 12, 1975.  See "Report to the President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 Commission on CIA Activities Within the United States" (Ju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75), Chap. 1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5] "Dallas Times Herald," August 31, 197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6] "New York Times," September 1, 1975, p. 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7] "New York Times," November 23, 197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8] "New York Times," November 27, 197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9] Weisberg, "Whitewash," p. 18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0] Weisberg, "Whitewash II," p. 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1] Weisberg, "Whitewash," p. 18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2] Weisberg, "Photographic Whitewash," p. 13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3] Sylvia Meagher, "Accessories After the Fact" (New York: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Bobbs-Merrill Co., Inc., 1967), p. xxii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4] Ibid., p. 45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5] Mark Lane, "Rush to Judgment" (New York:  Holt, Rinehart &amp; Winst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66), p. 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6] Ibid., pp. 15-1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7] "Lane:  I Know the Assassin," "New York Post," March 21, 1967, p. 1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8] Philadelphia "Distant Drummer" for bi-weekly period beginn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November 1, 1968, p. 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9] Edward J. Epstein, "Inquest" (New York:  Bantam Books, 1966), p. 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40] Ibid., p. 12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41] Ibi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42] Edward J. Epstein, "The Final Chapter in the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ontroversy?", "New York Times Magazine," April 20, 196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43] Richard Popkin, "The Second Oswald" (New York:  Avon Books, 1966)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. 9 and jacket blurb, back cov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44] Dick Russell, "'Dear President Ford:  I Know Who Kil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JFK . . . ,' " "Village Voice," September 1, 197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45] Compare Josiah Thompson, "Six Seconds in Dallas" (New York:  Bernar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Geis Associates, 1967), pp. 34- 35, with Olson and Turn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"Photographic Evidence and the Assassination of President John F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Kennedy," "Journal of Forensic Sciences," October 197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46] For example, Thompson claims that the precise moment of impact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Governor Connally is ascertainable because the Governor's ri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houlder slumps, his cheeks puff, and a lock of hair flies up.  "Six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econds," pp. 71-75.  The shoulder slump would occur coincident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ith the impact of the bullet;  the other signs necessarily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ppear an instant {after}.  Yet, the film reveals the shoulder slum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t frame 238, with the secondary signs of impact first appearing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frame 237, {before} the supposed momentum transfer occur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47] Thompson suggests that a fragment from the head shot might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retained enough energy to travel 270 feet, strike a curbstone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ricochet to wound a bystander, but adds that "270 feet is a lo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ay for a fragment to fly." Ibid., pp. 230-3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48] The three cartridge cases found in the Book Depository were giv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FBI identification numbers C6, C7, and C38.  Only two cases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forwarded to the FBI on the night of the assassination.  Thomps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ttempting to "excite . . . suspicion" about C6, alleges that C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as the case initially withheld from the FBI by the Dallas Polic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Ibid., p. 143.  However, the evidence establishes beyond ques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at C38 was the withheld case and that C6 and C7 were immediat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forwarded to the FBI.  See CE 717, and 24H262.  In support of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ssertion that C6 had been withheld, Thompson cites testimony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allas Police Lt. J. C. Day (4H254-55), which was erroneou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as later retracted by Day in a sworn affidavit (7H402).  Thomps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oes not mention the retract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49] See Weisberg, "Post Mortem," Part I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50] Letter from Dr. Cyril H. Wecht to the author, dated July 20, 197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51] Letter from author to Dr. Cyril H. Wecht, dated July 26, 197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52] Tape of a conference between Dr. Wecht and several Warren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ritics, recorded August 23, 1972.  The tape was made availa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o me by a participant in the conference.  Of my letter, Dr. Wec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tated:  "I'm a little too big of a boy to receive a letter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 punk kid like that, you know, 18 year old snotty nose kid."  D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echt also expressed anger that Harold Weisberg disapproved of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examinat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53] "Mystery Cloaks Fate of Brain of Kennedy," "New York Times," Augu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27, 1972, p. 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54] Philip Nobile questioned Dr. Wecht about the brain in a nation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yndicated column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CHT:  The brain has disappeared because it would give us har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physical evidence that the Warren Commission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inaccurate regarding (1) the number of bullet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struck the president's head and (2) the directi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bullets came fro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BILE: In other words, you think the brain is the key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solving the assassination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CHT:   Yes, it i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"Fort Lauderdale News and Sun-Sentinel," November 19, 1972, p. 4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55] See Dr. Wecht's article in "Modern Medicine," November 27, 197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56] E.g., see source cited in note 5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57] "National Enquirer," October 15, 197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58] In 1972 Dr. Wecht wrote, "So far as the available materials show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re might even have been shots fired from the front and right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. ."  "Modern Medicine," November 27, 1972, p. 31.  In 1974 D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echt wrote:  "So far as the available medical evidence shows, a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hots were fired from the rear.  No support can be found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ories which postulate gunmen to the front or right-fron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residential car."  Wecht and Smith, "The Medical Evidence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ssassination of President John F. Kennedy," "Forensic Sci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Gazette," April 1974, p. 12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59] Wecht and Smith, "Forensic Science Gazette," April 1974, p. 11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60] Ibid., p. 11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61] Report of the Ramsey Clark panel, 1968, p. 1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62] E.g., see Jacob Cohen, "Conspiracy Fever," "Commentary," Octo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75.  My citation of Cohen's article should not in any way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onstrued as an endorsement of it, for it is a gross and deliber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misstatement of fact, as I documented in collaboration with Jer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olicoff in the "Washington Star," October 26, 1975, Section 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63] "Report to the President by the Commission on CIA Activities With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 United States," June 1975, p. 26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64] "New York Times," June 12, 197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65] "Philadelphia Inquirer," June 15, 1975, p. 3-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66] Dissenting opinion of Justice Brandeis in "Olmstead v. Uni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tates," 277 U.S. 438 (1928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T I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UMPTION OF GUIL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A Note on Citation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ferences to the 26-volume "Hearings Before the Presiden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on the Assassination of President Kennedy" follow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m:  volume number, H, page number;  thus, for example, 4H16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fers to volume 4, page 165.  Exhibits introduced in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fore the Commission are designated CE and a number;  CE399,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ample, refers to the Commission's 399th exhibit.  Reference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"Report of the President's Commission on the Assassin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Kennedy" (Washington, D.C.:  Government Printing Offic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964) follow this form:  R, page number;  R150, for examp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cates page 150 of the Report.  Most references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's unpublished files deposited in the National Archi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llow this form:  CD, number:  page number;  CD5:260, for exampl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cates page 260 of Commission Document 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:  The Official Cas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stated in its Report, one of the Warren Commission's ma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jectives was "to identify the person or persons responsible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th the assassination of President Kennedy and the killing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through an examination of the evidence" (Rxiv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ordingly, the Commission produced one person whom it claim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 solely responsible for the assassination:  Lee Harvey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R18-23).  Because the scope of the present study is limit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role in the shooting, it is vital that we first underst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oundations for the Commission's conclusion that Oswal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uilt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this chapter I will deal solely with the evidence tha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eged to prove Oswald's guilt, as presented in the Report. 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ll make no attempt to criticize the selection of evidence, b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ather will take the final report at face value, probing its log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structure so that it can be judged whether the determin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guilt is warranted by the "facts" set forth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first and most vital step in determining who shot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involved ascertaining the location(s) and weapon(s)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the shots came.  In a chapter entitled "The Shots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xas School Book Depository," the Commission "analyze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and sets forth its conclusions concerning the sourc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ffect, number and timing of the shots that killed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nnedy and wounded Governor Connally" (R61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The Scene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scene of the assassination was Dealey Plaza, the so-cal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art of Dallas, made up of three streets that converge a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ailroad overpass.  At the opposite side of the plaza are sever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ildings, many city owned.  Along each side leading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derpass are grassy banks adorned with shrubbery and mason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uctures.  Two grassy plots separate the three streets--Elm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in, and Commerce--all of which intersect with Houston at the h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plaza.  The shooting occurred as the Presidential limous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uised down Elm Street toward the underpas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e of the major conclusions of the Commission is that the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were fired from the sixth floor window at the southeast corner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exas School Book Depository" (R18), a book warehouse loc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the northwest corner of Elm and Houston.  (Oswald was employ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is building.)  Several factors influenced this conclus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 first calls upon the witnesses who indicated in so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y that the shots originated from this source.  It refers to tw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ators who claimed to see "a rifle being fired"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 window, two others who "saw a rifle in this wind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mediately after the assassination," and "three employee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, observing the parade from the fifth floor," who "hear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hots fired from the floor immediately above them" (R61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The Limousine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iscussed next is the presidential automobile (R76-77). 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ight of the assassination, Secret Service agents found tw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atively large bullet fragments in the front seat of the car--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isting of the nose portion of a bullet, the other a sec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ase portion.  An examination of the limousine on November 2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FBI agents disclosed three very small lead particles on the ru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neath the left jump seat, which had been occupied by Mr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nally, and a small lead residue on the inside surfac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ndshield, with a corresponding series of cracks on the ou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rface.  All of the metallic pieces were compar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rographic analysis by the FBI and "found to be similar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tallic composition, but it was not possible to determine whe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wo or more of the fragments came from the same bullet."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hysical characteristics of the windshield damage indicated that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struck on the inside surface from behind, by a bullet fragm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aveling at "fairly high velocity.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Ballistics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a crime involving firearms, the ballistics evidence is alway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vital importance.  This was especially true of the ballistic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adduced by the Commission relating to the Presiden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urder.  As used in the Report, this evidence seems to have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arifying effect, bringing together loose ends and creating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ircumstantial but superficially persuasive case.  The releva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cussion is summarized in the Report as follows, based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animous expert testimony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nearly whole bullet found on Governor Connally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retcher at Parkland Memorial Hospital [the President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Governor were rushed to this hospital afte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ooting] and the two bullet fragments found on the fro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eat of the Presidential limousine were fired from the 6.5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illimeter Mannlicher-Carcano rifle found on the sixth fl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the Depository Building to the exclusion of all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apon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three used cartridge cases found near the window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sixth floor at the southeast corner of the building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ired from the same rifle which fired the above-describ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llet and fragments, to the exclusion of all other weapon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(R18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re the Commission has related a rifle and three sp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tridge cases found at the scene of the crime to a bullet f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a location presumably occupied by Governor Connally as well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fragments found in the car in which both victims rode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ircumstantial aspect of the ballistics evidence presented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is this:  it does not directly relate the weapon to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ific shooter nor the bullet specimens to a specific victim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Autopsy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 autopsy is a central piece of evidence in violent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natural death.  In the case of death by gunshot wounds,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utopsy can reveal a wealth of information, indicating the type(s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ammunition used by the assailant(s), as well as the gener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ationship of the gun to the victim's body.  Bullets or frag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und in the body can sometimes conclusively establish the specif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apon used in the crime.  The medical evidence used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emanated from (a) the doctors who observ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and the Governor's wounds at Parkland Hospital, (b)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utopsy on the President performed at the Bethesda Naval Hospital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ryland, on the night of the assassination, (c) the clothing wor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the two victims, and (d) ballistics tests conducted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cano found in the Depository and ammunition of the same type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found in the hospital and the car.  From this informati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drew the following conclusion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nature of the bullet wounds suffered by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Kennedy and Governor Connally and the location of the car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time of the shots establish that the bullets were f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om above and behind the Presidential limousine, strik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President and the Governor as follows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(1) President Kennedy was first struck by a bullet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ntered at the back of his neck and exited through the low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ont portion of his neck, causing a wound which would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ecessarily have been lethal.  The President was struck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econd time by a bullet which entered the right-rear por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his head, causing a massive and fatal woun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(2) Governor Connally was struck by a bullet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ntered on the right side of his back and travelled downwar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rough the right side of his chest, exiting below his ri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ipple.  This bullet then passed through his right wrist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ntered his left thigh where it caused a superficial woun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(R18-19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each set of wounds, the Report cites ballistics tests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ort of the notion that the injuries observed were consist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bullets fired from the Carcano (R87, 91, 94-95).  In tw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stances it is asserted that the tests further indicated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s could have been produced by the bullet specimens tracea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{specific} Carcano found in the Depository, as oppos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rely being consistent with a {similar} rifle firing simila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mmunition (R87, 95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The Trajectory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"The trajectory" is the next topic of discussion in the Repor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says:  " . . . to insure that all data were consistent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hots having been fired from the sixth floor window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requested additional investigation, including analys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motion picture films of the assassination and on-site tests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R96).  The films referred to by the Commission were those take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ssassination by spectators Abraham Zapruder, Orville Nix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ry Muchmore.  Only Zapruder's film, taken from the Presiden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de of the street, provided a photographic record of the enti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oting.  (Zapruder's position is shown in the sketch of Deal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laza.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otion picture footage is composed of a series of still pictur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lled "frames" taken in extremely rapid succession which,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jected at approximately the same speed of exposure, creat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llusion of motion.  The frames of the Zapruder film were numbe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the FBI for convenient reference, and it is not until frame 13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President's car appears in the film.  From that point 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is basically what we see in terms of frames:  The ca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inues down Elm for a brief period, gradually approaching a ro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gn that loomed in Zapruder's view.  At frame 210,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nnedy goes out of view behind this sign.  Governor Connally, als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mporarily blocked from Zapruder's sight, first reappears in fra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22.  At 225 the President comes into view again, and he h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viously been wounded, for his face has a grimace and his han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e rising toward his chin.  Within about ten frames, the Govern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struck;  he manifests a violent reaction.  In the succee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mes we see Mrs. Kennedy reach over to help her husband, 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tention temporarily diverted by Connally, who is scream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nally, at frame 313, the President is struck in the head, as c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 clearly seen by the great rupturing of skull and brain tissu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rs. Kennedy scrambles frantically onto the trunk of the limous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is forced back into her seat by a Secret Service agent who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un to the car from the follow-up vehicle.  Subsequent to the h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, the limousine accelerated in its approach towar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derpass.  Once the car is out of view, the film stops.  The Nix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Muchmore films depict sequences immediately before, during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fter the head sho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xamination of Zapruder's camera by the FBI established that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verage of 18.3 film frames was exposed during each second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peration;  thus the timing of certain events could be calcul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allowing 1/18.3 seconds for the action depicted from one fra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next.  Tests of the "assassin's" rifle disclosed that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ast 2.3 seconds (or 41-42 film frames) were required betw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s (R97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on-site tests were conducted by the FBI and Secret Serv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Dealey Plaza on May 24, 1964.  A car simulating the President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mousine was driven down Elm Street, as depicted in the vario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films, with stand-ins occupying the general posit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President and the Governor.  An agent situat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xth-floor window tracked the car through the telescopic sight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arcano as the assassin allegedly did on November 22.  Film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icting the "assassin's view" were made through the rifle scop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R97).  During these tests it was ascertained that the foliage of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ve oak tree would have blocked a sixth-floor view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during his span of travel corresponding to frames 16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rough 210.  An opening among the leaves permitted view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back at frame 186, for a duration of about 1/18 seco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R98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concluded that the first shot to wou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in the neck occurred between frames 210 to 225, larg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cause (a) a sixth-floor gunman could not have shot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for a substantial time prior to 210 because of the tre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(b) the President seems to show an obvious reaction to his nec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s at 225.  Exact determination of the time of impact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vented because Mr. Kennedy was blocked from Zapruder's view by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ad sign from 210 to 224 (R98, 105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 next argues that the trajectory from the sixth-fl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ndow strongly indicated that a bullet exiting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throat and traveling at a substantial velocity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have missed both the car and its occupants.  No damage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mousine was found consistent with the impact of such a missil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Since [the bullet] did not hit the automobile, [FBI expert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zier testified that it probably struck Governor Connally," say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eport, adding, "The relative positions of President Kenned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Governor Connally at the time when the President was struck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neck confirm that the same bullet probably passed through bo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n" (R105). The evidence allegedly supporting this double-h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ory is then discussed, and the Commission concludes that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probably was responsible for all the nonfatal wounds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wo victims (R19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Number of Shots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"The weight of the evidence indicates that there were thr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s fired," declares the Report (R19).  This conclusion is ba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so much on witness recollections as on the physical evidence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cene--namely, the presence of three cartridge cases (R110-11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reasons that, because (a) one shot passed thr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ident's neck and probably went on to wound the Governo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b) a subsequent shot penetrated the President's head, (c) no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 struck the car, and (d) three shots were fired, "it follow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one shot probably missed the car and its occupants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is inconclusive as to whether it was the first, second,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rd shot which missed" (R111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Time Span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etermination of the time span of the shots, according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's theory, is dependent on which of the three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ssed.  As calculated by use of the Zapruder film, the time sp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the first shot to wound the President to the one that kil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m was 4.8 to 5.6 seconds.  Had the missed shot occurred betw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se two, says the Report, all the shots could still have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ed from the Carcano, which required at least 2.3 seconds (or 4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mes) between successive shots.  If the first or third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ssed, the time span grows to at least 7.1 to 7.9 seconds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ree shot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the Commission conclude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the shots which killed President Kennedy and woun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overnor Connally were fired from the sixth-floor window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southeast corner of the Texas School Book Deposi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ilding.  Two bullets probably caused all the woun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uffered by President Kennedy and Governor Connally.  Si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preponderance of the evidence indicated that three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re fired, the Commission concluded that one shot probab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issed the Presidential limousine and its occupants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the three shots were fired in a time period rang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om approximately 4.8 to in excess of 7 seconds. (R117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The Assassin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a preface to its discussion of the evidence relevant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dentity of President Kennedy's assassin, the Report adds a ne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on to those of its preceding chapter.  Here it asserts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ly that it has established the source of the shots 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ific Depository window, but also "that the weapon which f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[the] bullets was a Mannlicher-Carcano 6.5-millimeter Italian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aring the serial number C2766" (R118).  Although it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viously traced the found bullet specimens to this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covered in the Depository, the Report never specific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ded that these bullets were responsible for the wound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king such an assertion at this point provided the premise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ociating the owner of that rifle with the murde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o owned the rifle?  The Report announce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ving reviewed the evidence that (1) Lee Harvey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urchased the rifle used in the assassination [althoug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ame under which the rifle was ordered was "A.  Hidell,"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rder forms were in Oswald's handwriting (R118-119)], (2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's palmprint was on the rifle in a position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ows that he had handled it while it was disassembled, (3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ibers found on the rifle most probably came from the shi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was wearing on the day of the assassination [alth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's expert felt that these fibers had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icked up "in the recent past," he could not say definit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ow long they had adhered to the rifle (R125)]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mmission never considered the possibility that they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eposited on the rifle subsequent to Oswald's arrest.], (4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 photograph taken in the yard of Oswald's apartment show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im holding this rifle [the photographic expert could rend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 opinion as to whether the rifle shown in these pictur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s the C2766 and not another rifle of the sa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nfiguration (R127)], and (5) the rifle was kept amo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's possessions from the time of its purchase until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ay of the assassination [The Commission cites no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the specific C2766 rifle was in Oswald's possession.]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concluded that the rifle used to assassin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esident Kennedy and wound Governor Connally was owned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ossessed by Lee Harvey Oswald. (R129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t this point the Commission has related Oswald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murder in two ways.  It has posited the sourc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s at a location accessible to Oswald, and has named 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weapon a rifle purchased and possibly possess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.  This, although circumstantial, obviously lai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undation for the ultimate conclusion that Oswald w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.  Now his activities on the day of the shooting had to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idered in light of this charg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a section headed "The Rifle in the Building," the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akes up the problem of how the C2766 rifle was brought in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.  The search for an answer was not difficult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.  Between Thursday night, November 21, and Frida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rning, Oswald had engaged in what could have been construed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riminating behavior.  As the Report explains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uring October and November of 1963, Lee Harvey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lived in a roominghouse in Dallas while his wif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hildren lived in Irving, at the home of Ruth Pain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pproximately 15 miles from Oswald's place of work at the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. . Depository.  Oswald travelled between Dallas and Irv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weekends in a car driven by a neighbor of the Paine'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ell Wesley Frazier, who also worked at the Depositor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generally would go to Irving on Friday afternoon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turn to Dallas Monday morning. (R129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Thursday, November 21, Oswald asked Frazier whether he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de home with him to Irving that afternoon, saying that he ha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ick up some curtain rods for his apartment.  The Report would l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s to believe that Oswald's Irving visit on the day prior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was a departure from his normal schedule.  Ad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urther suspicion to this visit, the Report asserts "It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ar, however, that obtaining curtain rods was not the purpos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trip to Irving on November 21," noting that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artment, according to his landlady, did not need curtains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ds, and no curtain rods were discovered in the Depository af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ssassination (R130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y seeming to disprove Oswald's excuse for the weekday trip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rving, the Report establishes a basis for more sinis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lanations;  they hinge on the assumption that the rifl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ored in the Paine garage.  Asserting that Oswald ha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pportunity to enter the garage Thursday night without be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tected, the Report emphasizes that, by the afternoon of Novem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2 the rifle was missing from "its accustomed place."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plication is that Oswald removed it (R130-31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top off this progression of hypotheses is the fact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carried a "long and bulky package" to work on the morning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ssassination.  As he walked to Frazier's house for a rid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epository, Frazier's sister, Linnie May Randle, saw hi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rying a package that she estimated to be about 28 inches lo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8 inches wide.  Frazier was the next to see the brown pap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ainer, as he got into the car and again as he and Oswald walk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ward the Depository after parking in a nearby lot.  He thou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ackage was around 2 feet long and 5 or 6 inches wid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alling that Oswald held it cupped in his right hand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pper end wedged in his right armpit.  The Report expresses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arent exasperation that both Frazier's and Mrs. Randle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stimates and descriptions were of a package shorter tha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ngest component of the Carcano which, when disassembled, is 34.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hes in length.  It asserts that "Mrs. Randle saw the ba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leetingly" and quotes Frazier as saying that he paid it litt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tention, and concludes that the two "are mistaken as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ngth of the bag" (R131-34).  Had they not been "mistaken"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ir recollections, Oswald's package could not have contain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"A handmade bag of wrapping paper and tape was foun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utheast corner of the sixth floor along-side the window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the shots were fired (R134)," says the Report, ci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cientific evidence that this bag was (a) made from material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tained in the Depository's shipping room, and (b) handl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so that he left a palmprint and fingerprint on it.  Af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necting this sack with the "assassin's" window and Oswald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attempts a further connection with the rifle by asser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some fibers found inside the bag matched some of those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osed the blanket in which the rifle was allegedly store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ggesting that perhaps the rifle "picked up the fibers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lanket and transferred them to the paper bag."  This fee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is all the Commission could produce to sugges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nection between the rifle and the bag.  A Commission staf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wyer, Wesley Liebeler, called it "very thin."[1]  Likewise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asserts that Oswald {constructed} this bag, while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ents evidence only that he {handled} it (R134-37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e may indeed express concern that, on the basis of the above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ited evidence, the Commission asserts, "The preponderanc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supports the conclusions that" Oswald:  "(1) tol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urtain rod story to Frazier to explain both the return to Irv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a Thursday and the obvious bulk of the package he intend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ing to work the next day," even though no explanation other th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ransporting of the rifle was considered by the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e.g., that perhaps Oswald told the "curtain rod story" to Frazi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cover a personal reason such as making up with his wife,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om he had quarreled earlier that week, bringing a large packa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ollowing morning to substantiate the false excuse);  "(2) too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per and tape from the wrapping bench of the Depositor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shioned a bag large enough to carry the disassembled rifle,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though no evidence is offered that Oswald ever construct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g;  "(3) removed the rifle from the Paine's garage on Thursda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ening," citing no evidence that it might not have been some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ther than Oswald who removed the rifle, if it was ever there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;  "(4) carried the rifle into the Depository Building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ealed in the bag," even though, to make this assertion, it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reject the stories of the only witnesses who saw the packag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could produce no direct evidence that the rifle had been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g;  and "(5) left the bag alongside the window from whic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s were fired," offering no substantiation that it was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o left the bag in this position (R137).  The Commissio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on from this evidence is that "Oswald carried [his]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o the Depository building on the morning of November 22, 1963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R19), although the prefabrication of the bag demands premedit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murder, and the presence of the bag by the "assassin's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ndow implies, according to the Report, that Oswald brough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 to this window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cause its logic was faulty, the Commission's interpret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the preponderance of the evidence" loses substantial found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one of the five above-quoted subconclusions relating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 in the building is confirmed by evidence;  a conclus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termination is precluded by insufficient evidence.  The mos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could fairly have asserted from the facts presented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, although there was no conclusive evidence that Oswald brou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rifle to the Depository, there was likewise no conclus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proof, that is, the state of the evidence could not dictate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iable conclus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the Commission edged toward its ultimate conclusio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was the lone assassin, it reached a comfortable position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ing concluded that Oswald brought his rifle to the Depositor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next had to consider the question of Oswald's presence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ght window at the right time.  Assured that Oswald "work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incipally on the first and sixth floors of the building," w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arn that "the Commission evaluated the physical evidence f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ar the window after the assassination and the testimon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yewitnesses in deciding whether Lee Harvey Oswald was present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window at the time of the assassination" (R137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 presents only one form of "physical evidence"-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ngerprints--asserting that a total of four of Oswald's pri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re left on two boxes near the window and on the paper sack f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at area.  In evaluating the significance of this evidence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considered the possibility that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ndled these cartons as part of his normal duties. .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lthough a person could handle a carton and not le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dentifiable prints, none of these employees [who might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ndled the cartons] except Oswald left identifiable pri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the cartons.  This finding, in addition to the freshne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one of the prints . . . led the Commission to attach so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obative value to the fingerprint and palmpri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dentifications in reaching the conclusion that Oswal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esent at the window from which the shots were fire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lthough the prints do not establish the exact time h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re. (R141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's reasoning is that the presence of Oswald's pri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objects present at the sixth-floor window is probative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his presence at this window at some time.  Liebeler felt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evidence "seems to have very little significance indeed,"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inted out that the absence of other employees' fingerprints "do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help to convince me that [Oswald] moved [the boxes]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nection with the assassination.  It shows the opposite just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ll."[2]  Both Liebeler and the Report avoid the logical,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ly precise, meaning of these fingerprint data:  the presenc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prints on the cartons and the bag means {only} that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ndled them;  it does not disclose {when} or {where}. 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could} have touched these objects on the first floor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 prior to the time when they were moved to their loc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the "assassin's" window, perhaps by another person.  Thus,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does not connect Oswald with the source of the shot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meaningless, because Oswald normally handled such cartons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ilding as part of his work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"Additional testimony linking Oswald with the point from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hots were fired was provided by the testimony of Charl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ivens," the Report continues, "who was the last known employe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e Oswald inside the building prior to the assassination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ording to the Report, Givens saw Oswald walking {away}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utheast corner of the sixth floor at 11:55, 35 minutes befor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oting (R143).  That Oswald was seen where he normally work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ch a substantial amount of the time prior to the shots connec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m with nothing except his expected routine.  That "non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 employees is known to have seen Oswald again until af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hooting," if true, is likewise of little significanc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specially since most of the employees had left the building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iew the motorcad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its next section relevant to the discussion of "Oswald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ndow," the Report--best expressed in colloquial terms--"pull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st one."  This section is entitled "Eyewitness Identific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," but contains {no} identification accepted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(R143-49).  The first eyewitness mentioned is Howar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ennan who, 120 feet from the window, said he saw a man fire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ident.  "During the evening of November 22, Brenn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dentified Oswald as the person in the [police] lineup who bor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osest resemblance to the man in the window but said he was una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make a positive identification."  Prior to this lineup, Brenn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seen Oswald's picture on television.  In the months before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rren Commission testimony, Brennan underwent some serious chang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heart.  A month after the assassination he was suddenly posi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man he saw was Oswald.  Three weeks later, he was aga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able to make a positive identification.  In two months, when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ared before the Commission, he was again ready to swear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an was Oswald, claiming to have been capable of such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dentification all along.  Brennan's vacillation on the cru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tter of identifying Oswald renders all of his varying state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worthy of credence.  The Report recognized the worthlessnes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ennan's after-the-fact identification, although it managed to u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testimony for the most it could yiel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lthough the record indicates that Brennan was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ccurate observer, he declined to make a posi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dentification of Oswald when he first saw him in the pol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lineup.  {The Commission therefore, does not base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nclusion concerning the identity of the assassin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rennan's subsequent certain identification of Lee Harv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as the man he saw fire the rifle}. . . 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mmission is satisfied that . . . Brennan saw a man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ndow who closely resembled . . . Oswald. (R145-46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mphasis added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f the Commission did not base its conclusion as to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ence at the window on Brennan's identification, upon who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eyewitness identification of assassin" did it rely?  Under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tion it presents three additional witnesses who saw a man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ndow, all of whom gave sketchy descriptions, and {none} of wh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re able to identify the man.  Thus, the Report, having rejec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ennan's story, could offer {no} eyewitness capable of identify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ssassi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pulling its "fast one," the Commission sticks to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ustified rejection of Brennan's identification for only 11 pag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, when the conclusion to the "Oswald at Window" section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rawn, his incredible identification is suddenly accepted.  H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concludes "that Oswald, at the tim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, was present at the window from which the shots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ed" on the basis of findings stipulated above.  One of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findings" involves "an eyewitness to the shooting" who "identifi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in a lineup as the man most nearly resembling the man he sa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later identified Oswald as the man he observed" (R156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rough this double standard the Report manifests itself to be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re credible than Brenna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"In considering whether Oswald was at the southeast corn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ndow at the time the shots were fired, the Commission .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viewed the testimony of witnesses who saw Oswald in the buil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in minutes after the assassination" (R149).  Immediately af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hots, Patrolman M. L. Baker, riding a motorcycle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cession, drove to a point near the front entranc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, entered the building, and sought assistance in reach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oof, for he "had it in mind that the shots came from the to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is building."  He met manager Roy Truly, and the two ran u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teps toward the roof.  Baker stopped on the second floor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w Oswald entering the lunchroom there.  This encounter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unchroom presented a problem to the Commission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In an effort to determine whether Oswald could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escended to the lunchroom from the sixth floor by the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aker and Truly arrived Commission counsel asked Baker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ruly to repeat their movements from the time of the sh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ntil Baker came upon Oswald in the lunchroom. . . . 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irst test, the elapsed time between the simulated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ot and Baker's arrival on the second-floor stair lan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s one minute and 30 seconds.  The second test run requ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e minute and 15 second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 test was also conducted to determine the time requ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walk from the southeast corner of the sixth floor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econd-floor lunchroom by stairway [Oswald could not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sed the elevator.]. . . .  The first test, run at norm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lking pace, required one minute, 18 seconds;  the seco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est, at a "fast walk" took one minute, 14 seconds. (R152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us, as presented in the Report, these tests could prov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was {not} at the sixth-floor window, for had his tim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scent been one minute, 18 seconds and Baker's time of ascent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minute, {14} seconds, Oswald would have arrived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unchroom {after} Baker, which was not the case on November 22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gnizing this, the Report assures us that the reconstruc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ker's movements was invalid in that it failed to simulate act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would have lengthened Baker's time.  Thus, it is abl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de "that Oswald could have fired the shots and still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present in the second floor lunchroom when seen by Baker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uly" (R152-53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re the Commission is playing games.  It tells us that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nstructions could support or destroy the assumption of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ence at the window.  This point is crucial in determin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dentity of the assassin, for it could potentially have provi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with an alibi.  Instead of conducting the tests properl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tells us that it neglected to simulate som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ker's actions, and on the premise that its test was invali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raws a conclusion incriminating Oswald.  One of the facto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ntioned by the Report as influencing the conclusion that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at the window is that his actions after the assassination "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istent with" his having been there.  Because the premise of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alid reconstruction makes debatable any inferences drawn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, and because Oswald's actions after the shooting were consist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his having been almost {anywhere} in the building, this aspe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Report's conclusion is a {non sequitur}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 ultimately attempts to combine its four logic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ficient arguments in support of the conclusion that Oswal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ent during the assassination at the window from which the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re fired.  The facts presented are not sufficient to support su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conclusion.  The fingerprint evidence does not place Oswald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window, for the objects on which he left prints were mobi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therefore may have been in a location other than the wind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n he handled them.  That someone saw Oswald near this area 3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nutes before the shots does not mean he was there dur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s, nor does the alleged fact that no one else saw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liminate the possibility of his having been elsewhere.  The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ness who claimed to have seen Oswald in the window could do s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ly at intervals, rendering his story incredible. 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tions after the assassination do not place him at any specif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cation during the shots and might even preclude his having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the window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only fair conclusion from the facts presented is that th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no evidence that Oswald was at the window at the tim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t this point in the development of the Commission's cas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"officially" possessed the murder weapon, brought it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 on the day of the assassination, and was present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assassin's" window during the shots.  There would seem to be on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additional consideration relevant to the proof of his guilt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capability with a rifle.  This issue is addressed only af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veral unrelated matters are consider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's conclusion that Oswald was the assassin is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sed on a constant set of considerations.  The chapter "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" draws its conclusion from eight factors (R195)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apter "Summary and Conclusions" omits two of these factor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dds another.  The eight-part conclusion states tha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On the basis of the evidence reviewed in this chapte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mmission has found that Lee Harvey Oswald (1) owned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ossessed the rifle used to kill President Kennedy and w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overnor Connally, (2) brought this rifle to the Deposi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ilding on the morning of the assassination, (3)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esent, at the time of the assassination, at the wind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om which the shots were fired, (4) killed Dallas Pol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ficer J. D. Tippit in an apparent attempt to escape, (5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sisted arrest by drawing a fully loaded pistol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ttempting to shoot another police officer, (6) lied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olice after his arrest concerning important substan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tters, (7) attempted, in April 1963, to kill Major Gener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dwin A. Walker, and (8) possessed the capability wit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ifle which would have enabled him to commi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sassination.  On the basis of these finding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mmission has concluded that Lee Harvey Oswald w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sassin of President Kennedy. (R195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viously, considerations 4, 5, 6, and 7 do not relate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estion of whether Oswald did or did not pull the trigger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un that killed the President and wounded the Governor. 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ternate version of the Commission's conclusions, 4 and 5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mitted from the factors upon which the guilty "verdict" is bas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dded in this section is the consideration that the Mannlicher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cano and the paper sack were found on the sixth floor subsequ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shooting (R19-20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"In deciding whether Lee Harvey Oswald fired the shots . . .,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ys the Report, "the Commission considered whether Oswald, us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own rifle, possessed the capability to hit his target with tw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ut of three shots under the conditions described in Chapter II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[concerning the source of the shots]" (R189).  The Commissio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vious conclusions leave little room for an assertion other th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indicating that Oswald had the capability to fir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shots.  If he could not have done this from lack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fficient skill, the other factors seeming to relate him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will have to be accounted for by some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lan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irst considered under this section is the nature of the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R189-91).  Several experts are quoted as saying that the shot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ed at ranges of 177 to 266 feet and employing a four-pow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cope, were "not . . . particularly difficult" and "very easy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ever, in no case did the experts take into account the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lement involved in the assassination shots.  Without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ideration, Wesley Liebeler could not understand the basis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y conclusion on the nature of the shots.  He wrot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section on the nature of the shots deals basic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 the range and the effect of a telescopic sigh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everal experts conclude that the shots were easy.  Th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s, however, no consideration given here to the time allow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or the shots.  I do not see how someone can conclude tha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ot is easy or hard unless he knows something about h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long the firer has to shoot, i.e., how much time is allot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or the shots.[3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ebeler's criticism had no effect on the final report,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gnores the time question in evaluating the nature of the shot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evaluation of the shots as "easy" should therefore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idered void and all inferences based on it at b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estionabl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considering "Oswald's Marine Training," the Report decei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s readers by use of common and frequent {non sequiturs}. 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includes, as relevant to Oswald's {rifle} capability,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aining in the use of weapons other than rifles, such as pistol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shotguns.  Of this Liebeler said bluntly, "That is complet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rrevelant to the question of his ability to fire a rifle. .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is, furthermore, prejudicial to some extent."[4]  The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n reveals with total dispassion Oswald's official Marine Corp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aluation based on firing tests:  when first test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rines, Oswald was "a fairly good shot";  on the basis of his la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rded test he was a {"rather poor shot."}  A Marine marksmanshi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ert who had absolutely no association with Oswald is next quo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offering various excuses for the "poor shot" rating, inclu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d weather and lack of motivation.  No substantiation in any for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put forth to buttress these "excuses."  As the record presen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Report stands, Oswald left the Marines a "fairly poor shot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ever, the unqualified use of the expert's unsubstanti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ypothesizing gives the impression that Oswald was not such a "p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."  On the basis of this questionable premise, the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otes more experts who, in meaningless comparisons, contradic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official evaluation of Oswald's performance with a rifl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lled him "a good to excellent shot" (R191-92).  One may inde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estion the state of our national "defense" when "rather p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s" from the Marines are considered "excellent" marksme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discussing "Oswald's Rifle Practice Outside the Marines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R192-93), the Report cites a total of 11 instances in which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be physically associated with a firearm.  Most of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stances involved hunting trips, six of which took place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viet Union.  However, as Liebeler pointed out in his critic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morandum, Oswald used a shotgun when hunting in Russi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ebeler's concern can be sensed in his question "Under what the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 we include activities concerning a {shotgun} under a hea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ating to {rifle} practice, and then presume not to advis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der of that?"[5]  The latest time the Report places a weapon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hands is May 1963, when his wife, Marina, said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acticed operating the bolt and looking through the scope {on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creened porch at night}.  Liebeler thought "the support for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position is thin indeed," adding that "Marina Oswald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fied that she did not know what he was doing out ther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n she was clearly led into the only answer that gives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ort to this proposition."[6]  The Report evoked its ow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ort, noting that the cartridge cases found in the Deposi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had been previously loaded and ejected from the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, which would indicate that Oswald practiced open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lt."  Marks on these cases could not show that {Oswald,}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clusion of all other people, loaded and ejected the cas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the end, the Commission was able to cite only two instanc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which Oswald handled the Carcano, both based on Marina's tenuo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ertions.  It produced {no} evidence that Oswald ever fired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.  Despite this and the other major gaps in its arguments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concludes that "Oswald's Marine training in marksmanship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other rifle experience and his established familiarity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particular weapon show that he possessed ample capability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t the assassination" (R195).  Because the Report offers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to support it, this conclusion is necessarily dishones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ebeler cautioned the Commission on this point but was apparent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gnored.  He wrot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statements concerning Oswald's practice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sassination weapon are misleading.  They tend to giv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mpression that he did more practicing than the recor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uggests he did.  My recollection is that there is only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pecific time when he might have practiced.  We should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ore precise in this area, because the Commission is go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have its work in this area examined very closely.[7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a shooter can be only as good as the weapon he fires i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uch-repeated expression.  In fact, the proficiency of the shoo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the quality of his shooting apparatus combine to affec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utcome of the shot.  To test the accuracy of the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, the Commission did not put the weapon in the hands of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ose marksmanship was as "poor" as Oswald's and whose know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actice prior to firing was virtually nil.  Its test firers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 experts--men whose daily routines involved working with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oting firearms.  Liebeler, as a member of the Commissio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ory staff, was one of the severest critics of the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s.  The following paragraphs, again from Liebeler's memorandum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vide a good analysis of those tests as represent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s I read through the section on rifle capability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ppears that 15 different sets of three shots were fir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upposedly expert riflemen of the FBI and other plac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ccording to my calculations those 15 sets of shots took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tal of 93.8 seconds to be fired.  The average of all 15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 little over 6.2 seconds.  Assuming that time calculated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mmencing with the firing of the first shot, that mean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verage time it took to fire two remaining shots was ab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6.2 seconds.  That comes to about 3.1 seconds for each sho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t counting the time consumed by the actual firing,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ould not be very much.  I recall that Chapter Three sa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the minimum time that had to elapse between shots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2.25 seconds, which is pretty close to the one set of fa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ots fired by Frazier of the FBI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conclusion indicates that Oswald had the capabilit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fire 3 shots with two hits in from 4.8 to 5.6 second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the fifteen sets of three shots described above, on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{three} were fired within 4.8 seconds.  A total of f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ets, including the three just mentioned, were fired with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 total of 5.6 seconds.  The conclusion at its most extre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ates Oswald could fire faster than the Commission exper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ired in 12 of their 15 tries and that in any event he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ire faster than the experts did in 10 out of their 1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ries. .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problems raised by the above analysis should be m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t some point in the text of the Report.  The figure of 2.2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a minimum firing time for each shot is used through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hapter 3.  The present discussion of rifle capability show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expert riflemen could not fire the assassination weap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fast.  Only one of the experts managed to do so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is shots, like those of the other FBI experts, were hi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d to the right of the target.  The fact is that mos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experts were much more proficient with a rifle th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could ever be expected to be, and the recor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dicates that fact.[8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spite the obvious meaning of Liebeler's analysis, the rifle tes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e used in the Report to buttress the notion that it was with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capability to fire the assassination shots (R195)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indest thing that can be said of this one-sided present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evidence was written by Liebeler himself:  "To put it bluntl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sort of selection from the record could seriously affec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grity and credibility of the entire Report. . . . 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ons will never be accepted by critical persons anyway."[9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only possible conclusion warranted by the evidence set for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Report is that Oswald left the Marines a "rather poor shot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, unless a major aspect of his life within a few months prior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ssassination has been so well concealed as not to emer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rough the efforts of several investigative teams, he did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gage in any activities sufficient to improve his proficiency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weapon to the extent of enabling him to murder the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wound the Governor unaid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s is the official case, the development of the "proof"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, alone and unaided, committed the assassination.  To avo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etailed discussion required for a rebuttal, I have assum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source of the shots was as the Commission postulated--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xth-floor window of the Depository, from "Oswald's rifle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s was as far as the Commission could go in relation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estion of Oswald's guilt.  Obviously, the use of his rifle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ime does not mean he fired it.  The Commission offers,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ssence, {no} evidence that Oswald brought his rifle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, {no} evidence that Oswald was present at the wind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uring the shots, and {no} evidence that Oswald had the capabilit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have fired the shots.  This is not to say that such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es not exist, but that none is presented in the Report.  Tha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the scope of this chapter's analysis, is significan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's conclusion that Oswald was the assassin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alid because it is, from beginning to end, a {non sequitur}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analysis of the derivation of that conclusion, based solely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evidence presented in the Report, demonstrates that evidenc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 without logical relationship, used by the Commission in tot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regard of logic.  The Report's continued fabrication of fal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mises from which are drawn invalid inferences is consistent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salient factor:  that the Commission evaluated the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ating to the assassin's identity on the presumption that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one was guilt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1] "Memorandum re Galley Proofs of Chapter IV of the Report," writt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n September 6, 1964, by Wesley J. Liebeler, p. 5. (Hereinaf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referred to as Liebeler 9/6/64 Memorandum.  This documen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vailable from the National Archives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2] Ibid., p. 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3] Ibid., p. 2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4] Ibid., p. 21 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5] Ibi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6] Ibid., p. 2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7] Ibid., p. 2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8] Ibid., p. 2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9] Ibid., p. 2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umed Guilty:  The Official Disposit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iscussion in chapter 1 did not disprove the Commissio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on that Lee Harvey Oswald assassinated President Kenned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merely showed that, based on the evidence present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, Oswald's guilt was presumed, not established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argued a case that is logical only on the premis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alone was guilt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official assurance is, as is to be expected, the opposit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Foreword to its Report, the Commission assures us that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has functioned neither as a court presiding over an adversa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ceeding nor as a prosecutor determined to prove a case, but a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ct finding agency committed to the ascertainment of the truth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Rxiv).  This is to say that neither innocence nor guilt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umed from the outset of the inquiry, in effect stating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conducted a "chips-fall-where-they-may" investig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t no time after a final bullet snuffed out the lif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young President did {any} agency conduct an investigation not ba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the premise of Oswald's guilt.  Despite the many no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urances of impartiality, the fact remains that from the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n he was in police custody, Oswald was officially thought to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nnedy's sole assassin.  In violation of his every right and a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uarantee that virtually no citizen would think otherwise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ficial belief of Oswald's guilt was shamefully offered to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ublic grieved by the violent death of its leader, and anxiou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nd and prosecute the perpetrator of the crim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The Police Presumption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wo days after the assassination, the "New York Times" ran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nner headline that read, in part, "Police Say Prisoner i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," with a smaller--but likewise front-page--heading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Evidence Against Oswald Described as Conclusive."  The artic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oted Captain Will Fritz of the Dallas Police Homicide Bureau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ing said, "We're convinced beyond any doubt that he kill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. . . .  I think the case is cinched."[1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ther newspapers echoed the "Times" that day.  The "Philadelphi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quirer" reported:  "Police on Saturday said they have an airti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se against pro-Castro Marxist Lee Harvey Oswald as the assass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President Kennedy."[2]  On the front page of the "St. Lou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t-Dispatch" was the headline "Dallas Police Insist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ves Oswald Killed Kennedy.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allas police said today that Lee Harvey Oswald .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sassinated President John F. Kennedy and they hav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vidence to prove it. . . .  "The man killed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Kennedy.  We are convinced without any doubt that he di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killing.  There were no accomplices," [Captain] Fritz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sert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Police Chief Jesse E. Curry outlined this web of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, he said, showed Oswald was the sniper.[3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following day, November 25, was the occasion for yet an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nner headline in the "Times."  In one fell swoop, there was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nger any doubt;  it was no longer just the Dallas police who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maturely convinced of Oswald's guilt.  "President's Assass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 to Death in Jail Corridor by a Dallas Citizen," the headl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claimed.  There was no room for such qualifiers as "alleged"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accused."  Yet, in this very issue, the "Times" included a stro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ditorial that criticized the police pronouncement of guil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Dallas authorities, abetted and encouraged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ewspaper, TV and radio press, trampled on every princip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justice in their handling of Lee Harvey Oswald. .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heinousness of the crime Oswald was alleged to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mmitted made it doubly important that there be no clou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ver the establishment of his guil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Yet--before any indictment had been returned or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vidence presented and in the face of continued denials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prisoner--the chief of police and the district attorn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onounced Oswald guilty.[4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is unfortunate that this proper condemnation applies equally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ource that issued i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ranscripts of various police interviews and press conferenc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ver the weekend of the assassination (which confirm the abo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wspaper accounts) demonstrate that, in addition to forming a bi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gainst Oswald through the press, the police made extensive us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electronic media to spread their improper and prematu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Friday night, November 22, NBC-TV broadcast a press intervie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District Attorney Henry Wade, whose comments included thes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I figure we have sufficient evidence to convict him [Oswald] .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re's no one else but him" (24H751).  The next day, Chief Curr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ough he cautioned that the evidence was not yet "positive," sa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he was convinced.  In an interview carried by NBC, Cur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erted, "Personally, I think we have the right man" (24H754). 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other interview broadcast by local station WFAA-TV, Curry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ked, "Is there any doubt in your mind, Chief, that Oswald i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 who killed the President?"  His response was:  "I think this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an who killed the President" (24H764).  In another intervie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Saturday, Captain Fritz made the absolute statemen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re is only one thing that I can tell you without go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to the evidence before first talking to the Distri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ttorney.  I can tell you that this case is cinched--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s man killed the President.  There's no question in m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ind about it. . . .  I don't want to get into the evidenc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just want to tell you that we are convinced beyond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oubt that he did the killing. (24H787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y November 24, Curry's remarks became much stronger.  Loc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tion KRLD-TV aired this remark:  "This is the man, we are sur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murdered the patrolman and murdered--assassinat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" (24H772).  Fritz stuck to his earlier convictio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was the assassin (24H788).  Now D.A. Henry Wade join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nouncing the verdict before trial or indictmen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WADE:  I would say that without any doubt he'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killer--the law says beyond a reasonable doubt and to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oral certainty which I--there's no question that he w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killer of President Kenned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Q.  That case is closed in your mind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WADE:  As far as Oswald is concerned yes. (24H823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The FBI Presumption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same day the FBI announced, contrary to the pol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ertion, that the case was still open and that its investigati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gun the day of the shooting, would continue.[5]  This continu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on climaxed after a duration just short of three week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a series of contrived news "leaks," the Bureau added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paganda campaign started by the Dallas Polic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decision of the FBI and the Commission was to keep the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BI Summary Report on the assassination secret.[6]  However, ev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ior to the completion of this report, the newspapers carri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equent "leaked" stories telling in advance what the report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ain.  The Commission met in executive session on December 5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963, and questioned Deputy Attorney General Nicholas Katzenba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ut these leaks.  Katzenbach spoke bluntly.  FBI Director Hoov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related, denied that the leaks originated within the FBI, but "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y with candor to this committee, I can't think of anybody else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have come from, because I don't know of anybody els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new that information."[7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December 9, Katzenbach transmitted the completed FBI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Commission.  In his covering letter of that date, he aga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ressed the Justice Department's desire to keep the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ret, although he felt that "the Commission should consid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easing--or allowing the Department of Justice to release--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rt press statement which would briefly make the follow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ints."  Katzenbach wanted the Commission to assure the publ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FBI had turned up no evidence of conspiracy and that "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BI report through scientific examination of evidence, testimo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intensive investigation, establishes beyond a reasonable doub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Lee Harvey Oswald shot President Kennedy."[8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lthough the Commission released no such statement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ons of which the Justice Department felt the public sh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 informed were widely disseminated by the press, through leak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, according to Katzenbach, must have originated with the FBI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December 1, the "Washington Post" in a major article told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ders that "all the police agencies with a han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on . . . insist that [the case against Oswald] is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shakable one."[9]  "Time" magazine, in the week before the FB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was forwarded to the Commission, said of the report, "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ll indicate that Oswald, acting in his own lunatic lonelines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indeed the President's assassin."[10]  "Newsweek" reporte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the report holds to the central conclusion that Federal and loc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bers had long since reached:  that Oswald was the assassin."[11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"New York Times" was privy to the most specific leak concern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BI report.  On December 10 it ran a front-page story hea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Oswald Assassin Beyond a Doubt, FBI Concludes."  This article,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oseph Loftus, began as follow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 Federal Bureau of Investigation report went to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pecial Presidential commission today and named Lee H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as the assassin of President Kenned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Report is known to emphasize that Oswald was beyo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oubt the assassin and that he acted alone. .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Department of Justice, declining all comment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ntent of the report, announced only that on instruc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esident Johnson the report was sent directly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pecial Commission.[12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ll of these news stories, especially that which appear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Times," accurately reflect those findings of the FBI report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atzenbach felt should be made public.  The FBI has long claim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it does not draw conclusions in its reports.  The FBI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the assassination disproves this one of many FBI myths. 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{does} draw conclusions, as the press reported. 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face to this once-secret report (released in 1965), the FB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t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Part I briefly relates the assassination of the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d the identification of Oswald as his slaye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Part II sets forth the evidence conclusively showing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did assassinate the President.  (CD 1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, in secret executive sessions, expressed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asperation at the leak of the FBI report.  On December 16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airman Warren stat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CHAIRMAN:  Well, gentlemen, to be very frank about it,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ve read that report two or three times and I have not s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ything in there yet that has not been in the pres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SEN. RUSSELL:  I couldn't agree with that more.  I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ad it through once very carefully, and I went through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gain at places I had marked, and practically everything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re has come out in the press at one time or another,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it here and a bit there.[13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should be noted here that even a casual reading of this FB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and its sequel, the "Supplemental Report" dated January 13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964, discloses that neither establishes Oswald's guilt, nor ev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dequately accounts for all the known facts of the assassin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neither report is there mention of or accounting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anterior neck wound which, by the night of November 22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public knowledge around the world.  The Supplemental Report,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tempting to associate Oswald with the crime, asserts tha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ull-jacketed bullet traveling at approximately 2,000 feet p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ond stopped short after penetrating "less than a finger length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President's back.  One need not be an expert to discer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is an impossible event, and indeed later tests confirme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venty-two inches of flesh were insufficient to stop such a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5H78).  The Commission members themselves, in private, grumb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ut the unsatisfactory nature of the FBI report, as the follow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ssage from the December 16 Executive Session reveal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MC CLOY:  . . . The grammar is bad and you can s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y did not polish it all up.  It does leave you so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loopholes in this thing but I think you have to realize th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ut this thing together very fas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REP. BOGGS:  There's nothing in there about Govern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nnall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CHAIRMAN:  N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SEN. COOPER:  And whether or not they found any bulle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hi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MC CLOY:  This bullet business leaves me confus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CHAIRMAN:  It's totally inconclusive.[14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by January 1964, the American public had been assur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th the Dallas Police and the FBI that Oswald was the assass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yond all doubt.  For those who had not taken the time to pro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evidence, who were not aware of its inadequacie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mitations, such a conclusion was easy to accep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The Commission Presumption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day there can be no doubt that, despite their assurance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partiality, the Commission and its staff consciously planned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ecuted their work under the presumption that Oswald was guilt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once-secret working papers of the Commission explicitly reve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judice of the entire investig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eneral Counsel Rankin did not organize a staff of lawyers und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m until early in January 1964.  Until that time, the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done essentially no work, and had merely received investiga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s from other agencies.  Now, Rankin and Warren drew up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lans for the organization of the work that the staff wa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dertake for the Commission.  In a "Progress Report" dated Janua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1, from the Chairman to the other members, Warren referred to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tentative outline prepared by Mr. Rankin which I think will assi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organizing the evaluation of the investigative material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eived by the Commission."[15][see Appendix A  -- ratitor]  Tw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bject headings in this outline are of concern here:  "(2) L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vey Oswald as the Assassin of President Kennedy;  (3) Lee Harv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:  Background and Possible Motives."[16]  Thus, i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infully apparent that the Commission did, from the ve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ginning, plan its work with a distinct bias.  It would evalu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evidence from the perspective of "Oswald as the assassin,"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would search for his "possible motives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ttached to Warren's "Progress Report" was a copy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Tentative Outline of the Work of the President's Commission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outline reveals in detail the extent to which the conclu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Oswald's guilt was pre-determined.  Section II, "Lee Harv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as the Assassin of President Kennedy," begins by outlin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movements on the day of the assassination.  Unde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ading "Murder of Tippit," there is the subheading "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monstrating Oswald's guilt."[17]  Even the FBI had refrained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rawing a conclusion as to whether or not Oswald had murde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ficer Tippit.  Yet, at this very early point in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on, the Commission was convinced it could mus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evidence demonstrating Oswald's guilt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other heading under Section II of the outline is "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dentifying Oswald as the Assassin of President Kennedy," again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umptive designation made by a commission that had not y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alyzed a single bit to evidence.  The listings of evidence und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heading are sketchy and hardly conclusive, and further reve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iases of the Commission.  Some of the evidence that wa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identify Oswald as the assassin" was "prior similar acts:  a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eneral Walker attack, b) General Eisenhower threat."[18]  Thus w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arn that Oswald was also presumed guilty in the attemp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oting of the right-wing General Walker in April 1963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nder the additional heading "Evidence Implicating Others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or Suggesting Accomplices," the Commission wa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ider only the possibility that others worked with {Oswald}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lanning or executing the assassination.  The outline fur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veals that it had been concluded in advance that Oswald had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omplices, for the last category under this heading suggest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evidence be evaluated for the "refutation of allegations."[19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was preoccupied with the question of motiv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ording to the initial outline of its work, it had decid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e Oswald's motives for killing the President {before}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termined whether Oswald had in fact been involv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{in any capacity.}  At the executive sess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nuary 21, 1964, an illuminating discussion took place betw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airman Warren, General Counsel Rankin, and member Dulles.  Dull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nted to be sure that every possible action was taken to determ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motiv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ulles: I suggested to Mr. Rankin, Mr. Chairman,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thought it would be very useful for us, if the rest of you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gree, that as items come in that deal with motive, and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ve seen, I suppose, 20 or 30 of them already in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various reports, those be pulled together by one of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en, maybe Mr. Rankin himself so that we could se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ich would be so important to u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Chairman Warren:  In other words, to see what we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unning down on the question of motiv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ulles:  Just on the question of motive I found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ozen or more statements of the various people as to wh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y thought he [Oswald] did i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Warren:  Y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ulles:  Or what his character was, what his aim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o forth that go into motive and I think it would be ve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seful to pull that together, under one of these heading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t under a separate heading necessaril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Warren:  Well, I think that that would probably co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nder Mr. [Albert] Jenner, wouldn't that, Lee [Rankin]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sn't he the one who is bringing together all the fac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ncerning the life of Oswald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Rankin:  Yes, yes.  We can get that done.  We wi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ee that that is taken care of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Warren:  Yes.[20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staff, working under the direction of Rankin, was likewi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disposed to the conclusion that Oswald was guilty.  Staff lawy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. David Slawson wrote a memorandum dated January 27 concern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timing of rifle shots."  He suggested tha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In figuring the timing of the rifle shots, we should tak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to account the distance travelled by the Presidential ca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tween the first and third shots.  This tends to short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time slightly during which {Oswald} would have ha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ull the trigger three times on his rifle.[21] (emphas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dded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this early point in the investigation, long before any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evant testimony had been adduced, Slawson was positiv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"pulled the trigger three times on his rifle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other staff lawyer, Arlen Specter, expressed the bia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on in a memorandum, dated January 30, in which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fered suggestions for the questioning of Oswald's widow, Marin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er felt that certain questions "might provide some insight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ther Oswald learned of the motorcade route from newspapers." 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dded that "perhaps [Oswald] was inspired, in part by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nnedy's anti-Castro speech which was reported on November 19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ront page of the Dallas Times Herald."[22]  The implic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re is obvious that the President's speech "inspired" Oswal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t the assassination.  Again, it must be emphasized that unti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guilt was a proven fact, which it was {not} at the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se memoranda were composed, it was mere folly to investigat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ctors that supposedly "inspired" Oswald.  Such fraudul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ve efforts demonstrate that Oswald's guilt was taken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rant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ankin had assigned teams of two staff lawyers each to evalu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evidence according to the five divisions of his "Tenta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utline."  Working in Area II, "Lee Harvey Oswald as the Assass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President Kennedy," were Joseph Ball as the senior lawyer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vid Belin as the junior.[23]  On January 30, Belin wrote a ve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vealing memorandum to Rankin, concerning "Oswald's knowledg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nally would be in the Presidential car and his inten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arget."[24]  This memorandum leaves no doubt that Belin was qui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re of Oswald's guilt {before} he began his assig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on.  He was concerned that Oswald might not have know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Governor Connally was to ride in the presidential limous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cause this "bears on the motive of the assassination and also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egree of marksmanship required, which in turn affect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termination that Oswald was the assassin and that it was not to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fficult to hit the intended target two out of three times in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ticular situation."  The alternatives, as stated by Belin,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follow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In determining the accuracy of Oswald, we have thr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jor possibilities:  Oswald was shooting at Connall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issed two of the three shots, two misses striking Kennedy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was shooting at both Kennedy and Connally and a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ree shots struck their intended targets;  Oswal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ooting only at Kennedy and the second bullet missed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tended target and hit Connally instead.[25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lin could not have been more explicit:  Three shots were f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Oswald, whatever his motive, fired them all.  Of course,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point Belin could not possibly have {proved} that Oswal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ssassin.  He merely presumed it and worked on that basi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is important to keep this January 30 Belin memorandum in mi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n we consider the 233-page "BALL - BELIN REPORT #1" d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ebruary 25, 1964, and submitted by the authors as a summ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 the evidence they had evaluated up to that point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tentative" conclusion reached in this report is that "Lee Harv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is the assassin of President John F.  Kennedy."[26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ever, Ball and Belin were careful to include here a ne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rpretation of their assigned area of work.  They wrot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We should also point out that the tentative memorandum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January 23 substantially differs from the original outl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our work in this area which had as its subject, "L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rvey Oswald as the Assassin of President Kennedy,"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ich examined the evidence from that standpoint.  At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ime have we assumed that Lee Harvey Oswald was the assass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President Kennedy.  Rather, our entire study has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ased on an independent examination of all the evidenc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 effort to determine who was the assassin of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Kennedy.[27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lthough this new formulation was no doubt the proper one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rren Report makes it abundantly clear that Ball and Belin fai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follow the course outlined in their "Report #1."  As we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en, the only context in which the evidence is present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is "Lee Harvey Oswald as the Assassin of President Kennedy,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en though that blatant description is not used (as it was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ret working papers).  Furthermore, that Belin a month bef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write so confidently that Oswald was the assassin complet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futes this belatedly professed intention to examine the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out preconceptions.  It would appear that in including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ssage in "Report #1," Ball and Belin were more interest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aving a record that they could later cite in their own defen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n in conducting an honest, unbiased investigation.  Indee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lin has quoted this passage publicly to illustrat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partiality of his work, while neglecting to mention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morandum of January 30.[28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Warren Report was not completed until late in Septem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964, with hearings and investigations extending into the perio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uring which the Report was set in type.  Yet outlines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nal Report were drawn up as early as mid-{March}.  These outlin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monstrate that Oswald's guilt was a definite conclusion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ime that sworn testimony was first being taken by the Commiss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irst outline was submitted to Rankin at his request by staf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wyer Alfred Goldberg on approximately March 14, according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ations on the outline.[29]  Under Goldberg's plan, Chapter Fou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Commission's report would be entitled "Lee Harvey Oswald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ssassin."  Goldberg elaborat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is section should state the facts which lead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nclusion that Oswald pulled the trigger and sh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dicate the elements in the case which have either not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oven or are based on doubtful testimony.  Each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acts listed below should be reviewed in that light.[30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"facts" enumberated [sic] by Goldberg are precariou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eed, as of March 14, 1964, no testimony had been adduced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most all of the "facts" that Goldberg outlined as contributing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"conclusion that Oswald pulled the trigger."  Goldberg fel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is chapter of the Report should identify Oswald's rifle "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urder weapon."  Under this category he listed "Ballistics"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Capability of Rifle."  Yet the first ballistics testimony was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ard by the Commission until March 31 (3H390ff.).  Another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ldberg's categories is "Evidence of Oswald Carrying Weapon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xas School Book Depository."  Here he does not specify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he had in mind.  However, the expert testimony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might} have supported the thesis that Oswald carried his rifl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k on the morning of the assassination was not adduced unti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ril 2 and 3 (4H1ff.).  This pattern runs through several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ctors that Goldberg felt established Oswald's guilt {before} th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re scrutinized by the Commission or the staff.  To illustrat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Testimony of eyewitnesses and employees on fifth floor"--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 was not taken until March 24, at which time the witness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radicted several of their previous statements to the feder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uthorities (3H161ff.);  "Medical testimony"--the autopsy surge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fied on March 16 (2H347ff.), and medical/ballistics testimo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erning tests with Oswald's rifle was not taken until mid-Ma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5H74ff.);  "Eyewitness Identification of Oswald Shooting Rifle"-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ly one witness claimed to make such an identification, and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ave testimony on March 24 (3H140ff.) that was subsequent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jected by the Commission (R145-46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March 26, staff lawyer Norman Redlich submitted an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utline of the final Report to Rankin;  in almost all respect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dlich's outline is identical with Goldberg's.  Chapter Four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titled "Lee H. Oswald as the Assassin," with the notatio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this section should state the facts which lead to the conclu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Oswald pulled the trigger. . . ."[31]  In general, Redlich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aguer than Goldberg in his listing of those "facts" which sh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 presented to support the conclusion of Oswald's guilt.  Howev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does specify what he considers to be "evidence of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rying weapon to building."  One factor, he wrote, is the "fak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urtain rod story."  Yet, when Redlich submitted this outline,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on had been conducted into the veracity of the "curta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d story."  The first information relevant to this is contain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 FBI report dated March 28 (24H460-61), and it was not until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st day in {August} that further inquiry was made (CE2640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pattern is consistent.  The Commission outlined its work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ded that Oswald was guilty before it did any investigation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ok any testimony.  The Report was outlined, including a chap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ding that Oswald was guilty, before the bulk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's work was completed.  Most notably, these conclus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re drafted {before} the staff arranged a series of test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re to demonstrate whether the official theories about how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oting occurred were physically possible.  A series of ballistic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s using Oswald's rifle, and an on-site reconstruction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ime in Dealey Plaza were conducted in May;  the Report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utlined in March.  On April 27, Redlich wrote Rankin a memorandu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to explain the reasons why certain members of the staff feel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is important" to reconstruct the events in Dealey Plaza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icted in motion pictures of the assassination.  Redlich st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Report would "presumably" set forth a version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shots concluding "that the bullets were fired by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son located in the sixth floor southeast corner window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SBD building."  He then pointed ou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s our investigation now stands, however, we have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own that these events could possibly have occurr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nner suggested above.  All we have is a reasona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ypothesis which appears to be supported by the medic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estimony but which has not been checked out agains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hysical facts at the scene of the assassination.[32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Redlich admitted that the Commission did not know i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ons already outlined were even physically possible.  B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suggestion of on-site tests should not be taken to indicate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sire to establish the untainted truth, for he explicitly deni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ch a purpose in his memorandum.  Instead, he wrot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Our intention is not to establish the point with comple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ccuracy, but merely to substantiate the hypothesis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nderlies the conclusions that Oswald was the so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sassin.[33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is as unambiguous a statement as can be imagined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nstruction was not to determine whether it was physic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sible for Oswald to have committed the murder as describ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;  it was "merely to substantitate" [sic]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conceived conclusion "that Oswald was the sole assassin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April 30, three days after Redlich composed the above-quo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morandum, the Commission met in another secret executive sess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re Rankin added to the abundant proof that the Commission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ready concluded that Oswald was guilty.  The following exchan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provoked when Dulles expressed his well-voiced preoccup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biographical data relating to Oswal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ulles:  Detailed biography of Lee Harvey Oswald--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nk that ought to be somewher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Rankin:  We thought it would be too voluminous to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the body of the report.  We thought it would be helpfu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supplementary material at the en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ulles:  Well, I don't feel too strongly about wh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should be.  This would be--I think some of the biograph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Lee Harvey Oswald, though, ought to be in the ma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por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Rankin:  {Some of it will be necessary to tell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ory and to show why it is reasonable to assume that he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at the Commission concludes that he did do}.[34] (emphas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dded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late as the middle of May, long after the Commission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ff had decided, in advance of analyzing the evidence,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was guilty, Commission member McCloy expressed his feel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conclusion as to Oswald's guilt was not being pursued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ough vigor by the staff.  McCloy was not interested in a fair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jective report.  This story was related by David Belin in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morandum of May 15, which described his trip to Dallas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ertain Commission members, McCloy included.  One night in Dalla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lin persuaded McCloy to read "Ball-Belin Report # 1," which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n was almost three months old.  Belin recounts McCloy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ction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He seemed to misunderstand the basic purpos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port, for he suggested that we did not point up en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rguments to show why Oswald was the assassin. .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mmissioner McCloy did state that in the final report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ought that we should be rather complete in develop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asons and affirmative statements why Oswald w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sassin--he did not believe that it should just merely be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actual restatement of what we had found.[35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quoted at the opening of this chapter, the Warren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erted that the Commission functioned not "as a prosecut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termined to prove a case, but as a fact finding agency commit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ascertainment of the truth."  This statement is clearly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srepresentation of the Commission's real position, as expres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private by McCloy when he told Belin that he wanted a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argued a prosecution case, and not simply "a factu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tatement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Dallas Police and the FBI both announced their "conclusion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fore it could have been adequately substantiated by facts and,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 doing, almost irrevocably prejudiced the American public again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and thwarted an honest and unbiased investigation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operated under a facade of impartiality.  Yet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amined the evidence--and subsequently presented it--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mise that Oswald was guilty, a premise openly stated in secr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ff memoranda and reinforced when the members met in secr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ssions.  Now, as the curtain of secrecy that once shelter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king papers of the investigation is lifted, the ugl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proper presumption of guilt becomes obvious.  Wesley Liebel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ressed the prejudice of the entire "investigation" when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gued to Rankin in a once-secret memorandum that " . . . the b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that Oswald could fire as fast as he did and hi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arget is the fact that he did so."[36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1] "New York Times," November 24, 1963, p. 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2] "Philadelphia Inquirer," November 24, 196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3] "St. Louis Post-Dispatch," November 24, 196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4] "New York Times," November 25, 1963, p. 1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5] "St. Louis Post-Dispatch," November 24, 1963, p. 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6] Transcript of the December 5, 1963, Executive Session of the Warr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ommission, pp. 10-1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7] Ibid., p. 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8] Letter from Nicholas Katzenbach to Chief Justice Warren, d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ecember 9, 1963.  This letter is available from the Nation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rchiv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9] "Washington Post," December 1, 196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0] "Time," December 13, 1963, p. 2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1] "Newsweek," December 16, 1963, p. 2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2] "New York Times," December 10, 1963, p. 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3] Transcript of the December 16, 1963, Executive Session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arren Commission, p. 1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4] Ibid., p. 1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5] "Progress Report" by Chairman Warren, p. 4, attached to "Memorandu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for Members of the Commission" from Mr. Rankin, dated January 11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6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6] The "Tentative Outline of the Work of the President's Commission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as attached to the memorandum mentioned in note 1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7] Ibi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8] Ibi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9] Ibi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0] Transcript of the January 21, 1964, Executive Session of the Warr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ommission, pp. 10-1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1] Memorandum from W. David Slawson to Mr. Ball and Mr. Belin, d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January 27, 1964, "SUBJECT:  Time of Rifle Shots," locat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"Slawson Chrono. File.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2] Memorandum from Arlen Specter to Mr. Rankin, dated January 30, 1964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oncerning the questioning of Marina Oswald, p. 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3] "Memorandum to the Staff," from Mr. Rankin, dated January 13, 1964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. 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4] "Memorandum" from David W. Belin to J. Lee Rankin, dated January 30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64.  This document was discovered in the National Archives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Harold Weisberg and was first presented in "Post Mortem I," pp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61-6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5] Ibi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6] "Ball-Belin Report #1," dated February 25, 1964, p. 23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7] Ibid., pp. 1-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8] See "Truth Was My Only Goal," by David Belin in "The Tex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bserver," August 13, 1971, p. 1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9] "Memorandum" from Alfred Goldberg to J. Lee Rankin, dated "approx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3/14," 196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0] "Proposed Outline of Report," attached to the memorandum refer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o in note 29.  This outline was discovered in the Nation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rchives by Harold Weisberg and is presented in "Post Mortem I,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. 12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1] "Proposed Outline of Report (Submitted by Mr. Redlich)," attach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o "Memorandum" from Norman Redlich to J. Lee Rankin, dated Mar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26, 1964.  This document was discovered in the National Archives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Harold Weisberg and is presented in "Post Mortem I," p. 13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2] "Memorandum" from Norman Redlich to J. Lee Rankin, dated April 27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64.  This document was discovered in the National Archives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Harold Weisberg and is presented in "Post Mortem I," pp. 132-3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3] Ibi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4] Transcript of the April 30, 1964, Executive Session of the Warr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ommission, p. 589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5] Memorandum from Mr. Belin to Mr. Rankin, dated May 15, 1964, p. 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6] Liebeler 9/6/64 Memorandum, p. 2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T II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EDICAL/BALLISTICS EVIDEN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ressed Spectrograph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final analysis, the Warren Commission had three piece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angible evidence that linked Lee Harvey Oswald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of President Kennedy:  (1) A rifle purchas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and three empty cartridge cases fired in that rifle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covered on the sixth floor of the Texas School Book Depositor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2) a nearly whole bullet that had been fired from Oswald's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found on a stretcher at Parkland Hospital, and (3) tw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s of a bullet or bullets that had been fired from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 were found on the front seat of the presidential limousin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Yet, there is nothing in this evidence itself to prove ei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Oswald's rifle was used in the shooting or, if it was,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fired it.  The whole fault in the Commission's case rela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annlicher-Carcano rifle to the shooting is this:  bulle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dentifiable with that rifle were found {outside} of the victims'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dies.  Pieces of metal not traceable to any rifle were f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inside} the bodies.  The Report merely assumes the legitimac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pecimens found externally and works on the assumptio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se bullets and fragments had once been {inside} the bodies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us were involved in the shoot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bviously, bullets found outside the bodies are entir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ircumstantial evidence, for although they may be conclusiv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nked with a particular weapon, their location of discovery do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link them with a particular victim.  No matter how close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ictims or to the scene of the crime these bullets were found,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ng as they were not {in} the actual bodies when discovered, pro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lacking that they were ever in the bodies at all.  If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hibit 399, the nearly whole bullet found on a stretcher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kland, had been removed from Governor Connally's body, it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 asserted that it had indeed produced his wounds.  Likewise, i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identifiable bullet fragments found on the front sea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mousine had instead been located in President Kennedy's h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, we would have the proof linking Oswald's rifle to the fat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the case of the assassination, there was an eas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ve way to determine whether the bullet specimens f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outside} the bodies had ever been {inside} the victims, th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viding either the proof or the disproof of the notio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rifle was used in the shooting.  This conclusive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the spectrographic comparison made between the metall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ositions of the projectiles found outside of the victim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its of metal removed from the wounds themselv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pectrography is an exact science.  In spectrographic analysi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test substance is irradiated so that all of the ele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osing it emit a distinct spectrum.  These spectra are recor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film and analyzed both qualitatively (to determine exactly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lements compose the substance in question) and quantitatively (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termine the exact percentage of each element present).  Thr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ch analysis, two substances may be compared in extremely f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tail, down to the percentages of even their most min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tituents.[1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mparative chemical analysis such as spectrography has lo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a vital tool in crime solving.  The following are actual cas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illustrate the value of such comparison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.  A deformed slug with some white metal adhering to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was found at the scene where a man had been shot, b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not wounded.  The white metal was first suspected to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nickel, which would have indicated a nickel-co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bullet, but was subsequently tested and found to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silver from a cigarette case that had been penetrat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he slugs in the cartridges taken from the suspect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he attack were analyzed and found to differ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omposition from the projectile used in the shooting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he suspect thus escaped convict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2.  In another case, a man escaped conviction becaus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dissimilarities in composition found upon compara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analysis of the bullet removed from the wounded man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bullets from cartridges seized in the suspect's hous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he former contained a trace of antimony and no tin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he latter contained a comparatively large amoun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i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3.  A night watchman shot at some unidentified pers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fleeing the scene of a robbery, but all escaped.  Bloo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found at the scene the next morning indicated that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of the persons had been wounded and subsequently a 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was arrested with a bullet wound in his leg for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he could provide no plausible explanation.  Analys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demonstrated that lead fragments removed from the w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did not agree in composition with the slugs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watchman's cartridges and the man was released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impurities present in the lead were the same in ea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ase, consisting chiefly of antimony, but the frag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from the wound contained much less antimony tha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watchman's slugs.[2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identifiable bullets and fragments found {outside}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ictims' bodies are the suspect specimens in the president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.  The tiny pieces of metal found {inside} the bodi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e, in effect, the control specimens.  All of the specimens-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luding those removed from the President and the Governor--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bjected to spectrographic analysis.  The results of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alyses hold the conclusive answer to the problem that w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entral issue in the question of Oswald's guilt:  Did the bulle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Oswald's rifle produce the wounds of the victims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spectrographic analyses could solve this central proble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rough minute qualitative and quantitative comparison.  If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 from a body was not {identical} in composition wit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spect bullet, that bullet could not have entered the bod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ft the fragment in question.  The requirements for "identical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osition are stringent;  if the exact elements are not pres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exact percentages from one sample to another, there is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tch and the samples must have originated from two differ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urces.  If a fragment is found to be identical in composi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a suspect bullet, it is possible that the bullet deposit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 in the body.  However, before this can be conclusiv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ven, it must be demonstrated that other bullets manufactu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the same batch of metal were not employed in the crime.[3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me of the major comparisons that should have been made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se of the President's death are thes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.  The Commission apparently believed that the two lar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bullet fragments (one containing part of a lead core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found on the front seat of the car and traceabl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Oswald's rifle were responsible for the head wound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wo pieces of lead were recovered from the Presiden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head.  The head fragments could have been compar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he car fragment containing lead.  Had the slight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difference in composition been found, the car frag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ould not have caused the head wound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2.  The Commission believed that the two car fragments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part of the same bullet.  Spectrographic comparis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might have determined thi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3.  Copper traces were found on the bullet holes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back of the President's coat and shirt.  Sinc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ommission believed that bullet 399 penetrat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President's neck, the copper residues on the cloth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ould have been compared with the copper jacket of 39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for a conclusive answer.  Any dissimilarity betwee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wo copper samples would rule out 39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4.  The Commission believed that 399 wounded Govern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onnally.  Fragments of lead were removed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overnor's wrist.  These could have been compared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he lead core of 399.  Again, any dissimilarity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onclusively disassociate 399 from Connally's wound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An identical match might support the Commissio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belief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5.  The lead from the Governor's wrist could have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ompared with the lead from one of the identifiable ca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fragments to determine whether this might have cau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onnally's wounds in the event that 399 did not. 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ould have associated "Oswald's" rifle with the woun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even if 399 had been proven "illegitimate.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6.  The lead residue found on the crack in the windshie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of the car could have been compared with fragments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he two bodies plus fragments from the car in an eff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o determine which shot caused the windshield damag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7.  As a control, the lead and copper composition of 39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ould have been compared to that of the identifia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ar fragments to determine whether all were made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he same batches of met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government had in its possession the conclusive proof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proof of its theories.  It is not presumptuous to assume tha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the spectrographic analyses provided the incontrovertible pro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validity of the Warren Report's central conclusions, th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ld have been employed in the Report, eliminating virtually a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controversy and doubt that have raged over the offi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ertion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t the complete results of the spectrographic analyses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ver reported to the Commission;  there is no indication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ever requested or desired them;  they are not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inted exhibits or the Commission's unpublished files;  no expe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 relevant to them was ever adduced;  and to this day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artment of Justice is withholding the complete results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earcher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November 23, 1963, FBI Director J. Edgar Hoover sent a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Dallas Police Chief Jesse Curry summarizing the results of FB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boratory examinations, including spectrographic analysis (s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4H262-64).  On the matter of composition, Hoover said only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jackets of the found specimens were "copper alloy"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res and other pieces, "lead."  The element mixed with the copp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form the "alloy" is not even mentioned.  It is quite unlik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other specimens were composed solely of "lead,"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ad employed in practically all modern bullets is mixed with sma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antities of antimony, bismuth, and arsenic.[4]  The on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rographic comparison mentioned in this report is meaningles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lead metal of [exhibits] Q4 and Q5 [fragments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President's head], Q9 [fragment(s) from the Governor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rist], Q14 [three pieces of lead found under the left jum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eat in the limousine] and Q15 [scraping from the windshie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rack] is similar to the lead of the core of the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agment, Q2 [found on the front seat of the car]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wo samples are "similar" in composition is without meaning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rms of the precise data yielded through spectrographic analysi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rucial determination, "identical" or "not identical,"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istently avoided.  Also avoided is the essential comparis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tween the "stretcher bullet," 399, and the metal frag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moved from the Governor's wris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sought virtually no testimony relevant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rographic analysis.  When it did seek this testimony, it ask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wrong questions of the wrong people.  FBI ballistics expe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bert Frazier gave testimony about these tests on May 13, 1964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this time, he told the Commission and Arlen Specter,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rrogator, that the spectrographics examinations were perform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a spectrographer, John F. Gallager (5H67, 69).  Frazi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epted by the Commission only as a "qualified witness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earms" (3H392), was not a spectrographic expert.  His fiel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llistics and firearms identification, and while he might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lemented his findings with those from other fields, he was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alified in spectrography, which entails expertise in physic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emistry.  Gallagher, the expert, could well be call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's most-avoided witness.  His testimony, the {last} tak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entire investigation, was given in a deposition attend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stenographer and a staff member the week before the Warren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submitted to President Johnson.  At this time, he was not ask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single question relating to the spectrographic analyses.[5] (S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5H746ff.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either Specter nor the Commission members can deny having know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Frazier was not the man qualified to testify ab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rographic analysis;  Frazier stated this in his testimony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Specter:  Was it your job to analyze all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llets or bullet fragments which were foun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esident's car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Frazier:  Yes;  it was, {except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pectrographic analysis of the composition}.  (5H68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mphasis added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zier added, "I don't know actually whether I am expected to g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esults of (the spectrographer's) analysis or not" (5H59).  I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statement fails to make it clear that Frazier was not prepa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estify about the results of the spectrographic analyses,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arlier statement by him leaves no doubt:  "[The spectrographic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amination was performed by a spectrographer, John F. Gallagh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I do not have the results of his examination here" (5H67).  I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zier did not have the actual report of the results of the tes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him when he appeared before the Commission, ther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viously no way of vouching for the accuracy of the finding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he testified, whether he was qualified as an expert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rography or not.  Also, Frazier's knowledg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rographic analysis was merely secondhand;  he was awar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ults of these tests because the spectrographer "submitted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to me" (5H69).  Thus, Frazier played no role in conduc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analysis.  His only "qualification" for giving testimony ab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pectrographic analyses was that he had read a report ab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m.  Because this report is not part of the public records, w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no way of determining whether Frazier accurately relat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ults of the analyses, or whether the report upon which he ba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testimony was competent, complete, or satisfactory.  In shor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 are asked to take Frazier on his word when (1) he knew of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s only secondhand, (2) he did not have the actual results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m when he testified about them, and (3) he had no expertis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rography.  On this basis alone, Frazier's testimony concern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ests is not worthy of credenc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owever, if we examine exactly what Frazier specified 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ults of the spectrographic analyses, it becomes apparent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testimony, if true, is meaningless and incomplete.  Frazi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oke of essentially the same comparisons that Hoover did in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tter to police chief Curry, repeating Hoovers meaningle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signation that the ballistic specimens compared were "found to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milar in metallic composition" (5H67, 69, 73-74).  Whe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exact} composition had been determined to a minute degre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be compared for conclusive and meaningful answers, ther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 legitimate reason to accept this testimony about m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similarities" in composition.  Furthermore, Frazier offered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pinion that the spectrographic analyses were inconclusiv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termining the origin of certain of the ballistics specime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5H67, 69, 73-74).  However, because Frazier was no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rographic expert and because the actual report of these tes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not available, his interpretation of the test results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thless.  Even at that, Frazier and his Commission interrogato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len Specter, avoided mention of those comparisons affect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gitimacy of bullet 399--namely, the copper from the Presiden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othing and the lead from Governor Connally's wrist as compa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the copper and lead of 399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azier was cross-examined at the New Orleans conspiracy tr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Clay Shaw.  Here he was pressed further on the spectrograph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alysis.  When asked about any "similarity" in the composition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various ballistic specimens he replied, "They all had the sa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tallic composition as far as the lead core or lead portion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se objects is concerned."[6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s response prompts two inferences.  First, Frazi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ifically excluded as being the "same in metallic composition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{copper} portions of the specimens.  If this omission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cessitated by the fact that the copper of the recovered specime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d not match in composition, a significant part of the Warr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is disproved.  Second, Frazier's description of the lead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ing the "same" in composition is ambiguous.  Did he mean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elements} of the composition or the {percentages} of the ele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re the "same"?  In the former case, his testimony would again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aningless, for {what} is contained in the metal is not s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portant as {how much} is contained.  If the percentages wer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me, the Report could be confirm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urther questioning by Attorney Oser cleared up this ambiguit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Oser:  Am I correct in saying there is a similarit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metallic composition or they are identical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Frazier:  It was identical as far as the metall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{elements} are concerned.[7] (emphasis added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re Frazier leaves no doubt that the individual {elements}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arious lead samples were identical.  What he avoids saying i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ercentages of those elements were identical throughout. 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the crucial point.  If anything, Frazier's specificatio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{elements} were identical (when questioned abou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composition}) leads to the inference that the percentages of tho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lements were not identical, hence the recovered specimens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not} be related and the Warren Report is necessarily invali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's failure to obtain the complete spectrograph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alyses and to adduce meaningful expert testimony on them can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iewed only with suspicion.  Here was the absolute proof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proof of the official theories.  If truth was the Commissio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jective, there can be no explanation for the exclusion of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s from the record.  If the Commission was right in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solution" of the assassination, for what reason could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eivably have omitted the {proof} of its validity?  One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sonably led to believe that the spectrographic analyses prov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opposite of what the Commission assert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f the Commission's failure to produce the spectrograph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alyses was no more than a glaring oversight, the remedy is inde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simple one.  The government need only release these tests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ublic.  They cannot contain the gore that makes publication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autopsy pictures a matter of questionable taste.  Th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nnot be injurious to living persons as other classified repor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ght be.  They cannot threaten our national defense.  They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rely a collection of highly scientific data that could support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stroy the entire official solution to the assassin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government has to this day kept them squelch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rold Weisberg, the first researcher to recogniz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gnificance of the spectrographic tests and their omission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ecord, has fought and continues to fight for access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detailing these tests.  In 1967, Weisberg wrote as follow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his efforts to obtain the test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On October 31, 1966, then Acting Attorney General Clar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rdered that everything considered by the Commission an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possession of the government be placed in the Nation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rchives.  I had written [J. Edgar] Hoover five month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arlier, on May 23, 1966, asking for access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pectrographic analysis of the bullet allegedly us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sassination and the various bullet fragments, clearl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ost basic evidence, but not in the printed evidence. 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s not yet answered that letter.  Since issuanc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ttorney General's order, I have on a number of occas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quested this evidence of the Archives.  Hoover, a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rch 1967, had not turned it over.  Once, in my presenc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e of his agents deceived the Archives by falsely repor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s analysis was in an FBI file that was accessible.  Si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n, silence, but no spectrographic analysis.[8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isberg's efforts have continued.  In 1970, he made availa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me all of his government correspondence.  I saw, ove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gnatures of then Attorney General John Mitchell and Deput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torney General Richard Kleindienst, the government's consta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fusal to release the spectrographic analyses.[9]  Hav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hausted his administrative remedies, Weisberg took the Just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artment to court, suing for release under provision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Freedom of Information" law.  The U.S. District Court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trict of Columbia ruled against Weisberg in this case, Civi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tion No. 712-70.  Weisberg and his attorney appealed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cision, and the appeal, brief No. 71-1026, is currently bef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U.S. Court of Appeals for the District of Columbia Circui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out the spectrographic analyses, there is {no} evidenc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ociate Oswald's rifle with the wounds suffered by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nnedy and Governor Connally.  Nothing was found in the bod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ither victim that would suggest a connection between that specif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nlicher-Carcano and the wounds.  The spectrographic tests mi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stablish such a connection;  they might also conclusiv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dissociate} that rifle from the wounds.  However, omission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act spectrographic results from the Commission's evidence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bsequent refusal of the government to releas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rographer's findings do not leave one at all confident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se tests support the official solution to the assassinat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1] See "Spectrography" in "Encyclopaedia Britannica" (Chicago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illiam Benton Publishers, 1963), vol. 21, and "Photography"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vol. 17;  Herbert Dingle, "Practical Applications of Spectru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nalysis" (London:  Chapman and Hall, Ltd., 1950), pp. 1-3, 74-75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22-2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2] A. Lucas, "Forensic Chemistry and Scientific Criminal Investigation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(New York:  Longmans, Green and Co., 1935), pp. 265-6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3] Author's interview with Dr. John Nichols on April 16, 1970.  S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lso Nichols's statement in the "Dallas Morning News," June 19, 197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4] "The Winchester-Western Ammunition Handbook" (New York:  Pock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Books, Inc., 1964), p. 120. (Hereinafter referred to as "Winches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Handbook."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5] First public attention drawn to the spectrographic analyse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ir omission from the Commission's record was by Harold Weisber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in "Whitewash," p. 164.  Sylvia Meagher later discussed this top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in her book, pp. 170-7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6] Transcript of court proceedings of February 21, 1969, in "Stat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Louisiana v. Clay L. Shaw," p. 40. (Hereinafter referred to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"Frazier 2/21/69 testimony."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7] Ibid., p. 4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8] Weisberg, "Oswald in New Orleans," pp. 148-4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9] Weisberg's attorney in this case, Bernard Fensterwald, reques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at his client be furnished with the spectrographic analyses in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letter to Justice Department lawyer Joseph Cella, dated October 9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69.  Then Deputy Attorney General Richard Kleindienst respond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is request in a letter dated November 13, 1969;  he refus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isclose the document, (These letters are a part of the publ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record.  They are part of the set of exhibits appended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"COMPLAINT" dated March 11, 1970, filed in U.S. District Court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 District of Columbia in the case of "Harold Weisberg v. U.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epartment of Justice and U.S. Department of State," Civil Ac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No. 718-70.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Weisberg has attempted to obtain the report of the spectrograp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rough a series of written requests dated May 23, 1966, March 12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67, January 1, 1969, June 2, 1969, April 6, 1970, May 15, 1970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nd an official request form submitted on May 10, 1970.  In a let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ated June 4, 1970, then Attorney General John Mitchell person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enied Weisberg's request for access.  Richard Kleindienst, in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letter dated June 12, 1970, also denied Weisberg's request.  (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letters are also a part of the public record.  They are contain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 appendix to Appeal No. 71-1026, "Weisberg v. U.S. Departmen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Justice," filed by attorney for plaintiff-appellant in the U.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ourt of Appeals for the District of Columbia Circuit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ident's Wound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re is evidence independent of the spectrographic analyse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sonably, although not conclusively, disassociates Oswald's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the wounds inflicted on President Kennedy.  Certain aspect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edical evidence strongly indicate that the President was {not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uck by bullets of the type recovered and traced back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2766 Mannlicher-Carcano purchased by Oswald.  The implic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evidence as well as the evidence relating to Govern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nally's wounds is that the identifiable bullet recovered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kland Hospital and the bullet fragments found in the limous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layed no role in the wounding of either victim, and came to r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ir location of discovery by some means other tha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eged by the Commission.  More precisely, the significanc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dical evidence is that it forces the conclusion that the item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hysical evidence that implicate Oswald in the murder--his rifl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pent cartridge cases, and the bullets--were deliberat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planted" for the purpose of implicating Oswald, although n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layed a role in the actual shoot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 must recognize that the medical evidence in this case suffe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vere limitations, to which almost infinite discussion could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has been devoted.[1]  Because the scope of this study does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lude an examination of the official investigation in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wounds, including the autopsy and other examination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must suffice here to say that most of the medical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vailable today is not credible and precludes a posi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nstruction of the exact manner in which President Kennedy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illed.  There is currently enough solid information to say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me precision what did {not} happen to the President, and it ma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fact, never be possible to say more than tha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specting the limits of the medical evidence, I will make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ffort to explain exactly how President Kennedy was shot,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directions, by how many bullets, and so on.  Instead, I wi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cus on one aspect of the wounds, namely, the type of ammuni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produced them.  This is the only aspect of the medic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that relates to the question of Oswald's guilt, assuming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course, that at least some of the assassination shots origin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the rear.  The question to be answered is this:  Coul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wounds have been caused by bullets of the typ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vered and traced to Oswald's rifle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The Head Wounds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wounds to President Kennedy's head can be briefly describ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follows:  There was a 15 by 6 mm.  entrance wound situated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ear top of the head.  Most of the right half of the brain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blasted away by a bullet.  Numerous tiny metal fragments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icted on X-rays as being located in the right-frontal por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head.  Much of the skull and scalp in the right frontal are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also been blasted away, creating a large, irregular defect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lacerated brain tissue oozed.  Many lacerations of the scal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severe fractures of the skull accompanied this large defec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can be said with reasonable certainty that {a} bullet struck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head from the rear.  The evidence does {not} establis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it was the rear-entering bullet that produced the explos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 to the right-front of the head, nor is there currently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to preclude the possibility that the head was in fa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uck by two separate bullets from different direction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Warren Commission made no serious effort to establis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ype of ammunition that produced the head wounds, and it fail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stablish {any} connection between those wounds and the ammuni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egedly used by Oswald.  The Commission postulates that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ed military ammunition.  Such bullets are constructed of a l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re chemically hardened and inserted into a jacket of copp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oy.[2]  The principal reason for this type of construction i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sure good penetrating ability by inhibiting bullet deform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d metal-jacketed military bullets can be deformed upon strik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istant tissue such as bone.  In such a case, the bulle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able to become mangled and distorted in shape.  When such bulle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dergo fragmentation, it is rarely extensive.  Typically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cket may separate from the core which, in turn, may break up in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atively large chunks, depending on the nature of the resista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issue and the force with which it was struck.[3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autopsy pathologists concluded that one bullet struck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ad, entering through the small rear entrance wound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losively exiting through the gaping defect in the right-front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ea of the head.  The conclusion that the rear wound was on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trance was justified on the basis of the information availabl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ever, the pathologists could present no evidence to substanti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"conclusion" that the gaping defect was an exit wound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mistakable inference of the testimony of Dr. James Humes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ief autopsy pathologist, is that the doctors "concluded" this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 exit wound solely because the only other external head woun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of entrance (2H352).  This reasoning is in total disregard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y practicable medico-legal standards, and is worthless with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angible evidence to buttress i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iven the unsupportable premise that one bullet caused all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ad wounds, Assistant Counsel Arlen Specter was able to addu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thless testimony from Dr. Humes about the type of ammuni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olved.  First he asked Dr. Humes whether a "dumdum"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uck the hea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Humes:  I believe these were not dumdum bullets, M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pecter.  A dumdum is a term that has been used to descri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various missiles which have a common characteristic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agmenting extensively upon strik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 . . Had [the entrance wound on the head] been inflic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y a dumdum bullet, I would anticipate that it would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ve anything near the regular contour and outline which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d.  I would also anticipate that the skull would have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uch more extensively disrupted, and not have, as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vident in this case, a defect which quite clos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rresponded to the overlying skin defect because that typ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missile would fragment on contact and be much m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isruptive at this point. (2H356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us, the clean characteristics of the entrance hole led Dr. Hum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conclude that it was not caused by a "dumdum" bullet.  What su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bullet would produce upon striking the skull, according to Hume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in essence what appeared on the right side of the Presiden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ad and was arbitrarily designated an exit wound.  The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ver raised the proper question:  Was the gaping head defe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lly the "exit" wound or could it have been another entranc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used by a "dumdum"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members continued this line of question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st Mr. McCloy queried about soft-nose ammunition having cau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only} the entrance woun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Humes:  From the characteristics of this wound, M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cCloy, I would believe it must have had a very firm h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ather than a soft hea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McCloy:  Steel jacketed, would you say, copp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jacketed bullet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Humes:  I believe more likely a jacketed bulle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en Dulles joined in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ulles:  Believing that we know the type of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was usable in this gun ["Oswald's" rifle], would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 the type of wound that might result from that kind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llet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Humes:  I believe so, sir. (2H357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uring his testimony, Col. Pierre Finck, who participat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utopsy as a consultant to Dr. Humes, was asked about the natur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ullet's fragmentation within the head.  Commissioner Ger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d, apparently feeling that he had asked one question too man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ut Finck off at the vital point and did not permit him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laborat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Ford:  Is it typical to find only a limited number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agments as you apparently did in this case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Finck:  {This depends to a great deal on the typ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mmunition used}.  There are many types of bullet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jacketed, not-jacketed, pointed, hollow-nosed, hollow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oints, flatnose, roundnose, all these different shapes wi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ve a different influence on the pattern of the wound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degree of fragment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Ford:  That is all.  (2H384;  emphasis added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 does not cite any of the above-quoted testimon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stead, it discusses ballistics which, it asserts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owed that the rifle and bullets identified above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apable of producing the President's head wound.  The W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allistics Branch . . . at Edgewood Arsenal, Md., conduc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 extensive series of experiments to test the effect of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. the type [of bullet] found on Governor Connally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retcher and in the Presidential limousine, fired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2766 Mannlicher-Carcano rifle found in the Depository.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.  One series of tests, performed on reconstructed ine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uman skulls, demonstrated that the President's head w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uld have been caused by the rifle and bullets fired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sassin from the sixth floor window. (R87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ow could such tests "demonstrate that the President's h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 could have been caused by" bullets fired from a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aceable to Oswald?  The tests, in fact, do {not} suggest {any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rrelation between the head wounds and "Oswald's" rifle. 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alyzed, they prove to be nothing more than incompeten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aningless, hence invalid simulation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sed for these tests were old skulls, hard and brittle, hav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ng lost the natural moisteners of living bone.  These test skull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re filled and covered with a 20 percent gelatin solution,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ndard simulant for body tissues (5H87).  Not simulat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eriments was a vital determining factor--the scalp.  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expert" who conducted the tests admitted, the scalp of a liv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son would serve to retain or hold together the bone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anium upon impact of a missile (5H89).  Obviously,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nstructed "head" could not possibly respond to a bulle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ike as would a normal, living hea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en skulls were fired upon with "Oswald's" rifle und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ditions duplicating only those under which Oswald alleged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ed.  Only one skull was subsequently shown to the Commission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ullet that struck it "blew out the right sid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nstructed skull in a manner very similar to the head wound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ident" (R87).  This persuaded the "expert" to conclude-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rary to his beliefs nurtured by prior experience--"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ype of head wounds that the President received could be done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type of bullet" (R87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pictures of this test exhibit printed by the Commission sh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gelatin-filled skull with the bone of the entire right si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ssing (17H854).  However, the gelatin underlying this miss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ne is completely intact, so utterly undisturbed that it sti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ars the various minute impressions of the skull that once cove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.  This gelatin was supposed to simulate the tissues with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kull (5H87).  Yet those tissues, according to the autopsy repor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re "lacerated," "disrupted," and "extensively lacerated" (16H981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983).  Obviously, even upon its entering the bony vaul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kull, the test bullet was not capable of producing the extens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mage attributed to it by the Commission.  As for the disrup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skull on the test exhibit, almost {any} force could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lodged pieces of the brittle skull not restrained by scalp. 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ensic pathologist Dr. John Nichols confirmed to me, even a bl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a hammer could have produced the damage shown on the t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kull.[4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adds a further note, again unjustly incrimina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.  Two large fragments of the bullet that struck the t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kull were recovered, a portion of the copper jacket near the bas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a sizable piece of the lead core.  The Commission had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expert" compare these fragments with the two similar frag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were found in the front seat of the presidential limousin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dentifiable with "Oswald's" rifle.  The result of this comparis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presented in the Report, is seemingly to associate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aceable fragments with the head wounds.  The expert is quoted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llow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covered fragments were very similar to the on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covered on the front seat and the floor of the ca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is to me, indicates that those fragments did come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bullet that wounded the President in the head. (R87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se are the last words of the Report's discussion of the h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s.  Since no qualifying language follows, the reader is lef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the impression that the "expert opinion" is vali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ociating the identifiable fragments with the wounds.  Nowher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eport do we find the simple fact that the fragment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th the test bullet and the found bullet pieces is not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clusive occurrence, as implied.  The break-up observed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istent with the normal fragmentation pattern of full-jacke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litary bullets.  When such bullets break apart, the core usu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parates from the jacket.[5]  The Commission could have produc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ame effect if it fired the bullet through a piece of masonit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for all its claims, the Commission was able to present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edible evidence associating bullets from "Oswald's" rifle,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en military bullets in general, with the President's head wound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nature of the bullet fragmentation within the Presiden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ad actually disassociates military bullets from the head wound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strongly suggests that some type of sporting ammunition struc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hea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e essential fact about the entrance wound in the hea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mitted from both the autopsy report and the pathologists'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ies.  It came to light in the following passage from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released by Attorney General Ramsey Clark in January 1969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In February 1968, Clark secretly convened a panel of thr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ensic pathologists and a radiologist to study and report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hotographs and X rays taken of the President's body dur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utopsy.  [This photographic material has been withheld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ublic for a variety of reasons.]  Clark kept the report of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nel secret until January 1969, when he released it as par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ustice Department's legal argument against New Orleans Distri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torney Jim Garrison's attempt to have the pictures and X ray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duced at the conspiracy trial of Clay Shaw.)  The passage read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lso there is, embedded in the outer table of the sku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lose to the lower edge of the [entrance] hole, a lar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etallic fragment which . . . lies 25 mm. to the righ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midline.  This fragment . . . is round and measures 6.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m. in diameter.[6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"Clark Panel" is describing a 6.5 mm. piece of metal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parated from the bullet upon entering the skull and beca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mbedded in the skull at the bottom portion of the entrance woun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, the key to the type of ammunition causing the wound, vitiat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r.  Humes's previously cited testimony that a "jacketed bullet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bably caused this entrance woun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bullet from which was shaved this substantial fragment up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trance could {not} have been covered with a hard metal jack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ch as copper alloy.  Such a fragment is, in fact, a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frequent occurrence from a {lead} bullet.  Rowland Long, in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ok "The Physician and the Law," speaks of the penetration of l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s into the skull and asserts:  "Not infrequently a colla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aped fragment of lead is shaved off around the wound of entra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is found embedded in the surrounding scalp tissues."[7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iminologist LeMoyne Snyder describes a similar phenomenon in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ok "Homicide Investigation."[8]  Forensic pathologist Halpe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llinger explained to me the principles that rule out full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cketed ammunition and suggest a lead bulle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You can appreciate the fact that a jacketed projectile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oing to leave very little on the [bone] margins becau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's basically a hardened jacket, and it's designed so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will not scrape off when it goes through a steel barre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e can appreciate the fact that going through bone,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s not as hard as steel, may etch or scratch it, but i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t going to peel off much metal.  In contrast to thi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ofter projectile might very well leave little metall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sidues around the margins.[9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's case against Oswald requires full-jacke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mmunition to have been used to inflict the wounds of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nnedy.  The presence of the 6.5 mm. metallic fragment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rgin of the skull entrance wound eliminates the possibility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full-jacketed bullet entered through this hole.  Such a fragm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cated at that site is indicative of a lead or soft-nosed bulle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ost of the right hemisphere of the President's brain had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 away.  The intact portions of the right side were extensiv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rupted, with laceration and fragmentation (see 2H356;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Clark Panel" Report, p. 8;  R541, 544).  However, when seen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hotographed at the autopsy, the brain was missing more tissue th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been blown out directly from the force of the missile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Zapruder film shows brain tissue oozing out of the gaping sku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fect subsequent to the impact of the fatal bullet.  Similarl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arkland doctors who viewed the President shortly after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ffered this wound reported that brain matter was slowly ooz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ut and becoming detached (R519, 521, 523, 530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loss of a substantial quantity of brain tissue becom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gnificant when we consider Dr. Humes's testimony that the X ray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wed "30 or 40 tiny dustlike particle fragments" of metal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head (2H353).  Humes cautioned that the fragment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ared to be "the size of dust particles" (2H359) on the X ray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ld actually have been smaller because "X ray pictures . . .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tendency to magnify these minute fragments somewhat in size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2H353).  Secret Service Agent Roy Kellerman saw the X rays dur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utopsy and provided a similar description:  " . . . the who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ad looked like a little mass of stars, there must have been 30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40 lights where these little pieces were so minute that th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n't be reached" (2H100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lark Panel adds some details about the head fragments. 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s that the majority of these fragments were loc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anteriorly and superiorly" (toward the front and top of the head)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that none were visible on the left side of the brain or below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rizontal plane through the anterior floor of the skull.[10] 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ch minute fragments scattered through the brain, we can inf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an indeterminable amount of metal was evacuated from the h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brain tissue oozed out subsequent to the President's head be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uck.  From this it follows that (a) there were originally m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s in the head than are shown in the X rays and, (b)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ttern of distribution of these fragments as illustrated by the X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ays may not precisely represent the original distribution excep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indicate that the majority were situated toward the fron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a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only solid observation that can be made on the basi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ation depicted in the head X rays is that {a}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iking the head fragmented extensively, leaving pieces of metal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the most part "the size of dust particles," concentrated towar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rontal portion of the brain.  This type of fragmentation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consistent with the type of full-jacketed military ammuni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Commission says was used.  The construction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osition of full-jacketed bullets obviates any such mass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eak-up.  As noted previously, when military ammunition fragment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is usually in such a manner that the core separates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cket.  The core may undergo further break-up, although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tallic composition does not permit the creation of numero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ustlike particles.[11]  Dr. Fillinger tells me that the frag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scribed in the President's brain were not characteristic of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litary round, and, while he makes no absolute statement, he h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ressed his skepticism that they actually came from such a roun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feels that the break-up of the bullet is more consistent wit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unting round.[12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addition to this extensive brain damage and the accompany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fragmentation, a good deal of scalp and skull in the ri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ntal and parietal area of the President's head had been blas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way by the bullet, creating a large, irregular defect.  Associ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this gaping wound was fracturing and fragmentation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kull so extensive that the contours of the head were "gross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torted."[13]  Dr. Humes reported that in peeling the scalp awa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the skull around the margins of the head defect, piece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kull would come "apart in our hands very easily" or fall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able (2H354).  Dr. Humes stated also that "radiating at vario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ints from the large defect were multiple crisscrossing fractur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skull which extended in several directions" (2H351)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ark Panel describes multiple fractures of the sku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bilaterally"--on {both} sides extending into the bas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kull.[14]  Information recorded in contemporary autopsy not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cates that the vomer (a bone in the nose) was crushed, an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re was a fracture through the floor of the globe of the ri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ye (17H46).  Dr. J. Thornton Boswell, assistant to Dr. Humes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utopsy, has confirmed to a private researcher that a lar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ea of skull damage was present in the mid- and low-temple regi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though none of these fractures had broken the skin.[15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size and extent of the gaping defect, and the associ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cturing and fragmentation of the skull, are indicative of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gh-velocity bullet's having struck the head to produce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mage.  Dr. Fillinger has expressed to me his strong feeling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extensive fragmentation of the skull is the consequence of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gh-velocity round.[16]  He stated that the presence of su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ssive fracturing means that "there is a tremendous amoun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ce applied to the skull to produce all these fractures. .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has been pretty well fragmented, as a matter of fact," he to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, "and again, it speaks for some sort of high-velocit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und."[17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gaping defect and accompanying extensive fragment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kull are not consistent with having been produced by the typ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ammunition the Commission alleges was used which, despi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rary claims, was of "medium" velocit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asserts that the fatal shot was fired a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tance of 270 feet (R585).  Although the Report gives the avera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iking velocity of the bullets fired from "Oswald's" rifle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ther distances as measured during the wound ballistics tests,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es not record the velocity for the head shot tests at the prop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tance.  At 210 feet, the average striking velocity was 1,85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eet per second (R584).  Dr. Fillinger told me that he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ider an impact velocity of 2,000 f.p.s. "medium."[18]  Even D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lcolm Perry of Parkland Hospital testified that he consider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nlicher-Carcano "a medium velocity weapon" (3H389).  FB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llistics expert Robert Frazier called the velocity "low" (3H414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though this would appear more of a comparative evaluation than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solute statement, since bullets can be fired as slowly as 80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.p.s. or as fast as 4,100 f.p.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cause there was great damage to the head and extensive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ation in the brain, Dr. Fillinger was doubtful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nlicher-Carcano could have produced these wounds.  "To produ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kind of effect," he told me, "you have to have a very high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elocity projectile, and the Carcano will not stand very high bol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sures."[19]  The massive defect corresponds perfectly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aracteristics that Humes described in reference to bullet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have a common characteristic of fragmenting extensively up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iking," and that would have "extensively disrupted" the skull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oint of impact (2H356).  Such a bullet would most likely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which is used for "varminting."  Bullets used in varmi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unting must be fired at very high velocities ranging upward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,700 f.p.s., and are designed so that they will smash apa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mediately on impact.  They commonly leave pinhead-sized frag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cattered throughout the tissues.[20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out consideration of the question of whether the damag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ident's head was the consequence of a strike by one or tw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s, it can be said with a reasonable degree of certainty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no instance are any of the head wounds associable with full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cketed military ammunition of the type attributed to Oswald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dical evidence relating to the head wounds is thus exculpator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, for his guilt hinges on the assumption that he fired full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cketed military bullets from the Mannlicher-Carcano rifle f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Depository and linked to hi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The Neck and Upper Thorax Wounds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autopsy report concludes that a bullet struck the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upper thoracic region of his back and penetrated his body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slightly downward angle, exiting through the lower par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terior neck.  This theory has long been rendered incredibl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umerous critical analyses.[21]  However, one piece of inform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particular prevents anyone, whether or not he believe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rren Report, from asserting that a bullet went through the nec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manner described in the autopsy report.  In order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bstantiate the assumption of a continuous bullet track,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ack must be dissected at the autopsy.  According to Dr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llinger and Wecht, there is no way to positively identify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path other than by dissecting it--taking it apart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llowing it through every fraction of an inch of the tissue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netrates.[22]  In his New Orleans testimony, Colonel Finck st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licitly, under oath, that the putative bullet track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neck was {not} dissected.[23]  This failure to disse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, according to Dr.  Fillinger, "the most critical thing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ole autopsy."[24]  Without such dissection, {no one,} inclu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utopsy pathologists, can be in a position to assert that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made a continuous path through the President's neck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re is one piece of information concerning the neck and upp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orax wounds that establishes beyond any doubt that (1)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ticular bullet traced to Oswald's rifle and alleged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to have penetrated the President's neck could not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duced the damage attributed to it, and (2) military ammuni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general type attributed to Oswald could not have cau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se wounds.  This information came to light in the repor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ark Pane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escribing antero-posterior X-ray views of the lower nec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gion, the Panel Report declared, "Also several small metall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s are present in this region."[25]  This observation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nel vitiates Dr. Humes's sworn testimony to the Commissio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X rays revealed no metallic fragments in the neck reg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2H361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etailed information concerning these fragments is scant. 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ir number, the Clark Panel says only that there are "several"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ir size, that they are "small."  My requests to the Panel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re specific designations have gone unanswered.  The radiologi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the Panel, Dr. Russell Morgan, has told me that the exa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region" in which these fragments appeared on the films was ju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teral to the tip of the right transverse process of the seven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ervical vertebra, which is located at the very bas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ck.[26]  However, the back-to-front (or front-to-back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tribution of these fragments cannot be determined becaus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ntory of X rays includes no lateral views of the neck.  As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arned from Dr. Fillinger, antero-posterior X-ray views can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ery deceiving in depicting the front-to-back distribution of X-ra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nsities.  As a case in point, he showed me X rays of a boy sh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chest with shotgun pellets.  The "A-P" view seemed to sh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iny "shot" particles in the same plane within the chest. 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teral X ray, however, revealed that the particles were actu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cattered throughout the chest at various levels from front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ck.[27]  Thus, all we can know about the distribution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s in the President's neck is that they were at the level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eventh cervical vertebr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evertheless, the knowledge that there were metallic frag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neck, regardless of their number, size, or distribution,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fficient to eliminate the possibility that military ammuni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ype attributed to Oswald was responsible for the neck wound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previously noted, full-jacketed military bullets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tructed so that they will not fragment in soft tissue.  Even i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bone in the neck region were struck (the official story i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no} bone in President Kennedy's neck region was struck), i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likely that this military ammunition of medium velocity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produced "several small" fragments and no large ones.  (Th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no point on the body from which a large fragment could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ited.  The 5 mm. wound on the anterior neck, alleged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utopsy pathologists and the Commission to have been an exit woun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entirely too small and regular to have been caused by a lar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tion of a bullet that had become deformed as a resul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ing.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neither the head nor the neck wounds are attributabl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mmunition Oswald allegedly used would seem to provi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suasive evidence that Oswald played no part in the shooting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ident.  In fact, the evidence of the neck fragments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early exculpatory, as is illustrated in an actual case presen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LeMoyne Snyder in "Homicide Investigation."[28]  Snyder relat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tory of a hunter found dead from a rifle wound in the ches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on disclosed only two persons who could have sho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--one armed with a military rifle firing jacketed ammuniti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other with a .30-calibre Winchester firing soft-nosed hun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s.  According to Snyder, "The problem was to try to determ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ther the victim had been killed by jacketed ammunition or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ft-nosed bullet."  In reference to an X ray of the victim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est, Snyder writes:  "Notice the numerous flecks of l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cattered through the tissues, strongly indicating that the w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caused by soft-nosed ammunition."  The parallel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is striking, for the fragments scatter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neck must "strongly indicate . . . soft-no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mmunition," although the government's suspect allegedly f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cketed bullet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nyder's case ends justly;  the guilty person is identifi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edical evidence, the innocent is exculpated.  Tests us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wo suspect weapons demonstrated that the military ammunition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left no metal in the chest, while the soft-nosed bullet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scattered numerous tiny fragments, proving "that it was soft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sed ammunition and not a jacketed bullet which killed the man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denying the Commission knowledge of the neck fragments, D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umes denied Oswald the possible proof of his innocenc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presence of these fragments in the President's neck fur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associates Oswald from the crime because it establishes beyo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y doubt that the specific bullet alleged by the Commission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penetrated the neck could {not} have produced the dama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tributed to it.  The Report never directly identifie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ticular bullet as having caused the neck wounds.  However,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early implies that the bullet that wounded Governor Connally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st penetrated the President's neck.  It asserts that a who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traceable to the Mannlicher-Carcano was found on Govern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nally's stretcher at Parkland Hospital (R79, 81), and express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elief that this bullet caused the Governor's wound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viously, according to the theory that one bullet produced all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nfatal wounds to both men, it must be the Commission's belie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President's neck was penetrated by the "stretcher bullet,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Exhibit 399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E 399 could not have produced the President's neck wounds,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imple reason that it is unfragmented.  Several factors destro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ossibility that the bullet merely brushed some fragments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s surface in passing through the neck, thereby leav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tallic pieces observed on X rays.  The loss of fragment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ght almost insignificantly have reduced the bullet's mass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ertainly have created some irregularity of its surface.  Yet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rregular missile of substantial size could not have produc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mall round wound in the throat upon exiting (see 6H5, 15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his testimony at the New Orleans conspiracy trial, FB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llistics expert Robert Frazier described the condition of CE 39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the circumstances under which it could have deposited met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Frazier:  In my opinion there was no jacke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issing, no discernible amount of jacket missing [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llet]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Oser:  . . . If such a pellet as Exhibit 399 is sh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. . . during its travel what could possibly remov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pper jacketing in order for the lead contained therein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 deposited into a particular target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Frazier:  The bullet would have to strike some obje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 sufficient force to rupture the jacket either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riking head-on or if it were tumbling the striking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ide, or the other alternative would be if the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umbled in flight and wound up in a base-first attitud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n the lead would be exposed at the point of impac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Oser:  In Commission Exhibit 399, you fou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pper jacketing intact, I believe you said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Frazier:  Yes.[29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cause none of CE 399's jacket was missing, the neck frag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not possibly have come from that area of the bullet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ly other means by which 399 could have lost fragments (sinc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cket was not ruptured) is if it somehow began tumbling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ck, presenting its base to some hard surface and scraping of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s.  Had 399 been tumbling in this manner, it would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duced a massive and lacerated exit wound, which certainly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occur on the President's neck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there is no conceivable way in which 399 could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ed metallic fragments in the President's nec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lthough the putative bullet track through the neck was n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sected, on the night of the autopsy the pathologists were a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insert metal "probes" into the back wound to a depth of ab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wo inches.[30]  No path could be probed beyond this point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thologists speculated that the bullet that entered the back mi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mehow have stopped short after this modest penetration and fall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ut of the wound prior to the autopsy.[31]  Althoug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thologists abandoned this theory when they were confronted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nterior neck wound to be accounted for, others, includ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BI and some critics of the Warren Report, have suggested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stretcher" bullet, CE 399, penetrated the President's back a ve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rt distance and dropped out of the wound at Parkl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spital.[32]  This theory seems to offer an alternative by whic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fired from Oswald's rifle might be connected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wounds.  However, to postulate that CE 399 or any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of the type allegedly fired by Oswald penetrated two inch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flesh and suddenly stopped short is to beg for the ludicrous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a theory, it is unworthy of serious consideration.  I base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ertion on the following considerations brought out to me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chard Bernabei, a fellow researcher who has made substant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ributions to the medical-ballistics aspects of this cas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{General Principles.}  A cartridge, or round of ammunition,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osed of a primer, a cartridge case, powder, and a bullet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imer, a metal cup containing a detonatable mixture, fits in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se of the cartridge case, which is loaded with the powder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fits into the neck of the cartridge case.  To fir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, the cartridge is placed in the chamber of the firearm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mediately behind the barrel, with its base resting agains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lid support which, in a bolt-operated weapon, is called the bol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ce.  When the trigger is pulled a firing pin strikes a swif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d blow into the primer, detonating the primer mixture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lames from the resulting explosion ignite the powder, causing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apid combustion whose force propels the bullet forward throug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rrel (R547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cause the bullet is propelled by the pressure of the expan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ases in the cartridge case, the bullet's velocity will vary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mount of pressure generated.  This pressure not only expan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ides of the case, but also drives the base back agains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lt face.[33]  The latter action flattens out the base,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gree of flattening plus the resultant depth of the firing-p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entation provide a very fair means of estimating whethe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sure was normal, high, or low, and thus whether the bullet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ed at its standard velocity.[34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{Background.}  According to the Warren Report, three empt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tridge cases were found near the alleged "assassin's window,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 of which were traceable to "Oswald's" rifle owing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croscopic marks left on the bases (R79, 84-85).  The presenc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se expended cases weighed heavily in the Commission's conclu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ree shots were fired.  The Report states:  "The mo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vincing evidence relating to the number of shots was provid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ence . . . of three spent cartridges" (R110).  With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king comment as to the soundness of this reasoning and assum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argument's sake that the Carcano was used, I claim that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gically follows that bullet 399, if it is a legitim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bullet, was fired from one of the spent cas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{Drawback.}  Bullets fired from "Oswald's" rifle into fles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mulants exhibited good penetrating power, passing easily thr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re than 72 cm. of gelatin.  These bullets struck a simulated nec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a distance of 180 feet, traveling at approximately 1,90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.p.s. and exiting from the simulant at 1,779 f.p.s. (R581-82). 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llistics expert Charles Dickey confirmed to me, bullets moving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ch speeds would not stop short in muscle, as is demanded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ory placing CE 399 in the President's back.[35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only way a bullet such as CE 399 could have made a sh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netration into muscle at a distance of 50 yards is if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elocity had somehow been significantly retarded.  Owing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ck of physical mitigants, the only explanation for suc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emendous slowing down is a "short-charge" cartridge, who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losive power is far less than standard.[36]  Dickey told m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would be an extremely unusual occurrence and that, despit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ge of the alleged ammunition, the propellants should have remai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ble.[37]  In all the many times this ammunition has been test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ed subsequent to the assassination, not one "short charge" h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reported.[38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{Disproof.}  As mentioned previously, a key indication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elocity at which a bullet was fired is found by the degre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lattening of the cartridge base and the depth of the prim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entation.  Dick Bernabei had told me that, from his ow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amination of the three found cartridge cases and two others f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the rifle for comparison purposes, the primer indentations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 the cases were identical, proving that they had all been f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the same velocity.  To check this, I had the National Archi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pare a photo illustrating the five bases all under simila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ghting.  This picture confirmed Dick's observations, indica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bullets fired from the suspect cases were fired at thei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rmal velocit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from the unlikely to the impossible, neither bullet 39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r any other bullet of that type fired at standard velocity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annlicher-Carcano could have lodged in the soft tissue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bac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Conclusion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roughout this chapter, I have endeavored to answe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estion:  Could the President's wounds have been caused by bulle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type recovered and traced to Oswald's rifle?  The answer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question, to the most reasonably certain degree allowed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mitations of the medical evidence, is No.  The natur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fragmentation observed within the President's woun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ongly indicates that he was {not} struck by military ammuni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type attributed to Oswald's rifle.  In every case, i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kely that the President's wounds were produced by some typ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orting ammunition.  It is possible to conclude beyond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sonable doubt that a specific bullet, CE 399, traced to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, did {not} penetrate the President's neck, for there is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y in which that bullet could have deposited the metall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s located in the neck region. Before any conclusions can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rawn concerning whether CE 399 played any role in the shooting, w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ust first ask whether it is possible for CE 399 to have produc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wounds of Governor Connall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1] The best published discussions of the limitations of the medic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evidence may be found in the following sources:  Weisberg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"Whitewash," chap. 13;  Meagher, chap. 5;  Cyril Wecht, "A Critiqu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f President Kennedy's Autopsy," in Thompson, pp. 278-84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The most definitive expose of the medical evidence is contai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in a three-part book by Weisberg called "Post Mortem."  This i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opyrighted study based on Weisberg's exhaustive research over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eriod of about eight years;  however, it is not commerci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ublish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2] "Winchester Handbook," p. 121, and A. Lucas, pp. 241-4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3] Rowland H. Long, "The Physician and the Law" (New York, 1968)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. 23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4] Author's interview with Dr. John Nichols on April 16, 197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5] Author's taped interview with Dr. Halpert Fillinger on January 14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70.  (Hereinafter referred to as "Fillinger Interview.")  S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lso Long, p. 23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6] Report of the Ramsey Clark panel, p. 1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7] R. Long, p. 231.  This phenomenon is also described and illustr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in Thomas Gonzales, Milton Helpern, Morgan Vance, and Charl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Umberger, "Legal Medicine, Pathology and Toxicology" (New York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ppleton-Century-Crofts, Inc., 1954), pp. 396 and 42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8] LeMoyne Snyder, "Homicide Investigation" (Springfield, Mass., 1953)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. 13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9] Fillinger Interview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0] Clark Panel Report, pp. 10-1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1] The lead used in most military projecticles is an alloy of antimo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ith small quantities of arsenic and bismuth added for hardening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resist expansion.  See Lucas, pp. 241-4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2] Fillinger Interview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3] Clark Panel Report, p. 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4] Ibid., p. 1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5] Thompson, p. 11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6] Fillinger Interview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7] Ibi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8] Ibi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9] Ibi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0] "Winchester Handbook," p. 123;  C. E. Hagie, "The American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for Hunting and Target Shooting" (New York:  The Macmillan Co.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46), pp. 69, 73, 83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The possibility that a frangible bullet produced the massive h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ound was first suggested by Vincent Salandria in an articl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ppeared in "Liberation" magazine, March 1965, p. 32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pecification of a varminting bullet was first introduced to me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ick Bernabei, who has done much admirable and worthwhile work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 medical/ballistics aspects of the cas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1] See Weisberg, "Whitewash," pp. 178-86; Meagher, pp. 139-59;  Dav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elsh and David Lifton, "A Counter-Theory:  The Case For Thr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ssassins," "Ramparts," January 1967, section II:  "The Bullet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 Back."  Much of the original research can be found in Vinc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alandria, "The Warren Report," "Liberation," March 1965, pp. 14-22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art I:  A Philadelphia Lawyer Analyzes the President's Back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Neck Wound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2] Fillinger Interview, and Thompson, p. 5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3] Transcript of court proceedings of February 24, 1969, in "Stat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Louisiana v. Clay L. Shaw," p. 115. (Hereinafter referred to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"Finck 2/24/69 testimony."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4] Fillinger Interview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5] Clark Panel Report, p. 1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6] Letter to the author from Dr. Russell Morgan, dated November 12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6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7] Fillinger Interview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8] This case and the accompanying illustrations can be found in LeMoy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nyder, pp. 135-3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29] Frazier 2/21/69 testimony, pp. 159-6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0] See CD 7, p. 284; 2H93;  Thompson, p. 16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1] See CD 7, p. 284, 2H36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2] See the first FBI report on the assassination, CD 1,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upplemental Report, dated January 13, 1964;  Thompson, pp. 165-70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3] Sir Sydney Smith and Frederick Fiddes, "Forensic Medicine" (London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J. and A. Churchill, Ltd., 1955), p. 17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4] Major Sir Gerald Burrard, "The Identification of Firearm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Forensic Ballistics" (London:  Herbert Jenkins, 1951), p. 51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cheme I use in the text is adapted from this book, p. 5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5] Author's taped interview with Charles Dickey at Frankford Arsena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July 16, 1968. (Hereinafter referred to as "Dickey Interview."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6] Thompson, pp. 167-6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7] Dickey Interview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38] E.G., see R193 and "International Surgery" 50, no. 6 (Decem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68):  p. 52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5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Governor's Wounds and the Validity of the Essential Conclusion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case of Governor Connally, it is not possible to determ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ype of ammunition that produced his wounds.  Three bones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body were struck by a bullet, two of them seriously broken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ctured, and flecks of metal were observed in, and in one ca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moved from, his injuries.  The presence of these metall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s in the Governor's wounds, however, does not specific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cate that he was struck by a type of sporting ammuniti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cause the force with which the bone tissue was struck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fficient for military ammunition to have deposited the frag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served.  It is the Warren Commission's belief that the Governor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s were caused by the almost pristine bullet, CE 399, f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Oswald's rifle (R95).  Therefore, in this chapter I will de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with the general question of the type of ammunition, but wit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ific bullet, CE 399.  The question to be answered is this: 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399 produce the wounds sustained by Governor Connally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 bullet entered the back of the Governor's chest to the lef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right armpit.  This bullet struck the fifth rib and shatte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, actually stripping away about 10 cm. of bone star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mediately below the armpit (4H105;  6H86).  The right lung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verely lacerated (6H88).  The bullet exited from the anteri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est, causing a large sucking wound about 5 cm. in diameter ju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low the right nipple (6H85).  There was an atypical entra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 on the dorsal (back of the hand) side of the Governor's wri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an atypical exit wound on the volar (palm) side (6H07;  R93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adius (wrist bone) had been broken into about seven or ei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ieces from the passage of the bullet (4H120).  There was a 1 c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uncture wound located on the Governor's left thigh some fiv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x inches above the knee (R93).  X rays revealed a small metall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 embedded in the left thigh bone, the femur (6H106). 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 was not surgically removed and still remains in M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nally's femu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is probable that one bullet caused all of Connally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juries.  In support of this hypothesis, the Report paraphras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arkland doctors as follow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In their testimony, the three doctors who atten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overnor Connally expressed independently their opinio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 single bullet had passed through his chest, tumb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rough his wrist with very little exit velocity, leav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mall metallic fragments from the rear portion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llet;  punctured his left thigh after the bullet had lo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virtually all of its velocity;  and had fallen ou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gh wound. (R95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footnote to this statement cites portions of the doctors'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ions taken in Dallas on March 23, before two of them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ought to Washington to testify for the Commission a month late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this time, they had not seen bullet 399 and spoke on a strict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ypothetical basi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r. Tom Shires, who was involved in the Governor's medic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eatment, explained that, from the discussion among Connally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rgeons, "everyone was under the impression this was one missile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-through and through the chest, through and through the arm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gh."  When asked if any of the doctors had dissented from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ensus he replied, "Not that I remember" (6H110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r. Charles Gregory, who attended to the Governor's wrist woun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st explained the reasoning behind the theory that one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used Connally's wound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Specter:  Would you consider it possible, in you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ofessional opinion, for the same bullet to have inflic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ll of the wounds which you have described on Govern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nnally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Gregory:  Yes;  I believe it is very possible, for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umber of reasons.  One of these--is the apparent los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nergy manifested at each of the various body surface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ich I transected, the greatest energy being at the poi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entry on the posterior aspect of the chest and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ifth rib, where considerable destruction was done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least destruction having been done in the medial aspec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thigh where the bullet apparently expended itself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. . . We know that high velocity bullets striking b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ve a strong tendency to shatter bones and the degre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ich the fifth rib was shattered was considerably in exce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the amount of shattering which occurred in the radius-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forear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. . . I think that the missile was continually los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velocity with each set of tissues which it encountered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ransected, and the amount of damage done is progressiv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less from first entrance to the thorax to the last entra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the thigh. (6H101-2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Report is entirely misleading, however, when it asser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doctors felt that the wrist fragments were left "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r portion of the bullet" and that this {bullet} subsequent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unctured the thigh.  In their original testimonies, the docto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d not postulate from what part of the bullet the fragments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e.  The intent of the Report is obvious, when we consider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only possible surface from which CE 399 could have lo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s is its rear, or base, where the lead core was natur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osed.  The thinking of the doctors, however, tended to rule 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ossibility of CE 399's having gone into the wrist at all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cause they felt that this wound was the result of an irregular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ed missile (6H90-91, 98-99, 102).  Dr. Robert Shaw, w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ducted the operation on the Governor's chest, was puzzled a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 the wrist wounds could have appeared as they did if a who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had caused them (6H91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ccording to Dr. Shaw, it is not exactly correct to assert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whole bullet entered the thigh.  In the portion of his origin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 cited by the Report, Dr.  Shaw explained the theor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bullet's causing all the Governor's wounds in this way:  "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always felt that the wounds of Governor Connally could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lained by the passage of one missile through his chest, strik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wrist and {a fragment of it} going on into his left thigh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6H91;  emphasis added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at the Report does not reflect is the substantial chang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rs. Shaw's and Gregory's opinions when shown the bullet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egedly produced the Governor's wounds.  The first indic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aried opinions came through this exchange between Dr. Shaw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ers Cooper, Dulles, and McCloy.  Dr.  Shaw had been ask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ut the possibility that one bullet had caused the Governor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Shaw:  . . . this is still a possibility.  But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on't feel that it is the only possibilit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Sen. Cooper:  Why do you say you don't think it i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ly possibility?  What causes you {now} to say that i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location-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Shaw:  This is again the testimony that I believe D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regory will be giving, too.  It is a matter of whethe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rist wound could be caused by the same bullet, and we fel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it could but {but we had not seen the bullets unti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day,} and we still do not know which bullet actu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flicted the wound on Governor Connall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ulles:  Or whether it was one or two rounds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Shaw:  Y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ulles:  Or two bullets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Shaw:  Yes;  or thre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McCloy:  You have no firm opinion that all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ree wounds were caused by one bullet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Shaw:  I have no firm opinion. . . .  Asking me n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f it was true.  {If you had asked me a month ago I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ve} [had]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McCloy:  Could they have been caused by one bulle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your opinion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Shaw:  They coul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McCloy:  I gather that what the witness is saying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it is possible that they might have been caused by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llet.  But that he has no firm opinion {now} that th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r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ulles:  As I understand it too.  Is ou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nderstanding correct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Shaw:  That is correct. (4H109;  emphasis added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might be regarded as highly culpable that Commissione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ulles and McCloy, who professed such a clear understanding of D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aw's position, signed a report stating the opposite of what D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aw had testified to, with a footnote referring to pri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tements withdrawn by Shaw in their presence.  Dr. Shaw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 is explicit that, prior to seeing the bullet in evidenc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felt that all the Governor's wounds were caused by one bullet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n shown the bullet, CE 399, which allegedly did this damage,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tracted his original opinion.  What was it about this bullet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used such a change of judgment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nder questioning by Arlen Specter, Dr. Shaw summed up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cations that CE 399 did not produce the Governor's wounds. 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first been asked to comment on the possibility of a bulle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ing caused the wound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Specter:  When you started to comment about it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ing possible, was that in reference to the existing ma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d shape of bullet 399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Shaw:  I thought you were referring directly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llet shown as Exhibit 399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Specter:  What is your opinion as to whether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399 could have inflicted all the wounds on the Govern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n, without respect at this point to the wound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esident's neck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Shaw:  I feel that there would be some difficulty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xplaining all of the wounds as being inflicted by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xhibit 399 without causing more in the way of los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ubstance to the bullet or deformation of the bulle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(4H114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E 399 is a virtually undistorted, intact bullet.  Its weigh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roximately two grains below the average weight of an unf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of that type.  As was mentioned in the previous chapt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ne of the copper jacket of 399 is missing.  The nose and side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bullet--as shown in photographs and as I saw in a person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amination--are without gross deformity.  The base of 399 has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lightly squeezed so that, in contrast to its rounded shaft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ail end is slightly elliptical in shape.  A small amount of lea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apparently has flowed from the open base, creates a sli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rregularity of the bas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iven the almost pristine condition of CE 399, i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derstandable that Drs. Shaw and Gregory were puzzled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ference that this bullet had caused the Governor's wound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fore having seen 399, they imagined the bullet that penetr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nally as being irregular or distorted, the natural consequ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powerful impacts with two substantial bones.  Dr. Shaw did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nk the bullet could even have remained intact (6H91). 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sis of the nature of the wrist wound, Dr. Gregory thought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the missile that struck it could be virtually intact, insofar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ss was concerned, but probably was {distorted}" (6H99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ccording to Dr. Gregory, the wrist wound showed characteristic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suffering the impact of an {irregular} missile (6H98, 102). 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testimony before the Commission, Dr. Gregory expounded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ature of this "irregular" missil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Gregory:  The wound of entrance (on the wrist)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haracteristic in my view of an irregular missile in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ase, an irregular missile which has tipped itself off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ing irregular by the nature of itself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ulles:  What do you mean by irregular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r. Gregory:  I mean one that has been distorted.  I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some way angular, it has sharp edges or something of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ort.  It is not rounded or pointed in the fashion of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rdinary missile. (4H124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bviously, the condition of the bullet that produced the wri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, as described by Dr. Gregory, does not match that of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99, which is not "distorted" or "irregular."  There is only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rface on CE 399 that is the least bit "irregular," the base e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re the lead core is naturally exposed.  When Arlen Specter ask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r. Gregory about a possible correlation between CE 399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rist wound, the latter respond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only . . . deformity which I can find is at the bas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missile. . . .  The only way that this missile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ve produced this wound, in my view, was to have ente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wrist backward. . . .  That is the only possi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xplanation I could offer to correlate this missile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s particular wound. (4H121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r. Gregory admitted, in response to a hypothetical question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nsel Specter, that the slight irregularity in the base of CE 39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could have" been sufficient to produce the lacerated woun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served on the Governor's wrist (4H122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Yet, Dr. Gregory's only correlation of CE 399 to the wrist w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not applicable to the circumstances of the shooting.  D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regory examined 399 in its spent state, long after it had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ed and incurred its slight amount of damage.  He relat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in {this} state to a bullet in flight that had not suffe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ull extent of its damage.  The irregularity of 399's ba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ld have occurred {after} it hit the wrist, as the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tulates.  Certainly a base-first strike on the radius would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left the base in the same condition as it was {prior}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pact.  Dr. Gregory's answer to Specter's hypothetical ques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not apply to the actual shoot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pecter knew independently from wound ballistics expert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ndition of CE 399 was not at all consistent with hav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uck a wrist.  Two conferences that Specter attended were he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uring the week prior to Dr. Gregory's Commission testimony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ensus of the first meeting was, in part, that "the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vered from the Governor's stretcher does not appear to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netrated a wrist."[1]  The expert opinion was more explicit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next meeting, held the day of the Shaw-Gregory testimon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tended by those doctors, the wound ballistics experts, Spect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cCloy, and others.  A memorandum of this conference reports tha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a discussion after the conference Drs. Light and Dol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(two wound ballistics experts from Edgewood Arsenal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xpressed themselves as being very strongly of the opin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Connally had been hit by two different bullet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incipally on the ground that the bullet recovered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nnally's stretcher could not have broken his radi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out having suffered more distortion.  Dr. Olivi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(another wound ballistics expert) withheld a conclu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ntil he has had the opportunity to make tests on anim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tissue and bone with the actual rifle.[2]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|                     photograph of 5 bullets:                       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|                                                                    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| leftmost--virtually pristine                                       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|   2nd from left--flattened length-wise but not squished vertically 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|     middle--top half missing/middle squished, bottom recognizable  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|       2nd from right--"apparent" [misshapen] top of middle bullet  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|         rightmost--top 3rd of bullet is mushroomed into a "pancake"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|_____________________________________________________________________|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g. 4.  CE 399 (far left) is beautifully preserved as compar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milar bullets fired from the Carcano:  (from left to right) 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853, fired through a goat's chest, CE 857 (in two pieces), f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o a human skull, and CE 856, fired into a human wrist.  Not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three, each of which did less damage than the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tributes to 399, emerged as undistorted as 399.  I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posterous to assume that 399 could have struck so m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structions and remained so undamaged.  (This photograph was tak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Harold Weisberg by the National Archives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r. Olivier's tests, despite their shortcomings, demonstrated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ery common ballistics principle--that a bullet striking bone wi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sually suffer some form of distor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is apparent from Figure 4, none of Dr. Olivier's test bulle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dmitted into evidence matched 399, since all were grossly deform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extreme flattening, indenting, or separation of jacket from c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see also 17H849-51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lthough Dr. Olivier's tests included shots through ten cada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rists, only one of the bullets recovered from this series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dmitted into evidence, CE 856 (see Fig. 4).  The other bullets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in the National Archives, and until recently no researchers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en them.  On March 27, 1973, the Archives declassified a once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Confidential" report written in March 1965 by Dr. Olivier and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ociate, Dr. Arthur J. Dziemian.  This report is entitled "W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llistics of 6.5-MM Mannlicher-Carcano Ammunition," and repres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inal report of the research conducted for the Commission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dgewood Arsenal.  This report includes photographs of four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 bullets fired through human wrists, published here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st time ever (Fig. 5).  The bullet marked "B" in Figure 5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arently CE 856.  However, the other three bullets,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duced damage similar to that suffered by Governor Connally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rist, are even more mutilated than the one bullet that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erved for the record.  These newly released photograph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raphically reveal the degree of mutilation that might be found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nlicher-Carcano bullets that had struck human wrists, and mak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en more preposterous the Commission's assertion that near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istine 399 penetrated Connally's wrist. {goes below: .ll 75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|  photograph of 4 bullets lying horizontally: 2 bullets in 2 rows:  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|                                                                    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| top left--head mashed slightly down (1 to 2 centimeters?)          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|                 top right--head mashed w/more deformity, (1-2 cms?)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| bottom left--head mashed, more deformity (3-4 cms?)                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|             bottom right--head mashed, extreme deformity (5-6 cms?)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|_____________________________________________________________________|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g. 5.  This photograph was considered "Confidential"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vernment and withheld from researchers for eight years. 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icts "6.5-MM Mannlicher-Carcano Bullets Recovered after be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ed Through Distal Ends of Radii of Cadaver Wrists.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obvious conclusion dictated by the nature of the Governor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s is that CE 399 could not have caused them.  This is contra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Report's assertion that "all the evidence indicated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found on the Governor's stretcher could have caused all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s" (R95).  The substantiating argument of the Report i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otal weight of the bullet fragments in the Governor's bod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es not exceed the weight lost by 399.  This argumen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nsensical, for it ignores the thoroughly nonstatistical natur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llistics and the expected consequences of bullets striking bon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ch a line of reasoning attempts to replace imprecision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seudo-exactness and inapplicable mathematic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is therefore, in light of the well-preserved state of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, preposterous to postulate that CE 399 caused Govern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nally's wounds.  Drs. Shaw and Gregory, barraged by the offi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ention that 399 was discovered on the Governor's stretcher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us must have caused his wounds, were reserved in express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mselves on the unlikelihood of such a proposition. 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erts have been more free in voicing their opinions.  I have y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find one expert who will concede the likelihood of an occurr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ch as the Commission assumes.  When I spoke with ballistic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ert Charles Dickey at Frankford Arsenal, he cautioned me that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not speak out directly against the validity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vernment's beliefs relating to the assassination.  Even he f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hard to accept that 399 caused the Governor's wounds.[3]  Amo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any forensic pathologists who have scoffed at this theory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lliam Enos,[4] Halpert Fillinger,[5] Milton Helpern,[6] Joh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ichols,[7] and Cyril Wecht.[8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absence of gross deformity in bullet 399 contradict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eer of massive bone-smashing attributed to it.  However, as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arned from Dr. Fillinger and as Harold Weisberg pointed 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veral years ago in a copyrighted study of the medical evidenc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ost crucial aspect of 399's state is its absenc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gnificant distortion detectable through microscop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amination.[9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barrels of modern firearms are "rifled," that is, sever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iral grooves are cut into the barrel from end to end.  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is propelled through the barrel, these spiral groove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nds (the raised portions of the barrel between the grooves) s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ullet spinning around its axis, giving it rotational as we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forward movement, thus increasing its stability in flight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nds and grooves consequently etch a pattern of very fine stri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nes along the sides of the bullet, which will vary from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apon to another just as fingerprints vary from one person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other.  Like fingerprints, the lands and grooves scratched on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urface of the bullet can be microscopically identified wit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ticular weapon to the exclusion of all others, provide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y remain sufficiently intact subsequent to impact (R547-48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very fine lands and grooves along the copper sides of CE 39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owed the conclusive determination that the bullet had been f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"Oswald's" rifle.  FBI agent Frazier provided vital testimo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ut the defacement of these microscopic markings on 399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Eisenberg:  Were the markings of the bullet at a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efaced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Frazier:  Yes;  they were, in that the bulle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istorted by having been slightly flattened or twist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Eisenberg:  How material would you call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efacement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Frazier:  It is hardly visible unless you look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ase of the bullet and notice it is not roun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Eisenberg:  How far does it affect your exam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or purposes of identification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Frazier:  It had no effect at all . . . because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id not mutilate or distort the microscopic marks beyo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oint where you could recognize the pattern and fi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ame pattern of marks on one bullet as were present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ther. (3H430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Frazier's testimony it is apparent that the very sli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defacement" of 399's lands and grooves could be better termed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displacement," for the microscopic marks were distorted only by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most insignificant change in the {contour} of the bullet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pposed to a disruption in the continuity of the surfac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fter closely examining 399 at a magnification of f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ameters, I was convinced of the veracity of Frazier's testimon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 followed each set of lands and grooves on the bullet and saw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 were continuous and without disruption, beginning just bel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ounded nose and running smoothly down to the tail en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r. Fillinger emphasized to me that a jacketed bullet such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99 could strike one bone and leave its lands and grooves intact s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r as visible {to the naked eye}.  When I assured him that Ag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zier had found these marks still to be intact even thr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croscopic examination, Fillinger seemed somewhat taken aback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Well, this is unlikely," he said.  "It's very unlikely, a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tter of fact.  Even our own ballistics people here don't get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ind of good luck."[10]  One can readily appreciate that forcefu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act with firm bone tissue is bound to disrupt the f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iations on a bullet's surface, even with a jacketed projectil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f 399 wounded Governor Connally, then it was necessarily immu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conditions that distort and deform other bullets of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ind.  If it smashed through two substantial bones and rammed in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other one, it failed to manifest the normal indications of suc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light, those which marked other bullets under even less stres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heory that 399 wounded the Governor is valid only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mise that it was a magic bullet capable of feats never bef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formed in the history of ballistic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llet 399 is not magic.  It is just the typical mass of copp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lead that constitutes other bullets of its kind.  Govern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nally was likewise not magic.  His flesh and bones would defor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s as would anyone else's;  his wounds showed very stro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cations that the bullet causing them had, in fact, beco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torted and irregula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only tenable conclusion warranted by the evidenc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vernor's wounds, the condition of 399, and the laws of physics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399 did not wound Governor Connall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The Search for Legitimacy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id 399 figure in the assassination shots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we have seen, there is no possible way by which bullet 39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n be related to the President's wounds.  The extens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ation involving the fatal wounds rules out a missile lef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act.  The presence of fragments in the President's neck likewi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ules out 399, for there is no possible circumstance under which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have deposited fragments in the neck and still account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other wounds, such as the tiny hole in the throat.  Ha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sustained a back wound of short penetration, it could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been caused by a bullet whose penetrating power was as gre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399'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overnor Connally, to judge from the nature of his wound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dictable consequences of a strike such as he endured,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t by a missile that did not leave behind a very large percenta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its substance but ended its flight in a distorted or mang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di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CE 399 can not be related to any of the wounds inflic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either victim during the assassination.  From this it follow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399 must have turned up at Parkland Hospital in a manner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ated to the victims and their treatment.  It had to have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laced on the stretcher at some time, manually and intentionall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can not be a legitimate assassination bulle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situation at Parkland on the afternoon of the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ld have enabled almost anyone to gain access to the area wh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99 was discovered on the stretcher.  A man identifying himself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 FBI agent tried to enter the room in which the dead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y at the hospital.  The Secret Servicemen who witnessed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ident and had to restrain the man with force reported that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appeared to be {determined} to enter the President's room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18H798-99 and 795-96).  The Commission apparently made no effor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determine the identity of this man and sought no further detail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other witness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wo witnesses were positive that they saw Jack Ruby at Parkl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spital at about the time the President's death was announc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15H80;  25H216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rold Weisberg, in his book "Oswald in New Orleans," reveal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a Cuban refugee of "disruptive influence" was employed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kland at the time of the assassination.  Pointing out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's best evidence indicated that 399 was a "plant,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isberg finds it extremely suspicious that no effort was mad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dentify this "political Cuban" when his existence was known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th the Secret Service and the Commission.[11]  Such a man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had access to the stretcher on which 399 was found and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have attracted the least suspicion, since he was an employe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hospita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urse Margaret Henchcliffe related an incident that illustrat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 almost {anyone} could have made his way to the area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etcher.  She reported that a 16-year-old boy {carrying a camera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gotten into the Emergency Area, seeking to take picture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om in which the President had died less than an hour bef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21H240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re is currently no evidence against the possibility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wo bullet fragments found in the front seat of the limousin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aced to "Oswald's" rifle were likewise "planted" afte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ictims were taken to the hospital.  We should recall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cussion of the President's head wounds that the fatal dama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, in no instance, consistent with the damage produc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litary ammunition of the type attributed to Oswald.  Photograph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aken outside the hospital show substantial crowds in proximity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unguarded limousine.[12]  As in the case of the stretc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, the circumstances {did} permit incriminating evidence to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lant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cannot be said, and indeed I make no pretense of saying,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phony FBI man, a "disruptive Cuban," Jack Ruby, or a young bo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a camera planted bullet 399 at Parkland Hospital.  The thru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is discussion has been that anyone could have gained acces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locations in which evidence pointing to Oswald was found. 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int may also be applied to the Book Depository, where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 and three spent shells were discovered.  Within fift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nutes of the assassination, the Depository was swarming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identified people.[13]  The medical evidence, as the discu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is and the previous chapter demonstrates, disassociat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litary bullets from the President's wounds and proves tha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ific bullet traced to Oswald's rifle and found at Parkl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{not} have wounded either victim in the assassination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rographic analyses, the only evidence that could correl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rifle with the wounds, was conspicuously avoided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, and has been suppressed by the government so that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to this day may know the spectrographer's findings.  I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refore not unreasonable to postulate, in accordance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ly scientific evidence currently available, that the tangi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that implicates Oswald was deliberately "planted," and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figure in the actual shooting.  The unmistakable inference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edical evidence is that the rifle, the cartridge cases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ullets {had} to have been planted.  The circumstances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ok Depository and at Parkland Hospital indisputably could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abled a "conspirator" to plant evidence pointing to Oswald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has produced no evidence that precludes the possibilit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a "plant.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discussion in this section has removed the very found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official case against Oswald by demonstrating, to the degr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certainty possible, that Oswald's rifle was not responsible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wounds of President Kennedy and Governor Connally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dical/ballistics evidence thus exculpates Oswald and pres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veral unmistakable conspiratorial implication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Warren Commission claimed to have much evidence, apart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edical/ballistics findings, that proved or indicate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was the assassin.  This additional evidence,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's treatment of it, I will consider in Part II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1] "Memorandum for the Record," dated April 22, 1964, written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Melvin Eisenberg about a conference held on April 14, l96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2] "Memorandum for the Record," dated April 22, 1964, written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Melvin Eisenberg about a conference held on April 21, 196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3] Dickey Interview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4] "CBS News Inquiry:  `The Warren Report,'" Part II, broadcast o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 CBS Television Network on June 26, 1967, p. 18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ranscript prepared by CBS New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5] Fillinger Interview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6] Marshall Houts, "Where Death Delights" (New York:  Coward-McCan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67), pp. 62-6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7] Nichols Interview and letter to author from Dr. John Nichol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ated September 5, 196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8] Thompson, p. 15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9] Fillinger Interview;  Weisberg, "Post Mortem I," p. 25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0] Ibi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1] Weisberg, "Oswald in New Orleans," pp. 292-9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2] E.g., see Jesse Curry, "Personal JFK Assassination File" (Dallas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merican Poster and Printing Co., Inc., 1969), pp. 34-37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"Dallas Morning News" of November 23, 1963, estimated tha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rowd or 200 had gathered outside the hospital (p. 9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3] See Weisberg, "Whitewash II," p. 3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[10 photographs included over the next 10 pages (inserted between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page 148 and 149 of the text);  for "ascii completeness," their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captions follow.                                     -- ratitor 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ST PAG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. Lee Rankin, head of the Warren Commission's staff of lawyer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UPI photo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len Specter, Commission staff lawyer, and architec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ngle-bullet theory.  (UPI photo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OND PAG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staff lawyer David Belin (center), in Dallas,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members Senator John Sherman Cooper of Kentuck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left) and John J. McCloy.  Belin is responsible for assembl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uch of the case against Oswald.  (UPI photo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RD PAG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e Harvey Oswald in police custody on November 22, 1963.  No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dark shirt (rust brown), which witnesses recalled he w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entire day.  The alleged gunman in the sixth floor of the Boo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 wore a light, short-sleeved shirt consistently describ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white or khaki.  (Wide World Photos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URTH PAG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e Harvey Oswald is silenced forever by Jack Ruby as Oswald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ing escorted through Dallas city jail.  (Wide World Photo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FTH PAG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e Harvey Oswald, dying, refuses to confess to a crime that he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commit.  (Wide World Photos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XTH and SEVENTH PAGE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treme close-up of the tail end of Bullet 399, shown in rel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a millimeter scale.  This photograph reveals the sole deformit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is so-called magic bullet:  there has been a slight squeez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the base with some disruption of the lead core that is expo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that point.  It is difficult to believe that this bullet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merge so unscathed after penetrating two bodies, smashing tw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nes, and brushing another, as the Warren Commission alleg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ever, it is {impossible} for this bullet to have left the l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s demanded if it is a legitimate assassination bulle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tal fragments, some with dimensions greater than 3mm., were lef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hind at each point 399 is alleged to have hit:  The Presiden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ck, and the Governor's chest, wrist, and thigh.  As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hotograph reveals, such an array of fragments could not have co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399's base, thus disassociating 399 from the shooting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area of 399's lead base that is missing appears as a sma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ater in this photograph;  this is the result of FBI Ag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zier's having removed a slug of lead for spectographic analysi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Photo:  National Archives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IGHTH and NINTH PAGE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ressed Skull X rays--These [2] X rays depict gelatin-fil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uman skulls shot with ammunition of the type allegedly us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.  They were classified by the government and remai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ressed until recently;  they are printed here for the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ime ever.  What they reveal is that Oswald's rifle could not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duced the head wounds suffered by President Kennedy.  The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hit the president in the head exploded into a multitud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nuscule fragments.  One Secret Service agent describ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arance of these metal fragments on the X rays:  "The whole h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oked like a little mass of stars."  The fragmentation depicted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se test X rays obviously differs from that describ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head.  The upper X ray reveals only relatively lar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s concentrated at the point of entrance;  the lower reveal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ly a few tiny fragments altogether.  This gives dramatic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ressed proof that Oswald did not fire the shot that kil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Kennedy.  (Photo:  National Archives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NTH PAG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Marina Oswald, widow of supposed assassin Lee Harvey Oswald, being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escorted to testify before Warren Commission investigators.  (UPI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hoto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T III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CCUSE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ifle in the Buildin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annlicher-Carcano C2766 rifle was brought into the Boo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 and taken to the sixth floor in some way at some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ior to 1:30 P.M., November 22, when it was found hidden in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ck of boxes near the sixth-floor stair landing.  For the "l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-no conspiracy" theory to be valid, the only man who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brought the rifle into the building is Lee Harvey Oswal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's conclusion that Oswald brought the rifle in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epository demands premeditation of the murder. According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eport, Oswald deliberately lied to co-worker Frazier about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son for returning to Irving the day before the assassination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tructed a paper sack on or before Thursday, November 21,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urpose of carrying his rifle into the building (R137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prerequisite of premeditation in this case is pri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nowledge of the motorcade route.  If Oswald did not know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ursday morning that President Kennedy would pass his building,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viously could not have planned to shoot the President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osest the Commission came to considering the question of pri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nowledge was to assert that Oswald could have known the motorca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ute as early as November 19, when it appeared in the Dall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pers (R40, 642).  It never established whether Oswald {did} kn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out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espite the Commission's assurances, on the basis of newspap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ounts neither Oswald nor any Dallas resident could have know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{exact} motorcade route, for conflicting accounts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ublished.  The problem, as stated by the Report in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Speculations and Rumors" appendix, is thi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{Speculation}. --The route shown in the newspaper too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motorcade through the Triple Underpass via Main Stree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 block away from the Depository.  Therefore, Oswald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t have known that the motorcade would pass directly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. . . Depository Building. (R643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eport appears to dispel this speculation by asserting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ublished route clearly indicated a turn-off from Main on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uston, and Houston onto Elm, taking the President directly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nt of the Depository as the procession approached the underpas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dispelling this rumor, the Report quotes incompletel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honestly from the relevant Dallas paper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November 16, the "Dallas Times Herald" reported that whi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oute had not yet been determined, "the presidential part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arently will loop through the downtown area, probably on Ma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eet" (22H613).  Both the "Dallas Morning News" and the "Tim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rald" carried the release of the motorcade route on November 19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luding the information about the turn onto Elm (22H614-15)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xt day, the "Morning News" carried another description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ute, saying the motorcade "will travel on Mockingbird Lan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mmon Avenue, Turtle Creek Boulevard, Cedar Springs, Harwood, Ma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Stemmons Freeway," with mention of the Houston-to-Elm stret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mitted (22H616).  Not included in the Commission's evidence b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covered and printed by Harold Weisberg, is a map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torcade route that appeared on the front page of the "Morn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ws" of November 22, the day of the President's visit.  The ma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ws the route as taking Main down to Stemmons Freeway agai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voiding the cut-over to Elm.[1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 never quotes those press accounts which did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lude the Elm Street stretch, leaving the impression that Oswal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his premeditation, knew previously that the President would pa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rectly before him, and therefore present an easy target (R40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istinction is not major, because either published route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put the President within shooting range of the Depository. 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uld be noted, however, that the Commission, in making its cas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oted selectively from the recor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fore it can be stated that Oswald knew of {any} motorca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ute, it must first be established that he had access to a mediu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which he could have been so informed.  Roy Truly and Bonnie Ra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lliams thought that Oswald occasionally read newspapers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 (3H218, 164).  Mrs. Robert Reid saw Oswal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ilding some five to ten times and recalled that "he was usu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ding," although she did not specify what he read (3H279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arles Givens provided the best detail on Oswald's reading hab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uring work.  He testified that Oswald would generally rea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vious day's paper:  "Like if the day was Tuesday, he would r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nday's paper in the morning."  Givens was certain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ditions of the paper Oswald read, the "Dallas Morning News,"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ted, for he usually looked at them after Oswald finished (6H352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's sufficient access to the electronic media is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finitely established.  Mrs. Earlene Roberts, the woman who ren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his small room on North Beckley, testified that he rar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tched television:  "If someone in the other rooms had it 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ybe he would come and stand at the back of the couch--not over 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nutes and go to his room and shut the door" (6H437).  The pol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ntory of materials confiscated from Oswald's room reveals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a "brown and yellow gold Russian make portable radio" (24H343)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though there is no information as to whether the radio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sable, or us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lthough the evidence of Oswald's accessibility to inform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ating to the motorcade route does not establish whether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could} have known {anything} about the exact route, there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cations that he was, in fact, totally uninformed about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interested in the procession.  The narrative written by Marin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when she was first put under protective custody leads on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lieve that Oswald knew nothing of the President's trip.  "On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n I told him that Kennedy was coming the next day to Dalla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ked how I could see him--on television, of course--he answe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he did now know," Marina wrote of the night befor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(18H638).[2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ore important information was provided by co-worker Jam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rman, who met Oswald on the first floor of the Depository betw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9:30 and 10:00 on the morning of November 22.  According to Jarma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s standing up in the window and I went to the window also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d he asked me what were the people gathering arou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rner for, and I told him that the President was suppo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pass that morning, and he asked me did I know which wa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 was coming, and I told him, yes;  he probably come dow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in and turn on Houston and then back again on El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n he said, "Oh, I see," and that was all. (3H201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rman first reported this incident on November 23, 1963, in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ffidavit for the Dallas Police (24H213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Jarman's story is subject to two interpretations.  If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oke honestly, then he clearly revealed his ignorance of the day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ents, knowing neither the reason for the crowds gathering ar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uilding nor the route of the motorcade.  If Oswald knew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swers to the questions he posed to Jarman, it would seem that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deliberately trying to "plant" false information to indic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lack of interest in the motorcade, a good defense in case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later apprehended in connection with the assassin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ever, as Sylvia Meagher has pointed out, if Oswald deliberat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ropped exculpatory hints to Jarman, why did he not later off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to the police as part of the evidence in his favor?[3]  In a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ages of reports and testimony relating to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rrogation sessions, there is no indication that Oswald 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ntioned the early morning meeting with Jarma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 there is no basis for asserting that Oswald knew the exa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torcade route as of Thursday morning, November 21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wspapers, including the one Oswald normally saw a day lat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ried conflicting versions of the route, varying at the cru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uncture--the turn-off on Houston Street.  While there is no wa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nowing whether Oswald had seen any of the published inform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evant to the motorcade, his actions indicate a total unawarene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events surrounding the procession through Dalla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uring October and November of 1963, Oswald lived in a Dall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oming house while his wife, Marina, and two children liv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rving at the home of Ruth Paine, some 15 miles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.  In the words of the Report, "Oswald traveled betw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llas and Irving on weekends in a car driven by a neighbor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ines, Buell Wesley Frazier, who also worked at the Depositor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generally would go to Irving on Friday afternoon and retur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Dallas Monday morning" (R129).  On November 21, the day bef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ssassination, Oswald asked Frazier whether he could ride ho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him that afternoon to obtain "some curtain rods" for "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artment."  Sinister implications are attached to this visit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rving, which the Report would have us believe was unprecedent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uring us that the curtain-rod story was a fabrication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erting that "Oswald's" rifle was stored in the Paine garage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lays ground for the ultimate assertion that Oswald retur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Irving to pick up his rifle and bring it to work the next da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's explanation of Oswald's return to Irving hinges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ssumption that the C2766 rifle was stored in the Paine garag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is there is not a single shred of evidence.  The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one tenuous item that could indicate the presence of {a}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rapped in a blanket in the Paine garage;  Marina testified s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ce peeked into this blanket and saw the {stock} of a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R128).  The other evidence indicates only that a bulky object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ored in the blanket.  Certainly no one saw the {specific} C276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 in the garage.  As Liebeler has pointed out, "that fac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not one person alive today ever saw that rifle in the Pa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arage in such a way that it could be identified as that rifle."[4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 recounts in dramatic detail the police search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ine garage on the afternoon of the assassination.  When ask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day if her husband owned a rifle, Marina pointed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lled-up blanket, which the officers proceeded to lift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lanket hung limp in an officer's hand;  it was empty (R131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though there was no evidence that the rifle had ever been sto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re, the Commission found the presence of the empty blanket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vember 22 evidence that Oswald "removed the rifle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lanket in the Paines' garage on Thursday evening" (R137).  Ha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 been stored where the Commission assumed, {anyone} could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moved it at almost {any} time prior to the afternoon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oting.  The Paines apparently were not preoccupied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urity of their home, as indicated on Saturday, November 23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le the police were searching the Paine house that day, Mr. 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rs. Paine drove off, leaving the officers completely al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7H193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 no evidence that Oswald ever removed the rifle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ine garage or that the rifle was even stored there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's case loses much of its substance, how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ircumstantial.  Further reducing the suspicion evoked by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turn to Irving is the fact that this trip was {not} particular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usual.  Despite the Commission's statement that he generally w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me only on weekends, Oswald kept to no exact pattern for visi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wife during the short time he was estranged from her. 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rary, Oswald frequently violated the assumed "pattern"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ekend visits.  He began his employment at the Depository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ctober 16.  That Friday, the 18th, he came to Irving but did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turn to Dallas the following Monday because his wife had giv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irth to a second daughter that Sunday;  he visited Marina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nday and spent the night at the Paines's.  The next weeken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normal."  However, there are strong indications that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turned to Irving the next {Thursday}, October 31.  Dur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ekend of November 8, Oswald again spent Monday with his wif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rving, this time because it was Veteran's Day.  Furthermor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did not return at all the following weekend, and he fou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ver the telephone with his wife that Sunday about his use of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umed name in registering at the roominghouse.  The follow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ursday, the 21st, he returned to Irving (see R737-40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 does not include mention of a visit by Oswal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rving on any Thursday other than November 21.  But there is stro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of another such return, as was brought out by Sylvi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agher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It does not appear that Oswald's visit on Thursda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vening without notice or invitation was unusual.  But i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t clear that it was unprecedented.  An FBI report deal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 quite another matter--Oswald's incom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xpenditures--strongly suggests that Oswald had cashed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heck in a grocery store in Irving on Thursday evening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ctober 31, 1963 [CE 1165, p. 6];  the Warren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ecided arbitrarily that the transaction took place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iday, November 1 [R331].  Neither Oswald's wife nor Mr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uth Paine, both of whom were questioned closely abou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ates and times of Oswald's visits to Irving during Octo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d November, suggested that he had ever come there--with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out prior notice--on a Thursday.  It is possible, th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mplausible, that Oswald came to Irving on Thursday, Octo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31, 1963 solely to cash a check and then returned to Dall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out contacting his wife or visiting the Paine residenc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ore likely, Marina and Mrs.  Paine forgot that visit o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or reasons of their own, preferred not to mention i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ither way, it is clear that Oswald's visit to Irving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rsday night, November 21, may not have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nprecedented.[5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's excuse for his return to Irving Thursday was that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nded to pick up curtain rods for "an apartment."  The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tempts to vitiate this excuse by noting that (a) Oswald spok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neither his wife, nor his landlady, nor Mrs. Paine ab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urtain rods, (b) Oswald's landlady testified that his room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rth Beckley Avenue had curtains and rods, and (c) "No curta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ds were known to have been discovered in the Depository Buil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fter the assassination" (R130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source cited for the assertion that no curtain rods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und in the Depository after the assassination is CE 2640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neglects to mention that CE 2640 details an investig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ducted on September 21, 1964, ten months afte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, when only one person, Roy Truly, was questio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ut curtain rods (25H899).  Truly was "certain" that no curta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ds had been found because "it would be customary for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covery of curtain rods to immediately be called to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tention."  Aside from the ludicrous implication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 had rules governing the discovery of curtain rods,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inquiry" was too limited and too late to be of any significanc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pparently, the Commission's request for this inquiry calcul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s worthlessness.  Rankin made this request of Hoover in a let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ted August 31, 1964.  The letter, which I obtained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ational Archives, leaves little doubt that the resul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quiry was preconceived to be against Oswald.  Rankin ordere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uly be interviewed "in order to establish that no curtain ro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re found in the [Depository] following the assassination."[6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phraseology seems to instruct Hoover {not} to conduct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jective investigation;  otherwise, the letter would have read "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rder to establish {whether any} curtain rods were found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accepted without question the landlady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urance that Oswald's room had curtain rods.  Had it conduc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least investigation, it could easily have determined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om {did} need rods.  Black Star photographer Gene Daniel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llowed many of the events in Dallas on the weekend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.  On Saturday morning, November 23, he went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rooming house and obtained a fascinating set of pictur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niels explained the circumstances to m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I went to the rooming house the following morning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quested permission to make the photograph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landlady.  I'm not sure of her name but I don't think s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s the owner.  We went into the room and she told me s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eferred not to have me take any pictures until she p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"the curtains back up."  She said that newsmen the even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fore had disturbed the room and she didn't want anyon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ee it messed up.  I agreed and stood in the room as sh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r husband stood on the bed and hammered the curtain ro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ack into position.  While she did this, I photographed the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r possibly just her I forget right now, up on the bed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urtain rods etc.[7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seems doubtful in the extreme that the activity of newsm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night before could physically have removed curtain rods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wall in Oswald's room.  A more reasonable possibility i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ods had not been up at all until November 23, when Daniel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nessed and photographed the landlady and her husband hammer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ods into the wal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s renovating of Oswald's cubicle could not have come a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tter time in the development of the Dallas police case again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.  On the day of the assassination, Wesley Frazier filed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ffadavit for the police that included information abou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urtain-rod story (24H209).  At 10:30 on the morning of Novem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3, police Captain Will Fritz asked Oswald if he had carri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urtain rods to work the previous day.  According to Fritz,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nied having told the curtain-rod story to Frazier (R604).  (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nial, in light of opposing testimony from Frazier and his sist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apparently a falsehood.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the Commission is on shaky ground when it assumes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cuse for returning to Irving to have been false.  The inferenc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rawn from the premise of a spurious excuse are likewise weake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r disproved.  This Commission, which seems to have become a pane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amateur psychiatrists in conjuring up "motives" for Oswal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wed an appalling lack of sympathy and understanding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evaluating" the "false excuse.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In deciding whether Oswald carried a rifle to work in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long paper bag on November 22, the Commission gave weight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fact that Oswald gave a false reason for returning ho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November 21, and one which provided an excuse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arrying of a bulky package the following morning. (R130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preponderance of the evidence supports the conclu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Lee Harvey Oswald . . . told the curtain rod story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azier to explain both the return to Irving on a Thursda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d the obvious bulk of the package which he intend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ring to work the next day. (R137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urtain-rod story may not have been false.  However, th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e several possible explanations for Oswald's Irving visit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n the one that had such appeal to the Commission--that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me to pick up his rifle.  As Leo Sauvage has pointed out, Ru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ine and Marina had their own theory about Oswald's return.[8] 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words of the Repor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women thought he had come to Irving because he fel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adly about arguing with his wife about the us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ictitious name.  He said that he was lonely, because he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t come the previous weekend, and told Marina that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"wanted to make his peace" with her. (R740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ylvia Meagher, more understanding than the Commission, fin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hing suspicious in a man's trying to "make his peace" with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fe or visiting his two young daughters after not having seen the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two weeks.  She points out that if this were the reason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visit, it is unlikely that he would have admitted it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zier, with whom he was not close.  Oswald could very innocent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lied about the curtain rods to Frazier to cover up a person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cuse, bringing a package the next morning to substantiate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ory and avoid embarrassing questions.[9]  (The Paine garag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uffed almost beyond capacity with the paraphernalia of tw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milies, contained many packages that Oswald could have taken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pur of the moment.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the record now stands, Oswald's actions on November 21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ll have been perfectly innocent.  The fact is that we do not kn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y Lee Oswald returned to Irving that Thursday, but the trip is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re an indictment of Oswald than it is an element of his defens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ever, official misrepresentations allowed unnecessary and unfai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plications to become associated with the return.  There is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son to believe that Oswald knew anything about the November 2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torcade.  His visit to Irving on a Thursday probably was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precedented.  Since there is no proof that the C2766 rifl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er stored in the Paine garage, there is no basis for the the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Oswald's return was for the purpose of obtaining that rifl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number of innocent explanations for the visit present themsel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far more plausible than the incriminating and unsubstanti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ion of the Commiss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The Long and Bulky Package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t about 7:15 on the morning of the assassination, Oswald lef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aine home to walk to the residence of Mrs. Linnie Mae Randl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ell Wesley Frazier's sister.  Mrs. Randle and Frazier wer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ly two people to see Oswald that morning before he arrived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;  they were likewise the only two people who saw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ng package that Oswald had brought with him to work.  Thei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ounts are critical in the whole case and deserve close scrutin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anding at the kitchen window of her house, Mrs.  Randle sa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approaching.  In his right hand he carried "a package in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rt of heavy brown bag," the top of which was folded down.  Mr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andle specified that Oswald gripped the package at the very to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that the bottom almost touched the ground (2H248). 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Counsel Joseph Ball had Mrs. Randle demonstrate h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held the package, he apparently tried to lead her in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viding a false description for the record;  she corrected him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all:  And where was his hand gripping the {middle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the package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Randle:  No, sir;  the {top} with just a little b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icking up.  You know just like you grab something lik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all:  And he was grabbing it with his right hand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top of the package and the package almost touch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round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Randle:  Yes, sir.[10] (2H248;  emphasis added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rs. Randle estimated the length of this package as "a litt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re" than two feet.  When shown the 38-inch paper sack found nea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lleged "assassin's" window, she was sure this was too long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been the one carried by Oswald unless it had been folded dow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fact, she volunteered to fold the bag to its proper length;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ult was a 28 1/2-inch sack (2H249-50).  Furthermore, the FBI,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of its interviews with Mrs. Randle, staged a "reconstruction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Oswald's movements in which a replica sack was used and fol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ording to Mrs. Randle's memory.  "When the proper length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ck was reached according to Mrs.  Randle's estimate," state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BI report of this interview, "it was measured and found to be 2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hes long" (24H408)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 must admire Mrs. Randle's consistency in estimat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ngth of Oswald's package despite severe questioning befor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.  Her recollection of the sack's length varied by on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and half inches in at least two reconstructions and one verb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stimate.  If we recall her specific description of the manner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Oswald carried the sack (gripped at the {top} with the bott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most touching the ground), it is obvious that the package {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} have exceeded 29 inches in {maximum} length.  (Oswald was 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eet, 9 inches [24H7].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azier first noticed the package on the back seat of his car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was about to leave for the Depository.  He estimated its leng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"roughly about two feet long" (2H226).  From the parking lot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k, Oswald walked some 50 feet ahead of Frazier.  He hel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ckage parallel to his body, one end under his right armpit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ther cupped in his right hand (2H228).  During his testimo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fore the Commission, Frazier, slightly over 6 feet tall compa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Oswald's 5 feet, 9 inches, held a package that contain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assembled Carcano.  He cupped one end in his right hand;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ther end protruded over his shoulder to the level of his ear. 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been the case with Oswald's package, Frazier is sure he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noticed the extra length (2H243).  Frazier's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 is buttressed by the original sworn affidavit he filed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vember 22, 1963.  Here he estimated the length of the sack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about two feet long," adding "I noticed that Lee had the packa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his right hand under his arm . . . straight up and down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24H209). Furthermore, during another "reconstruction," Frazi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cated for FBI agents the length occupied by the package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ck seat of his car;  that distance was measured to be 27 inch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24H409).  Again, if we take Frazier's description of how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ld the package in walking toward the Depository, the maximu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ngth is fixed at 27 to 28 inch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azier and Mrs. Randle proved to be consistent, relia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nesses.  Under rigorous questioning, through m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nstructions, their stories emerged unaltered and reinforced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ackage carried by Oswald was 27 to 28 inches long.  Bo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nesses provided ample means for verifying their estimate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ngth;  on each occasion their recollections proved accurat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zier and Mrs. Randle both independently described the package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lightly more than two feet long;  they both physically estim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length of the package at what turned out to be from 27 to 2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/2 inches;  they both recalled Oswald's having carried his sack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manner that would set the maximum length at about 28 inches. 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hardly expect more credible testimony.  Perhaps it is tru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combined stories of Frazier and Mrs. Randle, persuasive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y are, do not prove that Oswald's package was 27 to 28 inch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ng.  However, no evidence has been put forth challenging thei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ories, and until such evidence can be produced, establishing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alid basis for doubt, we are forced to accept the 28-inch estim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accurat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t even the Commission could produce a single piece of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puting Frazier and Mrs. Randle.  It merely believed what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nted to believe and quoted what it wanted to quote, even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int of self-contradiction.  Without comment as to the remarkab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urate aspects of Mrs. Randle's testimony, the Report dismiss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r story entirely by asserting with no substantiation that s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saw the bag fleetingly."  It then quotes Frazier as saying he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pay much attention to Oswald's package (R134).  This, howev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not the full extent of what Frazier had said, as the self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radictory Report had previously quoted.  "Like I said,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member I didn't look at the package very much," warned Frazier, 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. . . {but when I did look at it he did have his hands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ckage like that}" (R133-34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ccepting Frazier's and Mrs. Randle's stories would have abor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its early stages the theory that Oswald killed the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assisted.  The longest component of the Mannlicher-Carcano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when disassembled} is 34.8-inches long (3H395).  The Commissio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st and, in fact, {only} evidence on this point said the packa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ried to work by Oswald was too short to have contained the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its shortest possible form, disassembled.  Obviously, a 35-in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ckage strains the limits imposed by the recollections of Frazi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Mrs. Randle.  Such a sack would have dragged on the ground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rasped at the top, protruded over Oswald's shoulder when cupp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hand (as Frazier himself demonstrated), occupied more space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ack seat of Frazier's car, and been perceptibly longer th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consistently described by the two people who saw it.  There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ust no reason to believe that the package was over 28 inches long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every reason to believe that 28 inches was very close to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per length.  The Commission could give no valid reason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jecting that estimate;  it merely chose to disregard the stori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its only two witnesses.  Any alternative would have entai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dmitting that Oswald did not carry the "assassination weapon"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k with him that morn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 plays up its rejection of the Frazier-Rand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 as if, virtually torn between witness accounts and col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d, scientific fact, it gave in to the latter.  In the word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epor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Commission has weighed the visual recollec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azier and Mrs. Randle against the evidence here presen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the bag Oswald carried contained the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apon and has concluded that Frazier and Randle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istaken as to the length of the bag. (R134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at evidence was "presented that the bag . . . contain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weapon"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"A [38-inch long] handmade bag of paper and tape was foun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outheast corner of the sixth floor alongside the window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the shots were fired.  It was not a standard type bag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be obtained in a store and it was presumably made for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ticular purpose," says the Report (R134).  Before any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evant to this bag is presented, the Report draws an importa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ference from its location;  "The presence of the bag in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rner is cogent evidence that it was used as the container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" (R135).  The Commission was unequivocal;  the evidence mea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ly what the Commission wanted it to mean--nothing more, noth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ss.  To take issue with the inference read into the evidenc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ence of that bag in that corner is "cogent evidence" {only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someone placed the bag in the corner.  Its loc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covery can not tell who made the bag, when it was made, or w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contained.  The Commission wanted it to have contain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;  therefore, it must hav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ving attached a significance to this bag (CE 142) "cogent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ly for the Commission's predisposition toward Oswald's so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uilt, the Report presents what it labels "Scientific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nking Rifle and Oswald to Paper Bag."  There was no difficulty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nking Oswald to the bag;  his right palmprint and left index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ngerprint were on it, proving that at some time, in some way,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handled it.  Again, the Commission reads an improper infer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o this evidence.  Because the palmprint was found at the bott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paper bag, says the Report, "it was consistent with the ba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ing contained a heavy or bulky object when [Oswald] handled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nce a light object is usually held by the fingers" (R135). 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ntioned is the fact that, as Oswald walked to Frazier's home,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rasped his package at the {top}, allowing it to hang freel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most touching the ground.  According to the Commission's analys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how people hold packages, it would seem unlikely that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g contained anything "heavy or bulky."  Nor is there any pro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Oswald was holding CE 142 when he left prints on it.  Had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lying on a hard, flat surface, Oswald could have lea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gainst or on it and left print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 quotes questioned-documents experts to show that 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42 had been constructed from paper and tape taken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's shipping room, probably within three days of Novem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2 (R135-36).  Here the Report explicitly states what it had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plying all along:  "One cannot estimate when, prior to Novem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2, {Oswald} made the paper bag."  The bag was made from Deposi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terials;  at some time it was touched by Oswald.  This does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ve or so much as indicate that {Oswald} constructed the ba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{assumed} Oswald made it, offering no evidenc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ort of its notion.  It {could not} provide substantiation,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evidence proves Oswald did {not} make CE 142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roy Eugene West, a full-time mail wrapper at the Depositor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ked at the same bench from which the materials for the pap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ck were taken.  As Harold Weisberg points out in "Whitewash,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West had been employed by the Book Depository for 16 years an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 attached to his place of work that he never left his bench, ev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eat lunch.  His only separation from it, aside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cessary functions of life [and this is presumed;  it is not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testimony], was on arrival before work, to get water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ffee."[11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lthough West was the one man who could know if Oswald had tak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aterials used in constructing CE 142, he was never mentio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Report.  In his deposition, he virtually obviat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sibility that Oswald made the bag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elin:  Did Lee Harvey Oswald ever help you wra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il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West:  No, sir;  he never di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elin:  Do you know whether or not he ever borrow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r used any wrapping paper for himself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West:  No, sir;  I don'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elin:  You don't know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West:  No;  I don'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elin:  Did you ever see him around these wrapp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olls or wrapper roll machine, or not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West:  No, sir;  I never noticed him being aroun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(6H360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st brought out another important piece of information.  Expe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amination showed that one long strip of tape had been drawn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epository's dispenser and then torn into smaller piece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emble the bag (R579-80).  West told Counsel Belin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pensing machine was constructed so that the dried mucilage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ape would be automatically moistened as tape was pulled 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use.  The only way one could obtain dry tape, he added, was i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removed the roll of tape from the machine and tore of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sired length (6H361).  However, the tape on CE 142 posses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rks that conclusively showed that it had been pulled throug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penser (R580).  Thus, the tape used in making CE 142 was wet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on as it left the dispenser;  it had to be used at that momen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manding that the entire sack be constructed at West's bench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fabricator of CE 142 had to remain at or near the bench lo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ough to assemble the entire bag.  West never saw Oswald ar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ispensing machines, which indicates that Oswald did not mak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ag.  This contention is supported by those who observed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uring his return to Irving on Thursday evening.  Frazier never sa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take anything with him from work (2H141), despite the fa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, even folded, CE 142 would have been awkward to concea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kewise, neither Ruth Paine nor Marina ever saw Oswald with suc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ck on or before November 21 (1H120;  3H49;  22H751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 thus far has done some rather fancy footwork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per sack, asserting without basis that Oswald was its fabricat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n the evidence allows the conclusion only that Oswald o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uched the bag.  Next in line was the "scientific evidence"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promised would link the "rifle . . . to paper bag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en FBI hair-and-fiber expert Paul Stombaugh examined CE 142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vember 23, he found that it contained a single, brown, deluste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iscose fiber and "several" light-green cotton fibers (R136)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does not mention Stombaugh's qualification of the wor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several" as indicating only two or three fibers (4H80).  It seem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se few fibers matched some composing the blanket in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ifle was allegedly stored, although Stombaugh could render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pinion as to whether the fibers had in fact come from that blank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R136-37).  How does this relate the {rifle} to the paper bag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does not conclusively relate even the {blanket} to the bag?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's theory is "that the rifle could have picked up fibe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the blanket and transferred them to the paper bag" (R137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d the Commission not been such a victim of its bias, it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seen that this fiber evidence had no value in rela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ything.  The reason is simple:  the evidence indicates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llas Police took no precautions to prevent the various articl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evidence from contacting each other {prior} to labora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amination.  On Saturday morning, November 23, physical items su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the rifle, the blanket, the bag, and Oswald's shirt arriv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hington, on loan from the police for FBI scrutiny.  It was t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Stombaugh found fibers in the bag (4H75).  Prior to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ath, this evidence was returned to the police.  However,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vember 26, the items remaining in police custody were aga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urned over to the FBI.  Before the second return, som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ems were photographed together on a table (4H273-74). 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hotograph, CE 738, shows the open end of the paper bag to b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act with the blanket.  Such overt carelessness by the pol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uined the bag for any subsequent fiber examinations.  If this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y indication of how the evidence was handled by the police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first} turned over to the FBI, {all} the fiber evidence becom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aningless because the various specimens could have com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act with each other {after} they were confiscat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re is ample evidence that CE 142 never contain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nlicher-Carcano.  James Cadigan, FBI questioned-docu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ert, disclosed an important piece of information in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 concerning his examination of the paper sack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I was also requested . . . to examine the bag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etermine if there were any significant markings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cratches or abrasions or {anything} by which it could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sociated with the rifle, Commission Exhibit 139, that i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uld I find {any} markings that I could tie to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ifle....And I couldn't find {any} such markings. (4H97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mphasis added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digan added that he could not know the significanc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sence of marks (4H97-98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re is, however, great significance, due to circumstanc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known to Cadigan.  If Oswald placed the rifle into CE 142,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have done so only between 8 and 9 P.M. on November 21; 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mply did not have time to do it the following morning bef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ing to work.[12]  Had he removed the rifle immediately up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riving at the Depository at 8 A.M., it would still have remai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bag for at least 12 hours.  The bag likewise would have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ndled by Oswald during a half-block walk to Frazier's house and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wo-block walk from the parking lot to the Depository.  I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etching the limits of credibility to assume that a rifl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two} bulky parts (the 40-inch Carcano could have fit into the 38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h bag {only} if disassembled) in a single layer of paper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il to produce obvious marks after over 12 hours of storag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ndling through two-and-a-half blocks of walking.  M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gnificantly, Cadigan made no mention of oil stains having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und on the bag, but the rifle was described by FBI Direct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over as "well-oiled" (26H455).  It is reasonable to conclude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ndition of CE 142 that this sack, even if Oswald had made i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ver held "Oswald's" rifl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E 142 may be significant in two ways.  Judging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mediate impression received that this sack had been us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ansport the rifle (despite the lack of evidence that it did),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not impossible that it was made and left by the window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actly that effect in mind, even for the purpose of incrimina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|               photograph of flat paper bag on top                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|                                                                  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|              and disassembled rifle lying at bottom              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|                  (at least 9 discernable pieces)                  |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|___________________________________________________________________|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g. 6.  The Commission says that all these piece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assembled Carcano were carried in this bag without leaving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dentifiable marks or oil stains.  There is no crease in the ba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re it would have been folded over had it contain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assembled rifle.  Oswald's careless handling of his package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consistent with its having contained so many loose part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ever, with all the trash scattered about the storage spaces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uilding, it is conceivable that CE 142 had been made for so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known purpose entirely unrelated to the shooting and mer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carded on the sixth floor.  The evidence that Oswald nei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de 142 nor carried it home the evening of November 21 lead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inference that the bag he {did} carry on the 22nd has n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e to light subsequent to the assassination.  Likewise,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llows that the contents of Oswald's package may never have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und.  (There is evidence suggesting that Oswald, before enter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epository, may actually have discarded his package in rubbis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ins located in an enclosed loading dock at the rear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ilding.  Employee Jack Dougherty saw Oswald arrive for work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tering through a back door.  At that time, Dougherty saw noth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Oswald's hands [6H377].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re is not the slightest suggestion in any of the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Oswald carried his rifle to work the morning of November 22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indications are persuasive and consistent that Oswald carri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most anything {but} his rifle.  Oswald took little care with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ckage, hardly treating it as if it contained the apparatus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he later intended efficiently to commit murder.  As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roached Frazier's house, he held the package at the top, "mu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ke a right handed batter would pick up a baseball bat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roaching the plate" (24H408), certainly a peculiar and dangero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y for one to transport a package containing a rifle in two bulk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ts.  Every indication of the length of Oswald's sac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istently precludes its having contained the disassembled rifl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restingly enough, Frazier had once worked in a department st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crating packaged curtain rods.  Having seen the appearanc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se, Frazier found nothing suspicious about Oswald's packa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, he was informed, contained curtain rods (2H229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is no longer sufficient to say, as I did in the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apter, that there is no evidence that Oswald carried his rifl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k on the morning of the assassination.  There is, 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indicates, no reason even to suspect that he did (based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escriptions of the package he carried), that he would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based on the indications that he knew nothing of the motorca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ute), or that he could have (based on the total lack of pro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C2766 rifle had been stored in the Paine garage)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st reasonable conclusion--if any is to be drawn--is that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d not carry his rifle to work that mornin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1] Weisberg, "Whitewash," p. 23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2] Ibid., pp. 13-1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3] Meagher, pp. 37-3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4] Liebeler 9/6/64 Memorandum, p. 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5] Meagher, p. 3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6] Letter from J. Lee Rankin to J. Edgar Hoover, dated August 31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1964, found in the Truly "K.P." (Key Persons) fi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7] Letter to the author from Gene Daniels, received March 19, 1970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Quoted by permiss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8] Leo Sauvage, "The Oswald Affair" (Cleveland:  The World Publish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o., 1965), pp. 363-6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9] Meagher, p. 3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0] The first critical analysis of the questioning of witnesses Frazi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nd Randle appeared in Weisberg's "Whitewash," pp. 17-1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1] West's testimony was first noted by Harold Weisberg and publish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in "Whitewash," p. 2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2] According to Marina, Oswald overslept on the morning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ssassination and did not get up until 7:10, at which time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ressed and left (18H638-39).  Oswald arrived at Frazier's home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7:20 that morning (24H408).  Thus, he had only ten minutes to g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ready for work and walk to Frazier's, which would not have allow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him time to disassemble the rifle, place it in the sack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replace the blanke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at Window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d as the Commission tried to make tenable that Oswald carri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rifle to work on November 22, it tried even harder to place hi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the southeast corner window of the Depository's sixth floor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utative source of the shots.  This was the location at which a 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a gun had been seen, and to which Oswald had unlimited acces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accordance with the official story, Oswald's guilt hinges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one point, he had to have been at the window to have f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me or all of the shot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first evidence discussed in this section of the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erns the fingerprints left by Oswald on two cartons loc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xt to the "assassin's" window.  As was noted in chapter 2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used this evidence to place Oswald at the window at so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ime.  In doing this, it read an unfair and improper meaning in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mited data.  The presence of Oswald's prints on these objec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cates {only} that he handled them and does not disclose exact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n or {where} he did so.  I noted that Oswald could have touch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artons {prior} to the time they were moved to the southea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rner window.  The fingerprints were the only "physical evidence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could offer to relate Oswald to that specific wind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R140-41).  Since the fingerprint evidence in fact does {not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ate Oswald to the window, it is important to note that {no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hysical evidence placed Oswald at the window at any tim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Oswald's Actions Prior to the Shooting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the morning of the assassination, a number of Deposi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mployees had been putting down flooring on the sixth floor.  Ab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5 minutes before noon, these employees decided to break for lunch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ing to the northeast corner of the building, they began to "race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elevators down to the first floor.  On their way down, th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iced Oswald standing at the elevator gate on the fifth fl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6H349), where he was shouting for an elevator to descend (3H168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6H337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e of the floor-laying crew, Charles Givens, tol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that upon returning to the sixth floor at 11:55, to g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cigarettes, he saw Oswald on that floor (6H349).  The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taches great significance to Givens's story by calling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additional testimony linking Oswald with the point from whic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s were fired" (R143).  No testimony was needed to link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the sixth floor;  he worked there.  However, the Report ad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Givens "was the last known employee to see Oswald insid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ilding prior to the assassination," unfairly precipitating a bi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gainst Oswald by implying that he remained where Givens saw hi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the 35 minutes until the assassin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is necessary to note, although admittedly it is not centr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Oswald's possible involvement in the shooting, that there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y aspects of Givens's story that cast an unfavorable light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s veracity.[1]  It seems illogical that Oswald would have g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up} to the sixth floor after yelling for an elevator {down}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ifth;  even at that, such "jumping" between floors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istent with the type of work Oswald did:  order filling. 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ddition, police Lieutenant Jack Revill and Inspector Herbe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wyer both testified that Givens was taken to city hall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fternoon of the shooting to make a statement about seeing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the sixth floor (5H35-36;  6H321-22).  However, the police radi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g indicates that Givens was picked up because he had a pol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rd (narcotics charges) and was missing from the Deposi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23H873).  Givens himself told the Commission he was picked up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ked to make a statement, but not in reference to having s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(6H355).  Indeed, the affidavit he filed on November 22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963, makes no mention of either his return to the sixth floor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having seen Oswald there (24H210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previous information forms a basis for doubting Givens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ory.  There is one other consideration that strongly sugges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entire episode to be a fabrication:  it was physic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possible for Givens to have seen Oswald as he swore he had don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Givens's testimony, it is clear that his position on the six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loor when he claimed to have seen Oswald was somewhere betwee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levators at the northwest corner of the building to about midwa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tween the north and south walls.  Either way, he would have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ong the far west side of the sixth floor (6H349-50).  Howev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ivens said he observed Oswald walking along the {east} wall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ilding, walking {away} from the southeast corner in the direc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elevators (6H349-50).  Dallas Police photograph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xth floor (CEs 725, 726, 727, 728) show that such a view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been obscured by columns and stacks of cartons as high a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.  If Givens saw Oswald, then there {must} be a major flaw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description of the event.  As the record stands, Givens {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} have seen Oswald on the sixth floor at 11:55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 should recall that when Oswald was seen on the fifth floor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ut 11:45, he was shouting for an elevator to take him {down}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arently this is exactly the course Oswald pursued, if not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levator, then by the stairs.  Bill Shelley was part of the floor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ying crew that left the sixth floor around 11:45.  He testifi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ambiguously that after coming down for lunch he saw Oswald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st floor near the telephones (7H390).  Mention of this fac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tirely absent from the Repor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seized upon Givens's story because, according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eport, he was the last person known to have seen Oswald pri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shots.  The Report strongly implies that Oswald must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mained on the sixth floor, since no one subsequently saw hi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lsewhere.  But Oswald was both inconspicuous and generally unknow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the Depository;  he always kept to himself.  Likewise, mos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other employees had left the building during this time. 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ld have been unremarkable if no one noticed his presenc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specially then.  However, if someone {had} noticed Oswald in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cation other than the sixth floor after 11:55, his story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been all the more important by virtue of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onspicuousnes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 makes two separate assurances that no one saw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fter 11:55 and before the shots, first stating "Non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 employees is known to have seen Oswald again until af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hooting" (R143), and later concluding, "Oswald was seen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icinity of the southeast corner of the sixth floor approximat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5 minutes before the assassination and no one could be found w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w Oswald anywhere else in the building until after the shooting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R156).  A footnote to the first statement lists "CE 1381" 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urce of information that no employee saw Oswald between 11:55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2:30 that da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E 1381 consists of 73 statements obtained by the FBI from a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mployees present at the Depository on November 22, 1963. 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most every instance, the particular employee is quoted as say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did not see Oswald at the time of the shots.  A few peop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ted they either had never seen Oswald at all or had not seen hi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day (see 22H632-86).  This collection of statements does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ort the Report's assertion that no employee saw Oswald betw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1:55 and 12:30, for it almost never addresses that time perio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sually referring only to 12:30, the time of the shot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have learned that General Counsel Rankin, in requesting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tements from the FBI, deliberately sought information rela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Oswald's whereabouts at 12:30 {only}, never consider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1:55 to 12:30 period.  The Report then falsely and wrongly appli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information to the question of Oswald's whereabouts betw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1:55 and 12:30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obtained from the National Archives a letter from J. L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ankin to Hoover dated March 16, 1964, in which Rankin reques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FBI "obtain a signed statement from each person known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been in the Texas School Book Depository Building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date reflecting the following information:"  Rank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n listed six items to be included in each statement:  "1.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ame . . . [etc.], 2. Where he was at the time the President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, 3. Was he alone or with someone else. . . ?, 4. If he saw L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vey Oswald {at that time?,"}  plus two other piece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formation.[2]  Clearly, Rankin desired to know whether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mployee had seen Oswald {at the time of the shots}.  There is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son to expect that the agents who obtained the statements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sought any further detail, and the final reports reveal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eed none was sought.  Even Hoover, in the letter by which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ansmitted CE 1381 to the Commission, reported, "Every effort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de to comply with your request that six {specific} items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orporated in each statement" (22H632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y did Rankin, when he had the FBI go to such extensive effor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contacting all 73 employees present that day, fail to requ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dded information about the time between 11:55 and 12:30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iod that could hold the key to Oswald's innocence had he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served then in a location other than the sixth floor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knew of at least two employees who {had} s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on the first floor between 12:00 and 12:30.  It suppres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information from the Report, lied in saying that no one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en Oswald during this time, and cited an incomplet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rrelevant inquiry in support of this drastic misstatemen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epository employee Eddie Piper was questioned twice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istant Counsel Joseph Ball.  During one of his appearance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iper echoed the information he had recorded in an affidavit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allas Police on November 23, 1963, namely, that he saw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oke with Oswald on the first floor at 12:00 noon (6H383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9H499).  Piper seemed certain of this, and he was consistent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ing the circumstances around his brief encounter with Oswal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early, this is a direct contradiction of the Report's statem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no one saw Oswald between 11:55 and 12:30.  The Report, n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ntioning this vital piece of testimony, calls Piper a "confu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ness" (R153).  This too was the opposite of the truth.  Pip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able to describe events after the shooting in a way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osely paralleled the known sequence of events (6H385).  Th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, in fact, no aspect of Piper's testimony that indicated h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ss than a credible witnes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ile Piper's having seen Oswald on the first floor at 12:0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es not preclude Oswald's having been at the window at 12:30,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significant that this information was suppressed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, which makes an assertion contrary to the evidence. 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pect of Piper's story could have weighed heavily in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fense.  In his November 23 affidavit, Piper recalled Oswald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ing said "I'm going up to eat" during the short time the two m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t (19H499).  In his testimony, Piper modified this quotati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ressing his uncertainty whether Oswald had said "up" or "out"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at (6H386).  Despite the confusion over the exact adverb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sed, the significant observation is that he apparently intend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at at 12:00.  He would most likely have done this on the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loor in the "domino" room or in the second-floor lunchroo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Oswald consistently told the police that he had been eating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unch at the time the President was shot} (R600, 613)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ression of Piper's story was, in effect, the suppression of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pect of Oswald's defens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had other corroborative evidence of a proba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ature.  Oswald's account of his whereabouts and actions at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ound the time of the shooting cannot be fully known, for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anscripts of his police interrogations were kept--a significa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arture from the most basic criminal proceedings (see 4H232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200).  Our only information concerning Oswald's interrog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ssions during the weekend of the assassination is foun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radictory and ambiguous reports written by the vario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ticipants in the interrogations--police, FBI, and Secret Serv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R598-636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interrogation reports are generally consistent in rela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Oswald said that he had been eating his lunch at the tim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hots.  In three of these reports a significant detail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dded, in three partially contradictory versions.  Captain Fritz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ought Oswald "said he ate lunch with some of the colored boys w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ked with him.  One of them was called `Junior' and the other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little short man whose name he didn't know" (R605).  FBI Ag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mes Bookhout wrote that "Oswald had eaten lunch in the lunchro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. . . alone, but recalled possibly two Negro employees walk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rough the room during this period.  He stated possibly on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se employees was called `Junior' and the other was a sh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vidual whose name he could not recall but whom he would be a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recognize" (R622).  Secret Service Inspector Thomas Kell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alled that Oswald "Said he ate lunch with the colored boys w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ked with him.  He described one of them as `Junior,' a colo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y, and the other was a little short negro [{sic}] boy" (R626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se versions are consistent in reporting that Oswald had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ating lunch (probably on the first floor) when he saw or was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wo Negro employees, one called "Junior," the other a short ma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is possible that Oswald was in a lunchroom (the domino room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uring this time, although we cannot be certain that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rectly stated so to the police.  Likewise, it is possibl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gent Bookhout correctly reported that Oswald ate alone and mer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served the two Negro employees, while Fritz and Kell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sconstrued Oswald's remarks as indicating that he ate his lun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with} these two me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James Jarman was a Negro employed at the Depository; 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ickname was "Junior" (3H189;  6H365).  On November 22, Jarman qu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lunch at about 11:55, washed up, picked up his sandwich, bou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coke, and went to the first floor to eat.  He ate some of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unch along the front windows on the first floor, near two row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ins;  walking alone across the floor toward the domino room,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nished his sandwich.  After depositing his refuse, Jarman lef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uilding with employees Harold Norman and Danny Arce thr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ain entrance (3H201-2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rold Norman, another Negro employee, was of rather mod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ight, fitting the description of the man Oswald thought had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Jarman on the first floor (see CE 491).  On November 22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rman ate his lunch in the domino room and "got with James Jarma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and I got together on the first floor."  According to Norma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rman was "somewhere in the vicinity of the telephone" nea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ins when the two men "got together."  This would define a loc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ward the front of the building.  Norman confirmed Jarma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 that the two subsequently left the building throug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in entrance (3H189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re is no firm evidence pinpointing the exact time Jarman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rman left the Depository.  Their estimates, as well as thos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eople who left at the same time or who were already stan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utside, are not at all precise, apparently because few workers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paying much attention to the time.  The estimates varied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2:00 as the earliest time to 12:15 as the latest (see 3H189, 219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6H365;  22H638, 662;  24H199, 213, 227).  Twelve o'clock seem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it early for Jarman and Norman to have finished eating and to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ut on the street;  the time was probably closer to 12:15.  It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st likely within five minutes prior to 12:15 that Jarman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rman "got together" near the front or south side of the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loor and walked out the main entrance togethe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Jarman and Norman appeared together on the first floor agai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ut ten minutes after stepping outside.  Because the crowds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nt of the Depository were so large, the two men went up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fth floor at 12:20 or 12:25.  To do this, they walked aroun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ack of the building, entering on the first floor throug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r door and taking the elevator up five stories (3H202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bviously, Oswald could not have told the police that "Junior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a short Negro employee were together on the first floor unle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had seen this himself.[3]  For Oswald to have witnessed Jar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Norman in this manner, he had to have been on the first fl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tween either 12:10 and 12:15 or 12:20 and 12:25.  The fact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was able to relate this incident is cogent evidence that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in fact on the first floor at one or both of these times.  I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was on the {sixth} floor, as the Commission believes, then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indeed a remarkable coincidence that out of all the employee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picked the two who were on the first floor at the time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id, and together as he described.  Since this is a remo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sibility that warrants little serious consideration, I a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suaded to conclude that Oswald was on the first floor at so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ime between 12:10 and 12:25, which is consistent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viously cited testimony of Eddie Piper.[4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ttressing the above-discussed evidence is the story of an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mployee, who claimed to have seen Oswald on the first floor ar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2:15.  Mrs. Carolyn Arnold, a secretary at the Depository, w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ucial witness.  Her story was omitted not only from the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t also from the Commission's printed evidence.  It was on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rough the diligent searching of Harold Weisberg that an FB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of an early interview with her came to light.[5]  She spok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FBI agents on November 26, 1963, only three days afte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.  The brief report of the interview states tha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e was in her office on the second floor of the building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vember 22, 1963, and left that office between 12:00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2:15 PM, to go downstairs and stand in fron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ilding to view the Presidential Motorcade.  As sh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anding in front of the building, she stated that s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ought she caught a fleeting glimpse of LEE HARVEY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anding in the hallway between the front door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ouble doors leading into the warehouse, located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irst floor.  She could not be sure this was OSWALD, b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aid she felt it was and believed the time to be a fe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inutes before 12:15 PM. (CD5:41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Weisberg cautioned in his book "Photographic Whitewash," wh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presents this FBI report, "This is the FBI retailing [sic]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at Mrs. Arnold said, not her actual words."[6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rs. Arnold was never called as a witness before the Commission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solutely no effort was made to check her accuracy or obta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urther details of her story.  If what she related was true, s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vided the proof that Oswald could not have shot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.  The Commission's failure to pursue her vital story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failure to follow up evidence of Oswald's innocenc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rs. Arnold was reinterviewed by the FBI on March 18, 1964,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liance with Rankin's request to Hoover for statements from a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 employees present at work November 22 (22H634). 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ordance with the deliberate wording of Rankin's items to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luded in the statements as discussed earlier, Mrs. Arnol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asked about seeing Oswald {before} the shooting, as she earli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id she did.  Instead, she provided the specific inform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quested in item (4) of Rankin's letter:  "I did not see L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vey Oswald at the time President Kennedy was shot."  "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ime" of the assassination obviously is not the same as "before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ssassination.  If Rankin for some specific reason avoi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king about any employee who had seen Oswald right befor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s, he could have had no better witness in mind than Mr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nol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her March 18 statement, Mrs. Arnold wrote:  "I left the Tex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chool Book Depository at about 12:25 PM."  The report of her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rview states that she left her office on the second fl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tween 12:00 and 12:15 and saw Oswald from outside the building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a few minutes before 12:15."  The important distinction betw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se two estimates is that one is in Mrs. Arnold's words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ther but a paraphrase.  Of the people who left the Depository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rs. Arnold, Mrs. Donald Baker recalled having left at about 12:1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22H635), Miss Judy Johnson at about 12:15 (22H656), Bonnie Rach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so at 12:15 (22H671), and Mrs. Betty Dragoo at 12:20 (22H645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is perfectly reasonable to assert that Mrs. Arnold saw a 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om "she felt" was Oswald on the first floor anywhere between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ew minutes before 12:15 and, at the latest, 12:25.  The actu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ime probably tended toward the 12:15 to 12:20 period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gnificance of this one piece of information is startling;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gunman" on the sixth floor was there from 12:15 on.  If Mr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nold really did see Oswald on the first floor at this time,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not have been a sixth-floor assassi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rnold Rowland is the first person known to have spotted a 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a rifle on the sixth floor of the Depository.  The tim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observation was, according to Rowland, who had noted the lar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Hertz" clock atop the Depository, 12:15 (2H169-72).  Rowl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vided an even more accurate means for checking his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stimat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re was a motorcycle parked just on the street, not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ont of us, just a little past us, and the radio was on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iving details of the motorcade, where it was positione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d right {after} the time I noticed him (the man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ixth floor) and when my wife was pointing this other th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me . . . the dispatcher came on and gave the posi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motorcade as being on Cedar Springs.  This would b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area of Turtle Creek, down in that area. . . .  And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s the position of the motorcade and it was about 15 or 1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fter 12. (2H172-73;  emphasis added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wland could not have had access to the police radio log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ever, every version of these logs in the Commission's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ws that the location of the motorcade described by Rowlan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fact broadcast between 12:15 and 12:16 PM (17H460;  21H390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3H911).  We must note also that while Rowland first noticed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 {before} hearing the broadcast at 12:15, it is possible that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been there for some period of time prior to tha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difference between Mrs. Arnold's earliest estimat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ime she possibly saw Oswald on the first floor and the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wland saw the sixth-floor gunman is but a few minutes, hard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ough time for Oswald to have picked up his rifle, made his way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ixth floor, assembled the rifle, and appeared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ropriate window.  If Mrs. Arnold's later estimates are accurat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n Oswald was, in fact, on the first floor while the "assassin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on the sixth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out elaboration from Mrs. Arnold, we can draw no conclus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sed on the brief FBI report of her first interview.  At this l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te, I feel that Mrs. Arnold can not honestly clarif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formation reported by the FBI, either through fear of challeng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official story or through knowledge of the implication of w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e knows.  It was the duty of the Warren Commission to seek 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rs. Arnold to obtain her full story and test her accuracy, if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interest of truth, certainly so as not posthumously to de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the possible proof of his innocenc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failed in its obligation to the truth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mple reason that it (meaning its staff and General Counsel) n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ught the truth.  The truth, according to {all} the releva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in the Commission's files, is that Oswald was on the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loor at a time that eliminates the possibility of his having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ixth-floor gunman, just as he told the police during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rrogation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Identity of the Gunman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relied solely on the testimony of eyewitnesse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dentify the source of the shots as a specific Depository window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ence of three cartridge cases by this window seem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ttress the witnesses' testimony.  The medical findings, alth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worth credence, indicated that some shots were fired from abo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behind;  still, that evidence, even if correct, cannot pinpoi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{precise} source "above and behind" from which certain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riginated.  It was the people who said they saw a man with a gu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is window who provided the evidence most welcome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's crew of witnesses consisted of Howard Brenn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Amos Euins, both of whom said they saw the man fire a rifl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bert Jackson and Malcolm Couch, two photographers riding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torcade, who saw the barrel of a rifle being drawn slowly bac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o the window after the shots (although neither saw a man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ndow);  Mrs. Earle Cabell, wife of the city's mayor, who, als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ding in the procession, saw "a projection" from a Deposi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ndow (although she could not tell if this was a mechanical obje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r someone's arm);  and James Crawford, who saw a "movement"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ndow after the shots but could not say for sure whether it wa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son whom he had seen (R63-68).  Two additional witnesses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dded in the Report's chapter "The Assassin."  They are Ron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scher and Robert Edwards, both of whom saw a man without a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window shortly before the motorcade arriv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wo other "sixth-floor gunman" witnesses didn't quite make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o the relevant sections of the Report--one, in fact, never ma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eport at all.  Arnold Rowland saw the gunman 15 minutes bef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otorcade arrived at the plaza.  However, at this time, the 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in the far south{west} (left) window.  Rowland tol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that another man then occupied the southeast corn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right) window.  The Commission, whose legal eminences knew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other man on the sixth floor at this time satisfied the leg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finition of conspiracy, sought only to discredit Rowlan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jecting his story under a section entitled "Accomplices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cene of the Assassination" (R250-52).  Mrs. Carolyn Walther sa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gunman in the right window, shortly before the proce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rived.  However, she too saw a second man on the sixth floo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though the "accomplice" she described was obviously differ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Rowland's (24H522).  Rowland sprang his information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by surprise, none of the various reports on him hav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er mentioned the second man.  Mrs. Walther told of a second 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the beginning and was totally ignored by the Commiss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ile the testimony indicates the presence of a man {holding}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 in the southeast-corner sixth-floor window, there is {no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that this rifle was {fired} during the assassin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der questioning by Arlen Specter, Amos Euins, a 16-year-old who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articulateness inhibited the effectiveness with which he convey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observations, said he saw the Depository gunman fire the seco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 (2H209).  However, Specter never asked Euins what caused hi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conclude that the gun he saw had actually discharged, that i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gunman was not merely performing the {motions} of fir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gave the impression of actual discharge when combined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ises of other shots, but was fully pulling the trigger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oting bullet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 cites the testimony of three employees who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itioned on the fifth floor directly below the "assassin's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ndow, one of whom claimed to have heard empty cartridge cas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tting the floor above him, with the accompanying noises of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 bolt (R70).  However, there is nothing about the testimon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y of these men to indicate that the {shots} came from {directly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ve them on the sixth floor.  As Mark Lane points out in "Rush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udgement," the actions of these men subsequent to the shoo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re not consistent with their believing that any shots came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ixth floor;  one of the men even denied making suc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tement to the Secret Service[7] (3H194).  The storie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fth-floor witnesses, if valid, indicate no more than the pres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someone on the sixth floor operating the bolt of a rifl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jecting spent shell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oward Brennan was the Commission's star witness among tho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ent in the plaza during the assassination.  His testimony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ited in many instances, including passages to establish the sour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shots and the identity of the "assassin."  Brennan w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ly person other than Euins who claimed to have seen a gun f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the Depository window (R63).  Yet, in spite of Brenna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 that he saw the sixth-floor gunman take aim and {fire}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st shot, there is reason to believe that the man Brennan sa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ver discharged a firearm.  Brennan was asked the vital quest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Euins was spar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McCloy:  Did you see the rifle explode?  Did you s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flash of what was either the second or the third shot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rennan:  N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McCloy:  Could you see that he had discharg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ifle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rennan:  No .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McCloy:  Yes.  But you saw him aim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rennan:  Y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McCloy:  Did you see the rifle discharge, did you s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coil or the flash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rennan:  N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McCloy:  But you heard the last shot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rennan:  The report;  yes, sir. (3H154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f Brennan looked up at the window as he said, his testimony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ongly indicate that he saw a man aim a gun {without firing it}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n the Carcano is fired, it emits a small amount of smok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26H811) and manifests a recoil (3H451), as do most rifles. 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ennan failed to see such things upon observing the rifl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aring a shot is cogent evidence that the rifle Brennan saw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fire the sho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the Commission's evidence--taken at face value--indicat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ly that a {gunman} was present at the sixth-floor window, not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assassin}.  This distinction is an important one.  A mere gun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one armed with a gun) cannot be accused of murder;  an assassin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who has committed murder.  A gunman present at the sixth-fl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ndow could have served as a decoy to divert attention from re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oters at other vantage points.[8]  While we cannot know sur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ust what the man in the sixth-floor window was doing, it is vit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note that evidence is entirely lacking that this gunman was,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ct, an assassi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the Commission, the gunman was {the} assassin, no quest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ked. The limitations of the evidence could not be respected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nclusions were prefabricated.   By arbitrarily calling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unman the "assassin," the Commission, in effect, made the char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murder through circumstances, without substanti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was discussed in chapter 1, the Commission had {no} witne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dentification of the "assassin" worthy of credence.  Of the fe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o observed the gunman, only Brennan made any sor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dentification, saying both that Lee Harvey Oswald {was} the gun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that he merely {resembled} the gunman.  The Commission rejec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ennan's "positive identification" of Oswald, expressed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fidence that the man Brennan saw at least looked like Oswal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evaluated Brennan as an "accurate observer" (R145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ny critics have challenged the Report's evaluation of Brenn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"accurate."[9]  Evidence that I have recently discove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cates that Brennan was not even an "observer," let alone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urate on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e of the main indications of Brennan's inaccuracy is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scription of the gunman's position.  Brennan contended that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ix-to-eight-minute-period prior to the motorcade's arrival,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w a man "leave and return to the window `a couple of times.'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fter hearing the first shot, he glanced up at this Deposi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ndow and saw this man taking deliberate aim with a rifle (R144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eport immediately begins apologizing for Brennan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lthough Brennan testified that the man in the window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anding when he fired the shots, most probably h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ither sitting or kneeling. . . .  It is understandabl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owever, for Brennan to have believed that the man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ifle was standing. . . .  Since the window ledges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epository building are lower than in most buildings [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oot high], a person squatting or kneeling exposes mor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is body than would normally be the case.  From the stree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s creates the impression that the person is stand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(R144-45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eport's explanation is vitiated by the fact that Brenn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aimed to have seen the gunman standing {and sitting}.  "At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ime he came to the window and he sat sideways on the window sill,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wore Brennan.  "That was previous to President Kennedy get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re.  And I could see practically his whole body, from his hip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p" (3H144).  Thus, Brennan should have known the differ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tween a man standing and sitting at the window, despite the l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ndow sill.  Had the gunman been standing, he would have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iming his rifle through a double thickness of glass, only his leg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isible to witness Brennan.  Had he assumed a sitting position--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ill or on nearby boxes--he would have had to bend his h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wn {below} his knees to fire the rifle out the window (s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hotographs taken from inside the window, at 22H484-85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om November 22 until the time of his Commission testimon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ennan said he was looking at the sixth floor at the tim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st shot.  His November 22 affidavit states this explicit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24H203) and it can be inferred from his later interviews. 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serving the Depository, Brennan contended that he stopped look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the President's car immediately after the first shot (3H143-44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viously, then, he could not have seen the impact of the fat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on the President's head, which came late, probably last,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equence of shots.  However, Brennan's observations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ddenly augmented when he was interviewed by CBS News in Augu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964 for a coast-to-coast broadcast.  As was aired on September 27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964, Brennan told CBS "The President's head just exploded."[10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less Brennan lied to either CBS or the federal and loc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uthorities, it must now be believed that he saw the sixth-fl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unman fire the last shot, then turned his head faster tha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eding bullet to have seen the impact of that bullet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's head, then turned back toward the window with equ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acrity so as to have seen the gunman slowly withdraw his weap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marvel at his apparent success.  Unless, of course, Brennan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yes in the back of his head--which is far more credible than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pect of his "witness account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rennan's identification of Oswald as the man he saw (or said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w?) in the sixth-floor window weighed heavily in the Commissio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evaluation" of the "evidence."  As was discussed in chapter 1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first rejected Brennan's positive identification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cussing the evidence, and subsequently accepted it in draw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nclusion that Oswald was at the window.  Without Brenna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re would have been not even the slightest suggestion in an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evidence that Oswald was at the window during the shots. 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else even made a pretense of being able to identify the sixth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loor gunma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November 22, 1963, Brennan was unable to identify Oswald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an he saw in the window, but picked Oswald as the person in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lice line-up who bore the closest resemblance to the gunma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nths later, when he appeared before the Commission, Brennan sa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could have made a positive identification at the November 2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neup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ut did not do so because he felt that the assassination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"a Communist activity, and I felt like there hadn't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ore than one eyewitness, and if it got to be a known fa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I was an eyewitness, my family or I, either one, mi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t be safe." (R145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eport continued that, because Brennan had originally fail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ke a positive identification, the Commission did "not base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on concerning the identity of the assassin on Brenna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bsequent certain identification of Lee Harvey Oswald as the 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saw fire the rifle."  Through the Report, the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ressed its confidence that "Brennan saw a man in the window w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osely resembled Lee Harvey Oswald, and that Brennan believe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 he saw was in fact . . . Oswald" (R146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accepted Brennan's observations and assuranc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out question.  However, the excuse Brennan offered for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riginally making a positive identification was falsel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liberately contrived, as the evidence reveals.  As Brennan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oted, he felt that he had been the only eyewitness and feared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family's security should his identity become known.  Contra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is sworn statement, Brennan immediately knew of at least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ther witness who had seen the sixth-floor gunman.  Secret Serv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gent Forrest Sorrels spoke with Brennan in Dealey Plaza with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wenty minutes after the shooting, at which time he asked Brenn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if he had seen anyone else, and he pointed to a young colored bo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re, by the name of Euins" (7H349).  Sorrels testifie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ennan also expressed his willingness to identify the gunman. 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fternoon of the assassination, {before} he attended the line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p, Brennan filed an affidavit with the police (3H145;  7H349)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he again made it known that he could identify the man if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re to see him once more (24H203).  This contradicts Brenna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 that he could have identified Oswald on November 22 b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clined to do so for fear of its becoming know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Brennan originally indicated a willingness to identif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unman, saw Oswald in a line-up and declined to make a posi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dentification, and subsequently admitted lying to the police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ying that he {could} have made the identification but was afra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owever, even Brennan's identification of Oswald as the man w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st closely resembled the gunman is invalid, since prior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ne-up, Brennan twice viewed Oswald's picture on televi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3H148).  Brennan again contradicted himself in speaking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ffect that seeing Oswald's picture had on his later identific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Oswal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December 17, 1963, Brennan spoke with an FBI Agent to whom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fided "that he can now say that he is sure that LEE HARV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was the person he saw in the window."  At this time, Brenn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gan offering his many excuses for not having originally made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itive identification.  One of thes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s that prior to appearing at the police line-up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vember 22, 1963, he had observed a picture of OSWALD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is television set at home when his daughter asked him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tch it.  He said he felt that since he had seen OSWALD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elevision before picking OSWALD out of the line-up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olice station that it tended to "cloud" any identific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OSWALD at that time. (CD5:15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January 7, 1964, Brennan's "clouded identification" was fur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ssened, for he told another FBI Agent that seeing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icture on television "of course, did not help him reta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riginal impression of the man in the window with the rifle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24H406).  Finally, on March 24, Brennan could no longer tell ju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at seeing Oswald prior to the line-up had done.  On this dat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ennan testified before the Commission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elin:  What is the fact as to whether or not you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ving seen Oswald on television would have affected you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dentification of him one way or the other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rennan:  That is something I do not know. (3H148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his earlier interviews demonstrate, Brennan "knew" but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saying.  It seems obvious that seeing Oswald's picture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levision prior to the line-up not only would have "clouded"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not helped" the identification, but would also have prejudiced i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best that can be said of Howard Brennan is that he provi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dishonest account that warrants not the slightest credence. 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radicted himself on many crucial points to such a degre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is hard to believe that his untruths were unintentional.  H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rmly welcomed by the unquestioning Commission as he constant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anged his story in support of the theory that Oswald was guilt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man, so fearful of exposure as to "lie" to the polic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sibly hinder justice, consented to talk with CBS News for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ast-to-coast broadcast {before} the Warren Report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eased,[11] and allowed himself to be photographed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ctober 2, 1964, issue of "Life" magazine, where he was call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er Ford "the most important witness to appear befor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rren Commission."[12]  His identification of Oswald, incredi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it was through each of his different versions of it,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thless, if for no other reason than that he saw Oswald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levision prior to the police line-up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rough twenty pages of repetitious testimony, Howard Brenn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ambled on about the man he saw and who he looked lik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rjecting apologies, and inaccurately marking various pictur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could not get enough of Brennan's words, for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oke the official language:  "Oswald did it."  Yet, when Brenn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fered one meaningful and determinative fact, he was sudden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wn the door.  Commission Counsel David Belin had been show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ennan some of Oswald's clothing when Brennan interject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rennan:  And that was another thing that I cal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ir [the police's] attention to at the lineup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elin:  What do you mean by that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rennan:  That he [Oswald] was not dress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ame clothes that I saw the man in the window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elin:  You mean with reference to the trousers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shirt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rennan:  Well, not particularly either. In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ords, he just didn't have the same clothes 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elin:  All righ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rennan:  I don't know whether you have that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cord or not.  I am sure you d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ulles:  Any further questions?  I guess there are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ore questions, Mr. Beli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elin:  Well, sir, we want to thank you for you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operation with the Commiss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ulles:  Thank you very much for coming her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(3H161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had no witness-identification-by-appearanc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laced Oswald in the window at the time of the shots.  No on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luding Brennan, could identify the sixth-floor gunman.  Howev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ennan's statement that the gunman wore clothes different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ose that Oswald wore on that day might indicate the presenc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meone other than Oswald in the window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f there is anything consistent in the testimonies of those w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served a man on the sixth floor, it is the clothing description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wland recalled that the man wore "a very light-colored shir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te or a light blue . . . open at the collar . . . unbutto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ut halfway" with a "regular T-shirt, a polo shirt" undernea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2H171).  Brennan described light-colored, possibly khaki cloth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3H145).  Ronald Fisher and Bob Edwards described "an open-neck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. sport shirt or a T-shirt . . . light in color;  probably white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6H194), and a "light colored shirt, short sleeve and open neck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6H203), respectively.  Mrs. Carolyn Walther saw a gunman "wear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white shirt" (24H522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each case, these witnesses have described a shirt complet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fferent from that worn by Oswald on November 22.  That day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e a long-sleeved rust-brown shirt open at the neck with a pol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irt underneath.  At least two witnesses described such attire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{before} he went to his rooming house within a half hou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fter the shots (see 2H250;  3H257), and a third provided a simila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t less-complete description (R159).  From the time of his arr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til sometime after midnight that Friday, Oswald was still wear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shirt, as is shown in many widely printed photographs.[13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though it seems likely that he wore the same shirt all day long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told police he changed his shirt during a stop at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oming house at 1:00 P.M. that afternoon, having originally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aring a red long-sleeved buttondown (see R605, 613, 622, 626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ever, Oswald did not possess a shirt of this description (s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Es 150-64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never sought to determine if Oswald had wor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me shirt continually that day or if he had changed prior to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rest.  Apparently it was not going to risk the implication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ennan's testimony that the clothing worn by Oswald in the line-u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Oswald wore the rust-brown shirt during the line-ups on Novem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2 [7H127-29, 169-70]) differed from that of the sixth-fl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unman.  Indeed, when shown the shirt in question, CE 150, Brenn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id the gunman's shirt was lighter (3H161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testimony of Marrion Baker, a police officer who encounte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right after the shots, is somewhat illuminating on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int.  When Baker later saw Oswald in the homicide office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lice headquarters, "he looked like he did not have the sa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[clothes] on" (3H263). However, the reason for Baker's confu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and Baker was not nearly so positive about the disparity as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ennan) was that the shirt Oswald wore when seen in the Deposi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"a little bit {darker}" than the one he had on at the pol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tion (3H257;  emphasis added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rux of the matter is whether Oswald was wearing his rust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own shirt all day November 22, or if he changed into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bsequent to the assassination.  While there is testimo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cating that he wore the same shirt all along, the natur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isting evidence does not permit a positive determination. 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been wearing CE 150 at the time of the shots, it would see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he was not the sixth-floor gunman, who wore a white or ve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ght shirt, probably short sleeved.  While it can be argue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may have appeared at the window in only his white pol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irt, he was seen within 90 seconds after the shots wear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own shirt.[14]  As will be discussed in the next chapter, th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not enough time, had Oswald been at the window, for him to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ut on his shirt within the 90-second limi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had no evidence in any form that Oswald was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ixth-floor window during the shots;  its only relia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placed Oswald on the first floor shortly before this tim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concluded that Oswald was at this window because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nted, indeed needed, to have him there.  To do this, it put fal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aning into the meaningless--the fingerprint evidence and Givens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ory--and believed the incredible--Brennan's testimony.  Thr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s General Counsel, it suppressed the exculpatory evidence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aimed to know of no evidence placing Oswald in a location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n the sixth floor when its {only} evidence did exactly tha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nclusion that Oswald was at the window is simply with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undation.  It demands only the presumption of Oswald's guilt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eptance.  It cannot stand under the weight of the eviden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1] It was Sylvia Meagher who brought the shortcomings of Givens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tory to light in her book, pp. 64-69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Since her initial disclosure in 1967, Mrs. Meagher has discove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everal unpublished documents in the National Archives that le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little doubt that Givens's story of seeing Oswald on the six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floor {was} fabricated and that staff lawyer David Belin knew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hen he took Givens's testimony.  The documents tell a shock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tory, which Mrs. Meagher incorporated in an impressive artic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ublished in the "Texas Observer," August 13, 1971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When Givens was interviewed by the FBI on the day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ssassination, he not only failed to mention having seen Oswald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 sixth floor, but he actually said he saw Oswald on the {first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floor at 11:50, reading a newspaper in the domino room (CD 5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. 329).  On February 13, 1964, Police Lt. Jack Revill told the FB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"he believes that Givens would change his story for money" (CD 735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p. 296).  A lengthy memorandum by Joseph Ball and David Belin d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February 25, 1964, acknowledges that Givens originally repor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eeing Oswald on the first floor reading a paper at 11:50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morning of November 22 (p. 105).  On April 8, 1964, Give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estified for Belin in Dallas and said for the first time that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aw Oswald on the sixth floor at 11:55 when he returned for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igarettes (Givens had never before said that he returned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ixth floor) (See 6H346-56).  Belin twice asked Givens if he 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old anyone that he "saw Lee Oswald reading a newspaper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omino room around 11:50 . . . that morning?"  On both occasion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Givens denied ever making such a statement (6H352, 354).  Finall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n June 3, 1964, when the FBI reinterviewed him, Givens "said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{now} recalls he returned to the sixth floor at about 11:45 A.M.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get his cigarettes . . . [and] it was at this time he saw L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Harvey Oswald" (CD 1245, p. 182;  emphasis added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Belin apparently found nothing unusual in Givens's failur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mention the sixth-floor encounter until he testified in April 1964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ontradicting a previous statement that he denied making.  Givens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enial does not prove he actually never made his early statemen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lthough for Belin the pro forma denial was sufficient, despit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aution of Lt. Revill that Givens would change his story for mone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 Report (R143) mentions only the later Givens story and say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nothing of the original version.  This is consistent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onstant suppression of evidence exculpatory of Oswal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2] Letter from J. Lee Rankin to J. Edgar Hoover, dated March 16, 1964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in the "Reading File of Outgoing Letters and Internal Memoranda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This letter was based on a request for additional investig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by staff lawyers Ball and Belin.  In their lengthy "Report #1,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ated February 25, 1964, they suggested that "everyone who had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reason to be in" the Depository on November 22, 1963,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interviewed.  "Each of these persons should be asked:  1) to accou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for his whereabouts at the time the President was shot. . . .  3) i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he saw Lee Oswald at that time" (p. 125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3] The episode with Jarman and Norman was first brought to light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Harold Weisberg in "Whitewash," p. 73.  Sylvia Meagher la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iscussed the issue in more detail in her book, p. 22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4] The Report mentions this incident in a context other than on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swald's defense.  It assures that Jarman neither saw nor ate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swald at the times involved (R182).  This in no way disprove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validity of Oswald's claim that he saw Jarman, for it would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have been unusual for Jarman or any other employee not to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noticed Oswal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5] Harold Wesiberg, "Photographic Whitewash," pp. 74-75, 210-1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6] Ibid., p. 7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7] Mark Lane, chap. 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8] The possibility that the sixth-floor gunman was a decoy was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uggested by Sylvia Meagher in her book, p. 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9] E.G., see Weisberg, "Whitewash," pp. 39-42, and Lane, chap. 5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0] "CBS News Extra:  `November 22 and the Warren Report,'" broadca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ver the CBS Television Network, September 27, 1964, p. 20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ranscript prepared by CBS New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1] Ibid.  At page two of the transcript, Walter Cronkite specifi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at CBS interviewed various witnesses a month before the releas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 Repor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2] "Life," October 2, 1964, pp. 42, 4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3] E.G., see CEs 1769, 1797, 2964, 2965;  CD 1405 (reproduc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"Photographic Whitewash," p. 209);  Curry, pp. 72, 73, 77;  "Life,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ctober 2, 1964, p. 4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[14] Baker testified to this at 3H257.  In December 1963, Truly, who als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aw Oswald within 90 seconds after the shots, said that Oswald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been wearing "light" clothing {and} a T-shirt (CD 87, Secret Serv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ontrol No. 491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libi:  Oswald's Actions after the Shot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irst person to see Oswald after the assassination was Dall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trolman Marrion Baker, who had been riding a motorcycle behi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last camera car in the motorcade.  As he reached a posi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me 60 to 80 feet past the turn from Main Street onto Houst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ker heard the first shot (3H246).  Immediately after the la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, he "revved up that motorcycle" and drove it to a point near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gnal light on the northwest corner of Elm and Houston (3H247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here Baker ran 45 feet to the main entrance of the Boo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, pushing through people and quickly scanning the are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the main entrance, Baker's shouts for the stairs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ontaneously answered by building manager Roy Truly as both m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inued across the first floor to the northwest corner, wh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uly hollered up twice for an elevator.  When an elevator fai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descend, Truly led Baker up the adjacent steps to the seco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loor.  From the second floor, Truly continued up the steps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rd;  Baker, however, did not.  The Report describe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tuation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On the second floor landing there is a small open are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 a door at the east end.  This door leads into a sma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vestibule, and another door leads from the vestibule in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second-floor lunchroom.  The lunchroom door is usu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pen, but the first door is kept shut by a closing mechanis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the door.  This vestibule door is solid except for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mall glass window in the upper part of the door.  As Bak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ached the second floor, he was about 20 feet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vestibule door.  He intended to continue around to his lef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ward the stairway going up but through the window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oor he caught a fleeting glimpse of a man walking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vestibule toward the lunchroom. (R151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ker ran into the vestibule with his pistol drawn and stopp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, who turned out to be Lee Harvey Oswald.  Truly, realizing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ker was no longer following him, came down to the second fl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identified Oswald as one of his employees.  The two men t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inued up the stairs toward the Depository roof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"In an effort to determine whether Oswald could have descen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lunchroom from the sixth floor by the time Baker and Tru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rived," the Commission staged a timed reconstruction of event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knew that this encounter in the lunchroom suc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rt time after the shots could have provided Oswald with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ibi, thus exculpating him from involvement in the shooting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nstruction could not establish whether Oswald was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xth-floor window;  it could, however, tell whether he was {not}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interest of determining the truth, it was vital that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enactment be faithfully conducted, simulating the proper act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most accurate degree possibl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om beginning to end, the execution of the reconstruction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disregard of the known actions of the participants, stretching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-if not by intent, certainly in effect--the time consumed for Bak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have arrived on the second floor and shrinking the time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assassin's" descent.[1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begin with, the reconstruction of Baker's movements star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the wrong time.  Baker testified that he revved up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torcycle immediately after the {last} shot (3H247).  Howev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ker's time was clocked from a simulated {first} shot (3H252). 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are the time of the assassin's descent with that of Baker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cent, the reconstruction obviously had to start after the la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.  Since the time span of the shots was, according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, from 4.8 to over 7 seconds, the times obtained for Baker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vements are between {4.8 and 7 seconds in excess}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lthough Baker testified that he was flanking the last "press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 in the motorcade (3H245), the record indicates that he was,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ct, flanking the last {camera} car--the last of the convertibl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rying the various photographers, closer to the fron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cession than the vehicles carrying other press representativ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ker said he was some 60 to 80 feet along Houston Street north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in when he heard the first shot (3H246).  Those in the la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mera car were also in this general location at the tim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st shot (Jackson:  2H158;  Couch:  6H156;  Dillard:  6H163-64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derwood:  6H169;).  During the reconstruction, Baker drove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torcycle from his location at the time of the {first} sho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tance of 180 to 200 feet to the point in front of the Deposi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which he dismounted (3H247).  However, since Baker had revved u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cycle immediately after the {last} shot on November 22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tance he traveled in the reenactment was entirely too lo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nce the motorcade advanced about 116 feet during the time spa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hots, the distance Baker should have driven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nstruction was no greater than 84 feet (200 - 116 = 84). 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ld have placed Baker near the intersection of Elm and Houston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ime he revved up his cycle, not 180 feet from it as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nstructed.  Likewise, the men in the last camera car recal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ing in proximity to the intersection at the time of the last sh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Underwood:  6H169;  Couch:  6H158;  Jackson:  2H159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 116 feet extra to travel in a corresponding added tim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4.8 to 7 seconds, Baker was able to reach the front entranc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 in only 15 seconds during the reconstruction (7H593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the reenactment properly started at the time of the last sho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follows that Baker could have reached the main entrance in 8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0 seconds.  Did Baker actually consume so little time in get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Depository on November 22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made no effort to answer this question, leav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 incomplete and unreliable record.  Billy Lovelady, Bill Shelle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oe Molina, and several other employees were standing on the step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Depository's main entrance during the assassin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velady and Shelley testified that another employee, Glori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lvery, ran up to them and stated that the President had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;  the three of them began to run west toward the parking lo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which time they saw Truly and a police officer run in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 (6H329-31, 339).  This story is contradicted by Molina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o contended that Truly (he did not notice Baker) ran in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in entrance before Gloria Calvery arrived (6H372).  Mrs. Calve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not called to testify, and the one statement by her to the FB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es not address this issue.  From her position just eas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emmons Freeway sign on the north side of Elm (22H638), it do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seem likely that she could have made the 150-foot run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in entrance in only 15 seconds.  Yet, adding to this confusion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 affidavit that Shelly executed for the Dallas Police on Novem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2, 1963.  Here he stated that {he} ran down to the "park" on El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eet and met Gloria Calvery {there} (24H226).  Obviously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sue cannot be resolved through these witness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ile Molina felt that Truly ran into the Depository some 20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0 seconds after the shots (6H372), Lovelady and Shelley estim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as much as three minutes had elapsed (6H329, 339). 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nsel Joe Ball cautioned Lovelady that "three minutes is a lo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ime," Lovelady partially retracted because he did not have a wat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n and could not be exact (6H339).  Supporting Molina's estimat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y Truly told the Secret Service in December 1963 that Baker ma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way to the front entrance "almost immediately" (CD87, Secr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rvice Control No. 491);  almost a year later Truly said on a CB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ws Special that Baker's arrival "was just a matter of secon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fter the third shot."[2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was able to resolve the issue concerning Baker's arrival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epository through evidence strangely absent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's record.  Malcolm Couch, riding in the last camera ca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Camera Car 3), took some very important motion-picture foota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mediately after the shots.  Couch, whose car was almost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rsection of Elm and Houston when the last shot sounde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mediately picked up his camera, made the proper adjustments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gan filming (6H158).  Others in Camera Car 3 related how thei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 came to a stop or hesitated in the middle of the turn into El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let some of the photographers out (2H162;  6H165, 169).  Couch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lm begins slightly before the stop, just as the car was mak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urn (6H158).  From Couch's testimony and the scenes depic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his film, in addition to the testimony of others in the sa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, it can be determined that Couch began filming no more than 1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onds after the last shot.[3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first portion of the Couch film depicts the crowd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persing along the island at the northwest corner of Elm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uston.  The camera pans in a westerly direction as the grass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noll and Elm Street come into view.  In these beginning sequence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motorcycle is visible, parked next to the north curb of Elm, ve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lightly west of a traffic light at the head of the island.  Bak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fied that he parked his cycle 10 feet {east} of this sign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ght (3H247-48).  The position of the motorcycle in the Couch fil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not in great conflict with the position at which Baker recall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ing dismounted;  it is doubtful that Baker paid much atten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exact position of his motorcycle in those confused moment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would appear that this cycle, identical with the others driv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motorcade, {must} have been Baker's, for it is not visi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any photographs taken {during} the shots, including footag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area by David Weigman,[4] and no other motorcycle offic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rived at that location in so short a time after the shots. 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liceman appears on or around the cycle depicted in the Cou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l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photographic evidence known to, but never sought by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proves that Officer Baker had parked and dismounted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torcycle {within 10 seconds after the shots}.  Corrobora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is found in the testimony of Bob Jackson, also riding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mera Car 3.  Jackson told the Commission that after the la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, as his car hesitated through the turn into Elm, he saw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liceman run up the Depository steps, toward the front d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2H164).  This is entirely consistent with Baker's abando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torcycle's appearing at this same time in the Couch fil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uring the Baker-Truly reconstructions, Baker reached the seco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loor in one minute and 30 seconds on the first attempt and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nute, 15 seconds on the second (3H252).  Since Baker's simul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vements up to the time he reached the main entrance consumed 1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onds (7H593), the actions subsequent to that must have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enacted in a span of one minute to about 75 seconds.  Howev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nce Baker actually reached the main entrance within 10 seconds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vember 22, the reconstructed time is cut by at least f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onds.  Further reductions are in orde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ficer Baker described the manner in which he simulated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vements subsequent to dismounting his motorcycl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From the time I got off the motorcycle we walk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irst time and then we kind of run the second time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otorcycle on into the building. (3H253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ker neither walked nor "kind of" ran to the Depository entra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November 22.  From his own description, he surveyed the scene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was parking his cycle, and then "{ran} straight to" the ma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trance (3H248-249).  Billy Lovelady also swore that Baker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running} (6H339).  However, Truly provided the most graph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scription of Baker's apparent "mad dash" to the building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saw a young motorcycle policeman {run} up to the building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p the steps to the entrance of our building.  He {ran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ight by me.  And he was pushing people out of the way. 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ushed a number of people out of the way before he got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e.  I saw him coming through, I believe.  As he {ran} u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stairway--I mean up the steps, I was almost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eps, and I {ran} up and caught up with him.  (3H221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mphasis added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walking through this part of the reconstruction was,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old Weisberg aptly termed it, pure fakery, unnecessaril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faithfully burdening Baker's time.[5]  The Report, on the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nd, assures us that the time on November 22 would actually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{longer}, because "no allowance was made for the spe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ditions which existed on the day of the assassination--possi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layed reaction to the shot, jostling with the crowd of people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teps and scanning the area along Elm Street and the Parkway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R152-53).  Had the Commission directed any significant effort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taining as many contemporaneous pictures as possible--inclu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ose taken by Couch--it could not have engaged in such excuse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king.  Even at that, how could the Commission dare go to all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fforts of staging a reconstruction and then admit--to its ow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dvantage--that it deliberately failed to simulate actions?  As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cussed in chapter 1, this child's play was inexcusable as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ffort bearing such weight in deciding Oswald's guilt.  The Cou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lm eliminates the possibility that the factors mention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could have slowed Baker down.  As for "jostling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owd of people on the steps," the Report neglected to men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ther disproof of this as a slowing factor.  As Truly testified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en the officer and I ran in, we were shouldering peop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ide in front of the building, so we possibly were slowed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little bit more coming in than we were when he and I cam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March 20 (date of the reconstruction).  {I don't belie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o.  But it wouldn't be enough to matter there}.  (3H228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mphasis added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ce in the building during the reconstruction, the two m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ceded [sic] to the elevators "at a kind of trot . . . it wasn'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real fast run, an open run.  It was more of a trot, kind of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3H253).  This, again, was not an accurate simulation of the re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tions.  While Truly admitted that the reconstruction pace acro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irst floor was "about" the same as that of November 22,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scribed the former as a trot and the latter as "a little m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n a trot" (3H228).  Baker himself said that once throug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or, he and Truly "kind of ran, not real fast but, you know, {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od trot}" (3H249), not the "kind of trot" he described dur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nstruction.  A swinging door at the end of the lobby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in entrance was jammed because the bolt had been stuck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arently, the pace on November 22 was of sufficient speed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uly to bang right into this door and Baker to subsequent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llide with Truly in the instant before the door was forced op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3H222).  Likewise, Eddie Piper, a first-floor witness, had s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wo men {run} into the building, yell up for an elevator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take off" up the stairs (6H385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walking through part of the reconstruction, which should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conducted running and was begun at least five seconds earl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ker and Truly managed to arrive on the second floor in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nute, 30 seconds.  In the reconstruction, equally begun too ear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t staged at a pace closer to, though not simulating tha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vember 22, the time narrowed to a minute and 15 seconds.  Whi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ker and Truly felt that the reconstructed times were minimum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3H228, 253), it would seem that the opposite was tru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btracting the extra seconds tacked on by including the time sp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shots reduces even the maximum time to one minute, 2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onds.  The understandably hurried pace of November 22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ifested in all the evidence would indicate that Truly and Bak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ched the second floor in under 85 seconds, and the Couch fil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roduces the possibility that it may have taken as little as 7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onds, since Baker parked and abandoned his motorcycle within t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onds of the last sho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second part of the reconstruction was supposed to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mulated the "assassin's" movements from the sixth-floor wind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wn to the second-floor lunchroom.  Here the figurative l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ights tied to Baker and Truly during the reconstruction of thei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vements are exchanged for figurative roller skates, to short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ime of the "assassin's" descen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ecret Service Agent John Howlett stood in for the "assassin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executed an affidavit for the Commission in which he describ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action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carried a rifle from the southeast corner of the six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loor northernly along the east aisle to the norther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rner, then westernly [{sic}] along the north wall pas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levators to the northwest corner.  There I placed the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the floor.  I then entered the stairwell, walked dow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airway to the second floor landing, and then in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lunchroom. (7H592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test was done twice.  At a "normal walk" it took one minu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18 seconds;  at a "fast walk," one minute, 14 seconds (3H254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reconstruction also suffered from most serio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mmissions.[sic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"assassin" could not just have walked away from his wind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Howlett apparently did.  If the gunman fired the last shot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arcano as the official theory demands, a minimum time of 2.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onds after the last shot must be added to the reconstructed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nce the cartridge case from that shot had to be ejected--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peration that involves working the rifle bolt.  Furthermor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nesses recalled that the gunman had been in no hurry to le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window (2H159;  3H144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re were also physical obstructions that prevented immedi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acuation of the area.  Commission Exhibit 734 shows that so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cks of boxes nearest to the "assassin's" window did not exte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r enough toward the east wall of the building to have blocked of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window there completely.  However, as Commission Exhibits 72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726 clearly show, other columns of boxes were situated behi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irst stacks;  these formed a wall that had no openings lar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ough for a man to penetrate without contortion.  Deputy Sherif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uke Mooney discovered three cartridge cases by this window. 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to squeeze "between these two stacks of boxes, I had to tur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yself sideways to get in there" (3H285).  The gunman would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to squeeze through these stacks of boxes while carrying a 40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h, 8-pound rifle.  Considering these details, we must add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ast six or seven seconds to the Commission's time to allow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various necessary factors that would slow departure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ndow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simulate the hiding of the rifle, Howlett "leaned over as i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were putting a rifle there [near the stair landing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rthwest corner of the sixth floor]" (3H253).  The Commission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do justice to its putative assassin who, as the photograph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veal, took meticulous care in concealing his weapon.  The m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t of gaining access to the immediate area in which the rifl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dden required time.  This is what Deputy Sheriff Eugene Bo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nt through before he discovered the rifl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s I got to the west wall, there were a row of window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re, and a slight space between some boxes and the wal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squeezed through them. . . .  I caught a glimps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ifle, stuffed down between two rows of boxes with an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ox or so pulled over the top of it. (3H293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uke Mooney "had to get around to the right angle" before he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e the rifle (3H298).  Likewise, Deputy Constable Seymour Weitz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ed that "it was covered with boxes.  It was very we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tected as far as the naked eye" (7H107).  Another Deput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eriff, Roger Craig, recalled that the ends of the rows betw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the rifle had been pushed were closed off by boxes, so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could not see through them (6H269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hotographs of the area in which the rifle was found (e.g., 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719), and a bird's-eye view of the hidden rifle itself (e.g., 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517), corroborate what these men have described and add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formation.  CE 719 shows that the rifle was found amid cluste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boxes that did not permit easy access.  CE 517, in particula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very revealing.  It shows that the rifle had been pushed upri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its side between two rows of boxes that partially overlapped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p, thus eliminating the possibility that the rifle had mer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dropped down between the stacks.  CE 517 also demonstrat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both ends of the rows of boxes were partially sealed off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ther boxes, indicating a possibility never pursued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--namely, that boxes had to be moved to gain acces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weapon.  When interviewed by CBS News, Seymour Weitz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advertently admitted this fac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I'll be very frank with you.  I stumbled over it tw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imes, not knowing it was there. . . .  And Mr. Bone [sic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s climbing on top, and I was down on my knees looking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{I moved a box, and he moved a carton, and there it was}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d he in turn hollered that we had found a rifle.[6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nce, the concealment of the rifle required much maneuver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addition to squeezing in between boxes, the gunman had to mo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ertain cartons filled with books.  The rifle itself had been ve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efully placed in position.  Doubtless this would have added {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ast} 15, perhaps 20, seconds to the reconstructed time {even i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hiding place had been chosen in advance} (of which there is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either way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f we take the Commission's minimum time of one minute, 1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onds (giving the advantage to the official story) and ad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dditional six or seven seconds needed just to evacuat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mediate area of the window, plus the 15 to 20 seconds more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ding the rifle, we find that it would have taken {at least}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nute and 35 seconds to a minute and 41 seconds for a sixth-fl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unman to have reached the second-floor lunchroom, {had all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euvers been planned in advance}.  Had Oswald been the assassi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would have arrived in the lunchroom {at least} five to elev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onds {after} Baker reached the second floor, even if Baker too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{longest} time obtainable for his ascent--a minute, 30 second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Baker ascended in 70 seconds--as he easily could have--he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arrived at least 25 seconds before Oswald.  Either ca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moves the possibility that Oswald descended from the sixth floo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on November 22 he had unquestionably arrived in the lunchro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before} Bake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ircumstances surrounding the lunchroom encounter indic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Oswald entered the lunchroom {not} by the vestibule door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out, as he would have had he descended from the sixth floo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t through a hallway leading into the vestibule.  The ou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estibule door is closed automatically by a closing mechanism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oor (7H591).  When Truly arrived on the second floor, he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see Oswald entering the vestibule (R151).  For the Commissio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se to be valid, Oswald must have entered the vestibule thr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irst door before Truly arrived.  Baker reached the seco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loor immediately after Truly and caught a fleeting glimps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in the vestibule through a small window in the outer do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though Baker said the vestibule door "might have been, you know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osing and almost shut at that time" (3H255), it is dubiou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could have distinguished whether the door was fully or "almost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os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aker's and Truly's observations are not at all consistent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having entered the vestibule through the first door. 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done this, he could have been inside the lunchroom we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fore the automatic mechanism closed the vestibule door.  Truly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 that he saw no one entering the vestibule indicat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ither that Oswald was already in the vestibule at this time or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roaching it from another source.  However, had Oswald alread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tered the vestibule when Truly arrived on the second floor, it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ubtful that he would have remained there long enough for Baker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e him seconds later.  Likewise, the fact that neither man saw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chanically closed door in motion is cogent evidence that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d not enter the vestibule through that do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e of the crucial aspects of Baker's story is his position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ime he caught a "fleeting glimpse" of a man in the vestibul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ker marked this position during his testimony as having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mediately adjacent to the stairs at the northwest corner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ilding (3H256;  CE 497).  "I was just stepping out on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ond floor when I caught this glimpse of this man through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orway," said Bake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should be noted that the Report never mentions Baker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ition at the time he saw Oswald in the {vestibule} (R149-51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stead, it prints a floor plan of the second floor and not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ker's position "when he observed Oswald in {lunchroom}" (R150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location, as indicated in the Report, was immediately outsi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vestibule door (see CE 1118).  The reader of the Report is lef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the impression that Baker saw Oswald in the vestibule as we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this position.  However, Baker testified explicitly that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st caught a glimpse of the man in the vestibule from the stai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, upon running to the vestibule door, saw Oswal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unchroom (3H256).  The Report's failure to point out Baker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ition is significan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d Oswald descended from the sixth floor, his path throug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estibule into the lunchroom would have been confined to the nor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ll of the vestibule.  Yet the line of sight from Baker's posi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the steps does not include any area near the north wall. 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teps, Baker could have seen only one area in the vestibule-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outheast portion.  The only way Oswald could have been in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ea on his way to the lunchroom is if he entered the vestibu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rough the southernmost door, as the previously cited testimo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cates he di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could not have entered the vestibule in this manner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just descended from the sixth floor.  The only way he could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tten to the southern door is from the first floor up thr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ither a large office space or an adjacent corridor.  As the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edes, Oswald told police he had eaten his lunch on the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loor and gone up to the second to purchase a coke when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countered an officer (R182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Oswald had an alibi.  Had he been the sixth-floor gunma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would have arrived at the lunchroom {at least} 5 seconds {after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ker did, probably more.  It is extremely doubtful that he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entered the vestibule through the first door without Baker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r Truly's having seen the door in motion.  Oswald's position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vestibule when seen by Baker was consistent only with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ing come up from the first floor as he told the polic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{could not} have been the assassi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had great difficulty with facts, for n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orted the ultimate conclusions.  Instead, it found comfort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urity in intangibles that usually had no bearing on the actu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.  Amateur psychology seems to have been on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's favorite sciences, approached with the predisposi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Oswald was a murderer.  This was manifested in the Repor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ngthy chapter, "Lee Harvey Oswald:  Background and Possi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tives" (R375-424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lend credibility to its otherwise incredible conclusio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was the assassin, the Commission accused Oswald of y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other assassination attempt--a shot fired at right-wing Maj. Ge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dwin Walker on April 10, 1963 (R183-87).  Thus, Oswald offici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s not a newcomer to the "game" of political assassin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though I am not in accord with the conclusion that Oswald shot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lker, I find it illuminating that the Commission did not foll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s inclination for psychology in its comparison of Oswald 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lker assailant to Oswald as the Kennedy assailan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ving just torn open the head of the President of the Uni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tes, as the Commission asserts, how did Oswald react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opped by a policeman with a drawn gun?  Roy Truly was first ask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ut Oswald's reaction to the encounter with Baker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elin:  Did you see any expression on his face? 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ren't you paying attention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Truly:  He didn't seem to be excited or overly afra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r anything.  He might have been a little startled, like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ight have been if someone confronted me.  But I can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call any change in expression of any kind on his fac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(3H225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ficer Baker was more explicit under similar questioning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Rep. Boggs:  When you saw him [Oswald] . . ., was he 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breath, did he appear to have been running or what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aker:  It didn't appear that to me. He appea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rmal you know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Rep. Boggs:  Was he calm and collected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aker:  Yes, sir.  He never did say a word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thing.  In fact, he didn't change his expression one bi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elin:  Did he flinch in anyway when you put the gu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p . . .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aker:  No, sir. (3H252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Sen. Cooper:  He did not show any evidence of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motion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Baker:  No, sir. (3H263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"calm and collected" "assassin" proceeded to buy himself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ke and at his normal "very slow pace," was then observ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ository employee Mrs. Robert Reid walking through the off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ace on the second floor on his way down to the first fl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3H279).  Presumably he finished his coke on the first flo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cuments in the Commission's files (but omitted from the Repor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assumes Oswald made an immediate get-away) indicate ve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rongly that, at the main entrance after the shots,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rected two newsmen to the Depository phones (CD354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ccording to the evidence credited by the Commission, Oswal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such a cool cucumber after his first assassination attemp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re the source of the Commission's information was Oswald's wif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rina, and his once close "friends," George and Jeanne 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hrenschildt.  The incident in question is described in the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follow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De Mohrenschildts came to Oswald's apartment on Ne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reet for the first time on the evening of April 13, 196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(three days after the Walker incident), apparently to br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 Easter gift for the Oswald child.  Mrs. De Mohrenschild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n told her husband, in the presence of the Oswalds,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re was a rifle in the closet.  Mrs. De Mohrenschild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estified that "George, of course, with his sense of humor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Walker was shot at a few days ago, within that time. 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aid, `Did you take a pot shot at Walker by any chance?'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t that point, Mr. De Mohrenschildt testified, Oswald "s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shriveled, you see, when I asked this question . . . ma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 peculiar face . . . (and) changed the expression on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ace" and remarked that he did target-shooting.  Marin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testified that the De Mohrenschildts came to visi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ew days after the Walker incident and that when 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ohrenschildt made his reference to Oswald's possib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ooting at Walker, Oswald's "face changed, . . . he almo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came speechless."  According to the De Mohrenschildts, M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e Mohrenschildt's remark was intended as a joke, and he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 knowledge of Oswald's involvement in the attack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lker.  Nonetheless, the remark appears to have created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ncomfortable silence, and the De Mohrenschildts left "ve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oon afterwards." (R282-83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 Mohrenschildt further testified that his "joking" remark "had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ffect on" Oswald, making him "very, very uncomfortable" (9H249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50).  In another section, the Report adds that Oswald "was visib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aken" by the remark (R274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certainly chose a paradoxical assassin.  We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ked to believe, according to the Commission, that Oswal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uilty of attacking both Walker and Kennedy.  Yet, this man w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ficially became markedly upset when jokingly confronted with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tempt to kill Walker did not even flinch when a policeman pu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un to his stomach immediately after he murdered the President!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begged for the charge of being ludicrous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rawing its conclusions relevant to Oswald and the assassination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 insulted common sense and intelligence when it asked that tho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ons be accepted and believ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1] The first critical analysis of these reconstructions appear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"Whitewash," pp. 36-3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2] "CBS News Extra:  `November 22 and the Warren Report,'" p. 2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3] To my knowledge, the Couch film is not commercially available. 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as fortunately able to obtain numerous stills made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individual frames of a copy of the Couch film, which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riginally obtained from the Dallas television station for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ouch worked.  Due to the legalities involved, these pictures c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not be reproduced he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4] I obtained numerous frames from the Weigman film in the same mann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s described above.  These can not be reproduced eith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5] Weisberg, "Whitewash," p. 3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6] "CBS News Inquiry:  `The Warren Report,'" Part I, p. 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Rifle Capabilit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lunchroom encounter was Oswald's alibi;  it proved that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could not} have been at the sixth-floor window during the shot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Warren Commission falsely pronounced Oswald the assassin. 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 doing, it alleged that Oswald had the proficiency with his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have fired the assassination shots.  Obviously, in ligh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that proves Oswald innocent, his rifle capability has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gitimate bearing on the question of his involvement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oting.  In this chapter I will examine the Commission's handl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evidence related to Oswald's rifle capability.  It will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monstrated that the Commission consistently misrepresent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rd in an effort to make feasible the assertion that Oswal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ssassin.[1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first consideration germane to this topic is the natur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hots, assuming theoretically that all originated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xth-floor window by a gunman using the Mannlicher-Carcano. 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ch a rifleman, "the shots were at a slow-moving target procee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a downgrade in virtually a straight line with the alignmen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ssassin's rifle, at a range of 177 to 266 feet" (R189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ording to the Commission, three shots were fired, the first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st strikes occurring within a span of 4.8 to 5.6 seconds; 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 allegedly missed, although the Commission did not deci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ther it was the first, second, or third.  While the curr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alysis ignores evidence of more than three shots from more th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e location, I can make only a limited departure from reality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king under the Commission's postulations.  My analysi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s proved beyond doubt that the President and the Governor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ed nonfatally by two separate bullets.  This demands, in l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the Commission's three-shot-theory, that all shots hit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.  The Zapruder film reveals that the first two hits occur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in a very brief time, probably shorter than the very minimu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ime needed to fire two successive shots with the Carcano, 2.3 to 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onds.  The fatal shot came about four seconds after the on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ed Connall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 repeatedly characterizes the shots as "very easy"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easy."  However, the experts who made these evaluations for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did not consider two essential factors that cannot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cluded from any hypothesizing:  1) the President was a living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ving target, and 2) the shots had to be fired in a very sh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iod of time.  First quoted in the Report is FBI ballistic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ert Frazier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From my own experience in shooting over the years,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you shoot at 175 feet or 260 feet, which is less than 10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yards, with a telescopic sight, you should not have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ifficulty hitting your target. (R190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zier testified at the New Orleans trial of Clay Shaw, where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dified his previous Commission testimony.  How would the ad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ideration of a moving target affect his previous assessment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would be a relatively easy shot, slightly complicate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owever, if the target were moving at the time, it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ke it a little more difficult.[2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next "expert" quoted is Marine Sgt. James A. Zahm, who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olved in marksmanship training in the Marine Corp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sing the scope, rapidly working the bolt and us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cope to relocate your target quickly and at the same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en you locate that target you identify and the crosshai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re in close relationship to the point you want to shoot a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just takes a minor move in aiming to bring the crosshai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bear, and then it is a quick squeeze. (R190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Zahm never used the C2766 Carcano;  his comments related to four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wer scopes in general as aids in rapid shooting with a bolt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tion rifle.  Another expert, Ronald Simmons, was direct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olved in tests employing the Carcano.  Although this is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flected in the Report, he told the Commission that, contrary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Zahm's generalization of a "minor move" necessary to relocat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arget in the scope, such a great amount of effort was need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k the rifle bolt that the weapon was actually moved {completely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f target (3H449).  There is yet another factor qualifying Zahm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aluation.  This was brought out during Frazier's New Orlea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Oser:  . . . when you shoot this rifle . . . can you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ell us whether or not in rebolting the gun you had to mo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your eye away from the scope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Frazier:  Yes, sir, that was necessar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Oser:  Why was that necessary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Frazier:  To prevent the bolt of the rifle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riking me in the face as it came to the rear.[3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t best, the Report drastically oversimplified the true natu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shots.  It is true that shots fired at ranges under 10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yards with a four-power scope are generally easy.  However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 shots, in accordance with the Commission's lone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 theory, were fired in rapid succession (indeed the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wo would have occurred within the minimum time needed to oper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olt) and at a moving target.  The difficulty of such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comes apparent when it is considered that operation of the bol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ld have thrown the weapon off target and caused the fir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mporarily to move his eye from the sigh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e is prompted to ask what caliber of shooter would be requ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commit the assassination alone as described above.  Simula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s conducted by the Commission, while deficient, are qui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lluminat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's test firers were all rated as "Master"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ational Rifle Association (NRA);  they were experts whose dai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utines involved working with and shooting firearms (3H445). 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ests, three targets were set up at 175, 240, and 365 fe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pectively from a 30-foot-high tower.  Each shooter fired tw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ries of three shots, using the C2766 rifle.  The men took 8.25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6.75, and 4.60 seconds respectively for the first series and 7.00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6.45, and 5.15 for the second (3H446).  In the first series, ea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 hit his first and third targets but missed the second.  Resul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aried on the next series, although in all cases but one, tw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argets were hit.  Thus, in only two cases were the Commission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erts able to fire three aimed shots in under 5.6 seconds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allegedly did.  {None} scored three hits, as was demanded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lone assassin on November 22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se tests would suggest that three hits within such a sh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ime span, if not impossible, would certainly have tax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ficiency of the most skilled marksman.[4]  In his testimo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fore the Commission, Ronald Simmons spoke first of the caliber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oter necessary to have fired the assassination shots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sis that only two hits were achieve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Eisenberg:  Do you think a marksman who is less th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 highly skilled marksman under those conditions would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ble to shoot within the range of 1.2 mil aiming error [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s done by the experts]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Simmons:  Obviously, considerable experience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ve to be in one's background to do so.  And with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apon, I think also considerable experience with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apon, because of the amount of effort required to work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olt. (3H449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Well, in order to achieve three hits, it would not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quired that a man be an exceptional shot.  A profici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n with this weapon, yes.  But I think with the opportunit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use the weapon and to get familiar with it, we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obably have the results reproduced by more than one fire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(3H450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re arises the crucial question:  Was Lee Harvey Oswald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proficient man with this weapon," with "considerable experience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his background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ile in the Marines between 1956 and 1959, Oswald was tw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ed for his performance with a rifle.  On a scale of expert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arpshooter-marksman, Oswald scored two points above the minimu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sharpshooter on one occasion (December 1956) and only one poi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ve the minimum requirement for marksman on another (May 1959)-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s last recorded score.  Colonel A. G. Folsom evaluated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cores for the Commission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The Marine Corps consider that any reasonable applic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the instructions given to Marines should permit them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come qualified at least as a marksman.  To beco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qualified as a sharpshooter, the Marine Corps i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pinion that most Marines with a reasonable amoun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daptability to weapons firing can become so qualifi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nsequently, a low marksman qualification indicate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ather poor "shot" and a sharpshooter qualific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dicates a fairly good "shot." (19H17-18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re exists the possibility that Oswald's scores were ei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accurately or unfairly recorded, thus accounting for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viously mediocre to horrendous performances with a rifl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ever, there is other information independent of the score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cate that Oswald was in fact {not} a good shot.  In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, Colonel Folsom examined the Marine scorebook that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mself had maintained, and elaborated on his previous evaluation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Ely:  I just wonder, after having looked throug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ole scorebook, if we could fairly say that all that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oves is that at this stage of his career he was no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articularly outstanding sho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Col. Folsom:  No, no, he was not.  His scoreboo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dicates . . . that he did well at one or two ranges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rder to achieve the two points over the minimum score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arpshoote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Ely:  In other words, he had a good day the day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ired for qualification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Col. Folsom:  I would say so. (8H311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us, according to Folsom, Oswald's best recorded score w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ult of having "a good day";  otherwise, Oswald "was no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ticularly outstanding shot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olsom was not alone in his evaluation of Oswald as other than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od shot.  The following is exerpted [sic] from the testimon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lson Delgado, one of Oswald's closest associates in the Marine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Liebeler:  Did you fire with Oswald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elgado:  Right;  I was in the same line.  By that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ean we were on the same line together, the same time, b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t firing at the same position . . . and I remember see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is.  It was a pretty big joke, because he got a lo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"maggie's drawers," you know, a lot of misses, but he didn'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ive a dar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Liebeler:  Missed the target completely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elgado:  He just qualified, that's it.  He wasn't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nthusiastic as the rest of us. (8H235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eport tried desperately to get around this unanimous bod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credible evidence.  First Marine Corps Major Eugene Anders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who never had any association with Oswald) is quoted at leng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ut how bad weather, poor coaching, and an inferior weapon mi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accounted for Oswald's terrible performance in his seco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rded test (R191).  Here the Commission scraped the bottom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barrel, offering this unsubstantiated, hypothetical excuse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king as apparent fact.  Weather bureau records, whic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did not bother to check, show that perfect fir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ditions existed at the time and place Oswald last fired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alification--better conditions in fact, than those prevail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uring the assassination.[5]  As for the quality of the weap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ed in the test, it is probable that at its worst it would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en far superior to the virtual piece of junk Oswald alleged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wned and used in the assassination.[6]  Perhaps Anderson gues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rrectly in suggesting that Oswald may have had a poor instructor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yet, from the time of his departure from the Marines in 1959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ime of the assassination in 1963, Oswald had {no} instructo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or its final "evaluation," the Report again turned to Anders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Zahm.  Each man is quoted as rating Oswald a good sho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mewhat above average, as compared to other Marines, and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excellent" shot as compared to the average male civilian (R192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Commission could even consider these evaluations is beyo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rehension.  Oswald's Marine scores and their offic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aluation showed that he did not possess even "a reasonable amou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adaptability to weapons firing."  If this is better than avera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our Marines, pity the state of our national "defense"!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ies of Folsom and Delgado--people who had {direct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ociation with Oswald in the Marines--are not mention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Oswald left the Marines in 1959 as a "rather poor shot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f he is to be credited with a feat such as the assassination,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ust be demonstrated that he engaged in some activity between 195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1963 that would have greatly developed his rifle capabilit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intained it until the time of the shooting.  The Report bar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uched on the vital area of Oswald's rifle practice.  In a brie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wo-paragraph section entitled "Oswald's Rifle Practice Outsid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rines," the Report painted a very sketchy picture, entir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adequate in terms of the nature of the issue (R192-93).  In all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is associated with a weapon eleven or twelve times, en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May 1963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Let us examine each of the Commission's assertions from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tion of the Repor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1.  During one of his leaves from the Marines,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unted with his brother Robert, using a .22 caliber bolt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ction rifle belonging either to Robert or Robert's in-law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 footnote to this statement refers to Robert Oswald's testimo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1H327, where essentially the same information is foun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2.  After he left the Marines and before departing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ussia, Oswald, his brother, and a third companion w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unting for squirrels and rabbits.  On that occasion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gain used a bolt-action .22 caliber rifle;  and accor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Robert, Lee Oswald exhibited an average amoun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oficiency with that weap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re again the Report cites Robert Oswald's testimony at 1H325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27.  Although Robert did say that Lee showed "an average amount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proficiency (1H326), his other descriptions of the occa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ld indicate that none of the men showed any proficiency at a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day.  This excursion took place in a "briar patch" that "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ery thick with cottontails."  Among the three men, eight rabb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re shot, "because it was the type of brush and thorns that didn'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row very high but we were able to see over them, so getting thr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us out there it wasn't very hard to kill eight of them."  Robe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urther illuminated the proficiency of the shooting when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vealed that it once took all three men firing to hit one rabbi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3.  While in Russia, Oswald obtained a hunting licen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joined a hunting club and went hunting about six tim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mentioned in chapter 1, Liebeler criticized the inclus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statement in the Report, for Oswald hunted with a shotgun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ussia.  Wrote Liebeler, "Under what theory do we inclu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tivities concerning a {shotgun} under a heading relating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rifle} practice, and then presume not to advise the reader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?"[7]  The sources given for the above-quoted statement are C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042, 2007, and 1403 (which establish Oswald's membership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ub) and 1H96, 327-28, and 2H466.  The latter references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 do not support the Report's implication that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ussian hunting trips helped to further his marksmanship abiliti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the portion of her testimony cited (1H96), Marina Oswald sa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Oswald hunted only once during the time she knew him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viet Union.  This prompted a brief exchange not complimentary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performance with his weapon during the hun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Rankin:  Was that when he went hunting for squirrels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Oswald:  If he marked it down in his notebook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 went hunting for squirrels, he never did.  Generally th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nted to kill a squirrel when we went there, or some s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bird, in order to boast about it, but they didn'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bert Oswald testified that Lee hunted "about six times" in Russi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1H327-328).  He too revealed the poor nature of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formanc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 talked about hunting over there, and he said that he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ly been hunting a half dozen times, and so forth, an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 had only used a shotgun, and a couple of times he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oot a duc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hird reference to testimony is most revealing.  The source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rs. Ruth Paine, who related what Marina had told her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She quoted a proverb to the effect that you go hunting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Soviet Union and you catch a bottle of Vodka, so I jud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was a social occasion more than shooting being the pr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bject. (2H466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formation not mentioned or cited in the Report corroborat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informal nature of Oswald's hunting in Russia as well as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sual poor performance with his weapon.  CD 344 contain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anscript of a Secret Service interview with Marina recor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nday night, November 24, 1963, at the Inn of the Six Flags Mote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 Arlington, Texas.  This was Marina's first interview conduc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le she was in protective custody.  When asked about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mbership in the hunting club, she made this response through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rpreter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While he was a member of this hunting club, he n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ttended any meetings.  He simply had a card that showed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embership.  She said Lee enjoyed nature and as a member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lub he was entitled to free transportation in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utomobile which enabled him to go out of town.[8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rina added that Lee owned a "hunting gun" in Russia but "he n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sed it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ther information came from Yuri I. Nosenko, a Soviet KGB staf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ficer who defected in February 1964 and apparently particip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or knew of the KGB investigation of Oswald in Russia.  CD 45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tains an interview with Nosenko, but it is currently withhe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research.  Liebeler, who saw CD 451 during his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k, composed a staff memorandum on March 9, 1964, repeating so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information obtained from Nosenko.  According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morandum, "Oswald was an extremely poor shot and it was necessa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persons who accompanied him on hunts to provide him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ame."[9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4.  Soon after Oswald returned from the Soviet Union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gain went hunting with his brother, Robert, and used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orrowed .22 caliber bolt-action rif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obert Oswald is again the source of this information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unting trip in question took place at the farm of Robert's in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ws.  However, according to Robert, "we did just a very little b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[of hunting].  I believe this was on a Sunday afternoon and w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dn't stay out very long" (1H327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5.  After Oswald purchased the Mannlicher-Carcano rifl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 told his wife that he practiced with it.  Marina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estified that on one occasion she saw him take the rifl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ncealed in a raincoat, from the house on Neely Stree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told her he was going to practice with i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rina Oswald is the source of this above-quoted inform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ootnote in the Report refers to 1H14-15;  CE 1156, p. 442;  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404, pp. 446-48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rina's progression of statements relevant to Oswald's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actice is truly amazing.  The Report quotes her incompletel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honestly, choosing only those statements which suppor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lief that Oswald practiced with the Carcano.  The following i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ronological listing of Marina's relevant word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{12/3/63, FBI report of interview with Marina:}  "MARIN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aid she had never seen OSWALD practice with his rifle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y other firearm and he had never told her that h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oing to practice." (22H763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{12/4/63, FBI report of interview with Marina:}  "S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annot recall ever hearing Oswald state that he was going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ire the rifle in practice or that he had fired it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actice." (22H785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{12/4/63, Secret Service report of interview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rina:}  "The reporting agent interviewed Marina Oswald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o whether she knew of any place or of a rifle range wh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r husband could do some practicing with a rifle,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ether she ever saw her husband taking the rifle ou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ouse.  She said that she never saw Lee going out or com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to the house with a rifle and that he never mention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r doing any practice with a rifle." (23H393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{12/10/63, Secret Service report of interview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rina:}  "Marina Oswald was asked if she ever saw 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usband doing any dry practice with the rifle either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ir apartments or any place else, and she repli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egative." (23H402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{12/16/63, FBI report of interview with Marina:}  "S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annot recall that [Oswald] ever practiced firing the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ither in New Orleans or in Dallas." (22H778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{2/3/64, Marina makes her first appearance befor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mmission: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Rankin:  Did you learn at any time that he had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acticing with the rifle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Oswald:  I think he went once or twice.  I didn'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ctually see him take the rifle, but I knew h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actic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Rankin:  Could you give us a little help on how you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knew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Oswald:  He told me.  And he would mention that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assing . . . he would say, "Well, today I will tak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ifle along for practice." (1H14-15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{2/17/64, FBI report of interview with Marina:}  "MARIN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dvised OSWALD had told her after the WALKER incident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 had practiced with his rifle in a field near Dallas.  S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aid further that in the beginning of January, 1963, 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eely Street address, he on one occasion was cleaning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ifle and he said he had been practicing that day.  [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ifle was not mailed until the end of March 1963.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"MARINA was asked if she had ever seen OSWALD tak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ifle from the house and she replied that she had not.  S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s asked if she had ever known the rifle to have been g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om the house at the same time OSWALD was gone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ouse.  She replied that she could not recall any su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cident.  She was then asked if it were true then that s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d never seen OSWALD take the rifle from the house nor kne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y occasion when he might have had the rifle at a pla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ther than at home.  She then admitted that she did know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uch an occasion.  She said this occasion occurred on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vening in March, 1963.  On this evening, she and JU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[their daughter] and OSWALD left the house at about 6:00 P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had his rifle wrapped up in a raincoat. . . . 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returned about 9:00 PM, he told her he had practic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 his rifle." (22H197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{2/18/64, FBI report of interview with Marina:}  "S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dvised she had been mistaken on February 17, 1964, when s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aid she had recalled OSWALD cleaning his rifle at Ne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reet, at which time he made the statement he had b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acticing.  She said she is now able to place the date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. as being shortly before the WALKER incident. . . .  At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the four or five times that she observed OSWALD clean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is rifle at their home on Neely Street . . . he told her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ad been practicing with the rifle but he did not say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 had practiced.  On the other occasions of his clean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ifle . . . he did not say he had been practic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RINA deduced that he might have been practicing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ifle." (22H785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{6/11/64, Marina again testifies before the Commission: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"Lee didn't tell me when he was going out to practice. 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ly remember one time distinctly that he went out becau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 took the bus.  I don't know if he went to Love Field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t time.  I don't--after all this testimony, after a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s testimony, when I was asked did he clean his gun a lo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d I answered yes, I came to the conclusion that h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acticing with his gun because he was cleaning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fterwards." (5H397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Sen. Cooper:  Did he ever tell you that he was practic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 a rifle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Oswald:  Only after I saw him take the gun that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ime. (5H398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 Marina, until three months after the assassination, deni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y knowledge whatsoever of Oswald's rifle practice;  he never to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r he practiced, and she knew of no practice.  When she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ared before the Commission, her story changed.  She sudden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new of one or two instances when Oswald mentioned he was going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actice, although she never saw him take the rifle from the hous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bsequent to her testimony, she changed her story again.  Af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lling the FBI she saw Oswald clean the rifle before he ev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rdered it, she "admitted" an incident in which she saw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move the rifle {concealed in a raincoat} to practice {at night}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ollowing day her memory conveniently improved as she retrac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r statement that she had seen Oswald with the rifle as early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nuary 1963.  She added at this time that although Oswald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tually admitted practicing only once, she "deduced" he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acticed other times.  This, essentially, was the final vers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r stor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{Marina was an entirely incredible witness}.  No honest ju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have believed any of her statements;  for everything s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id, there almost always existed a contradictory statement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e had made earlier.  The Commission merely chose her most "juicy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scriptions of rifle practice and cited them, ignoring complet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other statements.  The official use of Marina's testimony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st be described in Aldous Huxley's words, "You pays your mon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you takes your choice.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6. According to George De Mohrenschildt, Oswald said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nt target shooting with that rif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footnote to this assertion refers to portion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ies of George De Mohrenschildt, the Oswalds' "friend"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llas, and his wife, Jeanne.  The combined stories of the 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hrenschildts are so ridiculous as to make Marina's appea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iable and consisten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his testimony, George De Mohrenschildt had been relat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cident in which he and his wife paid a late-night visit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s shortly after the Walker incident (as describ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vious chapter).  De Mohrenschildt described how his wife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en a rifle in the closet and offered "facts" unsubstantiat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y of the Commission's evidenc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e Mohrenschildt:  And Marina said "That crazy idi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s target shooting all the time."  So frankly I thought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s ridiculous to shoot target shooting in Dallas, you se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ight in town.  I asked him "Why do you do that?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Jenner:  What did he say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De Mohrenschildt:  He said, "I go out and do targ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ooting.  I like target shooting." (9H249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espite the lack of corroborative evidence, De Mohrenschild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ory might have remained plausible had his wife not attempt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bstantiate it.  In the portion of her testimony cited but {not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oted in the Report, she revealed--to the exasperation of staf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mber Jenner--the details of the incident {ad absurdium: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De Mohrenschildt:  I just asked what on earth is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oing with a rifle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Jenner:  What did she [Marina] say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De Mohrenschildt:  She said, "Oh, he just love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oot."  I said, "Where on earth does he shoot?  Where c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 shoot?"  when they lived in a little house.  "Oh, he go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the park and shoots at leaves and things like that."  B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didn't strike me too funny, because I personally lo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keet shooting.  I never kill anything.  But I ador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oot at a target, target shoot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Jenner:  Skeet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De Mohrenschildt:  I just love i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Jenner:  Didn't you think it was strange to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omeone say he is going in a public park and shoo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leaves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De Mohrenschildt:  But he was taking the baby ou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 goes with her, and that was his amusemen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Jenner:  Did she say that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De Mohrenschildt:  Yes;  that was his amusemen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acticing in the park, shooting leaves.  That wasn'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trange to me, because any time I go to an amusement park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o to the rifles and start shooting.  So I didn't fi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ything strang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Jenner:  But you shot at the rifle range in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musement parks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De Mohrenschildt:  Y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Jenner: Little  .22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De Mohrenschildt:  I don't know what it wa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Jenner:  Didn't you think it was strange that a 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ould be walking around a public park in Dallas wit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igh-powered rifle like this, shooting leaves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De Mohrenschildt:  I didn't know it was a high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owered rifle.  I had no idea.  I don't even know right now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(9H316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 did not see fit to include in the Report the fac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 extent of the De Mohrenschildts' knowledge of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rifle practice" was that he fired at leaves while walking his ba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ughter through public parks.  Had this been included, no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have believed the De Mohrenschildt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7. Marina Oswald testified that in New Orleans in Ma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963, she observed Oswald sitting with the rifle on thei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creened porch at night, sighting with the telescopic le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d operating the bol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or this the Report cites Marina's testimony at 1H21-22, 53-54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65 and CE 1814, p. 736.  However, CE 1814 has nothing to d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Marina Oswald, or rifle practice (23H471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arina's testimony about the bolt-working sessions on the por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Oswald's New Orleans home was another spectacle of blata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lf-contradiction, again none of which was reflect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.  In three days, Marina gave three opposing accou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resented in the Report as consistent.  On February 3, Marin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id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know that we had a kind of a porch with a--a screened-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orch, and I know that sometimes evenings after dark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ould sit there with his rifle.  I don't know what he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 it.  I came there only by chance once and saw him ju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itting there with his rifle.  I thought he is mer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itting there and resting . . 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Rankin:  From what you observed about his having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ifle on the back porch, in the dark, could you tell whe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r not he was trying to practice with the telescopic lens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Oswald:  Yes. (1H21-22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February 4, Marina offered a version of the porch pract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fferent from that put forth in the Repor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Rankin:  Did you ever see him working the bolt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ction that opens the rifle, where you can put a shell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d push it back--during those times [on the porch]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Oswald:  I did not see it, because it was dark and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ould be in the room at that time.  But I did hear the noi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om time to time--not often. (1H54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nally, on February 5, Marina reached the height of her confu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merely retracted the statement attributed to her in the Report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Rankin:  You have told us about his practicing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rifle, the telescopic lens, on the back porch at Ne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rleans, and also his using the bolt action that you hear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om time to time.  Will you describe that a little m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ully to us, as best you remember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Oswald:  I cannot describe that in greater detail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can only say that Lee would sit there with the rifl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pen and close the bolt and clean it.  No, he didn't cle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at that time.  Yes--twice he did clean i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. Rankin:  And did he seem to be practicing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elescopic lens, too, and sighting the gun on differ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bjects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Mrs. Oswald:  I don't know.  The rifle was always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s.  I don't know exactly how he practiced, because I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the house, I was busy.  I just knew that he sits th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 his rifle.  I was not interested in it. (1H65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is important to note that Marina originally denied any su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w Orleans porch practice to the FBI.  An FBI report of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rview with Marina on December 16, 1963, states that "She n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w [Oswald] clean [the rifle] nor did he ever hold it in 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ence [in New Orleans] as best as she can recall" (22H778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f Marina's stories of porch practice are true (and her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der may believe whichever version he likes), then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acticed sighting with his rifle {in total darkness} on a scree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rch.  If this call be called "practice," it certainly cannot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lied to normal daylight fir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seven assertions as quoted above from the Report constitu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known extent of "Oswald's Rifle practice."  Only one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bstantiation.  The others are either misrepresentation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or are merely unsupported altogether.  Oswald perform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dly on the hunts in which he participated.  He did not even use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 in Russia although, to the Commission, intent on associa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with a rifle as frequently as possible, a shotgun w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me as a rifle.  Marina's assertions that Oswald practiced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arcano are rendered invalid by her earlier statements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never practiced.  Even if the one incident she fin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eded was true, Oswald would have had a total of 64 minute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actice (26H61).  The De Mohrenschildts' description of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arget shooting at leaves in the park warrants no serio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ideration.  As Marina admitted to the Commission, she did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now what Oswald did with the rifle when he sat with it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rch of their New Orleans home (if he ever did this at all,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rina originally denied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aking the issue further than did the Commission, we can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sonably certain that Oswald engaged in {no} rifle practice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w Orleans during the summer of 1963 or in Dallas up until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ime of the assassin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f Marina was consistent in any of her statements, it was 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nial that Oswald practiced with the rifle in New Orleans.  Whi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e recalled no such incident, she felt that Oswald could not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acticed without telling h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cause as a rule he stayed home when he was not work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en he did go out, she did not see him take the rifl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(22H778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rina told this to the FBI on December 16, 1963.  She stuck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story before the Commission, saying she knew "for sure"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d not practice in New Orleans (1H21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ore reliable information relating to possible New Orlea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actice comes from Adrian Alba, a New Orleans garage owner wh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oke with Oswald about rifles during the summer of 1963. 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vember 25, 1963, Alba told the FBI tha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 knew of no rifle practice which OSWALD had engag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hile in New Orleans, adding that from his conversation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he did not believe that OSWALD belonged to any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local gun clubs.  He added that it would have been almo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mpossible for OSWALD to practice with a rifle around Ne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rleans unless he belonged to a gun club. (CD7:203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ba repeated this information in his deposition before staf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mber Liebeler.  He explained why Oswald could not have practic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New Orleans unless he belonged to a gun club (which he did not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ording to Alba, if someone attempted to practice in the on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sible regions other than the clubs, "they would either run you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f or arrest you for discharging firearms" (10H224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re is no credible evidence in any form to indicate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practiced with his rifle after moving back to Dallas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w Orleans in October 1963.  If the rifle was stored in the Pa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arage as the Commission asserts (though proof of this is lacking)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n the possibility that Oswald could have taken the rifle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actice is virtually nil.  Likewise, Marina was emphatic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never practiced during the time she lived with the Pain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what little reliance, if any, can be put in her testimony,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ote her relevant word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 couldn't have practiced while we were at the Paine'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ecause Ruth was there.  But whenever she was not at hom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he tried to spend as much time as he could with me--he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tch television in the house. (1H53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re is no evidence indicating that the rifle was in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session during this period.  The woman who cleaned his sma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om on North Beckley never saw it there, although she did not g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o the drawers of the "little wooden commode or closet"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om (6H440-441).  While several witnesses thought they had s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practicing at a rifle range in Dallas throughout Septem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November 1963, the evidence strongly indicates that the 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served neither was nor {could} have been Oswald, as the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dmits (R318-30).  Various FBI and Secret Service checks fail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urn up any evidence of rifle practice by Oswald in the Dallas are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(see CEs 2694, 2908, 3049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nd this was Oswald the marksman--from the time he received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st weapons training in the Marines, where he went from a fair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od to a rather poor shot, to his few hunting trips with Robe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, where he manifested his lack of skill with a rifle, to 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umed hunting in the Soviet Union with other than a rifle b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ame absence of any proficiency, to the time of his assum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session of the rifle, when no credible evidence indicate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 ever engaged in practic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is obviously was not the caliber of shooter defined by expe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mmons as necessary to have pulled off the assassination alon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umed lone assassin, according to Simmons, had to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considerable experience" in his background, especi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considerable experience with" the Carcano, and had to be "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ficient man with this weapon."  Oswald was none of these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ly reliable evidence now known demonstrates that he was simply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or shot who never did a thing to improve his capabilit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we have seen, the Commission consistently misrepresente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relevant to Oswald's rifle capability.  In its conclu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is section of the Report, it retained its propensity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juring up what it wanted without regard to evidence. 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ded this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Oswald's Marine training in marksmanship, his other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xperience and his established familiarity with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articular weapon show that he possessed ample capability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ommit the assassination. (R195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, in essence, told the public that "rather p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" Oswald did what shooters in the NRA Master classificati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highest rating, could not do.  It must have caused gre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ern among those who spend hours of concentrated practice ea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y trying to maintain proficiency with a rifle to lear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outdid the best and "established familiarity" with his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{never} practicing, probably never even playing with his rifle!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 did not have the capability to fire the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s as the official theory proclaims.  That he was a compet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rksman is a pure myth created by the Commission in flagra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regard of the eviden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1] Analyses of the nature of the shots and related topics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ppeared in "Whitewash," chap. 4;  Lane, chap. 9;  Epstei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hap. 9;  Meagher, chap. 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2] Frazier 2/21/69 testimony, p. 6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3] Ibid., p. 148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4] See also the excerpts from the Liebeler 9/6/64 Memorandum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iscussed in chap. 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5] U.S. Department of Commerce, Weather Bureau, "Local Climatologic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Data," for San Diego, California, May 1959, and Los Angele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California, May 195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6] I have seen this rifle at the National Archives and it does appea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rather dilapidated.  Fingerprint expert Latona called it "a chea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old weapon" (4H29).  Ballistics expert Robert Frazier went in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more detail on the condition of the rifl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Mr. Eisenberg . . . . How much use does this weapon show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Mr. Frazier.  The stock is worn, scratched.  The bolt is relativ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mooth, as if it had been operated several times.  I can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ctually say how much use the weapon has had.  The barrel is--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not, when we first got it, in excellent condition.  It was, I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say in fair condition.  In other words, it showed the effect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wear and corrosion. (3H394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7] Liebeler 9/6/64 Memorandu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8] CD 344 was discovered in the National Archives by Harold Weisber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nd is discussed in "Whitewash II," pp. 15-1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[9] This memorandum was shown to Epstein by Liebeler.  References to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may be found in "Inquest," p. 146, and the "Saturday Evening Post,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April 6, 1968, p. 72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roughout twelve hours of interrogation over the weekend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, Lee Harvey Oswald steadfastly denied that he h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 the President (R613, 627).  He repeated that denial befo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undreds of newsmen crowded into the narrow corridors of the pol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adquarters:  "I'm just a patsy," he exclaimed (20H362, 366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en as he lay dying on a stretcher, the police pressed him for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nal confession.  But Oswald merely shook his head;  he would di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testing his innocence (12H185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swald's plea was ignored amid the clamor of official voice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hastened to assure the public of Oswald's guil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Dallas Police wasted no time in announcing their verdic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course, it is preposterous to assume that even the mo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etent police force could have solved one of the century's mo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lex crimes overnight.  Yet this was precisely the claim made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Dallas Police when, on the day after the assassination, the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ld the world that Oswald was beyond doubt the lone assassi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wo weeks later the FBI claimed that it too had conclusive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termined that Oswald was the lone assassin.  This was indeed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warranted conclusion since, in its "solution" of the crime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BI failed to account for one of the President's wounds and a sh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missed the car.  The FBI seems never to have anticipate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erned citizens would probe its thoroughly flawed report. 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de sure that everyone knew the conclusion reached in the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leaking to the press everything it wanted known.  The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self, however, the FBI decided to keep secre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FBI's ploy had one salient effect:  it preempted the Warr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and left the Commission little choice but to affir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BI's conclusions.  The alternative was for the Commission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duct a genuinely independent investigation and announce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BI had erred.  In 1964, given the FBI's reputation as the great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w-enforcement investigative agency in the world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vasive, although then unspoken fear of J. Edgar Hoover's pow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was an unthinkable alternative for the conservative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mbers.  The choice was made to rely on the FBI--in effect, to 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BI investigate itself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us, from the very beginning of its investigation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planned its work under the presumption that Oswal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uilty, and the staff consciously endeavored to construc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secution case against Oswald.  One Commission member actu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lained to the staff that he wanted to see more arguments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ort of the theory that Oswald was the assassin.  There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been no more candid admission of how fraudulen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investigation" was than when a staff lawyer secretly wrote, "Ou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ntion is not to establish the point with complete accuracy, b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rely to substantiate the hypothesis which underlie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ons that Oswald was the sole assassin."  In its zeal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thumously frame Oswald--and falsify history--the staff oft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idered ludicrous methods of avoiding the facts--as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ggestion of one staff lawyer that "the best evidence that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fire as fast as he did and hit the target is the fact that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d so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ommission, in presuming Oswald guilty, abdicated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ponsibility to the nation.  But did the Commission, in spite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s prejudices, arrive at the truth?  Does the evidence establis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Oswald was the assassin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medical evidence actually disassociates Oswald's rifle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wounds suffered by President Kennedy and Governor Connall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nature of the bullet fragmentation within the President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s rules out full-jacketed military bullets such as tho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legedly fired by Oswald.  Bullet 399, discovered at Parkl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spital and traced to Oswald's rifle, could not, in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eivable way, have produced any of the President's wound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kewise, 399 could not have produced the Governor's wounds with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ing suffered some form of mutilation;  bullets simply do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mash through two or three bones and emerge in the condi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99, with no apparent distortions and no disruption of thei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croscopic marking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medical evidence leads one to believe that Oswald's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layed no role in the shooting and that all the evidence that seem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link Oswald to the shooting was in fact planted.  The on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vidence that might conclusively show whether bullet 399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wo fragments traced to Oswald's rifle were actually involv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wounding of either victim is the spectrographic and neutr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tivation analyses, and they are withheld from the public.  O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ed not be an expert analyst to deduce that the government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dly suppress this evidence if it corroborated its accoun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ation.  The only credible explanation for the suppre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is crucial scientific evidence is that it must establis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vely what the medical evidence established to bu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sonable degree--that Oswald's rifle played no role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ot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evidence of the rifle, the cartridge cases, and the bulle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s significant because it creates the powerful assumptio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was the assassin.  The medical evidence, in disassocia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's rifle from the crime, makes it apparent that unknow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sons deliberately planted the recovered ballistic items wi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ntion of leaving evidence that would point to Oswald 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urderer.  Such planting of evidence does not necessarily imply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ormous conspiracy, as some of the Commission's defenders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ggested.  Two accomplices, one at the Book Depository and one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kland Hospital, are all that would have been requir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ditions at both sites were so chaotic at the time that su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omplices could easily have escaped detec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ce it is established that Oswald's rifle was not involv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hooting, there is not a shred of tangible or credible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indicate that Oswald was the assassin.  The evidence pro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actly the opposit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circumstantial evidence relating to Oswald himself is almo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tirely exculpatory.  Every element of it was twisted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 to fit the preconceived conclusion of Oswald's guilt.  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documented that, through its staff and its Report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mission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.  Drew undue suspicion to Oswald's return to Irving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November 21, although the evidence indicate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Oswald did not know the motorcade route and broke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set pattern in making the return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2.  Ignored {all} evidence that could have provided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innocent excuse for Oswald's visit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3.  Wrongly discredited the reliable and consist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estimony of the only two witnesses who saw the packa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Oswald carried to work on the morning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assassination;  because their descriptions meant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he package could {not} have contained the rifle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ommission claimed to have made this rejection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basis of "scientific evidence," which did not exist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4.  Concluded that Oswald made a paper sack to conceal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rifle, citing no evidence in support of this notion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suppressing evidence that tended to disprove it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5.  Concluded that the sack was used to transpor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rifle, although its evidence proved that the sack n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ontained the rifle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6.  Used the testimony of Charles Givens to placed [sic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Oswald at the alleged source of the shots {35 minut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oo early,} even though Givens described an event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physically could not have taken place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7.  Claimed to know of no Depository employee who sa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Oswald between 11:55 and 12:30, basing its claim on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inquiry in which it (through General Counsel Rankin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had the FBI determine whether any employee had se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Oswald {only} at 12:30, completely suppressing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Report three distinct pieces of evidence indica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Oswald's presence on the first floor during the perio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in quest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8.  Failed to produce any witness who could identif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sixth-floor gunman as Oswald;  both rejected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accepted the identification of one man who admit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lying to the police, who constantly contradic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himself, and who described physically impossi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events;  and ignored evidence of clothing descript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hat might have indicated that Oswald was {not}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unman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9.  Reconstructed the movements of Baker and Truly in su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a way as to lengthen the time of their ascent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second floor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0.  Reconstructed the movements of the "assassin" so as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reatly reduce the time of his presumed descent; 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valid reconstruction would have proved that a sixth-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floor gunman could {not} have reached the second-fl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lunch-room before Baker and Truly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1.  Misrepresented Baker's position at the time he sa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Oswald entering the lunchroom, making it seem possi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hat Oswald could have just descended from the thir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floor, although, in fact, the events described by Bak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and Truly prove that Oswald must have been coming {up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from the {first} floor (as Oswald himself tol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police he did)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2.  Misrepresented the nature of the assassination shots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omitting from its evaluation the time factor and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physical obstacles, thus making it seem that the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were easy and that Oswald could have fired them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3.  Misrepresented the evidence relevant to Oswald's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apability and practice, creating the impressio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he was a good shot with much practice, althoug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evidence indicated exactly the opposite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onclusion dictated by all this evidence en masse 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inescapable and overwhelming:  Lee Harvey Oswald n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fired a shot at President Kennedy;  he was not even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the Depository window during the assassination;  and n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one fired his rifle, the Mannlicher-Carcano, o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day.  Beyond any doubt, he is innocent of the monstro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crime with which he was charged and of which h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presumed guilty.  The official presumption of his guil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effectively cut off any quest for truth and led to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abandonment of the principles of law and hon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investigation.  At {all} costs, the government h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denied (and, to judge from its record, will continu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deny) Oswald's innocence and perpetuated the myth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his lone guil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 this, a thousand other spiders emerge from the wall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can now be inferred that Oswald was framed;  h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liberately set up as the Kennedy assassin.  His rifle was fou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Depository.  We know that it had to have been put there;  w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so know that it was not Oswald who put it there.  {Someone el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d.}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 know that a whole bullet traceable to Oswald's rifle turn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p at Parkland Hospital;  we also know that this bullet was nev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body of either victim.  {Someone had to have planted it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hospital.}  The same applies to the two identifiable frag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und in the front seat of the President's limousin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 know that someone shot and killed President Kennedy;  we als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now that Oswald did not do this.  The real presidential murdere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escaped punishment through our established judicial channel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ir crime tacitly sanctioned by those who endeavored to pro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 guilty.  The after-the-fact framing of Oswald by the feder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uthorities means, in effect, that the federal government h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spired to protect those who conspired to kill President Kenned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is not my responsibility to explain why the Commission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at it did, and I would deceive the reader if I made the slight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tense that it was within my capability to provide such 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lanation.  I have presented the facts;  no explan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tives, be they the highest and the purest or the lowest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st corrupt, will alter those facts or undo what the Commis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isputably has don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government has lied about one of the most serious crim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can be committed in a democracy.  Having lied with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traint about the death of a president, it can not be believed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ything.  It has sacrificed its credibilit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Remedies are not clearly apparent or easily suggeste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ertainly, Congress has an obligation to investigate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numental abuse by the executive.  But first and foremost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ople must recognize that they have been lied to by thei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vernment and denied the truth about the murder of their form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ader.  They must demand the truth, whatever the price, and insi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their government work honestly and properl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Until then, the history of one of the world's most democrat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ations must suffer the stigma of a frighteningly immoral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democratic act by its governmen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ndix 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</w:t>
      </w:r>
      <w:r>
        <w:rPr>
          <w:lang w:eastAsia="en-US"/>
        </w:rPr>
        <w:t>Tentative Outline of the Work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</w:t>
      </w:r>
      <w:r>
        <w:rPr>
          <w:lang w:eastAsia="en-US"/>
        </w:rPr>
        <w:t>President's Commiss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Author's note:  This "Tentative Outline" was attached to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Progress Report" dated January 11, 1964, from Commission Chair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arl Warren to the other Commission members, and reveals the ext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which the Commission's conclusions were formulated prior to i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ion.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. {Assassination of President Kennedy on November 22, 1963 in Dallas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. Trip to Texas--Prior to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. Initial plans for tri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relevent dates [sic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itinera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compan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d. motorcade to lunche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e.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. Events of morning of November 2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arrival at airport--time, etc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motorcade--crowds, time, etc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B. Assassination (based on all available statements of witnesse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films, photographs, etc.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.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number of shots f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time elapsed during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direction of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d. location of car at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. Postures and apparent injuries to President Kenned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Governor Conn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President Kenned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Governor Connall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C. Events Immediately Following the Shoo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. Treatment at hospit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. Activities of Dallas law enforcem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3. Return of entourage to Washingt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President Johnson's trip to air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trip of Mrs. Kennedy with body of l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</w:t>
      </w:r>
      <w:r>
        <w:rPr>
          <w:lang w:eastAsia="en-US"/>
        </w:rPr>
        <w:t>President to air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swearing-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4. Removal of President Kennedy's body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ethesda Naval Hospit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5. Removal of car to Washington--condition and repair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. Nature and Extent of Wounds Received by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Kennedy (based on examinations in Dallas and Bethesda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. Number of individual wounds receiv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President Kenned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. Cause of dea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3. Time of dea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4. Evaluation of medical treatment received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Dalla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I. {Lee Harvey Oswald as the Assassin of President Kennedy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. Brief Identification of Oswald (Dallas residen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employee of Texas School Book Depository, etc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B. Movements on November 22, 1963 Prior to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. Trip to wor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packa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other significant facts, e.g. any conversations, etc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. Entry into Deposi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packa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other significant fac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3. Activities during morn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nature of his wor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location of his wor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other significant facts, e.g. any conversations, etc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4. Movements immediately prior to 12:29 P.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C. Movements after Assassination until Murder of Tipp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. Presence within buil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loc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encounter with pol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d. other relevant fac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. Departure from buil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direction of movem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other relevant facts, e.g. crossing police line, etc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3. Boarding of b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time and place of boar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duration of ri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other relevant facts, e.g. dress, appearanc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</w:t>
      </w:r>
      <w:r>
        <w:rPr>
          <w:lang w:eastAsia="en-US"/>
        </w:rPr>
        <w:t>conversations, etc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4. From bus to tax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time and pla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distance and route of cab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time to dest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d. other relevant facts obtained from cab driver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</w:t>
      </w:r>
      <w:r>
        <w:rPr>
          <w:lang w:eastAsia="en-US"/>
        </w:rPr>
        <w:t>other witnesses or sourc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5. Arrival at rooming hou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actions within rooming hou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departure and direc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6. Route until encounter with Tipp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distan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D. Murder of Tipp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. Encounter of Oswald and Tipp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loc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. Evidence demonstrating Oswald's guil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eyewitness repor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murder weap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autopsy and ballistics repor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d. paraffin tes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e. other, e.g. statements (if any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E. Flight and Apprehension in Texas Thea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. Movement until entry into thea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tim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actions, e.g. reloading weap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other relevant facts, e.g. recovery of jack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. Apprehension in thea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movements of Oswald in thea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notification and arrival of pol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arrest of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d. removal to stat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F. Oswald at Dallas Police St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. Interrog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time, manner and number of interrogation sess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persons pres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persons responsib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d. resul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. Other investigation by Dallas pol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line-ups and eyewitness identific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seizure of Oswald's pape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3. Denials and other statements by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4. Removal to County Jail on November 24, 196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5. Killing of Oswald by Rub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G. Evidence Identifying Oswald as the Assassi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President Kenned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. Room of Texas School Book Depository identified 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source of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eyewitness repor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trajectory of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evidence on scene after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d.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. Oswald placed in Depository (and specific room?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eyewitness repor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fingerprints on objects in ro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facts reviewed abo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3. Assassination weapon identified as Oswald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discovery of rifle and shell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obtaining and possession of gun by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whereabouts of gun on November 21 and November 2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d. prints on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e. photographs of Oswald and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f. General Walker ballistic repor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4. Other physical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clothing tes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paraffin tes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5. Prior similar ac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General Walker attac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General Eisenhower thre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6. Permissible inferences from Oswald's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flight from Deposi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statements on bu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murder of Tippi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H. Evidence Implicating Others in Assassination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Suggesting Accomplic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. Evidence of shots other than from Depository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. Feasibility of shots within time span and with u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of telescop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3. Evidence re other persons involved in actu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shooting from Deposi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4. Analysis of all movements of Oswald aft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ssassination for attempt to meet associat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5. Refutation of allegation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II. {Lee Harvey Oswald:  Background and Possible Motive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A. Birth and Pre-school Day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. Family structure (death of father; statement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persons who knew family;  interviews of moth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rother, and members of family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. Where family lived (statements as to childhoo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haracter of Oswald from neighbors who recall fami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nd child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3. Standard of living of family (document factors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would have bearing upon development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B. Educ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. Schools (reports from each school attended regar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demeanor, grades, development, attitude to fell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students, activities, problems, possible aptitu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for languages, sex life, etc.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. Reports of fellow students, associates, friend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enemies at each school atten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3. Reports from various neighbors where Oswald liv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while attending various school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4. Special report from juvenile authorities in New Yor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ity concerning Oswal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report of case worker on Oswald and fami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psychiatrist who examined him, treatment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</w:t>
      </w:r>
      <w:r>
        <w:rPr>
          <w:lang w:eastAsia="en-US"/>
        </w:rPr>
        <w:t>results, opinion as to future developm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C. Military Serv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1. Facts regarding entry into service, assignment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stations, etc. until dischar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2. Reports of personnel from each station regar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demeanor, character, competence, activities, sex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life, financial status, attitude, etc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3. Report on all activities while in Jap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4. Report and document study of Russian languag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a. where and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b. books u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c. instruction or self-tau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d. any indication of degree of accomplishmen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ndix B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</w:t>
      </w:r>
      <w:r>
        <w:rPr>
          <w:lang w:eastAsia="en-US"/>
        </w:rPr>
        <w:t>Memorandum to J. Lee Rank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from David W. Beli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Author's note:  This memorandum by staff lawyer Belin speaks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self.  A month later, on February 25,1964, Belin wrote in an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morandum, "At no time have we assumed that Lee Harvey Oswal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assassin of President Kennedy."  See chapter 2.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MORANDUMJanuary 30, 196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:J. Lee Rank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:David W. Bel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BJECT:Oswald's knowledge that Connally would be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ial car and his intended targe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ccording to the Secret Service Report, Document No. 3, page 11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route of the motorcade was released on the evening of Novem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8 and appeared in Dallas newspapers on November 19 as shown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hibits 6D and 6E (Document No. 3 is the December 18 Secr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rvice Report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examining these exhibits, although the general route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torcade is shown, there is nothing that shows that Govern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nally would be riding in the Presidential ca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determining the accuracy of Oswald, we have three maj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sibilities:  Oswald was shooting at Connally and missed two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hree shots, the two misses striking Kennedy;  Oswald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oting at both Kennedy and Connally and all three shots struc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ir intended targets;  Oswald was shooting only at Kenned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econd bullet missed its intended target and hit Conn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stead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f there was no mass media coverage that Connally would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ding in the Presidential car, it would tend to confirm the thir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ternative that Kennedy was the only intended target.  This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urn bears on the motive of the assassination and also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gree of markmanship [sic] required, which in turn affect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termination that Oswald was the assassin and that it was not to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fficult to hit the intended target two out of the three times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particular situ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n any event, I believe it would be most helpful to have the FB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e all newspaper, television and radio reports from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vember 18 to November 22 in Dallas to ascertain whether or not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y of these reports there was a public announcement that Conn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ld be riding in the Presidential car.  If such publ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nouncement was made, we should know specifically over what medi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whe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 course, there is another element of timing:  If Connally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ition in the motorcade was not released until the afterno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vember 21, then when Oswald went home to get the weapon, he w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have necessarily intended Connally as the targe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inally, we would like to know whether or not there was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lease to the public news media that Connally would ride in a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 in the motorcade, regardless of whether or not it was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ial ca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ank yo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ndix C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</w:t>
      </w:r>
      <w:r>
        <w:rPr>
          <w:lang w:eastAsia="en-US"/>
        </w:rPr>
        <w:t>Memorandum to J. Lee Rank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</w:t>
      </w:r>
      <w:r>
        <w:rPr>
          <w:lang w:eastAsia="en-US"/>
        </w:rPr>
        <w:t>from Norman Redli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Author's note:  This is one of many similar outlines of the Warr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, drafted long before the Commission's "investigation" ended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before virtually all of the relevant testimony was taken. 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ves that the Commission worked to substantiate a preconceiv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clusion naming Oswald as the sole assassin.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MORANDUMMarch 26, 196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:J. Lee Rank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:Norman Redl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BJECT:Proposed Outline of Repor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attach a proposed outline of our final report.  This pl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visages a main report and supplementary materials to be publish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 one volume.  This will be followed by appendixes to be publish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n prepared.  These appendixes will contain the suppor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terial for the report such as the transcript of testimon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portant underlying investigatory material, and photo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mportant exhibits not published with the original repor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have listed the staff members who I feel should ha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sponsibility for the particular sections of the report.  Alth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 have assigned small sections of the report to Mr. Williams, M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isenberg, and myself, the major responsibility lies with o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mbers of the staff.  I am assuming that Mr. Williams as you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dministrative Assistant, and I as your Special Assistant, togeth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h Mr. Eisenberg, will have responsibility for review, editing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voidance of duplication, and other technical details of putting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into publishable condi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ith your permission, I would like to distribute this outlin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taff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</w:t>
      </w:r>
      <w:r>
        <w:rPr>
          <w:lang w:eastAsia="en-US"/>
        </w:rPr>
        <w:t>PROPOSED OUTLINE OF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</w:t>
      </w:r>
      <w:r>
        <w:rPr>
          <w:lang w:eastAsia="en-US"/>
        </w:rPr>
        <w:t>(Submitted by Mr. Redlich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.  Statement of Objectives and Standards (Mr. Rankin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(The Report should start with a brief statement setting forth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Commission's view of its objectives and standards used to achie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them.  It is important to clarify the Commission's position a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fact-finding body and to indicate wherein our findings diff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from a judicial determination of criminal guilt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I. Brief Summary of Major Conclusions (Redlich and Willens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(The purpose of this section is to provide the reader wit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short statement of our major conclusions without having to rea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through the entire document.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A.  Basic Facts Concerning Assassination of President Kennedy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Shooting of Governor Conn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B.  Identity of the Assass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C.  Conclusions Concerning Accomplic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D.  Conclusions Concerning Mo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E.  Ruby's Killing of Oswald and Conclusion as to Possible Link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II. The Assassination--Basic Facts (Adams and Specter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A.  Physical Set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1. Description of Motorca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2. Description of Area where Shooting Occur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B.  Shoo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1. Number of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2. Medical Effect of Each Sh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3. Point from which Shots Fir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4. Statistical Dat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a. Elapsed time of shoo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b. Distance travelled by Presidential ca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c. Speed of ca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d. Distance travelled by each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5. Events Immediately following Shoo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a. Reaction of Secret Serv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b. Trip to Parkl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c. Events in Parkl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d. Trip to Love Fie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e. Return to Washingt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V. Lee H. Oswald as the Assassin (Ball and Belin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(This section should state the facts which lead to the conclus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that Oswald pulled the trigger and should also indicat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elements in the case which have either not been proven or a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based on doubtful testimony.  Each of the factors listed belo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should be reviewed in that light.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A.  Identification of Rifle as Murder Weap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B.  Oswald's Ownership of Weap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C.  Evidence of Oswald Carrying Weapon to Buil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1. Fake Curtain Rod Stroy [sic]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2. Buell Frazier's Sto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3. Possible Presence in Paine's Garage on Evening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November 21, 196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D.  Evidence of Oswald on Sixth Flo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1. Palm Prints on Cart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2. Paper Bag with Oswald Pri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E.  Eyewitness Testimon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F.  Oswald After Assassination--Actions in Build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G.  Oswald After Assassination--Actions up to Tippit Shoo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H.  Shooting of Tippit and Arrest in Theat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1. Eyewitness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2. Gun as Murder Weap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3. Oswald's Ownership of Gu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I.  Statements After Arr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J.  Prior Act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1. Walker Shoot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2. Possible Nixon Attemp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3. Practice with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K.  Evidence of any Accomplices in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L.  Appraisal of Oswald's Actions on November 21 and 22 in Ligh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(This will be a difficult section, but I feel we must face u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the various paradoxical aspects of Oswald's behavior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ght of his being the assassin.  I suggest the follow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tems for consideration.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1. Did He Have a Planned Escape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2. Why did he pass up the Opportunity to get money 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November 21 when he returned to Irving?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3. Discussion with Marina about getting apartment in Dall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4. Asking fellow employee, on morning of November 22,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y the President was comin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. Possible Motive (Jenner, Liebeler, Coleman, Slawson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.  Brief Biographical Sketch of Oswald (Fuller Biography 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Supplement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.  Any Personal Animosity Toward Kennedy or Conn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.  Do his Political Beliefs Furnish Motiv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D.  Link to Domestic Left-Wing Group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1. Fair Play for Cub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2. Communist Part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3. Conclusions to be Drawn from such Link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.  Link to Right-Wing Group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.  Possible Agent of Foreign Pow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.  Possible Link to Underworl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I. Killing of Oswald by Ruby (Hubert and Griffin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A.  Facts of the Kill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1. Actions of Ruby starting with November 2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2. Description of Events on November 2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B.  Discussion of Possible Link with Assassination of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nned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C.  Other Possible Moti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1. Brief Biographical Sketch (Fuller Sketch in Supplement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2. Ruby as Self-styled Patriot, Hero, Important M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3. Possibility of Ruby being Mentally Il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LEMENT TO BE PUBLISHED WITH REPO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A.  Visual Aids To Help Explain Main Body of Report (All Staf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Members Concerned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B.  Organization and Methods of Commission (Willens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C.  Security Precautions to Protect Life of President (Stern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1. What Was Done on This Tri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2. Broader Recommendations in This Are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(I recognize that this area has been the subject of extend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discussion and it might be desirable to move this section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main body of the Report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D.  Detailed Facts About President's Trip up to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(Adams, Specter, Stern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E.  Biography of Oswald (Jenner, Liebeler, Coleman, Slawson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F.  Biography of Ruby (Hubert and Griffin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G.  Oswald Relationship with U.S. Government Agencies (Redlich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ern, Coleman, Slawson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H.  Discussion of Widely Circulated Theories (Redlich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Eisenberg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I.  Other Important Documents We May Wish to Publish as Part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lement, I suggest the following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1. Autopsy Repor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2. Summary of Testimony of Experts on Physical Evide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(Eisenberg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3. Charts and Other Data Presented by Experts (Eisenberg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4. Reports of Medical Examination on Governor Conn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5. Report of FBI and Secret Service on Loc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</w:t>
      </w:r>
      <w:r>
        <w:rPr>
          <w:lang w:eastAsia="en-US"/>
        </w:rPr>
        <w:t>President's car at Time of Shots (Redlich and Eisenberg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ndix 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</w:t>
      </w:r>
      <w:r>
        <w:rPr>
          <w:lang w:eastAsia="en-US"/>
        </w:rPr>
        <w:t>A Later Memorandum to J. Lee Rank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t>from Norman Redli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Author's note:  This memorandum by staff lawyer Redlich explicit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tes that the object of the investigation was not to determin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uth as far as it could be known, but rather to substantiate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conceived conclusion.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MORANDUMApril 27, 196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:J. Lee Rank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:Norman Redlich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The purpose of this memorandum is to explain the reasons wh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ertain members of the staff feel that it is important to take certai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-site photographs in connection with the location of the approximat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ints at which the three bullets struck the occupant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ial limousin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ur report presumably will state that the President was hit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rst bullet, Governor Connally by the second, and the President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hird and fatal bullet.  The report will also conclude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s were fired by one person located in the sixth floor southea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rner window of the TSBD build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s our investigation now stands, however, we have not shown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se events could possibly have occurred in the manner sugges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ve.  All we have is a reasonable hypothesis which appears to b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pported by the medical testimony but which has not been checked 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gainst the physical facts at the scene of the assassinati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ur examination of the Zapruder films shows that the fatal thir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 struck the President at a point which we can locate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asonable accuracy on the ground.  We can do this because we know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act frame (no. 313) in the film at which the third shot hi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and we know the location of the photographer.  By lining up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xed objects in the movie fram [sic] where this shot occurs we fee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we have determined the approximate location of this shot. 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n be verified by a photo of the same spot from the point wer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Zapruder was standing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 have the testimony of Governor and Mrs. Connally that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vernor was hit with the second bullet at a point which we probab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nnot fix with precision.  We feel we have established, however,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help of medical testimony, that the shot which hit the Govern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d not come {after} frame 240 on the Zapruder film.  The Govern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eels that it came around 230 which is certainly consistent with ou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bservations of the film and with the doctor's testimony.  Sinc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was shot at frame 313, this would leave a time of at least 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onds between two shots, certainly ample for even an inexperienc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rksma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ior to our last viewing of the films with Governor Connally w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d assumed that the President was hit while he was concealed behi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sign which occurs between frames 215 to 225.  We have exper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stimony to the effect that a skilled marksman would require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nimum of time of 2 1/4 seconds between shots with this rifle.  Si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amera operates at 18 1/3 frames per second, there would have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 a minimum of 40 frames between shots.  It is apparent therefor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at if Governor Connally was hit even as late as frame 240,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t would have to have been hit no later than frame 190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obably even earlie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e have not yet examined the assassination scene to determ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ether the assassin in fact could have shot the President prior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me 190.  We could locate the position on the ground whic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rresponds to this frame and it would then be our intent to establis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photography that the assassin could have fired the first shot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resident prior to this point.  Our intention is not to establis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oint with complete accuracy, but merely to substantiate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ypothesis which underlies the conclusions that Oswald was the so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had always assumed that our final report would be accompani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 surveyor's diagram which would indicate the appropriate location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hree shots.  We certainly cannot prepare such a diagram withou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stablishing that we are describing an occurrence which is physicall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ssible.  Our failure to do this will, in my opinion, place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port in jeopardy since it is a certainty that others will exami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Zapruder films and raise the same questions which have been rai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our examination of the films.  If we do not attempt to answer thes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questions with observable facts, others may answer them with fac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hich challenge our most basic assumptions, or with fanciful theori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sed on our unwillingness to test our assumptions by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vestigatory methods available to u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 should add that the facts which we now have in our possessi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ubmitted to us in separate reports from the FBI and Secret Service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e totally incorrect and, if left uncorrected, will present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mpletely misleading picture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It may well be that this project should be undertaken by the FB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Secret Service with our assistance instead of being done as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ff project.  The important thing is that the project be undertak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peditiousl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ndix 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</w:t>
      </w:r>
      <w:r>
        <w:rPr>
          <w:lang w:eastAsia="en-US"/>
        </w:rPr>
        <w:t>Report of the FBI's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</w:t>
      </w:r>
      <w:r>
        <w:rPr>
          <w:lang w:eastAsia="en-US"/>
        </w:rPr>
        <w:t>Interview with Charles Given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Author's note:  This is the actual report of the FBI's fir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rview with Charles Givens.  Givens is reported as saying noth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bout the alleged encounter with Oswald on the sixth floor that h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o describe to the Commission much later.  Rather, he is report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ve told the FBI on the day of the assassination that he saw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the first floor at the same time he later told the Commission 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w Oswald on the sixth floor.  This FBI report was not published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Commission or mentioned in the Warren Repor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lang w:eastAsia="en-US"/>
        </w:rPr>
        <w:t>FEDERAL BUREAU OF INVESTIGAT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</w:t>
      </w:r>
      <w:r>
        <w:rPr>
          <w:lang w:eastAsia="en-US"/>
        </w:rPr>
        <w:t>Date   11/23/6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HARLES DOUGLAS GIVENS, 2511 Cochran Street, advised h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mployed by the Texas School Book Depository, Houston and Elm Stree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om October 1, 1963, to present time.  GIVENS said he has worked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same position as a wrapper on several occasions prior to th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mployment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n November 22, 1963, GIVENS worked on the sixth floor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ilding until about 11:30 A.M. when he used the elevator to travel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first floor where he used the restroom at about 11:35 A.M. 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1:40 A.M.  GIVENS then walked around on the first floor until 1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'clock noon, at which time he walked onto the sidewalk and stood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veral minutes, then walked to the Classified Parking Lot at Elm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rds Street.  GIVENS then walked to Main Street to watch the parad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 after the President and the group had passed, he walked back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parking lot, at which time he heard several shots fired from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rection of the building at which he is employed.  He attempted t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turn to work but was told that he had been released for the balan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f the da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IVENS advised that a white male, known as LEE, was employed i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me building and worked as a wrapper or order filler.  He said he sa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is same person's picture on television on the afternoon of Novem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2, 1963, who was supposed to have been the person being investig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 the shooting of the President.  LEE worked on all floors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ilding, and on November 22, 1963, GIVENS recalls observing L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rking on the fifth floor during the morning filling orders.  LEE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nding by the elevator in the building at 11:30 A.M. when GIVE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nt to the first floor.  When he started down in the elevator, L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yelled at him to close the gates on the elevator so that he (LEE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ld have the elevator returned to the sixth floor.  GIVENS said th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uring the past few days LEE had commented that he rode to work with 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y named WESLEY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GIVENS said all employees enter the back door of the building wh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CK DOUGHERTY, the foreman opens the door at about 7 A.M. 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rning of November 22, 1963, GIVENS observed LEE reading a newspap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 the domino room where the employees eat lunch about 11:50 A.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11/22/63           Dallas, Texas                 DL 89-4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____________  at   _________________      File # 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lang w:eastAsia="en-US"/>
        </w:rPr>
        <w:t>WILL HAYDEN GRIFF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Special Agent _________________________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lang w:eastAsia="en-US"/>
        </w:rPr>
        <w:t>BARDWELL D. ODUM (HM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</w:t>
      </w:r>
      <w:r>
        <w:rPr>
          <w:lang w:eastAsia="en-US"/>
        </w:rPr>
        <w:t>Date dictated   11/23/6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>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ppendix F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lang w:eastAsia="en-US"/>
        </w:rPr>
        <w:t>FBI Report on Mrs. R. E. Arnold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Author's note:  The Warren Commission stated in its Report that i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new of no Book Depository employee who claimed to have seen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tween 11:55 and 12:30 on the day of the assassination.  This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alse, as this FBI report from the Commission's files reveals.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rren Report never mentions Mrs. Arnold and this FBI document w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mitted from the Commission's published evidence.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lang w:eastAsia="en-US"/>
        </w:rPr>
        <w:t>FEDERAL BUREAU OF INVESTIGAT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</w:t>
      </w:r>
      <w:r>
        <w:rPr>
          <w:lang w:eastAsia="en-US"/>
        </w:rPr>
        <w:t>Date  11/26/6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Mrs. R. E. ARNOLD, Secretary, Texas School Book Depository, advis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e was in her office on the second floor of the building on Novem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2, 1963, and left that office between 12:00 and 12:15 PM, to go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wnstairs and stand in front of the building to view the Presidentia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torcade.  As she was standing in front of the building, she stat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e thought she caught a fleeting glimpse of LEE HARVEY OSWA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nding in the hallway between the front door and the double door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ading to the warehouse, located on the first floor.  She could no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 sure that this was OSWALD, but said she felt it was and believe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e time to be a few minutes before 12:15 P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She stated thereafter she viewed the Presidential Motorcade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ard the shots that were fired at the President;  however, she coul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urnish no information of value as to the individual firing the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r any other information concerning OSWALD, whom she stated she di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 know and had merely seen him working in the building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11/26/63           Dallas, Texas                 DL 89-4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 ____________  at   _________________       File # 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</w:t>
      </w:r>
      <w:r>
        <w:rPr>
          <w:lang w:eastAsia="en-US"/>
        </w:rPr>
        <w:t>RICHARD E. HARRISON/rm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y Special Agent 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</w:t>
      </w:r>
      <w:r>
        <w:rPr>
          <w:lang w:eastAsia="en-US"/>
        </w:rPr>
        <w:t>Date dictated   11/26/6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>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ibliograph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Books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lin, David.  "November 22, 1963:  You Are the Jury."  New York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Quadrangle Books, 1973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ishop, Jim.  "The Day Kennedy Was Shot."  New York:  Funk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Wagnall, 1968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nner, Judy.  "Investigation of a Homicide."  Anderson, S.C.:  Drak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House, 1969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chanan, Thomas.  "Who Killed Kennedy?"  New York:  Putnam's Son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964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rrard, Major Sir Gerald.  "The Identification of Firearm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Forensic Ballistics."  London:  Herbert Jenkins, 1951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entral Broadcasting System.  "CBS News Inquiry:  `The Warre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Report.'"  Parts I-IV, broadcast over CBS Television Network Jun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25-28, 196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. "CBS News Extra:  `November 22 and the Warren Report,'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broadcast over CBS Television Network September 27, 1964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hapman, Gil and Ann.  "Was Oswald Alone?"  San Diego:  Publisher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Export Co., 196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urry, Jesse.  "Personal JFK Assassination File."  Dallas:  Americ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Poster and Printing Co., Inc., l969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utler, R.B.  "The Flight of CE 399:  Evidence of Conspiracy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Manchester, Mass.:  R.B. Cutler, 1969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ngle, Herbert.  "Practical Applications of Spectrum Analysis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London:  Chapman and Hall, Ltd., 1950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pstein, Edward J.  "Inquest."  New York:  Viking Press, 1966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. "Counterplot."  New York:  Viking Press, 1969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ddes, Frederick and Smith, Sydney.  "Forensic Medicine."  London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J. and A. Churchill, Ltd., 1955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lammonde, Paris.  "The Kennedy Conspiracy."  New York:  Mered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Press, 1969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d, Gerald and Stiles, John.  "Lee Harvey Oswald:  Portrait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Assassin."  New York:  Simon and Schuster, 1965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x, Sylvan.  "The Unanswered Questions About President Kennedy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Assassination."  New York:  Award Books, 1965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arrison, Jim.  "A Heritage of Stone."  New York:  Putnam, 1970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nzales, Thomas, Helpern, Milton, Vance, Morgan, and Umberge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Charles.  "Legal Medicine, Pathology and Toxicology."  New York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Appleton-Century-Crofts, Inc., 1954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gie, C. E.  "The American Rifle for Hunting and Target Shooting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New York:  The Macmillan Co., 1946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uts, Marshall.  "Where Death Delights."  New York:  Coward-McCan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96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y, David, ed.  "The Weight of the Evidence:  The Warren Report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Its Critics."  New York:  Meredith Press, 1968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oesten, Joachim.  "Oswald:  Assassin or Fall Guy?"  New York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Marzani and Numsell Publishers, 1964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ones, Penn Jr.  "Forgive My Grief I."  Midlothian, Tex.:  Midlothi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Mirror, Inc., 1966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. "Forgive My Grief II."  Midlothian, Tex.:  Midlothian Mirro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Inc., 196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. "Forgive My Grief III."  Midlothian, Tex.:  Midlothian Mirror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Inc., 1969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aiser, Robert Blair. "RFK Must Die."  New York:  E.P. Dutton, 1970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irkwood, James.  "An American Grotesque."  New York:  Simon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Schuster, 1970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ne, Mark.  "Rush To Judgement."  New York:  Holt, Rinehart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Winston, 1966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. "A Citizen's Dissent."  New York:  Holt, Rinehart and Winsto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968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ewis, Richard and Schiller, Lawrence.  "The Scavengers and Critic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the Warren Report."  New York:  Dell Books, 196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fton, David.  "Document Addendum to the Warren Report."  El Segundo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Calif.:  1968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ng, Rowland H.  "The Physician and the Law."  New York:  1968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ucas, A.  "Forensic Chemistry and Scientific Criminal Investigation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New York:  Longmans, Green and Co., 1935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chester, William.  "The Death of a President."  New York:  Harp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and Row, 196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rcus, Raymond.  "The Bastard Bullet."  Los Angeles, Calif.:  Rendell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Publications, 1966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agher, Sylvia.  "Accessories After the Fact."  New York: 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Bobbs-Merrill Co., Inc., 196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. "Subject Index to the Warren Report and Hearings and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Exhibits."  New York:  Scarecrow Press, 1966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rin, Relman.  "Assassination:  The Death of President John F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Kennedy."  New York:  Signet Books, 1968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ash, George and Patricia.  "Critical Reactions to the Warren Report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New York:  Marzani and Munsell, 1964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ational Broadcasting Company.  "There Was a President."  New York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Random House, 1966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wman, Albert.  "The Assassination of John F. Kennedy:  The Reas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Why."  New York:  Clarkson N. Potter, Inc., 1970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pkin, Richard.  "The Second Oswald."  New York:  Avon Books, 1966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berts, Charles.  "The Truth About the Assassination."  New York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Grosset and Dunlap, 196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uvage, Leo.  "The Oswald Affair."  Cleveland:  The World Publishin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Co., 1965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mith, Merriman, et al.  "Four Days."  New York:  United Pre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International and American Heritage, 1964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nyder, Le Moyne.  "Homicide Investigation."  Springfield, Mass.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953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arrow, John.  "After the Assassination:  A Positive Appraisal of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Warren Report."  New York:  Chilmark Press, 196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ompson, Josiah.  "Six Seconds in Dallas."  New York:  Bernard Gei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Associates, 196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rren, Earl, et al.  "Report of the President's Commission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Assassination of President Kennedy."  Washington, D.C.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Government Printing Office, 1964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. "Hearings Before the President's Commission on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Assassination of President Kennedy."  Washington, D.C.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Government Printing Office, 1964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isberg, Harold.  "Whitewash:  The Report on the Warren Report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Hyattstown, Md.:  Harold Weisberg, 1965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. "Whitewash II:  The FBl-Secret Service Cover-Up."  Hyattstown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Md.:  Harold Weisberg, 1966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. "Photographic Whitewash:  Suppressed Kennedy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Pictures."  Hyattstown, Md.:  Harold Weisberg, 196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. "Oswald in New Orleans."  New York:  Canyon Books, 1967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. "Post Mortem."  Frederick, Md.:  Harold Weisberg, 1971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. "Frame-Up:  The Martin Luther King/James Earl Ray Case."  Ne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York:  Outerbridge and Dienstfrey, 1971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Winchester-Western Ammunition Handbook."  New York:  Pocket Books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Inc., 1964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{Articles}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ickel, Alexander.  "The Failure of the Warren Report."  "Commentary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(October 1966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pstein, Edward J. "The Final Chapter in the Assassina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Controversy."  "New York Times Magazine" (May 20, 1969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nzi, Gaeton. "The Warren Commission, the Truth, and Arlen Specter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"Philadelphia Magazine" (August 1966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d, Gerald. "Piecing Together the Evidence."  "Life" (October 2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964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arrison, Jim. "Playboy Interview:  Jim Garrison."  "Playboy" (Octo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967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ckson, Donald.  "The Evolution of an Assassin."  "Life" (Februa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21, 1964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mpton, Murray. "Warren Report:  Case for the Prosecution."  "The New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Republic" (October 10, 1964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nebel, Fletcher.  "A New Wave of Doubt."  "Look" (July 12, 1966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ne, Mark.  "Playboy Interview:  Mark Lane."  "Playboy" (Februar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967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ttimer, John K. and Jon.  "The Kennedy-Connally Single Bulle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Theory:  A Feasibility Study."  "International Surgery" (Decembe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968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fton, David and Welsh, Robert.  "A Counter-Theory:  The Case For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Three Assassins."  "Ramparts" (January 1967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ynd, Staughton and Minnis, Jack. "Seeds of Doubt:  Some Question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About the Assassination."  "The New Republic" (December 21, 1963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cDonald, Dwight.  "A Critique of the Warren Report."  "Esquire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(March 1965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A Matter of Reasonable Doubt." "Life" (November 25, 1966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agher, Sylvia.  "The Curious Testimony of Mr. Givens."  "The Texa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Observer" (August 12, 1971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November 22, 1963, Dallas:  Photos by Nine Bystanders."  "Life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(November 24, 1967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. "The Warren Commission's Private Life."  "The Texas Observer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(April 3, 1970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lson, Don and Turner, Ralph.  "Photographic Evidence and 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Assassination of President John F. Kennedy."  "Journal of Forensic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Sciences" (October 1971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, Robert L.  "Oswald:  He was my Brother."  "Look" (October 17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1967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landria, Vincent.  "The Warren Report."  "Liberation" (March 1965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. "The Impossible Tasks of One Assassination Bullet."  "Th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Minority of One" (March 1966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Truth About Kennedy Assassination:  Questions Raised and Answered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"U.S. News and World Report" (October 10, 1966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urner, William.  "The Inquest."  "Ramparts" (June 1967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______. "The Garrison Commission on the Assassination of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Kennedy."  "Ramparts" (January 1968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lsh, David. "In the Shadow of Dallas."  "Ramparts" (November 1966)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se, David. "Secret Evidence on the Kennedy Assassination."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"Saturday Evening Post" (April 16, 1968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</w:t>
      </w:r>
      <w:r>
        <w:rPr>
          <w:lang w:eastAsia="en-US"/>
        </w:rPr>
        <w:t>*  *  *  *  *  *  *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[The index has been included verbatim from the original book.  Althoug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 page numbers are not correct for this copy of the book, it was fel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the subjects noted here would still be useful as reference   --ratitor]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dex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essories after the fact in assassination 3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omplices in assassination, 81- 8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ccountability of government, 24, 4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ebersold, Paul C., 1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ba, Adrian, 244-4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libi for Oswald, 221, 22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mmunition. {See} Military ammunition;  Sporting ammuni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nderson, Eugene, 23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ce, Danny, 18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chives. {See} National Archive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rnold, Mrs. Carolyn, 184-87, 276-7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ssassin's rifle. {See}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tomic Energy Commission, 19, 20, 21, 2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utopsy on President Kennedy, 37, 12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Autopsy photos and Xrays, 37-39, 115, 117, 121-2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g. {See} Paper bag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ker, Mrs. Donald, 18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ker, M. L., 63, 199, 201-9, 213, 218-21, 252-5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ll Joseph 84-86, 163, 181, 20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llistics evidence, 4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allistics tests, 50;  simulating head wounds, 111-1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lin, David, 29-30, 84-86, 90, 169, 196, 197-98, 222, 288-8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ernabei, Richard, 126, 129, 28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lanket, 170-7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ggs, Hale, 17, 26, 80, 22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lt practice by Oswald, 242-4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okhout, James, 18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one, Eugene, 212, 21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oswell, Dr. J. Thornton, 118-1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andeis, Louis, 4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rennan, Howard, 61-62, 188, 190-98,19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fragments, 19-20, 21-22;  in car, 98, 107, 114, 146, 254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rom Governor Connally, 99-100, 103, 131, 132;  in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Kennedy's head, 38-39, 117;  in President Kennedy's neck, 121-25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4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399, 22, 95-96, 99-101, 103, 121, 124, 128, 129, 131, 133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34, 136-45, 250; planted, 25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 wounds 50, of Governor Connally, 131-45, of Presiden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Kennedy's anterior neck, 79, 123,125,145;  of President Kennedy'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back, 126, 145;  of President Kennedy's head, 108-20; 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esident Kennedy's neck, 120-2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s. {See} also Military ammunition;  Sporting ammuni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s and fragments, 4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Bullets, high-velocity, 11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bell, Mrs. Earle, 18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digan, James, 171-7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lvery, Gloria, 204-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rtridge cases, 37, 49, 69, 107, 127-28, 129, 14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astro, Fidel, 29, 3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BS News, 193,197, 205, 21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entral Broadcasting System. {See} CBS New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entral Intelligence Agency. {See} CI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IA, 29, 30, 3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IA, President's Commission on domestic activities of, 29-30, 3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ark, Ramsey, 105,114-15;  panel assembled by, 37, 39, 115, 117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18, 12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lothing:  description, 288;  worn by gunman, 198-99;  worn by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President Kennedy, 20, 99, 103;  worn by Oswald, 198-9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hen, Jacob, 28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gress, 9, 11, 30-31, 40, 25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nnally, John, 25, 8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oper, Sen. John Sherman, 26 80, 134-35, 222, 23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ouch, Malcolm, 188, 203, 205, 208, 209, 28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aig, Roger, 21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rawford, James, 18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uban refugee at Parkland Hospital, 14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urry, Jesse E., 74, 10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Curtain rods, 56, 146, 158-60, 174;  story about, 58, 88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Dallas Morning News," 152-53, 15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llas police, 37, 74, 90, 160, 171, 180-82, 195, 199, 205, 248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line-ups of, 195, 199, 200;  radio logs of, 18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Dallas Times Herald," 83, 15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aniels, Gene, 159-6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aley Plaza, 4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ception, political, 10-1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lgado, Nelson, 230-31, 23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 Mohrenschildt, George, 223, 239-41, 24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 Mohrenschildt, Jeanne, 223 240-41, 24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epartment of Justice, 78;  withholding of spectographic analysis by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22, 100, 10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ckey, Charles, 128, 14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llard, Tom, 20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issection:  lack of at autopsy, 12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lce, Dr. Joseph, 13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ougherty, Jack, 173-7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ragoo, Mrs. Betty, 18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Dumdum" bullet, 11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ulles, Allen, 15, 16-17, 26, 82, 89, 111, 134-35, 137, 19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Dziemian, Dr. Arthur J., 14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dgewood Arsenal, 11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dwards, Don, 3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dwards, Robert, 189, 19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isenberg, Melvin, 20, 143, 22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isenhower, Dwight, 1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ly, John Hart, 23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nos, William, 14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pstein, Edward Jay, 28, 31, 35-3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uins, Amos, 188, 189-90, 19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Executive sessions of Warren Commission:  12/5/63, 77;  12/16/63, 18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79-80;  1/21/64, 82-83;  1/22/64, 15, 16; 1/27/64, 17, 19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4/30/64, 8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Eyewitness identification of assassin," 6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BI, 15-23, 30, 37, 76-77, 90, 163, 171, 179-80, 181, 185, 196, 204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239, 243, 244, 248-49;  "agent" at hospital, 145-46; ballistic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indings of, 18;  report on assassination, 76 77, 24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ederal Bureau of Investigation.  {See} FBI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ensterwald, Bernard, 28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ber evidence, 170-71;  in bag 58;  on rifle, 5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llinger, Halpert, 116, 118, 119, 121, 122, 142, 14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nck, Col. Pierre, 111, 12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ngerprints: on boxes, 60, 65, 175;  on paper bag, 167-6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ischer, Ronald, 191, 19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lsom, Col. A. G., 229-30, 23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rd, Gerald, 26, 29, 36, 111, 19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ox, Sylvan, 2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gments. {See} Bullet frag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nkford Arsenal, 14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zier, Buell Wesley, 56-57, 58, 151, 156, 160, 162, 163-67, 170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7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azier, Robert, 23, 53, 70, 101-4, 119, 125, 143, 226-2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eedom of Information Act, 22-23, 10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ritz, Will, 74, 160, 18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Full-jacketed bullets. {See} Military ammunit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allagher, John, 20, 101-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arrison, Jim, 28-29, 34-35, 11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ivens, Charles, 61, 153, 176-78, 252, 274-75, 287-8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oldberg, Alfred, 8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regory, Dr. Charles, 133, 137-38, 14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Gregory, Dick, 29, 3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art, Philip, 278-7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lpern, Dr. Milton, 14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enchcliffe, Margaret, 14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A. Hidell," 5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igh-velocity bullets. {See} Bulle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over, J. Edgar, 16, 17, 19, 20, 21-22, 30, 77, 100, 105, 159, 172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79, 185, 24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owlett, John, 210, 21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umes, Dr. James J., 109-11, 115, 118, 12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unt, E. Howard, 2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unting rounds. {See} Sporting ammuni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Huxley, Aldous, 23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nterrogation sessions of Oswald, 182-83, 24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Irving, Texas, 56, 58, 156, 157-58, 161-62, 25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cketed bullets. {See} Military ammuni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ckson, Robert, 188, 203, 20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arman, James, 154, 185-86, 28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enner, Albert, 82, 240-4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ohnson, Miss Judy, 18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ohnson, Lyndon B., 25, 26, 7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Junior," 182-8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Justice Department. {See} Department of Justi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atzenbach, Nicholas, 7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llerman, Roy, 11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lley, Thomas, 18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nnedy, Edward, 27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ennedy, John: Bay of Pigs, 1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Kleindienst, Richard, 106, 28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ndlady of Oswald's rented room, 16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nds and grooves, 143-4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ne, Mark, 28, 31, 33-35, 19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awyers, 11, 1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ebeler, Wesley, 58, 60, 67, 68, 69-71, 91, 156, 231, 233, 235, 24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Life" magazine, 19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ght, Dr. F. W., 13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mousine:  examination of, 47;  at hospital, 14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ineups. {See} Dallas Pol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ftus, Joseph, 7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ng, Rowland, 11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Long and bulky package," 162-7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ovelady, Billy, 204-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umumba, 3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Lunchroom, on second floor, 20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cCloy, John J., 17,18, 26, 80, 90, 110-11, 134-35, 139, 19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annlicher-Carcanco. {See} Rifl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Marksman" rating of Oswald, 23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agher, Sylvia, 28, 31, 33, 155, 158, 161-62, 28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dia. {See} Pres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edical evidence:  limitations of, 107-8 ; meaning of, 107, 249-5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litary ammunition, 109, 114, 116, 117-18, 120, 121, 122, 123-24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29, 131, 14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ller, Herbert J., 1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ssed shot, 37, 24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itchell, John, 106, 28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lina, Joe, 204-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oney, Luke, 211, 21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rgan, Dr. Russell, 12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Motive" of Oswald, 82, 8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otorcade:  prior knowledge of route of, 151-55;  position of a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2:15, 186-8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Muchmore, Mary, 5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ational Archives, 15, 105, 129, 140, 159, 17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eutron Activation Analysis, 19-23, 25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Newsweek," 7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New York Times," 74, 7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ichols, Dr. John, 113, 14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ix, Orville, 5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ixon, Richard, 2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rman, Harold, 183-8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senko, Yuri I., 23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Note to FBI from Oswald, 3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livier, Dr. Alfred G., 139-4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n-site tests. {See} Reconstruction of sho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er, Alvin, 104, 125, 227-2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, Marina 68, 83, 154, 156 157-58, 161, 170, 223, 233-4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swald, Robert, 232-33, 234-35, 24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utline of Warren Commission work, 80-82, 257-6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Outlines of Warren Report, 86-88, 266-7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ine garage, 24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ine home:  police search of, 15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ine, Ruth, 56, 156, 158, 161, 170, 234, 24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lmprint:  on bag, 57-58;  on rifle, 5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per bag, 57-58, 151, 163, 167-73, 251;  prints on, 57-58, 167-6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affin casts, 2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rkland Memorial Hospital, 25 107, 145, 146, 251;  Cuban refuge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employed at, 146;  doctors employed at, 116, 132;  "FBI agent" at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45-4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atsy, Oswald as, 24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erry, Dr. Malcolm, 11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Philadelphia Inquirer," 7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hotograph of Oswald with rifle, 5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iper, Eddie, 180-81, 20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Planted" evidence, 147-48, 251, 25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lice. {See} Dallas Police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opkin, Richard, 28, 3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idency, 1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ss, 9, 11-13;  reaction to Warren Report, 27;  suspicious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Warren Report criticism, 29;  presumption of Oswald's guilt by, 7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sychology, 22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achey, Bonnie, 18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adio:  in Oswald's possession 15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andle, Linnie Mae, 57, 162-64, 165-6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ankin, J. Lee, 16-17, 19, 23, 26, 80, 82-83, 89, 91, 159, 179-81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85, 234, 237, 242-43, 25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construction:  of assassin's movements, 209-14;  of movements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fter the shots, 64, 202-21, 252;  of shots, 52, 88-89, 271-7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dlich, Norman, 33, 87-8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id, Mrs. Robert, 153, 222-2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evill, Jack, 17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ifle, 18, 49, 50, 52, 54-55, 56-57, 58, 95, 106, 107, 151, 156, 162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67, 170-72, 191, 210, 225, 227 235-39, 246, 249-50, 253, 289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ammunition for, 140;  capability of, 66;  capability tests with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228-29;  disassembled, 164, 166;  fibers on, 55; hiding of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212-16, palmprint on, 55;  photograph of Oswald with, 55;  test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firing for accuracy, 70-71;  practice with by Oswald, 232-4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berts, Mrs. Earlene, 15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osevelt, Franklin D., 1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owland, Arnold, 186-87,189,19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uby, Jack, 25, 27, 14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ussell, Sen. Richard, 17, 26, 7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Russia:  hunting by Oswald in, 233-35, 243, 24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landria, Vincent, 27, 28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uvage, Leo, 27, 16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awyer, Herbert, 17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ecret Service, 16, 181, 190, 23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Sharpshooter" rating of Oswald, 23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aw, Clay:  trial of, 28-29, 35, 103, 115, 226-2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aw, Dr. Robert, 134-37, 142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elley, Bill, 178, 204-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ires, Dr. Tom, 13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Short charge," 12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gun practice by Oswald, 233-3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hots: as "easy," 67;  nature of, 225-28;  number of, 53;  time spa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of, 5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mmons, Ronald, 227, 229, 24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ngle-bullet theory, 53, 22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irica, John, 1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lawson, W. David, 8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nyder, LeMoyne, 115, 12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ft-nosed ammunition. {See} Sporting ammunition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rrels, Forrest, 19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oviet Union. {See} Russi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er, Arlen, 83, 101-3, 110, 133, 136, 138-39, 18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ectographic analyses, 18-19, 22, 47, 95-106, 147, 250, 28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porting ammunition, 114, 116, 118, 123-24, 129, 13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aff of Warren Commission, 15, 18, 21, 26, 34, 35, 40, 188, 24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St.Louis Post-Dispatch," 7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ombaugh, Paul, 17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Sturgis, Frank, 3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ape from Depository dispenser, 16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exas School Book Depository, 47, 56, 147, 151, 251;  discovery of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curtain rods in, 15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hompson, Josiah, 28, 36-3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Time," 7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ippit, J. D., 25, 32, 38, 66, 8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evor-Roper, Hugh, 3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ujillo, 3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Truly, Roy, 63, 153, 159, 201-9, 216-20, 222, 252-5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Twenty-six volumes," 2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nderwood, Jim, 20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arminting bullets, 12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Vestibule on second floor, 202, 214, 21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de, Henry, 75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lker Edwin A.:  shot fired at, 66, 81, 221, 237, 24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lther, Mrs. Carolyn, 189, 198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rren, Earl, 18, 26, 32, 34, 79, 80, 82-8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"Washington Post," 13, 7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atergate, 9, 13, 2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berman, A. J., 29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cht, Cyril, 37-39, 121, 142, 280-8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igman, David, 206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isberg, Harold, 15, 16, 19, 21, 22-23, 28, 31-33, 36, 105-6, 142,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146, 153, 168, 184-85, 208, 284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itzman, Seymour, 212, 21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est, Troy Eugene, 168-7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lliams, Bonnie Ray, 15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ndow, evidence near, 59-60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itnesses of sixth-floor gunman, 47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Wounds. {See} Bullet wound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Zahm, James A., 227, 231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Zapruder, Abraham, 51;  film by, 36, 51, 54, 116, 22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8:11:00Z</dcterms:created>
  <dc:creator/>
  <dc:description/>
  <dc:language>en-US</dc:language>
  <cp:lastModifiedBy>Ian Fraser</cp:lastModifiedBy>
  <dcterms:modified xsi:type="dcterms:W3CDTF">1999-10-22T08:14:00Z</dcterms:modified>
  <cp:revision>1</cp:revision>
  <dc:subject/>
  <dc:title>__________________________________________________________________________</dc:title>
</cp:coreProperties>
</file>