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</w:t>
      </w:r>
      <w:r>
        <w:rPr>
          <w:rFonts w:cs="Times" w:ascii="Times" w:hAnsi="Times"/>
        </w:rPr>
        <w:t>Pref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ome of these poems have appeared in the following magazine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low, Electrum, Long Shot, Poetry L.A., Poetry Now, Rand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ierdness, Sepia and Wormwood Review. Grateful acknowledgment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de to the edito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</w:t>
      </w:r>
      <w:r>
        <w:rPr>
          <w:rFonts w:cs="Times" w:ascii="Times" w:hAnsi="Times"/>
        </w:rPr>
        <w:t>Dedic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</w:t>
      </w:r>
      <w:r>
        <w:rPr>
          <w:rFonts w:cs="Times" w:ascii="Times" w:hAnsi="Times"/>
        </w:rPr>
        <w:t>for Darrell Vienn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ome of my read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liked it coming out of that expens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afe in Germ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at rainy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ome of the ladies had learned that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as i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as I walked out well-f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ntoxic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ladies wa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placar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screamed a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ut all I recognized was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na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asked a German friend what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say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"they hate you," he told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they belong to the German Fema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Liberation Movemen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stood and watched them,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eautiful and screaming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loved them all, I laughed, wav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lew them kis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n my friend, my publisher a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girlfriend got me into the car;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engine started, the windshield wi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began thras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nd as we drove off in the r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look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atched them standing in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errible wea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waving their placards and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fis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t was nice to be recogn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n the country of my birth,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as what matt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os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back at the hotel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opening bottles of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ith my fri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 missed them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ose angry w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passionate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of the n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alking to my mailbox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boy, don't come around here telling me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an't cut it,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y're pitching you low and inside,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y are conspiring against you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at all you want is a chance but they w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give you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cha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oy, the problem is that you're not d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hat you want to do,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f you're doing what you want to do, you'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just not do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we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boy, I agre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re's not much opportunity, and ther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ome at the top who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not doing much better than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you're wasting energy harangu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bitc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oy, I'm not advising, just suggesting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nstead of sending your poems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long with your letter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complai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you should ent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rena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end your work to the edito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publishers, it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uck up your backbone and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versatili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oy, I wish to thank you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praise for some of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published wor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but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as nothing to do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nything and won't help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purple shit, you've just go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learn to hit that low, h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nside pit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is is a form l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 send to almost everybody,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hope you t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personall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last gener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t was much easier to be a genius in the twenti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r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nly 3 or 4 literary magazines and if you got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4 or 5 times you could end up in Gertie's parl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you could possibly meet Picasso for a glass of wi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maybe only Miró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yes, if you sent your stuff postmarked from Par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chances of publication became much bet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most writers bottomed their manuscripts wit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ord "Paris" and the da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with a patron there was tim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rite, eat, drink and take drives to Italy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ome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Gree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t was good to be photo'd with others of your k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t was good to look tidy, enigmatic and th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photos taken on the beach were gre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nd yes, you could write letters to the 15 or 2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oth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itching about this and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you might get a letter from Ezra or from Hem; Ezr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li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o give directions and Hem liked to practice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n his letters when he couldn't do the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t was a romantic grand game then, full of the fur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discove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now there are so many of us, hundreds of litera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gazin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undreds of presses, thousands of titl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ho is to survive out of all this mulch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t's almost improper to as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go back, I read the books about the lives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o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nd girls of the twenti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f they were the Lost Generation, what would you c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us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itting here among the warheads with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lectric-to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ypewriters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 Last Generation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'd rather be Lost than Last but as I read these boo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 feel a gentleness and a generos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s I read of the suicide of Harry Crosby in his hot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ith his wh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at seems as real to me as the faucet dripping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n my bathroom sin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like to read about them: Joyce blind and prow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bookstores like a tarantula, they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Dos Passos with his clipped newscasts using a p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ype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writer ribb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D. H. horny and pissed-off, H. D. being smart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o 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her initials which seemed much more literary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ild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Doolitt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G. B. Shaw, long established, as nobl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dumb as royalty, flesh and brain turning to marble.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bo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Huxley promenading his brain with great glee, argu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with Lawrence that it wasn't in the belly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all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hat the glory was in the sku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nd that hick Sinclair Lewis coming to l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mean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e revolution being over, the Russians were liber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dy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Gorky with nothing to fight for, sitting in a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to find phrases praising the governm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many others broken in victo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now there are so many of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but we should be grateful, for in a hundred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f the world is not destroyed, think, how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here will be left of all of thi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nobody really able to fail or to succeed---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relative merit, diminished further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our numerical superiori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we will all be catalogued and fil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ll righ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f you still have doubts of those other gol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ere were other curious creatures: Rich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ldington, Teddy Dreiser, F. Scott, Hart Cra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yndh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         Lewis,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Black Sun Pr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but to me, the twenties centered mostly on Heming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coming out of the war and beginning to typ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it was all so simple, all so deliciously cl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here are so many of 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Ernie, you had no idea how good it had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four decades later when you blew your brains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the orange ju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lth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I gran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that was not your best wor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indy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y smile and bring the f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y smile and b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s a light hurricane rattle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bli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s the scarlet ibis app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dances in the guan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on my pl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I'm not hungry any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Leda, Tyndareus, Clytemnestra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Castor, Pollux or anybody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 know woul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eat this stu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ask for a doggy ba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y smile and scoop the me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nto t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later in my kitchen I div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meal onto their pla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place them upon the fl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s my 3 cats remain motion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staring up a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s I ask them, "What's the matter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hat's the matter? Eat i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hurricane scrat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ranches against the wind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s I switch out the kitc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alk out of there and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he other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witch on the t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just as a cop shoot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man at the top of a fire escap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 he falls and fa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oppling and flattening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tree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e will never have to 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zechwan shrimp with Chin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pe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re I 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drunk at 3 a.m. at the bottom of my 2nd bo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f wine, I have typed from a dozen to 15 pag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poes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 old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maddened for the flesh of young girls in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dwindling twi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liver g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kidneys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pancreas poo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op-floor blood pressu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hile the fear of wasted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laughs between my t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no woman will live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no Florence Nightingale to w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over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f I have a stroke I will lay here for si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days, my three cats hungrily ripping the fle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rom my legs, wrists, h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radio playing classical music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 promised myself never to write old man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ut this one's funny, you see, excusable, be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cause ther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till more lef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re at 3 a.m. and I am going to take this sheet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 ty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pour another gla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nsert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make love to the fresh new white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maybe get luc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first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for you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aining for Kid Azte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as a young guy in Los Angel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re were little b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round the Plaza, small Mexi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bars, and there was one lar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ne, well-frequented, and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tarted the night ou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ut it was too m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full of decent working typ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o I go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found a winding little alle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d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I followed it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switchblade in pocket unt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 found this little b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t the alley's e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ent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at on a stool and ordere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ottle of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re were 4 Mexicans i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ncluding the bartend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d I sat looking stra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h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lifting my beer now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h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was a crazy son of a bi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eady to go all the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better not f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ith m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finished the bo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ordered an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"where the hell ar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omen?" I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no answ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"I shouldn't be in her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said, "I'm training fo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fight at the Olympic, a four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rounder, I'm fighting K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ztec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sile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I got off my stool, st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up, sneered, "anybody here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o spar a little, huh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no answ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 put a coin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juke box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he music came o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I shadow box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hen the piec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finished I sat dow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ordered another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"I'm a killer," I t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the barkeep, "a bo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killer ... I'm sorry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Kid Aztec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the barkeep took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money, rang it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regis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his back to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I said to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back: "on top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everything, I'm a 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I write short stori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novels, poem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essay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"Señor, you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poems?" asked a bi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Mexican at the end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b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"shit, ye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"what do you write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poems about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"lov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"oh, love, Seño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"love poem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Deat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I drained my bottl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ordered an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"I write too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Señor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"oh yeah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"oh yes, I stick my pencil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women and I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inside of them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the other Mexica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laugh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I waited until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finish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"you guys are fools,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laugh like fool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"maybe so, Señor, but even foo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have a right to laugh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no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I peeled the label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my beer, stuck it face down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the bar, fin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off the bott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"another beer, Señor?" as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the barkee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"naw, that's enough, I go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get my res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I walked towar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ex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"good luck with your figh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Kid Aztec, Señor,"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I walked up the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alley, stopped to puke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dark corner, finished, wal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out on the stre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looking for a poem, a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bar, someth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any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I had only bored them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my dangerousn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all the nights wer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same and the days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wor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I stood under a tree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the edge of the Plaz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lighting a cigarett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trying to look lik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kill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nobody notic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maybe they n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woul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I had held the m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too long, it burne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fing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I cursed loudly, step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out and began wal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toward the tr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st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somebody had told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that the hookers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sucking them off right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loading ramp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par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factory off Santa Fe Ave.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be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e packed heavy lighting fixtures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long heavy box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n flipped the boxes into st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ix hig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n the loaders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ome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clear your tabl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you'd go for the next six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en hour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four on Satur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 pay was un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pretty good for unskilled lab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nd if you didn't com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ith musc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you got them soon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most of us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hite t-shirts and jea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cigarettes dang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sneaking be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management loo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other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not many whi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 whites didn't las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lousy work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mostly Mexican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bl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cool and me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 blade fla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or somebody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punched-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management loo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 other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 few whites who la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ere craz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work got d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nd the young Mexican 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kept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cheerful and hop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heir eyes flas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messa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from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assembly l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 was one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crazy whi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who la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 was a good work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just for the rhythm of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just for the hell of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nd after ten hou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of heavy lab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fter exchanging insul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living through skirmis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with those not cool enough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ab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e lef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still fre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e climbed into our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utomobile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go to our pl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o drink half th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o fight with our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o return the next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o punch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knowing w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suck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making the r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ric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we swagg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n our white t-shirt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jea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gliding p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the young Mexican 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we were mean and perfec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for what w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hung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we c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damn w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do the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it didn't touch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those filthy peeling wa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the sound of drill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cutting bla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the spar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we were some ga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in that death bal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we were magnific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we gav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better than they as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we gav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no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ll the casualtie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told her then in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fter flying all the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ow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 told her in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fterward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"there's no going bac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you know, it's too g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damned bad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lthough I stayed 2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3 d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then she drove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o the airpo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 dog was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back s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at dog who had li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ith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ose f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yea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 go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ol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"don't come in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dog jumped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nd dow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he knew I was go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roughed him up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he slobbered acro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my f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hat cra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lean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holding my ba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he gave me a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goodbye ki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n I turn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alked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irport off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up to the coun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got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other half of the round-tri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ick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"smoking or no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moking?" the cle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"drinking,"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 got my boarding p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nd walked tow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the g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feeling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for ever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I k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did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kn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Love Po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ll the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ll their kisse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ifferent ways they lov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alk and ne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ir ears they all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ea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roats and dres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sho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utomobiles and ex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usba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mos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 women are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arm they remind m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buttered toast with the bu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mel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re is a look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eye: they have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aken they have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ooled. I don't quite know wha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do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 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 fair cook a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listen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but I never learn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dance---I was bus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hen with larger th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ut I've enjoyed their differ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be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moking cigaret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taring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ceilings. I was neither vicious n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unfair.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 stud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 know they all have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feet and barefoot they go across the floor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I watch their bashful buttocks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dark. I know that they like me, some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love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but I love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fe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some give me oranges and vitamin pill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others talk quietl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childhood and fathe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landscapes; some are alm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crazy but none of them are with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meaning; some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ell, others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so; the best at sex are not alway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best in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ways; each has limits as I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imits and we lea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each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quick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ll the women 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women 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bedroo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he rug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photo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curtains, 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something like a church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at times ther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laugh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hose ears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rms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elbows those e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looking, the fondne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he wanting I have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held I have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hel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orsem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park, get out, lock the car, it's a perfect d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rm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easy, I feel all right, I begin walking towar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entrance and a little fat guy joins me, he walk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y sid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 don't know where he came fro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hi," he says, "how you do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"o.k.," I s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e says, "I guess you don't remember me. you've s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e befo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maybe two or three time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"maybe so," I say, "I'm at the track every day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"I come maybe three or four times a month," he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with your wife?" I as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oh no," he says, "I never bring my wif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e walk along and I walk faster; he struggles to kee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who you like in the first?" he as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tell him that I haven't gotten the Form y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where do you sit?" he as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tell him that I sit in a different place every ti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"that God-damned Gilligan," he says, "is the wo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j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t the track. lost a bundle on him the other day. wh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o they use him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tell him Whittingham and Longden think he's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r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sure, they're friends," he answers. "I know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Gilligan. want to hear it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tell him to forget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e are nearing the newspaper stands near the entra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nd I slant off toward the left as if I were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 pap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good luck," I tell him and drift o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he appears startled, his eyes go into shock;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eminds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of some women who only feel secure when somebody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umb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up their a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he looks about, spots a grey-haired old man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limp, rushes up, catches stride with the old guy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egi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alking to hi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</w:t>
      </w:r>
      <w:r>
        <w:rPr>
          <w:rFonts w:cs="Times" w:ascii="Times" w:hAnsi="Times"/>
        </w:rPr>
        <w:t>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36]  Being alone has always been very necessary to me. At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ime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s on a hot winning streak at the racetrack. The money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ame to me. A certain basic simple system was working for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horses moved south and I walked off my job and follow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m down to Del M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37]     It was a good life. I'd win each day at the track. I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rout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fter the track I'd stop off at the liquor store for my fifth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hiskey and my six-pack of beer and the cigars. Then I'd 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ack into the car and cruise the coast for a motel, park, carry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y stuff, shower, change clothes and then get my ass back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car and cruise the coast again---this time for an ea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l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 what I would look for was an eating place without peopl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t. (The worst, I know.) But I didn't like crowds. I always f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e. Went in and order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38]     So, this particular night, I found a place, went in, s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ounter, ordered: porterhouse with french fries, beer. Ever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s fine. The waitress didn't bother me. I sucked at my be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rdered another. Then the meal came. God damn, it lo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. I began. I had a few fine bites, then the door open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is fellow came in. There were 14 empty stools at the coun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is fellow sat down next to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39]     "Hi, Doris, how's it go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0]     "O.k., Eddie. How ya do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1]     "Fin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2]     "What'll ya have, Eddi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3]     "Oh, just a coffee, I gues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4]     Doris brought Eddie his coffe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5]     "I think the fuel pump on my car is going ou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6]     "Always some damn thing, huh Eddi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7]     "Yeah, now my wife needs new plates, Dori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8]     "You mean housewar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9]     "I mean mouthwar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50]     "Oh, Eddie, ha, ha, ha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51]     "Well," Eddie said, "when it rains it pour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52]     I picked up my plate and my beer, my fork, my knife,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poon, my napkin, my ass and moved it all over to a far booth.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at down and began again. As I did I watched Eddie and Dori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y were whispering. Then Doris looked at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53]     "Is everything all right, si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54]     "Now," I told her, "it i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 fat Mexican woman in front of me in 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lays down her last two dollars all in chang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quarters, dimes and nick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as she calls the wrong numb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I walk up, bet twenty win and c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rong number also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 fart of thunder erupts in the sky follow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by a distant 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small drops of rain begin their work and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go out and watch the last rac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12 three-year-olds at a flat mile, non-winn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of two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they break in a spill of color and cha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fight for position on the quick 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enter the backstretch before the enchan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mountai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there's still a chance for ever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except that the 6 horse snaps a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forele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osses a millionaire called Pincay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hard hard ground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ome of the poor groan for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others don't c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and a few are secretly deligh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the track ambulance circles counter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3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clockwi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the race unfolds unfol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as 3 contenders straighten out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stretch dr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the favorite gives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falls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s the 2nd favorite and a 26-to-one sh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drive to the wire as a single 8-legged creatu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the last head bob in the photo belong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he longsho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most of us tear up our tickets and begin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walk toward the parking lot and whatever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left over for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the hot drops of rain increa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become c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ll we hope for now is that our automobi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might still be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as Pincay regains consciousness in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infirmary and asks, "what the h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happened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0]  I have a saying, "You will find the lowest of the breed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acetrack." I am there almost every day working on my va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ystems, waiting the long 30 minutes between races. I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know how many of those 30 minute waits I have given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ver the years sitting there waiting for a race that is gener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ver in a minute and nine seconds. And at the quarter h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aces most are finished in 17 seconds plus a ti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1]     A racetrack never has a losing day. For each dollar b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ive back about 84 cents. In Mexico they give back 75 cents.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ome of the European tracks they give back 50 cents. It does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tter, the people continue to play. Check the faces at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ack going into the last race. You will see the sto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2]     When I came out of the Charity Ward of the L.A. Coun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eneral Hospital in 1955 after drinking ten years with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issing a night or a day (except while in jail) they told m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 ever took another drink I would be dead. I went back to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hack job and I asked her, "What the hell am I going to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ow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3]     "We'll play the horses," she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4]     "Horse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5]     "Yeah, they run and you bet on them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6]     She had found some money on the boulevard. We went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ad 3 winners, one of them paid over 50 bucks. It seemed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as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7]     We went a second time and I won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108]     That night I decided that if I mixed some wine with mi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t might not hurt me. I tried a glass, half wine, half milk.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ie. The next glass I tried a little less milk and a little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y the time the night was over I was drinking straight wine.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morning I got up without hemorrhaging. After that I dra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 played the horses. 27 years later I am still doing both.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s made to be was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my women of the past keep trying to locate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I duck into dark closets and pull the overco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at the racetrack I sit in my clubhouse s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smoking cigarette after cigaret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watching the horses come out for the post para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and looking over my should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I go to bet---this one's ass looks like that on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ass used t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I duck away from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that one's hair might have her under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I get the hell out of the clubhouse and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to the grandstand to b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I don't want a return of any of the pa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I don't want a return of any of those glo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ladies of my pas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I don't want to try again, I don't want to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them again even in silhouett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I gave them all, gave all of them to all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men in the world, they can have the darling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the tits the asses the thighs the mi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and their mothers and fathers and siste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brothers and children and dogs and x-boy fri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and present boy friends, they can have them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fuck them and hang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upsided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I was a terrible and a jealous man who mistre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them and it's best that they are with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for you will be better to them and I will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better to myse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and when they phone me or write me or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messa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I will send them all to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my fine fello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I don't deserve what you have and I w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keep it that 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V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got to the track early to study my figures and her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man coming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dusting seats. he keeps at his work, dusting aw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probably glad to have his job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I'm one of those who doesn't think there is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iffer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between an atomic scientist and a man who clean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rap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except for the luck of the draw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2        parents with enough money to point you toward a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3        generous dea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4        of course, some come through brilliantly,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5        there are thousands, millions of others, bottled up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kep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6        from even the most minute chance to realize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7        potenti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8        "how's it going?" I asked him as he dusted b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9        "o.k., how about you?" he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0        "I do all right on the horses. it's the women where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los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1        he laughed. "yeah. a man can have two or three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xperienc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2        it can really set him back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3        "I wouldn't mind two or three," I told him. "I've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4        eleven or twelv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5        "man, you must know something. who do you lik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irst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6        I told him that the entry, which was reading 4-to-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h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7        finish one-two. (45 minutes later it did.) but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sn't 45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8        minutes later. he went dusting off and I thought of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9        rotten jobs and how glad I had been to have them. fo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0        while. then it was always a matter of quitting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etting fi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1        and both felt goo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2        when you sleep and live with the same woman for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w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3        years you know what's finally going to happen only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o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4        why. it's not in the charts. it's in past performa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5        but it's not in the char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6        my friend, dusting off the track, he did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i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7        I got up and walked over for a coffee. the girl beh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8        counter was a slim brunette with a tiny blue flower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r hai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9        nice eyes, nice smile. I paid for my coffe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0        "good luck," she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1        "you too," I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2        I took my coffee back to my seat, the wind came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wes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3        I took a sip off the top and waited for the acti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inking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4        many things, too many things. it just went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ra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5        trees and dirt out there, one mile, the dirty shades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6        dirty rooming houses flapping back and forth in a 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in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7        torn, the dirty troops entering the new villag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8        and all my old girl friends unhappy again with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ew m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9        I sat back and drank my coffee and waited for the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0        r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V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1        I am at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2        and go up to b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3        ten win on the f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4        h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5        somebody holler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6        "HEY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7        I look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8        a teller 3 windo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9        down is loo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0        at m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1        smil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2        he's a young f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3        in a white shi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4        smiling a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5        I walk up to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6        "how the hell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7        been doing?"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8        as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9        "o.k.," I s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0        "how's it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1        with you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2        "fine," he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3        and rea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4       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5        we shake ha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6        "well," I t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7        him, "stay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8        ther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9        "you too!"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0        grin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1        I turn and w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2        off, think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3        who was that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4        then I se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5        young girl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6        long le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7        she is wearing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8        ber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9        unusu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0        I fo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1       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VI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2        I pay my way in, find a seat far from everybody, s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3        I have seven or eight good quiet minutes, then I hea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4        movement: a young man has seated himself near me,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ex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5        to me but one seat away, although there are hundred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6        empty seats elsew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7        another Mickey Mouse, I think. why do they always ne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8        me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9        I keep working at my figur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0        then I hear his voice: "Blue Baron will take the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1        rac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2        I make a note to scratch that dog and then I look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3        it seems that this remark is directed to me: ther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4        nobody else within fifty yar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5        I see his f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6        he has a face women would love: utterly blan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7        blan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8        he has remained untouched by circumstan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9        a miracle of zer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0        even I gaze on him, enchante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1        it's like looking at an endless lake of mi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2        never rippled by even a pebb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3        I look back down at my For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4        "who do you like?" he as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5        "sir," I tell him, "I'd prefer not to talk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6        he looks at me from behind his perfectly trimmed bl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oustach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7        there is not one hair longer than the other or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lac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8        I've tried moustaches; I've never cared enough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irr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9        to keep something that unnatur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0        he says, "my buddy told me about you. he says you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1        to anybody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2        I get up, take my papers three rows down and sixt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e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3        over, I take out my s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4        of red rubber earplugs, jam them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5        I feel for the lonely, I sense their need, but I al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e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6        that they should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7        comfort each other and leave me al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8        so, plugs in, I miss the flag raising ceremony, be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e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9        into the For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0        I would like to be hu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1        if they would only let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2        I had been up until 3 a.m. the night befo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3        heavy drinking: beer, vodka,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4        and there I was at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5        on a Sund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6        it was ho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7        everybody was t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8        the killers, the lovers, the foo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9        the brother of Jesus Chri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0        the uncle of Mickey Mou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1        there were 50,000 of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2        the track was giving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3        free ca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4        and 45,000 of those peopl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5        wearing ca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6        and there weren't enough se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7        and the crappers were crow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8        and during the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9        the people screamed so lou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0        that you couldn't h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1        the announc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2        the lines were so 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3        it took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4        20 minutes to lay a bet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5        in between running to the crap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6        and trying to b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7        it was a day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8        would rather beg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9        all over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0        someplace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1        but it was too lat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2        there were elbows and assholes every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3        wher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4        all the women looked dumb and ugly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5        all the men looked stupid and ug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6        and sudde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7        I got a vision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8        the whole mass of them copula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9        in the infie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0        like death blasting death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1        stinking and stale sem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2        they were walking all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3        belching, far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4        bumping into each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5        st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6        los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7        l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8        hating the dr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9        for not work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0        I've been going to the track for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1        and tonight between the 6th and 7th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2        I was in the men's crap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3        at Los Alamito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4        and this man walked in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5        corned beef on ry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6        he walked up to the urin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7        and holding the sandwich with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8       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9        he unzipped with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0        got i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1        and urina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2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3        having fin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4        he shook it and zipped-up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5        his non-sandwich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6        then stood at the urinal and too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7        a big bite out of the sandw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8        tu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9        and walked out of there with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0        washing his ha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1        I keep telling people that ther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2        more things to the racetrack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3        hor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4        I don't know where they come fro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5        the vet's home, probably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6        they're old, balding, macho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7        sexl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8        the sex drive is no longer importan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9        they are at the track every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0        arguing over their choic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1        laugh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2        sometimes between races they'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3        talk about sports: which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4        the best baseball team, the b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5        hockey team, the best basketball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6        football team, amateu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7        professionals are discussed,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8        who's the best player at 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9        position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0        they often become angry and sh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1        at each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2        they wear old clothing, grey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3        browns, they wear large sho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4        they each have a wristwatch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5        and while other men their 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6        fight each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7        in the arena of exist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8        they sit about and argue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9        whether the screen pass is any long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0        a valid offensive weapon in profession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1        football. (I don't think that the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2        really interested, there's simp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3        nothing else to do.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4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4        they bet, first standing in front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5        window, talking, making last minu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6        adjustments, then one of them bets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7        all of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8        the races end, of course, and 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9        evening they leav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0        a wavering line of the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1        some stumbling a bit as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2        they were walking on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3        shoelace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4        they look worn and do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5        defea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6        ten minutes before post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7        the horses, jocks, outrid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8        come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9        for the post para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0        some of the people go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1        wat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2        usually about six minute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3        p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4        the parade is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5        and here they co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6        THE TI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7        they come sweeping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8        toward the betting window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9        little old bent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0        cheap hold-up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1        the unemplo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2        the A.F.D.C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3        the cripp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4        the m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5        the dam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6        the du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7        the bo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8        the dull and the bo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9        the wo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0        the gimp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1        the style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2        the defeated and the dri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3        the child moles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4        the pickpock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5        the Food Stam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6        the mugg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7        the wetb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8        the clerk-typis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9        the wife-bea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0        the midg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1        the who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2        the unemployed air-controll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3        the displaced auto work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4        the fortune tell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5        the glass-blow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6        the night watch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7        the female-libb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8        the dog catchers on sick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9        members of the city counc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0        private di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1        bank examin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2        bit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3        hit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4        your friend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5        m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I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36]  I was out there again today. There are some creatures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hirttails hanging out, shoes run down, eyes dulled. Man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re day after day. How they manage to keep going i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ystery. They are losers. But somehow they manage to fi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ntrance fee, somehow they manage to place feeble bets.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oday I saw the worst. I had also seen him the day before.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looked lower, more hopeless than any skid row bum, he ha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cabby beard, part of the leather had pulled away from the so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f his shoes, showing his bare feet. He wore a greasy br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vercoat but he had a bit of money. I saw him placing bets.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idn't sit in the stands but on some steps outside where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layed a harmonica very badly. I looked at him. He had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lasses but one of the lenses had fallen out and the on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emained was nearly black. As I walked slowly by he star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alking to me. He spoke rapidly, "Hey, ge out ree hoo nar bah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sentences that followed were of a similar order. I coul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magine this man placing a bet or driving an automobile. But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ad a right. Who said he couldn't? And who said he had to look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ertain way? Or talk a certain way? Society dictated mod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ys. He was outside all that. I remembered starving in 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York City, trying to be a writer. One night I had gon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ought a bag of popcorn, it was my first food in several d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popcorn was hot and greasy and salty, each kernel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iracle. I walked along in a beautiful trance, feeling the kerne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n my mouth, feeling them enter my body. My trance was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ntire. Two large men walked toward me. They were talk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ach other. One of them looked up just as they passed m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 said loudly to his buddy, "Jesus Christ, did you see that?"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freak, the idiot, the one who didn't fit. I walked along,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kernels not tasting quite so goo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437]     As I passed the man at the racetrack sitting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teps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knew that any of us could get lost forever in the crowd, som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us even wanted to. I walked and found a seat. The horses bro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rom the gate. It was 6 furlongs. I had the one horse in a mai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ace. Orange silks. The one hole is usually bad at 6 furlongs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 had a reason for the bet. My horse broke poorly, rushed, f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ack, I lost sight of him, then as they took the curve for home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aw orange silks again, he was coming from the outside.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eemed to hesitate in mid-stretch, then he came on again to w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rawing away. They put up the price. $14.60. I had it ten w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$73. I got up to cash my ticket. When I did I no longer saw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n sitting on the steps. I didn't see him the rest of the d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'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e looking for him tomorrow. There's a good card going. Thr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iden races. I love those maiden r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I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8        driving in for a was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9        wax with nothing to do but light a cigarett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0        stand in the sun ... no rent, no troubl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1        hiding from the whore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2        ... here it comes, glistening black, you tip the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3        50 cents, get in, yank up the aerial, adjust 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irro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4        start it, turn the radio classical, steer i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5        into the street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6        open sun roof, take the slow lane, hangover lessen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7        now sleepy in the sun ... you're ther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8        the parking lot attendants know you: "hey, Champ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9        how's it go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0        inside, you open the Form, decide to have a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1        with the runners ... already you've spotted two low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2        price sucker bets in the first race that will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3        win---that's all you need, an edg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4        "Hank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5        it's somebody behind you, you turn, it's your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6        factory buddy, Spencer Bisho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7        "hey, Spenc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8        "hey, man, I hear you been fooling the people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9        hear you been going around to the universiti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0        giving lecture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1        "that's right, my man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2        "what are you going to do when they find you out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3        "I'll go back to the factory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4        you go to your seat and watch them come out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5        post para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6        you could be painting, or in the botanical garden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7        the 6 looks good in the Form and in the flesh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8        7/2 is not the world but it's over a thir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9        you get up and move toward the window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0        the screenplay is finished, you're into the 4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1        novel, the poems keep arriving ... not much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2        the short story but that's waiting, fixing itse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3        up, that whore is getting read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4        "ten-win-six," you say to the tell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5        it's the beginning of a most pleasant afterno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6        my next lecture will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7        The Positive Influen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8        of Gamb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9        as a Mean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0        Defining Reality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1        Something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2        Can Be Touched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3        a Book of Matches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4        a Soup Spo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5        yes, you think, going back to sit dow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6        it's tru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7        some fat son-of-a-bitch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8        a large pink pig's h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9        on his 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0        came rushing up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1        (why?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2        any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3        I pretended to be looking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4        and as he clos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5        I dug my elbow into his g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6        I felt it sink in like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7        entering a sack of di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8        laund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9        "mother," he gasp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0        "help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1        "you all right, buddy?"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2       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3        he looked as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4        he was going to puk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5        his mouth open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6        he cupped his hand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7        a pai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8        yellow and green false tee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9        with faded pink insi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0        fell into his palm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1        I walked on through the crow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2        and found a betting l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3        I decided to bet the last 5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4        and lea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5        the only way I would st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6        would be for $200 an h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7        tax fre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V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8        I have my figures ready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9        6th r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0        then I look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1        and see, wel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2        there in the stands ahead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3       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4        a fellow sits upr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5        his face is smoot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6        bla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7        the physiognomy is set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8        absolute zer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9        he has a yellow penci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0        he flips it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1        o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2        into the ai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3        catches i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4        one ha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5        he does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6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7        and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8        with the s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9        tim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0        what is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1        doin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2        he just sits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3        and continue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4        repe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5        maneuv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6        I begi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7        coun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8        one two thr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9        four five six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0        23, 24, 25, 26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1        27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2        his movements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3        dull and gracele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4        he reminds me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5        factory mach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6        this man is my enem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7        45, 46, 47, 48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8        his face ha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9        taut dead sk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0        of a mou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1        ap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2        and I am si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3        with my two-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4        two-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5        hang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6        watch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7        53, 54, 55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8        this will be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9        life in hell: watc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0        men lik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1        sitting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2        toss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3        catching penci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4        with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5       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6        in that s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7        non-innovation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8        rhyth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9        I am in vertig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0        I feel a press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1        at the temp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2        as if I was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3        ma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4        I can't w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5        any long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6        I get up and w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7        away from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8        seating sec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9        as I thin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0        it will n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1        let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2        with the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3        you live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4        or wherever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5        go, supermarke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6        bazaars, hang-glid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7        meets, it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8        find you, maul you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9        piss over you, 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0        you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1        about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2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3        and there will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4        no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5        you can tal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6        about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V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7        I lost a dollar at the track today and I know 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8        stupid: it's better to win a hundred or los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undre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9        there is at least the jostle of emo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0        but I was 29 bucks ahead going into the last race so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1        laid 30 win on this 8-to-one shot going into the las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2        came in second, it was back l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3        that's all.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4        I lost a doll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5        but sometimes we've got to settle for not very much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6        we need our rest; great tragedy or great victory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7        arrive soon enoug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8        so I sit here tonight sipping on my wine and list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9        a Vaughan Williams symphony on the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0        and you too are probably waiting for better or wor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1        waiting is the greater portion of being arou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2        I waited on that 8-to-one shot in the last rac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3        he came on in the stretch rapidly closing the sp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4        between himself and the horse nearing the wire, he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5        with a beautiful rush, pounding and driving, to fall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6        head shor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7        such is the life of a gambler: to go away then and wa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8        to retur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9        not all of us are gamblers; those who aren't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0        mat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VI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1        the two old guys behind me were talk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2        "look at that 7 horse. he's 35-to-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3        how can he be 35-to-on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5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4        "yeah, he looks good to me too,"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5        the other old gu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6        "let's bet him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7        "o.k., we'll both bet him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8        they get up to make their be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9        I've already bet. I've got 40 w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0        on the 2nd favori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1        I win four days out of five a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2        racetrack. It doesn't seem to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3        any probl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4        I open my newspaper, read the financi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5        section, get depressed, turn to the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6        pages looking for robbery, rape, murd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7        the two old men are ba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8        "look, the 7 horse is 40-to-one now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9        says one of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0        "I can't believe it," say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1       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2        the horses are loaded into the gate,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3        flag goes up, the bell rings, they brea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4       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5        it's a mile-and-one-sixteenth race,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6        take the first turn, go down the backstretch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7        circle the last turn, come down the stretch, 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8        past the finish l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9        the 2nd favorite wins by a neck, p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0        $7.80. I make $116.00 on that r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1        there is silence behind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2        then one of the old men says, "the 7 h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3        didn't run at all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4        "nope," says the other, "I don't underst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5        i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6        "maybe the jock didn't try,"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7        his frie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8        "that must have been it,"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9        the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0        like most other men in the wor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1        they believe that their failu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2        is caused by any and many fact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3        besides themselv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4        I watch the two old gu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5        gather over their Racing For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6        to make their selection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7        next r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8        "gee, look at this!" says one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9        old guys, "they got Red Rabbit ten-to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0        one on the morning line. he looks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1        than the favorit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2        "let's bet him," says the other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3        gu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4        they leave their seats and move towar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5        betting window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I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6        I am sitting in the stands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7        two-night, two-day hangover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8        the second night was the wors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9        white wine, red win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0        tequil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1        I am out here because I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2        evolved an astonis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3        new theory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4        how to beat the r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5        the money is secondar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6        it only operates as a guide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7        to see if I am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8        the given pa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9        I picked up $302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0        the day bef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1        and I am $265 ah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2        going into the six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3        I can barely func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4        but the new theo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5        (Formula K) enacts itself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6        M plus S plus C plus 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7        (brought dow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8        the relative powe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9        ? each)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0        and the horse wit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1        lowest total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2        the winn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3        it is like kno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4        one of the secr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5        of life itsel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6        when your figures tell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7        that a 2nd, 3rd or 4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8        favo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9        can beat the favo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0        and when your figu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1        select only one hor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2        it is a very curiou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3        magic feeling, of cour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4        and you learn to app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5        the same simplicit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6        other areas of existen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7        but to the spiritu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8        rather than the mathematic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9        area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X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0        20 minutes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1        I had made my b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2        and I walked out to the parking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3        and to my c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4        I got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5        opened the window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6        took off my sho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7        then I notic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8        that I was blocked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9        some guy had parked behind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0        in the exit sp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1        I started my eng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2        put it in revers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3        jammed my bumper against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4        he had his hand brake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5        but luckily he was in neutral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6        I slowly ground him back again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7        another c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8        now the other car wouldn't be 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9        to get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0        what made a son-of-a-bi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1        that way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2        didn't they have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3        consideration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4        I put my shoes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5        go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6        and let the air out of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7        left front ti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8        no goo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9        he probably had a spa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0        so I let the air out of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1        left rear ti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2        got back into my ca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3        maneuvered it out of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4        with some difficul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5        it felt goo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6        drive out of that racetra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7        it sure as hell felt better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8        my first piece of a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9        many of the other pie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0        which follow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 yard p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ost people don't do very well and I get discourag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ir existence, it's such a waste: all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odies, all those li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malfunctioning: lousy quarterbacks, bad waitress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competent carwash boys and presidents, coward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goal-kee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nep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garage mechanic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bumbling tax accountant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o for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see a single performer doing something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natural excell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can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 waitress in some cheap cafe or a 3rd st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quarter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coming off the bench with 24 seconds on the c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 completing that wi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60 yard pa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hich lets me believ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possibility of the miracle is here with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lmost every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 I'm glad that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ome 3rd string quarter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hows me the truth of that belie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ether it be in science, art, philosoph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medicine, politics and/ or etc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else I'd shoot all the lights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his fucking c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right n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begi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hen women stop carr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mirrors with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everyplace they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maybe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y can talk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liberati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jack-kn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s you see the lar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ruck and trail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jack-knifed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edge of the free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 the evening r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you notice the red let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on the side: LUC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s your wipers throb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crap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you think, I should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stayed home and worked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 little drawings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 next nov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n you feel sham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uch conservatis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hit the throttl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egin weaving throug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past the other driv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urning the radio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o some sexpot sing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bout how much she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like your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you glide a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o the end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free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ed 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itting in the r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ith the oth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many of the people probab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listening to the s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expot singing 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uch she'd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eir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you think about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poor guy in the LUC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r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onder if he'll l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his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s the signal chan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nd we move o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e boulevar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6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sad po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live in a middle class neighborhood of 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unfashion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ut even here there have been murders a half a b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I would like to write five novels before I lea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my security system man is a weightlifter and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alked about the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hecking it out and he noticed the bookcas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"geez, ya got a lot of book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"I writ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you're a write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yea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"can I have one of your book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 pulled one down and autographed it for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he finished the housecheck and recommended va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measur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agreed, wrote him a check for the total amou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 next day he phoned: "listen, I was up all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reading that book. you've been there: all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women, the booze ... you remind me of myself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"thank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"what I like about your writing, it's eas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understand. I'm going to show your book to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he boys down at the offic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"o.k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"listen, I saw those weights in your bedroom.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you lift those weight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"no, they're mostly a decoration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you ought to work ou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"I know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fter he hung up I went in and took a pull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eights (only 65 pounds), did ten overhead, ten g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pulls, ten arm lif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at was two months ago, I haven't lifted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since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we haven't been robbed ei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just more books stolen from the bookcase (m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originals I'll never be able to replace)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friends who come by to drink my wine and tal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laugh with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no security system will detect that typ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except my 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which has always known and which keeps fai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for their s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which is no way to conduct any type of busine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even this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laying i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re are only two men I can re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relate to in this worl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one is on his death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the other, well, his w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just ran away from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I sit here typ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se th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dru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s everybody els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neighborhood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sleep except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wo 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bar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t the sound of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ke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t's strange, I thin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at the best I know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n trou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hile the worst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healthy, calm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prosperou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y are also exceptio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lly du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nd consider themsel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my frie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keep typing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drunk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sitting in this 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moking too m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cigaret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not understan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not wanting t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just drin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cracking these key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make the 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b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night into morn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 and off the ro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flying into a strange town, being met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irport by a student, then demanding to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here is the nearest b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getting the drinks down while waiting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lugg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eing driven to the hotel, first demand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e let off at the nearest liquor st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later in the hotel room, switching on the tv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getting into bed with the bottle, thinking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don't have to read until tomorrow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rinking that night away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on stage with another bottle, insulting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between poems, they look as if they ne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rtistry of the insul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y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you're going to get your check whether you'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good or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 there's always the chance you might end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n bed with a coed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flying out of town, back to L.A., your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meeting you at the airport, driving you in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you're a traveling salesman: you s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oem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back at the place you try to sober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get in an argument with your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bout whether you got laid or not (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never ask her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he claims you got laid. she's some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ro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you will be glad to be at the race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e next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just being a horseplayer, standing wit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other horseplayers watching them run: 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 good part: not being a poet, not hav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get under the sheets with a coed and do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like you're immorta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mean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your woman screaming, "the next rea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'm going with you! look at you! they've suc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you dry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"gimme another beer, baby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he just doesn't understand: it's the only job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t's the only thing you can d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oo l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as a slow develop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got good too lat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high school was ov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t was summ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ith no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my father loo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t me over the pla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t mealti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during the day I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ang around the lot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hey, anybody w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play football? baseball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now and then I'd 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 few guys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'd look goo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could powder the b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etter than anybod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could make imposs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graceful catches over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should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t footb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was the best broke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field runner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neighborhoo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laughed at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dodging p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ile the young 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nd neighborhood 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pplaude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maste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but the guys 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want to pl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nymore: "listen, Han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e've got thing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d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hy didn'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go out for the tea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hile you were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in school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en they'd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the people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leave and I would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tanding in the vac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al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then I'd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back to the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back to my fa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atching me over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dinner plat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"well, son, what did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do today? did you f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 job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he should have seen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with all the young 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scream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he just did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ho h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sitting at the t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wi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 being 2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y mother knocked on my roominghouse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nd cam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looked in the dresser drawer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"Henry you don't have any cle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stockings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do you change your underwea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"Mom, I don't want you poking around in her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"I hear that there is a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ho comes to your room late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night and she drinks with you, she li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right down the hall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she's all righ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"Henry, you can get a terr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diseas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"yea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I talked with your landlady, she'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nice lady, she says you must read a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f books in bed because as you fall to sleep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night the books fall to the floo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y can hear it all ov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house, heavy books, one at midni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nother at one a.m., another at 2 a.m.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other at four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fter she left I took the library boo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eturned to the roominghous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put the dirty stockings and the di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underwear and the dirty shirts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he paper suitca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ook the streetcar down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oarded the Trailways bu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New Orlea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figuring to arrive with ten doll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nd let them do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hat they woul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y d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7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troo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orld War I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was 21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riding a bu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New Orlea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re were m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rmy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on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re were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2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oung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not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unifor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 red-hai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fellow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red-hai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kept explai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position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r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boy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Jesus, you'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go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believe me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ant to be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you gu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ut I ca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o, I've go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ear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"that's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right,"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old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 didn't ne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confessiona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 neede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avi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 pulled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my pin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ha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nip, lo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window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getting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ev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when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stop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at the ed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dese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by some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soldi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some soldi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stood out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s 2 ent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they heavi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rudg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nerve-end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of ord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disord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they as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each passenger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"wher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born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it appea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at 9-tenth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were born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midw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nd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my 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I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"Pasadena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California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"where y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go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"funeral,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br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died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they mo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fur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down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came up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an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man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"wher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born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"I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think,"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old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answer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" that's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of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busines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"Sir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asked you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'wher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you born?'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"this i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democracy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don't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to answ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question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"you 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of a bitch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the soldi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grabb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old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by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ack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co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lifte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from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s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they dragg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old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dow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ais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and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front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b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st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and we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looked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the wind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as a group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soldi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surroun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we hear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2        "we're takin'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3        you in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4        "but I'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5        got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6        baggage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7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8        bu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9        "f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0       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1        baggag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2        the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3        soldi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4        motio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5        to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6        dri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7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8        bus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9        clo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0        and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1        dr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2        o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3        ev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4        quickly be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5       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6        everybody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7        silent fo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8       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9        then the red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0        hai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1        f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2        starte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3       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4        agai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5        "listen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6        really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7        to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8        to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9        war, I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0        just g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1        anything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2        I didn't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3       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4       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5        hear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6        the b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7        just kept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8        go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 couldn't get the puck into the n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he was too sl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ll he was was a ho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hen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n the other t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tarted busting a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ribc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e'd send him in with instruction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hammer the fucker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he hog would skat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grinning through his yellow tee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useful at la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he was just like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zeroing in on targe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five minutes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re would be a man dow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rammed, sticked, slic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ut for the g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maybe the sea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 the hog would be sitting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penalty box, grinning,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job d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nobody liked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even in the locker room afterwar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e didn't talk much to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 kne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mean, we spoke to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sometimes even one of the gu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ould joke with him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his night's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ut nobody laughed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fterwards his wife would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aiting outside in an old gr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station wag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 ridiculous batt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mach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 he'd climb in and they'd dr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ith her at the wheel,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very tall woman, with a big hea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he car going off as always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only the right taillight work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he knew his job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wa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fter you've hit the bars a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going back to your room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fat ma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do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leep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o awaken in the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o find your wallet g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no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no f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no r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just a hangov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 dark peeling wal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fter you've hit the bars a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you carry your wallet in a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ock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you carry a bla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you carry most of your bi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n your sho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you go to the crapper to mak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ithdraw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t gets so ingrained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even when you go to your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you automatically h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your wallet and your mon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nd upon awak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you spend hou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earch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t gets so ingrai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at often when you're drinking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8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 woman you tr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one who is living with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you often awaken to t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her: "shit! I can't fi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alle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"now you know it's here,"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says, "you've just hidden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omewher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nd after some hou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you find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in the old days there were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trange time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once going into a librar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return some boo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you stopped the librarian just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she was taking the books awa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"just a moment, pleas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(you saw an edge of green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and you opened the boo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pulled out 3 twenti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a t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nother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in a Texas rooming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fter a night of ferocious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e next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you found your wal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but not the mone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the rent was d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nd you told the landlady you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lost your money somewher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coming in after a sad w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in the stre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he landlady me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she had a handful of gr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and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"Mr. Chinaski, I was vacuum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your room and the vacuum kept hi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a bump in the rug and I pul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the rug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and there it wa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n honest lovely lad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luckily, after that, I met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honest, lovely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ome who even put money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my wal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so I'm not a misogyni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being only two or three hund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dollars ou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but I have special reserva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about those fat mamas of the stre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because I think the unkind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crime of all is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the poor rob the p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fter talking and drin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laughing and making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one leaving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broke and hung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to awaken lik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in some strange c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within dar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peeling wal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riting is a state of tra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he walks in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'm typ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"listen," she says, "I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s I scream and leap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my chai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"sorry," she says, "I want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sk you about someth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"yes, what is it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he leaves and I rip the pa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from the typer and throw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nto the tras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re's no wa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getting it ba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n I forget about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tart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m three or four pa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nto it when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walks i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listen, I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"HOLY SHIT" I leap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my chai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answer her questio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he leav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sit staring at the p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rying to pick up the flow. 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g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rip it from the machi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rash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sit looking a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cigar box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hite Owl, it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over in a corn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 see a dirty bott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HYDROGEN PEROXID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t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re's nothing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bitching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bad luck: I do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very we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agwood and Blon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swept underneath and got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from the rear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 burst of trace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his gas tank explod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 saw him try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climb out of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cockp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ut he coul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eject himself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he ball of trailing fl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wisted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o the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ow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o splash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oce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circled over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nothing lef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hen you get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something lik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somebody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o w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 put her back on cou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o the ba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ell, he had got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 one thing d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at ever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as to d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still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o d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 liked cert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delay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oug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eanwhile, it w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tart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beautiful d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insber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am sitting in the club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grandst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$311 ahead going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7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hen this very young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alks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tands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s I am going ov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For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"pardon me," he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ye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listen," he says, "I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know you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no," I say, "you don'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"don't you know All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Ginsber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"I don't know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Ginsber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didn't you giv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reading a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nightclub call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weetwate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I don't know wha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reading i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"listen," he says, "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know you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stand up and f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listen, buddy, I'm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ardener for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rich peop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at's how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make i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turn and walk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down through the ro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of se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feeling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just like a garden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sh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out on a gambling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fter a row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his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he sai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hat are you doing with all those pa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napkins in your car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e don't have napkins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how come your car radio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lways tuned to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rock and ro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station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do you drive around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oung thin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you'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ripping tanger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ju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on the flo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henever you go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kitc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is towel g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et and dir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why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at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hen you let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bathwater ru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you n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clea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ub fir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hy don'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put your toothbru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n the rack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you should al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dry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raz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ometimes I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you h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my c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Martha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you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downstai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itting with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nd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had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pants o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you shouldn't w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$100 shoes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the gar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you don't kee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of wha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plant ou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dum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you must al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set the cat's bowl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e same pl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bake fi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in a fr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pan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 never sa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an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harder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9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brakes of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than you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let's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o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movi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listen w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wrong with you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you ac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depress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h, 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re are worse things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being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ut it often takes deca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o realize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most of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hen you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t's too l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there's nothing w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oo la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swo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atching a tv s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late at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re's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Chin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he's very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ith the swo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e chops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hea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rams it stra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on through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li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ro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blood spu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heads roll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egg ro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movi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mad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Ori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ref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eliev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smok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n the d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my head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is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kills 6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7 men in 3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minu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s I s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 w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not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n sorrow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murd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hat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mport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s that a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do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w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of cou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what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not import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s necessa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to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of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the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the same thing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he important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the no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import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my head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I pou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contin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o w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the movi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each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forev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ract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inking more and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bout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hrist, it's getting w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an the hor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o muse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I remember Henry Miller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 Tom Snyder S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Tom asked Henry (who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very very old then)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Mr. Miller, do you 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ink of death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d he answered simply, "of cour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do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remember rea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 excellent poem about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y D.H. Lawrenc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buil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ship of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for you must t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 long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journ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oblivion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 Christians make a simil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cla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he other day on the free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was following a ca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 bumper sticker sai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DON'T DIE WITH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JES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en you 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macho gu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n factori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n the b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ho sa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"the only way to die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you're fucking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well, I've done that to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y nu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of tim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romena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am taking a walk about 2:30 p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pass a group of kids standing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looking at the engine of a c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hood is up and one of them app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o be working on the mot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walk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m thirty or forty feet away from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hen one of the kids yell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"hey, old man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stop and turn, wa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y don't say anything, look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t the eng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wait a moment longer, then 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d walk alo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hear one of them laugh, "I don't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he liked tha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don't mind at all: at the age of 62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can still kick their 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rink any of them und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ab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close to the grave be damned, ther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not one of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'd prefer to b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t's a good afterno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hope they fix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eng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ight on a Visa c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finished my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poured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ook a hit of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lit a cigaret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 motel room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paid for until el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nice tiny little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owe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n the bathroom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 paper-wrap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oap b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 celluloid glas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paper-wrapping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 toilet se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switched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 old blac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left the s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off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watch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f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one ma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one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ere seem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be troub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hey lo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unhappy alth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o most 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ir faces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seem beautifu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kept watc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m while I sm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nd drank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n I sh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v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got out of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sho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walked over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e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pulled the c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and she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crawled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outside on Sunset Boulev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 could see 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neon throug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bli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I got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cut the bli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got back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it was goo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dar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perfec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there was a ta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on the do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I opened i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he ch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o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looked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she was ba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 let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0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"it was awful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she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getting u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dress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"some son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bitch tri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rape me and t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my purs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parking lot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I kicked him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he balls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compared to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you loo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good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"thank you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Sherrie, I fe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blessed . . 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she climbed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bed nex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"I just w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get off the f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street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"yeah. I know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you mean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"anything on tv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she as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splashing wine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her gla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"just one station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I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getting up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turning the set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with s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and returned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b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the woman on t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said to the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on tv, "you've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to choose between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wife and me! I'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tired of hiding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we are doing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I want our love to be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like a marching b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like a flag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glory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the man bowed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hea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didn't answ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the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next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in be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I refille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gla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y eleven a.m. we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both be g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som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and the motel m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would come i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clean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after 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she'd go bac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the streets and I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go bac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some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writing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but mean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we sat up on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but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pillows to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b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the ashtr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between us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the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we drank our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from plastic glas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it w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terrible mov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but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n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2        sitting ther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3        the d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4        watch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5       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6        smo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7       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8        without ha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9        to s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0        any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 fall into it without try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he confessed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hat made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o i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"when I first wal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to your pl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looked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it was filth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ut you were the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man I'd ever m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who didn't hav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v se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it was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at I decid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fuck you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of course, what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didn't like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a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somebody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eci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o I wen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bought a sec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black and whit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$75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but she still clim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nto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o I wen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purchased a lar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cr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color tv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ouch contro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 she still clim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nto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but we played only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te sandwiches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p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met all her sis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nd waited for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o e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 time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you had your crow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ut back ... your people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sitting there and drin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listening to you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you were competing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m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ut we danced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e had a good tim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god, we laughed too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you missed Culpepper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god, Culpepper was funny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we danced and laughed, that's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 party's for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you don't know it, but I went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nd I saw you with 3 or 4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eopl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god, how somber you all wer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t was like a meeting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ead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well, you tried to compete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nd you failed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'm from the country and we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ow to party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you think I dance too sexy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ure I shake my ass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t feels good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AT DO YOU WANT ME TO DO, C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LL THIS WITH A GRANNY DRESS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dance close and I follow the man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lead, I was always taught to fo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man's lead since I w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little girl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n the country, that's natura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re's nothing dirty about it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you're the one with the di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mind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you're jealous because you ca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da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nd you don't like people be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you're afraid of them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like people and I like part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nd I like to danc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nd so do all my sisters, they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drive 2,000 miles to go to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party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well, why don't you say somethin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you just sit there drin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looking at m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hey, where the hell are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goin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you're always running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door and jumping into your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nd driving off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well, if you don't want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puss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somebody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ill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you don't know nothin'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parties, you son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bitch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lady po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t was 7 or 8 years a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e lived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ith our 2 typewri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orking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her 2 childr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manipulating the roo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he was difficul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her brat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"get away! can't you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hat Mama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yping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o they would come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nd I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swer their questions be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ween my bee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my lin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really wasn't too f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f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ut I wanted the lad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o well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poetry was import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h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he became very exci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nd hammered the ke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s if great ve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as being dril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nto the pag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en she finished a po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he'd bring it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nd I'd read i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"yes, it's good ...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don't you think it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read better if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began at 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4, dropped 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7 ... and then,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course, you are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o need an en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line, I don't lik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end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"what do you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he ending sh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b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"how about ..."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would sugges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l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"why, yes, of cours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she'd say, then run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and reshap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po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the lady's poems bega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ppear in some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ittle magazin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nd so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she was invited to g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readings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local poetry ho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and I went with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liste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she had long hai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wild, wild eyes,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she danced and pranced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here with her poem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overdramatiz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but she had a gr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nd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wi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read and wave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nd the men loved h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such men as there ar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such pl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with their little rhym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ucked into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knaps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nd their neutered f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glisteni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the applause made the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that things were re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occur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it kept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twis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prancing, danc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yp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the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on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fter lovema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told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"some day I will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greater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you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"at many things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I replied, "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already ar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1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we typed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and apa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for some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and as such things finally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it w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she dissolved to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desert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and I repair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East Hollyw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where I lived with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who didn't give a f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about typing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all, who really 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give a fuck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any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I lived through that ti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got aw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moved to a small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near the harb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where I began to hear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the lady po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via phone and let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mainly, I was evasive, ha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learned some time ago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going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doesn't mesh with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forwar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"you were my mus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she said, agai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again, "I can't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anymor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so, you see, I serve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purpos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and 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a rather nice thing, don'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think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much better, I think,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being known for being kind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under st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or having a big throbb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di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wa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forevermore re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to enter those hung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thigh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where no man, beast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g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can stay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or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wants to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pace creatu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y are at the track e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aturday afternoon: tw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mmensely fat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 fat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the fat woman's 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(who is also getting ob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is the son of on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men)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y sit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eat hot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drink be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scream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uring the r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d aft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ra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no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ho wi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y screa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etween races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rgue while consum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hotdogs and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sit and watch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from a dista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hey are far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nteresting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 horses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e war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Nicaragu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s I wa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 fattest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lifts his beerc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(large size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gulps dow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mass of su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is mouth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trangely small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he bite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cup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much of the be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pills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runs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each 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of his chi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o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his shir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he pulls the c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out of his mo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scream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"SHI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"YOU ASSHOL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the fat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scream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"SHUT UP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he screa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back at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en they bo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si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not ang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t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s if no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had occurr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fat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say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"I'M GONNA B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THE 6, THE 3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HE 9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even th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he's only spea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t's as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the average person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shout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the 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is dress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red p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white t-shi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white tenn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sho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the two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are dres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in black p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white t-shi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very shi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black sho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they look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broth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he woman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dressed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soiled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d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wears fa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gr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tennis sh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without soc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as I watch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lif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her beerc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(large size)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she also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a ti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mo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but she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pinched the ed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of the cup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made a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run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she drain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c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crushes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flips it off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one 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belche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"WHO'S GONNA B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THE NEXT F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ROUND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nobody si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near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the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I think, could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space creatu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from a dist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plan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I ra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like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their attention sp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is limi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but they m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few preten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"I'M GOING TO GARDEN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TONIGHT!" says the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who isn't quite as f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as the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"YOU CAN'T BEAT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GRAND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MOTHERS!" say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fatte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"THEY SIT ON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HAND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"SHUT UP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the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the 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in the red p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never s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any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he just si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aroun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stands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gradually ge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2        bigg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3        then the hor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4        appear on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5       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6        post para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7        "SHOEMAK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8        FAKER!" the fatt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9        man scream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0        the world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1        winning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2        jo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3        Shoemaker blinks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4        carries 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5        having mad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6        few mill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7        he understand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8        ranco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9        los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0        then the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1        leaps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2        well, she does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3        leap ...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4        rises,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5        mountain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6        womanhoo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7        says: "HEY, DIDJ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8        SEE THAT? THE 5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9        HORSE JUST SHIT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0        HE'S GONNA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1        LIGHTER! THAT GI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2        HIM THE ADVANTAGE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3        25 TO ONE! I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4        MY GOD DAM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5        BE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6        "SIT DOWN!" say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7        fattest one. "YOU'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8        BLOCKING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9        SUN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0        I leave th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1        go to the be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2        wind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3        I bet Shoemak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4        fak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5        when I come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6        they're g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7        I don't underst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8       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9        the race g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0        o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1        Shoemaker co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2        in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3        5 to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4        I've got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5        20 w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6        they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7        re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8        after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9        race 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0        nex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1        and I realiz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2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3        the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4        g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5        I am bese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6        an inescap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7        sad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8        they have g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9        som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0        they are som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1       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2        they are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3        beer and ea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4        getting bigg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5        and loud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6       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7        terr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8        obnox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9        undefe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0        be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1        I miss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2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upon first reading the immortal literature of the worl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school childr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bang clo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ir heav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boo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ru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ever so glad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y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even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larmi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ac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orr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hom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re is nothing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o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mmortali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history of a tough motherfuck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 came to the door one night wet thin beate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error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 white cross-eyed tailless c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 took him in and fed him and he sta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grew to trust me until a friend drove up the drive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ran him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 took what was left to a vet who said, "not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hance ... give him these pills ... his backb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s crushed, but it was crushed before and some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ended, if he lives he'll never walk, look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se x-rays, he's been shot, look here, the pell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re still there ... also, he once had a tail,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cut it off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 took the cat back, it was a hot summer, one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hottest in decades, I put him on the bath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floor, gave him water and pills, he wouldn't eat,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ouldn't touch the water, I dipped my finger into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wet his mouth and I talked to him, I didn't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y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here, I put in a lot of bathroom time and talk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him and gently touched him and he looked back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me with those pale blue crossed eyes and as the d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by he made his first m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dragging himself forward by his front le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(the rear ones wouldn't work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he made it to the litter bo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crawled over and i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t was like the trumpet of possible victo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blowing in that bathroom and into the city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related to that cat---I'd had it bad, not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bad but bad enough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one morning he got up, stood up, fell back dow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just looked at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"you can make it," I said to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he kept trying, getting up and falling down,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e walked a few steps, he was like a drunk,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rear legs just didn't want to do it and he fell agai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est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n got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you know the rest: now he's better than ev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ross-ey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lmost toothless, but the grace is back, and that loo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his eyes never lef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nd now sometimes I'm interviewed, they want to h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life and literature and I get drunk and hold up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ross-ey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shot, runover de-tailed cat and I say, "look, loo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t thi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but they don't understand, they say something lik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"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ay you've been influenced by Celin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"no," I hold the cat up, "by what happens,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things like this, by this, by thi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 shake the cat, hold him up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the smoky and drunken light, he's relaxed he know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it's then that the interviews e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lthough I am proud sometimes when I see the pictu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ater and there I am and there is the cat and w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hoto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graphed toge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he too knows it's bullshit but that somehow it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lp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ur curious posi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aroyan on his deathbed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"I thought I would never di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know what he mean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rolling a cart throug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upermark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looking for onions, potat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b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hile watching the misshap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droll ladies pu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riving the free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looking through a di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windshield with the radio tun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omething I don't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o he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ilted back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entist's 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mo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crocodiled op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musing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'm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ho's Who in Americ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n a room with a depres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nd unhappy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n the bathtu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farting underw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atching the bubb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feeling prou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but dead, no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blood pin-pointed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e nostril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my head cracking acro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des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my fingers grabbing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dark spac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mpossibl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sitting upon the ed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of the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n my shorts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oenail clip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cracking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huge ugly chun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of na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s I sm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hile my white c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sits in the wind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ooking out ov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s the teleph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ring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in betwee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punctua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gon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life is suc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gentle habi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 understand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Saroy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mean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 think of myself for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walking dow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stai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opening the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walking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mailbo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finding all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advertis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wh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I don't belie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ei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sick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n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hat I consider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5 or 6 good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n I beg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o worr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uppose the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urns down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'm not worr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'm worr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ose 5 or 6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u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 x-girlfrie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getting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while I'm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 stealing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destro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e poem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fter 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5 or 6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am fair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dru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 s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having a f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drin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hile deci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here to h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 poem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ometimes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hide the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inking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hi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and wh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decid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hid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 can't f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the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begin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sear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whole room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 mas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pa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any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I'm very cl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hiding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perhaps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clever tha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I find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have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hid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forget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to sleep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to awaken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late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o reme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the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beg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sear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again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usually only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en or fift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minu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period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go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to f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nd 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not lik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very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but you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after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all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hi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searc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fin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I dec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it's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f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to se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record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my trava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wh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if accep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will appear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a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magaz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circul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etw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100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75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a year-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one-ha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mayb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3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wo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 old bud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 writes to the edit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elling them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'm fin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encloses mas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f his manuscrip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h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hen retu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goads him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vitriol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respon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t's possibl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of cour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at I'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finished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one g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fin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one way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 think h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 pretty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ri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but I wi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'd go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ubmitting his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ithout trumpe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at I'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dead and d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class under du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often create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trange and lucky k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of nobil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s I us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ry to tell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hen I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got a chanc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s we dra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in the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d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we were bo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fai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writ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got it down so tight the hinges squea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rew out all three c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rove over the two brid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picked up $414.00 at the harness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cam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listened to Shostakovitch's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n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leaned the ring out of the bathtu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fille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athed while drinking a bottl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chilled white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oweled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got into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legs pointed e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nha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let it ou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pain and def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of the worl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lept like a ba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with big fat ball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ilver hai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John Dillinger marches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sometimes write about the 30's be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y were a good training grou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people learned to live with advers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s a common everyday 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hen trouble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hey adjusted and made the next mov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if there wasn't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y often cre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the people who had job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did them with artist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 garage mechanic could fix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c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doctors made house cal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cab drivers not only knew e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treet in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ut they were also vers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philosoph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pharmacists would walk up to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n drugstores and ask you wha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need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 ushers in movie houses were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handsome than the mov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sta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eople made their own cloth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epaired their own sho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lmost everybody did things we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now people in and out of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professions are tot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nep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how they even wipe their own as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s beyond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when adversity arrives the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dismay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y qui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pit it ou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lay d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se, coddled to the extre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re only used to victory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e soft 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t's not their fault, I suppo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hat they didn't l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rough the 30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but I'm still hardly tempt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ad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erminolog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y other favorite cat seemed to be dy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had him in and out of the ve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for x-rays, consultations, injectio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opera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anything at all," I told the doc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"let's try to keep him go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one morning I drove over to pick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up and the girl at the coun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 vast girl in a wrap-around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nurse's outf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sked me, "do you want your cat p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o sleep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"what?" I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she repeate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tatem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put to sleep?" I asked, "you me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exterminated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"well, yes," she said, smiling with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iny eyes, then looking at the c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n her hand she said, "oh, I see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Mrs. Evans who wanted it don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"really?" I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sorry," she said and walked into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room with her card and her sorry fat as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her sorry walk and her sorry lif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r sorry death and her sorry Mrs. Evan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both of their sorry fat shi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 walked over, sat down and opened up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cat magazine, then closed it, thinking, 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just her job, it's something she does, she does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kill the ca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hen she came into the office again she n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longer quite disgusted me and I opened the pa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of the cat magazine again and looked at and tu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 pages as if I had forgotten everything, wh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 ha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exact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st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as drunk and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got me out of my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put the bracelets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made me lay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n the road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n the r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y stood in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yellow rainco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cops from 3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quadca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 water soa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nto my clo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looked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t the moon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 raindrop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ink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ere I 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62 years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be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protec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from myse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earlier that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had attend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op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of a mov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hich portray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life of a drunk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poe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his then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y critical revi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of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effor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day the epileptic spo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other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'm out at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etting Early Bi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(that's when you bet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rack before it opens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am sitting there ha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 coffee and going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For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this guy slides tow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e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his body is twi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his head shak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his eyes are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foc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re is spittle upo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li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e manages to get clos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me and ask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pardon me, sir, but could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ell me the numbe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Lady of Dawn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first rac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it's the 7 hors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tell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"thank you, sir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at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or the next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reall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12:04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Los Alamitos Quarter H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Results on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KLA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 man told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4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Lady of Da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won the first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$79.8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at was two wee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nd I've bee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every racing day si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I haven't seen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poor epileptic f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e gods have way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elling you th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when you think you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or worse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when you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you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jus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itt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condi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ll up and down the avenu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 people are in pai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y sleep in pain, they awak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n pai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even the buildings are in pai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he brid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 flowers are in p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there is no release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pain si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pain flo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pain wai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pain i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don't ask why ther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drun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drug addic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uici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music is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the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the scrip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is place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s I type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or as you read thi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your place n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rav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ummertime 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rushed on free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s young bodies leap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e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utside rented motel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Del M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s the 4th race unfold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 rac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2-year-ol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non-winn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y take the short 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h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s I stand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wea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potbe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fighting the etern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atte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light and dark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spi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rom every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dogs will die her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n Norman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heart will be held hi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like a fla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 potted through the midd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like a co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p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f we can find a b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let the mus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pl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note to the boys in the back room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get more and more mimeo chapbooks in the ma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ritten by fellows who used to know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n the good old d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se fellows are all wri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they write abou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they seem to reme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hat I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hat I d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ome of it is exagger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ome of it is humor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nd a majority of it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elf-servi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here I tend to look bad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ridicul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or even insa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y always describe themsel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s calm and dependable observ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nstead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(in many cases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s the non-tale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o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ss-s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pretentiou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ime-consum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little fa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at they w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feel no rancor at what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ri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t's only that I've already don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better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ith that particular subjec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I would suggest that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move on to the next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just as my women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d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ardines in striped dres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ll right, they're playing Beethoven again; wh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leeping on that park bench in Texas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la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eethoven, when it rained last Sunday and the pi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nto the water they were playing Beethoven; I wal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at pier 55 years ago and now it's down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cea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like Atlant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ut things break and vanish, that's not news, go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letter today from Louise, she says she's leaving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French Quarter and moving in with her sister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m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own 45 minutes out of New Orlean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people are getting tired, people are falling dow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e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ack up, and they are playing Beethoven as the bu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to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me outside the post office: "Good morning, sir,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got a dollar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 old aerial circus is falling from the sky, 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cats look at me oddly, the Klan appears, vanish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itl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niffles underground between palm tree roots,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hea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cigar I'm smoking, it says Cuba, it says Havana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mugg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ll this way to gag me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y are playing Beethoven, as Beethoven pl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William Saroyan is dead Celine is dead but Fante w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legs chopped off, and blind in his narrow grave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di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3 years laying flat like that in that hospital,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 thinking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want to go quick like a seedless olive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o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of a fool, as young girls keep arriving from 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Moines wiggling like sardines in striped dresses,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does it mean, listening to Beethoven now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now it's over ... "Head for some Palm Spr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un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announcer begins as I tune him out and grimace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is cigar, turn the radio back up: 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Mahler, the 10th, right after the Bee's 5th, some h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of a heavy night as pretty much alone 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 think of how much I like Somerset Maugham's ti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Razor's Edg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n I put out the fucking cigar, drain some wi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get up, thinking, it'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same for everybody, more or less, some more,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less, Celine's dead, Beethoven's quiet a momen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t's been a world full of the br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I love them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s outsid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Vincent Thomas Bridge arcs in the d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holding, just now, the luck of us a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resu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room was small but neat and when I visite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he was on that bed like a grounded se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it was embarrassing, I mea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coming across with the conversatio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 really didn't know him that w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except through his writ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they kept him drugge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y kept operating, chopping parts of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ut being a true wri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Fante talked about his next nove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lind, and cut away, again and agai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he had already dictated one nov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from that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 good work, it had been publ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nd now he talked to me about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ut I knew he wouldn't m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the nurses k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everybody k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but he just went on talking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bout his next nove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he had an unusual plot ide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I told him it soun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grea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 after another visit or tw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is wife phoned me one afterno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nd told m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t was ove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t's all right, John, nobody has 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written that last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you were really tough on those nurses, though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 that pleased me, the way you brought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running in there in their crinkled whit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you proved me more than righ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y asser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at your power of comm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ith simple languag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one of the magnificent thing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our centur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uggestion for an arrange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t would be nice to die at the typer instead of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ss stuck into some hard bed p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visited a writer friend in the hospital who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nch by in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 the most terrible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possib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yet during each vis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(when conscious) he continu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alk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bout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riting (not as an accomplishment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s a magic obsession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nd he didn't mi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visits be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he knew I understood exactly what h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ay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t his funer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expected him to rise from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coffin and say, "Chinaski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t was a good run, w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worth i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he never knew what I looked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because before I met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 had become bl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but he knew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underst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his slow and terr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dea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told him one tim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 gods were punishing him be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he wrote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e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 hope that I never writ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5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ell, I want to die with my head down on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ach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3 lines from the bottom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p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burnt-out cigarette i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fingers, radio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pla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 just want to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just well enough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end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miracle is the shortest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you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t was very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better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t was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e c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pick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look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then la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we were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mo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e wer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god damned mo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we ha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e were in the gar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we wer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endless p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never such a pl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s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t was dee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t was 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t was hi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t got so n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o insan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e laughed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your laugh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 remember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your e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said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loud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s these wa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o quie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shif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ansformation and disfigur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re were always little trage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e heard about them on the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sitting on those stoo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eleven-and-one-half hours a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every bit of outside ne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as greeted by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much like the inmates of a prison cam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every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 courier would come by and s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"it's 3 to 2, end of the 3rd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he never said 3 to 2 wh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e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e were able to decipher all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one night I heard two fello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alking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Ralph checked out ear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hen he walked into his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t was d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his wife and her lover were in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y thought he was a burgl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lover had a gu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nd he shot Ralp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where's Loui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asked on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hadn't seen Lou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n a couple of wee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Louie had two job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en he slept I did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Louie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Louie fell asleep in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moking a cigaret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mattress caught fi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he burned to deat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re were many death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mong the mail cler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feeling like 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nmate of a pri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I also felt as if w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front line troo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under continual bombardment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tt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when there weren't death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ere were breakdowns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people who after year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ticking let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just couldn't do it any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or there were dismissa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for the slightest rea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t was death and transform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nd disfiguratio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people f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they couldn't walk any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or they sudde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came up with speech defec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or they were shaken by tremors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their eyes blinked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ey came to work drugged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drunk or bo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it was terror and dismember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nd the surviv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hunched on their stools wonde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who would be nex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he supervisors brutalized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nd the supervis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were in turn brutal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by their superiors wh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ere in turn brutal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by the Postmaster Gener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who always deman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more for 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the public brutal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the Postmaster Gener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nd it was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e little old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pruning her garden ro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who was the first 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of misery for everybod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Democracy at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one night I ask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"where's Hodge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(I don't know why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I was al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the last to know an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perhaps because I was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most of them were black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there was no rep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about Hodg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who was the meanest so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and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to top it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and I asked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nd somebody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"he won't be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for a whil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in pieces and bi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it was revealed to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Hodges had been knif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in the parking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on the way to his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it was infer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that everybody k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who di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"would it be an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I know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I smi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it got very qui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Big George put his mail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stared a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he stared at me a long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then he tu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started sticking his letters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and I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"I wonder who's wi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the old ball gam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"4 to 2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somebody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"end of the 4t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Hodges never came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and so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I got out of there to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famous wri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hen I was a mail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ne of my routes was special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 famous writer lived in one of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hous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 recognized his name on the letter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he was a famous writer but not a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good o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I never saw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until this one morning when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ung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 walked up to his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he was out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he was standing in an old bathrob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e needed a shave and he looked 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bout 3 years from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but he had this good looking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tanding there with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he was much younger than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sun shining through her full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 her thin dre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handed him his mail over the gat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aid, "I've read your books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but he didn't answ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 just looked down at the let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d I said, "I'm a writer too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 still didn't answ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he turned and walked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nd she looked a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ith a face that said noth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n turned and follow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 moved on to the next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where halfway across the la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 toy bulld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came charging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grow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ith his putrid little e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se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 caught him under the belly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my left fo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nd flung him up agains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picture wind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nd then I felt much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but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entire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arl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 world full of successful peopl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on bicyc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on the Hollywood Rivier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t 3:11 p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on a Tuesday afterno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is is what some of the arm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died to s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is is what many of the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desir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se stuffed frac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non-be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pedaling a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or stopping to chat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till seated upon their bik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gentle breezes touc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undisturbed f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understand very little of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except maybe the armies kill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wrong 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ut they usually do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y think the enemy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ose they are directed again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nstead of those wh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direct them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 fathers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darl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6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by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goodbye Hemingway goodbye Celine (you died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ame day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goodbye Saroyan goodbye good old Henry Miller goodby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ennes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illiams goodbye the dead dogs of the free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bye 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love that never worked goodbye Ezra it's always s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lways sad when people give and then are tak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ccept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ccept and I will give you my automobile a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igaret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lighter and my silver drinking chalice and the ro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at kep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out most of the rain goodbye Hemingway goodbye Ce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by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aroyan goodbye old Henry Miller goodbye Cam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oodbye Gor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goodbye the tightrope walker falling from the wire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lank faces look up then down then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e angry at the sun, said Jeffers, goodbye Jeffers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an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ink that the death of good people and bad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qually s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goodbye D.H. Lawrence goodbye to the fox in my drea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o the teleph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t's been more difficult than I ever expec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goodbye Two Ton Tony goodbye Flying Circ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you did enough goodbye Tennessee you alcohol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peed-freak fa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'm drinking an extra bottle of wine for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on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strange mo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s I was walking through this par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saw a crowd gathered about two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blood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 a fist f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hey were curs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y were brea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heavily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n one man caught a punch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o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crashed backwards into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yellow Merce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bounc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dug his fist into the other man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g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hated that crow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y were watching like spectator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 cockf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pushed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got between the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caught a fist on the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emp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all right," I said, "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enough, it's over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y stood looking at 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"that's it, go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ay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one guy turned away but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uy charg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"you son of a bitch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 caught him and hel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back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"that's it, buddy, don't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 asshol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for a moment it looked as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he was going to swing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n he put his ha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down and walked away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e crow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walked to my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got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tarte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inking, now what d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you do that for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that was none of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busi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but I was smi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I had altered a bi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ugli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into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even th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such an ac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was again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whatever vag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philosoph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I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personal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otherwis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and pulling out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parking l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nd into traff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t was crow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nd preparing to mak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lane chan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I reached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blinker l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ouched the wr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and my windshield wip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began las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nd th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laughed: bac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normal: it sure fe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re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eauti-fu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one poet used to t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is stringy-haired blonde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ith him to poetry read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she'd sit out in the audi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just as he conclude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po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 blonde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reathlessly sa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beauti-ful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t made him look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nd I was a little jeal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of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myself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nobody had ever said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ne of my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each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fter she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"beauti-ful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t mad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pplau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 had her planted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ll his read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is poet who was so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ith the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e ha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gentle smil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se artist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dang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a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he dang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very w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els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ol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I attended these read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because I was living wi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ex-pot who insisted up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going to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since our affair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still fres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made certain horri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acrifi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nd he was rea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every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n every little pitifu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hand-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poetry hole in L.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nd near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par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his on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he had a new girl pla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in the audi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a tinted redh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earing fisherman's boo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nd a cowboy 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ith a two-and-one-half fo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red fea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but she was as good a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other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t certain 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after certain po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she too would utt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or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"beauti-ful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and the applause w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follow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 hour later he was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tirelessly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on, and then he finis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nd his new plant sai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agai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"beauti-ful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and then it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from the r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from one of the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seat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"No, it wasn't, it w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piece of shit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it was the stringy-blon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standing up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one of the se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holding her paper c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full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hunderbi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and then the applause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it came an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rose an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rumb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it was perfect and endea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nd unasham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he had never heard appl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tha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and after that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maybe a week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I was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sitting up agains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headboard of the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the sex-pot was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to a reading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som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and I was into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be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going through on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throwaway tabloi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when I came across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short not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that a certain po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had left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New York C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to seek his fam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fortu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t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a beauti-ful city for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beauti-ful guy, I thou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bundling the tablo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and dumping a 3 pointer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the far-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baske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rozen food sec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'd been fighting it for year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at thing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omen in the supermarkets bend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r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pushing their carts alo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e felt like grabbing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utt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squeezi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ardly a sexu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more like a weird jok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just something else to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besides the ordinar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more in camaraderie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desir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e didn't know why his mind wor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at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he realized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one of the niceti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civiliz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as the righ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unmolested privac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ut there h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rolling a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nd he passed a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bending over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frozen food sec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(she wasn't attractiv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her cheeks sagged beneath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loose housedress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 he saw his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go out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re it goes,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ought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nd the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grab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one of the butto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nd squeez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let go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t had felt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n old beachb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underinfl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of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and he look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nd smil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the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screame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it was the scr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of one being murdered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then after the tick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sec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she stopped and yelle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"That son of a bi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ssaulted m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(she pointed the death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finger attached to the end of her tremb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right arm at him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"He grabbed my as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he saw a fat man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yellow sweater and oran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walking sho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ru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oward hi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he fat man's f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as florid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indignati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he fat man circ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got an armlock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from beh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jammed his shoulder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into his ne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7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yell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"What's the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with you, buddy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the fat man had the m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terrible case of 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odo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it was worse tha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pain i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arm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then out of no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 cop arri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and he heard the handcuff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cli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behin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then felt the vic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grip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cuff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and a ra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behind his e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he was dragged throug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supermark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and then outsi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it was early evening going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and he was shoved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the back sea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the police c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the faces of the crow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look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at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as the cop in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spoke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the red ligh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whir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and he rememb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the last 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Meg had sai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"don't forge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paprika, I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you're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forge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paprika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ow do they get your number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dogs of hell have claws like c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nd faces like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the doors of hell have numbers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upside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to get through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you have to walk with your ha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using your legs like gi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tenna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n hell they give the answ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ask the ques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later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n hell you're always in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with nothing to lov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and something hates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for all the wrong reason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 cats of hell are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ungho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so d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y want to wink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ca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your father rules hell and your m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licks his toe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n this hell, it's never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t's always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you're always getting up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sound of stinking alarm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t's mor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more and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leprous light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worst of your memorie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n this hell, there are no fla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just this mo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dangling intestines nail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mutilated pal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and the phone ring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you pick it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nd somebody speaks throug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instru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t 8:35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"are you the poe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Chinaski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we all love you here and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want you to read at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bookstor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ll the beer you can drink,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who knows? you old fuck, may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e can even find a piece of 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for you somewhere! ha, ha, ha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old ga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of course, we were all fucked-up, I was suicidal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itting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hit out of the typ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ouldn't pick anything up off the floor: shir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ottles, shor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owels, socks, ca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 walked about naked and barefo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tepping onto shards of gl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ometimes feel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sometimes no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t times I tried to pick some of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ut I didn't want to get it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ecause I'd read somewhere that the glass could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its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rough the bloodstream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eart and k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you, ye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re was a girl in and ou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 semi-girlfriend called 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he came along mos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ut sometimes with a thin mad l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called Sunflow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d sometimes K. arrived with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brother N.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or sometimes all 3 arrived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o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yhow, K. and N. and Sunflower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ll on drug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blacks, reds, yellows, whit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cok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had a coke dealer who cut it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f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you got a headache just looking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 l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 was also on scotch, beer,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hitting the shit out of the ty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ith K. and N. and Sunflow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banging on my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usually at 4 or 5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hen I was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nyh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ey were more like sharks from h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an fri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but K. had a fine body and very long 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nd she laid it on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just often enough to keep me on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leas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mean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 kept hitting the shit out of the ty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and some luck star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moneywi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hich enabled me to escap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neighborh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and move to a small town dow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co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where I continued to hit the shit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the typ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even going back once to see 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ho was drying out in her mother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h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nd as she sat on the edge of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 told h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"it's over between us, I don't know 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you got that grab on m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what a gang they had bee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driving their cars without p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slips, license plates, driver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licenses, just ripping and roaring, wa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for the next dru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h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last I heard, they were clea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Sunflower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vanish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but K. and her brother 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surfaced in a recent issue of a nation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magaz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so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speaking as reliable sour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bout my l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literary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otherwi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not that they were unkind,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inaccura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it's well that they 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o.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but I hope it's their l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hurra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regarding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and I'll never again qu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belie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what other people s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writ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ulogy to a hell of a dame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ome dogs who sleep at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must dream of bon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I remember your bon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n fle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b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n that dark green d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those high-heeled b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lack sho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you always cursed when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dran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our hair coming down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wanted to explode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hat was holding you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rotten memories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rot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past,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you finally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y dy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leaving me wit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rot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present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you've been d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28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yet I remember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better than an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e rest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you were the only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ho underst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e futility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rrangemen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lif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ll the others were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displeased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rivial segmen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car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nonsensically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nonsens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Jane, you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killed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knowing too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here's a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o your bon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is d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dreams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ky sig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falcons have come to the ci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nd are swooping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arrying off the pigeon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dogs and c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look bac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run for c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s a moving shadow fa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etween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the su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too am worr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stand beneath a palm lea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light a cigaret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watch the falcon gl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gracefu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bove the telephone wir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t is a beautifu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at falc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from this distan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, of cours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t makes me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of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death is perfec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pro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yet I throw my cigaret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tamp it ou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look up at the bir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you son-of-a-bitc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alk through the door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 into the h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s the teleph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r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8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valentine gif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sit looking dumbly at this stuffed red devil o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sk. I am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 fix.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gets like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ometimes: the magic is elsew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t was with old man Shoemaker at the rac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oday: he rode the first four winner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3/5, 2 to one, 6 to one, 8 to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you know, sometimes I run out of the money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night: the poems rear up in the gate, brea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heir legs, run the wrong way, never fini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ut it's the fault of the jock: he's got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ss on backwards, his mind is up in the pal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re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maybe my problem is that I had 5 winner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 track today. maybe that's all I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ne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knew a guy once who wrote and he to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ften went to the track. he always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same story for me: "I went bust!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even blew the bus money home! Jesus Chris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had to walk five mile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n he'd get to his room and writ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he'd go b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ll over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ell, I think the idea of the track 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oulette wheel or whatever else is around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o that we don't have to sit around all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hinking, I am a 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nd the idea of sitting down to the typ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s the same, you don't want to si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hinking, I am a write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stuffed red devil looks at me an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looks like me: fat nose, slit eyes, sur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gr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s some guy on the radio plays bad pian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music all over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 son of a bitch looks drunk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his forked tail rests upo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piec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blank typing pap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sweaty day in Aug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e were star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yet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living in a chea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part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lways beh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n the r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re was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much els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ut scr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nd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working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pump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pump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determin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m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had fai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ever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el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want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m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t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groa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um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flai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5 minu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en minu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o n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o n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t was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ridicul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n a cert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en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 felt myse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nearing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clima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victo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t l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t the exact mo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 climax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for no rea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he alarm c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went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I rol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off of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laugh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spur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nd she as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angrily, "w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he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with you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nd that ma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o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I kept laug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nd she r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o the bath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slamm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and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wiped o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on the she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as the c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sa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innocen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reading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2:30 p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cho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phone r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answ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t's a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he say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you are a si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fucker and I thou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'd tell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a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he hangs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am supposed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unlis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t r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you wrote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macho bullsh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but you'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robably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ag,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probably w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s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lack dick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he ha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I am watc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 Johnny Cars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h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he amu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he's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traight-bac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dressed i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igh schoo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go-to-da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u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e tou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his n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his neckt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back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his ne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he's a d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giveawa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he w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desperate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o be all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just like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audie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it rings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"you do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hat a re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woman is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if you ever m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 real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you would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what to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with her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she ha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Carson jokes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his jokes be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so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but he has probab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consum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murd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more writers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Bobby Hop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hen sh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back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"why do you keep listen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me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why don't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hang up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 hang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then t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e ph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of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hoo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Carson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finished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monologu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smil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is delicate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conce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pleas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he goes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his little go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s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as the commerci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desc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up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it's just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dull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in San Pedr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s all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male serv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Kitcha Kub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Des Man DeAbl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La Tabal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Swine Herd S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st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with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black di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extend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I decide to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my unli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nu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chang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but mean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remote contro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the t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off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wav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fello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and reach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the pag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Sam Becket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as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cross-eyed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c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leaps up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edcov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ote upon the love letters of Beethove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ink: if Ludwig were alive to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ooling along in his red spo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roof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he'd pick up all these m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hard cases on the boulevar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e'd get music like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never heard bef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he'd still n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ever find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elov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19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ow I got star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t has taken me decades to realiz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hy I was usually chosen ov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6 or 7 candidates for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paltry shipping clerk job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 those small business hou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cross the nati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first, I was bi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which meant I could lift heav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objec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econd, I was ugly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hich meant I was no threa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 secretari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ird, I looked dumb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which meant I was too stup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o stea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f I had been running a busi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d a guy like me had come to app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or a j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would have hire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right a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which is ra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 way I ended up any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n another kind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usin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Krutz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as in Mannheim when my agent phoned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t the hotel, he said Krutz wanted to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inner with the whole gang, and I t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my agent, o.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 thought that was very nice of Krutz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because it was a large gang---my agent,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girlfriend, a French movie producer and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girlfriend, and al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3 or 4 other people who were hanging 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aybe more than 3 or 4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 next evening found us at the m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expensive restaurant in town, at a lar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reserved table with a head waiter and 2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3 additional wait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Krutz had his girlfriend with him and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had drinks and appetizers, then some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ody remarked how young Krutz was to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 leading publisher in German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Krutz just smiled around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cig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Krutz published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smiled arou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cigaret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my agent was there with his wife; I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know how many were at the table, perha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12, and I thought what a good g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Krutz was, not only for publishing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but also for wining and dining all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peop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everybody ordered, drank, and waited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he food was slow to arrive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bottles of wine emptied and more arrived vi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ose gently smiling waiters, and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ll laughed and talked and smok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dran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nd then the food arrived---such magic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frogs legs, crab legs, steaks so tender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could cut them with your fork; and lobster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ll manner of strange foodstuffs---onio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greens, creams and gravies, olives, pickl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delightful unknown specialtie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hot bread so soft the butter ran through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it was royal food, food beyond our ke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nd we ate and drank, and finally finish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and then we drank some mo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hey ran out of our favo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wine and we ordered a new one,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t began to get late, quite late, and the wai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ere slower and slower bringing the bottl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they were no longer smiling, and soon we stopp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laughing and just talked, and the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bottles stopped arriving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the head waiter walked up and plac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bill in the center of the table on a large sil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pl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nd it just sa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as the waiters stood and waited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e wai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he bill was near Krutz and we all watc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Krutz but he didn't r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except into his coat where he ex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tracted a large and expensive ciga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he took the cigar and leisurely began li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it, turning and licking it,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he came with the lighter, stuck the cig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into his mouth, lit it, inhaled contentedl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exhaling a slow and beautiful stream of gentle bl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romatic smok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then he wait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he message was obv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to almost everybod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 looked at my agent, but he was immune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tragedy, he was smiling and talk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somebod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I didn't have the mon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and I looked around the tabl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it was an unbelievable scene as my girlfriend p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her elbow into my side whispering, "what the hell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going on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Krutz leaned further back in his chair, suck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blew out another langorous stream of blue smok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hen, suddenly, the waiters came forward, remo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all the plates, all the bottles, and all tha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left were our empty wine glasses and our ashtr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we all sat there and the waiters waited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head waiter waited and there was no more laugh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no more talking (well, my agent was still bus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talking and smiling away at somebody)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it was agony, it was dirty dirty agony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Krutz smoked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finally, the French director saved us all, he wa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his credit card and the head waiter moved in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kill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we were able to leave then and we met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outside near the automobiles where Krutz lit a fre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cigar and his girlfriend gave me a bag of app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from their gar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which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thanked them fo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back at the hot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my girlfriend and I 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ate an ap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and she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"these are great apples, these German apple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and I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"yes, they ar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and when she went to the bath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I took my drink and the bag of appl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I went out on the balcony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we were on the top fl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and I hurled the app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one by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into th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into the stre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and toward the p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and grabbing the last ap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I really zoome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almost going over the 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mysel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but, of course, I 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and I turned and walk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i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feeling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ut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ot to wor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 sits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big in his 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onte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he tells me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alked out o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ife and two ki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changed his n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started all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is new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rings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fresh bottl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she's pregna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y've alrea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nam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ab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Ner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ear pa and 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y father liked Edgar All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Po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my mother lik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aturday Evening P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nd she died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the priest waving smo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ncense above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ask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my father follow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 year or so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nd in that purple velvet coff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his face looked like 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painted yel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my father never li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what I wrote: "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don't want to read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ort of thing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"yes, Henry," sai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mother, "people lik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read things that m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m happy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y were my earlie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literary critic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y both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r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ot all that b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as sitting here, drinking a glas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 phone rang, I left the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o answer in th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roo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came back in a few minu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at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picked up the gl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felt something moving i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outh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Jesus Christ!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 spit it out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shtra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 f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wiggling ther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picked up the wine gla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alked into the bath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dumped the conten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n the glass slipped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my h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d rattled in the wash bas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rinsed out my mouth, the glas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n walked back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poured a new drin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 fly was still wiggl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re we we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 wino fly and a wino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t 1:30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nd now there's another f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whirling and buzz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bove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no doubt wanting to jo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e part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ell, it could be wors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could be drinking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ings that ca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f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either with their bo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or any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nd you ca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pit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do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omeplace in Arizon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t the d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r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dogs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gr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the bo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led them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on the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junior highschool bo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n orange jack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ho should have been h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tud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contemporary history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biolog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 nigh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cal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track looped in fro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of those jagg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mountai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at stood above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lizard-and-snake-craw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and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track was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El Dorado and the crowd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m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nd I came up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75% winn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none the actu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e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favori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as she drove me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he was sil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she knew I hadn't been th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of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lthough I had once love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0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very much, and I felt s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for h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she was very straight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he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her hair falling into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fa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he said, "now I guess you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o get drunk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"of cours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he was always pissed and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pissed her more and she hit the thro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the speedometer on her dash only we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85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nd the needle went past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and my window was open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ir rush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and the mountains sped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and cars leaped aside as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pproac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but a jack rabbit didn't ma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it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one the dogs had fai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o catch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nd the dead carcass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hrown agains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windshiel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here was a splash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blood and then the carcass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gone, and I thought, fuck it,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I accep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you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but it didn't happen, w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skidded to a sto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in front of her cou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we go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and went in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where her sister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wait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nd we sat ther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everal hou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al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laug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drinking te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(for them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win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tal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laug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s if everything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ll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instead of mutil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and murd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forev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hey, Ezra, listen to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think I learned much about writing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read those issues of The Kenyon Revi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over 40 years ag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light of the starving library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falling across my starving ha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holding fat pages full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deliberate glo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ranc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ose critic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hose spoiled fat gn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bellic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very fine energ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more fulfilling tha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park ben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learned that words c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beat the hell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etter than pai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better than mus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etter than cl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t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or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counterpa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asn't it stran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at all I wanted to do then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lift the skirt of the libraria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look at her leg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rab her panties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 didn't do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literary fame can be the consequ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of kno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hen to go wi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 h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ru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need to walk down a sidew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ome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on a shady afterno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find a t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utside a ca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it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order a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I want to si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ith that dr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I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 fly to l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on that tab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n the backg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want to hear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laug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want to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 woman walk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n a green dr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want to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 dog walk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 fat d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with short brown hai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ith grinning ey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want to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itting t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 want to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up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my eyes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op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 want an airpla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o fly overhea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want a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o walk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n a blue dr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n I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at same fat do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ith short brown hai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grinning e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o come walking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at will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after 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fter ever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el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gentleman and the bast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L.A. Rams in those days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hat some call color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each game seemed to go dow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last sec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lways before crowd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100,000 in the good tim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 fifti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it seemed that the t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ho had the b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l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on the ga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e Rams had two gr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ends: Tom Fea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Crazy Legs Hirs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nd tw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huge grinding fullback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ank Young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Deacon Dan Towl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tw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quarterback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ob Waterfiel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Norm Van Brockl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Waterfie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eing from U.C.L.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as the star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got the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p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alented an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entle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ut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back-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Du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Van Brockl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as a nas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backwoods s.o.b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ithout a good wo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ny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but after Waterfie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got the t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ho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here would c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Du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halfway throug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third quar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or more of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at the begi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fou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fres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me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poi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beh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going for bro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thro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for bro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hose hi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towe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passes, perfec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leading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swift 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ime af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lways figh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the c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with the other t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dropping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f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p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here would c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Younger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Towl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traight up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midd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breaking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tacklers as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they were cotto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w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branch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Dutch pulled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many a g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if he di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win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he came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cl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you could c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with fu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at that l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perfect p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dropped a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gu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went of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Waterfield v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Van Brockl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they called i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Great Quarter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Deba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he press si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with Waterfie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but the fact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the drama si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Du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always wor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agains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clo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cursing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linemen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hudd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for mis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blo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cursing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ends for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getting dow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field fa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he wa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guy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try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clean up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m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he want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get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d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someh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no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wh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1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h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4        and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5        usu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6        d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7        early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8        y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9        long before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0       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1        Waterfie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2        d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3        and st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4        pla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5        back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6        Dutch d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7        90 d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8        la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9        Waterfield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0        a very f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1        play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2        but there was n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3        any Great Quarter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4        Deb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5        for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6        my heart w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7       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8        to Dut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9        and I have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0       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1        to any R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2        ga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3        sinc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ad ac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got a seat down front and star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orking on my figu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a man in a red shirt and 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p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sat down two seats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opened a brown paper ba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nd began chewing on a sandwich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potato chip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 got up, moved several sea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w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n I heard a man's voice behi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"let's see, there are seven of u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ren't ther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nd there were: women and me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childr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walked downstairs to the crapp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ound a booth, closed the doo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sat down and began working o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igures ag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re was a rap from the stall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my lef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"hey buddy. ... hey, buddy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yeah?" I answer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"get down on your knees, slip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cock under the partition and I'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give you the best blow job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ever had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got out of there fast, went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upstairs, found a seat, sat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then I felt something under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right foot: a dead wre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other reminder of dea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 public address syst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came o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"Ladies and Gentlemen, the Flag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 United States of America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e all stood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 flag went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e all sat d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sometimes being at the race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s worse than being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county jai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all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y are closing the auto pla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ut here in Californi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but a major company is promis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employment to laid-off work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ho will transfer to an Oklaho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pl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ravel expen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p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o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many of the families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making the tre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n long caravans of c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full of childre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possess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just as in the 30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ir elders had come 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from Oklaho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n the same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now they're going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o Oklaho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with California acce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Grandchildren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Dust Bow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ecause Japanese cars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maller, cheap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t's like a little bi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iroshim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n retu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or a Japanese horr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mov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ith an all-Ameri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ca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y frie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loved bar room figh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fought the biggest meanest 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could fin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patrons thought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bra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but it was something else,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at walked and slept and sa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me. it ate with me when I at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t drank with me when I dran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saw it everywhere: in loav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of bread, on the back of a mo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running up the wall, I saw it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orn window shades, I saw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n the bodies of beautiful wome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never saw it in the sun but I saw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n the rain and I noted it in in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ects; and I saw it riding in bu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trolley car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saw it in the dresser drawer when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pulled it ope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 saw it in the face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bosses with their dumb wet lip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little rivet eyes: blue, brow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gree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heard it in the click of timeclock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aw it spread like powder acros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faces of my landladie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 saw it on b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tair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leading to the 2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floor of some rooming hous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ouston, in New Orleans, in St. Loui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n L.A., in Frisco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nd I saw it in the doorknobs and I sa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t in the rooms, sitting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be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aiting nicely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 in some b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after hours of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somebody says, "hey, Hank,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ever tried Big Eddi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Big Eddie grins, I see it i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eeth, I finish my be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nod at him, get up, walk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the rear entrance, Big Eddi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the crowd following, and out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I see it in the moon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bri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as the patrons lay their be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I am the underdog, and as Bi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Eddie charges I see it i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feet and on the button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his shirt and I hear a ho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sound somewhere far off,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it's as decent a thing as a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can kn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 patriot of l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old g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next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h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83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ld Charl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he run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merican fla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from the ro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of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gar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his w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cream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nag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he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is 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little pl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 sh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he bui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nex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 gar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CAPTAIN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QUAR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he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pai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cros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doo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go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o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old Charl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'm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roubl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o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find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n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CAPTAIN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QUAR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he's near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ot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dea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I hav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cr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o he 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hear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"Hey, you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 crowb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 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us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"t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my wif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he s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I y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gai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"I nee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crowbar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"oh,"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smil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"I thou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you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'a crow'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I tha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ell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hat's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I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and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sor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mong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umbscrew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en pen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nai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g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old Charl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oblivious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solu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l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lik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mountain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the se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he mak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a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of the darkn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retre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2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used to spend 3 days a wee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driving one or the other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girls to various pharmac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on Hollywood Boulevar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how they got their prescrip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do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hether they fucked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doctors or murdered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 don't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ut they got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t was some circ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one of the gir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phoned me: "Eddie is tr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o get my prescription! te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Eddie to leave me alone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got Eddie on the phon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old him that I was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kick his ass, that I was on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way over to do just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Eddie was her bro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he lived t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when I got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he was g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he couldn't find the pre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cription," she told me, "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ad it in my mouth. I alm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wallowed i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she showed me the wadded wet piec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paper, unfolded it and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"let's go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 don't know what it mea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usually it meant that when we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back to my place and I too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some pills with the booz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I'd do something stup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like busting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bathroom mirror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slicing up my coffee t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ith my buck knif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although the girls loo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fairly g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here was not much se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nvol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t me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letting one or the other of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out of my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t the prescription depart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of some cheap pharmacy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Hollywood Boulev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at 10:35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then looking for par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finding one of them l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wobbling on high hee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looking help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but really totally vic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snarling off any stupid dream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in the sidewalk mo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hen seeing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moving forw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o another day and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of pill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alcoho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uppers down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vodka wine beer bran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it didn't ma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until we were petrif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out of exist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until the nex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i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ss but no cla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one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re was Rene wh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had me drive her to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department st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just before Xm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we walked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as she stocked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shopping car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little goodies,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she said, "listen,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can't pay for the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things, can you b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m for me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nothin' doin'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told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listen," she sai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"you buy this stu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I'll fuck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like you never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ucked befor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so, I p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t cam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$145.63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t the counter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happened to me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r friend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Jeff and Clar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and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al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"listen," she fin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old them, "why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e all go to Hank'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have a drink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e w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we sat around with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drin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e drank those and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some mo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Jeff and Clar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didn't lea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 saw Rene lean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o Clara one tim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whisper someth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got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he was saying, do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leave me here alone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they all sat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nd then Clara and Jef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said they had to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nd Rene said she ha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leave to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I left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like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I let Rene lea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she took her purcha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ith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she was a young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nd I was an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 watched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walking away tog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up the wal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Rene with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victo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swis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we'd been to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2 or 3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she thought, now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t was enough for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if she came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once in a 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wired on spe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while we pla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Scrabble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n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s they walked aw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I thou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what an unimaginat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who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she has just walked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from a potenti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$200,000.0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I walked into the kitc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pulled out a be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had a h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and relegated her to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lifetime of pove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worse than the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that I was li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momen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verhead mirr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ouldn't say it was a particularly low time,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 time and I tried to adjust spiritu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o most matter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hich meant: not expecting much and not getting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but sickness is another mat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was living in a cheap court in Hollyw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n between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 I was buying coke, re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low-grade crap, sniffing that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eer and scot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 got mentally very depressed and physic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i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couldn't e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t got so I just inges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coke, scotch and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one morning it really got to me, I was trembl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aving vision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couldn't even drink water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dy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only friends I had were a nudey danc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 guy who operated a porno bookstore.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came b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listen, this is it," I told them, "I'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dy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"we'll fix you up," said the porno bookst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guy (who was also selling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the watered-down coke)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he nudey dancer shacked with hi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he came back with something pink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ott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"take this," he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at was about no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bout 6 p.m. the phone ra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picked it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"yes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t was the porno gu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"Hank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"ye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"listen, Babs and I aren't working toni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we're going to a motel with over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head mirrors and X-rated tv, we're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relax and fuck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"good luck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"I know you're sick, so we're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give you the phone number 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motel so you can call us in cas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troubl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"sur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"got a pencil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"yeh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"it's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he gave me the numb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I didn't have a pencil, I could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mov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"thanks," I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                            </w:t>
      </w:r>
      <w:r>
        <w:rPr>
          <w:rFonts w:cs="Times" w:ascii="Times" w:hAnsi="Times"/>
        </w:rPr>
        <w:t>[Image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it was one of those nights you rememb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(if you don't fight death it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just move in.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t times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got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and walked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urned the radio off and on, flushed the toi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now and then, ran all the faucets in the pla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then shut them off, turned the lights off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on, got back on the bed, rested but not too lo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got up, sipped water out of the tap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sat in a chair and took some coi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out of my pocket and counted them: 25, 26, 27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cents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I kept turning the water off and on, the ligh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off and on, counting the coins and also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sensibly putting one shoe parallel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other shoe and so forth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as I went about my business I noticed th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clock hardly move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the time always the same: 3:21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then all at once, with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minu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I noticed light coming in under the blinds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daylight arriv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and when I saw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I felt a bit bet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went to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slept flat on my belly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usual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the next night I was sitting on my co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drinking a beer and eating a fried eg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sandwich between 2 slices of very d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b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my frie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the nudey dancer and the porno g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came 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"how you feeling?" he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"o.k., except it's my last be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I'm brok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"shit, man, come on down to our pla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we got plenty of everyth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they d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lovely place. I stayed with the be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except for two vodka sevens and one lit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yellow p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and they had the stereo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but not too lou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and I sta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smoked two bomb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drank 18 or 19 be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thanked them and walk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hom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the next morning I didn't puk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I got up, took a good crap, took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lukewarm bath, dressed and walked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corne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Hollywood and Weste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put a dime in the bo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got a Herald-Examin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remembering decades back whe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was a newspaper in L.A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called the Herald-Express and an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called the Examin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and they merged rather th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3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kill each other off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and carrying that paper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I felt that I had lived a 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though not a very wonderful o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I took the paper back to my plac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sat on the co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and began to rea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fascinated, finally, with wha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other 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were do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irls from no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girls from nowhere c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and sat in my chair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rank and smoked with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got into my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like toy childr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unre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t 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r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iny bits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marvelous mag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ut mos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e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unattac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o ever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s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 g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se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vo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laugh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luc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hey were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going 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hey had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cour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but not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kindn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always fe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etter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y lef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unsure wh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retur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always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some stor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being abu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hich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probab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ru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ometimes ti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during the 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nigh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with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cursing and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embitte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slur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spee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much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falling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those fac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the girls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no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had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to s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t 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I found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(and them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interes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explain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ver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ki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long legs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spi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hee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they always brou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trou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one way 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especially if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bega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c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oo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they kn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wha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and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d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mak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was a frenetic wretch of a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was with R. and C. and M. and L.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e were always fucking and there were argume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re was unhappiness and my penis hur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from constant ejaculati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was sucking breas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 was down between thigh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I was on to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 was on the bott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couldn't remember the last 7 tim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'd get spasms just sitting in a 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drinking a be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I sat on my reading glas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my veins were knotted in large bunches at my templ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got tootha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backa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headac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got flat tires every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got constip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I didn't comb my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but I was fucking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ometimes I'd be dow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she'd be down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now when I do it," she'd s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"you do it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was standing in bathrooms with w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ashra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continual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couldn't clean the ring out of my toi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but I was fucking and figh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ith R. and C. and M. and 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y were always threatening to leave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I just couldn't understand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wasn't good at war with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was too serious and they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oo good at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ey were smarter than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 I felt worse and wor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 more I fucked them and fou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ith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e worse I fel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I became totally inep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I couldn't answer the doorbell o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telephon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failed to make the b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 couldn't s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I couldn't brush my tee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 got WARNING notices from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phone comp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from the water and power peop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from the I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from Franchise Tax Bo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I did send off for my license plate ta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but when it arriv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I promptly lost i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But I was f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I got some groans fr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R. and C. and M. and L. that soun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re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but I never did ask any of them i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they climax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 sure as hell d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continual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he skin of my pen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was raw to the touch---like fire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he m.d. said no v.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he said, "Christ, give that thing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rest. take a year off. find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other hobby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but I continu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I laughed but without happin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I had ulcer attac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I aged five years in six month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yet my jealous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consumed me, my imagination whir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counter-clockwise in my brai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I drove my auto reckless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I lost jobs, found jobs, lost job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drank and smoked continual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I had insomni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the skin peeled of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backs of my han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I had no appetite but I kept fuck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I didn't know how to get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of 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I was caught the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between legs lifted ceiling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war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a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do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again and again and again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bedsheets, bedsteads, shades, curtai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pillows, tits, breasts, buttock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the smell of love sometimes and the smell of sex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alw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with R. and C. and M. and L.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but often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at the most intense and passion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mome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I wished that I could be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lonely fellow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sitting in a movie house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my bag of popcor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as all abou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couples s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side by sid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toge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aked at 92 degre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little to do on a HOT night but swat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mall BUGS and consid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STOCKPI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even SEX now brings the threat of DEA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rough new and incurab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DISEA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now YOU must be prepar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DIE for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t see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more and mo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e are just si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WAITING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NO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now you must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prepared to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NO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jails and madhous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FU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yet there's n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PAN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not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kill a fl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nsect as the Tower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Pis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leans MOR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MO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on this H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n this H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roo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ucking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CIGARETT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oo LAZ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PI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oo lat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C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we lack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MAGINATIO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SCREA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wel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now some eat to forget and some drink to forget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make love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some take drugs to forget and some go to mov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some sleep to forget and some travel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ome work crossword puzzles to forget and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hop wood to forget and so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tand on their heads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ut what do they do to remember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ou can't tell me many things they do to reme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like I write this poem to remember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some go to the circus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and some fly gliders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ome mix sala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ome pole vau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some shave their sku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ome walk through fi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s the water boils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s the president laces his sh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s the can can girls can 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re are whole oceans full of the tears of ago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my father sits across the room from me now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is big fat jowls of shimmering sl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knowing I'm typing about him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knowing that I've failed to remember to forg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switch on the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get Stravins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note the dirt under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fingernai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h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the be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4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nice t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best dream I e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h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c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f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in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dr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I flew ov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fields 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dry br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i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below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men, wome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childr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run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my fl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mechanism bega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a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fal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nd I began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f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slowly tow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nd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reached up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a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nd tri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grab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ut through she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damnable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forced myself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f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out of the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rea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nd with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it g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easi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easi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nd I fle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through the clou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and out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sunl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hen I awake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I was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drunktank fl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of the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Lincoln Heights jai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t North Aven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21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and not o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didn't I have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all I had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my property sli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and somebody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pu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n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toil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maybe I'd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n ang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som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i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puzz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y neighbor is a nice guy but he utter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onfounds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he gets up very early in the morning, go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o work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his wife works, they have two love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children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e is home in the evening, I sometimes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children, briefly se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ife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y 9 p.m. all the lights in their hous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out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his days repeat themselves like thi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he seems a fairly intelligent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n his early 30's;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 only explanation for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routine is that he m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enjoy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believe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Go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sex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fami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 don't know wh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ut over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 always expect some windows to break sudden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expect to hear some screa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hear obscene langua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see lights at 3 a.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flying bott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but for 5 years 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his routine has remain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s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take care of these o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ings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hi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 don't think his w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ppreciates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"Hank, I could h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called the co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many times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 haven't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ometim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'd like to call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cops on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but I don't think the co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would understand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complai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their red lights flash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white-fac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dark blu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"Sir, there's n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la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gainst what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doing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Big John of Echo Pa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is wife worked and bought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pi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he sat in the big 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ix-feet-two and two-hundred-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forty-five poun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wo thousand pounds of use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junk sp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bout the hou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he gathered and added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is cra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lmost every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when he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ig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cavenging the backyard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garbage cans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neighborhoo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and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sat with him of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and we took pil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n mid-afternoon 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 world cran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was really a brilli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fellow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one day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elped him carry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2 weeks of dirt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dish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 we spread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in the y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nd he washed them down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he gar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ho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we took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pill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we talked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hou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day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and he recorded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ll on tape, mos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it use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gibberish, mos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m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 saw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the other 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nd he looked as f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as ever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hadn't worke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30 yea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not e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at his writing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the sa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22 pages of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str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maybe gre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re-appea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in the magazin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and giv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from memo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at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reading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he knows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mbition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bullsh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sh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he 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poin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the fac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over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decad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it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destro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ll t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we o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kne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"you still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Sally?" I asked,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his wif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"shit," 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answered, "do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think I'd ever l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a good thing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get away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he always had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way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easily master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conversati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it'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good 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for many of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in this st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rack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that he ju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doesn't lik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typ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too muc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 being recogniz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young girl found me at the track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old me how much she liked my poems, stori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nove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hen such moments occ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(and they do, at times)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find it difficult to resp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ecause one does not walk about think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I am a 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in fact, when you're not 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you're not a 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one forget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so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one is never quite ready w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remind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o there she was, "glad you like my stuff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responded without any originality,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 became worldly and added, "when you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my books be sure to buy them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oh sure, sure," she sai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her beautiful eyes very close, her 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very clo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"I gotta bet now," I t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yes, of course,"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answer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 walked off thinking about how possib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housands of young girls might be reading my boo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n their bed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hen as I walked a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happened to look d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I had been in a hurry to make the fir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race: I had on one black shoe and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brown sho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original at last, I thought, hope it las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until the next time I see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ype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I made my bet and then went downstairs 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he young girl wouldn't s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 black shoe and the brown sho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on the fam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wri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nswering a letter to somebody in Alask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the radio has been tuned in to a new w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group and I have listened to their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nd found that the favorite word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all their songs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"lov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 person in Alaska is young but dy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onsidering suicide, and he wants to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what I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bout it all, he wants an answer, he nee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it's a difficult letter to wr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s the young boy on the radio s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walk out on me now, baby, and I'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don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change the station, get some classica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music, then my phone rings, it ring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t r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on a hot July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nothing ever goes as it should,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goes as it must, and I move towar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elepho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even as warheads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constantly shutt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underg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on hidden railroad tr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so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enemy missiles can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locate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I pick up the phone, say "hello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ai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5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hust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the readings in those college towns were hel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of course, but I liked the flying in and ou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drinking on the planes, and I liked the hotel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the impersonal room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e nights before the readings were bes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stretched out on the bed in a strange tow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 fifth of whiskey on the night stan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and, you know, those hotels were quiet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ose southern hotel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especially those midwestern hotel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t was a stupid hustle but it beat the factori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 knew that, but it was humorous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nd ridiculous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I was accepted as a PO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but after I examined the work of my compatrio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I no longer minded taking the mon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and after hearing some of them 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I hardly felt the impostor at a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lthough I knew I was a bit craz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especially after drin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nd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I just m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ome n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take out my hose and start pissing from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odium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ome of the profs must have guess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for after I accepted an invitation to rea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most wrote back to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"I hope you won't cost me my job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second best, I rememb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the adoring eyes of the coed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but first of all, like I said, I li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ll those hotel rooms the nights before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reading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me sitting up in bed, smoking, s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on the fifth, sick of looking at the poem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hinking, if I can fool them it's all ri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worse have, many more will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no wonder this world isn't v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mu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then I'd go for a big gulp from the fifth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ay, at 2:30 a.m.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it was just like being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ho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ex and / or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n my drea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 can hit a home run alm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every time u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f I wa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could b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.980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but soon they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just walk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every ti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I got to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pla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so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at's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I tell m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omen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've go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trike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now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just to make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interesting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don't over-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t, th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s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've got to keep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a low profil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I tell them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or I'll get eat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u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at's whe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creaming star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you know, the 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ey talk you'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ink I wasn'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ry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a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fun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ometimes you are liked for all the wr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reas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or hated for all the wrong reas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or given credit where there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n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once lived with a woman wh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aid that I was the funniest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she had ever m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and she often laug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when I said something seriou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"oh," she'd laugh, "you ought to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n the entertain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business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but when I tried to be fun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he'd sa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what the hell do you mean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at? you're no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funny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finally figured it ou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truth is the funniest 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arou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because you seldom ever h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and when you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t astonishes you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laugh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nd when you try to be fun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you often exaggerate the tru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and that's not fun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t all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ell, this woman and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finally separ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and the next one never said whet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I was funny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no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she just switched o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tv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 laughed right along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the laugh 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hile I s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demean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depress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ut of the bl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she phoned me from a far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t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"I could never argue with you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she told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you'd just run out the do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my husband's not like tha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e sticks like glu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he beats m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"I never believed in discussions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said, "there's noth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discuss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"you're wrong," she said, "you shou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ry to communicat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'communicate' is an overused word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'love'," I told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"but don't you think two people c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'love'?" she ask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"not if they try to 'communicate'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I answer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"you're talking like an asshole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she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"we're having an argument,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 sai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no," she said, "we're try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communicate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"I've got to leave," I said and hu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up, then took the phone of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hoo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I looked at the ph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what they didn't understand was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sometimes there was noth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except personal vindication of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personal viewpoi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nd that that was what was going to cau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that blinding white fla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one of these day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swe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had to drive to Palos Verdes to do some business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savings and loa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there wasn't much of a lin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which was good because there were only two tell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young ladi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nd I got one of the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but she couldn't seem to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compu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sometimes the computer was d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waited and watched her struggl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8 minutes went b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my lady came back to the window and told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that the computer wouldn't do something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"I'm new here," she t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m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n turning to the other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he ask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"could you help me with this transaction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other girl didn't answ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my lady tried again: "Louise, would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please help me with t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ransaction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"I'll be right back," Louise answered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closed her wind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she then walked to one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tabl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where an older woman was talking to a young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earing glasse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Louise stopped about four feet from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young 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folded her arms and beg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listen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then the young man spok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he had on a yellow swe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only he didn't have it 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he had it thrown about his should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and the two empty arms hung down over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che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they continued to converse as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watch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the young man did most of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tal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and as he did so he swa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back and fo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ever so slight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nd the arms of his sweater swu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back and fo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back and fo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nd he continued to talk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s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as I watched the empty ar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of his sweater s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back and for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back and for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I don't like people who w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loose sweaters over their bac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with arms dang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nd these types usually we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sunglasses pushed b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into their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and I could sen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that what he was talking abou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utterly drab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use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nd probab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untru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he had the bland unworried fa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of somebod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to whom nothing had happen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ye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nd as I watched him sway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al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his sweater arms continu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6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Louise stood t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four feet aw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rms fold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listen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and I though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this fellow has l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sen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than the common housefly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and this Louise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likewis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she knew I was wait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I began walking towa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them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I had to make the first pos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at the racetra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and these three w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being rude, dumb, as if it was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natural order of busines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I had no idea what I was going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s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but it was going to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goo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they stopped talking as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approach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then I heard the voi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behind me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"Mr. Chinaski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I stopp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turned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"I got the computer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function!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I wasn't too happy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hear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I went back to the coun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and we complete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bookwork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the girl apologized b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4        I told her it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5        all righ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6        as I walked towar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7       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8        I needed to pass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9        other thre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0        they were in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1        same position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2        and the young man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3        still tal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4        but he no long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5        sway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6        and the arms of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7        yellow sweat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8        no long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9        swu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0       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1        we'd spoiled each others'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2        fuck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3        d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1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the ska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 am sitting at a table in the mall drinking coffe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whi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Linda shop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I sit above the ice rink where the children ska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n the afterno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mostly young girls dressed in blues, reds, whit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ree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purples, yellows, oran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they are all very good, swift, they spin and glid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re are no collisions. even the tiniest chi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very good, all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tiny, larger and largest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whirl through the open spaces as if they were 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 like it, very much, but then I thin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s they get older they will stop skating, they w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stop singing, painting, dancing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their interests will shift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urviva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the grace and the gamble will disappea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ut let's not feel too bad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is happens to animals too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y play so lo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stop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n I see Linda, it appears that she h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found something t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leases her, she rushes toward my table, s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wave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laug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I stand up, wave, smil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things seem very happ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s down below us they whirl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glid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some moments are nice, some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nicer, some are even wor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wri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2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bout p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my first and only w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pain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and she talked to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bout it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it's all so painfu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for me, each stroke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pain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one mistak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e whole painting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ruined ..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you will never under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stand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pain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"look, baby," I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said, "why doncha do something easy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something ya like t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do?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she just looked at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I think it was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first understanding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e tragedy of our be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ogeth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such things usual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beg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somewhe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3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pace is the essenc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as the mailman walked up the hil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he laugh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when he saw 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 laughed too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"yeah, Harry, I know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just an old man with a h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watering the parkw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you got me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those guys think it's got to b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w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all the tim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I'm just taking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res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when I finally press that r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butt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they'll wish I w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back watering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gladiolas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4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gr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I've been drunk in front of cracked bathroom mirro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in Southern towns of nowhe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holding a paring knife near the jugular vein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grinn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that's when I first learned that stage play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a great substitute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reality: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the only separation between do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pretending to d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being that infinite hairlin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choice: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choice between nothing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no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o awaken in the morning,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find a plac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employ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where the workers accepted every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but the dream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escap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re were so many places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tha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there was a job in this t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in Louisian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which I left each even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tired and dull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to that night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pouring glassful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looking out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window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thinking about a girl 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wor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in an ill-fitting green d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who cursed continually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lmost everything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I only wanted to fuck h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once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get out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5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tow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I only got out of tow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which means I made a choice betw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staying nowhere and go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nowher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and I imagine if she's alive she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still cursing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someth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but I no longer hold the paring kn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near the jugular vein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the end is gett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close en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all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itself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6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one for the old bo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he was jus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c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cross-ey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a dirty whi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with pale blue ey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I won't bore you with h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histo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just to s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he had much bad luck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and was a good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gu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nd he di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like people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like elephants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like rats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like flowers di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like water evaporates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he wind stops blow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the lungs gave 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last Monda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now he's in the ro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gard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and I've hear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stirring marc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playing for hi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inside of m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which I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not man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but some of you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would like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kn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abou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that'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all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7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eating my senior citizen's dinner at the Sizzl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            between 2 and 5 p.m. any day and any time on Sun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            Wednesday, it's 20% off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            us old dogs approaching the sunse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            it's strange to be old and not fee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            ol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            but I glance in the mirr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            see some silver 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            concede that I'd look misplaced at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            rock concert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          I eat alo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          the other oldies are in group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2          a man and a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3          a woman and a woma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4          three old wom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5          another man and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6          woma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7          it's 4:30 p.m. o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8          Tuesda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9          and just 5 or 6 blocks north i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0          the cemete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1          on a long sloping green hil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2          a very modern place wi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3          the mark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4          flat on the groun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5          it's much more pleasant f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6          passing traffic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7          a young waitres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8          moves among 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29          filling our cup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0          again with lovel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1          poisonous caffein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2          we thank he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3          chew on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4          some with our ow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5          teeth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8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6          we wouldn't lose much in a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7          nuclear explosion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8          one good old boy talk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39          on and o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0          about wha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1          he's not to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2          sur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3          well, I finish my meal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4          leave a tip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5          I have the last table by th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6          exit doo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7          as I'm about to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8          I'm blocked by an old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49          in a walke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0          followed by another old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1          whose back is b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2          like a bow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3          their faces, their arm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4          their hands are lik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5          parchmen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6          as if they had already be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7          embalm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8          but they leave quietly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59          as I made ready to lea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0          aga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1          I am block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2          this time by a hug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3          wheelchai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4          the back tilted low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5          it's almost like a bed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6          a very expens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7          mechanism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8          an awesome and gloriou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69          receptacl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0          the chrome glitter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79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1          and the thick tires a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2          air-inflate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3          and the lady in the chair a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4          the lady pushing i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5          look alik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6          sisters no doubt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7          one's luck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8          gets to ride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79          and they go b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0          again very white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1          and the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2          I ri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3          make it to the do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4          into stunning sunl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5          make it to the ca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6          get in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7          roar the engine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8          lif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89          rip it into revers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0          with a quick back turn of squealing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1          tire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2          I slam to a bouncing hal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3          rip the wheel righ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4          feed the ga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5          go from first to secon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6          spin into a gap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7          traffic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8          am quickly in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99          3rd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0        4t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1        I am up t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2        50 mph in a flas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3        moving through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4        them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5        who can turn the stream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6        of destiny?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7        I light a cigarett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[Page 280]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8        punch on the radio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09        and a young girl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0        sing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1        "put it where it hurt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2        daddy, make me lo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113        you ..."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---------------------------------------------------------------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</w:t>
      </w:r>
      <w:r>
        <w:rPr>
          <w:rFonts w:cs="Times" w:ascii="Times" w:hAnsi="Times"/>
        </w:rPr>
        <w:t>Copyright © 1984 by Charles Bukowski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>[View Context-sensitive Help]                                                Context-sensitiv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>[View Editorial Policy and notes about Twentieth Century American Poetry]    Help | About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>[Refine Search][Link to Table of Contents]                                   Twentieth Centu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American Poetr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(1901-1997) |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Search | Table of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Contents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Send y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suggestions,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comments o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queries to our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Webmaster.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Copyright ©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1997-98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Chadwyck-Healey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Inc. (Literature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Online: AP2</w:t>
      </w:r>
    </w:p>
    <w:p>
      <w:pPr>
        <w:pStyle w:val="Textebrut"/>
        <w:rPr>
          <w:rFonts w:ascii="Times" w:hAnsi="Times" w:cs="Times"/>
        </w:rPr>
      </w:pPr>
      <w:r>
        <w:rPr>
          <w:rFonts w:cs="Times" w:ascii="Times" w:hAnsi="Times"/>
        </w:rPr>
        <w:t xml:space="preserve">                                                                             </w:t>
      </w:r>
      <w:r>
        <w:rPr>
          <w:rFonts w:cs="Times" w:ascii="Times" w:hAnsi="Times"/>
        </w:rPr>
        <w:t>version 98:1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1:49:00Z</dcterms:created>
  <dc:creator>FCA</dc:creator>
  <dc:description/>
  <dc:language>en-US</dc:language>
  <cp:lastModifiedBy>FCA</cp:lastModifiedBy>
  <dcterms:modified xsi:type="dcterms:W3CDTF">2001-05-16T21:49:00Z</dcterms:modified>
  <cp:revision>2</cp:revision>
  <dc:subject/>
  <dc:title>                                  Preface</dc:title>
</cp:coreProperties>
</file>