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wenty Tricks for Castle Defense</w:t>
      </w:r>
    </w:p>
    <w:p>
      <w:pPr>
        <w:pStyle w:val="TextBody"/>
        <w:rPr>
          <w:sz w:val="24"/>
        </w:rPr>
      </w:pPr>
      <w:r>
        <w:rPr>
          <w:sz w:val="24"/>
        </w:rPr>
        <w:t>Mundane methods to match magical menaces</w:t>
      </w:r>
    </w:p>
    <w:p>
      <w:pPr>
        <w:pStyle w:val="Byline"/>
        <w:jc w:val="both"/>
        <w:rPr>
          <w:sz w:val="24"/>
        </w:rPr>
      </w:pPr>
      <w:r>
        <w:rPr>
          <w:sz w:val="24"/>
        </w:rPr>
        <w:t>By Fraser Sherman</w:t>
      </w:r>
    </w:p>
    <w:p>
      <w:pPr>
        <w:pStyle w:val="Normal"/>
        <w:jc w:val="both"/>
        <w:rPr>
          <w:sz w:val="24"/>
        </w:rPr>
      </w:pPr>
      <w:r>
        <w:rPr>
          <w:sz w:val="24"/>
        </w:rPr>
      </w:r>
    </w:p>
    <w:p>
      <w:pPr>
        <w:pStyle w:val="TextBody"/>
        <w:jc w:val="both"/>
        <w:rPr>
          <w:sz w:val="24"/>
        </w:rPr>
      </w:pPr>
      <w:r>
        <w:rPr>
          <w:sz w:val="24"/>
        </w:rPr>
        <w:t>Castles are the last refuge of the incompetent. At least, some AD&amp;D game players seem to think so. They’ve argued in DRAGON Magazine’s “Forum” that in a world equipped with earthquake and disintegrate spells, castles are completely impractical. Other writers said the same when the game began: Castles were indefensible, so people built trap-laden dungeon complexes instead.</w:t>
      </w:r>
    </w:p>
    <w:p>
      <w:pPr>
        <w:pStyle w:val="TextBody"/>
        <w:jc w:val="both"/>
        <w:rPr>
          <w:sz w:val="24"/>
        </w:rPr>
      </w:pPr>
      <w:r>
        <w:rPr>
          <w:sz w:val="24"/>
        </w:rPr>
        <w:t>It isn’t true, though. Unless the world is full of magical power, most sieges won’t include any high-powered wizardry. Even in a world of devastating magic and invisible spies, castles can hold their own—if the occupants just use a little creativity. Here’s a list of tricks and tactics using little or no magic that can be used by characters staving off a siege or as standard security measures where possible.</w:t>
      </w:r>
    </w:p>
    <w:p>
      <w:pPr>
        <w:pStyle w:val="List"/>
        <w:jc w:val="both"/>
        <w:rPr>
          <w:sz w:val="24"/>
        </w:rPr>
      </w:pPr>
      <w:r>
        <w:rPr>
          <w:sz w:val="24"/>
        </w:rPr>
        <w:t>1</w:t>
        <w:tab/>
        <w:t>Don’t keep it clean. Nobody wants an invisible thief or mage using spider-climb sneaking over the walls to wreak havoc. Pour soot down the walls some windless day until they’re coated (or at least streaked) with black dust. Anyone who tries climbing then will be noticeable in short order, as will their tracks across the soot-covered wall.  Inside the walls, soot in the courtyard and sawdust in the halls will make feet and footprints visible. Of course, the castle’s everyday traffic will remove a lot of the dust, so it’ll have to be replenished regularly or reserved for when a siege is underway.</w:t>
      </w:r>
    </w:p>
    <w:p>
      <w:pPr>
        <w:pStyle w:val="List"/>
        <w:jc w:val="both"/>
        <w:rPr>
          <w:sz w:val="24"/>
        </w:rPr>
      </w:pPr>
      <w:r>
        <w:rPr>
          <w:sz w:val="24"/>
        </w:rPr>
        <w:t>2</w:t>
        <w:tab/>
        <w:t>Keep the moat low. Build it so that even if someone water-walks across the moat, they’ll find themselves 10’ below any usable entrances, with a sheer stretch of slick stone to climb to reach them. Stocking it with even moderately aggressive fish also can pay off, if the castle priest or druid uses speak with animals to explain things properly. (“If you ever notice some big creature moving on the surface of the moat, swim up and bite it, okay? It will taste good.)”</w:t>
      </w:r>
    </w:p>
    <w:p>
      <w:pPr>
        <w:pStyle w:val="List"/>
        <w:jc w:val="both"/>
        <w:rPr>
          <w:sz w:val="24"/>
        </w:rPr>
      </w:pPr>
      <w:r>
        <w:rPr>
          <w:sz w:val="24"/>
        </w:rPr>
        <w:t>3</w:t>
        <w:tab/>
        <w:t>Lock the doors and bar the windows. Every door, drawbridge, or portcullis leading outside should have double or triple locks, to make it harder for a knock spell or a chime of opening to pet anyone inside.  Three locks would force a wizard to stand there three minutes to knock that many times, not to mention how long it would take a thief to try to pick them all. This also applies to doors leading from the central keep to the courtyard (if any one teleports, flies, or sneaks over the walls). But don’t use wizard lock unless it’s an emergency or the wizard’s the only one using the door (since it locks the door against everyone, not just the enemy). Windows should be few, barred, and small to discourage anyone just flying in. If the castle wasn’t built with those guidelines in mind, brick up any windows that aren’t needed.</w:t>
      </w:r>
    </w:p>
    <w:p>
      <w:pPr>
        <w:pStyle w:val="List"/>
        <w:jc w:val="both"/>
        <w:rPr>
          <w:sz w:val="24"/>
        </w:rPr>
      </w:pPr>
      <w:r>
        <w:rPr>
          <w:sz w:val="24"/>
        </w:rPr>
        <w:t>4</w:t>
        <w:tab/>
        <w:t>Find strength in numbers. In the movie Beau Geste, the embattled garrison of Fort Zindeneuf props the bodies of the dead along the battlements to conceal how many men they really have. In a magical world, this bluff can be enhanced with audible glamer or other illusion spells of moving men to keep the enemy in the dark about the price of a direct assault.</w:t>
      </w:r>
    </w:p>
    <w:p>
      <w:pPr>
        <w:pStyle w:val="List"/>
        <w:jc w:val="both"/>
        <w:rPr/>
      </w:pPr>
      <w:r>
        <w:rPr>
          <w:sz w:val="24"/>
        </w:rPr>
        <w:t>5</w:t>
        <w:tab/>
        <w:t>Spread out the troops. However many defenders the castle has, they should never be so close together that one area effect spell like death, sleep, chain lightning, or mass charm could take all of them out at once. Making sure some higher-level warriors are mixed in with every group of 1</w:t>
      </w:r>
      <w:r>
        <w:rPr>
          <w:sz w:val="24"/>
          <w:vertAlign w:val="superscript"/>
        </w:rPr>
        <w:t>st</w:t>
      </w:r>
      <w:r>
        <w:rPr>
          <w:sz w:val="24"/>
        </w:rPr>
        <w:t>-level fighters also reduces the odds of them all falling victim to one spell.</w:t>
      </w:r>
    </w:p>
    <w:p>
      <w:pPr>
        <w:pStyle w:val="List"/>
        <w:jc w:val="both"/>
        <w:rPr>
          <w:sz w:val="24"/>
        </w:rPr>
      </w:pPr>
      <w:r>
        <w:rPr>
          <w:sz w:val="24"/>
        </w:rPr>
        <w:t>6</w:t>
        <w:tab/>
        <w:t>Keep watching the skies. Anti-castle types raise terrifying visions of airborne attacks—squadrons of pegasi, flying carpets, flying mages, even dragons-swooping over the castle walls and devastating the interior. Some castles will doubtless be roofed over with stone to prevent this; for those that aren’t, even a small aerial assault (more likely than the winged hordes described above) poses a definite threat.  Spreading nets between walls and buildings will slow fliers down or stop them cold if they try feather falling in (you also can weave a few large nets and levitate them up when needed). Carefully cast webs (if the walls are close enough together to anchor them) will do even better.  Remember, spells and some magic items (boots and wings of flying, for example) have time limits (in the case of feather falling, a very short one), so the longer the attackers can be kept in the air, the greater their risk.</w:t>
      </w:r>
    </w:p>
    <w:p>
      <w:pPr>
        <w:pStyle w:val="Normal"/>
        <w:jc w:val="both"/>
        <w:rPr>
          <w:sz w:val="24"/>
        </w:rPr>
      </w:pPr>
      <w:r>
        <w:rPr>
          <w:sz w:val="24"/>
        </w:rPr>
      </w:r>
    </w:p>
    <w:p>
      <w:pPr>
        <w:pStyle w:val="ListContinue"/>
        <w:jc w:val="both"/>
        <w:rPr>
          <w:sz w:val="24"/>
        </w:rPr>
      </w:pPr>
      <w:r>
        <w:rPr>
          <w:sz w:val="24"/>
        </w:rPr>
        <w:t>The risk also goes up if the defenders cast dispel magic; against a squadron of spell-powered fliers, the effects can be devastatingly lethal.  For mounted attacks, a stinking cloud or smoke pots should be quite effective: Humans may understand why they have to go through that nasty, foul-smelling stuff, but flying steeds will be much less willing (and neither mount nor rider will be in great shape when they emerge).</w:t>
      </w:r>
    </w:p>
    <w:p>
      <w:pPr>
        <w:pStyle w:val="List"/>
        <w:jc w:val="both"/>
        <w:rPr>
          <w:sz w:val="24"/>
        </w:rPr>
      </w:pPr>
      <w:r>
        <w:rPr>
          <w:sz w:val="24"/>
        </w:rPr>
        <w:t>7</w:t>
        <w:tab/>
        <w:t>Keep watching the enemy. If the enemy’s camped outside the castle walls, it should be obvious where the commander’s tent is—and an “obvious” location means clairvoyance and clairaudience can be used to learn the enemy’s plans. They also can be used to check for sappers digging tunnels under the castle walls, or to check one side of the castle while the caster’s standing on the far side.</w:t>
      </w:r>
    </w:p>
    <w:p>
      <w:pPr>
        <w:pStyle w:val="List"/>
        <w:jc w:val="both"/>
        <w:rPr>
          <w:sz w:val="24"/>
        </w:rPr>
      </w:pPr>
      <w:r>
        <w:rPr>
          <w:sz w:val="24"/>
        </w:rPr>
        <w:t>8</w:t>
        <w:tab/>
        <w:t>Talk to the animals. Use speak with animals as much as possible. Tell the animals inside the walls, be they dogs, horses, or ducks, that if anyone walks by they can sense but not see, or if someone appears out of thin air, to bark, whinny, or quack their heads off.  If there’s a trained falcon—or even a wild hawk—around, convince it to fly over the enemy camp and report what it saw (to the limits of its understanding).  Let the castle rats and mice know about those big, delicious food stores in the besiegers’ camp. And for the truly tacky, encourage the neighboring crows to visit the besieging soldiers (crude, but it’s guaranteed to stifle their enthusiasm).</w:t>
      </w:r>
    </w:p>
    <w:p>
      <w:pPr>
        <w:pStyle w:val="List"/>
        <w:jc w:val="both"/>
        <w:rPr>
          <w:sz w:val="24"/>
        </w:rPr>
      </w:pPr>
      <w:r>
        <w:rPr>
          <w:sz w:val="24"/>
        </w:rPr>
        <w:t>9</w:t>
        <w:tab/>
        <w:t>Hire an assassin. A high-level wizard or priest among the besiegers can do an awful lot of damage; having him taken out by stealth may be preferable to facing earth elementals, earthquakes, or passwall spells.  This will, of course, require getting a message outside (by secret tunnel or carrier pigeon) unless the deal is made in advance.  Good-aligned characters will doubtless balk at this idea, but it is an option.</w:t>
      </w:r>
    </w:p>
    <w:p>
      <w:pPr>
        <w:pStyle w:val="List"/>
        <w:jc w:val="both"/>
        <w:rPr>
          <w:sz w:val="24"/>
        </w:rPr>
      </w:pPr>
      <w:r>
        <w:rPr>
          <w:sz w:val="24"/>
        </w:rPr>
        <w:t>10</w:t>
        <w:tab/>
        <w:t>Keep some spares. When building a castle, have the stonemasons cut more blocks than are needed. Then, if a high level mage does disintegrate part of the wall or uses a passwall to get through it, the stones can be levitated and carried across the courtyard to fill the gaps.</w:t>
      </w:r>
    </w:p>
    <w:p>
      <w:pPr>
        <w:pStyle w:val="List"/>
        <w:jc w:val="both"/>
        <w:rPr>
          <w:sz w:val="24"/>
        </w:rPr>
      </w:pPr>
      <w:r>
        <w:rPr>
          <w:sz w:val="24"/>
        </w:rPr>
        <w:t>11</w:t>
        <w:tab/>
        <w:t>Store some spells. While building a castle, set some funds aside to give the guard captain a ring of spell storing and have the creator stuff it with dispel magic or silence spells. It’ll give the guards a great edge against any unsuspecting wizard leading an assault, and can be recharged more easily than most magical items.</w:t>
      </w:r>
    </w:p>
    <w:p>
      <w:pPr>
        <w:pStyle w:val="List"/>
        <w:jc w:val="both"/>
        <w:rPr>
          <w:sz w:val="24"/>
        </w:rPr>
      </w:pPr>
      <w:r>
        <w:rPr>
          <w:sz w:val="24"/>
        </w:rPr>
        <w:t>12</w:t>
        <w:tab/>
        <w:t>Know the turf. Fictional heroes are always escaping—or attacking-fortresses by finding secret passages the current owner doesn’t know about (“Only the duke and I knew of this secret door. His treacherous brother has no idea of the castle’s secrets”). Anyone occupying an existing castle should go over it inch by inch, even using a wand of secret door and trap location if need be. Secret passages can change the whole course of a siege, so make sure to find them.</w:t>
      </w:r>
    </w:p>
    <w:p>
      <w:pPr>
        <w:pStyle w:val="List"/>
        <w:jc w:val="both"/>
        <w:rPr>
          <w:sz w:val="24"/>
        </w:rPr>
      </w:pPr>
      <w:r>
        <w:rPr>
          <w:sz w:val="24"/>
        </w:rPr>
        <w:t>13</w:t>
        <w:tab/>
        <w:t>Make them sweat. Don’t underestimate traditional castle design, even in a high-magic world. Gatehouses, concentric walls, and narrow corridors and stairwells (as described in DMGR2 Castle Guide) will challenge invaders even if they paralyze the night watch, disintegrate the portcullis and teleport inside the keep. High-level magic doesn’t make siege craft a cakewalk.</w:t>
      </w:r>
    </w:p>
    <w:p>
      <w:pPr>
        <w:pStyle w:val="List"/>
        <w:jc w:val="both"/>
        <w:rPr>
          <w:sz w:val="24"/>
        </w:rPr>
      </w:pPr>
      <w:r>
        <w:rPr>
          <w:sz w:val="24"/>
        </w:rPr>
        <w:t>14</w:t>
        <w:tab/>
        <w:t>Sow confusion. If the enemy does fly, sneak, or teleport inside, don’t give him a chance to do anything. Walls of fog, darkness, and illusion spells can keep the enemy from reaching or even finding their target, while the prepared guards on the battlements wait to shoot down whoever blunders out of the zone of confusion.</w:t>
      </w:r>
    </w:p>
    <w:p>
      <w:pPr>
        <w:pStyle w:val="List"/>
        <w:jc w:val="both"/>
        <w:rPr>
          <w:sz w:val="24"/>
        </w:rPr>
      </w:pPr>
      <w:r>
        <w:rPr>
          <w:sz w:val="24"/>
        </w:rPr>
        <w:t>15</w:t>
        <w:tab/>
        <w:t>Block that missile! Low-level magic is remarkably effective against siege weaponry. Even a first-level feather falling spell will stop missiles; levitation can raise them high enough to miss the castle altogether.  Alternatively, strike at the siege machinery itself with spells like warp wood or produce fire. Or what if a catapult were reduced in size just as the boulder were being loaded on, and shattered from a weight it could no longer handle?</w:t>
      </w:r>
    </w:p>
    <w:p>
      <w:pPr>
        <w:pStyle w:val="List"/>
        <w:jc w:val="both"/>
        <w:rPr>
          <w:sz w:val="24"/>
        </w:rPr>
      </w:pPr>
      <w:r>
        <w:rPr>
          <w:sz w:val="24"/>
        </w:rPr>
        <w:t>16</w:t>
        <w:tab/>
        <w:t>Spread dissension. Suppose a human leader with a contingent of dwarf mercenaries finds a “hidden” message from the castle—written in Dwarish? That might make him a little suspicious, no? What if a disguised defender slipped out and mingled with a half-orc platoon, spreading rumors (“The humans want us over the wall first because there’s a basilisk inside-we’re nothing but sword fodder to them”). Make the most of any class, nationality, or racial divisions among the enemy.</w:t>
      </w:r>
    </w:p>
    <w:p>
      <w:pPr>
        <w:pStyle w:val="List"/>
        <w:jc w:val="both"/>
        <w:rPr>
          <w:sz w:val="24"/>
        </w:rPr>
      </w:pPr>
      <w:r>
        <w:rPr>
          <w:sz w:val="24"/>
        </w:rPr>
        <w:t>17</w:t>
        <w:tab/>
        <w:t>Breed misery. If defenders can sneak into the enemy camp, they can make the besiegers as miserable as possible without risking themselves in a fight (the crows described in #8 are a good example). Set magic mouths to scream at odd hours of the night. Use putrefy food and drink.  Or stay within the castle and drench the enemy with repeated cloudbursts. Be nasty—but creative.</w:t>
      </w:r>
    </w:p>
    <w:p>
      <w:pPr>
        <w:pStyle w:val="List"/>
        <w:jc w:val="both"/>
        <w:rPr>
          <w:sz w:val="24"/>
        </w:rPr>
      </w:pPr>
      <w:r>
        <w:rPr>
          <w:sz w:val="24"/>
        </w:rPr>
        <w:t>18</w:t>
        <w:tab/>
        <w:t>Disrupt the assault. Despite all their tricks, the defenders may still end up facing a horde of warriors out to overwhelm the castle by sheer weight of numbers. Clever use of spells, rather than brute force, may be the single stone that dams up the flood.  Defenders, after all, can sit tight; it’s the attackers who have to move. Disrupt their charge with darkness, fog clouds, or illusions. Taunt them to make them break formation. Silence whoever’s giving the orders. If the enemy leader is on one side of the castle, send a spectral force duplicate to the other side to call for a retreat. A little chaos can buy defenders time.</w:t>
      </w:r>
    </w:p>
    <w:p>
      <w:pPr>
        <w:pStyle w:val="List"/>
        <w:jc w:val="both"/>
        <w:rPr>
          <w:sz w:val="24"/>
        </w:rPr>
      </w:pPr>
      <w:r>
        <w:rPr>
          <w:sz w:val="24"/>
        </w:rPr>
        <w:t>19</w:t>
        <w:tab/>
        <w:t xml:space="preserve">Discourage wall climbers. If the enemy starts climbing the castle walls, boiling oil is not the only way to stop them (though it isn’t bad). Grease siege ladders. Cast bind spells to make ropes entangle their climbers. Use warp wood or produce fire on siege towers. Levitate stones, blow them over siege towers with a gust of wind, then drop them. </w:t>
      </w:r>
    </w:p>
    <w:p>
      <w:pPr>
        <w:pStyle w:val="Normal"/>
        <w:jc w:val="both"/>
        <w:rPr>
          <w:sz w:val="24"/>
        </w:rPr>
      </w:pPr>
      <w:r>
        <w:rPr>
          <w:sz w:val="24"/>
        </w:rPr>
        <w:t xml:space="preserve"> </w:t>
      </w:r>
    </w:p>
    <w:p>
      <w:pPr>
        <w:pStyle w:val="ListContinue"/>
        <w:jc w:val="both"/>
        <w:rPr>
          <w:sz w:val="24"/>
        </w:rPr>
      </w:pPr>
      <w:r>
        <w:rPr>
          <w:sz w:val="24"/>
        </w:rPr>
        <w:t>Use a command spell on the first person up the ladders (“descend” will cause problems for him and everyone below him). Get a pair of slippers of spider climbing; since the wearer can climb with his hands free, he has a big edge over anyone clinging to a rope or ladder, or relying on thief skills.</w:t>
      </w:r>
    </w:p>
    <w:p>
      <w:pPr>
        <w:pStyle w:val="List"/>
        <w:jc w:val="both"/>
        <w:rPr>
          <w:sz w:val="24"/>
        </w:rPr>
      </w:pPr>
      <w:r>
        <w:rPr>
          <w:sz w:val="24"/>
        </w:rPr>
        <w:t>20</w:t>
        <w:tab/>
        <w:t>Always expect the unexpected. For every move, including the ones listed here, there’s a counter-move; be prepared for it. Suppose the attackers use a fog spell themselves to blot out the view from the battlements? Could someone jump over the moat, then levitate up the wall while invisible without touching the soot on the walls?</w:t>
      </w:r>
    </w:p>
    <w:p>
      <w:pPr>
        <w:pStyle w:val="Normal"/>
        <w:jc w:val="both"/>
        <w:rPr>
          <w:sz w:val="24"/>
        </w:rPr>
      </w:pPr>
      <w:r>
        <w:rPr>
          <w:sz w:val="24"/>
        </w:rPr>
      </w:r>
    </w:p>
    <w:p>
      <w:pPr>
        <w:pStyle w:val="ListContinue"/>
        <w:spacing w:before="0" w:after="120"/>
        <w:jc w:val="both"/>
        <w:rPr>
          <w:sz w:val="24"/>
        </w:rPr>
      </w:pPr>
      <w:r>
        <w:rPr>
          <w:sz w:val="24"/>
        </w:rPr>
        <w:t>A siege is a great opportunity for creative thinking, like a good comic-book battle where both heroes and villains improvise moves and countermoves with their superpowers. If both sides keep up their guard and keep their wits about them, the result—win, lose, or draw—can be a game to remember.</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2">
    <w:name w:val="List Bullet 3"/>
    <w:basedOn w:val="Normal"/>
    <w:pPr>
      <w:ind w:left="720" w:hanging="360"/>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yline">
    <w:name w:val="Byline"/>
    <w:basedOn w:val="TextBody"/>
    <w:qFormat/>
    <w:pPr/>
    <w:rPr/>
  </w:style>
  <w:style w:type="paragraph" w:styleId="ReferenceLine">
    <w:name w:val="Reference Lin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5:45:00Z</dcterms:created>
  <dc:creator>Barnabas Toth</dc:creator>
  <dc:description/>
  <dc:language>en-US</dc:language>
  <cp:lastModifiedBy>Barnabas Toth</cp:lastModifiedBy>
  <cp:lastPrinted>1999-03-26T15:45:00Z</cp:lastPrinted>
  <dcterms:modified xsi:type="dcterms:W3CDTF">1999-03-26T15:46:00Z</dcterms:modified>
  <cp:revision>3</cp:revision>
  <dc:subject/>
  <dc:title>Twenty Tricks for Castle Defense</dc:title>
</cp:coreProperties>
</file>