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color w:val="000000"/>
        </w:rPr>
      </w:pPr>
      <w:r>
        <w:rPr>
          <w:rStyle w:val="StrongEmphasis"/>
          <w:rFonts w:cs="Arial" w:ascii="Arial" w:hAnsi="Arial"/>
          <w:color w:val="000000"/>
        </w:rPr>
        <w:t>Religion in Waterdeep &amp; Abroad.</w:t>
      </w:r>
    </w:p>
    <w:p>
      <w:pPr>
        <w:pStyle w:val="NormalWeb"/>
        <w:rPr>
          <w:color w:val="000000"/>
        </w:rPr>
      </w:pPr>
      <w:r>
        <w:rPr>
          <w:rFonts w:cs="Arial" w:ascii="Arial" w:hAnsi="Arial"/>
          <w:color w:val="000000"/>
          <w:sz w:val="20"/>
          <w:szCs w:val="20"/>
        </w:rPr>
        <w:t>Waterdeep is undoubtedly the most tolerant city of any size in Faerun when it comes to religion, and perhaps the most tolerant anywhere in all the planes. All creeds are respected, due to the eclectic crossroads nature of the city, but the Lords have set a few major strictures on religiou practices if the faiths wish to be allowed to remain in the city:</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orship of a particular deity cannot involve the theft or destruction of other beings (i.e. human or animal sacrifice.)</w:t>
        <w:br/>
        <w:t>• A deity's worship cannot require tribute from those outside the faith; believers may freely give offerings, but nonbelievers should not be compelled to do so.</w:t>
        <w:br/>
        <w:t>• Harmful activites condoned or supported by a faith cannot be practiced upon nonbelievers; for example, the followers of Tempus are not allowed to run amok in the streets, wantonly assaulting and attacking others in the name of the god of battle.</w:t>
      </w:r>
    </w:p>
    <w:p>
      <w:pPr>
        <w:pStyle w:val="NormalWeb"/>
        <w:rPr>
          <w:color w:val="000000"/>
        </w:rPr>
      </w:pPr>
      <w:r>
        <w:rPr>
          <w:rFonts w:cs="Arial" w:ascii="Arial" w:hAnsi="Arial"/>
          <w:color w:val="000000"/>
          <w:sz w:val="20"/>
          <w:szCs w:val="20"/>
        </w:rPr>
        <w:t>The Following is a list of deities worshipped throughout the known realms...</w:t>
      </w:r>
    </w:p>
    <w:p>
      <w:pPr>
        <w:pStyle w:val="NormalWeb"/>
        <w:rPr>
          <w:color w:val="000000"/>
        </w:rPr>
      </w:pPr>
      <w:r>
        <w:rPr>
          <w:rStyle w:val="StrongEmphasis"/>
          <w:rFonts w:cs="Arial" w:ascii="Arial" w:hAnsi="Arial"/>
          <w:color w:val="000000"/>
          <w:sz w:val="20"/>
          <w:szCs w:val="20"/>
        </w:rPr>
        <w:t xml:space="preserve">GREATER POWERS </w:t>
      </w:r>
      <w:r>
        <w:rPr>
          <w:rFonts w:cs="Arial" w:ascii="Arial" w:hAnsi="Arial"/>
          <w:color w:val="000000"/>
          <w:sz w:val="20"/>
          <w:szCs w:val="20"/>
        </w:rPr>
        <w:br/>
        <w:t xml:space="preserve">Akadi: Elemental Air, Air Elementalists, Movement, Speed, Flying creatures </w:t>
        <w:br/>
        <w:t xml:space="preserve">Chauntea: Agriculture, Plants cultivated by Humans, Farmers, Gardeners, Summer </w:t>
        <w:br/>
        <w:t xml:space="preserve">Cyric: Murder, Lies, Intrigue, Deception, Illusion </w:t>
        <w:br/>
        <w:t xml:space="preserve">Grumbar: Elemental Earth, Earth Elementalists, Solidity, Changelessness, Oaths </w:t>
        <w:br/>
        <w:t xml:space="preserve">Istishia: Elemental Water, Water Elementalists, Purification through Cleansing, Wetness </w:t>
        <w:br/>
        <w:t xml:space="preserve">Kelemvor: Death, The Dead </w:t>
        <w:br/>
        <w:t xml:space="preserve">Kossuth: Elemental Fire, Fire Elementalists, Purification through Fire </w:t>
        <w:br/>
        <w:t xml:space="preserve">Lathander: Spring, Dawn, Birth, Renewal, Creativity, Youth, Vitality, Self-Perfection, Athletics </w:t>
        <w:br/>
        <w:t xml:space="preserve">Mystra: Magic, Spells, The Weave </w:t>
        <w:br/>
        <w:t xml:space="preserve">Oghma: Knowledge, Invention, Inspiration, Bards </w:t>
        <w:br/>
        <w:t xml:space="preserve">Shar: Dark, Night, Loss, Forgetfulness, Unrevealed Secrets, Caverns, Dungeons, The Underdark </w:t>
        <w:br/>
        <w:t xml:space="preserve">Silvanus: Wild Nature, Druids </w:t>
        <w:br/>
        <w:t xml:space="preserve">Sune: Beauty, Love , Passion </w:t>
        <w:br/>
        <w:t xml:space="preserve">Talos: Storms, Destruction, Rebellion, Conflagrations, Earth-Shakings, Vortices </w:t>
        <w:br/>
        <w:t xml:space="preserve">Tempus: War, Battle, Warriors </w:t>
        <w:br/>
        <w:t xml:space="preserve">Tyr: Justice </w:t>
        <w:br/>
        <w:br/>
        <w:br/>
      </w:r>
      <w:r>
        <w:rPr>
          <w:rStyle w:val="StrongEmphasis"/>
          <w:rFonts w:cs="Arial" w:ascii="Arial" w:hAnsi="Arial"/>
          <w:color w:val="000000"/>
          <w:sz w:val="20"/>
          <w:szCs w:val="20"/>
        </w:rPr>
        <w:t>INTERMEDIATE POWERS</w:t>
      </w:r>
      <w:r>
        <w:rPr>
          <w:rFonts w:cs="Arial" w:ascii="Arial" w:hAnsi="Arial"/>
          <w:color w:val="000000"/>
          <w:sz w:val="20"/>
          <w:szCs w:val="20"/>
        </w:rPr>
        <w:br/>
        <w:t xml:space="preserve">Beshaba: Random mischief, Misfortune, Bad Luck, Accidents </w:t>
        <w:br/>
        <w:t xml:space="preserve">Gond: Artifice, Craft, Construction, Smithwork </w:t>
        <w:br/>
        <w:t xml:space="preserve">Helm: Guardians, Protectors, Protection </w:t>
        <w:br/>
        <w:t xml:space="preserve">Ilmater: Endurance, Suffering, Martyrdom, Perseverance </w:t>
        <w:br/>
        <w:t xml:space="preserve">Mielikki: Forest, Forest Creatures, Rangers, Dryads, Autumn </w:t>
        <w:br/>
        <w:t xml:space="preserve">Selune: Moon, Stars, Navigation, Navigators, Wanderers, Seekers, Good &amp; Neutral Lycanthropes </w:t>
        <w:br/>
        <w:t xml:space="preserve">Tymora: Good Fortune, Skill, Victory, Adventurers, Adventuring </w:t>
        <w:br/>
        <w:t xml:space="preserve">Umberlee: Oceans, Currents, Waves, Sea Winds </w:t>
        <w:br/>
        <w:br/>
        <w:br/>
      </w:r>
      <w:r>
        <w:rPr>
          <w:rStyle w:val="StrongEmphasis"/>
          <w:rFonts w:cs="Arial" w:ascii="Arial" w:hAnsi="Arial"/>
          <w:color w:val="000000"/>
          <w:sz w:val="20"/>
          <w:szCs w:val="20"/>
        </w:rPr>
        <w:t xml:space="preserve">LESSER POWERS </w:t>
      </w:r>
      <w:r>
        <w:rPr>
          <w:rFonts w:cs="Arial" w:ascii="Arial" w:hAnsi="Arial"/>
          <w:color w:val="000000"/>
          <w:sz w:val="20"/>
          <w:szCs w:val="20"/>
        </w:rPr>
        <w:br/>
        <w:t xml:space="preserve">Auril: Cold, Winter Azuth: Wizards, Mages, Spellcasters in general. </w:t>
        <w:br/>
        <w:t xml:space="preserve">Deneir: Glyphs, Images, Literature, Literacy, Scribes, Pictorial and Literary Art, Cartography </w:t>
        <w:br/>
        <w:t xml:space="preserve">Eldath: Quiet Places, Springs, Pools, Stillness, Peace, Waterfalls, Druid Groves </w:t>
        <w:br/>
        <w:t xml:space="preserve">Iyachtu Xvim: Strife, Tyranny, Hatred </w:t>
        <w:br/>
        <w:t>Lliira: Joy, Happiness, Dance, Festivals, Carefree Celebration, Contentment, Release, Hospitality, Freedom/Liberty;</w:t>
        <w:br/>
        <w:t xml:space="preserve">Loviatar: Pain, Hurt, Agony, Torment, Suffering, Torture </w:t>
        <w:br/>
        <w:t xml:space="preserve">Malar: Hunters, Hunting, Marauding Beasts and Monsters, Blood, Bloodlust, Evil Lycanthropes, Stalking </w:t>
        <w:br/>
        <w:t xml:space="preserve">Mask: Thieves, Thievery, Shadows </w:t>
        <w:br/>
        <w:t xml:space="preserve">Milil: Poetry, Song, Eloquence </w:t>
        <w:br/>
        <w:t xml:space="preserve">Myrkul: The Undead, Wasting, Decay, Corruption, Parasites, Old Age, Exhaustion, Dusk </w:t>
        <w:br/>
        <w:t xml:space="preserve">Shaundakul: Travel, Exploration, Long Range Traders, Miners, Caravans, WindGhosts </w:t>
        <w:br/>
        <w:t xml:space="preserve">Talona: Disease, Poison </w:t>
        <w:br/>
        <w:t>Torm: Duty, Loyalty, Obedience, Paladins</w:t>
        <w:br/>
        <w:t>Waukeen - Trade, Money, Wealth ???? see dead powers below</w:t>
        <w:br/>
        <w:br/>
        <w:br/>
      </w:r>
      <w:r>
        <w:rPr>
          <w:rStyle w:val="StrongEmphasis"/>
          <w:rFonts w:cs="Arial" w:ascii="Arial" w:hAnsi="Arial"/>
          <w:color w:val="000000"/>
          <w:sz w:val="20"/>
          <w:szCs w:val="20"/>
        </w:rPr>
        <w:t>DEAD POWERS</w:t>
      </w:r>
      <w:r>
        <w:rPr>
          <w:rFonts w:cs="Arial" w:ascii="Arial" w:hAnsi="Arial"/>
          <w:color w:val="000000"/>
          <w:sz w:val="20"/>
          <w:szCs w:val="20"/>
        </w:rPr>
        <w:br/>
        <w:t xml:space="preserve">Amaunator: Bureacracy, Contracts, Law, Order, The Sun, Rulership. Died of neglect </w:t>
        <w:br/>
        <w:t xml:space="preserve">Bane: Strife, Hatred, Tyranny Killed by Torm </w:t>
        <w:br/>
        <w:t xml:space="preserve">Bhaal: Death, Especially violent or ritual death. Killed by Cyric and Mask </w:t>
        <w:br/>
        <w:t xml:space="preserve">Ibrundul: Caverns, Dungeons, The Underdark, Skulks Killed by Shar </w:t>
        <w:br/>
        <w:t xml:space="preserve">Leira: Deception, Illusion Killed by Cyric and Mask Maybe or maybe not?? </w:t>
        <w:br/>
        <w:t xml:space="preserve">Moander: Rotting Death, Decay, Corruption Killed by Finder </w:t>
        <w:br/>
        <w:t xml:space="preserve">Tchazzar: Chessentea (aka. Tiamat) Killed by Gilgeam </w:t>
        <w:br/>
        <w:t xml:space="preserve">Waukeen: Trade, Money, Wealth (Missing) ?? </w:t>
        <w:br/>
        <w:br/>
        <w:br/>
      </w:r>
      <w:r>
        <w:rPr>
          <w:rStyle w:val="StrongEmphasis"/>
          <w:rFonts w:cs="Arial" w:ascii="Arial" w:hAnsi="Arial"/>
          <w:color w:val="000000"/>
          <w:sz w:val="20"/>
          <w:szCs w:val="20"/>
        </w:rPr>
        <w:t>QUASI POWERS</w:t>
      </w:r>
      <w:r>
        <w:rPr>
          <w:rFonts w:cs="Arial" w:ascii="Arial" w:hAnsi="Arial"/>
          <w:color w:val="000000"/>
          <w:sz w:val="20"/>
          <w:szCs w:val="20"/>
        </w:rPr>
        <w:br/>
        <w:t xml:space="preserve">Garagos: War </w:t>
        <w:br/>
        <w:t xml:space="preserve">Gargauth: Outcasts </w:t>
        <w:br/>
        <w:t xml:space="preserve">Gwaeron Windstrom: Rangers and Trackers </w:t>
        <w:br/>
        <w:t xml:space="preserve">Hoar: Revenge and Retribution </w:t>
        <w:br/>
        <w:t xml:space="preserve">Jergal: CareTaker of Hades </w:t>
        <w:br/>
        <w:t xml:space="preserve">Red Knight: Battle, Tactics </w:t>
        <w:br/>
        <w:t xml:space="preserve">Savras: Seers and Diviners </w:t>
        <w:br/>
        <w:t xml:space="preserve">Sharess: Hedonism, Lust and Sensual Fulfilment </w:t>
        <w:br/>
        <w:t xml:space="preserve">Shiallia: High Forest </w:t>
        <w:br/>
        <w:t xml:space="preserve">Siamorphe: Waterdeeps Nobles </w:t>
        <w:br/>
        <w:t xml:space="preserve">Uthgar: Uthgardt Barbarian Tribes of the North </w:t>
        <w:br/>
        <w:t xml:space="preserve">Valkur: Sailors </w:t>
        <w:br/>
        <w:br/>
        <w:br/>
      </w:r>
      <w:r>
        <w:rPr>
          <w:rStyle w:val="StrongEmphasis"/>
          <w:rFonts w:cs="Arial" w:ascii="Arial" w:hAnsi="Arial"/>
          <w:color w:val="000000"/>
          <w:sz w:val="20"/>
          <w:szCs w:val="20"/>
        </w:rPr>
        <w:t>BEAST CULTS</w:t>
      </w:r>
      <w:r>
        <w:rPr>
          <w:rFonts w:cs="Arial" w:ascii="Arial" w:hAnsi="Arial"/>
          <w:color w:val="000000"/>
          <w:sz w:val="20"/>
          <w:szCs w:val="20"/>
        </w:rPr>
        <w:br/>
        <w:t xml:space="preserve">The Blue Bear: Demonic cult </w:t>
        <w:br/>
        <w:t xml:space="preserve">The Bright Sword: A Flying Sword </w:t>
        <w:br/>
        <w:t xml:space="preserve">Cult of the Singing Skull: A Floating Talking Skull </w:t>
        <w:br/>
        <w:t xml:space="preserve">The Great Wise Worm: A great DragonLike creature </w:t>
        <w:br/>
        <w:t xml:space="preserve">Kazgoroth: The Beast of the Moonshae Isles </w:t>
        <w:br/>
        <w:t xml:space="preserve">Lurue: Unicorns, Talking Animals &amp; Intelligent monsters </w:t>
        <w:br/>
        <w:t xml:space="preserve">Nobanion: The Lion God and Guardian of the Wilds </w:t>
        <w:br/>
        <w:t xml:space="preserve">Red Tiger: Hunters in the Coldwood </w:t>
        <w:br/>
        <w:t xml:space="preserve">Tree Ghost: Forest Spirit of the High Forest </w:t>
        <w:br/>
        <w:t xml:space="preserve">Cult of The Dragon: A Secret Society type Cult </w:t>
        <w:br/>
        <w:br/>
        <w:br/>
      </w:r>
      <w:r>
        <w:rPr>
          <w:rStyle w:val="StrongEmphasis"/>
          <w:rFonts w:cs="Arial" w:ascii="Arial" w:hAnsi="Arial"/>
          <w:color w:val="000000"/>
          <w:sz w:val="20"/>
          <w:szCs w:val="20"/>
        </w:rPr>
        <w:t>ELVEN POWERS</w:t>
      </w:r>
      <w:r>
        <w:rPr>
          <w:rFonts w:cs="Arial" w:ascii="Arial" w:hAnsi="Arial"/>
          <w:color w:val="000000"/>
          <w:sz w:val="20"/>
          <w:szCs w:val="20"/>
        </w:rPr>
        <w:br/>
        <w:t xml:space="preserve">Corellon Larethian: Arts, Crafts, Music, War, Elven Magic </w:t>
        <w:br/>
        <w:t xml:space="preserve">Aerdrie Faenya: Air, Weather, Avians </w:t>
        <w:br/>
        <w:t xml:space="preserve">Deep Sashelas: Creation, Knowledge, Beauty </w:t>
        <w:br/>
        <w:t xml:space="preserve">Trishina: Love, Fidelity, The Young, Play </w:t>
        <w:br/>
        <w:t xml:space="preserve">Solonor Thelandira: Archery, Hunting </w:t>
        <w:br/>
        <w:t xml:space="preserve">Erevan Ilesere: Mischief, Change, Rogues </w:t>
        <w:br/>
        <w:t xml:space="preserve">Fenmarel Mestarine: Feral Elves, Scapegoats </w:t>
        <w:br/>
        <w:t xml:space="preserve">Hanali Celanil: Romantic Love, Beauty </w:t>
        <w:br/>
        <w:t xml:space="preserve">Labelas Enoreth: Time, Longevity </w:t>
        <w:br/>
        <w:t xml:space="preserve">Sehanine Moonbow: Mysticism, Dreams, Far Journeys, Death, Transcendence </w:t>
        <w:br/>
        <w:t xml:space="preserve">Rillifane Rallathil: Woodlands, Nature, The Elven Forests, Wood Elves </w:t>
        <w:br/>
        <w:t xml:space="preserve">Lolth: Spiders, Evil, Darkness, Rotting Death, Decay, Corruption </w:t>
        <w:br/>
        <w:t xml:space="preserve">Eilistraee: Song, Dance, Swordwork, Hunting </w:t>
        <w:br/>
        <w:t xml:space="preserve">Kiaransalee: Undead, Vengeance </w:t>
        <w:br/>
        <w:t xml:space="preserve">Ghaunadaur: Oozes, Slimes, Jellies, Outcasts, Rebels, All things Subterranean </w:t>
        <w:br/>
        <w:t xml:space="preserve">Vhaerun: Theivery, Territory </w:t>
        <w:br/>
        <w:br/>
        <w:br/>
      </w:r>
      <w:r>
        <w:rPr>
          <w:rStyle w:val="StrongEmphasis"/>
          <w:rFonts w:cs="Arial" w:ascii="Arial" w:hAnsi="Arial"/>
          <w:color w:val="000000"/>
          <w:sz w:val="20"/>
          <w:szCs w:val="20"/>
        </w:rPr>
        <w:t>DWARVEN POWERS</w:t>
      </w:r>
      <w:r>
        <w:rPr>
          <w:rFonts w:cs="Arial" w:ascii="Arial" w:hAnsi="Arial"/>
          <w:color w:val="000000"/>
          <w:sz w:val="20"/>
          <w:szCs w:val="20"/>
        </w:rPr>
        <w:br/>
        <w:t xml:space="preserve">Moradin: Creation, Smithing, Craftsmanship, War </w:t>
        <w:br/>
        <w:t xml:space="preserve">Abbathor: Greed </w:t>
        <w:br/>
        <w:t xml:space="preserve">Berronar Truesilver: Safety, Truth, Home, Healing </w:t>
        <w:br/>
        <w:t xml:space="preserve">Clangeddin SilverBeard: Battle </w:t>
        <w:br/>
        <w:t xml:space="preserve">Dugmaren Brightmantle: Scholarship, Discovery, Invention </w:t>
        <w:br/>
        <w:t xml:space="preserve">Dumathoin: Mining, Shield Dwarves, Underground Exploration </w:t>
        <w:br/>
        <w:t xml:space="preserve">Gorm Gultyn: Protection </w:t>
        <w:br/>
        <w:t xml:space="preserve">Muamman Duathal: Wanderers, Expatriates </w:t>
        <w:br/>
        <w:t xml:space="preserve">Haela Brightaxe: Adventurers, Luck, Battle </w:t>
        <w:br/>
        <w:t xml:space="preserve">Marthammor Duin: Shield Dwarfs </w:t>
        <w:br/>
        <w:t xml:space="preserve">Thard Harr: Jungle Dwarves </w:t>
        <w:br/>
        <w:t xml:space="preserve">Sharindlar: Healing, Mercy </w:t>
        <w:br/>
        <w:t xml:space="preserve">Vergadain: Wealth, Luck </w:t>
        <w:br/>
        <w:t xml:space="preserve">Ladugeur: Crafts, Protection </w:t>
        <w:br/>
        <w:t xml:space="preserve">Diirinka: Savants, Cruelty, Knowledge </w:t>
        <w:br/>
        <w:t xml:space="preserve">Diinkarazan: Vengeance </w:t>
        <w:br/>
        <w:br/>
        <w:br/>
      </w:r>
      <w:r>
        <w:rPr>
          <w:rStyle w:val="StrongEmphasis"/>
          <w:rFonts w:cs="Arial" w:ascii="Arial" w:hAnsi="Arial"/>
          <w:color w:val="000000"/>
          <w:sz w:val="20"/>
          <w:szCs w:val="20"/>
        </w:rPr>
        <w:t>HALFLING POWERS</w:t>
      </w:r>
      <w:r>
        <w:rPr>
          <w:rFonts w:cs="Arial" w:ascii="Arial" w:hAnsi="Arial"/>
          <w:color w:val="000000"/>
          <w:sz w:val="20"/>
          <w:szCs w:val="20"/>
        </w:rPr>
        <w:br/>
        <w:t xml:space="preserve">Yondalla: Protection, Fertility </w:t>
        <w:br/>
        <w:t xml:space="preserve">Arvoreen: Protection, Vigilance,war </w:t>
        <w:br/>
        <w:t xml:space="preserve">Brandobaris: Stealth, Thievery,adventuring </w:t>
        <w:br/>
        <w:t xml:space="preserve">Cyrrollalee: Friendship, Trust,home </w:t>
        <w:br/>
        <w:t xml:space="preserve">Sheela Peryroyal: Nature, </w:t>
        <w:br/>
        <w:br/>
        <w:br/>
      </w:r>
      <w:r>
        <w:rPr>
          <w:rStyle w:val="StrongEmphasis"/>
          <w:rFonts w:cs="Arial" w:ascii="Arial" w:hAnsi="Arial"/>
          <w:color w:val="000000"/>
          <w:sz w:val="20"/>
          <w:szCs w:val="20"/>
        </w:rPr>
        <w:t>GNOME POWERS</w:t>
      </w:r>
      <w:r>
        <w:rPr>
          <w:rFonts w:cs="Arial" w:ascii="Arial" w:hAnsi="Arial"/>
          <w:color w:val="000000"/>
          <w:sz w:val="20"/>
          <w:szCs w:val="20"/>
        </w:rPr>
        <w:br/>
        <w:t xml:space="preserve">Garl Glittergold: Protection, Humor, Trickery, Gemcutting, Smithing </w:t>
        <w:br/>
        <w:t xml:space="preserve">Baervan Wildwanderer: Forests, Travel, Nature </w:t>
        <w:br/>
        <w:t xml:space="preserve">Baravar Cloakshadow: Illusions, Protection, Deception </w:t>
        <w:br/>
        <w:t xml:space="preserve">Flandal Steelskin: Mining, Smithing, Fitness </w:t>
        <w:br/>
        <w:t xml:space="preserve">Gaerdal Ironhand: Protection, Vigilance, Combat </w:t>
        <w:br/>
        <w:t xml:space="preserve">Segojan Earthcaller: Earth, Nature </w:t>
        <w:br/>
        <w:t xml:space="preserve">Nebulun: Inventions, Good luck </w:t>
        <w:br/>
        <w:t xml:space="preserve">Urdlen: Greed, Blood </w:t>
        <w:br/>
        <w:t xml:space="preserve">Calladuran Smoothhands: Protection, Earth, Mining, agriculture, Weather </w:t>
        <w:br/>
        <w:t xml:space="preserve">Urogalan: Earth, Death </w:t>
        <w:br/>
        <w:br/>
        <w:br/>
      </w:r>
      <w:r>
        <w:rPr>
          <w:rStyle w:val="StrongEmphasis"/>
          <w:rFonts w:cs="Arial" w:ascii="Arial" w:hAnsi="Arial"/>
          <w:color w:val="000000"/>
          <w:sz w:val="20"/>
          <w:szCs w:val="20"/>
        </w:rPr>
        <w:t>ORC POWERS</w:t>
      </w:r>
      <w:r>
        <w:rPr>
          <w:rFonts w:cs="Arial" w:ascii="Arial" w:hAnsi="Arial"/>
          <w:color w:val="000000"/>
          <w:sz w:val="20"/>
          <w:szCs w:val="20"/>
        </w:rPr>
        <w:br/>
        <w:t xml:space="preserve">Gruumsh: War, Territory </w:t>
        <w:br/>
        <w:t xml:space="preserve">Bahgtru: Strength, Combat </w:t>
        <w:br/>
        <w:t xml:space="preserve">Ilneval: Warfare </w:t>
        <w:br/>
        <w:t xml:space="preserve">Luthic: Fertility, Medicine, Servitude </w:t>
        <w:br/>
        <w:t xml:space="preserve">Shargaas: Darkness, Thieves </w:t>
        <w:br/>
        <w:t xml:space="preserve">Yurtrus: Death, Disease </w:t>
        <w:br/>
        <w:br/>
        <w:br/>
      </w:r>
      <w:r>
        <w:rPr>
          <w:rStyle w:val="StrongEmphasis"/>
          <w:rFonts w:cs="Arial" w:ascii="Arial" w:hAnsi="Arial"/>
          <w:color w:val="000000"/>
          <w:sz w:val="20"/>
          <w:szCs w:val="20"/>
        </w:rPr>
        <w:t>GOBLIN POWERS</w:t>
      </w:r>
      <w:r>
        <w:rPr>
          <w:rFonts w:cs="Arial" w:ascii="Arial" w:hAnsi="Arial"/>
          <w:color w:val="000000"/>
          <w:sz w:val="20"/>
          <w:szCs w:val="20"/>
        </w:rPr>
        <w:br/>
        <w:t xml:space="preserve">Maglubiyet: War, Rulership </w:t>
        <w:br/>
        <w:t xml:space="preserve">Khurgorbaeyag: Slavery, Oppression, Morale </w:t>
        <w:br/>
        <w:t xml:space="preserve">Nomog-Geaya: War, Authority </w:t>
        <w:br/>
        <w:t xml:space="preserve">Bagrivyek: Co-operation, Territory </w:t>
        <w:br/>
        <w:br/>
        <w:br/>
      </w:r>
      <w:r>
        <w:rPr>
          <w:rStyle w:val="StrongEmphasis"/>
          <w:rFonts w:cs="Arial" w:ascii="Arial" w:hAnsi="Arial"/>
          <w:color w:val="000000"/>
          <w:sz w:val="20"/>
          <w:szCs w:val="20"/>
        </w:rPr>
        <w:t>BUGBEAR POWERS</w:t>
      </w:r>
      <w:r>
        <w:rPr>
          <w:rFonts w:cs="Arial" w:ascii="Arial" w:hAnsi="Arial"/>
          <w:color w:val="000000"/>
          <w:sz w:val="20"/>
          <w:szCs w:val="20"/>
        </w:rPr>
        <w:br/>
        <w:t xml:space="preserve">Hruggek: Violence Combat </w:t>
        <w:br/>
        <w:t xml:space="preserve">Grankul: Hunting, Senses, Surprise </w:t>
        <w:br/>
        <w:t xml:space="preserve">Skiggaret: Fear </w:t>
        <w:br/>
        <w:br/>
        <w:br/>
      </w:r>
      <w:r>
        <w:rPr>
          <w:rStyle w:val="StrongEmphasis"/>
          <w:rFonts w:cs="Arial" w:ascii="Arial" w:hAnsi="Arial"/>
          <w:color w:val="000000"/>
          <w:sz w:val="20"/>
          <w:szCs w:val="20"/>
        </w:rPr>
        <w:t>KOBOLD POWERS</w:t>
      </w:r>
      <w:r>
        <w:rPr>
          <w:rFonts w:cs="Arial" w:ascii="Arial" w:hAnsi="Arial"/>
          <w:color w:val="000000"/>
          <w:sz w:val="20"/>
          <w:szCs w:val="20"/>
        </w:rPr>
        <w:br/>
        <w:t xml:space="preserve">Kurtlmak: War, Mining </w:t>
        <w:br/>
        <w:t xml:space="preserve">Gaknulak: Protection, Stealth, Trickery, Traps </w:t>
        <w:br/>
        <w:br/>
        <w:br/>
      </w:r>
      <w:r>
        <w:rPr>
          <w:rStyle w:val="StrongEmphasis"/>
          <w:rFonts w:cs="Arial" w:ascii="Arial" w:hAnsi="Arial"/>
          <w:color w:val="000000"/>
          <w:sz w:val="20"/>
          <w:szCs w:val="20"/>
        </w:rPr>
        <w:t>GIANT POWERS</w:t>
      </w:r>
      <w:r>
        <w:rPr>
          <w:rFonts w:cs="Arial" w:ascii="Arial" w:hAnsi="Arial"/>
          <w:color w:val="000000"/>
          <w:sz w:val="20"/>
          <w:szCs w:val="20"/>
        </w:rPr>
        <w:br/>
        <w:t xml:space="preserve">Stronmaus: Sun, Sky, Weather, Joy </w:t>
        <w:br/>
        <w:t xml:space="preserve">Grond Peaksmasher: </w:t>
        <w:br/>
        <w:t xml:space="preserve">Annam: Knowledge, Fertility, Philosophy </w:t>
        <w:br/>
        <w:t xml:space="preserve">Hiatea: Nature, Agriculture, Hunting, Females, Children </w:t>
        <w:br/>
        <w:t xml:space="preserve">Grolantor: Hunting, Combat </w:t>
        <w:br/>
        <w:t xml:space="preserve">Iallanis: Love, Mercy, Beauty </w:t>
        <w:br/>
        <w:t xml:space="preserve">Karantor: Deformity, Hatred, Beasts </w:t>
        <w:br/>
        <w:t xml:space="preserve">Memnor: Pride, Mental Prowess, Control </w:t>
        <w:br/>
        <w:t xml:space="preserve">Skoraeus: Stone Giants </w:t>
        <w:br/>
        <w:br/>
        <w:br/>
      </w:r>
      <w:r>
        <w:rPr>
          <w:rStyle w:val="StrongEmphasis"/>
          <w:rFonts w:cs="Arial" w:ascii="Arial" w:hAnsi="Arial"/>
          <w:color w:val="000000"/>
          <w:sz w:val="20"/>
          <w:szCs w:val="20"/>
        </w:rPr>
        <w:t>OTHER GOBLINOID POWERS</w:t>
      </w:r>
      <w:r>
        <w:rPr>
          <w:rFonts w:cs="Arial" w:ascii="Arial" w:hAnsi="Arial"/>
          <w:color w:val="000000"/>
          <w:sz w:val="20"/>
          <w:szCs w:val="20"/>
        </w:rPr>
        <w:br/>
        <w:t xml:space="preserve">Kuraulyek: Urds </w:t>
        <w:br/>
        <w:t xml:space="preserve">Meriadar: Patience, Meditation, Tolerance,Arts, Crafts </w:t>
        <w:br/>
        <w:t xml:space="preserve">Stalker: Hate, Death, Cold </w:t>
        <w:br/>
      </w:r>
      <w:r>
        <w:rPr>
          <w:rFonts w:cs="Arial" w:ascii="Arial" w:hAnsi="Arial"/>
          <w:b/>
          <w:bCs/>
          <w:color w:val="000000"/>
          <w:sz w:val="20"/>
          <w:szCs w:val="20"/>
        </w:rPr>
        <w:br/>
        <w:br/>
      </w:r>
      <w:r>
        <w:rPr>
          <w:rStyle w:val="StrongEmphasis"/>
          <w:rFonts w:cs="Arial" w:ascii="Arial" w:hAnsi="Arial"/>
          <w:color w:val="000000"/>
          <w:sz w:val="20"/>
          <w:szCs w:val="20"/>
        </w:rPr>
        <w:t>BEHOLDER POWERS</w:t>
      </w:r>
      <w:r>
        <w:rPr>
          <w:rFonts w:cs="Arial" w:ascii="Arial" w:hAnsi="Arial"/>
          <w:color w:val="000000"/>
          <w:sz w:val="20"/>
          <w:szCs w:val="20"/>
        </w:rPr>
        <w:br/>
        <w:t xml:space="preserve">Great Mother: Fertility, Tyranny </w:t>
        <w:br/>
        <w:t xml:space="preserve">Gzemnid: Gases, Fogs, Obscurement,Deception </w:t>
        <w:br/>
        <w:br/>
        <w:br/>
      </w:r>
      <w:r>
        <w:rPr>
          <w:rStyle w:val="StrongEmphasis"/>
          <w:rFonts w:cs="Arial" w:ascii="Arial" w:hAnsi="Arial"/>
          <w:color w:val="000000"/>
          <w:sz w:val="20"/>
          <w:szCs w:val="20"/>
        </w:rPr>
        <w:t>THE LOST GODS</w:t>
      </w:r>
      <w:r>
        <w:rPr>
          <w:rFonts w:cs="Arial" w:ascii="Arial" w:hAnsi="Arial"/>
          <w:color w:val="000000"/>
          <w:sz w:val="20"/>
          <w:szCs w:val="20"/>
        </w:rPr>
        <w:br/>
        <w:t xml:space="preserve">Ilsensine: Mental Dominion Maanzecorian: Knowledge, Philosophy </w:t>
        <w:br/>
        <w:t xml:space="preserve">Juiblex: The Dark God, Eternal Darkness, Cold, Decay, Enfeeblement, Paralysis </w:t>
        <w:br/>
        <w:br/>
        <w:br/>
      </w:r>
      <w:r>
        <w:rPr>
          <w:rStyle w:val="StrongEmphasis"/>
          <w:rFonts w:cs="Arial" w:ascii="Arial" w:hAnsi="Arial"/>
          <w:color w:val="000000"/>
          <w:sz w:val="20"/>
          <w:szCs w:val="20"/>
        </w:rPr>
        <w:t>POWERS OF SEA AND SKY</w:t>
      </w:r>
      <w:r>
        <w:rPr>
          <w:rFonts w:cs="Arial" w:ascii="Arial" w:hAnsi="Arial"/>
          <w:color w:val="000000"/>
          <w:sz w:val="20"/>
          <w:szCs w:val="20"/>
        </w:rPr>
        <w:br/>
        <w:t xml:space="preserve">Demogorgon: Ixixachitl, Energy Drains, Domination </w:t>
        <w:br/>
        <w:t xml:space="preserve">Eadro: Locathah, Mermen </w:t>
        <w:br/>
        <w:t xml:space="preserve">Jazirian: Community, Peace, Learning, Parenthood </w:t>
        <w:br/>
        <w:t xml:space="preserve">Koriel: Learning, protection, Vigilance against Evil </w:t>
        <w:br/>
        <w:t xml:space="preserve">Panzuriel: Murder, Confusion, Subversion </w:t>
        <w:br/>
        <w:t xml:space="preserve">Persana: Tritons, Architecture </w:t>
        <w:br/>
        <w:t xml:space="preserve">Quorlinn: Trickery, Disguise, Theivery </w:t>
        <w:br/>
        <w:t xml:space="preserve">Remnis: Giant Eagles Sky, Service </w:t>
        <w:br/>
        <w:t xml:space="preserve">Sekolah: Plunder, Hunting, Tyranny </w:t>
        <w:br/>
        <w:t xml:space="preserve">Surminare: Selkies, Beauty, Peace </w:t>
        <w:br/>
        <w:t xml:space="preserve">Syranita: Aarakocra, Protection, Watchfulness </w:t>
        <w:br/>
        <w:br/>
        <w:br/>
      </w:r>
      <w:r>
        <w:rPr>
          <w:rStyle w:val="StrongEmphasis"/>
          <w:rFonts w:cs="Arial" w:ascii="Arial" w:hAnsi="Arial"/>
          <w:color w:val="000000"/>
          <w:sz w:val="20"/>
          <w:szCs w:val="20"/>
        </w:rPr>
        <w:t>THE INTERLOPER POWERS</w:t>
      </w:r>
      <w:r>
        <w:rPr>
          <w:rFonts w:cs="Arial" w:ascii="Arial" w:hAnsi="Arial"/>
          <w:color w:val="000000"/>
          <w:sz w:val="20"/>
          <w:szCs w:val="20"/>
        </w:rPr>
        <w:br/>
        <w:t xml:space="preserve">Baphomet: Minotaurs, Battle </w:t>
        <w:br/>
        <w:t xml:space="preserve">Kostchtchie: Strength, Violence </w:t>
        <w:br/>
        <w:t xml:space="preserve">Vaprak: Combat, Greed, Ogres, Trolls </w:t>
        <w:br/>
        <w:t xml:space="preserve">Yeenoghu: Ghouls, Gnolls, Paralysis </w:t>
        <w:br/>
        <w:t xml:space="preserve">Gorellik: Hunting, Hyenas, Hyenadons </w:t>
        <w:br/>
        <w:br/>
        <w:br/>
      </w:r>
      <w:r>
        <w:rPr>
          <w:rStyle w:val="StrongEmphasis"/>
          <w:rFonts w:cs="Arial" w:ascii="Arial" w:hAnsi="Arial"/>
          <w:color w:val="000000"/>
          <w:sz w:val="20"/>
          <w:szCs w:val="20"/>
        </w:rPr>
        <w:t>MYCONID POWERS</w:t>
      </w:r>
      <w:r>
        <w:rPr>
          <w:rFonts w:cs="Arial" w:ascii="Arial" w:hAnsi="Arial"/>
          <w:color w:val="000000"/>
          <w:sz w:val="20"/>
          <w:szCs w:val="20"/>
        </w:rPr>
        <w:br/>
        <w:t>Psilofy: Community, Healing, Philosophy</w:t>
        <w:br/>
        <w:br/>
        <w:br/>
      </w:r>
      <w:r>
        <w:rPr>
          <w:rStyle w:val="StrongEmphasis"/>
          <w:rFonts w:cs="Arial" w:ascii="Arial" w:hAnsi="Arial"/>
          <w:color w:val="000000"/>
          <w:sz w:val="20"/>
          <w:szCs w:val="20"/>
        </w:rPr>
        <w:t>POWERS OF THE SCALY FOLK</w:t>
      </w:r>
      <w:r>
        <w:rPr>
          <w:rFonts w:cs="Arial" w:ascii="Arial" w:hAnsi="Arial"/>
          <w:color w:val="000000"/>
          <w:sz w:val="20"/>
          <w:szCs w:val="20"/>
        </w:rPr>
        <w:br/>
        <w:t xml:space="preserve">Blibdoolpoolp: Darkness, Insanity, Revenge </w:t>
        <w:br/>
        <w:t xml:space="preserve">Laogzed: Eating </w:t>
        <w:br/>
        <w:t xml:space="preserve">Merrshaulk: Poison, Somnolence </w:t>
        <w:br/>
        <w:t xml:space="preserve">Parrafaire: Guardianship </w:t>
        <w:br/>
        <w:t xml:space="preserve">Ramenos: Somolence, Intoxication, Decay </w:t>
        <w:br/>
        <w:t xml:space="preserve">Semuanya: Survival, Propagation </w:t>
        <w:br/>
        <w:t xml:space="preserve">SessInnek: Civilization, Domination </w:t>
        <w:br/>
        <w:t xml:space="preserve">Shekinester: Varies with it's three aspects. </w:t>
        <w:br/>
        <w:br/>
        <w:br/>
      </w:r>
      <w:r>
        <w:rPr>
          <w:rStyle w:val="StrongEmphasis"/>
          <w:rFonts w:cs="Arial" w:ascii="Arial" w:hAnsi="Arial"/>
          <w:color w:val="000000"/>
          <w:sz w:val="20"/>
          <w:szCs w:val="20"/>
        </w:rPr>
        <w:t>DRAGON POWERS</w:t>
      </w:r>
      <w:r>
        <w:rPr>
          <w:rFonts w:cs="Arial" w:ascii="Arial" w:hAnsi="Arial"/>
          <w:color w:val="000000"/>
          <w:sz w:val="20"/>
          <w:szCs w:val="20"/>
        </w:rPr>
        <w:br/>
        <w:t xml:space="preserve">Asgorath </w:t>
        <w:br/>
        <w:t xml:space="preserve">Zorquan </w:t>
        <w:br/>
        <w:t xml:space="preserve">Xymor </w:t>
        <w:br/>
        <w:t xml:space="preserve">Astilabor </w:t>
        <w:br/>
        <w:t xml:space="preserve">Haordmistress </w:t>
        <w:br/>
        <w:t xml:space="preserve">Hlal the Jester </w:t>
        <w:br/>
        <w:br/>
        <w:br/>
      </w:r>
      <w:r>
        <w:rPr>
          <w:rStyle w:val="StrongEmphasis"/>
          <w:rFonts w:cs="Arial" w:ascii="Arial" w:hAnsi="Arial"/>
          <w:color w:val="000000"/>
          <w:sz w:val="20"/>
          <w:szCs w:val="20"/>
        </w:rPr>
        <w:t>THE FAERIE POWERS</w:t>
      </w:r>
      <w:r>
        <w:rPr>
          <w:rFonts w:cs="Arial" w:ascii="Arial" w:hAnsi="Arial"/>
          <w:color w:val="000000"/>
          <w:sz w:val="20"/>
          <w:szCs w:val="20"/>
        </w:rPr>
        <w:br/>
        <w:t xml:space="preserve">Titania: Faerie Folk and Realms, Friendship </w:t>
        <w:br/>
        <w:t xml:space="preserve">Oberon: Nature, Wild Places, Animals </w:t>
        <w:br/>
        <w:t xml:space="preserve">Caolmhin: Food, Shy Friendship </w:t>
        <w:br/>
        <w:t xml:space="preserve">Damh: Dance Songs, Celebrations </w:t>
        <w:br/>
        <w:t xml:space="preserve">Eachthighern: Healing, Loyalty, Protection </w:t>
        <w:br/>
        <w:t xml:space="preserve">Emmantiensien: Treants, Trees </w:t>
        <w:br/>
        <w:t xml:space="preserve">Fionnghuala: Swanmays, Communications, Sorority </w:t>
        <w:br/>
        <w:t xml:space="preserve">Nathair Sgiathach: Mischief, Pranks </w:t>
        <w:br/>
        <w:t xml:space="preserve">Skerrit: Community, Natural Balances </w:t>
        <w:br/>
        <w:t xml:space="preserve">Squelaiche: Trickery, Illusions </w:t>
        <w:br/>
        <w:t xml:space="preserve">Verenestra: Female Faeries, Charm, Beauty </w:t>
        <w:br/>
        <w:t xml:space="preserve">Queen of Air and Darkness: Murder, Illusions Darkness </w:t>
        <w:br/>
        <w:br/>
        <w:br/>
      </w:r>
      <w:r>
        <w:rPr>
          <w:rStyle w:val="StrongEmphasis"/>
          <w:rFonts w:cs="Arial" w:ascii="Arial" w:hAnsi="Arial"/>
          <w:color w:val="000000"/>
          <w:sz w:val="20"/>
          <w:szCs w:val="20"/>
        </w:rPr>
        <w:t xml:space="preserve">THE DARK POWERS </w:t>
      </w:r>
      <w:r>
        <w:rPr>
          <w:rFonts w:cs="Arial" w:ascii="Arial" w:hAnsi="Arial"/>
          <w:color w:val="000000"/>
          <w:sz w:val="20"/>
          <w:szCs w:val="20"/>
        </w:rPr>
        <w:br/>
        <w:t xml:space="preserve">Cegilune: Larvae, Hags </w:t>
        <w:br/>
        <w:t xml:space="preserve">Kanchelsis: Blood, Debauch, Vamprism </w:t>
        <w:br/>
        <w:t xml:space="preserve">Mellifluer: Lichdom </w:t>
        <w:br/>
        <w:t xml:space="preserve">Squerrik: Thievery, Disguise, Concealment </w:t>
        <w:br/>
        <w:t xml:space="preserve">Balador: Werebears, Protection, Fraternity </w:t>
        <w:br/>
        <w:t xml:space="preserve">Ferrix: Play, Curiosity, Hunting </w:t>
        <w:br/>
        <w:t xml:space="preserve">Daragor: Marauding Beast, Bloodlusts, Pain </w:t>
        <w:br/>
        <w:t xml:space="preserve">Eshabala: Vanity, Charm, Greed, Cunning </w:t>
        <w:br/>
        <w:br/>
        <w:br/>
      </w:r>
      <w:r>
        <w:rPr>
          <w:rStyle w:val="StrongEmphasis"/>
          <w:rFonts w:cs="Arial" w:ascii="Arial" w:hAnsi="Arial"/>
          <w:color w:val="000000"/>
          <w:sz w:val="20"/>
          <w:szCs w:val="20"/>
        </w:rPr>
        <w:t>THE NETHERESE PANTHEON</w:t>
      </w:r>
      <w:r>
        <w:rPr>
          <w:rFonts w:cs="Arial" w:ascii="Arial" w:hAnsi="Arial"/>
          <w:color w:val="000000"/>
          <w:sz w:val="20"/>
          <w:szCs w:val="20"/>
        </w:rPr>
        <w:br/>
        <w:t xml:space="preserve">Amaunator: Bureacracy, Contracts, Law, Order, The Sun, Rulership </w:t>
        <w:br/>
        <w:t xml:space="preserve">Jannath: Wild nature, Forests, Wild Animals, The Sea and Sea Creatures, Agriculture, Cultivation, Farmers, Gardeners, The fundemental Elements, Summer </w:t>
        <w:br/>
        <w:t xml:space="preserve">Jergal: Death, The Dead, Order in Death, Funerals and Tombs, The Undead, Wasting, Old Age, Exhaustion, Tyranny, Dusk </w:t>
        <w:br/>
        <w:t xml:space="preserve">Kozah: Storms, Destruction, Rebellion, Strife, Ravaging Beasts and Monsters, Hurricanes, Ocean Storms, Blizzards, Vortices, Conflagrations, Earthquakes </w:t>
        <w:br/>
        <w:t xml:space="preserve">Mystryl: Magic, Spells, The Weave, Wizards, Spellcasters, Energy, Creativity, Knowledge, Invention, Song, Time, Spring </w:t>
        <w:br/>
        <w:t>Selune: Moon, Moonlight, Stars, Dreams, Purity, Beauty, Love, Marriage, Navigation, Navigators, tracking, Wanderers, Seekers, Diviners, Good &amp; Neutral</w:t>
        <w:br/>
        <w:t xml:space="preserve">Lycanthropes, Autumn </w:t>
        <w:br/>
        <w:t xml:space="preserve">Targus: War, Skill-at-Arms, Duels, Berserkers, Plunder Moander: Rotting Death, Decay, Corruption, Parasites </w:t>
        <w:br/>
        <w:t xml:space="preserve">Tyche: Fortune, Luck, Fate, Misfortune, Accidents, Accountability, Adventurers, Explorers, Traders, Trade </w:t>
        <w:br/>
        <w:br/>
      </w:r>
      <w:r>
        <w:rPr>
          <w:rStyle w:val="Emphasis"/>
          <w:rFonts w:cs="Arial" w:ascii="Arial" w:hAnsi="Arial"/>
          <w:color w:val="000000"/>
          <w:sz w:val="20"/>
          <w:szCs w:val="20"/>
        </w:rPr>
        <w:t xml:space="preserve">Note: All the Netherese Powers are Greater Powers except Moander and Tyche who are both Lesser Powers. </w:t>
      </w:r>
    </w:p>
    <w:p>
      <w:pPr>
        <w:pStyle w:val="NormalWeb"/>
        <w:rPr>
          <w:color w:val="000000"/>
        </w:rPr>
      </w:pPr>
      <w:r>
        <w:rPr>
          <w:rStyle w:val="StrongEmphasis"/>
          <w:rFonts w:cs="Arial" w:ascii="Arial" w:hAnsi="Arial"/>
          <w:color w:val="000000"/>
          <w:sz w:val="20"/>
          <w:szCs w:val="20"/>
        </w:rPr>
        <w:t>ALIEN PANTHEONS</w:t>
      </w:r>
      <w:r>
        <w:rPr>
          <w:rFonts w:cs="Arial" w:ascii="Arial" w:hAnsi="Arial"/>
          <w:color w:val="000000"/>
          <w:sz w:val="20"/>
          <w:szCs w:val="20"/>
        </w:rPr>
        <w:br/>
        <w:t xml:space="preserve">Ubtao (Chult) </w:t>
        <w:br/>
        <w:t xml:space="preserve">Celestial Bureaucracy (Far East) </w:t>
        <w:br/>
        <w:t xml:space="preserve">Pharoah (Mulhorand) </w:t>
        <w:br/>
        <w:t xml:space="preserve">True Gods (Maztica) </w:t>
        <w:br/>
        <w:t xml:space="preserve">Gilgeam (Unther) </w:t>
        <w:br/>
        <w:t xml:space="preserve">Fate (Zakhar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01:00Z</dcterms:created>
  <dc:creator>Preferred Customer</dc:creator>
  <dc:description/>
  <dc:language>en-US</dc:language>
  <cp:lastModifiedBy>Preferred Customer</cp:lastModifiedBy>
  <dcterms:modified xsi:type="dcterms:W3CDTF">1999-05-20T14:08:00Z</dcterms:modified>
  <cp:revision>2</cp:revision>
  <dc:subject/>
  <dc:title>Religion in Waterdeep &amp; Abroad</dc:title>
</cp:coreProperties>
</file>