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both"/>
        <w:rPr>
          <w:rFonts w:ascii="Arial" w:hAnsi="Arial" w:cs="Arial"/>
          <w:b/>
          <w:b/>
          <w:bCs/>
          <w:sz w:val="24"/>
        </w:rPr>
      </w:pPr>
      <w:r>
        <w:rPr>
          <w:rFonts w:cs="Arial" w:ascii="Arial" w:hAnsi="Arial"/>
          <w:b/>
          <w:bCs/>
          <w:sz w:val="24"/>
        </w:rPr>
        <w:t>HOLY WARRIORS: Paladins of the other alignments</w:t>
      </w:r>
    </w:p>
    <w:p>
      <w:pPr>
        <w:pStyle w:val="HTMLPreformatted"/>
        <w:jc w:val="both"/>
        <w:rPr>
          <w:rFonts w:ascii="Arial" w:hAnsi="Arial" w:cs="Arial"/>
          <w:b/>
          <w:b/>
          <w:bCs/>
          <w:sz w:val="24"/>
        </w:rPr>
      </w:pPr>
      <w:r>
        <w:rPr>
          <w:rFonts w:cs="Arial" w:ascii="Arial" w:hAnsi="Arial"/>
          <w:b/>
          <w:bCs/>
          <w:sz w:val="24"/>
        </w:rPr>
      </w:r>
    </w:p>
    <w:p>
      <w:pPr>
        <w:pStyle w:val="HTMLPreformatted"/>
        <w:jc w:val="both"/>
        <w:rPr>
          <w:rFonts w:ascii="Arial" w:hAnsi="Arial" w:cs="Arial"/>
        </w:rPr>
      </w:pPr>
      <w:r>
        <w:rPr>
          <w:rFonts w:cs="Arial" w:ascii="Arial" w:hAnsi="Arial"/>
        </w:rPr>
        <w:t xml:space="preserve">This article is based on the ideas, names and concepts originally written by Christopher Wood in a Dragon Magazine article "A Plethora of Paladins," issue 106.  Credit goes to him for writing such an original and innovative article in the first place, which inspired me to do a revision for second edition.  </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cs="Arial" w:ascii="Arial" w:hAnsi="Arial"/>
        </w:rPr>
        <w:t>Back in December 1995, I did promise to re-write the 1st edition Paladins for the other 7 alignments besides LG and CE.  At the time, I had forgotten exactly how immense a task that would be.  The original article was many pages long and covered seven full classes, a daunting task to re-write.  On second glance of the article, I found the classes bulky and difficult to justify, either morally (that is, the morals of the class, not the morals of the player) or in terms of game balance.  I decided to start from scratch when I wrote up my own rules, and feel that I have succeeded in doing so.  All the names, however, are taken from the original article.  I'm bad at names.</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eastAsia="Arial" w:cs="Arial" w:ascii="Arial" w:hAnsi="Arial"/>
        </w:rPr>
        <w:t xml:space="preserve">        </w:t>
      </w:r>
      <w:r>
        <w:rPr>
          <w:rFonts w:cs="Arial" w:ascii="Arial" w:hAnsi="Arial"/>
        </w:rPr>
        <w:t>Two general notes in advance: First of all, the alignments presented in this text are not meant as a description of all characters of that alignment (NG, CN, etc.).  A Paladin is not simply Lawful Good, she is the epitome of Lawful Good.  But what does that mean?  We all have our idea of what an alignment means.  I expect that the most arguments I'll get is my interpretation of Chaotic Neutral.  The reason they have rules, you see, is because a Holy Warrior, by definition, has rules.  They are serving something, a faith, which represents something hard for most people to do.  While it's true that some people find being good easier than others, few of us have not been sorely tempted at some point or another.  I don't see why being the epitome of chaos and selfishness should be any different.  It has its own challenges.  After all, the individual is NOT gaining power from their own selfishness - but a deity, who represents only chaos, not good or evil or law and order.  Even a Lawful Good priest is not a Paladin, although perhaps he could be given time and enough effort.  Likewise, the Holy Warriors presented in this article are NOT meant to be like other characters and their alignments.  Get over it already.</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eastAsia="Arial" w:cs="Arial" w:ascii="Arial" w:hAnsi="Arial"/>
        </w:rPr>
        <w:t xml:space="preserve">        </w:t>
      </w:r>
      <w:r>
        <w:rPr>
          <w:rFonts w:cs="Arial" w:ascii="Arial" w:hAnsi="Arial"/>
        </w:rPr>
        <w:t>Second, I have changed the classes considerably.  Why did I do this?  Mainly, it was because I saw very little difference between the Myrikhan and the Ranger, and some other classes see med little more than excuses to give more spells and combat stats than any other class heretofore had, except the Cavalier class (without the spells).  The idea of any class having 15d12 hit points and 3/1 attacks, ever, was somewhat munchkin to me.  Likewise, the idea of a champion of the faith having less combat ability than a priest made no sense to me.  So the classes have been revamped to act as Holy Warriors, as IMHO they should be.  However, those of you looking for the original article can still find it on Toff's web page at: http://www.geocities.com/Area51/Vault/1642/</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eastAsia="Arial" w:cs="Arial" w:ascii="Arial" w:hAnsi="Arial"/>
        </w:rPr>
        <w:t xml:space="preserve">        </w:t>
      </w:r>
      <w:r>
        <w:rPr>
          <w:rFonts w:cs="Arial" w:ascii="Arial" w:hAnsi="Arial"/>
        </w:rPr>
        <w:t>That all said, I hope you enjoy them.</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cs="Arial" w:ascii="Arial" w:hAnsi="Arial"/>
        </w:rPr>
        <w:t>PART ONE: INTRODUCTION</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cs="Arial" w:ascii="Arial" w:hAnsi="Arial"/>
        </w:rPr>
        <w:t>COMMON ATTRIBUTES OF THE HOLY WARRIORS</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eastAsia="Arial" w:cs="Arial" w:ascii="Arial" w:hAnsi="Arial"/>
        </w:rPr>
        <w:t xml:space="preserve">        </w:t>
      </w:r>
      <w:r>
        <w:rPr>
          <w:rFonts w:cs="Arial" w:ascii="Arial" w:hAnsi="Arial"/>
        </w:rPr>
        <w:t>All attributes listed below are common to any Holy Warrior class unless specifically stated otherwise in their description.</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cs="Arial" w:ascii="Arial" w:hAnsi="Arial"/>
        </w:rPr>
        <w:t>(1)  Holy Warriors are a subclass of the Fighter, part of the Warrior group; as a result, they receive fighter saving throws, THAC0 charts, and hit dice (d10).  They can have exceptional strength and constitution scores.  They gain new attacks as a fighter.</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cs="Arial" w:ascii="Arial" w:hAnsi="Arial"/>
        </w:rPr>
        <w:t>(2)  Holy warriors receive new proficiencies as a warrior and start with the same number of proficiencies.  All Holy warriors suffer a -2 to fight with weapons that they are un-proficient in.  They may choose proficiencies from the General and Warrior charts.</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cs="Arial" w:ascii="Arial" w:hAnsi="Arial"/>
        </w:rPr>
        <w:t>(3)  Holy warriors may wear any armour and use any weapon available to fighters.</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cs="Arial" w:ascii="Arial" w:hAnsi="Arial"/>
        </w:rPr>
        <w:t>COMMON POWERS OF THE HOLY WARRIORS</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eastAsia="Arial" w:cs="Arial" w:ascii="Arial" w:hAnsi="Arial"/>
        </w:rPr>
        <w:t xml:space="preserve">        </w:t>
      </w:r>
      <w:r>
        <w:rPr>
          <w:rFonts w:cs="Arial" w:ascii="Arial" w:hAnsi="Arial"/>
        </w:rPr>
        <w:t>All powers listed below are common to any Holy Warrior class (including the Paladin and Anti-Paladin) unless specifically stated otherwise in the text.</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cs="Arial" w:ascii="Arial" w:hAnsi="Arial"/>
        </w:rPr>
        <w:t>(1)  Immunity to disease of natural or magical origin.  The gods take care of their champions.</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cs="Arial" w:ascii="Arial" w:hAnsi="Arial"/>
        </w:rPr>
        <w:t>(2)  A +1 bonus to all saving throws from any source.</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cs="Arial" w:ascii="Arial" w:hAnsi="Arial"/>
        </w:rPr>
        <w:t>(3)  The ability to sense beings of a diametrically opposed alignment.  For good Holy Warriors, that is evil; for evil, good.  CN Fantra detect Law, LN Lyans detect Chaos, and TN Paramanders detect imbalance.</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cs="Arial" w:ascii="Arial" w:hAnsi="Arial"/>
        </w:rPr>
        <w:t>(4)  The ability to turn (if good or neutral) or command (if evil)undead, at a level equal to a priest two levels below that of the holy warrior.</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cs="Arial" w:ascii="Arial" w:hAnsi="Arial"/>
        </w:rPr>
        <w:t>(5)  The ability to cast priest spells upon reaching 9th level, as the Paladin chart (but not the same spheres).</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cs="Arial" w:ascii="Arial" w:hAnsi="Arial"/>
        </w:rPr>
        <w:t>(6)  The ability to use holy swords of the same alignment.  Sun Blades qualify for NG Myrikhans, Luck Blades may do so for CG Garaths, Nine Lives Stealers for NE Arrikhans, Vorpal Blades for CN Fantra, Sharpness Blades for TN Paramanders, Defenders for LN Lyans and Unholy Reavers for CE Anti-paladins.</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cs="Arial" w:ascii="Arial" w:hAnsi="Arial"/>
        </w:rPr>
        <w:t>COMMON LIMITATIONS</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cs="Arial" w:ascii="Arial" w:hAnsi="Arial"/>
        </w:rPr>
        <w:t>These limitations are common to all holy warriors unless other wise specified in their description.</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cs="Arial" w:ascii="Arial" w:hAnsi="Arial"/>
        </w:rPr>
        <w:t>(1)  If only humans are allowed to be Paladins in your game world, only humans can be Holy Warriors (of any kind).  If any race can become a Paladin, any race can become a Holy Warrior.</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cs="Arial" w:ascii="Arial" w:hAnsi="Arial"/>
        </w:rPr>
        <w:t>(2)  Holy warriors cannot take weapon specialization unless otherwise specified in their description.</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cs="Arial" w:ascii="Arial" w:hAnsi="Arial"/>
        </w:rPr>
        <w:t>(3)  Holy warriors do not attract followers at 9th level or when they establish a fortress unless otherwise specified.</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cs="Arial" w:ascii="Arial" w:hAnsi="Arial"/>
        </w:rPr>
        <w:t>(4)  Holy warriors may have followers, henchmen or retainers of the alignment of the holy warrior only.</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cs="Arial" w:ascii="Arial" w:hAnsi="Arial"/>
        </w:rPr>
        <w:t>(5)  Holy warriors who knowingly commit a wrongful act must perform suitable penance, as a Paladin.</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cs="Arial" w:ascii="Arial" w:hAnsi="Arial"/>
        </w:rPr>
        <w:t>(6)  Holy warriors who knowingly commit an act of their opposing alignment automatically lose their holy warrior status until they have atoned, as a Paladin.</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cs="Arial" w:ascii="Arial" w:hAnsi="Arial"/>
        </w:rPr>
        <w:t>(7)  Holy warriors who are forced to commit an act of their opposing alignment must perform suitable penance, as a Paladin.</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cs="Arial" w:ascii="Arial" w:hAnsi="Arial"/>
        </w:rPr>
        <w:t>PART TWO - AGENTS OF LIGHT</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cs="Arial" w:ascii="Arial" w:hAnsi="Arial"/>
        </w:rPr>
        <w:t>THE MYRIKHAN (NG)</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cs="Arial" w:ascii="Arial" w:hAnsi="Arial"/>
        </w:rPr>
        <w:t>Description:  The Myrikhan ("godservant") is a questor.  Unlike the Paladin, who is primarily a protector, the Myrikhan is pledged to seeking out and destroying or converting evil before it becomes a threat.  They are often found on quests to recover some lost holyobject, or to destroy some great evil.  If you ask a Myrikhan what his long term plans are, he will usually answer "to wipe out evil".  It takes a rare person indeed to take on such an impossible task for their entire life.  Myrikhans usually serve gods of redemption and purification.</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cs="Arial" w:ascii="Arial" w:hAnsi="Arial"/>
        </w:rPr>
        <w:t>Alignment description:  As the epitome of goodness, Myrikhans are sworn to root out and destroy evil.  However, as neutrals, they hang in between those who follow the path of the law and the people, and those who follow the path of the individual and freedom.  In many ways, the alignment of Neutral Good can be summed up in the phrase, "the greater good by any means".  A Paladin is constrained by his honour, his word and his commitments.  A Myrikhan will use any means that is not wholly evil to fight evil; if that means sneaking around, using poison, lying or cheating, the Myrikhan will do it.  Furthermore, if it comes down to a question of taking a chance on an evil character and letting them free or killing them, the Myrikhan usually has only one choice - evil must be rooted out and destroyed before it can harm again.  However, the Myrikhan recognizes that every soul converted to good is worth twice an evil soul destroyed, and always seeks to convert others to his cause if possible.</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cs="Arial" w:ascii="Arial" w:hAnsi="Arial"/>
        </w:rPr>
        <w:t>Prerequisites:  Intelligence and creativity is required in the service of good, especially in finding new and original ways to defeat evils that are often more powerful and numerous.  However, wisdom is the prime requisite of the Myrikhan, as it is far too easy for such a Holy Warrior to forget their end and focus entirely on the means.  Remember that one that fights with the same weapon as their enemy becomes the enemy!!  They also can use a high dexterity in their roving life. Myrikhans require a 15 Wisdom, 13 Intelligence, 11 Dexterity and 9 Strength.</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cs="Arial" w:ascii="Arial" w:hAnsi="Arial"/>
        </w:rPr>
        <w:t>Abilities:  Myrikhans may choose starting proficiencies from the Rogue chart if they desire.  In their experience, Myrikhans often find that stealthiness can be a useful tool against evil, but they start with no real training in it.  As a result, Myrikhans start with 0% in the thief abilities of Move Silently, Hide in Shadows and Hear Noise.  They receive 10 discretionary points every level to allocate to these abilities, and 20 at 1st level, and may add (or subtract) Dexterity, Racial and Armour modifiers to these scores.</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cs="Arial" w:ascii="Arial" w:hAnsi="Arial"/>
        </w:rPr>
        <w:t>Powers:  They receive a +1 to save against evil magic (magic that is cast by an evil mage, an evil artifact or intelligent magical object, an evil creature's spell-like powers, or the prayers from any priest of an evil god) for every 5 levels they possess.  The main power of a Myrikhan, however, is their ability to Strike Fear into the hearts of the Darkness.  Any evil creature or being, including characters, may be turned by the Myrikhan as if they were undead.  The Myrikhan does so by catching their attention and letting show her intense love, loyalty and faith in the light of goodness; this act is treated exactly the same as an attempt to turn undead as the rules, save that the Myrikhan is never able to destroy anybody with this ability; instead, a destroyed result is treated as an automatic turn of twice normal numbers.  The Myrikhan needs her holy symbol to Strike Fear.  Myrikhans can cast spells from the spheres of All, Combat, Healing, Protection and Charm.</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cs="Arial" w:ascii="Arial" w:hAnsi="Arial"/>
        </w:rPr>
        <w:t>Limitations:  Myrikhans do not gain the normal +1 to all their saving throws.</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cs="Arial" w:ascii="Arial" w:hAnsi="Arial"/>
        </w:rPr>
        <w:t>Strictures:  Myrikhans are not allowed to keep or carry wealth.  All treasure in whatever form is the property of their church by definition, and any property they "own" is actually only borrowed from the church.  Their nature of being away from their home churches often make this a moot point, but Myrikhan PCs should not be allowed to keep excess treasure and should have it sent back to their home if possible.  Myrikhans are not allowed to donate anything to charity, as they believe their home church fights evil the most effectively, and all other churches or charities are simply lesser paths to the same goal.  As part of this goal, they are required in theory to tithe all of their income to the church, and receive their necessary funds from it; in practice, Myrikhans keep what they need, and send the rest back.  A Myrikhan may not own magical items, but always borrows them from the church; any items found along the way may be claimed by the church to serve good better elsewhere; this is only applied if the Myrikhan is obviously not in need of it - i.e. has more than 10 magical items already, as a Paladin.  Finally, the Myrikhan is required to be celibate - that is, remain unmarried.  The Myrikhan is considered to be married to their deity, and any lesser union would be blasphemy.</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cs="Arial" w:ascii="Arial" w:hAnsi="Arial"/>
        </w:rPr>
        <w:t>THE GARATH (CG)</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cs="Arial" w:ascii="Arial" w:hAnsi="Arial"/>
        </w:rPr>
        <w:t>Description:  The Garath is the freedom fighter among the HolyWarriors.  While Paladins protect the innocent and Myrikhans launch preemptive strikes against the guilty, Garaths tend to attack the good but imperfect among their own kind.  That is, they try to get society to bend a little from within, try to ensure nobody, not even the Paladins, thinks too much of themselves, and makes sure everybody has the freedom to do what they want.  The way they do this is not through broad campaigns or intellectual revolutions, but in simple words and deeds, starting with setting a good example and ending with helping individuals reach their goals - regardless of what the law says.  In many countries, this kind of attitude is not only illegal but unpopular, but that is the price of being a Garath.  The Garath is charged to protect change and individual freedoms, and to force it where none exists; to help those in need, and to do good, starting with the little people that are the building blocks of any society.  Common deities for a Garath include those of Freedom or Love.</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cs="Arial" w:ascii="Arial" w:hAnsi="Arial"/>
        </w:rPr>
        <w:t>Alignment description:  One of the good alignments, Garaths seek to be good in all that they do.  On the other hand, their chaotic side shows up in their individualistic streak.  CG characters do not let others tell them what to do, but always do what they think is best, regardless of the rules, laws, or thoughts of those in power.  Although they hate evil when they see it, few CG characters actively go out and attempt to destroy it, although they will try to help others face it when they encounter it.  The evil which they do think most harmful, however, is that of intolerance and enslavement.  Many good societies are one or the other, and the Garath are of the mind that you cannot seek to make others good until you yourself have been rid of all your evils.  Furthermore, it is quite possible to be prejudiced or angry without being evil, and family feuds, star-crossed lovers or simply folks down on their luck tug at the CG character's heart-strings.</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cs="Arial" w:ascii="Arial" w:hAnsi="Arial"/>
        </w:rPr>
        <w:t>Prerequisites:  Garaths are often inquisitive and curious, and require no little intelligence and wits to stay alive after breaking so many rules and annoying so many rulers and otherwise good people.  At the same time, they are highly individualistic and yet still heroes, and often draw people to their side of things.  Garaths require the statistics of Cha 15, Int 13, Wis 11 and Str 9.</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cs="Arial" w:ascii="Arial" w:hAnsi="Arial"/>
        </w:rPr>
        <w:t>Abilities:  Garaths may choose one type of weapon to be their favorite weapon.  With this kind of weapon (not "sword", but "bastard sword", not "staff" but "quarterstaff", etc.) the Garath receives an additional +1 to hit and damage with for every 5 levels she possesses.  This is over and beyond any bonuses from strength or specialization, if allowed (normally Holy Warriors cannot specialize).  In addition, the Garath has the thief abilities of Open Locks, Hide in Shadows, Move Silently, and Hear Noise and starts at 10% in each; the Garath gains 10 discretionary points every level (including first level).  Garaths are able to learn proficiencies from the Rogue list.</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cs="Arial" w:ascii="Arial" w:hAnsi="Arial"/>
        </w:rPr>
        <w:t>Powers:  None other than those listed.  Garaths can cast spells from the spheres of All, Charm, Healing, Guardian, Protection, and Chaos.</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cs="Arial" w:ascii="Arial" w:hAnsi="Arial"/>
        </w:rPr>
        <w:t>Limitations:  None other than those listed.</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cs="Arial" w:ascii="Arial" w:hAnsi="Arial"/>
        </w:rPr>
        <w:t>Strictures:  Garaths are forbidden to keep much money or many possessions (more than they need to be comfortable) as the Paladin class, including magical items.  Instead of a tithe, the Garath is required to spend at least 10% of their income helping individuals directly; helping pay for little Johnny's education; making sure Sarah doesn't have to street walk to feed her children; getting the Smith family out of slavery; letting Romeo and Juliet run off to be together.  In addition, they are forbidden to use force against non-evil individuals except in self-defense (i.e. the Garath cannot start a fight, ambush a party or take advantage of a sneak attack). They also are unable to take proficiency with any weapon designed for such attacks, such as the crossbow, blowgun, garrote, etc. and including all ranged attack weapons.  They may still use them without suffering an alignment violation, however.</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cs="Arial" w:ascii="Arial" w:hAnsi="Arial"/>
        </w:rPr>
        <w:t>PART THREE: AGENTS OF SHADOW</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cs="Arial" w:ascii="Arial" w:hAnsi="Arial"/>
        </w:rPr>
        <w:t>THE LYAN (LN)</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cs="Arial" w:ascii="Arial" w:hAnsi="Arial"/>
        </w:rPr>
        <w:t>Description:  The Lyan is completely devoted to their church.  They are the defenders of their faith in every meaning of the word; however, this ultimate defense is ONLY to their faith.  Lyans will sit by and calmly watch a city burn if it means their temple will be spared and the True Word of their faith can be spread in the future.  Perhaps it will even force the inhabitants of the city to give up their immoral ways and turn to the faith of the Lyan.  Of course, the faithful in the city would have been warned...  The Lyan is also the law-keeper and lore-keeper of their church, and it is their duty to teach others the law and the way to enlightenment.</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cs="Arial" w:ascii="Arial" w:hAnsi="Arial"/>
        </w:rPr>
        <w:t>Alignment description:  As lawful, Lyans are social animals, belonging to a group and obeying its laws.  But as neutrals, they are selfish, not wanting to be dragged into the messy fight of good against evil.  Lyans are fiercely devoted to their people, but do not care what happens to anybody else.  They are like the members of a fierce tribe of barbarians who will slaughter and torture their enemies at a whim, but who mourn bitterly over the death of any of their number.  The world is a picture of Us against Them, and if the Lyans have any say, it's us that will end up on top.  The laws of the society or faith are put there in order to make the most people happy and productive, and if an individual suffers because of them, it is for the good of the entire group.  "The needs of the many outweigh the desires of the few."  To this end, they also help shape the laws that exist, and try to impose their own on every society, including good ones.  They reason that the laws are meant to protect the greatest number of people from the social misfits and criminals; taxes, laws, and other penalties that some chafe under is a price Lyans willingly pay - and one which they are willing to die to protect.  Without law and order, society would become chaos, and nobody can be saved in chaos.</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cs="Arial" w:ascii="Arial" w:hAnsi="Arial"/>
        </w:rPr>
        <w:t>Prerequisites:  Most Lyans are stony and stubborn people, filled to the brim with their faith, unshakable as a mountain.  They are also strong and enduring defenders, protectors and guardians.  The prime requisite of a Lyan is wisdom, and they require 15 Wisdom, 13 Constitution and 11 Strength.</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cs="Arial" w:ascii="Arial" w:hAnsi="Arial"/>
        </w:rPr>
        <w:t>Abilities:  Lyans may enter a berserker-style rage that grants them +2 to hit and damage once a day, as the fighter ability (S&amp;P).  This power is a sign of their extreme fanaticism, their willingness to die and bleed for their deity and the laws they live by. Lyans are able to learn proficiencies from the Priest list.</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cs="Arial" w:ascii="Arial" w:hAnsi="Arial"/>
        </w:rPr>
        <w:t>Powers:  Lyans receive a +1 to save against chaos magic (magic cast by or caused by any chaotic creature, object or deity) for every 5 levels they possess.  They also radiate protection from chaos, 10' radius, which makes any chaotic creature aware of their presence and uncomfortable, such that they suffer a -1 to strike.  They are able to *command* undead as a priest two levels lower than their level.  Lyans can summon a war-horse as a Paladin upon reaching level 4.  Lyans can cast spells from the spheres of All, Law, Guardian, War, Wards and Protection.  Lyans are able to see through illusions as a thief; they start with a 10% chance of doing so within 60 feet and increase in this ability by 5 percent every level above first.</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cs="Arial" w:ascii="Arial" w:hAnsi="Arial"/>
        </w:rPr>
        <w:t>Limitations:  None other than those listed.</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cs="Arial" w:ascii="Arial" w:hAnsi="Arial"/>
        </w:rPr>
        <w:t>Strictures:  Lyans must obey church law to the letter and the spirit, above and beyond their normal alignment constrictions.  The slightest deviation results in the loss of their powers until the make appropriate compensation (a quest or penance).  Lyans must never strike the first blow, although they are perfectly willing to goad others into striking first, and count an attack made years ago as a first strike.  A Lyan who touches an item of chaos (something made from wild magic, something from a plane of chaos, etc) must ritually purify himself before he is able to regain spells, although he is still able to cast spells normally.  They must always display their holy symbol as a sign of their faith, making them easy to spot in a crowd.  Finally, Lyans are must tithe 20% of their wealth to the church; after this, they may keep as much income, wealth or magic as they like.</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cs="Arial" w:ascii="Arial" w:hAnsi="Arial"/>
        </w:rPr>
        <w:t>THE PARAMANDER (TN)</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cs="Arial" w:ascii="Arial" w:hAnsi="Arial"/>
        </w:rPr>
        <w:t>Description:  The name Paramander means, literally, "beside the world".  And so is the Paramander charged, with the very essence of true neutrality - to remain neutral, outside of every conflict that is tearing the world, indeed the myriad planes of existence apart.  But the Paramander, unlike many who call themselves neutral, is not merely hiding from playing their part; the Paramander is charged to be beside each conflict, serving as the peacemaker, diplomat, and honest banker that all sides can trust.  Lower level Paramanders may be messengers sent between armies to arrange proper burial of their dead after a battle or advocates in a city court; higher level Paramanders may be distinguished diplomats that help conclude wars between rivals, bring communication to alien species, and even moderate between the gods in their endless and petty feuds!  The sign of a Paramander is a universally accepted sign of peace and parley; armies charge Paramanders with arranging surrenders, while criminals seek out Paramander churches to arrange sanction while the law seeks them out.  Paramanders often worship gods of Peace, Communication and Moderation.</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cs="Arial" w:ascii="Arial" w:hAnsi="Arial"/>
        </w:rPr>
        <w:t>Alignment description:  The essence of being true neutral is that of complete neutrality.  The true neutral strives not to become involved in anything that does not affect them, no matter how good, evil, chaotic or lawful it may be.  By staying out of such disputes, some neutrals maintain that the world corrects itself; evil grows from goodness, and chaos from order, but a world too full of chaos and evil grows good and law naturally.  The neutral is not required to intervene, and more to the point, would not be neutral if they did.  On the other hand, by acting as a complete neutral, the neutral can gain the confidence and protection of all sides in an argument, thus gaining prestige and honors while at the same time acting for the preservation of the loser in the endless conflicts between good and evil, chaos and order, politics, family feuds and other meaningless conflicts.</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cs="Arial" w:ascii="Arial" w:hAnsi="Arial"/>
        </w:rPr>
        <w:t>Prerequisites:  The Paramander must have patience and wisdom in order to resist intervening directly, especially in situations that directly affect them.  At the same time, they need to be trusted by all sides, and their work leads them into conflict, and so the wise Paramander must know how to gain the trust of others, especially quickly.  The Paramander requires ability scores of 15 wisdom, 13 charisma, 11 strength and 9 constitution.</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cs="Arial" w:ascii="Arial" w:hAnsi="Arial"/>
        </w:rPr>
        <w:t>Abilities:  The Paramander may learn proficiencies from the Priest area.</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cs="Arial" w:ascii="Arial" w:hAnsi="Arial"/>
        </w:rPr>
        <w:t xml:space="preserve">Powers:  Paramanders radiate an aura of Protection against oath breakers.  The aura is undetectable save to those who break their word to any Paramander; from that point on, that person or creature feels uncomfortable and uneasy in the presence of the Paramander, and has a -1 to hit the Paramander or his allies, to a radius of 10 feet from the Paramander.  In addition, the Paramander can Strike Fear into the hearts of oath breakers, by raising their holy symbols and calling on their faith to judge them.  This has the same effect as turning undead (the level of the people affected is used, with the closest HD undead used - a first level character or 1 HD monster is turned as a skeleton, etc.).  A Paramander *can* destroy oath breakers in this manner, but only those who have broken their word to a Paramander in the past.  Once a mortal has broken their word to a Paramander, they can never again be "innocent" in their eyes (and may always be affected by these two powers).  Paramanders can detect lies, as the spell, once a day.  At 4th level, the Paramander may call for their faithful mount, as a Paladin.  Paramanders have a further +1 to their saving throws, for a total of +2.  Paramanders detect oathbreakers with their detection ability, which includes any who break their sworn word, not merely those who have broken their word to a Paramander.  They also detect those who are in imbalance, including powerful (10+HD or levels) creatures of pure alignments, such as Paladins, specialty priests, unicorns, some dragons, ki-rins, tanar'ri, and the like.  The Paramander is able to cast spells from the All, </w:t>
      </w:r>
    </w:p>
    <w:p>
      <w:pPr>
        <w:pStyle w:val="HTMLPreformatted"/>
        <w:jc w:val="both"/>
        <w:rPr>
          <w:rFonts w:ascii="Arial" w:hAnsi="Arial" w:cs="Arial"/>
        </w:rPr>
      </w:pPr>
      <w:r>
        <w:rPr>
          <w:rFonts w:cs="Arial" w:ascii="Arial" w:hAnsi="Arial"/>
        </w:rPr>
        <w:t>Divination, Guardian, Protection, and Healing spheres.</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cs="Arial" w:ascii="Arial" w:hAnsi="Arial"/>
        </w:rPr>
        <w:t>Limitations:  Paramanders may not turn undead.</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cs="Arial" w:ascii="Arial" w:hAnsi="Arial"/>
        </w:rPr>
        <w:t>Strictures:  Paramanders must always wear white, symbolizing their neutrality.  In some places, red or grey may be more obvious choices; whatever serves as the universally accepted colour or symbol of neutrality must be worn openly, where possible.  A Paramander is unable to deny their class; if they ever do so, they immediately lose their powers until they repent.  Paramanders may never strike the first blow.  A Paramander asked to serve as a messenger or diplomat must always accept the mission, unless they suspect the asker means to harm the Paramander personally.  The Paramander must give refuge and sanctuary to those who are persecuted by others, regardless of their personal beliefs.  However, such sanctuary need last only 1 day per level of the Paramander (higher level Paramanders can afford to protect others longer) and the Paramander is not required to break any law or risk their life to protect their charge, simply house them and deny others the right to take them away.  Normal people are only ever allowed to charge a Paramander (any Paramander) with a mission or seek sanctuary with them once in their lives, and the church takes a dim view of those who abuse this restriction.</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cs="Arial" w:ascii="Arial" w:hAnsi="Arial"/>
        </w:rPr>
        <w:t>FANTRA (CN)</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cs="Arial" w:ascii="Arial" w:hAnsi="Arial"/>
        </w:rPr>
        <w:t>Description:  The Fantra is an odd sort of holy warrior; they serve the essence of chaos and selfishness, un-tempered by a conscience or fettered down by a darker nature.  At the same time, this essence sees fit to grant them power when they serve it.  What could possibly be of value to these beings?  The Fantra is a godservant in an odd way, indeed - they are side bets by the gods of chance, that an individual can make a difference at a random time and place.  By investing people who are both selfish and unwilling to get into a conflict, but who are willing to serve for power (selfishness and neutrality), they are gambling that one day the Fantra will be of value to them in a way that will more than make up for the cost involved.  Tales speak of Fantra of ages past who have showed up in the last stages of a holy war and stolen the artifact being fought over, or who bumbled into a fight and made the losing side win, or who started wars and turned the very world around them into chaos.  The essence of being a Fantra is not the desire to create chaos, but the fact of it; the gift that is a Fantra is granted only to those individuals who naturally spread chaos.  Future Fantra can be detected by families arguing and separating, surrounded by hamlets and villages in total chaos, animals wandering the streets unfed and untended, democracies ("mob-rule" literally) and other short-term governments spreading at the drop of a pin, and, eventually, civil war and rebellion.  Worst of all (to those involved), the Fantra is NEVER AT FAULT!!  They never mean to cause such chaos - they just do.  A Fantra might accidentally overhear gossip between neighbors, and then accidentally speak of it to someone who might take offence.  Or they might uncover a hidden treasure, unaware that another hid it there to avoid discovery by their wife, or because it was stolen, causing neighbors to lie about whose land the treasure was found on, who it belongs to, and who it was stolen from, or who hid it there.  Or the Fantra might pass through a starving village and tell them of her own, well-fed and prosperous village, causing all the villagers to pack up and move, causing overcrowding, discontent, and confusion when the taxman comes to the ghost village.  Later on, the Fantra will hear of the same village being "haunted" or of a "monster killing all of the people in the hamlet of Darkmoor" and bless their lucky stars that they got out in time - never realizing that they were the cause of it.  THAT is the essence of being a Fantra.  Fantra generally worship gods of Luck, Chance, Mischief and Trickery.  Some few archmages whisper to themselves the dread duo of "Kei" and "Yuri", and some fewer even the horrible "Kitsu", but such mutterings and base rumors have never been substantiated.</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cs="Arial" w:ascii="Arial" w:hAnsi="Arial"/>
        </w:rPr>
        <w:t>Alignment description:  Unlike what most uninitiated believe, Chaotic Neutrals cannot simply decide to wake up one day and commit an evil act, or a good one.  They are not insane, or foolhardy, although some are, of course.  The essence of Chaotic Neutral is selfishness.  The Chaotic Neutral seeks to put themselves first, possibly at the expense of others, and possibly not.  Rather than flipping a coin, the CN will decide based on which method works better.  If a CN can gain more wealth by saving a village than by joining the invaders, they will not simply decide to join whichever side looks like more fun.  Many people believe CN to be untrustworthy, and this is often the case - a CN does not have to keep their word of honor or even bother to tell the truth.  At the same time, most will do so if there is no pressing reason not to.  But a CN is not so far gone that they enjoy torturing others or hurting others if they don't have to; a CN will avoid such methods if at all possible - unless such methods would lead them directly to their goals.  CN with low wisdom scores often slip closer to CE when tempted with such illusions.  Note that a Fantra who used such methods would be in breach of their alignment (but only a truly lawful act, such as correcting the chaos around them, would be an opposite act)!</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cs="Arial" w:ascii="Arial" w:hAnsi="Arial"/>
        </w:rPr>
        <w:t xml:space="preserve">Prerequisites:  The Fantra is the essence of chaos, especially social chaos.  As such, they often need to avoid being strung up on the spot by angry people who blame them, unjustly, of course.  They often need to talk their way out of a situation.  They also need to slip away from many such a situation, and of course a certain amount of cunning is essential in their life.  A Fantra needs statistics of 15 in charisma, 13 dexterity, 11 intelligence, and 9 strength. </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cs="Arial" w:ascii="Arial" w:hAnsi="Arial"/>
        </w:rPr>
        <w:t>Abilities:  The Fantra may learn skills from the Rogue list.  In addition, Fantra start with 10% in the thief skills of Pick Pockets, Escape Bonds, Detect Noise and Hide in Shadows.  They have 20 discretionary points to spend on these abilities at first level, and gain 10 points for every additional level, plus dexterity, racial and armour modifiers.</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cs="Arial" w:ascii="Arial" w:hAnsi="Arial"/>
        </w:rPr>
        <w:t xml:space="preserve">Powers:  Fantra have an additional +2 to their saving throws, for a total of +3!  In addition, Fantra are Lucky.  This power has no combat effect whatsoever.  Instead, the Fantra is always finding lost items and treasures, tripping on lost coins, bumbling into old friends and relatives, being mistaken for guests or friends, hiding in the right place, getting the incredibly valuable but grungy-looking portion of the treasure, and overhearing sensitive conversations.  The GM should endeavor to show this in game play.  This Luck seems to increase slightly with level; a powerful Fantra will never have to work a day in their life, while a low level one might not even be able to avoid starving in the wilderness (but would likely trip over a patch of wild strawberries or an old hermit).  Finally, the Fantra has the power to cast Charm Person once a day.  The Fantra is able to cast spells from the All, Charm, Chaos, Travelers, Protection, and Creation spheres.  </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cs="Arial" w:ascii="Arial" w:hAnsi="Arial"/>
        </w:rPr>
        <w:t xml:space="preserve">Limitations:  Fantra may not turn undead.  Fantra seem to have some kind of limiting factor on their Luck, as well.  A Fantra who becomes too powerful gets noticed, and they tend to not be as effective in the long run.  A Fantra who gains more than 10 magical items begins to lose them at the rate of one per week until they are back at 10; the Fantra has no control over which items are lost in this manner!  In addition, the Fantra "loses" 10% of their earned or found wealth from petty things, such as tipping too much, paying with gold instead of silver, dropping change all over the bar, or simply being pick pocketes.  They can never seem to hold onto money too long; this ill luck also sticks to any monies or magical items they carry for friends or allies, and any land holdings or deeds they own!  In fact, the Fantra tends to naturally end up with whatever they need to survive, and no more - the Fantra wanting to build a castle or hire an army is out of luck, </w:t>
      </w:r>
    </w:p>
    <w:p>
      <w:pPr>
        <w:pStyle w:val="HTMLPreformatted"/>
        <w:jc w:val="both"/>
        <w:rPr>
          <w:rFonts w:ascii="Arial" w:hAnsi="Arial" w:cs="Arial"/>
        </w:rPr>
      </w:pPr>
      <w:r>
        <w:rPr>
          <w:rFonts w:cs="Arial" w:ascii="Arial" w:hAnsi="Arial"/>
        </w:rPr>
        <w:t>literally.</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cs="Arial" w:ascii="Arial" w:hAnsi="Arial"/>
        </w:rPr>
        <w:t>Strictures:  Fantras are not trusted by their own churches and are generally seen as loose cannons.  They receive a -3 reaction penalty from established priesthoods of any alignment, including their own!  They also tend to gain bad reputations in villages, towns and even countries they visit, especially when trouble consistently follows them.  As a result, Fantra are kept close watch on by local militias and police (not that this does them any good, really, but it does irritate the Fantra).  In an effort to stem this problem (some say, a vain effort), Fantras are bound to follow orders from the church of their god.  The problem with this is that the Fantra is never consciously *trying* to spread chaos, and they tend to spread it to wherever they stay for long - such as their own churches.  Fantras are limited to thief weapons only.  Finally, the Fantra becomes contaminated by unlucky items and events, such as a black cat crossing their path or the number 13, pure iron, the color black, a raven crowing at their window, walking under a ladder, the touch of rubies, or other local superstitions.  Upon becoming contaminated, the Fantra loses their special powers until they perform a lucky act or find a lucky object, such as a lucky penny, knocking on wood, silver, diamonds, the color white, or other superstitions.  Many Fantra carry a silver coin in their pocket to rub for just such an occasion, although the Fantra may only use or be affected by an unlucky or lucky thing once every day (a silver coin only works once a day, and walking under a ladder twice has no effect the second time).</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cs="Arial" w:ascii="Arial" w:hAnsi="Arial"/>
        </w:rPr>
        <w:t>PART FOUR: AGENTS OF DARKNESS</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cs="Arial" w:ascii="Arial" w:hAnsi="Arial"/>
        </w:rPr>
        <w:t>ILLRIGGER (LE)</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cs="Arial" w:ascii="Arial" w:hAnsi="Arial"/>
        </w:rPr>
        <w:t>Description:  The Illrigger is the dark servant of his god, serving his evil master in a way designed to spread the most evil to the most people, and in a way such that they bring it upon themselves.  The Illrigger uses the temptations of ordinary people, and the meekness and stupidity of others, to control them and manipulate them by using their own laws against them.  The Illrigger is not above bribery or blackmail, assassination or intimidation.  In fact, they love it.  But they are simply the means to an end - an end where the Illrigger is in power, and their god the only one in the land, worshipped and feared by all.  Illriggers commonly worship deities of Power, Fear, and War.</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cs="Arial" w:ascii="Arial" w:hAnsi="Arial"/>
        </w:rPr>
        <w:t>Alignment description:  Lawful Evil people attempt to live within the rules of their society, while twisting the letter of the law to suit their ends.  Where a law exists that can be twisted, they will do so.  Where no law exists, they will take advantage of it.  Where the opportunity presents itself, a Lawful Evil person will take advantage of it if they feel they will not be caught.  But the LE person has a reputation to think of, and a power base that is at least partially social and fixed in place, whether that be followers, customers, a business, land, or something else.  They always attempt to have others do their own dirty deeds - often blackmailing or bribing others to do one evil deed, and then threatening to reveal their deed to others if they don't commit a second such deed...  The Illrigger is adapted perfectly to the city and lives on the scum in human (and elven, dwarven, etc.) nature.  Prejudice, ignorance, meekness and stupidity are his allies, and the law his friend.  Often, the LE person will seem to be a paragon of good in public, giving to charity, going to church, and being polite to others.  A good reputation allows them to get into places they would ordinarily be barred from, smudge the reputation of those who know and decry their true nature, and even have their very victims trust them enough to do them favors!  This is the true terror of Lawful Evil.</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cs="Arial" w:ascii="Arial" w:hAnsi="Arial"/>
        </w:rPr>
        <w:t>Prerequisites:  The Illrigger is a social animal, using his mind and his charm to manipulate the world around him into doing his bidding.  In addition, a strong arm is useful in forcing others to do your dirty work for you.  Finally, no weak Illrigger has ever survived long.  The Illrigger requires 15 charisma, 13 intelligence, 11 strength and 9 constitution.</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cs="Arial" w:ascii="Arial" w:hAnsi="Arial"/>
        </w:rPr>
        <w:t>Abilities:  The Illrigger has access to the Wizard proficiency chart.  In addition, the Illrigger has the thief skills of Bribe and Backstab.  Bribe starts at 10% and goes up by 5% every level.  At 9th level, the Illrigger receives followers as a fighter of the same level.  Followers are usually of the same race as the local area; an Illrigger in a human city would receive predominantly human followers, with perhaps some half-orc or hobgoblins mixed in, while an Illrigger in the wilds might get orcs, goblins or even dark elves (as special forces only).  Generally, these followers have been forced into service by a show of superior force and by blackmail, bribes and threats, not loyalty, although there are exceptions.  Illriggers gain a +1 to save against spells cast by good opponents, or those involving good (protection from evil, dispel evil, etc.), for every 5 levels they possess.</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cs="Arial" w:ascii="Arial" w:hAnsi="Arial"/>
        </w:rPr>
        <w:t>Powers:  Illriggers always appear to be LG or LN alignment (Illrigger's choice) when magical divinations are used against them, such as Know Alignment or Detect Evil.  They are still affected by spells such as Dispel Evil or Protection from Evil, though.  Illriggers may cast Charm Person once a day.  Illriggers have access to the spheres of All, Law, Thought, Healing, Charm, and War.</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cs="Arial" w:ascii="Arial" w:hAnsi="Arial"/>
        </w:rPr>
        <w:t>Limitations:  Illriggers do not gain the normal +1 to save of Holy Warriors.</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cs="Arial" w:ascii="Arial" w:hAnsi="Arial"/>
        </w:rPr>
        <w:t>Strictures:  Illriggers must tithe no less than 20% of their earned income to their church.  Anything after that is theirs, and some Illriggers have garnered immense profits indeed, vast criminal empires and thieves guilds.  Illriggers must also bind themselves irreparably to their god; this is done by ritually mutilating themselves in a symbol of their god.  Although this is usually not visible except when undressed, the symbol is a sure sign of the Illrigger's evil and enough to incriminate them in most non-evil nations.  Any Illrigger who turns away from their god is also immediately blackmailed or killed by their former church!  This makes former Illriggers almost nonexistent, and all Illriggers know that to change sides is to die a slow and lingering death.</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cs="Arial" w:ascii="Arial" w:hAnsi="Arial"/>
        </w:rPr>
        <w:t>ARRIKHAN (NE)</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cs="Arial" w:ascii="Arial" w:hAnsi="Arial"/>
        </w:rPr>
        <w:t xml:space="preserve">Description:  The Arrikhan ("Beastservant") is the chief Inquisitor of their god, hunting down traitors and heretics and killing them for the greater glory of their god.  Unfortunately, in a pantheistic universe, most people don't worship the Arrikhan's god - making them heretics.  The Arrikhan thus sees their goal in life to intimidate those around them into worship of the one, true god - the one the Arrikhan worships.  Because there are several gods who allow Arrikhans, Arrikhans do not always - or usually! - get along with each other.  Arrikhans tend to worship gods of Revenge, Battle and Death. </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cs="Arial" w:ascii="Arial" w:hAnsi="Arial"/>
        </w:rPr>
        <w:t xml:space="preserve">Alignment description:  Neutral Evils want power and glory, and they want it NOW.  By any means possible.  Neutral Evils don't care about keeping their word or about making friends, but they also don't see much wrong with it.  They will stay with a party or group long enough to get what they want done, but they'll leave if they're not getting what they want fast enough for their tastes.  NE people tend not to trust others, seeing them all as able to break their words, and wondering what their ulterior motive is.  A Neutral Evil will use poison or torture without blinking, and will probably enjoy it - but at the same time, they don't crave it like a Chaotic Evil does.  They will kick a man when he's down, use dirty tricks, and break the law, but generally don't care about what they're doing. </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cs="Arial" w:ascii="Arial" w:hAnsi="Arial"/>
        </w:rPr>
        <w:t>Prerequisites:  Arrikhans rule by strength, and only the strong survive.  They also tend to be bulwarks of their faith, stubborn as mules and proud of it.  The ability to sneak around helps, as does avoiding getting oneself stabbed in the back, but it's not as important as being able to kill.  Intelligence, creativity and free thought is not desirable in an inquisitor, but sheer threat value is.  Arrikhans need attributes of 15 strength, 13 constitution, 11 wisdom and 9 dexterity.</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cs="Arial" w:ascii="Arial" w:hAnsi="Arial"/>
        </w:rPr>
        <w:t>Abilities:  Arrikhans can learn proficiencies from the Rogue skill group if desired.  They have the thief abilities of Backstab, Hide in Shadows and Move Silently, both of the latter starting at 0%.  They receive 10 discretionary points at first level and 5 per level after that.  Arrikhans gain a +1 to hit damage against any good character or creature.  Arrikhans have the ability to specialize in a weapon and can fight with two weapons, like a Ranger.</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cs="Arial" w:ascii="Arial" w:hAnsi="Arial"/>
        </w:rPr>
        <w:t>Powers:  Arrikhans can cast Detect Lies once a day.  They gain infravision to 60 yards, or improve their vision by 60 yards if they already possess infravision.  Arrikhans may cast spells from the spheres of All, Combat, Charm, Divination and Summoning.</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cs="Arial" w:ascii="Arial" w:hAnsi="Arial"/>
        </w:rPr>
        <w:t>Limitations:  Arrikhans do not gain the +1 bonus to save that most Holy Warriors do.</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cs="Arial" w:ascii="Arial" w:hAnsi="Arial"/>
        </w:rPr>
        <w:t>Strictures:  Arrikhans may only own as much as they can carry, as a Ranger.  They are subject to church law and to obey their high priest - unless they suspect that priest of being blasphemous or heretical.  Arrikhans must display their holy symbol proudly and in an obvious manner, marking themselves for what they are - Unholy Inquisitors.  Among other things, this gives Arrikhans a -3 reaction from people not of their own faith (most people), and a -6 penalty from good characters; it does, however, grant a +3 reaction from people of the same faith.  Arrikhans must attack and kill all champions of other gods, including Priests, Paladins and even other Arrikhans, when they meet them - an Arrikhan who retreats in the face of superior strength has committed a minor sin in the eyes of their god and must perform penance, as if they had been magically controlled into performing an act against their alignment.  They must also remain chaste and celibate, so as to reduce the risk of being drawn away from their church or forming any messy and dangerous relationships that the Arrikhan could be blackmailed for.  This includes violent acts of sex as well; the Arrikhan must kill his foes, not torture them.</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cs="Arial" w:ascii="Arial" w:hAnsi="Arial"/>
        </w:rPr>
        <w:t>PART FIVE: CREATE YOUR OWN HOLY WARRIORS</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eastAsia="Arial" w:cs="Arial" w:ascii="Arial" w:hAnsi="Arial"/>
        </w:rPr>
        <w:t xml:space="preserve">        </w:t>
      </w:r>
      <w:r>
        <w:rPr>
          <w:rFonts w:cs="Arial" w:ascii="Arial" w:hAnsi="Arial"/>
        </w:rPr>
        <w:t>The Paladin (LG) class is as represented in the PHB.  The Anti-Paladin class (CE) is as represented in any one of its many editions.  For those who use S&amp;P, the "basic" Holy Warrior class has the limitations, abilities and powers listed under the Generic description (part 1) and starts with 0 CPs.  Every power or ability was paid for with limitations and strictures.  Note that the Paladin class can be made by the same means, and that the +1 to save was intentional.  The following rules were used (some new):</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eastAsia="Arial" w:cs="Arial" w:ascii="Arial" w:hAnsi="Arial"/>
        </w:rPr>
        <w:t xml:space="preserve">        </w:t>
      </w:r>
      <w:r>
        <w:rPr>
          <w:rFonts w:cs="Arial" w:ascii="Arial" w:hAnsi="Arial"/>
        </w:rPr>
        <w:t>10 magic items (-5)</w:t>
      </w:r>
    </w:p>
    <w:p>
      <w:pPr>
        <w:pStyle w:val="HTMLPreformatted"/>
        <w:jc w:val="both"/>
        <w:rPr>
          <w:rFonts w:ascii="Arial" w:hAnsi="Arial" w:cs="Arial"/>
        </w:rPr>
      </w:pPr>
      <w:r>
        <w:rPr>
          <w:rFonts w:eastAsia="Arial" w:cs="Arial" w:ascii="Arial" w:hAnsi="Arial"/>
        </w:rPr>
        <w:t xml:space="preserve">        </w:t>
      </w:r>
      <w:r>
        <w:rPr>
          <w:rFonts w:cs="Arial" w:ascii="Arial" w:hAnsi="Arial"/>
        </w:rPr>
        <w:t>Tithe 10% (-5)</w:t>
      </w:r>
    </w:p>
    <w:p>
      <w:pPr>
        <w:pStyle w:val="HTMLPreformatted"/>
        <w:jc w:val="both"/>
        <w:rPr>
          <w:rFonts w:ascii="Arial" w:hAnsi="Arial" w:cs="Arial"/>
        </w:rPr>
      </w:pPr>
      <w:r>
        <w:rPr>
          <w:rFonts w:eastAsia="Arial" w:cs="Arial" w:ascii="Arial" w:hAnsi="Arial"/>
        </w:rPr>
        <w:t xml:space="preserve">        </w:t>
      </w:r>
      <w:r>
        <w:rPr>
          <w:rFonts w:cs="Arial" w:ascii="Arial" w:hAnsi="Arial"/>
        </w:rPr>
        <w:t>Never retains much wealth (-5)</w:t>
      </w:r>
    </w:p>
    <w:p>
      <w:pPr>
        <w:pStyle w:val="HTMLPreformatted"/>
        <w:jc w:val="both"/>
        <w:rPr>
          <w:rFonts w:ascii="Arial" w:hAnsi="Arial" w:cs="Arial"/>
        </w:rPr>
      </w:pPr>
      <w:r>
        <w:rPr>
          <w:rFonts w:eastAsia="Arial" w:cs="Arial" w:ascii="Arial" w:hAnsi="Arial"/>
        </w:rPr>
        <w:t xml:space="preserve">        </w:t>
      </w:r>
      <w:r>
        <w:rPr>
          <w:rFonts w:cs="Arial" w:ascii="Arial" w:hAnsi="Arial"/>
        </w:rPr>
        <w:t>Must carry wealth (-5)</w:t>
      </w:r>
    </w:p>
    <w:p>
      <w:pPr>
        <w:pStyle w:val="HTMLPreformatted"/>
        <w:jc w:val="both"/>
        <w:rPr>
          <w:rFonts w:ascii="Arial" w:hAnsi="Arial" w:cs="Arial"/>
        </w:rPr>
      </w:pPr>
      <w:r>
        <w:rPr>
          <w:rFonts w:eastAsia="Arial" w:cs="Arial" w:ascii="Arial" w:hAnsi="Arial"/>
        </w:rPr>
        <w:t xml:space="preserve">        </w:t>
      </w:r>
      <w:r>
        <w:rPr>
          <w:rFonts w:cs="Arial" w:ascii="Arial" w:hAnsi="Arial"/>
        </w:rPr>
        <w:t>Cannot retain wealth (-10)</w:t>
      </w:r>
    </w:p>
    <w:p>
      <w:pPr>
        <w:pStyle w:val="HTMLPreformatted"/>
        <w:jc w:val="both"/>
        <w:rPr>
          <w:rFonts w:ascii="Arial" w:hAnsi="Arial" w:cs="Arial"/>
        </w:rPr>
      </w:pPr>
      <w:r>
        <w:rPr>
          <w:rFonts w:eastAsia="Arial" w:cs="Arial" w:ascii="Arial" w:hAnsi="Arial"/>
        </w:rPr>
        <w:t xml:space="preserve">        </w:t>
      </w:r>
      <w:r>
        <w:rPr>
          <w:rFonts w:cs="Arial" w:ascii="Arial" w:hAnsi="Arial"/>
        </w:rPr>
        <w:t>Wizard weapon selection (-10)</w:t>
      </w:r>
    </w:p>
    <w:p>
      <w:pPr>
        <w:pStyle w:val="HTMLPreformatted"/>
        <w:jc w:val="both"/>
        <w:rPr>
          <w:rFonts w:ascii="Arial" w:hAnsi="Arial" w:cs="Arial"/>
        </w:rPr>
      </w:pPr>
      <w:r>
        <w:rPr>
          <w:rFonts w:eastAsia="Arial" w:cs="Arial" w:ascii="Arial" w:hAnsi="Arial"/>
        </w:rPr>
        <w:t xml:space="preserve">        </w:t>
      </w:r>
      <w:r>
        <w:rPr>
          <w:rFonts w:cs="Arial" w:ascii="Arial" w:hAnsi="Arial"/>
        </w:rPr>
        <w:t>No weapon selection (-15)</w:t>
      </w:r>
    </w:p>
    <w:p>
      <w:pPr>
        <w:pStyle w:val="HTMLPreformatted"/>
        <w:jc w:val="both"/>
        <w:rPr>
          <w:rFonts w:ascii="Arial" w:hAnsi="Arial" w:cs="Arial"/>
        </w:rPr>
      </w:pPr>
      <w:r>
        <w:rPr>
          <w:rFonts w:eastAsia="Arial" w:cs="Arial" w:ascii="Arial" w:hAnsi="Arial"/>
        </w:rPr>
        <w:t xml:space="preserve">        </w:t>
      </w:r>
      <w:r>
        <w:rPr>
          <w:rFonts w:cs="Arial" w:ascii="Arial" w:hAnsi="Arial"/>
        </w:rPr>
        <w:t>Celibacy (-5)</w:t>
      </w:r>
    </w:p>
    <w:p>
      <w:pPr>
        <w:pStyle w:val="HTMLPreformatted"/>
        <w:jc w:val="both"/>
        <w:rPr>
          <w:rFonts w:ascii="Arial" w:hAnsi="Arial" w:cs="Arial"/>
        </w:rPr>
      </w:pPr>
      <w:r>
        <w:rPr>
          <w:rFonts w:eastAsia="Arial" w:cs="Arial" w:ascii="Arial" w:hAnsi="Arial"/>
        </w:rPr>
        <w:t xml:space="preserve">        </w:t>
      </w:r>
      <w:r>
        <w:rPr>
          <w:rFonts w:cs="Arial" w:ascii="Arial" w:hAnsi="Arial"/>
        </w:rPr>
        <w:t>Chastity (-5)</w:t>
      </w:r>
    </w:p>
    <w:p>
      <w:pPr>
        <w:pStyle w:val="HTMLPreformatted"/>
        <w:jc w:val="both"/>
        <w:rPr>
          <w:rFonts w:ascii="Arial" w:hAnsi="Arial" w:cs="Arial"/>
        </w:rPr>
      </w:pPr>
      <w:r>
        <w:rPr>
          <w:rFonts w:eastAsia="Arial" w:cs="Arial" w:ascii="Arial" w:hAnsi="Arial"/>
        </w:rPr>
        <w:t xml:space="preserve">        </w:t>
      </w:r>
      <w:r>
        <w:rPr>
          <w:rFonts w:cs="Arial" w:ascii="Arial" w:hAnsi="Arial"/>
        </w:rPr>
        <w:t>Distinctive clothing/status (-5)</w:t>
      </w:r>
    </w:p>
    <w:p>
      <w:pPr>
        <w:pStyle w:val="HTMLPreformatted"/>
        <w:jc w:val="both"/>
        <w:rPr>
          <w:rFonts w:ascii="Arial" w:hAnsi="Arial" w:cs="Arial"/>
        </w:rPr>
      </w:pPr>
      <w:r>
        <w:rPr>
          <w:rFonts w:eastAsia="Arial" w:cs="Arial" w:ascii="Arial" w:hAnsi="Arial"/>
        </w:rPr>
        <w:t xml:space="preserve">        </w:t>
      </w:r>
      <w:r>
        <w:rPr>
          <w:rFonts w:cs="Arial" w:ascii="Arial" w:hAnsi="Arial"/>
        </w:rPr>
        <w:t>Contamination by unclean objects (-5)</w:t>
      </w:r>
    </w:p>
    <w:p>
      <w:pPr>
        <w:pStyle w:val="HTMLPreformatted"/>
        <w:jc w:val="both"/>
        <w:rPr>
          <w:rFonts w:ascii="Arial" w:hAnsi="Arial" w:cs="Arial"/>
        </w:rPr>
      </w:pPr>
      <w:r>
        <w:rPr>
          <w:rFonts w:eastAsia="Arial" w:cs="Arial" w:ascii="Arial" w:hAnsi="Arial"/>
        </w:rPr>
        <w:t xml:space="preserve">        </w:t>
      </w:r>
      <w:r>
        <w:rPr>
          <w:rFonts w:cs="Arial" w:ascii="Arial" w:hAnsi="Arial"/>
        </w:rPr>
        <w:t>Cannot strike first (-5)</w:t>
      </w:r>
    </w:p>
    <w:p>
      <w:pPr>
        <w:pStyle w:val="HTMLPreformatted"/>
        <w:jc w:val="both"/>
        <w:rPr>
          <w:rFonts w:ascii="Arial" w:hAnsi="Arial" w:cs="Arial"/>
        </w:rPr>
      </w:pPr>
      <w:r>
        <w:rPr>
          <w:rFonts w:eastAsia="Arial" w:cs="Arial" w:ascii="Arial" w:hAnsi="Arial"/>
        </w:rPr>
        <w:t xml:space="preserve">        </w:t>
      </w:r>
      <w:r>
        <w:rPr>
          <w:rFonts w:cs="Arial" w:ascii="Arial" w:hAnsi="Arial"/>
        </w:rPr>
        <w:t>May only strike in self-defense (-10)</w:t>
      </w:r>
    </w:p>
    <w:p>
      <w:pPr>
        <w:pStyle w:val="HTMLPreformatted"/>
        <w:jc w:val="both"/>
        <w:rPr>
          <w:rFonts w:ascii="Arial" w:hAnsi="Arial" w:cs="Arial"/>
        </w:rPr>
      </w:pPr>
      <w:r>
        <w:rPr>
          <w:rFonts w:eastAsia="Arial" w:cs="Arial" w:ascii="Arial" w:hAnsi="Arial"/>
        </w:rPr>
        <w:t xml:space="preserve">        </w:t>
      </w:r>
      <w:r>
        <w:rPr>
          <w:rFonts w:cs="Arial" w:ascii="Arial" w:hAnsi="Arial"/>
        </w:rPr>
        <w:t>Pacifist (-15)</w:t>
      </w:r>
    </w:p>
    <w:p>
      <w:pPr>
        <w:pStyle w:val="HTMLPreformatted"/>
        <w:jc w:val="both"/>
        <w:rPr>
          <w:rFonts w:ascii="Arial" w:hAnsi="Arial" w:cs="Arial"/>
        </w:rPr>
      </w:pPr>
      <w:r>
        <w:rPr>
          <w:rFonts w:eastAsia="Arial" w:cs="Arial" w:ascii="Arial" w:hAnsi="Arial"/>
        </w:rPr>
        <w:t xml:space="preserve">        </w:t>
      </w:r>
      <w:r>
        <w:rPr>
          <w:rFonts w:cs="Arial" w:ascii="Arial" w:hAnsi="Arial"/>
        </w:rPr>
        <w:t>Bound by church law (-5)</w:t>
      </w:r>
    </w:p>
    <w:p>
      <w:pPr>
        <w:pStyle w:val="HTMLPreformatted"/>
        <w:jc w:val="both"/>
        <w:rPr>
          <w:rFonts w:ascii="Arial" w:hAnsi="Arial" w:cs="Arial"/>
        </w:rPr>
      </w:pPr>
      <w:r>
        <w:rPr>
          <w:rFonts w:eastAsia="Arial" w:cs="Arial" w:ascii="Arial" w:hAnsi="Arial"/>
        </w:rPr>
        <w:t xml:space="preserve">        </w:t>
      </w:r>
      <w:r>
        <w:rPr>
          <w:rFonts w:cs="Arial" w:ascii="Arial" w:hAnsi="Arial"/>
        </w:rPr>
        <w:t>Bound to accept missions (-5)</w:t>
      </w:r>
    </w:p>
    <w:p>
      <w:pPr>
        <w:pStyle w:val="HTMLPreformatted"/>
        <w:jc w:val="both"/>
        <w:rPr>
          <w:rFonts w:ascii="Arial" w:hAnsi="Arial" w:cs="Arial"/>
        </w:rPr>
      </w:pPr>
      <w:r>
        <w:rPr>
          <w:rFonts w:eastAsia="Arial" w:cs="Arial" w:ascii="Arial" w:hAnsi="Arial"/>
        </w:rPr>
        <w:t xml:space="preserve">        </w:t>
      </w:r>
      <w:r>
        <w:rPr>
          <w:rFonts w:cs="Arial" w:ascii="Arial" w:hAnsi="Arial"/>
        </w:rPr>
        <w:t>Cannot deny class (-5)</w:t>
      </w:r>
    </w:p>
    <w:p>
      <w:pPr>
        <w:pStyle w:val="HTMLPreformatted"/>
        <w:jc w:val="both"/>
        <w:rPr>
          <w:rFonts w:ascii="Arial" w:hAnsi="Arial" w:cs="Arial"/>
        </w:rPr>
      </w:pPr>
      <w:r>
        <w:rPr>
          <w:rFonts w:eastAsia="Arial" w:cs="Arial" w:ascii="Arial" w:hAnsi="Arial"/>
        </w:rPr>
        <w:t xml:space="preserve">        </w:t>
      </w:r>
      <w:r>
        <w:rPr>
          <w:rFonts w:cs="Arial" w:ascii="Arial" w:hAnsi="Arial"/>
        </w:rPr>
        <w:t>Loses magic items (-10)</w:t>
      </w:r>
    </w:p>
    <w:p>
      <w:pPr>
        <w:pStyle w:val="HTMLPreformatted"/>
        <w:jc w:val="both"/>
        <w:rPr>
          <w:rFonts w:ascii="Arial" w:hAnsi="Arial" w:cs="Arial"/>
        </w:rPr>
      </w:pPr>
      <w:r>
        <w:rPr>
          <w:rFonts w:eastAsia="Arial" w:cs="Arial" w:ascii="Arial" w:hAnsi="Arial"/>
        </w:rPr>
        <w:t xml:space="preserve">        </w:t>
      </w:r>
      <w:r>
        <w:rPr>
          <w:rFonts w:cs="Arial" w:ascii="Arial" w:hAnsi="Arial"/>
        </w:rPr>
        <w:t>Loses 10% wealth (-5)</w:t>
      </w:r>
    </w:p>
    <w:p>
      <w:pPr>
        <w:pStyle w:val="HTMLPreformatted"/>
        <w:jc w:val="both"/>
        <w:rPr>
          <w:rFonts w:ascii="Arial" w:hAnsi="Arial" w:cs="Arial"/>
        </w:rPr>
      </w:pPr>
      <w:r>
        <w:rPr>
          <w:rFonts w:eastAsia="Arial" w:cs="Arial" w:ascii="Arial" w:hAnsi="Arial"/>
        </w:rPr>
        <w:t xml:space="preserve">        </w:t>
      </w:r>
      <w:r>
        <w:rPr>
          <w:rFonts w:cs="Arial" w:ascii="Arial" w:hAnsi="Arial"/>
        </w:rPr>
        <w:t>-3 reaction penalty (-5)</w:t>
      </w:r>
    </w:p>
    <w:p>
      <w:pPr>
        <w:pStyle w:val="HTMLPreformatted"/>
        <w:jc w:val="both"/>
        <w:rPr>
          <w:rFonts w:ascii="Arial" w:hAnsi="Arial" w:cs="Arial"/>
        </w:rPr>
      </w:pPr>
      <w:r>
        <w:rPr>
          <w:rFonts w:eastAsia="Arial" w:cs="Arial" w:ascii="Arial" w:hAnsi="Arial"/>
        </w:rPr>
        <w:t xml:space="preserve">        </w:t>
      </w:r>
      <w:r>
        <w:rPr>
          <w:rFonts w:cs="Arial" w:ascii="Arial" w:hAnsi="Arial"/>
        </w:rPr>
        <w:t>Mutilation (-5)</w:t>
      </w:r>
    </w:p>
    <w:p>
      <w:pPr>
        <w:pStyle w:val="HTMLPreformatted"/>
        <w:jc w:val="both"/>
        <w:rPr>
          <w:rFonts w:ascii="Arial" w:hAnsi="Arial" w:cs="Arial"/>
        </w:rPr>
      </w:pPr>
      <w:r>
        <w:rPr>
          <w:rFonts w:eastAsia="Arial" w:cs="Arial" w:ascii="Arial" w:hAnsi="Arial"/>
        </w:rPr>
        <w:t xml:space="preserve">        </w:t>
      </w:r>
      <w:r>
        <w:rPr>
          <w:rFonts w:cs="Arial" w:ascii="Arial" w:hAnsi="Arial"/>
        </w:rPr>
        <w:t>Blackmail/no escape (-10)</w:t>
      </w:r>
    </w:p>
    <w:p>
      <w:pPr>
        <w:pStyle w:val="HTMLPreformatted"/>
        <w:jc w:val="both"/>
        <w:rPr>
          <w:rFonts w:ascii="Arial" w:hAnsi="Arial" w:cs="Arial"/>
        </w:rPr>
      </w:pPr>
      <w:r>
        <w:rPr>
          <w:rFonts w:eastAsia="Arial" w:cs="Arial" w:ascii="Arial" w:hAnsi="Arial"/>
        </w:rPr>
        <w:t xml:space="preserve">        </w:t>
      </w:r>
      <w:r>
        <w:rPr>
          <w:rFonts w:cs="Arial" w:ascii="Arial" w:hAnsi="Arial"/>
        </w:rPr>
        <w:t>Luck (5)</w:t>
      </w:r>
    </w:p>
    <w:p>
      <w:pPr>
        <w:pStyle w:val="HTMLPreformatted"/>
        <w:jc w:val="both"/>
        <w:rPr>
          <w:rFonts w:ascii="Arial" w:hAnsi="Arial" w:cs="Arial"/>
        </w:rPr>
      </w:pPr>
      <w:r>
        <w:rPr>
          <w:rFonts w:eastAsia="Arial" w:cs="Arial" w:ascii="Arial" w:hAnsi="Arial"/>
        </w:rPr>
        <w:t xml:space="preserve">        </w:t>
      </w:r>
      <w:r>
        <w:rPr>
          <w:rFonts w:cs="Arial" w:ascii="Arial" w:hAnsi="Arial"/>
        </w:rPr>
        <w:t>Bribe, HS, MS, DN, CW, RL (5)</w:t>
      </w:r>
    </w:p>
    <w:p>
      <w:pPr>
        <w:pStyle w:val="HTMLPreformatted"/>
        <w:jc w:val="both"/>
        <w:rPr>
          <w:rFonts w:ascii="Arial" w:hAnsi="Arial" w:cs="Arial"/>
        </w:rPr>
      </w:pPr>
      <w:r>
        <w:rPr>
          <w:rFonts w:eastAsia="Arial" w:cs="Arial" w:ascii="Arial" w:hAnsi="Arial"/>
        </w:rPr>
        <w:t xml:space="preserve">        </w:t>
      </w:r>
      <w:r>
        <w:rPr>
          <w:rFonts w:cs="Arial" w:ascii="Arial" w:hAnsi="Arial"/>
        </w:rPr>
        <w:t>Backstab, OL, PP, FRT (10)</w:t>
      </w:r>
    </w:p>
    <w:p>
      <w:pPr>
        <w:pStyle w:val="HTMLPreformatted"/>
        <w:jc w:val="both"/>
        <w:rPr>
          <w:rFonts w:ascii="Arial" w:hAnsi="Arial" w:cs="Arial"/>
        </w:rPr>
      </w:pPr>
      <w:r>
        <w:rPr>
          <w:rFonts w:eastAsia="Arial" w:cs="Arial" w:ascii="Arial" w:hAnsi="Arial"/>
        </w:rPr>
        <w:t xml:space="preserve">        </w:t>
      </w:r>
      <w:r>
        <w:rPr>
          <w:rFonts w:cs="Arial" w:ascii="Arial" w:hAnsi="Arial"/>
        </w:rPr>
        <w:t>Detect Illusions, Detect Magic, Escape Bonds, Tunnelling (10)</w:t>
      </w:r>
    </w:p>
    <w:p>
      <w:pPr>
        <w:pStyle w:val="HTMLPreformatted"/>
        <w:jc w:val="both"/>
        <w:rPr>
          <w:rFonts w:ascii="Arial" w:hAnsi="Arial" w:cs="Arial"/>
        </w:rPr>
      </w:pPr>
      <w:r>
        <w:rPr>
          <w:rFonts w:eastAsia="Arial" w:cs="Arial" w:ascii="Arial" w:hAnsi="Arial"/>
        </w:rPr>
        <w:t xml:space="preserve">        </w:t>
      </w:r>
      <w:r>
        <w:rPr>
          <w:rFonts w:cs="Arial" w:ascii="Arial" w:hAnsi="Arial"/>
        </w:rPr>
        <w:t>2-weapon style (5)</w:t>
      </w:r>
    </w:p>
    <w:p>
      <w:pPr>
        <w:pStyle w:val="HTMLPreformatted"/>
        <w:jc w:val="both"/>
        <w:rPr>
          <w:rFonts w:ascii="Arial" w:hAnsi="Arial" w:cs="Arial"/>
        </w:rPr>
      </w:pPr>
      <w:r>
        <w:rPr>
          <w:rFonts w:eastAsia="Arial" w:cs="Arial" w:ascii="Arial" w:hAnsi="Arial"/>
        </w:rPr>
        <w:t xml:space="preserve">        </w:t>
      </w:r>
      <w:r>
        <w:rPr>
          <w:rFonts w:cs="Arial" w:ascii="Arial" w:hAnsi="Arial"/>
        </w:rPr>
        <w:t>Specialization (10)</w:t>
      </w:r>
    </w:p>
    <w:p>
      <w:pPr>
        <w:pStyle w:val="HTMLPreformatted"/>
        <w:jc w:val="both"/>
        <w:rPr>
          <w:rFonts w:ascii="Arial" w:hAnsi="Arial" w:cs="Arial"/>
        </w:rPr>
      </w:pPr>
      <w:r>
        <w:rPr>
          <w:rFonts w:eastAsia="Arial" w:cs="Arial" w:ascii="Arial" w:hAnsi="Arial"/>
        </w:rPr>
        <w:t xml:space="preserve">        </w:t>
      </w:r>
      <w:r>
        <w:rPr>
          <w:rFonts w:cs="Arial" w:ascii="Arial" w:hAnsi="Arial"/>
        </w:rPr>
        <w:t>Turn Undead (10)</w:t>
      </w:r>
    </w:p>
    <w:p>
      <w:pPr>
        <w:pStyle w:val="HTMLPreformatted"/>
        <w:jc w:val="both"/>
        <w:rPr>
          <w:rFonts w:ascii="Arial" w:hAnsi="Arial" w:cs="Arial"/>
        </w:rPr>
      </w:pPr>
      <w:r>
        <w:rPr>
          <w:rFonts w:eastAsia="Arial" w:cs="Arial" w:ascii="Arial" w:hAnsi="Arial"/>
        </w:rPr>
        <w:t xml:space="preserve">        </w:t>
      </w:r>
      <w:r>
        <w:rPr>
          <w:rFonts w:cs="Arial" w:ascii="Arial" w:hAnsi="Arial"/>
        </w:rPr>
        <w:t>Strike Fear (10)</w:t>
      </w:r>
    </w:p>
    <w:p>
      <w:pPr>
        <w:pStyle w:val="HTMLPreformatted"/>
        <w:jc w:val="both"/>
        <w:rPr>
          <w:rFonts w:ascii="Arial" w:hAnsi="Arial" w:cs="Arial"/>
        </w:rPr>
      </w:pPr>
      <w:r>
        <w:rPr>
          <w:rFonts w:eastAsia="Arial" w:cs="Arial" w:ascii="Arial" w:hAnsi="Arial"/>
        </w:rPr>
        <w:t xml:space="preserve">        </w:t>
      </w:r>
      <w:r>
        <w:rPr>
          <w:rFonts w:cs="Arial" w:ascii="Arial" w:hAnsi="Arial"/>
        </w:rPr>
        <w:t>Save +1 (5)</w:t>
      </w:r>
    </w:p>
    <w:p>
      <w:pPr>
        <w:pStyle w:val="HTMLPreformatted"/>
        <w:jc w:val="both"/>
        <w:rPr>
          <w:rFonts w:ascii="Arial" w:hAnsi="Arial" w:cs="Arial"/>
        </w:rPr>
      </w:pPr>
      <w:r>
        <w:rPr>
          <w:rFonts w:eastAsia="Arial" w:cs="Arial" w:ascii="Arial" w:hAnsi="Arial"/>
        </w:rPr>
        <w:t xml:space="preserve">        </w:t>
      </w:r>
      <w:r>
        <w:rPr>
          <w:rFonts w:cs="Arial" w:ascii="Arial" w:hAnsi="Arial"/>
        </w:rPr>
        <w:t>Save +1 one type only, per 5 levels (5)</w:t>
      </w:r>
    </w:p>
    <w:p>
      <w:pPr>
        <w:pStyle w:val="HTMLPreformatted"/>
        <w:jc w:val="both"/>
        <w:rPr>
          <w:rFonts w:ascii="Arial" w:hAnsi="Arial" w:cs="Arial"/>
        </w:rPr>
      </w:pPr>
      <w:r>
        <w:rPr>
          <w:rFonts w:eastAsia="Arial" w:cs="Arial" w:ascii="Arial" w:hAnsi="Arial"/>
        </w:rPr>
        <w:t xml:space="preserve">        </w:t>
      </w:r>
      <w:r>
        <w:rPr>
          <w:rFonts w:cs="Arial" w:ascii="Arial" w:hAnsi="Arial"/>
        </w:rPr>
        <w:t>+1 hit/damage one type only (5)</w:t>
      </w:r>
    </w:p>
    <w:p>
      <w:pPr>
        <w:pStyle w:val="HTMLPreformatted"/>
        <w:jc w:val="both"/>
        <w:rPr>
          <w:rFonts w:ascii="Arial" w:hAnsi="Arial" w:cs="Arial"/>
        </w:rPr>
      </w:pPr>
      <w:r>
        <w:rPr>
          <w:rFonts w:eastAsia="Arial" w:cs="Arial" w:ascii="Arial" w:hAnsi="Arial"/>
        </w:rPr>
        <w:t xml:space="preserve">        </w:t>
      </w:r>
      <w:r>
        <w:rPr>
          <w:rFonts w:cs="Arial" w:ascii="Arial" w:hAnsi="Arial"/>
        </w:rPr>
        <w:t>+1 hit/damage one weapon only (5)</w:t>
      </w:r>
    </w:p>
    <w:p>
      <w:pPr>
        <w:pStyle w:val="HTMLPreformatted"/>
        <w:jc w:val="both"/>
        <w:rPr>
          <w:rFonts w:ascii="Arial" w:hAnsi="Arial" w:cs="Arial"/>
        </w:rPr>
      </w:pPr>
      <w:r>
        <w:rPr>
          <w:rFonts w:eastAsia="Arial" w:cs="Arial" w:ascii="Arial" w:hAnsi="Arial"/>
        </w:rPr>
        <w:t xml:space="preserve">        </w:t>
      </w:r>
      <w:r>
        <w:rPr>
          <w:rFonts w:cs="Arial" w:ascii="Arial" w:hAnsi="Arial"/>
        </w:rPr>
        <w:t>Lay on hands (5)</w:t>
      </w:r>
    </w:p>
    <w:p>
      <w:pPr>
        <w:pStyle w:val="HTMLPreformatted"/>
        <w:jc w:val="both"/>
        <w:rPr>
          <w:rFonts w:ascii="Arial" w:hAnsi="Arial" w:cs="Arial"/>
        </w:rPr>
      </w:pPr>
      <w:r>
        <w:rPr>
          <w:rFonts w:eastAsia="Arial" w:cs="Arial" w:ascii="Arial" w:hAnsi="Arial"/>
        </w:rPr>
        <w:t xml:space="preserve">        </w:t>
      </w:r>
      <w:r>
        <w:rPr>
          <w:rFonts w:cs="Arial" w:ascii="Arial" w:hAnsi="Arial"/>
        </w:rPr>
        <w:t>Protection aura (5)</w:t>
      </w:r>
    </w:p>
    <w:p>
      <w:pPr>
        <w:pStyle w:val="HTMLPreformatted"/>
        <w:jc w:val="both"/>
        <w:rPr>
          <w:rFonts w:ascii="Arial" w:hAnsi="Arial" w:cs="Arial"/>
        </w:rPr>
      </w:pPr>
      <w:r>
        <w:rPr>
          <w:rFonts w:eastAsia="Arial" w:cs="Arial" w:ascii="Arial" w:hAnsi="Arial"/>
        </w:rPr>
        <w:t xml:space="preserve">        </w:t>
      </w:r>
      <w:r>
        <w:rPr>
          <w:rFonts w:cs="Arial" w:ascii="Arial" w:hAnsi="Arial"/>
        </w:rPr>
        <w:t>Faithful mount (5)</w:t>
      </w:r>
    </w:p>
    <w:p>
      <w:pPr>
        <w:pStyle w:val="HTMLPreformatted"/>
        <w:jc w:val="both"/>
        <w:rPr>
          <w:rFonts w:ascii="Arial" w:hAnsi="Arial" w:cs="Arial"/>
        </w:rPr>
      </w:pPr>
      <w:r>
        <w:rPr>
          <w:rFonts w:eastAsia="Arial" w:cs="Arial" w:ascii="Arial" w:hAnsi="Arial"/>
        </w:rPr>
        <w:t xml:space="preserve">        </w:t>
      </w:r>
      <w:r>
        <w:rPr>
          <w:rFonts w:cs="Arial" w:ascii="Arial" w:hAnsi="Arial"/>
        </w:rPr>
        <w:t>Cure disease (10)</w:t>
      </w:r>
    </w:p>
    <w:p>
      <w:pPr>
        <w:pStyle w:val="HTMLPreformatted"/>
        <w:jc w:val="both"/>
        <w:rPr>
          <w:rFonts w:ascii="Arial" w:hAnsi="Arial" w:cs="Arial"/>
        </w:rPr>
      </w:pPr>
      <w:r>
        <w:rPr>
          <w:rFonts w:eastAsia="Arial" w:cs="Arial" w:ascii="Arial" w:hAnsi="Arial"/>
        </w:rPr>
        <w:t xml:space="preserve">        </w:t>
      </w:r>
      <w:r>
        <w:rPr>
          <w:rFonts w:cs="Arial" w:ascii="Arial" w:hAnsi="Arial"/>
        </w:rPr>
        <w:t>Cause disease (10)</w:t>
      </w:r>
    </w:p>
    <w:p>
      <w:pPr>
        <w:pStyle w:val="HTMLPreformatted"/>
        <w:jc w:val="both"/>
        <w:rPr>
          <w:rFonts w:ascii="Arial" w:hAnsi="Arial" w:cs="Arial"/>
        </w:rPr>
      </w:pPr>
      <w:r>
        <w:rPr>
          <w:rFonts w:eastAsia="Arial" w:cs="Arial" w:ascii="Arial" w:hAnsi="Arial"/>
        </w:rPr>
        <w:t xml:space="preserve">        </w:t>
      </w:r>
      <w:r>
        <w:rPr>
          <w:rFonts w:cs="Arial" w:ascii="Arial" w:hAnsi="Arial"/>
        </w:rPr>
        <w:t>Immunity to disease (5)</w:t>
      </w:r>
    </w:p>
    <w:p>
      <w:pPr>
        <w:pStyle w:val="HTMLPreformatted"/>
        <w:jc w:val="both"/>
        <w:rPr>
          <w:rFonts w:ascii="Arial" w:hAnsi="Arial" w:cs="Arial"/>
        </w:rPr>
      </w:pPr>
      <w:r>
        <w:rPr>
          <w:rFonts w:eastAsia="Arial" w:cs="Arial" w:ascii="Arial" w:hAnsi="Arial"/>
        </w:rPr>
        <w:t xml:space="preserve">        </w:t>
      </w:r>
      <w:r>
        <w:rPr>
          <w:rFonts w:cs="Arial" w:ascii="Arial" w:hAnsi="Arial"/>
        </w:rPr>
        <w:t>Detect alignment (5)</w:t>
      </w:r>
    </w:p>
    <w:p>
      <w:pPr>
        <w:pStyle w:val="HTMLPreformatted"/>
        <w:jc w:val="both"/>
        <w:rPr>
          <w:rFonts w:ascii="Arial" w:hAnsi="Arial" w:cs="Arial"/>
        </w:rPr>
      </w:pPr>
      <w:r>
        <w:rPr>
          <w:rFonts w:eastAsia="Arial" w:cs="Arial" w:ascii="Arial" w:hAnsi="Arial"/>
        </w:rPr>
        <w:t xml:space="preserve">        </w:t>
      </w:r>
      <w:r>
        <w:rPr>
          <w:rFonts w:cs="Arial" w:ascii="Arial" w:hAnsi="Arial"/>
        </w:rPr>
        <w:t>Circle of Power (5)</w:t>
      </w:r>
    </w:p>
    <w:p>
      <w:pPr>
        <w:pStyle w:val="HTMLPreformatted"/>
        <w:jc w:val="both"/>
        <w:rPr/>
      </w:pPr>
      <w:r>
        <w:rPr>
          <w:rFonts w:eastAsia="Arial" w:cs="Arial" w:ascii="Arial" w:hAnsi="Arial"/>
        </w:rPr>
        <w:t xml:space="preserve">        </w:t>
      </w:r>
      <w:r>
        <w:rPr>
          <w:rFonts w:cs="Arial" w:ascii="Arial" w:hAnsi="Arial"/>
          <w:lang w:val="fr-FR"/>
        </w:rPr>
        <w:t>Priest spells (10)</w:t>
      </w:r>
    </w:p>
    <w:p>
      <w:pPr>
        <w:pStyle w:val="HTMLPreformatted"/>
        <w:jc w:val="both"/>
        <w:rPr>
          <w:rFonts w:ascii="Arial" w:hAnsi="Arial" w:cs="Arial"/>
          <w:lang w:val="fr-FR"/>
        </w:rPr>
      </w:pPr>
      <w:r>
        <w:rPr>
          <w:rFonts w:eastAsia="Arial" w:cs="Arial" w:ascii="Arial" w:hAnsi="Arial"/>
          <w:lang w:val="fr-FR"/>
        </w:rPr>
        <w:t xml:space="preserve">        </w:t>
      </w:r>
      <w:r>
        <w:rPr>
          <w:rFonts w:cs="Arial" w:ascii="Arial" w:hAnsi="Arial"/>
          <w:lang w:val="fr-FR"/>
        </w:rPr>
        <w:t>Infravision 60' (5)</w:t>
      </w:r>
    </w:p>
    <w:p>
      <w:pPr>
        <w:pStyle w:val="HTMLPreformatted"/>
        <w:jc w:val="both"/>
        <w:rPr/>
      </w:pPr>
      <w:r>
        <w:rPr>
          <w:rFonts w:eastAsia="Arial" w:cs="Arial" w:ascii="Arial" w:hAnsi="Arial"/>
          <w:lang w:val="fr-FR"/>
        </w:rPr>
        <w:t xml:space="preserve">        </w:t>
      </w:r>
      <w:r>
        <w:rPr>
          <w:rFonts w:cs="Arial" w:ascii="Arial" w:hAnsi="Arial"/>
        </w:rPr>
        <w:t>Followers at 9th (5)</w:t>
      </w:r>
    </w:p>
    <w:p>
      <w:pPr>
        <w:pStyle w:val="HTMLPreformatted"/>
        <w:jc w:val="both"/>
        <w:rPr>
          <w:rFonts w:ascii="Arial" w:hAnsi="Arial" w:cs="Arial"/>
        </w:rPr>
      </w:pPr>
      <w:r>
        <w:rPr>
          <w:rFonts w:eastAsia="Arial" w:cs="Arial" w:ascii="Arial" w:hAnsi="Arial"/>
        </w:rPr>
        <w:t xml:space="preserve">        </w:t>
      </w:r>
      <w:r>
        <w:rPr>
          <w:rFonts w:cs="Arial" w:ascii="Arial" w:hAnsi="Arial"/>
        </w:rPr>
        <w:t>Beserker rage (5)</w:t>
      </w:r>
    </w:p>
    <w:p>
      <w:pPr>
        <w:pStyle w:val="HTMLPreformatted"/>
        <w:jc w:val="both"/>
        <w:rPr>
          <w:rFonts w:ascii="Arial" w:hAnsi="Arial" w:cs="Arial"/>
        </w:rPr>
      </w:pPr>
      <w:r>
        <w:rPr>
          <w:rFonts w:eastAsia="Arial" w:cs="Arial" w:ascii="Arial" w:hAnsi="Arial"/>
        </w:rPr>
        <w:t xml:space="preserve">        </w:t>
      </w:r>
      <w:r>
        <w:rPr>
          <w:rFonts w:cs="Arial" w:ascii="Arial" w:hAnsi="Arial"/>
        </w:rPr>
        <w:t>Detect lies (5)</w:t>
      </w:r>
    </w:p>
    <w:p>
      <w:pPr>
        <w:pStyle w:val="HTMLPreformatted"/>
        <w:jc w:val="both"/>
        <w:rPr>
          <w:rFonts w:ascii="Arial" w:hAnsi="Arial" w:cs="Arial"/>
        </w:rPr>
      </w:pPr>
      <w:r>
        <w:rPr>
          <w:rFonts w:eastAsia="Arial" w:cs="Arial" w:ascii="Arial" w:hAnsi="Arial"/>
        </w:rPr>
        <w:t xml:space="preserve">        </w:t>
      </w:r>
      <w:r>
        <w:rPr>
          <w:rFonts w:cs="Arial" w:ascii="Arial" w:hAnsi="Arial"/>
        </w:rPr>
        <w:t>Charm person (5)</w:t>
      </w:r>
    </w:p>
    <w:p>
      <w:pPr>
        <w:pStyle w:val="HTMLPreformatted"/>
        <w:jc w:val="both"/>
        <w:rPr>
          <w:rFonts w:ascii="Arial" w:hAnsi="Arial" w:cs="Arial"/>
        </w:rPr>
      </w:pPr>
      <w:r>
        <w:rPr>
          <w:rFonts w:eastAsia="Arial" w:cs="Arial" w:ascii="Arial" w:hAnsi="Arial"/>
        </w:rPr>
        <w:t xml:space="preserve">        </w:t>
      </w:r>
      <w:r>
        <w:rPr>
          <w:rFonts w:cs="Arial" w:ascii="Arial" w:hAnsi="Arial"/>
        </w:rPr>
        <w:t>Disguised alignment (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00:38:00Z</dcterms:created>
  <dc:creator>Preferred Customer</dc:creator>
  <dc:description/>
  <dc:language>en-US</dc:language>
  <cp:lastModifiedBy>Barnabas Toth</cp:lastModifiedBy>
  <dcterms:modified xsi:type="dcterms:W3CDTF">1999-05-29T16:00:00Z</dcterms:modified>
  <cp:revision>45</cp:revision>
  <dc:subject/>
  <dc:title>HOLY WARRIORS: Paladins of the other alignments</dc:title>
</cp:coreProperties>
</file>