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Half-drow are basically supposed to be treated the same as regular half-elves except they suffer penalties in sunlight the same as full-blooded drow.  I’ve always thought this extremely unfair so I usually give them an advantage to offset this detriment, namely more multi-class options.</w:t>
      </w:r>
    </w:p>
    <w:p>
      <w:pPr>
        <w:pStyle w:val="TextBody"/>
        <w:rPr/>
      </w:pPr>
      <w:r>
        <w:rPr/>
        <w:t>Half-elves have access to the most multi-class combinations available in AD&amp;D, but surface elves are still limited in the types of classes they can choose.  Dark elves, on the other hand, can become any class of character according to the Drow of the Underdark supplement.  As such, I allow half-drow to become multi-classed characters with combinations of any three compatible character classes.</w:t>
      </w:r>
    </w:p>
    <w:p>
      <w:pPr>
        <w:pStyle w:val="TextBody"/>
        <w:rPr/>
      </w:pPr>
      <w:r>
        <w:rPr/>
        <w:t>I also allow half-drow to add certain specialist wizard classes into the mix.  Just as gnomes can be multi-classed illusionists, I would allow half-drow to be multi-classed necromancers or shadow mages as I feel dark-elves would be particularly suited to those two areas of study.  Even so, a Cleric/Necromancer/Psionicist might be pushing things depending on the campaign.</w:t>
      </w:r>
    </w:p>
    <w:p>
      <w:pPr>
        <w:pStyle w:val="TextBody"/>
        <w:spacing w:before="0" w:after="120"/>
        <w:rPr/>
      </w:pPr>
      <w:r>
        <w:rPr/>
        <w:t>Anyway, these advantages are meant to offset the disadvantages that half-drow suffer in sunlight by giving them more versatility without adding intrinsic powers like those belonging to full-blooded drow.  Use them or not as you feel appropriate, but let me know what you think.  All for no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4:52:00Z</dcterms:created>
  <dc:creator>Barnabas Toth</dc:creator>
  <dc:description/>
  <dc:language>en-US</dc:language>
  <cp:lastModifiedBy>Barnabas Toth</cp:lastModifiedBy>
  <dcterms:modified xsi:type="dcterms:W3CDTF">1999-07-13T14:53:00Z</dcterms:modified>
  <cp:revision>1</cp:revision>
  <dc:subject/>
  <dc:title>Half-drow are basically supposed to be treated the same as regular half-elves except they suffer penalties in sunlight the sam</dc:title>
</cp:coreProperties>
</file>