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lang w:val="fr-FR"/>
        </w:rPr>
      </w:pPr>
      <w:r>
        <w:rPr>
          <w:lang w:val="fr-FR"/>
        </w:rPr>
        <w:t>Effective Villains pt II</w:t>
      </w:r>
    </w:p>
    <w:p>
      <w:pPr>
        <w:pStyle w:val="Normal"/>
        <w:spacing w:before="100" w:after="100"/>
        <w:rPr>
          <w:lang w:val="fr-FR"/>
        </w:rPr>
      </w:pPr>
      <w:r>
        <w:rPr>
          <w:lang w:val="fr-FR"/>
        </w:rPr>
      </w:r>
    </w:p>
    <w:p>
      <w:pPr>
        <w:pStyle w:val="TextBody"/>
        <w:jc w:val="both"/>
        <w:rPr>
          <w:sz w:val="24"/>
        </w:rPr>
      </w:pPr>
      <w:r>
        <w:rPr>
          <w:sz w:val="24"/>
        </w:rPr>
        <w:t>NPC Villains are one of the best “tools” a DM can use to steer player characters down his/her chosen road.  They are also, in my opinion, one of the best ways to keep a player/group in line.</w:t>
      </w:r>
    </w:p>
    <w:p>
      <w:pPr>
        <w:pStyle w:val="TextBody"/>
        <w:jc w:val="both"/>
        <w:rPr>
          <w:sz w:val="24"/>
        </w:rPr>
      </w:pPr>
      <w:r>
        <w:rPr>
          <w:sz w:val="24"/>
        </w:rPr>
        <w:t>If you chose to have a long running campaign, and want to keep the group in a single state of mind, nothing will work as effectively as a group of people who seem to oppose the players, and work against them.</w:t>
      </w:r>
    </w:p>
    <w:p>
      <w:pPr>
        <w:pStyle w:val="TextBody"/>
        <w:jc w:val="both"/>
        <w:rPr/>
      </w:pPr>
      <w:r>
        <w:rPr>
          <w:sz w:val="24"/>
        </w:rPr>
        <w:t>I feel the best time to start creating villains is when the players characters are around 3</w:t>
      </w:r>
      <w:r>
        <w:rPr>
          <w:sz w:val="24"/>
          <w:vertAlign w:val="superscript"/>
        </w:rPr>
        <w:t>rd</w:t>
      </w:r>
      <w:r>
        <w:rPr>
          <w:sz w:val="24"/>
        </w:rPr>
        <w:t xml:space="preserve"> level, or after about 3 game sessions, if you start players off a little higher.  This gives you the time to create “individual” villains for each character, and gives the player something to think about/look forward to. Bind these individual villains into a group, give them a mission, and you’ve successfully brought the party a little tighter, since almost everyone has SOMETHING against one or more members of the villain group.</w:t>
      </w:r>
    </w:p>
    <w:p>
      <w:pPr>
        <w:pStyle w:val="TextBody"/>
        <w:jc w:val="both"/>
        <w:rPr>
          <w:sz w:val="24"/>
        </w:rPr>
      </w:pPr>
      <w:r>
        <w:rPr>
          <w:sz w:val="24"/>
        </w:rPr>
        <w:t>Effective villains should be handled as Major NPC’s in a campaign.  A DM assigning stats to a character isn’t really cheating (by not rolling dice) just so long as the DM keeps said villains stats within reason.</w:t>
      </w:r>
    </w:p>
    <w:p>
      <w:pPr>
        <w:pStyle w:val="TextBody"/>
        <w:jc w:val="both"/>
        <w:rPr>
          <w:sz w:val="24"/>
        </w:rPr>
      </w:pPr>
      <w:r>
        <w:rPr>
          <w:sz w:val="24"/>
        </w:rPr>
        <w:t>Give the villains stats, chose their weapons, non weapon proficiencies, and in general, treat them like they are PC’s.  Because they are, only YOUR PC’s. NPC Villains, once established, need a history, just like PC’s do.  More importantly, however, you have to develop the attitude of said villain from the start, and make sure at least a small part of it will severely annoy the Player, and vice versa.</w:t>
      </w:r>
    </w:p>
    <w:p>
      <w:pPr>
        <w:pStyle w:val="TextBody"/>
        <w:jc w:val="both"/>
        <w:rPr>
          <w:sz w:val="24"/>
        </w:rPr>
      </w:pPr>
      <w:r>
        <w:rPr>
          <w:sz w:val="24"/>
        </w:rPr>
        <w:t>I hate to beat on about R.A. Salvatore, but his Artemis Entreri Villain, (regardless of whether he’s a munchkin or not) was/is perfect. Almost any good fantasy story/action book will have a dominating villain in it.  Which is fine, but your “story” is about a group of people, and not just one central figure. You’ll need more, just as in depth.</w:t>
      </w:r>
    </w:p>
    <w:p>
      <w:pPr>
        <w:pStyle w:val="TextBody"/>
        <w:jc w:val="both"/>
        <w:rPr>
          <w:sz w:val="24"/>
        </w:rPr>
      </w:pPr>
      <w:r>
        <w:rPr>
          <w:sz w:val="24"/>
        </w:rPr>
        <w:t>NPC Villains should accomplish deeds/conquests fairly equal to the player characters.  This will ensure a Villain with a rich history, a reason for owning magical items, if the need arises, and the money they may need for future endeavors.</w:t>
      </w:r>
    </w:p>
    <w:p>
      <w:pPr>
        <w:pStyle w:val="TextBody"/>
        <w:jc w:val="both"/>
        <w:rPr>
          <w:sz w:val="24"/>
        </w:rPr>
      </w:pPr>
      <w:r>
        <w:rPr>
          <w:sz w:val="24"/>
        </w:rPr>
        <w:t>Constructing a Villain:  All too often, I see DM’s do a great job with villains, and then make a mistake when they put them in/against their opponents.  Fighters will go against Fighters, and so on.  Just because you matched the attitude, doesn’t mean you have to match the class.  A sneaky fighter thief who gained a lifelong enemy by slipping a “mickey” into the party clerics drink, brings about a much more rounded and interesting story as it unfolds. DM’s shouldn’t be afraid of putting a mage against a fighter, or a thief against a druid. In other words, don’t try to mirror the players exactly, or you’ll wind up with the lame “evil twin” scenario that befuddles most afternoon telly soap watchers. And lastly, your NPC’s are/should be just as precious to you, as your players characters are to them.  Proper handling, and thinking things through will help you give them their experience, and believability to the player character.</w:t>
      </w:r>
    </w:p>
    <w:p>
      <w:pPr>
        <w:pStyle w:val="TextBody"/>
        <w:jc w:val="both"/>
        <w:rPr>
          <w:sz w:val="24"/>
        </w:rPr>
      </w:pPr>
      <w:r>
        <w:rPr>
          <w:sz w:val="24"/>
        </w:rPr>
        <w:t>The original post happened so long ago, that I’ll sum up what it stated quickly, and then move on.</w:t>
      </w:r>
    </w:p>
    <w:p>
      <w:pPr>
        <w:pStyle w:val="TextBody"/>
        <w:jc w:val="both"/>
        <w:rPr>
          <w:sz w:val="24"/>
        </w:rPr>
      </w:pPr>
      <w:r>
        <w:rPr>
          <w:sz w:val="24"/>
        </w:rPr>
        <w:t>Having a Villain, or a group of Villains is a wonderful way to keep party cohesiveness at higher levels, and to keep a continuation of a storyline as characters hop from one adventure to another.  A singular villain should be fairly powerful, and go against the players/characters in a way that will bother them until the villain is handled.  A group of villains should be tailored to fit each player character in the group.  Class and abilities need not be the same, but each villain should effectively negate the other persons beliefs.  The villains do not have to be the all important “evil” to be vanquished.  They can also be the continuous thorn in the players sides.  Parallel the villains progress to match that of the player characters, so that a mismatch does not occur, should they ever meet physically.  Avoid physical confrontations if at all possible, best if they never meet at all, but thwart each other through dealings with middle men NPC’s.</w:t>
      </w:r>
    </w:p>
    <w:p>
      <w:pPr>
        <w:pStyle w:val="TextBody"/>
        <w:jc w:val="both"/>
        <w:rPr>
          <w:sz w:val="24"/>
        </w:rPr>
      </w:pPr>
      <w:r>
        <w:rPr>
          <w:sz w:val="24"/>
        </w:rPr>
        <w:t>If your really interested, check deja.com, or another archive for the old post.  It was back in march sometime, I believe.</w:t>
      </w:r>
    </w:p>
    <w:p>
      <w:pPr>
        <w:pStyle w:val="TextBody"/>
        <w:jc w:val="both"/>
        <w:rPr>
          <w:sz w:val="24"/>
        </w:rPr>
      </w:pPr>
      <w:r>
        <w:rPr>
          <w:sz w:val="24"/>
        </w:rPr>
        <w:t>Part II deals with not individual Villains, but a villain as a whole society.  The idea of villainy doesn’t necessarily have to be restricted to an individual, or a small group of people.  DM’s can expand this to fit a society, or large group of people as well.  In a campaign, a villainistic society could be one that goes against the basic grain of the player characters.  For instance, maybe the PC’s all came from a free market economy, with public learning schools, and the like.  They would see specific ideals as fiefdom, slavery, and nomadic hierarchies as wrong.  In an extreme setting, you would have a villain society that the PC’s would have no problem working against.  The best way to introduce this type of villainy into a campaign, is to immerse the PC’s in a foreign land, that is exactly like the above.  It is important to note that for realistic DM’s, intrigue will play out better than open warfare.</w:t>
      </w:r>
    </w:p>
    <w:p>
      <w:pPr>
        <w:pStyle w:val="TextBody"/>
        <w:jc w:val="both"/>
        <w:rPr>
          <w:sz w:val="24"/>
        </w:rPr>
      </w:pPr>
      <w:r>
        <w:rPr>
          <w:sz w:val="24"/>
        </w:rPr>
        <w:t>No matter what, symbolize the society in some way that the PC’s will easily recognize.  It can take place in a flag design, a brand, or symbol, perhaps a station locket.  Once you have it firmly planted into the players heads that these specific symbols represent everything they are fighting against, you are free to change, or remove them as you wish from play so that characters may experience the difficulty of not knowing who to trust.  (Think about it.  If nobles wearing a gold button are killed outside the city, pretty soon, they’ll stop wearing them.)  Double crossings, and other political, non violent moves will prove to be bigger conquests than physical encounters.</w:t>
      </w:r>
    </w:p>
    <w:p>
      <w:pPr>
        <w:pStyle w:val="TextBody"/>
        <w:jc w:val="both"/>
        <w:rPr>
          <w:sz w:val="24"/>
        </w:rPr>
      </w:pPr>
      <w:r>
        <w:rPr>
          <w:sz w:val="24"/>
        </w:rPr>
        <w:t>It is important that you contrast the villain-society with different forms of government around it.  This gives the player characters someone to turn to in times of need, and, if the player characters manage to topple the villain government, it will give the player characters either an idea for a new society, or will provide them with an immediate threat.  (A new “Villain” if you will.)</w:t>
      </w:r>
    </w:p>
    <w:p>
      <w:pPr>
        <w:pStyle w:val="TextBody"/>
        <w:jc w:val="both"/>
        <w:rPr>
          <w:sz w:val="24"/>
        </w:rPr>
      </w:pPr>
      <w:r>
        <w:rPr>
          <w:sz w:val="24"/>
        </w:rPr>
        <w:t>While a single adventure could be run with individual Villains, it is quite possible that a DM crafty enough to set up a villainistic society runs it through quite a few separate, long spanning campaigns before finally losing it.  Remember that player characters don’t always have to win out over the villains in toto before they are retired.  All they really need is their own slice of the “pie”.  Take enough slices, and the pie is gone.</w:t>
      </w:r>
    </w:p>
    <w:p>
      <w:pPr>
        <w:pStyle w:val="TextBody"/>
        <w:jc w:val="both"/>
        <w:rPr>
          <w:sz w:val="24"/>
        </w:rPr>
      </w:pPr>
      <w:r>
        <w:rPr>
          <w:sz w:val="24"/>
        </w:rPr>
        <w:t>(And don’t forget that a good, villainistic society always breeds it’s own ideas for adventures.  It also allows a DM to run the same world time and again consistently, with long term players.)</w:t>
      </w:r>
    </w:p>
    <w:p>
      <w:pPr>
        <w:pStyle w:val="TextBody"/>
        <w:jc w:val="both"/>
        <w:rPr>
          <w:sz w:val="24"/>
        </w:rPr>
      </w:pPr>
      <w:hyperlink r:id="rId2">
        <w:r>
          <w:rPr>
            <w:rStyle w:val="InternetLink"/>
            <w:sz w:val="24"/>
          </w:rPr>
          <w:t>krystal_blade@hotmail.com</w:t>
        </w:r>
      </w:hyperlink>
    </w:p>
    <w:p>
      <w:pPr>
        <w:pStyle w:val="TextBody"/>
        <w:jc w:val="both"/>
        <w:rPr>
          <w:sz w:val="24"/>
        </w:rPr>
      </w:pPr>
      <w:r>
        <w:rPr>
          <w:sz w:val="24"/>
        </w:rPr>
        <w:t>--</w:t>
      </w:r>
    </w:p>
    <w:p>
      <w:pPr>
        <w:pStyle w:val="TextBody"/>
        <w:spacing w:before="0" w:after="120"/>
        <w:jc w:val="both"/>
        <w:rPr>
          <w:sz w:val="24"/>
        </w:rPr>
      </w:pPr>
      <w:r>
        <w:rPr>
          <w:sz w:val="24"/>
        </w:rPr>
        <w:t>“</w:t>
      </w:r>
      <w:r>
        <w:rPr>
          <w:sz w:val="24"/>
        </w:rPr>
        <w:t>And angels shall weep crimson tears for those souls lost to igno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al_blad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8:46:00Z</dcterms:created>
  <dc:creator>Barnabas Toth</dc:creator>
  <dc:description/>
  <dc:language>en-US</dc:language>
  <cp:lastModifiedBy>Glenn Griffin</cp:lastModifiedBy>
  <dcterms:modified xsi:type="dcterms:W3CDTF">2001-01-11T20:57:00Z</dcterms:modified>
  <cp:revision>5</cp:revision>
  <dc:subject/>
  <dc:title>Effective Villians pt II</dc:title>
</cp:coreProperties>
</file>