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spacing w:lineRule="auto" w:line="360"/>
        <w:jc w:val="center"/>
        <w:rPr>
          <w:rFonts w:ascii="Calibri" w:hAnsi="Calibri" w:cs="Calibri"/>
          <w:sz w:val="24"/>
          <w:szCs w:val="24"/>
          <w:lang w:val="en-US" w:eastAsia="en-US"/>
        </w:rPr>
      </w:pPr>
      <w:bookmarkStart w:id="0" w:name="bookmark0"/>
      <w:r>
        <w:rPr>
          <w:rFonts w:cs="Calibri" w:ascii="Calibri" w:hAnsi="Calibri"/>
          <w:sz w:val="24"/>
          <w:szCs w:val="24"/>
          <w:lang w:val="en-IN" w:eastAsia="en-US"/>
        </w:rPr>
        <w:drawing>
          <wp:inline distT="0" distB="0" distL="0" distR="0">
            <wp:extent cx="4244340" cy="709612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4" t="-9" r="-14" b="-9"/>
                    <a:stretch>
                      <a:fillRect/>
                    </a:stretch>
                  </pic:blipFill>
                  <pic:spPr bwMode="auto">
                    <a:xfrm>
                      <a:off x="0" y="0"/>
                      <a:ext cx="4244340" cy="7096125"/>
                    </a:xfrm>
                    <a:prstGeom prst="rect">
                      <a:avLst/>
                    </a:prstGeom>
                  </pic:spPr>
                </pic:pic>
              </a:graphicData>
            </a:graphic>
          </wp:inline>
        </w:drawing>
      </w:r>
    </w:p>
    <w:p>
      <w:pPr>
        <w:pStyle w:val="Heading11"/>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Heading11"/>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Heading"/>
        <w:spacing w:lineRule="auto" w:line="360"/>
        <w:rPr>
          <w:rFonts w:ascii="Calibri" w:hAnsi="Calibri" w:cs="Calibri"/>
          <w:sz w:val="44"/>
          <w:szCs w:val="24"/>
          <w:lang w:val="en-US" w:eastAsia="en-US"/>
        </w:rPr>
      </w:pPr>
      <w:r>
        <w:rPr>
          <w:rFonts w:cs="Calibri" w:ascii="Calibri" w:hAnsi="Calibri"/>
          <w:sz w:val="44"/>
          <w:szCs w:val="24"/>
          <w:lang w:val="en-US" w:eastAsia="en-US"/>
        </w:rPr>
        <w:t>THE KINDLED FIRE</w:t>
      </w:r>
    </w:p>
    <w:p>
      <w:pPr>
        <w:pStyle w:val="Heading"/>
        <w:spacing w:lineRule="auto" w:line="360"/>
        <w:rPr>
          <w:rFonts w:ascii="Calibri" w:hAnsi="Calibri" w:cs="Calibri"/>
          <w:sz w:val="44"/>
          <w:szCs w:val="24"/>
          <w:lang w:val="en-US" w:eastAsia="en-US"/>
        </w:rPr>
      </w:pPr>
      <w:r>
        <w:rPr>
          <w:rFonts w:eastAsia="Calibri" w:cs="Calibri" w:ascii="Calibri" w:hAnsi="Calibri"/>
          <w:sz w:val="44"/>
          <w:szCs w:val="24"/>
          <w:lang w:val="en-US" w:eastAsia="en-US"/>
        </w:rPr>
        <w:t xml:space="preserve"> </w:t>
      </w:r>
      <w:r>
        <w:rPr>
          <w:rFonts w:cs="Calibri" w:ascii="Calibri" w:hAnsi="Calibri"/>
          <w:sz w:val="44"/>
          <w:szCs w:val="24"/>
          <w:lang w:val="en-US" w:eastAsia="en-US"/>
        </w:rPr>
        <w:t>ESSIE SUMMERS</w:t>
      </w:r>
      <w:bookmarkEnd w:id="0"/>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h, I almost always come when Nick is coming. I've no car of my own - have never been able to afford one since my husband died - Nick's been very goo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as ashamed of the feeling that swept over her. A feeling new to her ... a wave of scalding, bitter jealousy. Nicholas had never once mentioned taking Angeline to Christchurch. Seventy miles it was, from Matuku Peaks to town and seventy back. Probably only rarely would there be other passengers. Miles in which to talk, or to be silent in, according to mood, and even in silence there could be a dan</w:t>
        <w:softHyphen/>
        <w:t>gerous intimac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was a lot older than Penny, and before he asked her to marry him he had decided it would be a good idea if they separated for a year or two, to give Penny a chance to spread her wings before settling down. But was it such a good idea after all?</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CHAPTER ONE</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r>
    </w:p>
    <w:p>
      <w:pPr>
        <w:pStyle w:val="Bodytext31"/>
        <w:spacing w:lineRule="auto" w:line="360"/>
        <w:jc w:val="left"/>
        <w:rPr/>
      </w:pPr>
      <w:r>
        <w:rPr>
          <w:rStyle w:val="Bodytext35ptBoldSmallCaps"/>
          <w:rFonts w:cs="Calibri" w:ascii="Calibri" w:hAnsi="Calibri"/>
          <w:sz w:val="24"/>
          <w:szCs w:val="24"/>
          <w:lang w:val="en-US" w:eastAsia="en-US"/>
        </w:rPr>
        <w:t>penny beechington</w:t>
      </w:r>
      <w:r>
        <w:rPr>
          <w:rFonts w:cs="Calibri" w:ascii="Calibri" w:hAnsi="Calibri"/>
          <w:sz w:val="24"/>
          <w:szCs w:val="24"/>
          <w:lang w:val="en-US" w:eastAsia="en-US"/>
        </w:rPr>
        <w:t xml:space="preserve"> drew the last pages out of her type</w:t>
        <w:softHyphen/>
        <w:t>writer, separated the copies and placed them on top of the pile beside her machine. The last novel she would type for Fiona Grandey. She looked at the last words she had typed: 'The End' and smiled. It was so symbolic. The end ofher waiting. Now she was free to go to Nicholas ... not a Jacob serving seven years for his Rachel, but Penny serving three years - in exile - for Nichol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Exile was the only word to describe it ... her sojourn in King's Cross, Sydney, parted by thirteen hundred miles of ocean from Tawhai Hills and Matuku Peak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Nicholas had decreed that she must see life before marrying him . . . meet other, younger men. Penny had known it would make no difference to her, but Nicholas had been adamant. At the time three years had seemed an eternity, but now it was over. She would be packed up in a few days, would have said her farewells to these Australians she had come to love so well; she would have visited for the last time the queer haunts that had been part of her very life these three years. She would have driven by to look her last upon these brilliant blue-and-gold beaches; have given a last, very affectionate, salute to the lovely skyline, a blend of sky</w:t>
        <w:softHyphen/>
        <w:t>scrapers, old Colonial buildings and the delicate tracery of masts and cranes that naturally stirred the blood of a sea- loving Beechingt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ough of course she might return some day ... accom</w:t>
        <w:softHyphen/>
        <w:t>panied by her husband. Penny grinned to herself, inspecting her left hand, innocent of any ring. She would have to get engaged first. Engaged to someone she had loved since she was thirtee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uddenly a wave of love for Nicholas Dewmore swept over Penny, leaving her feeling strangely weak. It was so wonderful to know that now nothing kept them apart ... neither her own immaturity, nor Nicholas's endearingly solici</w:t>
      </w:r>
      <w:r>
        <w:rPr>
          <w:rStyle w:val="Bodytext5"/>
          <w:rFonts w:cs="Calibri" w:ascii="Calibri" w:hAnsi="Calibri"/>
          <w:sz w:val="24"/>
          <w:szCs w:val="24"/>
          <w:lang w:val="en-US" w:eastAsia="en-US"/>
        </w:rPr>
        <w:t>tous thought for her. There may have been a wide gulfbetween a child of thirteen and a man of twenty-six, but none between a woman of twenty-one and a man of thirty-four.</w:t>
      </w:r>
    </w:p>
    <w:p>
      <w:pPr>
        <w:pStyle w:val="Bodytext1"/>
        <w:spacing w:lineRule="auto" w:line="360"/>
        <w:ind w:firstLine="360"/>
        <w:jc w:val="left"/>
        <w:rPr/>
      </w:pPr>
      <w:r>
        <w:rPr>
          <w:rFonts w:cs="Calibri" w:ascii="Calibri" w:hAnsi="Calibri"/>
          <w:sz w:val="24"/>
          <w:szCs w:val="24"/>
          <w:lang w:val="en-US" w:eastAsia="en-US"/>
        </w:rPr>
        <w:t>She crossed to a table in the window of the flat. It looked down on a teeming street, full of raucous city sounds. She picked up Nicholas's last letter. It was headed: 'Matuku Peaks Homestead, Tawhai Flat, South Canterbury, New Zealand', and instantly Penny was back in the saddle with Queen of Mars under her, and Nicholas on Mahogany Lass beside her, bellbirds chiming above the sound of the moun</w:t>
        <w:softHyphen/>
        <w:t>tain creeks,</w:t>
      </w:r>
      <w:r>
        <w:rPr>
          <w:rStyle w:val="BodytextItalic"/>
          <w:rFonts w:cs="Calibri" w:ascii="Calibri" w:hAnsi="Calibri"/>
          <w:sz w:val="24"/>
          <w:szCs w:val="24"/>
          <w:lang w:val="en-US" w:eastAsia="en-US"/>
        </w:rPr>
        <w:t xml:space="preserve"> tuis</w:t>
      </w:r>
      <w:r>
        <w:rPr>
          <w:rFonts w:cs="Calibri" w:ascii="Calibri" w:hAnsi="Calibri"/>
          <w:sz w:val="24"/>
          <w:szCs w:val="24"/>
          <w:lang w:val="en-US" w:eastAsia="en-US"/>
        </w:rPr>
        <w:t xml:space="preserve"> sounding from the native beech trees, the </w:t>
      </w:r>
      <w:r>
        <w:rPr>
          <w:rStyle w:val="BodytextItalic"/>
          <w:rFonts w:cs="Calibri" w:ascii="Calibri" w:hAnsi="Calibri"/>
          <w:sz w:val="24"/>
          <w:szCs w:val="24"/>
          <w:lang w:val="en-US" w:eastAsia="en-US"/>
        </w:rPr>
        <w:t>tawhais,</w:t>
      </w:r>
      <w:r>
        <w:rPr>
          <w:rFonts w:cs="Calibri" w:ascii="Calibri" w:hAnsi="Calibri"/>
          <w:sz w:val="24"/>
          <w:szCs w:val="24"/>
          <w:lang w:val="en-US" w:eastAsia="en-US"/>
        </w:rPr>
        <w:t xml:space="preserve"> all hers again just with one glance at that black, posi</w:t>
        <w:softHyphen/>
        <w:t>tive writing. Secure in her heart now was the knowledge that the long apprenticeship was done, and ahead of her all that she had ever asked... life with Nichol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is time had not been easy for him either, since Helen, his sister, had married an Australian. He'd had a succession of housekeepers, good, bad, and indifferent ones, about whom he had written so humorously to Penny. Matuku Peaks Home</w:t>
        <w:softHyphen/>
        <w:t>stead deserved someone who loved it to look after it, to cherish it, to carry on the traditions of the three generations that had served it so faithfully from pioneer days onward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len had been just as furious with her brother for sug</w:t>
        <w:softHyphen/>
        <w:t>gesting a three years' separation as Rowena, Penny's Uncle Forrest's wife, had been. The fact that Helen lived in Sydney had compensated Penny a little. Lovely to have someone from home here, someone who belonged to Nicholas and to Matuku Peak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picked up Nicholas's letter and the smile deepened around her lips as she read it again. It was so typical of Nicholas as he had schooled himself to be all these years. But she could sense the fire beneath, remembering, with that quickening of her pulses, the one time he had revealed it to her.</w:t>
      </w:r>
    </w:p>
    <w:p>
      <w:pPr>
        <w:pStyle w:val="Bodytext61"/>
        <w:spacing w:lineRule="auto" w:line="360" w:before="254" w:after="0"/>
        <w:rPr>
          <w:rFonts w:ascii="Calibri" w:hAnsi="Calibri" w:cs="Calibri"/>
          <w:sz w:val="24"/>
          <w:szCs w:val="24"/>
          <w:lang w:val="en-US" w:eastAsia="en-US"/>
        </w:rPr>
      </w:pPr>
      <w:r>
        <w:rPr>
          <w:rFonts w:cs="Calibri" w:ascii="Calibri" w:hAnsi="Calibri"/>
          <w:sz w:val="24"/>
          <w:szCs w:val="24"/>
          <w:lang w:val="en-US" w:eastAsia="en-US"/>
        </w:rPr>
        <w:t>'Penny, my love,</w:t>
      </w:r>
    </w:p>
    <w:p>
      <w:pPr>
        <w:pStyle w:val="Bodytext61"/>
        <w:spacing w:lineRule="auto" w:line="360" w:before="0" w:after="0"/>
        <w:rPr/>
      </w:pPr>
      <w:r>
        <w:rPr>
          <w:rFonts w:cs="Calibri" w:ascii="Calibri" w:hAnsi="Calibri"/>
          <w:sz w:val="24"/>
          <w:szCs w:val="24"/>
          <w:lang w:val="en-US" w:eastAsia="en-US"/>
        </w:rPr>
        <w:t>You're coming home! The waiting is over! Trust a Beechington to come home by sea. Only two hours now, by jet . . . still three days by sea. But what do three days matter against three years? I'm not going to let myself go in a love-letter, Penny. Why should I? Two weeks and you'll be home. Perhaps three years of disciplining myself to write of everyday things, of prosaic things, has so inhibited me, I can't let myself go. So I'll make this letter like all the others . . . you can read between the lines as I hope you have always done. So ... Forrest and I have been repairing our boundary fences and clearing the irri</w:t>
        <w:softHyphen/>
        <w:t>gation ditches. We're feeding out now, of course … and then followed three pages that were all farming topics, yet they had had for Penny the atmosphere of a love-letter, because all through, as she read, Matuku Peaks had been im</w:t>
        <w:softHyphen/>
        <w:t>aged before her eyes . . . the rolling acres that would spread in front of Nicholas's study window, the beech forest reach</w:t>
        <w:softHyphen/>
        <w:t>ing up to the snow-line, and, etched against the sunset sky, the three strangely shaped rocks that gave the homestead its name, looking for all the world like the beaks of three bit</w:t>
        <w:softHyphen/>
        <w:t>terns, raised skywards, just as the bitterns did for camouflage in among the</w:t>
      </w:r>
      <w:r>
        <w:rPr>
          <w:rStyle w:val="Bodytext5Italic"/>
          <w:rFonts w:cs="Calibri" w:ascii="Calibri" w:hAnsi="Calibri"/>
          <w:sz w:val="24"/>
          <w:szCs w:val="24"/>
          <w:lang w:val="en-US" w:eastAsia="en-US"/>
        </w:rPr>
        <w:t xml:space="preserve"> raupo</w:t>
      </w:r>
      <w:r>
        <w:rPr>
          <w:rFonts w:cs="Calibri" w:ascii="Calibri" w:hAnsi="Calibri"/>
          <w:sz w:val="24"/>
          <w:szCs w:val="24"/>
          <w:lang w:val="en-US" w:eastAsia="en-US"/>
        </w:rPr>
        <w:t xml:space="preserve"> reeds. Big Bittern, Little Bittern, Mid</w:t>
        <w:softHyphen/>
        <w:t>dling Bittern, called that since the day Michael Trevelyan Dewmore, in 1 856, had named them for his small son, Terence, sitting behind him on the dray as they first caught sight of the land that had been granted to them for settl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could see the homestead, too, in her mind's eye . . . wide fireplaces built to last, made from the Matuku river stones, fireplaces where she and Nicholas would sit with their children on their knees, telling stories, reciting nursery rhymes, roasting chestnuts for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ow she had rebelled against Nicholas's edict that she must taste life before settling down with him; that she must know something more than life at Tawhai, school at Rangi-Ruru in Christchurch, and her year studying Home Science and Es</w:t>
        <w:softHyphen/>
        <w:t>tate Management and typing ... all the things Penny felt would help Nicholas when she married him. He so hated the book work, poor darling. Even preparing figures for his ac</w:t>
        <w:softHyphen/>
        <w:t>countant drove him mad. But she hadn't been able to talk him into immediate marriage.</w:t>
      </w:r>
    </w:p>
    <w:p>
      <w:pPr>
        <w:pStyle w:val="Bodytext1"/>
        <w:spacing w:lineRule="auto" w:line="360"/>
        <w:ind w:firstLine="360"/>
        <w:jc w:val="left"/>
        <w:rPr/>
      </w:pPr>
      <w:r>
        <w:rPr>
          <w:rFonts w:cs="Calibri" w:ascii="Calibri" w:hAnsi="Calibri"/>
          <w:sz w:val="24"/>
          <w:szCs w:val="24"/>
          <w:lang w:val="en-US" w:eastAsia="en-US"/>
        </w:rPr>
        <w:t>When all other protests had failed, she had said, almost detachedly curious, Nicholas don't</w:t>
      </w:r>
      <w:r>
        <w:rPr>
          <w:rStyle w:val="Bodytext5Italic3"/>
          <w:rFonts w:cs="Calibri" w:ascii="Calibri" w:hAnsi="Calibri"/>
          <w:sz w:val="24"/>
          <w:szCs w:val="24"/>
          <w:lang w:val="en-US" w:eastAsia="en-US"/>
        </w:rPr>
        <w:t xml:space="preserve"> you</w:t>
      </w:r>
      <w:r>
        <w:rPr>
          <w:rFonts w:cs="Calibri" w:ascii="Calibri" w:hAnsi="Calibri"/>
          <w:sz w:val="24"/>
          <w:szCs w:val="24"/>
          <w:lang w:val="en-US" w:eastAsia="en-US"/>
        </w:rPr>
        <w:t xml:space="preserve"> have</w:t>
      </w:r>
      <w:r>
        <w:rPr>
          <w:rStyle w:val="Bodytext5Italic3"/>
          <w:rFonts w:cs="Calibri" w:ascii="Calibri" w:hAnsi="Calibri"/>
          <w:sz w:val="24"/>
          <w:szCs w:val="24"/>
          <w:lang w:val="en-US" w:eastAsia="en-US"/>
        </w:rPr>
        <w:t xml:space="preserve"> any</w:t>
      </w:r>
      <w:r>
        <w:rPr>
          <w:rFonts w:cs="Calibri" w:ascii="Calibri" w:hAnsi="Calibri"/>
          <w:sz w:val="24"/>
          <w:szCs w:val="24"/>
          <w:lang w:val="en-US" w:eastAsia="en-US"/>
        </w:rPr>
        <w:t xml:space="preserve"> fears? Fears that we - either of us or both of us - might change? Aren't we exposing our love to hazard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d cupped his calloused hands about her cheeks, looked deeply into her eyes, and said: 'That's why I'm insisting on this, Penny.</w:t>
      </w:r>
      <w:r>
        <w:rPr>
          <w:rStyle w:val="BodytextItalic"/>
          <w:rFonts w:cs="Calibri" w:ascii="Calibri" w:hAnsi="Calibri"/>
          <w:sz w:val="24"/>
          <w:szCs w:val="24"/>
          <w:lang w:val="en-US" w:eastAsia="en-US"/>
        </w:rPr>
        <w:t xml:space="preserve"> I'm</w:t>
      </w:r>
      <w:r>
        <w:rPr>
          <w:rFonts w:cs="Calibri" w:ascii="Calibri" w:hAnsi="Calibri"/>
          <w:sz w:val="24"/>
          <w:szCs w:val="24"/>
          <w:lang w:val="en-US" w:eastAsia="en-US"/>
        </w:rPr>
        <w:t xml:space="preserve"> past the age of change in this particular thing. But you aren't. So you must find out for sure. This will prove it. La Rochefoucauld said it better than I could ever say it. He said: "The same wind snuffs candles yet kindles fires; so, where absence kills a little love, it fans a great one." We'll leave it at that, my darling. I must be sure it's right for you.'</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Three years ago!</w:t>
      </w:r>
    </w:p>
    <w:p>
      <w:pPr>
        <w:pStyle w:val="Bodytext1"/>
        <w:spacing w:lineRule="auto" w:line="360" w:before="176" w:after="0"/>
        <w:ind w:firstLine="360"/>
        <w:jc w:val="left"/>
        <w:rPr>
          <w:rFonts w:ascii="Calibri" w:hAnsi="Calibri" w:cs="Calibri"/>
          <w:sz w:val="24"/>
          <w:szCs w:val="24"/>
          <w:lang w:val="en-US" w:eastAsia="en-US"/>
        </w:rPr>
      </w:pPr>
      <w:r>
        <w:rPr>
          <w:rFonts w:cs="Calibri" w:ascii="Calibri" w:hAnsi="Calibri"/>
          <w:sz w:val="24"/>
          <w:szCs w:val="24"/>
          <w:lang w:val="en-US" w:eastAsia="en-US"/>
        </w:rPr>
        <w:t>Penny sorted the pages she had typed into their three piles, top copy and two carbons. There her work ended. Not for her the tedious task of correcting it. Long before Fiona Grantley had it ready for dispatch to her publishers, Penny would be in New Zealan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ll she had to do now was to burn up the old rough copy of Fiona's novel, and sort out the desk and shelves of this corner in the office-cum-sitting-room of her flat, and it would be ready to hand over to her successor, the girl who was taking on the typing agency from 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t that moment the bell rang. Thank heaven it had not rang earlier. She'd set a time-limit for that typing so she could get on to her packing and feel things were under way. Penny flung back her dark hair and went into the hall. She immediately felt untid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r visitor's golden-brown hair was anchored firmly . . . it would never swing across her eyes as Penny's did. She had clear grey eyes, lashed with sooty black, a broad creamy brow, and an appealing air of femininity accentuated by her Wedg</w:t>
        <w:softHyphen/>
        <w:t>wood blue suit and white shoes and handbag. She looked vaguely familiar to Penn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visitor smiled. 'You're trying to place me, Penny, but you haven't seen me in the flesh before. You've seen me in a coloured snap with Nicholas . . . I'm Angeline Dare.'</w:t>
      </w:r>
    </w:p>
    <w:p>
      <w:pPr>
        <w:pStyle w:val="Bodytext1"/>
        <w:spacing w:lineRule="auto" w:line="360"/>
        <w:ind w:firstLine="360"/>
        <w:jc w:val="left"/>
        <w:rPr/>
      </w:pPr>
      <w:r>
        <w:rPr>
          <w:rFonts w:cs="Calibri" w:ascii="Calibri" w:hAnsi="Calibri"/>
          <w:sz w:val="24"/>
          <w:szCs w:val="24"/>
          <w:lang w:val="en-US" w:eastAsia="en-US"/>
        </w:rPr>
        <w:t>'Of course, do come in. You live in the Hallam house, don't you? Are you in Sydney on holiday? Nicholas didn't mention you were coming here. Ought he to have don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 asked him not to. Thought I'd give you a surprise visit - someone from home. I've been up at Surfers' Paradise for a couple of weeks and a few days here. I thought I might be able to give you some assistance with your pack</w:t>
        <w:softHyphen/>
        <w:t>ing.'</w:t>
      </w:r>
    </w:p>
    <w:p>
      <w:pPr>
        <w:pStyle w:val="Bodytext1"/>
        <w:spacing w:lineRule="auto" w:line="360"/>
        <w:ind w:firstLine="360"/>
        <w:jc w:val="left"/>
        <w:rPr/>
      </w:pPr>
      <w:r>
        <w:rPr>
          <w:rFonts w:cs="Calibri" w:ascii="Calibri" w:hAnsi="Calibri"/>
          <w:sz w:val="24"/>
          <w:szCs w:val="24"/>
          <w:lang w:val="en-US" w:eastAsia="en-US"/>
        </w:rPr>
        <w:t>Penny put the kettle on. I imagine you needed a rest after nursing your mother so long,' she said with sympath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nodded. 'I've lived other people's lives so long „ since my husband died . . . first nursing his mother in her last illness, then my own, that it seems strange to be able to do exactly as I like. In fact' - she spread her hands out - I almost feel lost. I've no anchor. Nicholas insisted I get away and think of nobody but myself. Men are so wise about these thing!!, aren't they? Decisions come so easily to them.'</w:t>
      </w:r>
    </w:p>
    <w:p>
      <w:pPr>
        <w:pStyle w:val="Bodytext1"/>
        <w:spacing w:lineRule="auto" w:line="360"/>
        <w:ind w:firstLine="360"/>
        <w:jc w:val="left"/>
        <w:rPr/>
      </w:pPr>
      <w:r>
        <w:rPr>
          <w:rFonts w:cs="Calibri" w:ascii="Calibri" w:hAnsi="Calibri"/>
          <w:sz w:val="24"/>
          <w:szCs w:val="24"/>
          <w:lang w:val="en-US" w:eastAsia="en-US"/>
        </w:rPr>
        <w:t>Penny blinked. Decisions were apt to come almost too quickly to the impetuous Beechingtons, female as well as male, but she supposed it must be hard to be inflicted with inde</w:t>
        <w:softHyphen/>
        <w:t>cision, though there didn't seem to be any agony of mind in deciding whether or not to take a holiday. Still - she said quickly, 'I'm sure Nicholas would be a great help to you.'</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Dare nodded. 'Yes, he's made all my decisions for me the last year or so - major and minor - and they've always been the right ones. I've told him so, so often. He said once that if I got right away I'd be able to look my future in the face instead of always looking back over my shoulder and dreading the thought of being alone.'</w:t>
      </w:r>
    </w:p>
    <w:p>
      <w:pPr>
        <w:pStyle w:val="Bodytext1"/>
        <w:spacing w:lineRule="auto" w:line="360"/>
        <w:ind w:firstLine="360"/>
        <w:jc w:val="left"/>
        <w:rPr/>
      </w:pPr>
      <w:r>
        <w:rPr>
          <w:rFonts w:cs="Calibri" w:ascii="Calibri" w:hAnsi="Calibri"/>
          <w:sz w:val="24"/>
          <w:szCs w:val="24"/>
          <w:lang w:val="en-US" w:eastAsia="en-US"/>
        </w:rPr>
        <w:t>Penny, suddenly shaken by a desire to laugh, was furious with herself. But really ... the incongruity of the name! Angeline</w:t>
      </w:r>
      <w:r>
        <w:rPr>
          <w:rStyle w:val="BodytextItalic"/>
          <w:rFonts w:cs="Calibri" w:ascii="Calibri" w:hAnsi="Calibri"/>
          <w:sz w:val="24"/>
          <w:szCs w:val="24"/>
          <w:lang w:val="en-US" w:eastAsia="en-US"/>
        </w:rPr>
        <w:t xml:space="preserve"> Dare</w:t>
      </w:r>
      <w:r>
        <w:rPr>
          <w:rFonts w:cs="Calibri" w:ascii="Calibri" w:hAnsi="Calibri"/>
          <w:sz w:val="24"/>
          <w:szCs w:val="24"/>
          <w:lang w:val="en-US" w:eastAsia="en-US"/>
        </w:rPr>
        <w:t xml:space="preserve"> But then that was not her maiden name. Penny, inwardly contrite, became warmly cordial, got her visitor to sit down in an easy chair, and slipped out to make the tea and arrange pottery mugs on a painted tray.</w:t>
      </w:r>
    </w:p>
    <w:p>
      <w:pPr>
        <w:pStyle w:val="Bodytext1"/>
        <w:spacing w:lineRule="auto" w:line="360"/>
        <w:ind w:firstLine="360"/>
        <w:jc w:val="left"/>
        <w:rPr/>
      </w:pPr>
      <w:r>
        <w:rPr>
          <w:rFonts w:cs="Calibri" w:ascii="Calibri" w:hAnsi="Calibri"/>
          <w:sz w:val="24"/>
          <w:szCs w:val="24"/>
          <w:lang w:val="en-US" w:eastAsia="en-US"/>
        </w:rPr>
        <w:t>Angeline, sipping tea, with an air more suited to Rocking</w:t>
        <w:softHyphen/>
        <w:t>ham tea-cups, said, "You're exactly how I imagined you, Penny ... Nick said you wore bright colours with a dashing air, had a tremendous zest for life, always said exactly what you meant. Though I said to him he mustn't expect you to be just the same, even if you looked the same. Not after three years in the Cross !'</w:t>
      </w:r>
    </w:p>
    <w:p>
      <w:pPr>
        <w:pStyle w:val="Bodytext1"/>
        <w:spacing w:lineRule="auto" w:line="360"/>
        <w:ind w:firstLine="360"/>
        <w:jc w:val="left"/>
        <w:rPr/>
      </w:pPr>
      <w:r>
        <w:rPr>
          <w:rFonts w:cs="Calibri" w:ascii="Calibri" w:hAnsi="Calibri"/>
          <w:sz w:val="24"/>
          <w:szCs w:val="24"/>
          <w:lang w:val="en-US" w:eastAsia="en-US"/>
        </w:rPr>
        <w:t>Penny glanced down at the cherry-red shift frock, at her bare brown feet in their</w:t>
      </w:r>
      <w:r>
        <w:rPr>
          <w:rStyle w:val="BodytextItalic"/>
          <w:rFonts w:cs="Calibri" w:ascii="Calibri" w:hAnsi="Calibri"/>
          <w:sz w:val="24"/>
          <w:szCs w:val="24"/>
          <w:lang w:val="en-US" w:eastAsia="en-US"/>
        </w:rPr>
        <w:t xml:space="preserve"> espadrilles,</w:t>
      </w:r>
      <w:r>
        <w:rPr>
          <w:rFonts w:cs="Calibri" w:ascii="Calibri" w:hAnsi="Calibri"/>
          <w:sz w:val="24"/>
          <w:szCs w:val="24"/>
          <w:lang w:val="en-US" w:eastAsia="en-US"/>
        </w:rPr>
        <w:t xml:space="preserve"> at her bony brown wrist that was encircled by the ruby-red Chinese amber bracelet Uncle Forrest had given her years ago, and suddenly felt an urchin, a gipsy. She gave her head a little shake and flung back her hair from her shoulders. She hardly ever wore it loose, didn't like the cluttered feel of it, but she'd been in a hurry to finish the typ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laughed lightly. 'I don't know that Nicholas expects me to be just the same. The idea was that he should stand still while I grew up to hi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Dare reached out for a little more sugar for her tea and stirred it in thoughtfully. Penny had a feeling her visitor would have liked to have uttered a derisive 'Is that possible?' and had an instinctive desire to get the conversa</w:t>
        <w:softHyphen/>
        <w:t>tion away from Nicholas.</w:t>
      </w:r>
    </w:p>
    <w:p>
      <w:pPr>
        <w:pStyle w:val="Bodytext1"/>
        <w:spacing w:lineRule="auto" w:line="360"/>
        <w:ind w:firstLine="360"/>
        <w:jc w:val="left"/>
        <w:rPr/>
      </w:pPr>
      <w:r>
        <w:rPr>
          <w:rFonts w:cs="Calibri" w:ascii="Calibri" w:hAnsi="Calibri"/>
          <w:sz w:val="24"/>
          <w:szCs w:val="24"/>
          <w:lang w:val="en-US" w:eastAsia="en-US"/>
        </w:rPr>
        <w:t>'Tell me of Tawhai ... I'm so homesick for it. Was it beautiful in the snow? Wasn't it fortunate it came early? When we get a really good fall like that in early winter, we hardly ever get a disastrous fall in lambing-time.'</w:t>
      </w:r>
    </w:p>
    <w:p>
      <w:pPr>
        <w:pStyle w:val="Bodytext1"/>
        <w:spacing w:lineRule="auto" w:line="360"/>
        <w:ind w:firstLine="360"/>
        <w:jc w:val="left"/>
        <w:rPr/>
      </w:pPr>
      <w:r>
        <w:rPr>
          <w:rFonts w:cs="Calibri" w:ascii="Calibri" w:hAnsi="Calibri"/>
          <w:sz w:val="24"/>
          <w:szCs w:val="24"/>
          <w:lang w:val="en-US" w:eastAsia="en-US"/>
        </w:rPr>
        <w:t>I suppose it</w:t>
      </w:r>
      <w:r>
        <w:rPr>
          <w:rStyle w:val="BodytextItalic"/>
          <w:rFonts w:cs="Calibri" w:ascii="Calibri" w:hAnsi="Calibri"/>
          <w:sz w:val="24"/>
          <w:szCs w:val="24"/>
          <w:lang w:val="en-US" w:eastAsia="en-US"/>
        </w:rPr>
        <w:t xml:space="preserve"> was</w:t>
      </w:r>
      <w:r>
        <w:rPr>
          <w:rFonts w:cs="Calibri" w:ascii="Calibri" w:hAnsi="Calibri"/>
          <w:sz w:val="24"/>
          <w:szCs w:val="24"/>
          <w:lang w:val="en-US" w:eastAsia="en-US"/>
        </w:rPr>
        <w:t xml:space="preserve"> beautiful, but snow so soon turns to slush. And when you live alone it makes so much extra work. Though of course Nick dug my paths ou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ack we come again, thought Penny. Aloud, she said, 'Was it as heavy as that at Tawhai?'</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avier, really. Forrest was relieved Rowena had gone to the nursing-home earlier than they'd expected and was out again. Tawhai was isolated for a couple of days. Electric and telephone wires down everywhere. No car could have got through to Geraldin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wrote and said the baby has Rowena's colouring, so they're calling her Melisande - Rowena's second name. I'm dying to see her, and Guy too. Rowena and Forrest came across just before they decided to go in for this one, and brought Guy.'</w:t>
      </w:r>
    </w:p>
    <w:p>
      <w:pPr>
        <w:pStyle w:val="Bodytext1"/>
        <w:spacing w:lineRule="auto" w:line="360" w:before="74" w:after="0"/>
        <w:ind w:firstLine="360"/>
        <w:jc w:val="left"/>
        <w:rPr/>
      </w:pPr>
      <w:r>
        <w:rPr>
          <w:rFonts w:cs="Calibri" w:ascii="Calibri" w:hAnsi="Calibri"/>
          <w:sz w:val="24"/>
          <w:szCs w:val="24"/>
          <w:lang w:val="en-US" w:eastAsia="en-US"/>
        </w:rPr>
        <w:t>Penny thought a faint expression of distaste crossed Angeline's face, and suppressed a grin. Mrs. Dare seemed exces</w:t>
        <w:softHyphen/>
        <w:t>sively and irritatingly ladylike. There were people like that, of course. Apparently it was more genteel for a baby to sur</w:t>
        <w:softHyphen/>
        <w:t>prise one rather than deliberately plan one. How absurd! It was so sweet when a baby had a welcome awaiting it even before it was conceived. She wondered if perhaps Nicholas found bis widowed neighbour rather a trial. Heavens, she was wool-gathering - she must pick up the thread of con</w:t>
        <w:softHyphen/>
        <w:t>versation again. She said hurriedly, 'Yes, I believe this baby is really something. Not only the fond father says so. Lindsay says it has Rowena's russety hair and the Beechington eye</w:t>
        <w:softHyphen/>
        <w:t>brows and our own mother's features. Mother was very beautiful, I rememb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said consideringly, 'Well, so far I've seen the baby only when it's asleep.'</w:t>
      </w:r>
    </w:p>
    <w:p>
      <w:pPr>
        <w:pStyle w:val="Bodytext1"/>
        <w:spacing w:lineRule="auto" w:line="360"/>
        <w:ind w:firstLine="360"/>
        <w:jc w:val="left"/>
        <w:rPr/>
      </w:pPr>
      <w:r>
        <w:rPr>
          <w:rFonts w:cs="Calibri" w:ascii="Calibri" w:hAnsi="Calibri"/>
          <w:sz w:val="24"/>
          <w:szCs w:val="24"/>
          <w:lang w:val="en-US" w:eastAsia="en-US"/>
        </w:rPr>
        <w:t>The imp in Penny nearly laughed aloud. How crushing! Then one must take it that the newest Beechington damsel was</w:t>
      </w:r>
      <w:r>
        <w:rPr>
          <w:rStyle w:val="BodytextItalic"/>
          <w:rFonts w:cs="Calibri" w:ascii="Calibri" w:hAnsi="Calibri"/>
          <w:sz w:val="24"/>
          <w:szCs w:val="24"/>
          <w:lang w:val="en-US" w:eastAsia="en-US"/>
        </w:rPr>
        <w:t xml:space="preserve"> not</w:t>
      </w:r>
      <w:r>
        <w:rPr>
          <w:rFonts w:cs="Calibri" w:ascii="Calibri" w:hAnsi="Calibri"/>
          <w:sz w:val="24"/>
          <w:szCs w:val="24"/>
          <w:lang w:val="en-US" w:eastAsia="en-US"/>
        </w:rPr>
        <w:t xml:space="preserve"> beautiful when it was asleep! But what baby wasn't?</w:t>
      </w:r>
    </w:p>
    <w:p>
      <w:pPr>
        <w:pStyle w:val="Bodytext1"/>
        <w:spacing w:lineRule="auto" w:line="360"/>
        <w:ind w:firstLine="360"/>
        <w:jc w:val="left"/>
        <w:rPr/>
      </w:pPr>
      <w:r>
        <w:rPr>
          <w:rFonts w:cs="Calibri" w:ascii="Calibri" w:hAnsi="Calibri"/>
          <w:sz w:val="24"/>
          <w:szCs w:val="24"/>
          <w:lang w:val="en-US" w:eastAsia="en-US"/>
        </w:rPr>
        <w:t>Suddenly the thought of a baby, sleeping with dark lashes like Nicholas's on rose-petal cheeks, stirred Penny with a de</w:t>
        <w:softHyphen/>
        <w:t>light that was half pain, half pleasure. This was succeeded by a feeling of guilt. Here was she, Penny, with all her life before her, a bright, golden future that held framed within it Matuku Peaks Homestead, Nicholas, and a family-to-be, and in front of her was a woman barely thirty, whose life - emo</w:t>
        <w:softHyphen/>
        <w:t>tionally - could be ov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had the effect of making Penny assume a friendliness that she did not inwardly feel. Though it was very stupid to feel so irritated with someone so newly met.</w:t>
      </w:r>
    </w:p>
    <w:p>
      <w:pPr>
        <w:pStyle w:val="Bodytext1"/>
        <w:spacing w:lineRule="auto" w:line="360" w:before="176" w:after="0"/>
        <w:ind w:firstLine="360"/>
        <w:jc w:val="left"/>
        <w:rPr>
          <w:rFonts w:ascii="Calibri" w:hAnsi="Calibri" w:cs="Calibri"/>
          <w:sz w:val="24"/>
          <w:szCs w:val="24"/>
          <w:lang w:val="en-US" w:eastAsia="en-US"/>
        </w:rPr>
      </w:pPr>
      <w:r>
        <w:rPr>
          <w:rFonts w:cs="Calibri" w:ascii="Calibri" w:hAnsi="Calibri"/>
          <w:sz w:val="24"/>
          <w:szCs w:val="24"/>
          <w:lang w:val="en-US" w:eastAsia="en-US"/>
        </w:rPr>
        <w:t>Angeline Dare spent most of the next few days with Penny, apologizing sweetly for taking up her time and adding: 'It means so much to me . . . perhaps because you seem part of the Peaks, and Matuku has come to mean so much to me. If you'd been in a great hurry to fly home, I wouldn't have dreamed of holding you up, but you aren't a bit impatient to get back, are you?'</w:t>
      </w:r>
    </w:p>
    <w:p>
      <w:pPr>
        <w:pStyle w:val="Bodytext1"/>
        <w:spacing w:lineRule="auto" w:line="360"/>
        <w:ind w:firstLine="360"/>
        <w:jc w:val="left"/>
        <w:rPr/>
      </w:pPr>
      <w:r>
        <w:rPr>
          <w:rFonts w:cs="Calibri" w:ascii="Calibri" w:hAnsi="Calibri"/>
          <w:sz w:val="24"/>
          <w:szCs w:val="24"/>
          <w:lang w:val="en-US" w:eastAsia="en-US"/>
        </w:rPr>
        <w:t>Penny didn't say the sailing date had been decided on be</w:t>
        <w:softHyphen/>
        <w:t>cause it was more than likely Tony's ship would be here for twenty-four hours the day before, because she had, by now, a suspicion that Angeline might say: 'And of course, with Tony being your twin, you're very close ... to the exclusion of</w:t>
      </w:r>
      <w:r>
        <w:rPr>
          <w:rStyle w:val="Bodytext5Italic2"/>
          <w:rFonts w:cs="Calibri" w:ascii="Calibri" w:hAnsi="Calibri"/>
          <w:sz w:val="24"/>
          <w:szCs w:val="24"/>
          <w:lang w:val="en-US" w:eastAsia="en-US"/>
        </w:rPr>
        <w:t xml:space="preserve"> everyone</w:t>
      </w:r>
      <w:r>
        <w:rPr>
          <w:rFonts w:cs="Calibri" w:ascii="Calibri" w:hAnsi="Calibri"/>
          <w:sz w:val="24"/>
          <w:szCs w:val="24"/>
          <w:lang w:val="en-US" w:eastAsia="en-US"/>
        </w:rPr>
        <w:t xml:space="preserve"> else, at times, aren't you?'</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nstead she said lightly: 'Oh, we Beechingtons always go by sea. It's in our blood.'</w:t>
      </w:r>
    </w:p>
    <w:p>
      <w:pPr>
        <w:pStyle w:val="Bodytext1"/>
        <w:spacing w:lineRule="auto" w:line="360"/>
        <w:ind w:firstLine="360"/>
        <w:jc w:val="left"/>
        <w:rPr/>
      </w:pPr>
      <w:r>
        <w:rPr>
          <w:rFonts w:cs="Calibri" w:ascii="Calibri" w:hAnsi="Calibri"/>
          <w:sz w:val="24"/>
          <w:szCs w:val="24"/>
          <w:lang w:val="en-US" w:eastAsia="en-US"/>
        </w:rPr>
        <w:t>She was kneeling by a trunk, packing in souvenirs for the family, and quite suddenly the blood drummed in her ears. If she changed her mind and flew, she could be in New Zealand in two hours and at Tawhai Flat on the edge of the south</w:t>
        <w:softHyphen/>
        <w:t>west corner of the Canterbury Plains in another two and a half. Yes, two hours from leaving Mascot Airport, she could be in Nicholas's arms at Harewood Airport. With no more time separating them ever. Of course,</w:t>
      </w:r>
      <w:r>
        <w:rPr>
          <w:rStyle w:val="BodytextItalic"/>
          <w:rFonts w:cs="Calibri" w:ascii="Calibri" w:hAnsi="Calibri"/>
          <w:sz w:val="24"/>
          <w:szCs w:val="24"/>
          <w:lang w:val="en-US" w:eastAsia="en-US"/>
        </w:rPr>
        <w:t xml:space="preserve"> of course</w:t>
      </w:r>
      <w:r>
        <w:rPr>
          <w:rFonts w:cs="Calibri" w:ascii="Calibri" w:hAnsi="Calibri"/>
          <w:sz w:val="24"/>
          <w:szCs w:val="24"/>
          <w:lang w:val="en-US" w:eastAsia="en-US"/>
        </w:rPr>
        <w:t xml:space="preserve"> she would fly. What did travelling by sea, the most enjoyable travel of all, matter? What did seeing Tony matter . . . when she had not seen Nicholas for three years? Only lessening distance mattered and journeys that ended in lovers meet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loud she said: 'I'll drive you to the airport tomorrow, Angeline. I'll call for you in plenty oftim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said warmly: "You've been so good, Penny. You give me a sense ofbelonging to someone. I wish I'd been able to do something for you in return, but there hasn't seemed to be a thing I could do. You're expert at packing. I'm afraid I'm a duffer at it. My husband always did our pack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remorseful. That was what being on your own did for you - you got too self-sufficient. She rose and swooped on a pile of typescript. 'I'll take advantage of that, Angeline. I just felt you were having a well-deserved holiday and that helping me wouldn't be very exciting. Be a pet and take these down to the destructor in the basement. If you go through that door you saw me ducking out of yesterday - to the right by the stairs - you'll find one of those Belching Bertha things there. It's rather tedious - you have to separate the pages a litde and crumple them a bit or they won't burn. I've been putting off that job.'</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said, 'Is this the rough copy of the last novel you typed for Fiona Grantley? I love her books. Masterful heroes and appealing heroine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uppressed a grimace. There was much more to Fiona's books than that, though basically, it was the general theme.</w:t>
      </w:r>
    </w:p>
    <w:p>
      <w:pPr>
        <w:pStyle w:val="Bodytext1"/>
        <w:spacing w:lineRule="auto" w:line="360"/>
        <w:ind w:firstLine="360"/>
        <w:jc w:val="left"/>
        <w:rPr/>
      </w:pPr>
      <w:r>
        <w:rPr>
          <w:rFonts w:cs="Calibri" w:ascii="Calibri" w:hAnsi="Calibri"/>
          <w:sz w:val="24"/>
          <w:szCs w:val="24"/>
          <w:lang w:val="en-US" w:eastAsia="en-US"/>
        </w:rPr>
        <w:t>'I must tell her you like them.' Penny smiled her gamin grin. 'Fiona actually based that book on the situation be</w:t>
        <w:softHyphen/>
        <w:t>tween me and Nicholas. At least for the first few chapters. After that it developed in a way our romance isn't likely to. They each married someone else. She asked my permission. She thought it was so romantic Nicholas sending me off totaste life by myself for three years - though she said it was risky - foolish quixotic was the phrase she used. She has titled it:</w:t>
      </w:r>
      <w:r>
        <w:rPr>
          <w:rStyle w:val="BodytextItalic"/>
          <w:rFonts w:cs="Calibri" w:ascii="Calibri" w:hAnsi="Calibri"/>
          <w:sz w:val="24"/>
          <w:szCs w:val="24"/>
          <w:lang w:val="en-US" w:eastAsia="en-US"/>
        </w:rPr>
        <w:t xml:space="preserve"> Courage To Tell.</w:t>
      </w:r>
      <w:r>
        <w:rPr>
          <w:rFonts w:cs="Calibri" w:ascii="Calibri" w:hAnsi="Calibri"/>
          <w:sz w:val="24"/>
          <w:szCs w:val="24"/>
          <w:lang w:val="en-US" w:eastAsia="en-US"/>
        </w:rPr>
        <w:t xml:space="preserve"> I said I'd have enjoyed it more had the heroine married the hero - the original hero - as I'm going to do - but Fiona said there'd be no story in</w:t>
      </w:r>
      <w:r>
        <w:rPr>
          <w:rStyle w:val="BodytextItalic"/>
          <w:rFonts w:cs="Calibri" w:ascii="Calibri" w:hAnsi="Calibri"/>
          <w:sz w:val="24"/>
          <w:szCs w:val="24"/>
          <w:lang w:val="en-US" w:eastAsia="en-US"/>
        </w:rPr>
        <w:t xml:space="preserve"> that.</w:t>
      </w:r>
      <w:r>
        <w:rPr>
          <w:rFonts w:cs="Calibri" w:ascii="Calibri" w:hAnsi="Calibri"/>
          <w:sz w:val="24"/>
          <w:szCs w:val="24"/>
          <w:lang w:val="en-US" w:eastAsia="en-US"/>
        </w:rPr>
        <w:t xml:space="preserve"> So her two both change but don't want to let the other one down. Won't break their word. It made a good yarn, I'll ad</w:t>
        <w:softHyphen/>
        <w:t>mit. The capers they got up to before they finally found the courage to tell the truth were just amazing - and convinc</w:t>
        <w:softHyphen/>
        <w:t>ing.'</w:t>
      </w:r>
    </w:p>
    <w:p>
      <w:pPr>
        <w:pStyle w:val="Bodytext1"/>
        <w:tabs>
          <w:tab w:val="clear" w:pos="708"/>
          <w:tab w:val="left" w:pos="2723" w:leader="underscore"/>
        </w:tabs>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aughing, Angeline disappeared with the rough copy. It certainly took Angeline a long time to do* the task. Penny caught herself up on the criticism. Uncle Forrest had once lectured her: 'Don't forget, Penny, we Beechingtons are whirl</w:t>
        <w:softHyphen/>
        <w:t>winds, and our very impetuosity leads us into error. So don't be so impatient with the slow-coaches. They make up for their loss of speed by not often having to do their work over again.' Anyway, with Angeline busily occupied, Penny got a vast amount of stuff crammed in the cases. Because she had made up her mind to something</w:t>
        <w:tab/>
      </w:r>
    </w:p>
    <w:p>
      <w:pPr>
        <w:pStyle w:val="Bodytext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As soon as she had waved goodbye to Angeline's plane next day, Penny drove straight to the offices of Air New Zea</w:t>
        <w:softHyphen/>
        <w:t>land. There was no seat available on any flight for the next day, but she got a cancellation for the day after. That was probably better, anyway, because two days' notice would give Nicholas time to re-shuffle his programme if he had any appointments. As she went up the steps of the Post Office to send Nicholas a cable, Penny felt as if she were treading on clouds with feet that almost flew.</w:t>
      </w:r>
    </w:p>
    <w:p>
      <w:pPr>
        <w:pStyle w:val="Bodytext1"/>
        <w:spacing w:lineRule="auto" w:line="360" w:before="8" w:after="0"/>
        <w:ind w:firstLine="360"/>
        <w:jc w:val="left"/>
        <w:rPr/>
      </w:pPr>
      <w:r>
        <w:rPr>
          <w:rFonts w:cs="Calibri" w:ascii="Calibri" w:hAnsi="Calibri"/>
          <w:sz w:val="24"/>
          <w:szCs w:val="24"/>
          <w:lang w:val="en-US" w:eastAsia="en-US"/>
        </w:rPr>
        <w:t>Expense didn't matter ... she wouldn't even count the words. 'Coming home by flight touching down at Harewood two-fifteen New Zealand time on Friday stop can't wait a moment longer stop don't tell them at Tawhai as want to surprise them Penelop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 little smile curved her lips. He'd get that message. She did not need to add 'love'. He'd said, saying good-bye, 'This is the last time you'll be Penny to me. Penny was a child's name. Next time we meet, you'll be a woman, therefore Pene</w:t>
        <w:softHyphen/>
        <w:t>lop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had been standing in a dark corner of the Lyttelton Wharf, before Penny had boarded the all-night steamer that was to take her to Wellington, the Dominion Capital, in the North Island, to embark on the ship for the crossing of the Tasman Sea to Sydney.</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She had said good-bye to the family at Tawhai Hills.</w:t>
      </w:r>
    </w:p>
    <w:p>
      <w:pPr>
        <w:pStyle w:val="Bodytext1"/>
        <w:spacing w:lineRule="auto" w:line="360"/>
        <w:ind w:firstLine="360"/>
        <w:jc w:val="left"/>
        <w:rPr/>
      </w:pPr>
      <w:r>
        <w:rPr>
          <w:rFonts w:cs="Calibri" w:ascii="Calibri" w:hAnsi="Calibri"/>
          <w:sz w:val="24"/>
          <w:szCs w:val="24"/>
          <w:lang w:val="en-US" w:eastAsia="en-US"/>
        </w:rPr>
        <w:t>She and Nicholas had been keeping it light till then. But Nicholas's grip had suddenly tightened and his voice had roughened. 'It's no good, Penny. I'd promised myself I'd wait till you came back for</w:t>
      </w:r>
      <w:r>
        <w:rPr>
          <w:rStyle w:val="BodytextItalic"/>
          <w:rFonts w:cs="Calibri" w:ascii="Calibri" w:hAnsi="Calibri"/>
          <w:sz w:val="24"/>
          <w:szCs w:val="24"/>
          <w:lang w:val="en-US" w:eastAsia="en-US"/>
        </w:rPr>
        <w:t xml:space="preserve"> this,</w:t>
      </w:r>
      <w:r>
        <w:rPr>
          <w:rFonts w:cs="Calibri" w:ascii="Calibri" w:hAnsi="Calibri"/>
          <w:sz w:val="24"/>
          <w:szCs w:val="24"/>
          <w:lang w:val="en-US" w:eastAsia="en-US"/>
        </w:rPr>
        <w:t xml:space="preserve"> but I</w:t>
      </w:r>
      <w:r>
        <w:rPr>
          <w:rStyle w:val="BodytextItalic"/>
          <w:rFonts w:cs="Calibri" w:ascii="Calibri" w:hAnsi="Calibri"/>
          <w:sz w:val="24"/>
          <w:szCs w:val="24"/>
          <w:lang w:val="en-US" w:eastAsia="en-US"/>
        </w:rPr>
        <w:t xml:space="preserve"> can't.</w:t>
      </w:r>
      <w:r>
        <w:rPr>
          <w:rFonts w:cs="Calibri" w:ascii="Calibri" w:hAnsi="Calibri"/>
          <w:sz w:val="24"/>
          <w:szCs w:val="24"/>
          <w:lang w:val="en-US" w:eastAsia="en-US"/>
        </w:rPr>
        <w:t xml:space="preserve"> I'm going to kiss you as I've always wanted to kiss you. If I don't you </w:t>
      </w:r>
      <w:r>
        <w:rPr>
          <w:rStyle w:val="BodytextItalic"/>
          <w:rFonts w:cs="Calibri" w:ascii="Calibri" w:hAnsi="Calibri"/>
          <w:sz w:val="24"/>
          <w:szCs w:val="24"/>
          <w:lang w:val="en-US" w:eastAsia="en-US"/>
        </w:rPr>
        <w:t>might</w:t>
      </w:r>
      <w:r>
        <w:rPr>
          <w:rFonts w:cs="Calibri" w:ascii="Calibri" w:hAnsi="Calibri"/>
          <w:sz w:val="24"/>
          <w:szCs w:val="24"/>
          <w:lang w:val="en-US" w:eastAsia="en-US"/>
        </w:rPr>
        <w:t xml:space="preserve"> change. You might think - as you mature and meet other men - that Nicholas Dewmore didn't have much go in him. You're never to think that, do you hear? It's cost me more than you'll ever know to remember - at certain times - that you were still a schoolgirl. If you remember anything then, of these years, remember</w:t>
      </w:r>
      <w:r>
        <w:rPr>
          <w:rStyle w:val="BodytextItalic"/>
          <w:rFonts w:cs="Calibri" w:ascii="Calibri" w:hAnsi="Calibri"/>
          <w:sz w:val="24"/>
          <w:szCs w:val="24"/>
          <w:lang w:val="en-US" w:eastAsia="en-US"/>
        </w:rPr>
        <w:t xml:space="preserve"> this . . .</w:t>
      </w:r>
      <w:r>
        <w:rPr>
          <w:rFonts w:cs="Calibri" w:ascii="Calibri" w:hAnsi="Calibri"/>
          <w:sz w:val="24"/>
          <w:szCs w:val="24"/>
          <w:lang w:val="en-US" w:eastAsia="en-US"/>
        </w:rPr>
        <w:t xml:space="preserve"> the kiss that ended them.' And he had kissed her in a way that still made Penny's bones turn to water as she remembered i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had not approved Nicholas's decision at all, nor Penny's acquiescence. 'I love Nicholas like a brother,' she'd said to Penny, "but he's an idiot all the same. Though it's only the measure of his love for you. He wants you to have the best. He's clean mad not to realize that you're quite mature enough to know your own mind and to marry him now.'</w:t>
      </w:r>
    </w:p>
    <w:p>
      <w:pPr>
        <w:pStyle w:val="Bodytext1"/>
        <w:spacing w:lineRule="auto" w:line="360"/>
        <w:ind w:firstLine="360"/>
        <w:jc w:val="left"/>
        <w:rPr/>
      </w:pPr>
      <w:r>
        <w:rPr>
          <w:rFonts w:cs="Calibri" w:ascii="Calibri" w:hAnsi="Calibri"/>
          <w:sz w:val="24"/>
          <w:szCs w:val="24"/>
          <w:lang w:val="en-US" w:eastAsia="en-US"/>
        </w:rPr>
        <w:t>Penny had flung her arms about her. 'Oh, Rowena, you're the nicest thing that ever happened to Tawhai! I'm so glad you married Uncle Forrest. I think Nicholas has a bee in his bonnet too - but if he wants it this way, so be it! I'll show him'»</w:t>
      </w:r>
    </w:p>
    <w:p>
      <w:pPr>
        <w:pStyle w:val="Bodytext1"/>
        <w:spacing w:lineRule="auto" w:line="360" w:before="27" w:after="0"/>
        <w:ind w:firstLine="360"/>
        <w:jc w:val="left"/>
        <w:rPr/>
      </w:pPr>
      <w:r>
        <w:rPr>
          <w:rFonts w:cs="Calibri" w:ascii="Calibri" w:hAnsi="Calibri"/>
          <w:sz w:val="24"/>
          <w:szCs w:val="24"/>
          <w:lang w:val="en-US" w:eastAsia="en-US"/>
        </w:rPr>
        <w:t xml:space="preserve">And she had! Now it would just slide downhill quickly to </w:t>
      </w:r>
      <w:r>
        <w:rPr>
          <w:rStyle w:val="BodytextBold"/>
          <w:rFonts w:cs="Calibri" w:ascii="Calibri" w:hAnsi="Calibri"/>
          <w:b w:val="false"/>
          <w:sz w:val="24"/>
          <w:szCs w:val="24"/>
          <w:lang w:val="en-US" w:eastAsia="en-US"/>
        </w:rPr>
        <w:t>a</w:t>
      </w:r>
      <w:r>
        <w:rPr>
          <w:rFonts w:cs="Calibri" w:ascii="Calibri" w:hAnsi="Calibri"/>
          <w:sz w:val="24"/>
          <w:szCs w:val="24"/>
          <w:lang w:val="en-US" w:eastAsia="en-US"/>
        </w:rPr>
        <w:t xml:space="preserve"> conventionally happy ending ... a short, very short en</w:t>
        <w:softHyphen/>
        <w:t>gagement, a wedding at St. John-in-the-Wilderness, the chapel on the estate . . . she and Nicholas would pass under the stained-glass window erected to the. memory of. her Bother and father, Linda and Darrell Beechington who had given their lives on Mount Tawhai, seeking and rescuing lost climbers ... it might be a winter wedding, yes, late in winter, the coldest time of all ... soft white chiffon velvet, a Tudor style with a low-cut bodice and a high-rearing collar, lattice-worked with pearl embroidery . . . she would wear Great-Grandmother Beechington's seed pearls about her throat; all Beechington brides wore them; they could get their honeymoon over then before the lambing . . . she'd talk Nicholas into having their honeymoon at the Admiral's House set in a bay of the Peninsula across from Christ- church. It looked right up Lyttelton Harbour . . . Penny didn't want any sophisticated hotel honeymoon . . . she only wanted Nicholas. Though she must be prepared for the family to want her to be a spring bride . . . with a bouquet of lilies-of-the-valley and huge bowls of daffodils in the church. Spring wasn't really far away - especially set against three years ofwait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hoped Tony would get leave, but even that wasn't essential. Nicholas came first now. She wondered if Great- Annt Lavinia would get home. Her last letter had been from Greece. She was on a tramp steamer, calling at the out-of- the-way ports she had known when she'd sailed with her husband on merchant ships years before, and it might be more than a year before this trip ended. Still, as Aunt Lavinia thought nothing of embarking on a train or plane at less than an hour's notice and in this modern world you were only two or three days' flying time from anywhere, Penny knew, deep down, that Aunt Lavinia would be there. Despite the roving life she had led she had a strong sense of family responsibility and always turned up trumps in any family crisi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Even when Mother and Father had been killed, and it meant leaving Great-Uncle Robert Beechington for his last year at sea before his retirement, she hadn't hesitated to come home to look after them, even though, after years of ship</w:t>
        <w:softHyphen/>
        <w:t>board life, she had been a very indifferent housekeep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at hadn't mattered. What had mattered was that there'd been someone to come home to after school, someone's bosom to weep on, someone to choose your clothes for you - the one job Uncle Forrest had quailed befor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 had told them Uncle Robert had been mar</w:t>
        <w:softHyphen/>
        <w:t>vellous. He'd said, 'My dear, the physical welfare of a sea- captain is very well catered for indeed. And if Forrest can leave his beloved Navy to take over the sheep station and the guardianship of his brother's children, I can surely do with</w:t>
        <w:softHyphen/>
        <w:t>out you for a year. And you can look out for a house for us for the holidays - somewhere we can take the children, with</w:t>
        <w:softHyphen/>
        <w:t>in sight and sound of the sea. Say at Mount Pleasant, Lavinia, or Sumn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 Uncle Robert, after that year had been over, had been part of Penny's childhood too, had taught them how to handle yachts and launches. They had missed him horribly when he had died, two years later. Aunt Lavinia had taken it well, even though they knew he had been the mainspring of her life. 'So much to be thankful for,' she'd said. 'All those years with Robert. And Darrell and Colin and Forrest and you youngsters to take the place of the children Robert and I didn't have.' Oh, yes, Aunt Lavinia would move heaven and earth to be present at her wedding, Penny knew.</w:t>
      </w:r>
    </w:p>
    <w:p>
      <w:pPr>
        <w:pStyle w:val="Bodytext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Flying over the Tasman, the sea was just a wrinkled, foam- flecked floor. Penny could hardly believe it was all over. They got past the point of no return, altered their watches, and saw the unbroken chain of the Alps beyond the rim of surf beat</w:t>
        <w:softHyphen/>
        <w:t>ing on the narrow shores of Westland; they looked down on peak after peak of frighteningly jagged ranges, caught the silver glints that marked this land of mighty rivers, cleaving their way With foaming impatience through gorge and river- flat to the East Coast's Pacific Ocean, and then were over the chequered flatness of the plains, where, against the foothill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nestled the estates of Tawhai and Matuku. There was the mirror-stillness of Lake Ellesmere and the sheltering curve of Banks Peninsula around Christchurch and they were dropping through the air to Penny's happy landing. As she saw the smoke rise from the tyres when they touched the tar</w:t>
        <w:softHyphen/>
        <w:t>mac, Penny said to herself: 'My foot is on my native heath.'</w:t>
      </w:r>
    </w:p>
    <w:p>
      <w:pPr>
        <w:pStyle w:val="Bodytext1"/>
        <w:spacing w:lineRule="auto" w:line="360"/>
        <w:ind w:firstLine="360"/>
        <w:jc w:val="left"/>
        <w:rPr/>
      </w:pPr>
      <w:r>
        <w:rPr>
          <w:rFonts w:cs="Calibri" w:ascii="Calibri" w:hAnsi="Calibri"/>
          <w:sz w:val="24"/>
          <w:szCs w:val="24"/>
          <w:lang w:val="en-US" w:eastAsia="en-US"/>
        </w:rPr>
        <w:t>The waiting crowd blurred before her eyes ... somewhere, there, Nicholas was awaiting her. He wouldn't be able to greet her till she got through the Customs barrier . . . but their eyes would meet and as soon as she was through, re</w:t>
        <w:softHyphen/>
        <w:t xml:space="preserve">gardless of the crowd milling about them, he would say </w:t>
      </w:r>
      <w:r>
        <w:rPr>
          <w:rStyle w:val="BodytextItalic"/>
          <w:rFonts w:cs="Calibri" w:ascii="Calibri" w:hAnsi="Calibri"/>
          <w:sz w:val="24"/>
          <w:szCs w:val="24"/>
          <w:lang w:val="en-US" w:eastAsia="en-US"/>
        </w:rPr>
        <w:t>'Penelope!'</w:t>
      </w:r>
      <w:r>
        <w:rPr>
          <w:rFonts w:cs="Calibri" w:ascii="Calibri" w:hAnsi="Calibri"/>
          <w:sz w:val="24"/>
          <w:szCs w:val="24"/>
          <w:lang w:val="en-US" w:eastAsia="en-US"/>
        </w:rPr>
        <w:t xml:space="preserve"> and take her in his arm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ould be over . . . the three years . . . there would now be just a glorious present and a still more glorious futur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s she emerged from the plane and descended the gangway, a New Zealand wind met her ... it had the snow of the moun</w:t>
        <w:softHyphen/>
        <w:t>tains in it and the tang of the Pacific . . . the winds of home!</w:t>
      </w:r>
    </w:p>
    <w:p>
      <w:pPr>
        <w:pStyle w:val="Bodytext1"/>
        <w:spacing w:lineRule="auto" w:line="360"/>
        <w:ind w:firstLine="360"/>
        <w:jc w:val="left"/>
        <w:rPr/>
      </w:pPr>
      <w:r>
        <w:rPr>
          <w:rFonts w:cs="Calibri" w:ascii="Calibri" w:hAnsi="Calibri"/>
          <w:sz w:val="24"/>
          <w:szCs w:val="24"/>
          <w:lang w:val="en-US" w:eastAsia="en-US"/>
        </w:rPr>
        <w:t>But how odd - she couldn't distinguish Nicholas any</w:t>
        <w:softHyphen/>
        <w:t>where - and that height and breadth of shoulder were hard to miss - couldn't hear her name called impatiently - or laughingly - from the barrier. But perhaps he wouldn't recog</w:t>
        <w:softHyphen/>
        <w:t>nize her with her hair like this, sleeked into a French roll. He'd be looking for someone with an urchin face and a short dark bang slanting across her eyes. He would be looking for someon</w:t>
      </w:r>
      <w:r>
        <w:rPr>
          <w:rStyle w:val="BodytextBold"/>
          <w:rFonts w:cs="Calibri" w:ascii="Calibri" w:hAnsi="Calibri"/>
          <w:sz w:val="24"/>
          <w:szCs w:val="24"/>
          <w:lang w:val="en-US" w:eastAsia="en-US"/>
        </w:rPr>
        <w:t>e</w:t>
      </w:r>
      <w:r>
        <w:rPr>
          <w:rFonts w:cs="Calibri" w:ascii="Calibri" w:hAnsi="Calibri"/>
          <w:sz w:val="24"/>
          <w:szCs w:val="24"/>
          <w:lang w:val="en-US" w:eastAsia="en-US"/>
        </w:rPr>
        <w:t xml:space="preserve"> very young and naive, and she was neither of these things now, praise b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got engulfed and bustled through the doors and then found herself part of the queue. It seemed interminable. Al</w:t>
        <w:softHyphen/>
        <w:t>ways at Customs there were fussy women telling the poor Customs officers: 'No need to look in there . . . most embar</w:t>
        <w:softHyphen/>
        <w:t>rassing ... only my dirty washing and my shoes!' Women who were inevitably told: 'Madam, I have a job to do.' It was so darned stupid. They always searched the bags thoroughly then, usually finding something and charging full duty on it. Penny had declared all the gifts she was bringing home - the Customs weren't out to sting ordinary travellers, they were only looking for people who had smuggled in stuff they intended to sell for profit. Penny had her bags chalked and was through!</w:t>
      </w:r>
    </w:p>
    <w:p>
      <w:pPr>
        <w:pStyle w:val="Bodytext1"/>
        <w:spacing w:lineRule="auto" w:line="360" w:before="4" w:after="0"/>
        <w:ind w:firstLine="360"/>
        <w:jc w:val="left"/>
        <w:rPr>
          <w:rFonts w:ascii="Calibri" w:hAnsi="Calibri" w:cs="Calibri"/>
          <w:sz w:val="24"/>
          <w:szCs w:val="24"/>
          <w:lang w:val="en-US" w:eastAsia="en-US"/>
        </w:rPr>
      </w:pPr>
      <w:r>
        <w:rPr>
          <w:rFonts w:cs="Calibri" w:ascii="Calibri" w:hAnsi="Calibri"/>
          <w:sz w:val="24"/>
          <w:szCs w:val="24"/>
          <w:lang w:val="en-US" w:eastAsia="en-US"/>
        </w:rPr>
        <w:t>Suddenly her heavy bags seemed as light as air. She wanted to dance... But where was Nichol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turned, her eyes searching frantically. There, coming towards her in a beige suit trimmed with nut-brown fur and looking ravishing, was Angeline. Then Nicholas couldn't be far away. But why had he brought her with him? Surely he would have read in her hint about wanting to surprise them at Tawhai, that all she really wanted were the first few rapturous moments alone with hi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couldn't keep the disappointment out of her voice. To her dismay it even broke a littl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where is - Nicholas?' And in the split second before she was answered Penny knew panic. Nicholas was ill ... he had had an accident . . . perhaps the tractor had overturned on him ... or he was lost on Mount Tawhai, or he'd been crossing the Matuku River in flood, and his horse had slipped, or—</w:t>
      </w:r>
    </w:p>
    <w:p>
      <w:pPr>
        <w:pStyle w:val="Bodytext1"/>
        <w:spacing w:lineRule="auto" w:line="360" w:before="4" w:after="0"/>
        <w:ind w:firstLine="360"/>
        <w:jc w:val="left"/>
        <w:rPr>
          <w:rFonts w:ascii="Calibri" w:hAnsi="Calibri" w:cs="Calibri"/>
          <w:sz w:val="24"/>
          <w:szCs w:val="24"/>
          <w:lang w:val="en-US" w:eastAsia="en-US"/>
        </w:rPr>
      </w:pPr>
      <w:r>
        <w:rPr>
          <w:rFonts w:cs="Calibri" w:ascii="Calibri" w:hAnsi="Calibri"/>
          <w:sz w:val="24"/>
          <w:szCs w:val="24"/>
          <w:lang w:val="en-US" w:eastAsia="en-US"/>
        </w:rPr>
        <w:t>Then Angeline said: "Nick had some business he'd rather not postpone at Dalgety's. So he asked me to meet you in</w:t>
        <w:softHyphen/>
        <w:t>stead, and we're to meet him at the National Rooms at four for afternoon tea.'</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utter banality of it descended upon Penny like a douche of cold water. For one horrible traitorous moment she thought she'd have almost preferred hearing that some calamity had prevented him.</w:t>
      </w:r>
    </w:p>
    <w:p>
      <w:pPr>
        <w:pStyle w:val="Bodytext1"/>
        <w:spacing w:lineRule="auto" w:line="360"/>
        <w:ind w:firstLine="360"/>
        <w:jc w:val="left"/>
        <w:rPr/>
      </w:pPr>
      <w:r>
        <w:rPr>
          <w:rFonts w:cs="Calibri" w:ascii="Calibri" w:hAnsi="Calibri"/>
          <w:sz w:val="24"/>
          <w:szCs w:val="24"/>
          <w:lang w:val="en-US" w:eastAsia="en-US"/>
        </w:rPr>
        <w:t>Then Angeline was saying, a note of sympathy in her tone, 'Men are so rigid, aren't they? They adhere to timetables so conscientiously - you know, their word is their bond and all that! I guess you - or any other woman - wouldn't have worried about a stuffy old business appointment ... in fact would have broken one with the Go v er nor - G e ne r al after three years! But he'd said he'd see this man at three sharp, and the laws of the Medes and Persians have got nothing on Nick, have they? I felt - well, a little upset for you. Then I told myself you'd know him just as well as I know him and would understand. And men in the mid-thirties</w:t>
      </w:r>
      <w:r>
        <w:rPr>
          <w:rStyle w:val="BodytextBoldItalic"/>
          <w:rFonts w:cs="Calibri" w:ascii="Calibri" w:hAnsi="Calibri"/>
          <w:sz w:val="24"/>
          <w:szCs w:val="24"/>
          <w:lang w:val="en-US" w:eastAsia="en-US"/>
        </w:rPr>
        <w:t xml:space="preserve"> are</w:t>
      </w:r>
      <w:r>
        <w:rPr>
          <w:rFonts w:cs="Calibri" w:ascii="Calibri" w:hAnsi="Calibri"/>
          <w:sz w:val="24"/>
          <w:szCs w:val="24"/>
          <w:lang w:val="en-US" w:eastAsia="en-US"/>
        </w:rPr>
        <w:t xml:space="preserve"> just a little set in their ways, aren't they? But seeing it's your Nicholas, it won't matter, will i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dropped a bag deliberately and in stooping to pick it up, recovered her poise. 'No, of course not. Pm only glad someone was with him, and could meet me in his stead. Though if that had been impossible I daresay he'd have told the folks at home so some of them could have been waiting here. I hope it didn't interfere with your own day, Angeline. You might nothave wanted to come to town.'</w:t>
      </w:r>
    </w:p>
    <w:p>
      <w:pPr>
        <w:pStyle w:val="Bodytext1"/>
        <w:spacing w:lineRule="auto" w:line="360" w:before="4" w:after="0"/>
        <w:ind w:firstLine="360"/>
        <w:jc w:val="left"/>
        <w:rPr>
          <w:rFonts w:ascii="Calibri" w:hAnsi="Calibri" w:cs="Calibri"/>
          <w:sz w:val="24"/>
          <w:szCs w:val="24"/>
          <w:lang w:val="en-US" w:eastAsia="en-US"/>
        </w:rPr>
      </w:pPr>
      <w:r>
        <w:rPr>
          <w:rFonts w:cs="Calibri" w:ascii="Calibri" w:hAnsi="Calibri"/>
          <w:sz w:val="24"/>
          <w:szCs w:val="24"/>
          <w:lang w:val="en-US" w:eastAsia="en-US"/>
        </w:rPr>
        <w:t>'Oh, I almost always come when Nick is coming. I've no car of my own - have never been able to afford one since my husband died - Nick's been very goo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as ashamed of the feeling that swept over her. A feeling new to her ... a wave of scalding, bitter jealousy. Nicholas had never once mentioned taking Angeline to Christchurch. Seventy miles it was, from Matuku Peaks to town and seventy back. Probably only rarely would there be other passengers. Miles in which to talk, or to be silent in, according to mood, and even in silence there could be a dan</w:t>
        <w:softHyphen/>
        <w:t>gerous intimac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avens, what was she thinking? And of whom was she thinking such things? Of Nicholas . . . who had needed wo</w:t>
        <w:softHyphen/>
        <w:t>men so little in his life that he'd been content to wait till a schoolgirl grew up. Nicholas who was so good-natured he even sometimes took poor queer Rosie Mallows to town, and even Uncle Forrest shied at tha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begun to chatter to cover up her feelings. They got to the National Rooms and waited in the lounge for Nicholas. If only he had been there when they arrived it wouldn't have been so bad. She was never sure afterwards just what they talked about, but at least they managed to fill the time with conversation someh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would not - dared not - let a silence fall, or permit herself to glance at her watch. If she did, then her disappoint</w:t>
        <w:softHyphen/>
        <w:t>ment would rise and overwhelm her in childish tears, and that was the last way she wanted to appear to him. She would match coolness with coolness. Or need she? When she saw him at last, surely all these doubts would go.</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It was four-fifteen when he arrived.</w:t>
      </w:r>
    </w:p>
    <w:p>
      <w:pPr>
        <w:pStyle w:val="Bodytext1"/>
        <w:spacing w:lineRule="auto" w:line="360"/>
        <w:ind w:firstLine="360"/>
        <w:jc w:val="left"/>
        <w:rPr/>
      </w:pPr>
      <w:r>
        <w:rPr>
          <w:rFonts w:cs="Calibri" w:ascii="Calibri" w:hAnsi="Calibri"/>
          <w:sz w:val="24"/>
          <w:szCs w:val="24"/>
          <w:lang w:val="en-US" w:eastAsia="en-US"/>
        </w:rPr>
        <w:t>At the sight of him . . . tall, bronzed, broad, with a four</w:t>
        <w:softHyphen/>
        <w:t>square look to him and a blend of polished assurance and a breath of the high-country farmer about him, she did feel a momentary assurance. It didn't la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is stride was swift and sure as she remembered it. It even deceived her into mistaking it for eagerness. She thought that this was one moment when Nicholas Dewmore was going to disregard the chattering groups and make up to her for the disappointment, the delay ... then she suddenly rea</w:t>
        <w:softHyphen/>
        <w:t>lized that his smile was on his lips but wasn't reaching his eyes, that it was forced. He certainly took the hands she had instinctively put out to him, but the next moment he had just lightly kissed her on the brow, exactly as he had done, under restraint, all the years at college. His lips were cool, his voice was light. 'Hullo, Penny, nice to see you. You're looking very well.'</w:t>
      </w:r>
    </w:p>
    <w:p>
      <w:pPr>
        <w:pStyle w:val="Bodytext1"/>
        <w:spacing w:lineRule="auto" w:line="360"/>
        <w:ind w:firstLine="360"/>
        <w:jc w:val="left"/>
        <w:rPr/>
      </w:pPr>
      <w:r>
        <w:rPr>
          <w:rFonts w:cs="Calibri" w:ascii="Calibri" w:hAnsi="Calibri"/>
          <w:sz w:val="24"/>
          <w:szCs w:val="24"/>
          <w:lang w:val="en-US" w:eastAsia="en-US"/>
        </w:rPr>
        <w:t>Penny,</w:t>
      </w:r>
      <w:r>
        <w:rPr>
          <w:rStyle w:val="BodytextItalic"/>
          <w:rFonts w:cs="Calibri" w:ascii="Calibri" w:hAnsi="Calibri"/>
          <w:sz w:val="24"/>
          <w:szCs w:val="24"/>
          <w:lang w:val="en-US" w:eastAsia="en-US"/>
        </w:rPr>
        <w:t xml:space="preserve"> not</w:t>
      </w:r>
      <w:r>
        <w:rPr>
          <w:rFonts w:cs="Calibri" w:ascii="Calibri" w:hAnsi="Calibri"/>
          <w:sz w:val="24"/>
          <w:szCs w:val="24"/>
          <w:lang w:val="en-US" w:eastAsia="en-US"/>
        </w:rPr>
        <w:t xml:space="preserve"> Penelope. If he had just said Penelope, she'd have known it meant as much to him as to her. Nice to see you.</w:t>
      </w:r>
      <w:r>
        <w:rPr>
          <w:rStyle w:val="BodytextItalic"/>
          <w:rFonts w:cs="Calibri" w:ascii="Calibri" w:hAnsi="Calibri"/>
          <w:sz w:val="24"/>
          <w:szCs w:val="24"/>
          <w:lang w:val="en-US" w:eastAsia="en-US"/>
        </w:rPr>
        <w:t xml:space="preserve"> Nice.</w:t>
      </w:r>
      <w:r>
        <w:rPr>
          <w:rFonts w:cs="Calibri" w:ascii="Calibri" w:hAnsi="Calibri"/>
          <w:sz w:val="24"/>
          <w:szCs w:val="24"/>
          <w:lang w:val="en-US" w:eastAsia="en-US"/>
        </w:rPr>
        <w:t xml:space="preserve"> The most inadequate word in the languag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he added: 'Sorry I'm late ... and that I couldn't make it to the airport. Good thing Angeline was along with me, and that she had already met you in Sydney and could recognize you. Especially when you were so set on surprising them at Tawhai. I didn't want to have to ask one of them to come along. It would have spoiled your fu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exactly like a child, for whom the adults com</w:t>
        <w:softHyphen/>
        <w:t>bine not to dampen its innocent and naive pleasure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was surprised to find how natural her voice sounded. 'Oh, you needn't have gone to such lengths, Nicholas. It was just knowing how Rowena loves a surprise. Still, as you were coming to town, I daresay it wasn't too much trouble. Tell me, what are the odds that I get into Tawhai unnoticed, any</w:t>
        <w:softHyphen/>
        <w:t>way? Just my luck to have one of them up in the Turret Room with the binoculars, watching the sunset. Meal-time would be the best time to surprise them and get them all together, I suppose. Do they still have dinner at six-thirt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amazing how - outwardly - one could adapt to a situation. Penny felt quite proud of herself. It was the only decent thing to do . . . to cover up an ugly woun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w, let's have a cup of tea before setting off home,' said Nicholas briskly.</w:t>
      </w:r>
    </w:p>
    <w:p>
      <w:pPr>
        <w:pStyle w:val="Bodytext71"/>
        <w:spacing w:lineRule="auto" w:line="360"/>
        <w:ind w:left="360" w:hanging="360"/>
        <w:rPr>
          <w:rFonts w:ascii="Calibri" w:hAnsi="Calibri" w:cs="Calibri"/>
          <w:sz w:val="24"/>
          <w:szCs w:val="24"/>
          <w:lang w:val="en-US" w:eastAsia="en-US"/>
        </w:rPr>
      </w:pPr>
      <w:r>
        <w:rPr>
          <w:rFonts w:cs="Calibri" w:ascii="Calibri" w:hAnsi="Calibri"/>
          <w:sz w:val="24"/>
          <w:szCs w:val="24"/>
          <w:lang w:val="en-US" w:eastAsia="en-US"/>
        </w:rPr>
        <w:t>Penny shook her head. *Not if it's just on my account. We had coffee just before landing, of course. I expect you and Angeline had some earlier?'</w:t>
      </w:r>
    </w:p>
    <w:p>
      <w:pPr>
        <w:pStyle w:val="Bodytext1"/>
        <w:spacing w:lineRule="auto" w:line="360" w:before="23" w:after="0"/>
        <w:ind w:firstLine="360"/>
        <w:jc w:val="left"/>
        <w:rPr>
          <w:rFonts w:ascii="Calibri" w:hAnsi="Calibri" w:cs="Calibri"/>
          <w:sz w:val="24"/>
          <w:szCs w:val="24"/>
          <w:lang w:val="en-US" w:eastAsia="en-US"/>
        </w:rPr>
      </w:pPr>
      <w:r>
        <w:rPr>
          <w:rFonts w:cs="Calibri" w:ascii="Calibri" w:hAnsi="Calibri"/>
          <w:sz w:val="24"/>
          <w:szCs w:val="24"/>
          <w:lang w:val="en-US" w:eastAsia="en-US"/>
        </w:rPr>
        <w:t>'Well, we lunched late. It was rather a rush. So if you're sure you don't want some we'll get down to the car. I'd just as soon be on our way.'</w:t>
      </w:r>
    </w:p>
    <w:p>
      <w:pPr>
        <w:pStyle w:val="Bodytext1"/>
        <w:spacing w:lineRule="auto" w:line="360"/>
        <w:ind w:firstLine="360"/>
        <w:jc w:val="left"/>
        <w:rPr/>
      </w:pPr>
      <w:r>
        <w:rPr>
          <w:rFonts w:cs="Calibri" w:ascii="Calibri" w:hAnsi="Calibri"/>
          <w:sz w:val="24"/>
          <w:szCs w:val="24"/>
          <w:lang w:val="en-US" w:eastAsia="en-US"/>
        </w:rPr>
        <w:t>One part of Penny's mind accepted this - the other part protested strongly. It</w:t>
      </w:r>
      <w:r>
        <w:rPr>
          <w:rStyle w:val="BodytextItalic"/>
          <w:rFonts w:cs="Calibri" w:ascii="Calibri" w:hAnsi="Calibri"/>
          <w:sz w:val="24"/>
          <w:szCs w:val="24"/>
          <w:lang w:val="en-US" w:eastAsia="en-US"/>
        </w:rPr>
        <w:t xml:space="preserve"> couldn't</w:t>
      </w:r>
      <w:r>
        <w:rPr>
          <w:rFonts w:cs="Calibri" w:ascii="Calibri" w:hAnsi="Calibri"/>
          <w:sz w:val="24"/>
          <w:szCs w:val="24"/>
          <w:lang w:val="en-US" w:eastAsia="en-US"/>
        </w:rPr>
        <w:t xml:space="preserve"> be Nicholas talking in this offhand fashion. This couldn't really be happening. No wordless pressure of her hands to say: 'Sorry about this . . . wait till I get you alone!' No look caught and held, no laughing ruefulness conveyed by a lift of his mobile eye</w:t>
        <w:softHyphen/>
        <w:t>brows, the familiar crease at the corner of his mouth. No</w:t>
        <w:softHyphen/>
        <w:t>thing but bare politeness. Scarcely that even, if she were honest.</w:t>
      </w:r>
    </w:p>
    <w:p>
      <w:pPr>
        <w:pStyle w:val="Bodytext1"/>
        <w:spacing w:lineRule="auto" w:line="360"/>
        <w:ind w:firstLine="360"/>
        <w:jc w:val="left"/>
        <w:rPr/>
      </w:pPr>
      <w:r>
        <w:rPr>
          <w:rFonts w:cs="Calibri" w:ascii="Calibri" w:hAnsi="Calibri"/>
          <w:sz w:val="24"/>
          <w:szCs w:val="24"/>
          <w:lang w:val="en-US" w:eastAsia="en-US"/>
        </w:rPr>
        <w:t xml:space="preserve">If only, if only she hadn't acted on that impulse, if she hadn't taken that plane! If she had kept to her original plan </w:t>
      </w:r>
      <w:r>
        <w:rPr>
          <w:rStyle w:val="BodytextBold"/>
          <w:rFonts w:cs="Calibri" w:ascii="Calibri" w:hAnsi="Calibri"/>
          <w:sz w:val="24"/>
          <w:szCs w:val="24"/>
          <w:lang w:val="en-US" w:eastAsia="en-US"/>
        </w:rPr>
        <w:t>of</w:t>
      </w:r>
      <w:r>
        <w:rPr>
          <w:rFonts w:cs="Calibri" w:ascii="Calibri" w:hAnsi="Calibri"/>
          <w:sz w:val="24"/>
          <w:szCs w:val="24"/>
          <w:lang w:val="en-US" w:eastAsia="en-US"/>
        </w:rPr>
        <w:t xml:space="preserve"> coming by ship, it would have gone to Wellington and </w:t>
      </w:r>
      <w:r>
        <w:rPr>
          <w:rStyle w:val="BodytextBold"/>
          <w:rFonts w:cs="Calibri" w:ascii="Calibri" w:hAnsi="Calibri"/>
          <w:sz w:val="24"/>
          <w:szCs w:val="24"/>
          <w:lang w:val="en-US" w:eastAsia="en-US"/>
        </w:rPr>
        <w:t>she'd have taken</w:t>
      </w:r>
      <w:r>
        <w:rPr>
          <w:rFonts w:cs="Calibri" w:ascii="Calibri" w:hAnsi="Calibri"/>
          <w:sz w:val="24"/>
          <w:szCs w:val="24"/>
          <w:lang w:val="en-US" w:eastAsia="en-US"/>
        </w:rPr>
        <w:t xml:space="preserve"> the all-night steamer to Port Lyttelton, through the tunnel from Christchurch, and the whole family would have met her at seven in the morning. And if Nicholas had still been this distant stranger who was walking down these stairs with her, she could at least have cast herself into Rowena's eager, loving arms. At the thought of Rowena Penny's knees suddenly felt weak and tears pricked behind her lids. There was just one moment of weakness, then she stiffened and all the Beechington pride came to her aid. She lifted her chin a little, began to ask eagerly about Tawhai Hills Estate (not Matuku Peaks) . . . Had the frosts been severe? What was the level of snow on Tawhai? Was Forrest still resisting local pressure to get him to stand for Parliament? Was the new bridge over the Little Tawhai finished ye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knew now, even though she shrank from the realiza</w:t>
        <w:softHyphen/>
        <w:t>tion, that she wasn't coming home to Matuku House as its bride-to-be. She was simply coming home to Tawhai as the daughter of the house who had been away three years.</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It seemed as if it had been three years too long.</w:t>
      </w:r>
    </w:p>
    <w:p>
      <w:pPr>
        <w:pStyle w:val="Bodytext81"/>
        <w:spacing w:lineRule="auto" w:line="360" w:before="103" w:after="0"/>
        <w:jc w:val="left"/>
        <w:rPr/>
      </w:pPr>
      <w:r>
        <w:rPr>
          <w:rFonts w:cs="Calibri" w:ascii="Calibri" w:hAnsi="Calibri"/>
          <w:sz w:val="24"/>
          <w:szCs w:val="24"/>
          <w:lang w:val="en-US" w:eastAsia="en-US"/>
        </w:rPr>
        <w:t>At the car, parked in Lichfield Street, Angeline said, 'You * get in beside Nick, Penny.</w:t>
      </w:r>
      <w:r>
        <w:rPr>
          <w:rStyle w:val="Bodytext6Italic"/>
          <w:rFonts w:cs="Calibri" w:ascii="Calibri" w:hAnsi="Calibri"/>
          <w:sz w:val="24"/>
          <w:szCs w:val="24"/>
          <w:lang w:val="en-US" w:eastAsia="en-US"/>
        </w:rPr>
        <w:t xml:space="preserve"> I'll</w:t>
      </w:r>
      <w:r>
        <w:rPr>
          <w:rFonts w:cs="Calibri" w:ascii="Calibri" w:hAnsi="Calibri"/>
          <w:sz w:val="24"/>
          <w:szCs w:val="24"/>
          <w:lang w:val="en-US" w:eastAsia="en-US"/>
        </w:rPr>
        <w:t xml:space="preserve"> sit on the outsid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probably meant to sound kind. It infuriated Penny almost - but not quite, fortunately - beyond bounds. Ange</w:t>
        <w:softHyphen/>
        <w:t>line had the air of bestowing a favour, of giving up what was rightfully hers. Penny choked back a desire to scream. She'd have liked to have shouted: "Where else would I sit?' but in</w:t>
        <w:softHyphen/>
        <w:t>stead heard herself say, oh, so sweetly, 'Oh, thank you so much,' and knew a bitter taste in her mouth.</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such a glorious day. Christchurch at her winter best. It had evidently been a severe frost that had yielded soon to bright sunshine, sunshine that sifted in almost visible rays through the leafless willows and poplars that graced the green banks where the Avon flowed sweedy, not turbulently like most New Zealand river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turned the hospital corner and ran between the woods of Hagley Park where soon daffodils and bluebells would bloom beneath the oaks that the Canterbury Pioneers, homesick for England, had planted over a century ago.</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traffic, though nothing like Sydney's, was denser than Penny remembered; the houses had spread out more into the surrounding countryside. More changes than she had ex</w:t>
        <w:softHyphen/>
        <w:t>pected to fin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aid: 'No good all this ribbon development. It means there's too long a stretch of speed limit from town. However, they seem to have realized it at last, and are putting in streets back from the main south road now, instead of straggling them out all along the highwa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drew in a deep breath of bracing Canterbury air as the Plains began to stretch westwards to the Alps sixty miles away. For the first time her words and thoughts were match</w:t>
        <w:softHyphen/>
        <w:t>ing. 'How wonderful to see just that . . . that line of moun</w:t>
        <w:softHyphen/>
        <w:t>tains ... to know by name every range, every peak, every cleft that indicates a gorge .. . I almost feel I know every cloud formati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thought Nicholas glanced swiftly at her, so she kept her eyes ahead. Had there been a throb of nostalgia, of heart</w:t>
        <w:softHyphen/>
        <w:t>break, in her voic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a hint of amusement in her voice, said, actually patting Penny's hand, 'That's what the Tawhai folk will want to hear. You keep that up for their sakes. It's always harder for those who stay at home to realize that the one who went away is bound to have changed. They hate to think that you haven't missed them as they've missed you. They don't realize that new ties are forged, that new loyalties are formed. No one could live the life of King's Cross and remain the same. The country girl who went away!'</w:t>
      </w:r>
    </w:p>
    <w:p>
      <w:pPr>
        <w:pStyle w:val="Bodytext1"/>
        <w:spacing w:lineRule="auto" w:line="360"/>
        <w:ind w:firstLine="360"/>
        <w:jc w:val="left"/>
        <w:rPr/>
      </w:pPr>
      <w:r>
        <w:rPr>
          <w:rFonts w:cs="Calibri" w:ascii="Calibri" w:hAnsi="Calibri"/>
          <w:sz w:val="24"/>
          <w:szCs w:val="24"/>
          <w:lang w:val="en-US" w:eastAsia="en-US"/>
        </w:rPr>
        <w:t>This time Penny was beyond words. She'd been sent away so she could add to her experience. No one - at Tawhai - would</w:t>
      </w:r>
      <w:r>
        <w:rPr>
          <w:rStyle w:val="BodytextItalic"/>
          <w:rFonts w:cs="Calibri" w:ascii="Calibri" w:hAnsi="Calibri"/>
          <w:sz w:val="24"/>
          <w:szCs w:val="24"/>
          <w:lang w:val="en-US" w:eastAsia="en-US"/>
        </w:rPr>
        <w:t xml:space="preserve"> expect</w:t>
      </w:r>
      <w:r>
        <w:rPr>
          <w:rFonts w:cs="Calibri" w:ascii="Calibri" w:hAnsi="Calibri"/>
          <w:sz w:val="24"/>
          <w:szCs w:val="24"/>
          <w:lang w:val="en-US" w:eastAsia="en-US"/>
        </w:rPr>
        <w:t xml:space="preserve"> her to be the same. The years</w:t>
      </w:r>
      <w:r>
        <w:rPr>
          <w:rStyle w:val="BodytextItalic"/>
          <w:rFonts w:cs="Calibri" w:ascii="Calibri" w:hAnsi="Calibri"/>
          <w:sz w:val="24"/>
          <w:szCs w:val="24"/>
          <w:lang w:val="en-US" w:eastAsia="en-US"/>
        </w:rPr>
        <w:t xml:space="preserve"> had</w:t>
      </w:r>
      <w:r>
        <w:rPr>
          <w:rFonts w:cs="Calibri" w:ascii="Calibri" w:hAnsi="Calibri"/>
          <w:sz w:val="24"/>
          <w:szCs w:val="24"/>
          <w:lang w:val="en-US" w:eastAsia="en-US"/>
        </w:rPr>
        <w:t xml:space="preserve"> enriched and deepened and broadened her life . . . but in the fundamental things it had not changed her. But if Angeline Dare was going to</w:t>
      </w:r>
      <w:r>
        <w:rPr>
          <w:rStyle w:val="BodytextItalic"/>
          <w:rFonts w:cs="Calibri" w:ascii="Calibri" w:hAnsi="Calibri"/>
          <w:sz w:val="24"/>
          <w:szCs w:val="24"/>
          <w:lang w:val="en-US" w:eastAsia="en-US"/>
        </w:rPr>
        <w:t xml:space="preserve"> insist</w:t>
      </w:r>
      <w:r>
        <w:rPr>
          <w:rFonts w:cs="Calibri" w:ascii="Calibri" w:hAnsi="Calibri"/>
          <w:sz w:val="24"/>
          <w:szCs w:val="24"/>
          <w:lang w:val="en-US" w:eastAsia="en-US"/>
        </w:rPr>
        <w:t xml:space="preserve"> that she was insincere in delighting in being back home, it would</w:t>
      </w:r>
      <w:r>
        <w:rPr>
          <w:rStyle w:val="BodytextItalic"/>
          <w:rFonts w:cs="Calibri" w:ascii="Calibri" w:hAnsi="Calibri"/>
          <w:sz w:val="24"/>
          <w:szCs w:val="24"/>
          <w:lang w:val="en-US" w:eastAsia="en-US"/>
        </w:rPr>
        <w:t xml:space="preserve"> make</w:t>
      </w:r>
      <w:r>
        <w:rPr>
          <w:rFonts w:cs="Calibri" w:ascii="Calibri" w:hAnsi="Calibri"/>
          <w:sz w:val="24"/>
          <w:szCs w:val="24"/>
          <w:lang w:val="en-US" w:eastAsia="en-US"/>
        </w:rPr>
        <w:t xml:space="preserve"> her unnatural. She just couldn't go on enthusing about how wonderful it was to be back in New Zealan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ince - with a third present - she could not reach a hand out to Nicholas and say: 'Oh, Nicholas, it's over . . . and you're dearer than ever,' she had merely tried to convey to him in her rapture at seeing the skies, the mountains, the rivers of home, her delight in being with him again, hoping des</w:t>
        <w:softHyphen/>
        <w:t>perately for an answering warmth in his tone, a gleam in his eye.</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But there was none.</w:t>
      </w:r>
    </w:p>
    <w:p>
      <w:pPr>
        <w:pStyle w:val="Bodytext1"/>
        <w:spacing w:lineRule="auto" w:line="360"/>
        <w:ind w:firstLine="360"/>
        <w:jc w:val="left"/>
        <w:rPr/>
      </w:pPr>
      <w:r>
        <w:rPr>
          <w:rFonts w:cs="Calibri" w:ascii="Calibri" w:hAnsi="Calibri"/>
          <w:sz w:val="24"/>
          <w:szCs w:val="24"/>
          <w:lang w:val="en-US" w:eastAsia="en-US"/>
        </w:rPr>
        <w:t>She lapsed into silence.</w:t>
      </w:r>
      <w:r>
        <w:rPr>
          <w:rStyle w:val="BodytextItalic"/>
          <w:rFonts w:cs="Calibri" w:ascii="Calibri" w:hAnsi="Calibri"/>
          <w:sz w:val="24"/>
          <w:szCs w:val="24"/>
          <w:lang w:val="en-US" w:eastAsia="en-US"/>
        </w:rPr>
        <w:t xml:space="preserve"> They</w:t>
      </w:r>
      <w:r>
        <w:rPr>
          <w:rFonts w:cs="Calibri" w:ascii="Calibri" w:hAnsi="Calibri"/>
          <w:sz w:val="24"/>
          <w:szCs w:val="24"/>
          <w:lang w:val="en-US" w:eastAsia="en-US"/>
        </w:rPr>
        <w:t xml:space="preserve"> could jolly well keep the con</w:t>
        <w:softHyphen/>
        <w:t>versation going. And they did! Over her head and mostly of people and incidents not familiar to Penny. Water had cer</w:t>
        <w:softHyphen/>
        <w:t>tainly flowed under the bridge.</w:t>
      </w:r>
    </w:p>
    <w:p>
      <w:pPr>
        <w:pStyle w:val="Bodytext1"/>
        <w:spacing w:lineRule="auto" w:line="360"/>
        <w:ind w:firstLine="360"/>
        <w:jc w:val="left"/>
        <w:rPr/>
      </w:pPr>
      <w:r>
        <w:rPr>
          <w:rFonts w:cs="Calibri" w:ascii="Calibri" w:hAnsi="Calibri"/>
          <w:sz w:val="24"/>
          <w:szCs w:val="24"/>
          <w:lang w:val="en-US" w:eastAsia="en-US"/>
        </w:rPr>
        <w:t xml:space="preserve">When they were passing through Dunsandel Angeline peeped into her face. 'Oh, I thought you'd gone to sleep. You </w:t>
      </w:r>
      <w:r>
        <w:rPr>
          <w:rStyle w:val="BodytextItalic"/>
          <w:rFonts w:cs="Calibri" w:ascii="Calibri" w:hAnsi="Calibri"/>
          <w:sz w:val="24"/>
          <w:szCs w:val="24"/>
          <w:lang w:val="en-US" w:eastAsia="en-US"/>
        </w:rPr>
        <w:t>must</w:t>
      </w:r>
      <w:r>
        <w:rPr>
          <w:rFonts w:cs="Calibri" w:ascii="Calibri" w:hAnsi="Calibri"/>
          <w:sz w:val="24"/>
          <w:szCs w:val="24"/>
          <w:lang w:val="en-US" w:eastAsia="en-US"/>
        </w:rPr>
        <w:t xml:space="preserve"> be tired. Don't mind us if you want to doze. You've still a fair bit of excitement ahead of you at Tawhai, haven't you? And they're all so boisterous and high-spirited there. You ought to have an early night, though.'</w:t>
      </w:r>
    </w:p>
    <w:p>
      <w:pPr>
        <w:pStyle w:val="Bodytext1"/>
        <w:spacing w:lineRule="auto" w:line="360"/>
        <w:ind w:firstLine="360"/>
        <w:jc w:val="left"/>
        <w:rPr>
          <w:rFonts w:ascii="Calibri" w:hAnsi="Calibri" w:cs="Calibri"/>
          <w:sz w:val="24"/>
          <w:szCs w:val="24"/>
          <w:lang w:val="en-US" w:eastAsia="en-US"/>
        </w:rPr>
      </w:pPr>
      <w:r>
        <w:rPr>
          <w:rStyle w:val="BodytextItalic"/>
          <w:rFonts w:cs="Calibri" w:ascii="Calibri" w:hAnsi="Calibri"/>
          <w:sz w:val="24"/>
          <w:szCs w:val="24"/>
          <w:lang w:val="en-US" w:eastAsia="en-US"/>
        </w:rPr>
        <w:t>An early night.</w:t>
      </w:r>
      <w:r>
        <w:rPr>
          <w:rFonts w:cs="Calibri" w:ascii="Calibri" w:hAnsi="Calibri"/>
          <w:sz w:val="24"/>
          <w:szCs w:val="24"/>
          <w:lang w:val="en-US" w:eastAsia="en-US"/>
        </w:rPr>
        <w:t xml:space="preserve"> This was the night she had dreamed of walking with Nicholas in the enchanted garden of Tawhai, sheltered by its immense plantations from the winter winds .. Nicholas would put her into a coat with a hood, pull it up over her head, tucking in stray tendrils of hair, tell her to put </w:t>
      </w:r>
      <w:r>
        <w:rPr>
          <w:rStyle w:val="Bodytext3"/>
          <w:rFonts w:cs="Calibri" w:ascii="Calibri" w:hAnsi="Calibri"/>
          <w:sz w:val="24"/>
          <w:szCs w:val="24"/>
          <w:lang w:val="en-US" w:eastAsia="en-US"/>
        </w:rPr>
        <w:t>one hand in her own pocket and one in his, where it would curl into the caressing warmth of his fingers ... they would walk to their favourite place, the Knoll of the Pines, above the Chapel, and there, laughingly, Nicholas would say: "Well we've always known 'it would come to this, but even if it was a foregone conclusion ... you aren't going to be cheated out of an honest-to-goodness proposal,</w:t>
      </w:r>
      <w:r>
        <w:rPr>
          <w:rStyle w:val="Bodytext3Italic"/>
          <w:rFonts w:cs="Calibri" w:ascii="Calibri" w:hAnsi="Calibri"/>
          <w:sz w:val="24"/>
          <w:szCs w:val="24"/>
          <w:lang w:val="en-US" w:eastAsia="en-US"/>
        </w:rPr>
        <w:t xml:space="preserve"> Penelop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d they would plan a future, turning away from the view ofTawhai's spreading acres to where, on the shoulder of the hill, the lights of Matuku Peaks Homestead would be blossoming out, golden in the winter night. And they would set a date. No, she wouldn't be going early to bed. She had made up her mind that this situation was false, that it couldn't be true. Nicholas couldn't be indifferent to her. There was something wrong, but it would be put righ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 she just laughed and said, °Oh, by the time we've had dinnerl'll be wide awake.'</w:t>
      </w:r>
    </w:p>
    <w:p>
      <w:pPr>
        <w:pStyle w:val="Bodytext2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The sun was down behind the ranges by the time they came to Tawhai, nestled among its foothills. One star gleamed out in the west, a beacon light. They turned the bend and a light from the landing streamed out across the garden that dipped down below road level, glinting in the stream where in due season, Penny knew, red-hot pokers admired their reflections in the water, and irises and violets grew.</w:t>
      </w:r>
    </w:p>
    <w:p>
      <w:pPr>
        <w:pStyle w:val="Bodytext21"/>
        <w:spacing w:lineRule="auto" w:line="360"/>
        <w:ind w:firstLine="360"/>
        <w:jc w:val="left"/>
        <w:rPr/>
      </w:pPr>
      <w:r>
        <w:rPr>
          <w:rFonts w:cs="Calibri" w:ascii="Calibri" w:hAnsi="Calibri"/>
          <w:sz w:val="24"/>
          <w:szCs w:val="24"/>
          <w:lang w:val="en-US" w:eastAsia="en-US"/>
        </w:rPr>
        <w:t>'Oh,</w:t>
      </w:r>
      <w:r>
        <w:rPr>
          <w:rStyle w:val="Bodytext2Italic"/>
          <w:rFonts w:cs="Calibri" w:ascii="Calibri" w:hAnsi="Calibri"/>
          <w:sz w:val="24"/>
          <w:szCs w:val="24"/>
          <w:lang w:val="en-US" w:eastAsia="en-US"/>
        </w:rPr>
        <w:t xml:space="preserve"> home!</w:t>
      </w:r>
      <w:r>
        <w:rPr>
          <w:rFonts w:cs="Calibri" w:ascii="Calibri" w:hAnsi="Calibri"/>
          <w:sz w:val="24"/>
          <w:szCs w:val="24"/>
          <w:lang w:val="en-US" w:eastAsia="en-US"/>
        </w:rPr>
        <w:t xml:space="preserve"> she said in a choked voice, and cared nothing for any doubts Angeline Dare might have . . . nor for the fact that in the darkness Nicholas's hand did not drop to hers to show he understood and shared her feelings, to convey that this too was his big moment . . . Penny's homecom</w:t>
        <w:softHyphen/>
        <w:t>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s they drew up at the side door, Penny said, 'Quick, Nicholas, put out your lights so they won't notice them. And we don't need to fuss about taking the luggage in yet, do we? We can come back - I can't wait a moment long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got out to let Penny out. As Penny brushed past her she expected Angeline to get back in the car, though naturally Nicholas would come in with her. But apparently Angeline didn't realize this was a moment for family only, because as Penny slowed up to open the door stealthily, she found both of them close behind 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family must be, as she had hoped, all in the dining- room. Tiptoeing, Penny stole towards it. She turned the handle very gently and peeped i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fire was glowing red to its heart and had a substantial guard in front of it. A huge urn of copper beech leaves and cedar cones, with Virginia creeper trailing from it, glowed in one corner. Both chimney recesses were lined with books, most with shabby covers, read and re-read, but interspersed with bright new dust-jackets too. The old schoolroom clock that had come out with the first Beechington, still ticked loudly and cheerfully above the mantelpiece. The table was a round one and had no extra leaves in it tonigh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Uncle Forrest was in a green corduroy jacket and had a dark green cravat under his chin. Rowena, opposite him, her hair glowing copper in the light of the chandelier, was in a slim- fitting frock of russet wool, one of her favourite gilt girdles about her waist, her sleeves pushed up almost to the elbows. Between them, on a chair with a high cushion on it, sat Guy Leicester Beechington, wearing a feeder, and, near the table, the baby in her basket, contentedly kick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aited till Rowena finished speaking. 'So Lindsay is going to get a baby-sitter in. It wouldn't be the same for her if John wasn't with her. But as I intend asking all Tawhai Flat just about, she'd better have a friend from town, I think. Perhaps Donald and Fenella might come for the weeken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efore Forrest could reply, Penny said in a gay, gay voice, 'Guess who, my darlings?' and, flinging the door wide, rushed into the roo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turned and the next moment her chair had gone flying. Then Penny was folded in her arms and a cheek, wet with tears of joy, was pressed against hers. One more moment and two big arms had come round both of them. Forrest'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when the shouting and the tumult died, Guy said in the tone of supreme satisfaction that children use when they are in a position to reprove grown-ups, 'Mummy a werry, werry naughty lady. She knocked her chair over and didn't pick it up! '</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taking advantage of the situation, he seized a sauce- boat and poured the entire lot over his vegetable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wooped and put the plate out of his son's reach. 'No, you don't, my opportunist! ... Honestly, Penny, I've never known such a contriving chil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laughed, said, 'Well, you were only used to Tony and me, and more angelic children were never born.'</w:t>
      </w:r>
    </w:p>
    <w:p>
      <w:pPr>
        <w:pStyle w:val="Bodytext21"/>
        <w:spacing w:lineRule="auto" w:line="360"/>
        <w:ind w:firstLine="360"/>
        <w:jc w:val="left"/>
        <w:rPr/>
      </w:pPr>
      <w:r>
        <w:rPr>
          <w:rFonts w:cs="Calibri" w:ascii="Calibri" w:hAnsi="Calibri"/>
          <w:sz w:val="24"/>
          <w:szCs w:val="24"/>
          <w:lang w:val="en-US" w:eastAsia="en-US"/>
        </w:rPr>
        <w:t>Rowena, mopping at her eyes, said, 'Oh, dear, I</w:t>
      </w:r>
      <w:r>
        <w:rPr>
          <w:rStyle w:val="Bodytext2Italic8"/>
          <w:rFonts w:cs="Calibri" w:ascii="Calibri" w:hAnsi="Calibri"/>
          <w:sz w:val="24"/>
          <w:szCs w:val="24"/>
          <w:lang w:val="en-US" w:eastAsia="en-US"/>
        </w:rPr>
        <w:t xml:space="preserve"> do</w:t>
      </w:r>
      <w:r>
        <w:rPr>
          <w:rFonts w:cs="Calibri" w:ascii="Calibri" w:hAnsi="Calibri"/>
          <w:sz w:val="24"/>
          <w:szCs w:val="24"/>
          <w:lang w:val="en-US" w:eastAsia="en-US"/>
        </w:rPr>
        <w:t xml:space="preserve"> wish I hadn't such active tear-ducts ... I do think it's stupid that we cry with joy. Penny, please forgiv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queezed the breath out of her. 'Forgive you nothing! It's the greatest compliment you could pay me. Forrest, it was the best thing you ever did in your life when you brought Rowena into this famil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dropped a curtsey. Penny went across to Guy, 'Remember Cousin Penny, Guy . . . and that wombat I took you to see? Bless him, isn't he a cherub?'</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Cherubs,' said Forrest darkly, 'do not tip a whole pint of sauce on their dinner, nor—' hastily removing another dish '—do they stick their fingers in the butter. It's not hygienic'</w:t>
      </w:r>
    </w:p>
    <w:p>
      <w:pPr>
        <w:pStyle w:val="Bodytext21"/>
        <w:spacing w:lineRule="auto" w:line="360"/>
        <w:ind w:firstLine="360"/>
        <w:jc w:val="left"/>
        <w:rPr/>
      </w:pPr>
      <w:r>
        <w:rPr>
          <w:rFonts w:cs="Calibri" w:ascii="Calibri" w:hAnsi="Calibri"/>
          <w:sz w:val="24"/>
          <w:szCs w:val="24"/>
          <w:lang w:val="en-US" w:eastAsia="en-US"/>
        </w:rPr>
        <w:t>Then Penny was bending over the baby. She caught her breath in. 'Oh ... it's true! She</w:t>
      </w:r>
      <w:r>
        <w:rPr>
          <w:rStyle w:val="Bodytext2Italic8"/>
          <w:rFonts w:cs="Calibri" w:ascii="Calibri" w:hAnsi="Calibri"/>
          <w:sz w:val="24"/>
          <w:szCs w:val="24"/>
          <w:lang w:val="en-US" w:eastAsia="en-US"/>
        </w:rPr>
        <w:t xml:space="preserve"> is</w:t>
      </w:r>
      <w:r>
        <w:rPr>
          <w:rFonts w:cs="Calibri" w:ascii="Calibri" w:hAnsi="Calibri"/>
          <w:sz w:val="24"/>
          <w:szCs w:val="24"/>
          <w:lang w:val="en-US" w:eastAsia="en-US"/>
        </w:rPr>
        <w:t xml:space="preserve"> like Mother. Yet with your colouring, Rowena.'</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re we go again,' said Forrest. 'This baby gets dissected for resemblances every time anyone sees her for the first tim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Rowena nodded, 'She's so like that picture ofyour mother we'd have called her Linda after her, but I found out that Lindsay would some day like to do just that if she has a daughter.'</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Melisande smiled a wide toothless smile at Penn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uddenly recollected her duties as a hostess. 'Nicholas and Angeline . . . you must both stay to dinner, of course. I made a huge casserole thinking I might heat up the remains tomorrow, so there's plent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re was a little pause. Then Nicholas said, polite regret - nothing more - in his tone, 'I'm sorry, Rowena, I can't. Naturally I'd left the thirteenth free for Penny's welcome home dinner, but tonight I'm expecting a toll-call before eight, from Timaru.'</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waved an airy hand. 'That's easily fixed. Just ring the exchange and get them to switch it through to our num</w:t>
        <w:softHyphen/>
        <w:t>b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is time the hesitation was longer, then Nicholas shook his head. 'Sorry, but this chap is after some stock figures and they're at the homestead, in my desk, of course.' He looked at the clock. 'In fact we ought to be off now, just in case he rings early. Come on, Angeli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aid quickly, 'But you'll be back, won't you, after he rings.' It was more a statement than a questi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pulled a face, but it was just a gesture, Penny could detect no real sorrow in his tone. 'Unfortunately I've got a meeting at Five Forks. Forrest, ifyou give me a hand with the luggage, I'll be on my way. We'll leave it in the side hall to save time. See you all tomorrow. Cheerio, Penny.' He put a bend under Angeline's elbow and was go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was standing stockstill in the middle of the room, completely shocked and bewildered. Penny averted her eyes from Rowena's and went swiftly to the baby's, basket, and knelt down and said, T can pick her up, can't I, Rowena?' and did, without waiting for permissi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burrowed her nose into the petal-soft skin, said all the things one does say about babies and crossed to one ofthe .deep chairs by the hearth with her, sat down and said calmly, 'Oh, what heaven to be on our own . . . Rowena, aren't you clever? First the most handsome little boy I've ever seen - Guy - and now the prettiest little gir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felt a rush of love for Penny. Even feeling as she Bust be she was still observing the golden rule ... if you're Fussing over a new baby, be sure to say something nice about the older one. But . .. She demanded firmly in a no-nonsense tone, 'Now, just tell me what's up? It isn't possible that you two have quarrelled, is it? When you've just arrived? What can be wrong? Aren't you both the coolest customers? After three years' separati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achieved a laugh that did her credit and managed to get a hint of merriment into her voice. 'Oh, Rowena, you can't expect us to be like you arid Forrest were . .. love caught up on you two unawares . . . one moment at daggers drawn, the next, stars in your eyes! Nicholas and I understand each other very well.'</w:t>
      </w:r>
    </w:p>
    <w:p>
      <w:pPr>
        <w:pStyle w:val="Bodytext21"/>
        <w:spacing w:lineRule="auto" w:line="360"/>
        <w:ind w:firstLine="360"/>
        <w:jc w:val="left"/>
        <w:rPr/>
      </w:pPr>
      <w:r>
        <w:rPr>
          <w:rFonts w:cs="Calibri" w:ascii="Calibri" w:hAnsi="Calibri"/>
          <w:sz w:val="24"/>
          <w:szCs w:val="24"/>
          <w:lang w:val="en-US" w:eastAsia="en-US"/>
        </w:rPr>
        <w:t>'Just as well you do. I'm sure I don't! You make me feel incredibly old. I feel like muttering " times</w:t>
      </w:r>
      <w:r>
        <w:rPr>
          <w:rStyle w:val="Bodytext2Italic7"/>
          <w:rFonts w:cs="Calibri" w:ascii="Calibri" w:hAnsi="Calibri"/>
          <w:sz w:val="24"/>
          <w:szCs w:val="24"/>
          <w:lang w:val="en-US" w:eastAsia="en-US"/>
        </w:rPr>
        <w:t xml:space="preserve"> have</w:t>
      </w:r>
      <w:r>
        <w:rPr>
          <w:rFonts w:cs="Calibri" w:ascii="Calibri" w:hAnsi="Calibri"/>
          <w:sz w:val="24"/>
          <w:szCs w:val="24"/>
          <w:lang w:val="en-US" w:eastAsia="en-US"/>
        </w:rPr>
        <w:t xml:space="preserve"> changed" !'</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laughed again. (Now she was thanking the powers- that-be that she'd come up against the change in Nicholas only under a stranger's eyes ... that she'd had time to recover, to summon up her pride.) She said, 'Darling Rowena, incurably romantic! It suits you, pet. It wouldn't suit me. I'm tough. You can't live in the Cross and not be tough. Now listen ... don't anyone run away with the idea that the return is to be immediately celebrated by an engagement. Nicholas was wiser than he knew when he decreed that I must taste life first, you know. I'm not precisely the ingenuous Penny who went away. Nicholas and I won't rush into anything. We have to get to know each other all over again. We don't want the family to rush us into a decision we might later regre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s eyes, green as a witch's and almost as knowing, looked straight into Penny's, so like Forrest's hazel ones and she said slowly, 'That sounds very wise, I expect, bu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firmly: 'But me no buts. That's the way we want it. Guy, aren't you going to show Cousin Penny that engi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uy came across, beautifully sturdy, smooth brown knees under short green pants, a very handsome little boy, dark like Forrest, and with a well-shaped head. T got two pockets,' he said proudly, 'look!' and from each of them he brought out, to his mother's horror, a large snail, and laid them proudly in Penny's han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aughingly, regardless of Rowena's dismayed shriek, she took them. 'Don't worry, Rowena, they're well and truly dea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poken like a true Beechington,' approved Forrest from the doorway. 'Guy, you'll notice, is your father all over again, Penny. Darrell used to scare our mother almost into hysterics. I foresee our son will probably become a famous naturalist.'</w:t>
      </w:r>
    </w:p>
    <w:p>
      <w:pPr>
        <w:pStyle w:val="Bodytext21"/>
        <w:spacing w:lineRule="auto" w:line="360"/>
        <w:ind w:firstLine="360"/>
        <w:jc w:val="left"/>
        <w:rPr/>
      </w:pPr>
      <w:r>
        <w:rPr>
          <w:rFonts w:cs="Calibri" w:ascii="Calibri" w:hAnsi="Calibri"/>
          <w:sz w:val="24"/>
          <w:szCs w:val="24"/>
          <w:lang w:val="en-US" w:eastAsia="en-US"/>
        </w:rPr>
        <w:t>I probably won't live to see the day,' vowed Rowena, eyes alight with laughter. 'On Monday it was black beetles ... a dozen or more of them in the pocket of his khaki overalls, and I got them through the wringer of the washing machine before I found out. He told me not to be upset ... that they were deaded first, I hadn't hurt them. But black beetle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etter than</w:t>
      </w:r>
      <w:r>
        <w:rPr>
          <w:rStyle w:val="Bodytext2Italic6"/>
          <w:rFonts w:cs="Calibri" w:ascii="Calibri" w:hAnsi="Calibri"/>
          <w:sz w:val="24"/>
          <w:szCs w:val="24"/>
          <w:lang w:val="en-US" w:eastAsia="en-US"/>
        </w:rPr>
        <w:t xml:space="preserve"> hu-hu</w:t>
      </w:r>
      <w:r>
        <w:rPr>
          <w:rFonts w:cs="Calibri" w:ascii="Calibri" w:hAnsi="Calibri"/>
          <w:sz w:val="24"/>
          <w:szCs w:val="24"/>
          <w:lang w:val="en-US" w:eastAsia="en-US"/>
        </w:rPr>
        <w:t xml:space="preserve"> grubs!' vowed Penny, in support of her cousin. 'There's so much more to squash in a</w:t>
      </w:r>
      <w:r>
        <w:rPr>
          <w:rStyle w:val="Bodytext2Italic6"/>
          <w:rFonts w:cs="Calibri" w:ascii="Calibri" w:hAnsi="Calibri"/>
          <w:sz w:val="24"/>
          <w:szCs w:val="24"/>
          <w:lang w:val="en-US" w:eastAsia="en-US"/>
        </w:rPr>
        <w:t xml:space="preserve"> hu-hu.'</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aid: 'On which gruesome thought we'll serve dinner. Good job we'd got no further than the soup - bar Guy - he always has his soup at lunch, so I'd started him on his vegies and he's ruined that lot. I'll put him out some mor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aid, his hand on Penny's shoulder, 'This has been a wonderful surprise for us, Penny. I'm only sorry it sort of backfired for you -1 mean Nicholas having to go to that meet</w:t>
        <w:softHyphen/>
        <w:t>ing tonight. Is he speaking at it, Rowena? I mean otherwise he'd have skipped it.'</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Would he? Penny's heart asked Penny's min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s voice sounded puzzled. 'What meeting is it, Forrest? I mean, you go to most meetings round here.'</w:t>
      </w:r>
    </w:p>
    <w:p>
      <w:pPr>
        <w:pStyle w:val="Bodytext21"/>
        <w:spacing w:lineRule="auto" w:line="360"/>
        <w:ind w:firstLine="360"/>
        <w:jc w:val="left"/>
        <w:rPr/>
      </w:pPr>
      <w:r>
        <w:rPr>
          <w:rFonts w:cs="Calibri" w:ascii="Calibri" w:hAnsi="Calibri"/>
          <w:sz w:val="24"/>
          <w:szCs w:val="24"/>
          <w:lang w:val="en-US" w:eastAsia="en-US"/>
        </w:rPr>
        <w:t>I hadn't realized there was one on. Must be something special. Perhaps a committee, which wouldn't concern me. Penny, you've changed, but for the better. You have certainly grownup. I like that hair-styl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aid with a twinkle, 'This really is making history! Forrest is so resistant to changes of fashion. It takes him ages to get used to each new hat I buy. He always says, "It's very pretty, of course, but the old one suits you better." At first I used to think I'd made a bluey in buying. Now I just tell myself he'll be used to it in six weeks' time.'</w:t>
      </w:r>
    </w:p>
    <w:p>
      <w:pPr>
        <w:pStyle w:val="Bodytext21"/>
        <w:spacing w:lineRule="auto" w:line="360"/>
        <w:ind w:firstLine="360"/>
        <w:jc w:val="left"/>
        <w:rPr/>
      </w:pPr>
      <w:r>
        <w:rPr>
          <w:rFonts w:cs="Calibri" w:ascii="Calibri" w:hAnsi="Calibri"/>
          <w:sz w:val="24"/>
          <w:szCs w:val="24"/>
          <w:lang w:val="en-US" w:eastAsia="en-US"/>
        </w:rPr>
        <w:t>Penny gave her uncle an affectionate hug. 'Never mind, Forrest, we like you that way ... impervious to change. No off with the old, on with the new about</w:t>
      </w:r>
      <w:r>
        <w:rPr>
          <w:rStyle w:val="Bodytext2Italic6"/>
          <w:rFonts w:cs="Calibri" w:ascii="Calibri" w:hAnsi="Calibri"/>
          <w:sz w:val="24"/>
          <w:szCs w:val="24"/>
          <w:lang w:val="en-US" w:eastAsia="en-US"/>
        </w:rPr>
        <w:t xml:space="preserve"> you.</w:t>
      </w:r>
      <w:r>
        <w:rPr>
          <w:rFonts w:cs="Calibri" w:ascii="Calibri" w:hAnsi="Calibri"/>
          <w:sz w:val="24"/>
          <w:szCs w:val="24"/>
          <w:lang w:val="en-US" w:eastAsia="en-US"/>
        </w:rPr>
        <w:t>' She saw Rowena dart a swift glance at her, a searching one, and decided that had been a mistake. So she added quickly: 'Remember how bewildered he used to be over Lindsay's lightning changes of hair-style? Of course she never gave us time to get used to any of the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ll, I like this one,' said Forrest belligerently, 'and I'm not so stick-in-the-mud as my niece and my wife like to make out'</w:t>
      </w:r>
    </w:p>
    <w:p>
      <w:pPr>
        <w:pStyle w:val="Bodytext21"/>
        <w:spacing w:lineRule="auto" w:line="360" w:before="19" w:after="0"/>
        <w:ind w:firstLine="360"/>
        <w:jc w:val="left"/>
        <w:rPr/>
      </w:pPr>
      <w:r>
        <w:rPr>
          <w:rFonts w:cs="Calibri" w:ascii="Calibri" w:hAnsi="Calibri"/>
          <w:sz w:val="24"/>
          <w:szCs w:val="24"/>
          <w:lang w:val="en-US" w:eastAsia="en-US"/>
        </w:rPr>
        <w:t>He smiled, the dark face lighting up, and took Penny's chin in his hand, studying her face. That really does things for you. You used to look such an urchin, the most engaging and elfish urchin, of course, but now you seem taller with your hair piled up like that, and your eyebrows have a much more tamed look about them.' He laughed. 'Absence</w:t>
      </w:r>
      <w:r>
        <w:rPr>
          <w:rStyle w:val="Bodytext3Italic2"/>
          <w:rFonts w:cs="Calibri" w:ascii="Calibri" w:hAnsi="Calibri"/>
          <w:sz w:val="24"/>
          <w:szCs w:val="24"/>
          <w:lang w:val="en-US" w:eastAsia="en-US"/>
        </w:rPr>
        <w:t xml:space="preserve"> does</w:t>
      </w:r>
      <w:r>
        <w:rPr>
          <w:rFonts w:cs="Calibri" w:ascii="Calibri" w:hAnsi="Calibri"/>
          <w:sz w:val="24"/>
          <w:szCs w:val="24"/>
          <w:lang w:val="en-US" w:eastAsia="en-US"/>
        </w:rPr>
        <w:t xml:space="preserve"> make the heart grow fonder, it seems. I'd always taken you for granted before, Penny. Just a taking kid. But now . . . well, if you weren't my brother's daughter, I'd say you'd make any man's blood run faster. You'll knock Angeline into a cocked hat!'</w:t>
      </w:r>
    </w:p>
    <w:p>
      <w:pPr>
        <w:pStyle w:val="Bodytext21"/>
        <w:spacing w:lineRule="auto" w:line="360"/>
        <w:ind w:firstLine="360"/>
        <w:jc w:val="left"/>
        <w:rPr/>
      </w:pPr>
      <w:r>
        <w:rPr>
          <w:rFonts w:cs="Calibri" w:ascii="Calibri" w:hAnsi="Calibri"/>
          <w:sz w:val="24"/>
          <w:szCs w:val="24"/>
          <w:lang w:val="en-US" w:eastAsia="en-US"/>
        </w:rPr>
        <w:t xml:space="preserve">Penny's eyes widened and an awareness flashed into them. She caught in her lip between her teeth. What on earth had possessed Forrest to say just that? Forrest above anyone. </w:t>
      </w:r>
      <w:r>
        <w:rPr>
          <w:rStyle w:val="Bodytext2Italic5"/>
          <w:rFonts w:cs="Calibri" w:ascii="Calibri" w:hAnsi="Calibri"/>
          <w:sz w:val="24"/>
          <w:szCs w:val="24"/>
          <w:lang w:val="en-US" w:eastAsia="en-US"/>
        </w:rPr>
        <w:t>He</w:t>
      </w:r>
      <w:r>
        <w:rPr>
          <w:rFonts w:cs="Calibri" w:ascii="Calibri" w:hAnsi="Calibri"/>
          <w:sz w:val="24"/>
          <w:szCs w:val="24"/>
          <w:lang w:val="en-US" w:eastAsia="en-US"/>
        </w:rPr>
        <w:t xml:space="preserve"> wasn't given to sensing undercurrents as Rowena w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curiously, 'What makes you say that, Forrest?'</w:t>
      </w:r>
    </w:p>
    <w:p>
      <w:pPr>
        <w:pStyle w:val="Bodytext21"/>
        <w:spacing w:lineRule="auto" w:line="360"/>
        <w:ind w:firstLine="360"/>
        <w:jc w:val="left"/>
        <w:rPr/>
      </w:pPr>
      <w:r>
        <w:rPr>
          <w:rFonts w:cs="Calibri" w:ascii="Calibri" w:hAnsi="Calibri"/>
          <w:sz w:val="24"/>
          <w:szCs w:val="24"/>
          <w:lang w:val="en-US" w:eastAsia="en-US"/>
        </w:rPr>
        <w:t>He didn't answer right away, so she added: 'Why</w:t>
      </w:r>
      <w:r>
        <w:rPr>
          <w:rStyle w:val="Bodytext2Italic5"/>
          <w:rFonts w:cs="Calibri" w:ascii="Calibri" w:hAnsi="Calibri"/>
          <w:sz w:val="24"/>
          <w:szCs w:val="24"/>
          <w:lang w:val="en-US" w:eastAsia="en-US"/>
        </w:rPr>
        <w:t xml:space="preserve"> do</w:t>
      </w:r>
      <w:r>
        <w:rPr>
          <w:rFonts w:cs="Calibri" w:ascii="Calibri" w:hAnsi="Calibri"/>
          <w:sz w:val="24"/>
          <w:szCs w:val="24"/>
          <w:lang w:val="en-US" w:eastAsia="en-US"/>
        </w:rPr>
        <w:t xml:space="preserve"> I have to knock Angeline Dare into a cocked ha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recovered himself, but as a man of direct speech by nature, he sounded evasive immediately. 'Oh, nothing in particular. Just that she tries to queen it around. She gets on my nerves. One of these dangerous widows, I'd say. The cling</w:t>
        <w:softHyphen/>
        <w:t>ing vine type. I'm perfectly certain she came up here to live because she wasn't meeting enough men in town. I hate these helpless, fluttery females. I reckon she's had a go at every unattached and eligible bachelor round Tawhai, Mount Peel, and the Fla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decided she'd better side-track Forrest. "Hark at him! He doesn't like helpless females, says he! Yet he once told me I was disgustingly self-sufficient - that he couldn't stand paragons, and that it served some women right if men didn't wait upon them because they were too independent by far! All I can say is that it's just one more bit of proof that masculine logic is nothing more than a myt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grinned. 'Well, that was back in the days when you and I were at cross-purposes and you wouldn't let me do a darned thing for you. Anyway, what are you firing up in Angeline's defence for? You can't stand her yourself!'</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 know I can't, but there's no need to get het up about her. Angeline doesn't matter to us. She's only a minor irritation, and probably a temporary one at that. She'll most likely go back to town and get a position. Her money won't last for ever. I gather her husband hadn't much to leave, and her mother had an annuity that died with her. Angeline would be far better with something to occupy her. Penny, I must ring Lindsay and tell her you're home. She'll drop everything and dash over. We were all coming to Lyttelton to meet you ifyou'd come by ship. Keep an eye on the children, will you?'</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grinned at her uncle. 'You'll notice I've dropped the "Uncle". I feel you've got younger and I've got older. The gap has closed. You were always ridiculously young for our uncle, anyway, even if you did make a darned good job of bringing us up. I don't know if we ever thanked you for it, either. Kids don't. They just accept things. But Tony mentioned it last time I saw him. When they were stationed in the Philippines for a while and he flew down to have two days with me. Said that since he's been in the Navy, he's realized how much it must have cost you to give it up to look after us at Tawhai. And you were so adequate as a guardia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tared down at her. 'But was I?' he demanded. 'If it hadn't been for Rowena I'd have antagonized Lindsay into Dirk Sargison's arms - the bounder - and as for you, I've always wondered if I should have put my foot down about you going off to Australia. Felt I should have said Wellington or Auckland would be far enough. Then you'd have been home for frequent holidays. Three years is too lo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hook her head. ' N o... y ou were right to let me have pay head is that. I had to assert myself there, Forrest. I couldn't let Nicholas have it all his own way. He just wanted me to earn my living for a while, away from him and from Tawhai, to meet other men. He thought I was a docile school</w:t>
        <w:softHyphen/>
        <w:t>girl and would just acquiesce. I had to prove myself capable of making a bigger decision . . . and of sticking to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caught her against him, rubbed his chin on her hair. 'And you have, and I'm proud of you. But it's a good thing it's all ov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ich all added up, Penny thought bleakly, to the fact that even Forrest knew she'd stayed away a little</w:t>
      </w:r>
      <w:r>
        <w:rPr>
          <w:rStyle w:val="Bodytext2Italic4"/>
          <w:rFonts w:cs="Calibri" w:ascii="Calibri" w:hAnsi="Calibri"/>
          <w:sz w:val="24"/>
          <w:szCs w:val="24"/>
          <w:lang w:val="en-US" w:eastAsia="en-US"/>
        </w:rPr>
        <w:t xml:space="preserve"> too</w:t>
      </w:r>
      <w:r>
        <w:rPr>
          <w:rFonts w:cs="Calibri" w:ascii="Calibri" w:hAnsi="Calibri"/>
          <w:sz w:val="24"/>
          <w:szCs w:val="24"/>
          <w:lang w:val="en-US" w:eastAsia="en-US"/>
        </w:rPr>
        <w:t xml:space="preserve"> long. How much too long? she wondered. Had the change in Nicholas been gradual or sudden? Had it just happened, or had every</w:t>
        <w:softHyphen/>
        <w:t xml:space="preserve">one round here seen it coming? Penny had an idea it had caught up with him suddenly. Could it have been between writing that last, letter and now? She caught in her breath. Had he, even in the actual moment ofwriting, when he really </w:t>
      </w:r>
      <w:r>
        <w:rPr>
          <w:rStyle w:val="Bodytext3Italic1"/>
          <w:rFonts w:cs="Calibri" w:ascii="Calibri" w:hAnsi="Calibri"/>
          <w:sz w:val="24"/>
          <w:szCs w:val="24"/>
          <w:lang w:val="en-US" w:eastAsia="en-US"/>
        </w:rPr>
        <w:t>could</w:t>
      </w:r>
      <w:r>
        <w:rPr>
          <w:rStyle w:val="Bodytext3"/>
          <w:rFonts w:cs="Calibri" w:ascii="Calibri" w:hAnsi="Calibri"/>
          <w:sz w:val="24"/>
          <w:szCs w:val="24"/>
          <w:lang w:val="en-US" w:eastAsia="en-US"/>
        </w:rPr>
        <w:t xml:space="preserve"> have let himself go in a love-letter; suddenly realized he didn't want to? And had he tried to make the best of it? ... as witness his writing on the everyday things ... Oh, what a situation! He'd thought all this time that what he wanted was for Penny to come home, then all at once had found it no longer held any meaning for hi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turned away, said, 'Forrest, you tell Guy his bedtime story, or whatever he expects, and I'll take these dishes out while Rowena is on the phone to Lindsay. Then perhaps I could bath Guy and we'll all settle down round the fire for the sort of yarn I've dreamed of having for so lo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was wheeling the tray-mobile through when she heard Rowena speaking softly, but evidently confident Forrest and Penny would still be talking in the dining-room.</w:t>
      </w:r>
    </w:p>
    <w:p>
      <w:pPr>
        <w:pStyle w:val="Bodytext101"/>
        <w:spacing w:lineRule="auto" w:line="360"/>
        <w:ind w:firstLine="360"/>
        <w:jc w:val="left"/>
        <w:rPr/>
      </w:pPr>
      <w:r>
        <w:rPr>
          <w:rFonts w:cs="Calibri" w:ascii="Calibri" w:hAnsi="Calibri"/>
          <w:sz w:val="24"/>
          <w:szCs w:val="24"/>
          <w:lang w:val="en-US" w:eastAsia="en-US"/>
        </w:rPr>
        <w:t>so not a hint of the fact that you and I had been plan</w:t>
        <w:softHyphen/>
        <w:t>ning a welcome home party that would be an engagement party. It seems to me we were the only ones with that idea. Something's wrong. I don't understand either of them. She's exactly our own dear girl in some things, but oh, so changed in others. I never thought it a good idea for them to be apart so long. She's almost reserved ...</w:t>
      </w:r>
      <w:r>
        <w:rPr>
          <w:rStyle w:val="Bodytext10Italic"/>
          <w:rFonts w:cs="Calibri" w:ascii="Calibri" w:hAnsi="Calibri"/>
          <w:sz w:val="24"/>
          <w:szCs w:val="24"/>
          <w:lang w:val="en-US" w:eastAsia="en-US"/>
        </w:rPr>
        <w:t xml:space="preserve"> Penny.'</w:t>
      </w:r>
      <w:r>
        <w:rPr>
          <w:rFonts w:cs="Calibri" w:ascii="Calibri" w:hAnsi="Calibri"/>
          <w:sz w:val="24"/>
          <w:szCs w:val="24"/>
          <w:lang w:val="en-US" w:eastAsia="en-US"/>
        </w:rPr>
        <w:t xml:space="preserve"> And so cool. At least cool to Nicholas. Not to us. Oh dear, I always thought Penny the uncomplicated member of the family. We've gone blithely on, expecting they'd be the same as ever, but they aren't. How are we to know what kind of letters they've exchanged? This change may be due to something they've discussed lately. I feel that if we don't take much notice and don't appear to expect an announcement at this stage, they'll get used to each other all over again. What did you say, Lindsay?'. . .</w:t>
      </w:r>
    </w:p>
    <w:p>
      <w:pPr>
        <w:pStyle w:val="Bodytext21"/>
        <w:spacing w:lineRule="auto" w:line="360"/>
        <w:ind w:firstLine="360"/>
        <w:jc w:val="left"/>
        <w:rPr/>
      </w:pPr>
      <w:r>
        <w:rPr>
          <w:rFonts w:cs="Calibri" w:ascii="Calibri" w:hAnsi="Calibri"/>
          <w:sz w:val="24"/>
          <w:szCs w:val="24"/>
          <w:lang w:val="en-US" w:eastAsia="en-US"/>
        </w:rPr>
        <w:t>... 'Yes, I think you're right there. They</w:t>
      </w:r>
      <w:r>
        <w:rPr>
          <w:rStyle w:val="Bodytext2Italic3"/>
          <w:rFonts w:cs="Calibri" w:ascii="Calibri" w:hAnsi="Calibri"/>
          <w:sz w:val="24"/>
          <w:szCs w:val="24"/>
          <w:lang w:val="en-US" w:eastAsia="en-US"/>
        </w:rPr>
        <w:t xml:space="preserve"> have</w:t>
      </w:r>
      <w:r>
        <w:rPr>
          <w:rFonts w:cs="Calibri" w:ascii="Calibri" w:hAnsi="Calibri"/>
          <w:sz w:val="24"/>
          <w:szCs w:val="24"/>
          <w:lang w:val="en-US" w:eastAsia="en-US"/>
        </w:rPr>
        <w:t xml:space="preserve"> changed, both of them. They couldn't help but change. Now they must fall in love all over again. They will, I'm sure. If ever two people are ideally suited, they are. I think they've let a hint of strangeness come into recent letters, perhaps - and now they have met again they are acutely aware of changes in each of them. That's all it could be.'</w:t>
      </w:r>
    </w:p>
    <w:p>
      <w:pPr>
        <w:pStyle w:val="Bodytext21"/>
        <w:spacing w:lineRule="auto" w:line="360"/>
        <w:ind w:firstLine="360"/>
        <w:jc w:val="left"/>
        <w:rPr/>
      </w:pPr>
      <w:r>
        <w:rPr>
          <w:rFonts w:cs="Calibri" w:ascii="Calibri" w:hAnsi="Calibri"/>
          <w:sz w:val="24"/>
          <w:szCs w:val="24"/>
          <w:lang w:val="en-US" w:eastAsia="en-US"/>
        </w:rPr>
        <w:t>There was a long pause. Penny strained her ears for the sound of Rowena's voice again. Then Rowena, a note of pain in her tone, said, 'Well, it could have happened. I do trust not. Penny may have met someone else and fallen in love. Yes, that would account for her stiffness with Nicholas. And he would suspect immediately. He was always so perceptive where she was concerned. But Penny has always been so direct. I think she'd tell him straight out.' Another pause, then, I hadn't thought of that. She could have fallen for someone, but mistrusted the sudden attraction and come home to make quite sure the old feeling for Nicholas had gone. Well, we'll just play a waiting game. No good bringing it to a head. Might make them take a snap decision. Butoh,Lindsay... remember that ball we had at Tawhai that first winter I spent in New Zealand? And Forrest and I were floundering 'in a sea of misunderstanding? I watched Penny dancing with Nicholas and envied her. I felt life was going to be so straightforward for her, that it was already blueprinted. And now it's all gone haywire. I do hope there isn't any heartbreak ahead of her. Anyway, fundamentally, Penny is very sensible. We'll have to trust her to make the right decision. Well, I must go. Be careful when driving, Lindsay, the roads are icy. Goodbye for now, darl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y the time Rowena had crossed the hall, Penny was safely in the kitchen with an apron on, stacking the dishes. Oh well, perhaps it was preferable to have them think</w:t>
      </w:r>
      <w:r>
        <w:rPr>
          <w:rStyle w:val="Bodytext2Italic2"/>
          <w:rFonts w:cs="Calibri" w:ascii="Calibri" w:hAnsi="Calibri"/>
          <w:sz w:val="24"/>
          <w:szCs w:val="24"/>
          <w:lang w:val="en-US" w:eastAsia="en-US"/>
        </w:rPr>
        <w:t xml:space="preserve"> she</w:t>
      </w:r>
      <w:r>
        <w:rPr>
          <w:rFonts w:cs="Calibri" w:ascii="Calibri" w:hAnsi="Calibri"/>
          <w:sz w:val="24"/>
          <w:szCs w:val="24"/>
          <w:lang w:val="en-US" w:eastAsia="en-US"/>
        </w:rPr>
        <w:t xml:space="preserve"> was the one who had cooled off, that she had met someone else. Much better than having them anxious for her, angry with Nicholas forjilting her, perhaps showing too much pity. Pity could be undermining and Penny wanted to carry this off with a high hand.</w:t>
      </w:r>
      <w:r>
        <w:rPr>
          <w:rStyle w:val="Bodytext2Italic2"/>
          <w:rFonts w:cs="Calibri" w:ascii="Calibri" w:hAnsi="Calibri"/>
          <w:sz w:val="24"/>
          <w:szCs w:val="24"/>
          <w:lang w:val="en-US" w:eastAsia="en-US"/>
        </w:rPr>
        <w:t xml:space="preserve"> Nobody</w:t>
      </w:r>
      <w:r>
        <w:rPr>
          <w:rFonts w:cs="Calibri" w:ascii="Calibri" w:hAnsi="Calibri"/>
          <w:sz w:val="24"/>
          <w:szCs w:val="24"/>
          <w:lang w:val="en-US" w:eastAsia="en-US"/>
        </w:rPr>
        <w:t xml:space="preserve"> was going; to see whal it meant to her. She didn't want the heartbreak to show. Because that was what it was, heartbreak. Oh,Nicholas,Nicholas... ,</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r>
    </w:p>
    <w:p>
      <w:pPr>
        <w:sectPr>
          <w:type w:val="continuous"/>
          <w:pgSz w:w="11906" w:h="16838"/>
          <w:pgMar w:left="1440" w:right="1440" w:gutter="0" w:header="0" w:top="1440" w:footer="0" w:bottom="1440"/>
          <w:formProt w:val="false"/>
          <w:textDirection w:val="lrTb"/>
          <w:docGrid w:type="default" w:linePitch="360" w:charSpace="0"/>
        </w:sectPr>
      </w:pPr>
    </w:p>
    <w:p>
      <w:pPr>
        <w:pStyle w:val="Bodytext41"/>
        <w:spacing w:lineRule="auto" w:line="360"/>
        <w:rPr/>
      </w:pPr>
      <w:r>
        <w:rPr>
          <w:rFonts w:cs="Calibri" w:ascii="Calibri" w:hAnsi="Calibri"/>
          <w:sz w:val="24"/>
          <w:szCs w:val="24"/>
          <w:lang w:val="en-US" w:eastAsia="en-US"/>
        </w:rPr>
        <w:t>CHAPTER TWO</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LINDSAY, Penny's married sister, came over, her grey eyes sparkling with the joy of having Penny back at Tawhai. It warmed Penny's heart a little. But she was conscious that under all Lindsay's bubbling gaiety, she was watching her sister closely, looking for signs of strain and apprehensi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 Penny was just as gay. She tumbled things out of her suitcases, bright apparel, sun-suits and evening stoles, souvenirs and books she had brought from Australia for them, recounting hilarious incidents about the Cross and the casual, colourful people who lived there.</w:t>
      </w:r>
    </w:p>
    <w:p>
      <w:pPr>
        <w:pStyle w:val="Bodytext21"/>
        <w:spacing w:lineRule="auto" w:line="360"/>
        <w:ind w:firstLine="360"/>
        <w:jc w:val="left"/>
        <w:rPr/>
      </w:pPr>
      <w:r>
        <w:rPr>
          <w:rFonts w:cs="Calibri" w:ascii="Calibri" w:hAnsi="Calibri"/>
          <w:sz w:val="24"/>
          <w:szCs w:val="24"/>
          <w:lang w:val="en-US" w:eastAsia="en-US"/>
        </w:rPr>
        <w:t>Forrest laughed over some stories till his sides ached. 'Yet you seem to have conducted your own affairs very wisely, Penny. I had all sorts of fears about you when you first went off. But after a while your letters reassured me, plus that visit we paid you.' He grinned somewhat apologetically, 'Though I did wonder if you might have toned the pace down a bit simply because we were there. But of course when, later, you wrote about going so often to that inland sheep-station,</w:t>
      </w:r>
      <w:r>
        <w:rPr>
          <w:rStyle w:val="Bodytext2Bold"/>
          <w:rFonts w:cs="Calibri" w:ascii="Calibri" w:hAnsi="Calibri"/>
          <w:sz w:val="24"/>
          <w:szCs w:val="24"/>
          <w:lang w:val="en-US" w:eastAsia="en-US"/>
        </w:rPr>
        <w:t xml:space="preserve"> I </w:t>
      </w:r>
      <w:r>
        <w:rPr>
          <w:rFonts w:cs="Calibri" w:ascii="Calibri" w:hAnsi="Calibri"/>
          <w:sz w:val="24"/>
          <w:szCs w:val="24"/>
          <w:lang w:val="en-US" w:eastAsia="en-US"/>
        </w:rPr>
        <w:t>realized your main interests still lay in the land and in people who work on the land.'</w:t>
      </w:r>
    </w:p>
    <w:p>
      <w:pPr>
        <w:pStyle w:val="Bodytext21"/>
        <w:spacing w:lineRule="auto" w:line="360"/>
        <w:ind w:firstLine="360"/>
        <w:jc w:val="left"/>
        <w:rPr/>
      </w:pPr>
      <w:r>
        <w:rPr>
          <w:rFonts w:cs="Calibri" w:ascii="Calibri" w:hAnsi="Calibri"/>
          <w:sz w:val="24"/>
          <w:szCs w:val="24"/>
          <w:lang w:val="en-US" w:eastAsia="en-US"/>
        </w:rPr>
        <w:t>'You were sure right there,' said Penny. 'It was all that kept me going at times. When</w:t>
      </w:r>
      <w:r>
        <w:rPr>
          <w:rStyle w:val="Bodytext2Bold"/>
          <w:rFonts w:cs="Calibri" w:ascii="Calibri" w:hAnsi="Calibri"/>
          <w:sz w:val="24"/>
          <w:szCs w:val="24"/>
          <w:lang w:val="en-US" w:eastAsia="en-US"/>
        </w:rPr>
        <w:t xml:space="preserve"> I</w:t>
      </w:r>
      <w:r>
        <w:rPr>
          <w:rFonts w:cs="Calibri" w:ascii="Calibri" w:hAnsi="Calibri"/>
          <w:sz w:val="24"/>
          <w:szCs w:val="24"/>
          <w:lang w:val="en-US" w:eastAsia="en-US"/>
        </w:rPr>
        <w:t xml:space="preserve"> couldn't stand it any longer, when I wanted to see paddocks out of my bedroom window, not fire-escapes; when I wanted stars and clouds instead of neon signs, I used to go away up to Garth's place and revel in it. I used to lean over the sheep-pens and just sniff. It was heavenl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laughed. 'Some people have another name for the odour of sheep, but you seem to have it in your blood, Penny. It was almost every weekend this last year you went up there, wasn't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 I couldn't always spare the time.</w:t>
      </w:r>
      <w:r>
        <w:rPr>
          <w:rStyle w:val="Bodytext2Bold"/>
          <w:rFonts w:cs="Calibri" w:ascii="Calibri" w:hAnsi="Calibri"/>
          <w:sz w:val="24"/>
          <w:szCs w:val="24"/>
          <w:lang w:val="en-US" w:eastAsia="en-US"/>
        </w:rPr>
        <w:t xml:space="preserve"> I</w:t>
      </w:r>
      <w:r>
        <w:rPr>
          <w:rFonts w:cs="Calibri" w:ascii="Calibri" w:hAnsi="Calibri"/>
          <w:sz w:val="24"/>
          <w:szCs w:val="24"/>
          <w:lang w:val="en-US" w:eastAsia="en-US"/>
        </w:rPr>
        <w:t xml:space="preserve"> kept my nose to the grindstone, you know. Mrs. Grantley was a fairly prolific writer and before I got her as a customer, I'd taken on other people's work - not half as interesting, of course . . . mostly reports and so on, but I couldn</w:t>
      </w:r>
      <w:r>
        <w:rPr>
          <w:rStyle w:val="Bodytext3Bold"/>
          <w:rFonts w:cs="Calibri" w:ascii="Calibri" w:hAnsi="Calibri"/>
          <w:sz w:val="24"/>
          <w:szCs w:val="24"/>
          <w:lang w:val="en-US" w:eastAsia="en-US"/>
        </w:rPr>
        <w:t>'t</w:t>
      </w:r>
      <w:r>
        <w:rPr>
          <w:rStyle w:val="Bodytext3"/>
          <w:rFonts w:cs="Calibri" w:ascii="Calibri" w:hAnsi="Calibri"/>
          <w:sz w:val="24"/>
          <w:szCs w:val="24"/>
          <w:lang w:val="en-US" w:eastAsia="en-US"/>
        </w:rPr>
        <w:t xml:space="preserve"> let them down. Mrs. Allingham had plenty to do without having me for ever there, anyway.'</w:t>
      </w:r>
    </w:p>
    <w:p>
      <w:pPr>
        <w:pStyle w:val="Bodytext21"/>
        <w:spacing w:lineRule="auto" w:line="360"/>
        <w:ind w:firstLine="360"/>
        <w:jc w:val="left"/>
        <w:rPr/>
      </w:pPr>
      <w:r>
        <w:rPr>
          <w:rFonts w:cs="Calibri" w:ascii="Calibri" w:hAnsi="Calibri"/>
          <w:sz w:val="24"/>
          <w:szCs w:val="24"/>
          <w:lang w:val="en-US" w:eastAsia="en-US"/>
        </w:rPr>
        <w:t>Rowena said: 'It's fairly remote, isn</w:t>
      </w:r>
      <w:r>
        <w:rPr>
          <w:rStyle w:val="Bodytext2Bold1"/>
          <w:rFonts w:cs="Calibri" w:ascii="Calibri" w:hAnsi="Calibri"/>
          <w:sz w:val="24"/>
          <w:szCs w:val="24"/>
          <w:lang w:val="en-US" w:eastAsia="en-US"/>
        </w:rPr>
        <w:t>'t</w:t>
      </w:r>
      <w:r>
        <w:rPr>
          <w:rFonts w:cs="Calibri" w:ascii="Calibri" w:hAnsi="Calibri"/>
          <w:sz w:val="24"/>
          <w:szCs w:val="24"/>
          <w:lang w:val="en-US" w:eastAsia="en-US"/>
        </w:rPr>
        <w:t xml:space="preserve"> it? I expect she just loved having another woman's compan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anted to laugh. It wasn't so much that Garth's mother wanted feminine company, or even liked Penny so very much for herself, but because she was trying to wean her son away from Hester Ballantyne. She had definite ideas about the sort of marriage he should make, and none of them included a widow with two children. Penny supposed most mothers wanted their sons to marry single girls, without encumbrances, and possibly that was the ideal, but life was rarely perfect; few people fell in love to order. Mothers couldn't just draw up blueprints for marriage.</w:t>
      </w:r>
    </w:p>
    <w:p>
      <w:pPr>
        <w:pStyle w:val="Bodytext21"/>
        <w:spacing w:lineRule="auto" w:line="360"/>
        <w:ind w:firstLine="360"/>
        <w:jc w:val="left"/>
        <w:rPr/>
      </w:pPr>
      <w:r>
        <w:rPr>
          <w:rFonts w:cs="Calibri" w:ascii="Calibri" w:hAnsi="Calibri"/>
          <w:sz w:val="24"/>
          <w:szCs w:val="24"/>
          <w:lang w:val="en-US" w:eastAsia="en-US"/>
        </w:rPr>
        <w:t>So she had tried to ram Penny down Garth's throat. Garth had sought Penny's co-operation. 'It will keep Mother quiet,' he had said,</w:t>
      </w:r>
      <w:r>
        <w:rPr>
          <w:rStyle w:val="Bodytext2Bold1"/>
          <w:rFonts w:cs="Calibri" w:ascii="Calibri" w:hAnsi="Calibri"/>
          <w:sz w:val="24"/>
          <w:szCs w:val="24"/>
          <w:lang w:val="en-US" w:eastAsia="en-US"/>
        </w:rPr>
        <w:t xml:space="preserve"> 'if</w:t>
      </w:r>
      <w:r>
        <w:rPr>
          <w:rFonts w:cs="Calibri" w:ascii="Calibri" w:hAnsi="Calibri"/>
          <w:sz w:val="24"/>
          <w:szCs w:val="24"/>
          <w:lang w:val="en-US" w:eastAsia="en-US"/>
        </w:rPr>
        <w:t xml:space="preserve"> you lull her into thinking I'm interested in you and that you return the interest. Now don't look at me like Penny Beechington! I know my own mind and I'm prepared to act upon it any time - but it's put Hester's back up. For one thing she won't expose the children to any unhappiness - kids always know when they're not wanted - but quite apart from that</w:t>
      </w:r>
      <w:r>
        <w:rPr>
          <w:rStyle w:val="Bodytext2Bold1"/>
          <w:rFonts w:cs="Calibri" w:ascii="Calibri" w:hAnsi="Calibri"/>
          <w:sz w:val="24"/>
          <w:szCs w:val="24"/>
          <w:lang w:val="en-US" w:eastAsia="en-US"/>
        </w:rPr>
        <w:t xml:space="preserve"> it</w:t>
      </w:r>
      <w:r>
        <w:rPr>
          <w:rFonts w:cs="Calibri" w:ascii="Calibri" w:hAnsi="Calibri"/>
          <w:sz w:val="24"/>
          <w:szCs w:val="24"/>
          <w:lang w:val="en-US" w:eastAsia="en-US"/>
        </w:rPr>
        <w:t>'s made Hester very unsure of herself. Mother has sown the doubts. Hester is all for breaking things off at once.</w:t>
      </w:r>
    </w:p>
    <w:p>
      <w:pPr>
        <w:pStyle w:val="Bodytext21"/>
        <w:spacing w:lineRule="auto" w:line="360"/>
        <w:ind w:firstLine="360"/>
        <w:jc w:val="left"/>
        <w:rPr/>
      </w:pPr>
      <w:r>
        <w:rPr>
          <w:rFonts w:cs="Calibri" w:ascii="Calibri" w:hAnsi="Calibri"/>
          <w:sz w:val="24"/>
          <w:szCs w:val="24"/>
          <w:lang w:val="en-US" w:eastAsia="en-US"/>
        </w:rPr>
        <w:t>'For myself, I just wanted to announce our engagement and even said to Hester that I'd get Mother a manager for the station and branch out on my own, but Hester seems to think I love Worungalla so much it would break my heart and possibly affect our marriage. But I feel if we just play it along, and give Mother time to get used to the idea,</w:t>
      </w:r>
      <w:r>
        <w:rPr>
          <w:rStyle w:val="Bodytext2Bold1"/>
          <w:rFonts w:cs="Calibri" w:ascii="Calibri" w:hAnsi="Calibri"/>
          <w:sz w:val="24"/>
          <w:szCs w:val="24"/>
          <w:lang w:val="en-US" w:eastAsia="en-US"/>
        </w:rPr>
        <w:t xml:space="preserve"> it</w:t>
      </w:r>
      <w:r>
        <w:rPr>
          <w:rFonts w:cs="Calibri" w:ascii="Calibri" w:hAnsi="Calibri"/>
          <w:sz w:val="24"/>
          <w:szCs w:val="24"/>
          <w:lang w:val="en-US" w:eastAsia="en-US"/>
        </w:rPr>
        <w:t xml:space="preserve"> will all come out right in the end. Mother approves of you - you come from a sheep-station too, you see - you have no encumbrances and are altogether much more Mother's idea of a fitting bride for her only son - heaven help him - than Hest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 Penny had played it along, keeping Mrs. Allingham guessing, and with Garth's mother concentrating on further</w:t>
        <w:softHyphen/>
        <w:t>ing that romance, as she thought, she had stopped ringing Hester up and setting doubts in her mind. She was quite happy having Garth driving down to Sydney for visits, doing business and - presumably - visiting Penny. He'd spent most of his time with Hester, but had made no progress. Hester had suffered in her first marriage from an over-possessive mother- in-law and hadn't the courage to risk it again.</w:t>
      </w:r>
    </w:p>
    <w:p>
      <w:pPr>
        <w:pStyle w:val="Bodytext21"/>
        <w:spacing w:lineRule="auto" w:line="360"/>
        <w:ind w:firstLine="360"/>
        <w:jc w:val="left"/>
        <w:rPr/>
      </w:pPr>
      <w:r>
        <w:rPr>
          <w:rFonts w:cs="Calibri" w:ascii="Calibri" w:hAnsi="Calibri"/>
          <w:sz w:val="24"/>
          <w:szCs w:val="24"/>
          <w:lang w:val="en-US" w:eastAsia="en-US"/>
        </w:rPr>
        <w:t>Penny's thoughts halted abruptly here as she became conscious that Lindsay and Rowena were exchanging meaning glances. What on earth - oh, that telephone conversation she had heard between Rowena and Lindsay had run on that line ... now they'd be sure she</w:t>
      </w:r>
      <w:r>
        <w:rPr>
          <w:rStyle w:val="Bodytext2Italic1"/>
          <w:rFonts w:cs="Calibri" w:ascii="Calibri" w:hAnsi="Calibri"/>
          <w:sz w:val="24"/>
          <w:szCs w:val="24"/>
          <w:lang w:val="en-US" w:eastAsia="en-US"/>
        </w:rPr>
        <w:t xml:space="preserve"> had</w:t>
      </w:r>
      <w:r>
        <w:rPr>
          <w:rFonts w:cs="Calibri" w:ascii="Calibri" w:hAnsi="Calibri"/>
          <w:sz w:val="24"/>
          <w:szCs w:val="24"/>
          <w:lang w:val="en-US" w:eastAsia="en-US"/>
        </w:rPr>
        <w:t xml:space="preserve"> met someone who had super</w:t>
        <w:softHyphen/>
        <w:t>seded Nicholas in her affections. Well, they</w:t>
      </w:r>
      <w:r>
        <w:rPr>
          <w:rStyle w:val="Bodytext2Italic1"/>
          <w:rFonts w:cs="Calibri" w:ascii="Calibri" w:hAnsi="Calibri"/>
          <w:sz w:val="24"/>
          <w:szCs w:val="24"/>
          <w:lang w:val="en-US" w:eastAsia="en-US"/>
        </w:rPr>
        <w:t xml:space="preserve"> could</w:t>
      </w:r>
      <w:r>
        <w:rPr>
          <w:rFonts w:cs="Calibri" w:ascii="Calibri" w:hAnsi="Calibri"/>
          <w:sz w:val="24"/>
          <w:szCs w:val="24"/>
          <w:lang w:val="en-US" w:eastAsia="en-US"/>
        </w:rPr>
        <w:t xml:space="preserve"> think it. Penny would much rather they pitied Nicholas than pitied her. Because if they thought it was Nicholas who had cooled off, they wouldn't be able to resist meddling. And probing, which would be worse. Probing, even with the gentlest touch and with the most loving of motives, would hurt beyond bearing. Penny didn't wonder that animals, when hurt, sought solitude in which to lick their wound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heaven, at long last, to gain the privacy of her own room. Penny had to quell the impulse to turn the key in the door. She didn't want even Rowena to come in for a last- minute chat. She wanted to drop this mantle of indifference, to face up to what had happened, and to make herself accept it.</w:t>
      </w:r>
    </w:p>
    <w:p>
      <w:pPr>
        <w:pStyle w:val="Bodytext21"/>
        <w:spacing w:lineRule="auto" w:line="360"/>
        <w:ind w:firstLine="360"/>
        <w:jc w:val="left"/>
        <w:rPr/>
      </w:pPr>
      <w:r>
        <w:rPr>
          <w:rFonts w:cs="Calibri" w:ascii="Calibri" w:hAnsi="Calibri"/>
          <w:sz w:val="24"/>
          <w:szCs w:val="24"/>
          <w:lang w:val="en-US" w:eastAsia="en-US"/>
        </w:rPr>
        <w:t xml:space="preserve">When she heard Rowena and Forrest's light go out, she went across and met her own eyes in the mirror and saw, gazing back at her, all the pain she had kept below the surface. She whispered to her own reflection: 'Nicholas doesn't want you. </w:t>
      </w:r>
      <w:r>
        <w:rPr>
          <w:rStyle w:val="Bodytext2Italic1"/>
          <w:rFonts w:cs="Calibri" w:ascii="Calibri" w:hAnsi="Calibri"/>
          <w:sz w:val="24"/>
          <w:szCs w:val="24"/>
          <w:lang w:val="en-US" w:eastAsia="en-US"/>
        </w:rPr>
        <w:t>He doesn't want you, do you hear?'</w:t>
      </w:r>
      <w:r>
        <w:rPr>
          <w:rFonts w:cs="Calibri" w:ascii="Calibri" w:hAnsi="Calibri"/>
          <w:sz w:val="24"/>
          <w:szCs w:val="24"/>
          <w:lang w:val="en-US" w:eastAsia="en-US"/>
        </w:rPr>
        <w:t xml:space="preserve"> But even then the merciful tears did not come. She unpacked just one case, looking for the rather boyish pyjamas she had always affected. And of course, they</w:t>
      </w:r>
      <w:r>
        <w:rPr>
          <w:rStyle w:val="Bodytext2Italic1"/>
          <w:rFonts w:cs="Calibri" w:ascii="Calibri" w:hAnsi="Calibri"/>
          <w:sz w:val="24"/>
          <w:szCs w:val="24"/>
          <w:lang w:val="en-US" w:eastAsia="en-US"/>
        </w:rPr>
        <w:t xml:space="preserve"> would</w:t>
      </w:r>
      <w:r>
        <w:rPr>
          <w:rFonts w:cs="Calibri" w:ascii="Calibri" w:hAnsi="Calibri"/>
          <w:sz w:val="24"/>
          <w:szCs w:val="24"/>
          <w:lang w:val="en-US" w:eastAsia="en-US"/>
        </w:rPr>
        <w:t xml:space="preserve"> be in the one where she had packed the things she'd been unable to resist buying in Sydney's gloriously tempting shops ... a shortie nightgown in wild- rose pink nylon, beribboned with black; lacy wisps of lingerie, baby-blue, primrose-yellow, peach, apricot, and, at the bottom, a foam of white lace and ninon, a wildly extravagant purchase, a negligee set for her bridal night!</w:t>
      </w:r>
    </w:p>
    <w:p>
      <w:pPr>
        <w:pStyle w:val="Bodytext21"/>
        <w:spacing w:lineRule="auto" w:line="360" w:before="60" w:after="0"/>
        <w:ind w:firstLine="360"/>
        <w:jc w:val="left"/>
        <w:rPr>
          <w:rFonts w:ascii="Calibri" w:hAnsi="Calibri" w:cs="Calibri"/>
          <w:sz w:val="24"/>
          <w:szCs w:val="24"/>
          <w:lang w:val="en-US" w:eastAsia="en-US"/>
        </w:rPr>
      </w:pPr>
      <w:r>
        <w:rPr>
          <w:rFonts w:cs="Calibri" w:ascii="Calibri" w:hAnsi="Calibri"/>
          <w:sz w:val="24"/>
          <w:szCs w:val="24"/>
          <w:lang w:val="en-US" w:eastAsia="en-US"/>
        </w:rPr>
        <w:t>She knew what she would do ... lock them away in the hidey-hole, where Rowena's too-comprehending gaze might not fall on them. The hidey-hole was a sturdy wooden chest. There was one in all the children's bedrooms at Tawhai. Great-Grandfather Beechington, the first to take up land in New Zealand, had had one made for each of his children. 'All children need some place of their own that's completely private to themselves alone to keep their secret treasures in. No one can laugh at them then.' The custom had been strictly adhered to in every generati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cooped up the lingerie, walked across to the hidey- hole, dropped them in, shut the lid, turned the key and went ucross to slip the key under the head of an ottoman, a place she had found for it, long ago, when the treasures the chest contained had been, for the Penny of thirteen, fourteen, fifteen, snapshots of Nicholas, the occasional letters he had written her when she first went to High School, and a little gold locket she had bought herself, with a picture of him in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ater, of course, a big cabinet photograph of him had stood for anyone to see, on the table beside her bed. It had gone across the Tasman with her and had smiled at her every morn</w:t>
        <w:softHyphen/>
        <w:t>ing. It was the first thing she had always looked fo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red by the thought of that, she swung round, marched acrross to the small attache case where she had so carefully packed it this morning - could it possibly be only this morn</w:t>
        <w:softHyphen/>
        <w:t>ing? - and snatched it out. She looked at it from under scowling brows and said, 'No place for you on my bedside table now!'</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fished out the key again, and dropped the offending photograph on top of her trousseau garments. There! That made her feel bett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fter she had turned sixteen there had been no need to hide anything any long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at had been a winter night too ... with the Milky Way a shining radiance over the Alps and a crescent moon riding high. Only the snow had been right up to the house the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 xml:space="preserve">They had all been tobogganing. Penny could feel it still, riding down in front of Nicholas, his arms warm about her, thinking wistfully that she might have had a chance had she been nearer his age. They'd come inside to roast chestnuts and </w:t>
      </w:r>
      <w:r>
        <w:rPr>
          <w:rStyle w:val="Bodytext5"/>
          <w:rFonts w:cs="Calibri" w:ascii="Calibri" w:hAnsi="Calibri"/>
          <w:sz w:val="24"/>
          <w:szCs w:val="24"/>
          <w:lang w:val="en-US" w:eastAsia="en-US"/>
        </w:rPr>
        <w:t>to gather round the piano and sing, with Forrest playing as he always did, with great verve, improvising as he went along.</w:t>
      </w:r>
    </w:p>
    <w:p>
      <w:pPr>
        <w:pStyle w:val="Bodytext1"/>
        <w:spacing w:lineRule="auto" w:line="360"/>
        <w:ind w:firstLine="360"/>
        <w:jc w:val="left"/>
        <w:rPr/>
      </w:pPr>
      <w:r>
        <w:rPr>
          <w:rFonts w:cs="Calibri" w:ascii="Calibri" w:hAnsi="Calibri"/>
          <w:sz w:val="24"/>
          <w:szCs w:val="24"/>
          <w:lang w:val="en-US" w:eastAsia="en-US"/>
        </w:rPr>
        <w:t>Then he'd picked up a score they'd not seen before and had said: 'Here's a new song I've just written the music for. Nicholas found the words. It may have been set to music before, I don't know. But I thought I'd like a tune to it. The poem's by James Hogg,</w:t>
      </w:r>
      <w:r>
        <w:rPr>
          <w:rStyle w:val="BodytextItalic"/>
          <w:rFonts w:cs="Calibri" w:ascii="Calibri" w:hAnsi="Calibri"/>
          <w:sz w:val="24"/>
          <w:szCs w:val="24"/>
          <w:lang w:val="en-US" w:eastAsia="en-US"/>
        </w:rPr>
        <w:t xml:space="preserve"> The Ettrick Shepherd.</w:t>
      </w:r>
      <w:r>
        <w:rPr>
          <w:rFonts w:cs="Calibri" w:ascii="Calibri" w:hAnsi="Calibri"/>
          <w:sz w:val="24"/>
          <w:szCs w:val="24"/>
          <w:lang w:val="en-US" w:eastAsia="en-US"/>
        </w:rPr>
        <w:t xml:space="preserve"> Come on, Nicholas, I wrote it to suit your voic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ad sat completely still from the moment the meaning ofthe words had impinged upon her consciousness. She hadn't seemed to draw a breath till it was done. Nicholas had a very fine baritone. She could hear it still.</w:t>
      </w:r>
    </w:p>
    <w:p>
      <w:pPr>
        <w:pStyle w:val="Bodytext61"/>
        <w:spacing w:lineRule="auto" w:line="360" w:before="116" w:after="0"/>
        <w:rPr>
          <w:rFonts w:ascii="Calibri" w:hAnsi="Calibri" w:cs="Calibri"/>
          <w:sz w:val="24"/>
          <w:szCs w:val="24"/>
          <w:lang w:val="en-US" w:eastAsia="en-US"/>
        </w:rPr>
      </w:pPr>
      <w:r>
        <w:rPr>
          <w:rFonts w:cs="Calibri" w:ascii="Calibri" w:hAnsi="Calibri"/>
          <w:sz w:val="24"/>
          <w:szCs w:val="24"/>
          <w:lang w:val="en-US" w:eastAsia="en-US"/>
        </w:rPr>
        <w:t>'My love, she's but a lassie yet; It scarce wad do To sit an' woo Down by the stream sae glassy yet. She's neither proud nor saucy yet, She's neither plump nor gaucy yet. But just a jinking Bonny blinking Hilty-skilty lassie yet.</w:t>
      </w:r>
    </w:p>
    <w:p>
      <w:pPr>
        <w:pStyle w:val="Bodytext61"/>
        <w:spacing w:lineRule="auto" w:line="360" w:before="124" w:after="0"/>
        <w:rPr>
          <w:rFonts w:ascii="Calibri" w:hAnsi="Calibri" w:cs="Calibri"/>
          <w:sz w:val="24"/>
          <w:szCs w:val="24"/>
          <w:lang w:val="en-US" w:eastAsia="en-US"/>
        </w:rPr>
      </w:pPr>
      <w:r>
        <w:rPr>
          <w:rFonts w:cs="Calibri" w:ascii="Calibri" w:hAnsi="Calibri"/>
          <w:sz w:val="24"/>
          <w:szCs w:val="24"/>
          <w:lang w:val="en-US" w:eastAsia="en-US"/>
        </w:rPr>
        <w:t>But O, her artless smile's mair sweet Than hinny or than marmalete An' right or wrang, Ere it be lang, I'll bring her to a party yet'</w:t>
      </w:r>
    </w:p>
    <w:p>
      <w:pPr>
        <w:pStyle w:val="Bodytext1"/>
        <w:spacing w:lineRule="auto" w:line="360" w:before="120" w:after="0"/>
        <w:ind w:firstLine="360"/>
        <w:jc w:val="left"/>
        <w:rPr>
          <w:rFonts w:ascii="Calibri" w:hAnsi="Calibri" w:cs="Calibri"/>
          <w:sz w:val="24"/>
          <w:szCs w:val="24"/>
          <w:lang w:val="en-US" w:eastAsia="en-US"/>
        </w:rPr>
      </w:pPr>
      <w:r>
        <w:rPr>
          <w:rFonts w:cs="Calibri" w:ascii="Calibri" w:hAnsi="Calibri"/>
          <w:sz w:val="24"/>
          <w:szCs w:val="24"/>
          <w:lang w:val="en-US" w:eastAsia="en-US"/>
        </w:rPr>
        <w:t>As he finished singing Nicholas had looked across at her and smiled, with his eyes, not his lips. And Penny had known the incredible truth, that Nicholas too, had dream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ater that night he had pulled her to her feet, from where she was sitting on the hearthrug, saying, 'Come on, lazy-bones, we'll make the supp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d gone out to the kitchen. Nicholas had pulled the kettle over the fire on the old coal range and opened the back door, taking her by the elbow and urging her on to the back verandah.</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re, in the silver purity of moon, mountain and snows he'd looked down into her upturned face and said meaningly 'Well, did you get the messag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uddenly Penny had felt a gawky schoolgirl no longer, but someone different, someone wonderful. She'd said in a voice that was only a breath of sound, 'Nicholas, did you ask Uncle Forrest to set that to music because ... because ... ' but she hadn't been able to go 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is time the smile had reached his lips. I did. Did you doubt it?'</w:t>
      </w:r>
    </w:p>
    <w:p>
      <w:pPr>
        <w:pStyle w:val="Bodytext61"/>
        <w:spacing w:lineRule="auto" w:line="360" w:before="23" w:after="0"/>
        <w:rPr>
          <w:rFonts w:ascii="Calibri" w:hAnsi="Calibri" w:cs="Calibri"/>
          <w:sz w:val="24"/>
          <w:szCs w:val="24"/>
          <w:lang w:val="en-US" w:eastAsia="en-US"/>
        </w:rPr>
      </w:pPr>
      <w:r>
        <w:rPr>
          <w:rFonts w:cs="Calibri" w:ascii="Calibri" w:hAnsi="Calibri"/>
          <w:sz w:val="24"/>
          <w:szCs w:val="24"/>
          <w:lang w:val="en-US" w:eastAsia="en-US"/>
        </w:rPr>
        <w:t>I hardly dared even think it.'</w:t>
      </w:r>
    </w:p>
    <w:p>
      <w:pPr>
        <w:pStyle w:val="Bodytext1"/>
        <w:spacing w:lineRule="auto" w:line="360"/>
        <w:ind w:firstLine="360"/>
        <w:jc w:val="left"/>
        <w:rPr/>
      </w:pPr>
      <w:r>
        <w:rPr>
          <w:rFonts w:cs="Calibri" w:ascii="Calibri" w:hAnsi="Calibri"/>
          <w:sz w:val="24"/>
          <w:szCs w:val="24"/>
          <w:lang w:val="en-US" w:eastAsia="en-US"/>
        </w:rPr>
        <w:t>His face had gone sombre. I couldn't resist it. I ought not to be saying anything now, but I couldn't help it, Penny. So far you really are - to everyone else - just a hilty-skilty lassie ... and it scarce wad do to sit and woo... by the Little Tawhai yet. But I think there could come a time when you and I might have things to say to each other that we couldn't be saying while you're still a schoolgirl. The time will drag – for me, not for you, Penny - because you'll be so busy growing up, but as you do mature, don't grow too far away from me, will you? That's all, little one, nothing binding ... but I'd like the chance, in a few years' time, to bring you to that wooing. Now, inside ... march, before the family catch up with us. Let's get cracking on some toa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the same sort of night tonight, except that no snow lay round the homestead ... snowy mountains, a velvet sky, the Milky Way crusted with stars so countless they were indistinguishable in their closeness . . .the night she and Nicholas ought to have been plighting their troth. Oh, what ridiculously romantic nonsense! Penny's right hand, clenched into a fist, drove into the palm of her left hand, punishing it and punishing herself for being such a star-struck, mooning idio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lighting their troth! She didn't think Nicholas was even at a Five Forks meeting. It had been a fabrication to get out of coming here again tonight. And if there was any moon- watching and star-gazing going on, it was with Angeline that Nicholas was doing it. Angeline who had never been a tom- boyish, hilty-skilty lassie, but always an ultra-feminine one, no doubt twisting the boys round her little finger right from kindergarten days on, she'd say.</w:t>
      </w:r>
    </w:p>
    <w:p>
      <w:pPr>
        <w:pStyle w:val="Bodytext1"/>
        <w:spacing w:lineRule="auto" w:line="360" w:before="4" w:after="0"/>
        <w:ind w:firstLine="360"/>
        <w:jc w:val="left"/>
        <w:rPr>
          <w:rFonts w:ascii="Calibri" w:hAnsi="Calibri" w:cs="Calibri"/>
          <w:sz w:val="24"/>
          <w:szCs w:val="24"/>
          <w:lang w:val="en-US" w:eastAsia="en-US"/>
        </w:rPr>
      </w:pPr>
      <w:r>
        <w:rPr>
          <w:rFonts w:cs="Calibri" w:ascii="Calibri" w:hAnsi="Calibri"/>
          <w:sz w:val="24"/>
          <w:szCs w:val="24"/>
          <w:lang w:val="en-US" w:eastAsia="en-US"/>
        </w:rPr>
        <w:t>Penny went to bed, coldly satisfied with the knowledge that she had at least thrown dust in the eyes of the family, if nothing else. And as for Nicholas, she'd soon show him that if he had changed since he wrote that last letter, so had she.</w:t>
      </w:r>
    </w:p>
    <w:p>
      <w:pPr>
        <w:pStyle w:val="Bodytext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She woke in delicious bodily comfort, in a soft warm nest of a bed, conscious that it was a glorious day, with sunlight streaming through the curtains and making a pool of gold on the carpet. When she had gone to bed last night she had dreaded waking, knowing that it would all rush in on her again, the unhappiness of this farce of a homecom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nstead she woke healed and comforted. Somewhere in the deeps and valleys of sleep, she had dreamed happy dreams. She could remember them only vaguely now, but Nicholas had been in them and he had been hers. Even the remembrance of how he had acted yesterday could not quite dispel the sense of all being right with her world.</w:t>
      </w:r>
    </w:p>
    <w:p>
      <w:pPr>
        <w:pStyle w:val="Bodytext1"/>
        <w:spacing w:lineRule="auto" w:line="360"/>
        <w:ind w:firstLine="360"/>
        <w:jc w:val="left"/>
        <w:rPr/>
      </w:pPr>
      <w:r>
        <w:rPr>
          <w:rFonts w:cs="Calibri" w:ascii="Calibri" w:hAnsi="Calibri"/>
          <w:sz w:val="24"/>
          <w:szCs w:val="24"/>
          <w:lang w:val="en-US" w:eastAsia="en-US"/>
        </w:rPr>
        <w:t>Shakespeare had certainly known what he was writing about when he said: 'Sleep that knits up the ravell'd sleave of care.' It did. Things that were unbearable and incredible last night appeared both bearable and explainable this morning. Explain</w:t>
        <w:softHyphen/>
        <w:t>able that is, to the extent ofknowing there must be</w:t>
      </w:r>
      <w:r>
        <w:rPr>
          <w:rStyle w:val="BodytextItalic"/>
          <w:rFonts w:cs="Calibri" w:ascii="Calibri" w:hAnsi="Calibri"/>
          <w:sz w:val="24"/>
          <w:szCs w:val="24"/>
          <w:lang w:val="en-US" w:eastAsia="en-US"/>
        </w:rPr>
        <w:t xml:space="preserve"> something </w:t>
      </w:r>
      <w:r>
        <w:rPr>
          <w:rFonts w:cs="Calibri" w:ascii="Calibri" w:hAnsi="Calibri"/>
          <w:sz w:val="24"/>
          <w:szCs w:val="24"/>
          <w:lang w:val="en-US" w:eastAsia="en-US"/>
        </w:rPr>
        <w:t>behind behaviour like tha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rhaps Nicholas wasn't well ... he'd certainly looked strained. Or perhaps he'd been put out because Angeline was with him. Instead of getting all huffy and high-and-mighty as she had done yesterday, acting as if it hadn't mattered, she was going to be sensible and simply ride over to Matuku and ask what had gone wrong and say, though her heart quailed at the thought, that if he had changed his mind, if his affec</w:t>
        <w:softHyphen/>
        <w:t>tions had waned, just to tell 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ouldn't think beyond that question. Dared not frame the answer herself. But inspiration would surely visit her, if he did feel he must be brutally frank. Then she shut her mind to the possibility. Not Nicholas. Nicholas's affection for her had always been there, as constant as the tide to the pull of the mo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looked at the empty space on her bedside table. What an idiot she had been to be so dramatic last night. It was always hard meeting people after a break ofyears and it might hive been quite different had they been alon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Yet Nicholas had never been one to be at a loss for words. Penny had never seen him shy or disconcerted. However, every day was a new beginning. After breakfast she would saddle up Queen of Mars and go across to see Nicholas. Alone, all the barriers would break dow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t which moment of decision, a sturdy body landed plop on lop of her, righted itself, pulled down the sheets and began to snuggle down beside 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uy's voice said aggrievedly, 'Mummy and Daddy are getting up already. I must've slept in. Tell me a stor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ll tell you just one,' warned Penny, 'then I'm getting up to help your mummy with the breakfa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h, Mummy always hopes visitors'll have their brekkie in bed "cos they're much less trouble that way. I always tell them in case they don't know and get up.'</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m not a visitor,' said Penny, sitting up, 'I'm family. And for heaven's sake, Master Guy, don't tell your poor mama that you've been telling guests that, or she'll put a stop to it smartl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OW will she?' demanded her small nephew with intere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giggled. 'Well, that's a point. I've no idea.' She could hardly imagine Rowena telling her guests: 'Take no notice if my son says I like people to stay in bed out of my way for breakfa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told Guy a story, disregarding all interjections and questions that were designed to draw it out to abnormal length, then said: 'Now scram. I'm going to take a quick bath.'</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y? You didn't come to bed with dirty knees, did you? You look clean as anything to me. Grown-ups are funny. If I didn't be made to bath I'd never bath till I was real dirt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ped him on his way with a playful pat on his flannelette striped seat and sang as she showered.</w:t>
      </w:r>
    </w:p>
    <w:p>
      <w:pPr>
        <w:pStyle w:val="Bodytext1"/>
        <w:spacing w:lineRule="auto" w:line="360" w:before="19" w:after="0"/>
        <w:ind w:firstLine="360"/>
        <w:jc w:val="left"/>
        <w:rPr>
          <w:rFonts w:ascii="Calibri" w:hAnsi="Calibri" w:cs="Calibri"/>
          <w:sz w:val="24"/>
          <w:szCs w:val="24"/>
          <w:lang w:val="en-US" w:eastAsia="en-US"/>
        </w:rPr>
      </w:pPr>
      <w:r>
        <w:rPr>
          <w:rFonts w:cs="Calibri" w:ascii="Calibri" w:hAnsi="Calibri"/>
          <w:sz w:val="24"/>
          <w:szCs w:val="24"/>
          <w:lang w:val="en-US" w:eastAsia="en-US"/>
        </w:rPr>
        <w:t>Rowena and Forrest, hearing her, exchanged glances, smilingly.</w:t>
      </w:r>
    </w:p>
    <w:p>
      <w:pPr>
        <w:pStyle w:val="Bodytext1"/>
        <w:spacing w:lineRule="auto" w:line="360" w:before="115" w:after="0"/>
        <w:ind w:firstLine="360"/>
        <w:jc w:val="left"/>
        <w:rPr>
          <w:rFonts w:ascii="Calibri" w:hAnsi="Calibri" w:cs="Calibri"/>
          <w:sz w:val="24"/>
          <w:szCs w:val="24"/>
          <w:lang w:val="en-US" w:eastAsia="en-US"/>
        </w:rPr>
      </w:pPr>
      <w:r>
        <w:rPr>
          <w:rFonts w:cs="Calibri" w:ascii="Calibri" w:hAnsi="Calibri"/>
          <w:sz w:val="24"/>
          <w:szCs w:val="24"/>
          <w:lang w:val="en-US" w:eastAsia="en-US"/>
        </w:rPr>
        <w:t>'The resilience of youth,' said Forrest, expertly zipping up</w:t>
      </w:r>
    </w:p>
    <w:p>
      <w:pPr>
        <w:pStyle w:val="Bodytext51"/>
        <w:spacing w:lineRule="auto" w:line="360"/>
        <w:jc w:val="left"/>
        <w:rPr/>
      </w:pPr>
      <w:r>
        <w:rPr>
          <w:rFonts w:cs="Calibri" w:ascii="Calibri" w:hAnsi="Calibri"/>
          <w:sz w:val="24"/>
          <w:szCs w:val="24"/>
          <w:lang w:val="en-US" w:eastAsia="en-US"/>
        </w:rPr>
        <w:t>Rowena's frock and kissing her. You hadn't needed to lie awake agonizing over the situation after all, Rowa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is supposition was borne out when Penny came down in riding kit and announced that if Rowena could spare her, she'd go over to Matuku Peaks across the paddock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s soon as Rowena saw Penny go past the willows beyond the pool they used as a skating-rink in winter and a swimming- pool in summer, she rang Lindsa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situation is beyond me, Lin. She's gone off as happy as a sandboy on Queen. Just as I'd imagined earlier she would - as if she and Nicholas are no different from what they were three years ago. I think we've been worrying ourselves for nothing.'</w:t>
      </w:r>
    </w:p>
    <w:p>
      <w:pPr>
        <w:pStyle w:val="Bodytext1"/>
        <w:spacing w:lineRule="auto" w:line="360"/>
        <w:ind w:firstLine="360"/>
        <w:jc w:val="left"/>
        <w:rPr/>
      </w:pPr>
      <w:r>
        <w:rPr>
          <w:rFonts w:cs="Calibri" w:ascii="Calibri" w:hAnsi="Calibri"/>
          <w:sz w:val="24"/>
          <w:szCs w:val="24"/>
          <w:lang w:val="en-US" w:eastAsia="en-US"/>
        </w:rPr>
        <w:t xml:space="preserve">'Let's hope so, Rowena.' Lindsay didn't sound as assured, but then she hadn't seen Penny this morning. 'Well, we'd better say nothing about any celebration till we see how things go now. I've told John we're holding our horses meanwhile. </w:t>
      </w:r>
      <w:r>
        <w:rPr>
          <w:rStyle w:val="BodytextItalic"/>
          <w:rFonts w:cs="Calibri" w:ascii="Calibri" w:hAnsi="Calibri"/>
          <w:sz w:val="24"/>
          <w:szCs w:val="24"/>
          <w:lang w:val="en-US" w:eastAsia="en-US"/>
        </w:rPr>
        <w:t>He</w:t>
      </w:r>
      <w:r>
        <w:rPr>
          <w:rFonts w:cs="Calibri" w:ascii="Calibri" w:hAnsi="Calibri"/>
          <w:sz w:val="24"/>
          <w:szCs w:val="24"/>
          <w:lang w:val="en-US" w:eastAsia="en-US"/>
        </w:rPr>
        <w:t xml:space="preserve"> seemed to think we</w:t>
      </w:r>
      <w:r>
        <w:rPr>
          <w:rStyle w:val="BodytextItalic"/>
          <w:rFonts w:cs="Calibri" w:ascii="Calibri" w:hAnsi="Calibri"/>
          <w:sz w:val="24"/>
          <w:szCs w:val="24"/>
          <w:lang w:val="en-US" w:eastAsia="en-US"/>
        </w:rPr>
        <w:t xml:space="preserve"> must</w:t>
      </w:r>
      <w:r>
        <w:rPr>
          <w:rFonts w:cs="Calibri" w:ascii="Calibri" w:hAnsi="Calibri"/>
          <w:sz w:val="24"/>
          <w:szCs w:val="24"/>
          <w:lang w:val="en-US" w:eastAsia="en-US"/>
        </w:rPr>
        <w:t xml:space="preserve"> be mistaken. Anyway, even if Penny has developed a soft spot for Garth Allingham, it may fade now she's back with Nicholas. All right, Rowena, we Macraes will be the soul of discretion.'</w:t>
      </w:r>
    </w:p>
    <w:p>
      <w:pPr>
        <w:pStyle w:val="Bodytext1"/>
        <w:spacing w:lineRule="auto" w:line="360" w:before="180" w:after="0"/>
        <w:ind w:firstLine="360"/>
        <w:jc w:val="left"/>
        <w:rPr/>
      </w:pPr>
      <w:r>
        <w:rPr>
          <w:rFonts w:cs="Calibri" w:ascii="Calibri" w:hAnsi="Calibri"/>
          <w:sz w:val="24"/>
          <w:szCs w:val="24"/>
          <w:lang w:val="en-US" w:eastAsia="en-US"/>
        </w:rPr>
        <w:t>Penny, cantering over, felt at one with the world. With the frost-hard paddocks, the creeks that had little icicles under their overhanging banks, the cabbage-tr ees rattling their brittle palm-like heads; the black native beech trees clustered in the corners ofthe immense paddocks, the irrigation ditches gleaming silver in the sun, as they led out towards the plains that were so dry and thirsty nearer the sea. So strange it was to feel so different, from one day to the next. Of</w:t>
      </w:r>
      <w:r>
        <w:rPr>
          <w:rStyle w:val="BodytextItalic"/>
          <w:rFonts w:cs="Calibri" w:ascii="Calibri" w:hAnsi="Calibri"/>
          <w:sz w:val="24"/>
          <w:szCs w:val="24"/>
          <w:lang w:val="en-US" w:eastAsia="en-US"/>
        </w:rPr>
        <w:t xml:space="preserve"> course</w:t>
      </w:r>
      <w:r>
        <w:rPr>
          <w:rFonts w:cs="Calibri" w:ascii="Calibri" w:hAnsi="Calibri"/>
          <w:sz w:val="24"/>
          <w:szCs w:val="24"/>
          <w:lang w:val="en-US" w:eastAsia="en-US"/>
        </w:rPr>
        <w:t xml:space="preserve"> everyA thing would be all righ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rather wished Nicholas's homestead didn't command such a view of this track. She'd have liked to have come on him unawares, to find him in the stables, or the blacksmith's shop, old and crumbling now, or down by one of the creeks, and to catch the expression in his eyes as he suddenly caught sight of her. Then she would k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w George Silverson, one of Nicholas's men, tightening barbed wire fences, and stopped. George had been, in Standard</w:t>
      </w: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Six at Tawhai School when Penny had been in the Primers. Hut now they seemed more like contemporaries. They chatted for a while, Penny asking after his wife, Heather, and their buby son. Then she said, 'Where's Nicholas this morning, Georg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found she was tense as she waited for the answer, because if he said Nicholas was down at Angelina's, the sky would cloud agai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he said: 'In his office, busy with figures. Poor Nick, he'll be glad when you take over that department, I k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s spirits rose still more. 'Has he never stopped hating those forms? I thought he might have got over it by 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eorge shook his head, laughing. 'It's less than a month ago, I'd say, since he said to me he was glad this was the last year he'd have to do the flaming things. And he added that his accountant groaned every time he saw him coming in with a batch ofpapers. Nick always means to keep them up to date but never does, and by the time he gets on to them, they're hopelessly behind and muddled up.'</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ess than a month ago! Could a man change so very much between then and 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ent on, turned the shoulder ofthe hill and there, slightly above her, rose Matuku Peaks Station Homestead, single-storeyed and widespread, wooden, painted a gleaming white, with a green corrugated iron roofand black windowsill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windows were di amond-p ane d casements, and yews and cypresses rose from the flagged terraces. The roses looked straggly, nearing their pruning, but a yellow jessamine cascaded down a trellis by the arched side door and by the steps, in a sheltered corner, winter roses bloomed in fragile purity just as they had always don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 xml:space="preserve">Penny felt she was being observed as she tied her mount to the rail below the garden. She ran lightly up the steps of the terrace as eagerly as she would have done had she been entirely sure of her welcome. She was at least going to look as ifnothing had set her back last night. Then, perhaps, it would all fall into its pattern again. She thought she saw a movement in the room to the left of her through the leaded panes, the office. She'd rather have burst in on him, unheralded, </w:t>
      </w:r>
      <w:r>
        <w:rPr>
          <w:rStyle w:val="Bodytext3"/>
          <w:rFonts w:cs="Calibri" w:ascii="Calibri" w:hAnsi="Calibri"/>
          <w:sz w:val="24"/>
          <w:szCs w:val="24"/>
          <w:lang w:val="en-US" w:eastAsia="en-US"/>
        </w:rPr>
        <w:t>to gauge his instinctive reaction. Nevertheless, having seen her, if he came rushing, it would still have worked.</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He didn'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owever, as she opened the outside door that led straight into the office, the reason was obvious. He was on the telephone. Odd how things hardly ever worked out as you planned - or hop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he smiled at her over the instrument and gestured to a seat. She remained standing nevertheless, her leather gloves in one han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had a foot on his chair and his elbow resting on his knee. Well, at least he wasn't talking to Angeline Dare! He was talking to a stock and station agent in Geraldi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took quite a few minutes, but of course you couldn't cut a long-distance call short by asking the caller to ring agai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replaced the receiver, took his foot down, came towards her smiling, his hands outstretch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reaching for her hands ... not to enclose her. Penny felt her midriff stiffe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rry I was on the phone, Penny. Come over to see your old haunts, have you?'</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h, Nicholas, Nicholas! You ought to have surmised I'd come to see you, and you only. Nothing else mattered, ought to matt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kept the bright, confident smile on her lips, unwilling for hope to vanish too soon. 'Yes, now I really do realize I've been away three years ... the yews and cypresses in that new row you planted just before I left were just baby things then; and the little pines on Three-corner Edge still had netting round them - but now they wouldn't snap off, if the stock leaned against them.'</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Best keep it to the impersona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Nicholas didn't. "Yes, the changes are inevitable, Penny. You don't foresee them, but they come. Same with us, of course. We've just got to accept the fact that we change. Oh, I know it makes us feel a little ... well, dishonest We hate to think we haven't kept to the pattern we meant to keep to. But if s cheating to go on pretending something that just isn't there, any more. It wouldn't be good for either of us.' When</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she didn't, couldn't answer, he pressed her hands and said., 'Look up at me, Penny. Look up at me frankly as you've always do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ll, he'd asked for it. This time her pride didn't come to her aid. The tears, though she hadn't let them fall, were there for him to see. She lifted her head and looked at hi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w his face whiten and stiffen and knew it was hurting him to hurt her but that, being Nicholas, he couldn't be other than candid. The tawny eyes, scored at their comers with countless laughter lines, were more serious than she had ever seen them as he looked down into her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You mustn't cry, Penny dear. It - won't always sting like this. We're all more adjustable than we think. These things pass. They have to. Let's not be sad about it. Let's just accept it. A pity if we let a - if we let an - if we let a rift come between iIn- families of Tawhai and Matuku, don't you think, just because what was once between us didn't stand the test of time and distance? Let's go on just being good pals for the sake of the family and let all romantic notions go.'</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put up an impatient hand and dashed the tears away, swallowed, steadied her voice and said, 'Of course. It would be just too ridiculous any other way, wouldn't it? We won't quarrel over it. These things happen. It - it's only that - that the family were expecting us to fall into each other's arms and I hate hurting and upsetting them - though of course they've guessed by now. It - it's all happened so suddenly, that's all. If only it had happened sooner and could have been - have been all tidied up by lett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gave her hands a comforting squeeze. 'Of course, of course. But there's no set date, no planning for things like this. They just sweep you off your feet. One moment you're going on in the same old rut you've been in for years, then all of a sudden the world turns upside down and you realize your future belongs, after all, to someone else - to someone who was once a stranger. It's happened to other people, now it's happened to u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 xml:space="preserve">'And who knows what's ahead of us in life? Look at Helen, she thought her life was shattered when Colin Beechington died in that ambush in Malaya, yet look how happy she is </w:t>
      </w:r>
      <w:r>
        <w:rPr>
          <w:rStyle w:val="Bodytext5"/>
          <w:rFonts w:cs="Calibri" w:ascii="Calibri" w:hAnsi="Calibri"/>
          <w:sz w:val="24"/>
          <w:szCs w:val="24"/>
          <w:lang w:val="en-US" w:eastAsia="en-US"/>
        </w:rPr>
        <w:t>now with Julian. And there's Rowena ... she came out here when that chap - Geoffrey, was it? - had jilted her, and met Forrest. I wager the first one would never have made her as happy as Forrest has done. And she wasn't Forrest's first love either. There's no need for us to dramatize this, Penny. We can still be friends. We won't embarrass the clan. They'll just have to accept the fact that we were very wise in making this experiment - and time has proved us righ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t only Penny's hands were cold - and despite Nicholas's clasp they were like blocks of ice - but her heart was frozen. It felt as if it would never beat agai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is was Nicholas talking. Her Nicholas. He'd always belonged to her. But not any more. And he was talking in a prosaic, practical fashion of something that was consuming Penny like acid. He was jilting her. Her hopes ofthe early morning, her instincts, had certainly played her false.</w:t>
      </w:r>
    </w:p>
    <w:p>
      <w:pPr>
        <w:pStyle w:val="Bodytext1"/>
        <w:spacing w:lineRule="auto" w:line="360"/>
        <w:ind w:firstLine="360"/>
        <w:jc w:val="left"/>
        <w:rPr/>
      </w:pPr>
      <w:r>
        <w:rPr>
          <w:rFonts w:cs="Calibri" w:ascii="Calibri" w:hAnsi="Calibri"/>
          <w:sz w:val="24"/>
          <w:szCs w:val="24"/>
          <w:lang w:val="en-US" w:eastAsia="en-US"/>
        </w:rPr>
        <w:t>It was all over. She had served her three years for nothing. But she must not hurt him. He was still oddly blanched, so despite his comrnonsense words he must guess at what she was suffering. Well, she didn't.want him to feel guilty. It</w:t>
      </w:r>
      <w:r>
        <w:rPr>
          <w:rStyle w:val="BodytextItalic"/>
          <w:rFonts w:cs="Calibri" w:ascii="Calibri" w:hAnsi="Calibri"/>
          <w:sz w:val="24"/>
          <w:szCs w:val="24"/>
          <w:lang w:val="en-US" w:eastAsia="en-US"/>
        </w:rPr>
        <w:t xml:space="preserve"> would </w:t>
      </w:r>
      <w:r>
        <w:rPr>
          <w:rFonts w:cs="Calibri" w:ascii="Calibri" w:hAnsi="Calibri"/>
          <w:sz w:val="24"/>
          <w:szCs w:val="24"/>
          <w:lang w:val="en-US" w:eastAsia="en-US"/>
        </w:rPr>
        <w:t>have been worse had he pretended things were still the same, ifhe had let her go on thinking he had not changed. She would have known. You couldn't hide things like that, and love made you both perceptive and vulnerable. She'd just wish him all happiness and give no sign from now on that it had gone so deep.</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omehow managed a smile, said, 'You're so right, Nicholas. This is the only way. You and I have always been so honest with each other. We could always read even each other's moods. So we'll leave it at that. It was all much too idyllic, wasn't it? And the families were so happy about it we hated to break it off But one doesn't marry to please a family.' This time she managed something more like her customary gamin grin. 'It will be over to you and me to see that the Tawhai crowd take it as they should. I'm - I'm afraid Helen will be a bit upset about it - she'd set her heart on it - but she's too far away to worry you much. I'll write to her. She will take it better from me, I think. Anyway, she'll soon be much too busy with other things to be too concerned over us. If s a thrill, isn't it, after waiting three years. I'd like to go back in September and seethe bab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 line appeared between Nicholas's brows. 'Will you be staying till then? I thought you'd have gone back before tha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stabbed Penny and unfroze something in her, in fact, temper, a hot, hasty tide oftemper that bubbled up.</w:t>
      </w:r>
    </w:p>
    <w:p>
      <w:pPr>
        <w:pStyle w:val="Bodytext1"/>
        <w:spacing w:lineRule="auto" w:line="360"/>
        <w:ind w:firstLine="360"/>
        <w:jc w:val="left"/>
        <w:rPr/>
      </w:pPr>
      <w:r>
        <w:rPr>
          <w:rFonts w:cs="Calibri" w:ascii="Calibri" w:hAnsi="Calibri"/>
          <w:sz w:val="24"/>
          <w:szCs w:val="24"/>
          <w:lang w:val="en-US" w:eastAsia="en-US"/>
        </w:rPr>
        <w:t>One moment he was saying they'd take it like decent reasonable beings and remain friends and the next making it quite evident that he'd like her to be out of it. Why, New Zealand was her own country ... Tawhai was her home .. . why should</w:t>
      </w:r>
      <w:r>
        <w:rPr>
          <w:rStyle w:val="BodytextItalic"/>
          <w:rFonts w:cs="Calibri" w:ascii="Calibri" w:hAnsi="Calibri"/>
          <w:sz w:val="24"/>
          <w:szCs w:val="24"/>
          <w:lang w:val="en-US" w:eastAsia="en-US"/>
        </w:rPr>
        <w:t xml:space="preserve"> she</w:t>
      </w:r>
      <w:r>
        <w:rPr>
          <w:rFonts w:cs="Calibri" w:ascii="Calibri" w:hAnsi="Calibri"/>
          <w:sz w:val="24"/>
          <w:szCs w:val="24"/>
          <w:lang w:val="en-US" w:eastAsia="en-US"/>
        </w:rPr>
        <w:t xml:space="preserve"> be driven away simply because Nicholas Dewmore would feel more comfortable if she was thirteen hundred miles across the Tasman? She supposed that if she stayed here he'd find her a constant reproach. Heavens, she wasn't going to hang round him looking like a wilting lily, as if she were about to go into a decline ... the scorching words were right on her tongue when she was saved by the telephone.</w:t>
      </w:r>
    </w:p>
    <w:p>
      <w:pPr>
        <w:pStyle w:val="Bodytext1"/>
        <w:spacing w:lineRule="auto" w:line="360"/>
        <w:ind w:firstLine="360"/>
        <w:jc w:val="left"/>
        <w:rPr/>
      </w:pPr>
      <w:r>
        <w:rPr>
          <w:rFonts w:cs="Calibri" w:ascii="Calibri" w:hAnsi="Calibri"/>
          <w:sz w:val="24"/>
          <w:szCs w:val="24"/>
          <w:lang w:val="en-US" w:eastAsia="en-US"/>
        </w:rPr>
        <w:t>How glad she was later that it had intervened to keep her from the final humiliation of having Nicholas know she</w:t>
      </w:r>
      <w:r>
        <w:rPr>
          <w:rStyle w:val="BodytextItalic"/>
          <w:rFonts w:cs="Calibri" w:ascii="Calibri" w:hAnsi="Calibri"/>
          <w:sz w:val="24"/>
          <w:szCs w:val="24"/>
          <w:lang w:val="en-US" w:eastAsia="en-US"/>
        </w:rPr>
        <w:t xml:space="preserve"> was </w:t>
      </w:r>
      <w:r>
        <w:rPr>
          <w:rFonts w:cs="Calibri" w:ascii="Calibri" w:hAnsi="Calibri"/>
          <w:sz w:val="24"/>
          <w:szCs w:val="24"/>
          <w:lang w:val="en-US" w:eastAsia="en-US"/>
        </w:rPr>
        <w:t>taking it badly. She drearily supposed it would be Angeline, but he said, 'Yes, Rowena, she's right here in the study. How long will it take, do you know? Yes, I'll tell her and I'll hang up so the exchange can get u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noticed he had regained his colour as he turned to her again, but his voice was still that level, matter-of-fact tone that was infuriating 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at was Rowena, as you heard. There was a ring from the exchange to say there's an Australian call coming through for you. So Rowena said she'd find out if you were here - she thought we might have been riding round Matuku -- and she'll ring back now to tell them to put it through here. Mr. Garth Allingham calling Miss Penelope Beechington.' He laughed. T take it money is no object to Mr. Allingha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Well, he and his mother own a huge sheep- station. He certainly doesn't have to count the pennies, bu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phone rang. The exchange, making sure Penny was available and telling her to hang on, that the call ought to be through any moment.</w:t>
      </w:r>
    </w:p>
    <w:p>
      <w:pPr>
        <w:pStyle w:val="Bodytext1"/>
        <w:spacing w:lineRule="auto" w:line="360"/>
        <w:ind w:firstLine="360"/>
        <w:jc w:val="left"/>
        <w:rPr/>
      </w:pPr>
      <w:r>
        <w:rPr>
          <w:rFonts w:cs="Calibri" w:ascii="Calibri" w:hAnsi="Calibri"/>
          <w:sz w:val="24"/>
          <w:szCs w:val="24"/>
          <w:lang w:val="en-US" w:eastAsia="en-US"/>
        </w:rPr>
        <w:t>Nicholas moved to go away. Penny, the receiver to her ear, gestured him back. 'You might as well stay.</w:t>
      </w:r>
      <w:r>
        <w:rPr>
          <w:rFonts w:cs="Calibri" w:ascii="Calibri" w:hAnsi="Calibri"/>
          <w:sz w:val="24"/>
          <w:szCs w:val="24"/>
          <w:vertAlign w:val="superscript"/>
          <w:lang w:val="en-US" w:eastAsia="en-US"/>
        </w:rPr>
        <w:t>3</w:t>
      </w:r>
      <w:r>
        <w:rPr>
          <w:rFonts w:cs="Calibri" w:ascii="Calibri" w:hAnsi="Calibri"/>
          <w:sz w:val="24"/>
          <w:szCs w:val="24"/>
          <w:lang w:val="en-US" w:eastAsia="en-US"/>
        </w:rPr>
        <w:t xml:space="preserve"> She sat down, as nonchalantly as of old, on the corner of his desk, and, grateful for the reprieve that had enabled her to regain her temper, said quite gaily, 'If you're having a bad time with your papers, Nicholas, when I get fully unpacked I'll come over and help you with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is face brightened. 'You will? Good girl! What a brick you ar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would never know how near she came to hurling the inkstand at him, that highly ornate piece that had come out with his pioneer ancestor.</w:t>
      </w:r>
    </w:p>
    <w:p>
      <w:pPr>
        <w:pStyle w:val="Bodytext1"/>
        <w:spacing w:lineRule="auto" w:line="360"/>
        <w:ind w:firstLine="360"/>
        <w:jc w:val="left"/>
        <w:rPr/>
      </w:pPr>
      <w:r>
        <w:rPr>
          <w:rFonts w:cs="Calibri" w:ascii="Calibri" w:hAnsi="Calibri"/>
          <w:sz w:val="24"/>
          <w:szCs w:val="24"/>
          <w:lang w:val="en-US" w:eastAsia="en-US"/>
        </w:rPr>
        <w:t>After appropriate noises and buzzings Garth's voice came through to her, as clearly as if he had been ringing from Tawhai ... 'Is that you, Penny? Look, I'm going to take you up on that suggestion you made once. Things have been really bad here. I'm afraid Mother has really gone too far this time. Do you know what she did? Went down to Sydney and saw Hester and asked her to give me up. She's actually persuaded Hester it will be best for me! I'm afraid I saw red, Penny. Mother's been a great mother to me - when I was young, anyway - but love shouldn't get as possessive as tha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worst of it is that Hester is now adamant. She won't marry me at any cost. Especially as, under the terms of Father's will, Mother is to stay at Worungalla as long as she likes, even though I have full say in the running ofthe place. Now Mother's going round looking like the cat that's swiped the cream and seems to think I'll get over it and things will be just as they were before.</w:t>
      </w:r>
    </w:p>
    <w:p>
      <w:pPr>
        <w:pStyle w:val="Bodytext1"/>
        <w:spacing w:lineRule="auto" w:line="360"/>
        <w:ind w:firstLine="360"/>
        <w:jc w:val="left"/>
        <w:rPr/>
      </w:pPr>
      <w:r>
        <w:rPr>
          <w:rFonts w:cs="Calibri" w:ascii="Calibri" w:hAnsi="Calibri"/>
          <w:sz w:val="24"/>
          <w:szCs w:val="24"/>
          <w:lang w:val="en-US" w:eastAsia="en-US"/>
        </w:rPr>
        <w:t>'Well, they won't be. Not if I know it. I won't be here. I'm coming over to New Zealand. They can jolly well do without me - both of them. Mother's got to realize I'm an adult. Now, you said once that if ever I had to cut loose, you were sure your uncle would give me a job. Be good experience, and he runs mostly merinos, doesn't he, with it being a high country station?'</w:t>
      </w:r>
    </w:p>
    <w:p>
      <w:pPr>
        <w:pStyle w:val="Bodytext1"/>
        <w:spacing w:lineRule="auto" w:line="360"/>
        <w:ind w:firstLine="360"/>
        <w:jc w:val="left"/>
        <w:rPr/>
      </w:pPr>
      <w:r>
        <w:rPr>
          <w:rFonts w:cs="Calibri" w:ascii="Calibri" w:hAnsi="Calibri"/>
          <w:sz w:val="24"/>
          <w:szCs w:val="24"/>
          <w:lang w:val="en-US" w:eastAsia="en-US"/>
        </w:rPr>
        <w:t>Penny, her own problems immediately forgotten, said, 'Oh, Garth, I'm sorry it's come to this. Are you sure it's the right thing to do? I mean Worungalla is your home - your whole life. I—'</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s voice, interrupting, held a grim, determined note. 'I'm absolutely sure. My mind is made up. Okay, if you don't want me over there I won't come. Plenty more places. I could go to the Argentine. In fact I'd rat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ut in. 'Garth, don't be so touchy. You're all on edge - and no wonder. Now —'</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interrupted again. 'Penny, don't worry. I realize this all breaks in on your idyllic reunion with your Nicholas. Look, don'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s ears drummed. She wished she'd let Nicholas go away. 'Garth ... things are rather different from what I imagined.' She swallowed, to stop the drumming. Now, how could she put things? 'Believe me, the situation isn't a bit the way you think it is. That's got nothing to do with my hesitation. It's only that I know how you love Worungalla. How happy are you going to be away from it? I know it's said the world is well lost for love and all that... but sometimes I wonder! You could be overwhelmingly homesick. I know I was - for Tawhai. Though not any more. When you come back you realize you've changed. But I don't want you to be hasty. It's different for a man. Your roots are there. Your mother will come round. I'm a great believer in time taking care of things. This breach will heal up.'</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Even as she said it, the imp at the back ofher mind jeered at her. Well, of all the platitudinous things to say! And in her case time had reversed the process. It was time itself that had destroyed her own idyll.</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 she said hurriedly, 'Garth, it might destroy your relation</w:t>
        <w:softHyphen/>
        <w:t>ship with your mother completely, if you make this break. And I'm not sure you can afford it. It will mean living on a wage, something you've never been used to. And I'm never sure about running away from a situation. You might be better to fight it out on your own ground.'</w:t>
      </w:r>
    </w:p>
    <w:p>
      <w:pPr>
        <w:pStyle w:val="Bodytext1"/>
        <w:spacing w:lineRule="auto" w:line="360"/>
        <w:ind w:firstLine="360"/>
        <w:jc w:val="left"/>
        <w:rPr/>
      </w:pPr>
      <w:r>
        <w:rPr>
          <w:rFonts w:cs="Calibri" w:ascii="Calibri" w:hAnsi="Calibri"/>
          <w:sz w:val="24"/>
          <w:szCs w:val="24"/>
          <w:lang w:val="en-US" w:eastAsia="en-US"/>
        </w:rPr>
        <w:t>'It's no good, Penny. I've had it. I haven't ran away. I've told Mother I'm coming to New Zealand. And I told her she need not hint to Hester that I was probably consoling myself with you, because I'd see Hester before I left and tell her I was striking out on my own. Anyway, you'll be married soon, so Mother can't make mischief like that much long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firmly, 'Garth, you've got to listen. I'm not going to b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is voice sounded bewildered. 'You aren't going to be what?' He was too full of his own perplexities to take it i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at you just said. But it doesn't matter. I'll write and tell you about it. I can't possibly tell you now with this costing goodness knows what.' (What she really meant was with Nicholas in the roo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at did you say, Garth? You're on your way? You're in Sydney? Already booked on a flight? Good heavens, then you really have got the bit between your teeth! Well, all right, I'll meet you at Harewood. Give me your flight number... oh, it's the same flight I took. And you'll arrive tomorrow. I'll ask Forrest tonight. But it's bound to be okay. We can always do with extra help at Tawhai. Garth, if I've sounded coldly practical over this, don't be hurt, please. I hadn't realized it had got as far as this. Where are you staying? Would you like me to ring you tonight to tell you what Forrest says - though I know it'll be all right. Just a moment, Garth, I think Nicholas wants to say someth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s hand had come over hers. She put her other hand over the mouthpiece, looked a question.</w:t>
      </w:r>
    </w:p>
    <w:p>
      <w:pPr>
        <w:pStyle w:val="Bodytext1"/>
        <w:spacing w:lineRule="auto" w:line="360"/>
        <w:ind w:firstLine="360"/>
        <w:jc w:val="left"/>
        <w:rPr/>
      </w:pPr>
      <w:r>
        <w:rPr>
          <w:rFonts w:cs="Calibri" w:ascii="Calibri" w:hAnsi="Calibri"/>
          <w:sz w:val="24"/>
          <w:szCs w:val="24"/>
          <w:lang w:val="en-US" w:eastAsia="en-US"/>
        </w:rPr>
        <w:t>He said quickly,</w:t>
      </w:r>
      <w:r>
        <w:rPr>
          <w:rStyle w:val="BodytextItalic"/>
          <w:rFonts w:cs="Calibri" w:ascii="Calibri" w:hAnsi="Calibri"/>
          <w:sz w:val="24"/>
          <w:szCs w:val="24"/>
          <w:lang w:val="en-US" w:eastAsia="en-US"/>
        </w:rPr>
        <w:t xml:space="preserve"> 'I</w:t>
      </w:r>
      <w:r>
        <w:rPr>
          <w:rFonts w:cs="Calibri" w:ascii="Calibri" w:hAnsi="Calibri"/>
          <w:sz w:val="24"/>
          <w:szCs w:val="24"/>
          <w:lang w:val="en-US" w:eastAsia="en-US"/>
        </w:rPr>
        <w:t xml:space="preserve"> need another man. Might be better ifhe worked here - though if he wants to stay at Tawhai to be nearer you, he can. Oka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ad no time to argue the toss about it. This was cost</w:t>
        <w:softHyphen/>
        <w:t>ing Garth a packet. She simply said: 'Garth, Nicholas has heard - or guessed at some of this - says you can have a job with him. How would that do? It would? Good. Well, I'll meet you tomorrow. Happy landings, Garth. Perhaps it will all work out in the end. Goodbye and God bless.' She hung up.</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lid off the desk, looked at Nicholas. She supposed, drearily, that he found a certain satisfaction in offering to help a friend of hers, because it lessened his feeling of guilt at letting her down..Nicholas was looking at her keenly. He said gently, 'Want to tell me about it, Penny?' much as he had always don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s lips tightened. 'No, not really.' (She just couldn't stand having Nicholas play the big brother to her.) 'Garth just suffers from an over-possessive mother, that's all. She's the matriarchal type - ought to have had a dozen children, then the interest would have been divided. But Garth's father died when he was still a baby. She made a magnificent job of running the she ep-station and bringing him up, but she'd be very ill to live with. Any daughter-in-law would find that. I daresay Garth is right to take this stand - if she thinks she may lose him altogether, she'll probably cave in and buy a house of her own in the nearest township. There's no lack of money. Life can be very complicated for a girl marrying a farmer's son ifthe mother doesn't want to move. Perhaps there's something to be said for marrying a city man. No problem ofthat,kind there. He simply goes off and buys a house to suit the two of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became aware that Nicholas was looking at her with an air of surpris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said slowly: 'It didn't sound like you - the advice you gave to him on the phone. You used to be so impetuous - like all the Beechingtons - but you sounded at least ten years older than you really ar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urveyed him steadily. 'Life's not a matter ofyears, Nicholas. Didn't someone once say you measure it in heart</w:t>
        <w:softHyphen/>
        <w:t>beats, not minutes? For the first eighteen years ofmy life, time seemed to go at a steady pace. Then, suddenly, it accelerated. I've had so much experience crowded into these three years at the Cross, I feel very much older than twenty-one. In fact, last night, despite Lindsay's years as a wife and mother, I felt far older than she.'</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You mean you feel life has stood still for Lindsay?'</w:t>
      </w:r>
    </w:p>
    <w:p>
      <w:pPr>
        <w:pStyle w:val="Bodytext1"/>
        <w:spacing w:lineRule="auto" w:line="360"/>
        <w:ind w:firstLine="360"/>
        <w:jc w:val="left"/>
        <w:rPr/>
      </w:pPr>
      <w:r>
        <w:rPr>
          <w:rFonts w:cs="Calibri" w:ascii="Calibri" w:hAnsi="Calibri"/>
          <w:sz w:val="24"/>
          <w:szCs w:val="24"/>
          <w:lang w:val="en-US" w:eastAsia="en-US"/>
        </w:rPr>
        <w:t>'Not quite. But</w:t>
      </w:r>
      <w:r>
        <w:rPr>
          <w:rStyle w:val="BodytextItalic"/>
          <w:rFonts w:cs="Calibri" w:ascii="Calibri" w:hAnsi="Calibri"/>
          <w:sz w:val="24"/>
          <w:szCs w:val="24"/>
          <w:lang w:val="en-US" w:eastAsia="en-US"/>
        </w:rPr>
        <w:t xml:space="preserve"> more</w:t>
      </w:r>
      <w:r>
        <w:rPr>
          <w:rFonts w:cs="Calibri" w:ascii="Calibri" w:hAnsi="Calibri"/>
          <w:sz w:val="24"/>
          <w:szCs w:val="24"/>
          <w:lang w:val="en-US" w:eastAsia="en-US"/>
        </w:rPr>
        <w:t xml:space="preserve"> has happened to me. Nicholas, that was a kind offer. I appreciate it. I feel I'm foisting Garth on to the family before I've been able to explain him to them. So if it's just a case of living at Tawhai and working here, it will make it much easier for m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smiled. 'Good. Makes me feel better too.' (Exactly ... just what Penny had surmised.) 'How about bringing him over tomorrow evening - about eight - would that suit you all righ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nodded. "Thank you, Nicholas. Well, I must be off</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His voice halted her at the door. 'Penelope?'</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She turned, presenting her profile to hi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said, ' Ah.. . that was what I wanted. With your hair like that you look exactly like Nefertiti ... anyone ever tell you?'</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fingered the little bronze head of the Egyptian Queen on his desk. Penny felt herself shake a little inwardly. Nicholas's compliments had always been unusual ones, satisfy</w:t>
        <w:softHyphen/>
        <w:t>ing ones, and because she no longer expected them from him, this was having a strong effect. You could somehow accept compliments when you knew a man loved you. Now she merely felt awkwar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continued, 'I'd like to do a pencil sketch ofyou some time just like that - only not in riding togs, of course. You have the same purity of outline as Nefertiti. Penny, you were a pretty child, a very engaging child, but you've grown into an extremely beautiful woma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tared at him, trying to assess his sincerity. Then again she felt anger flaring within her. She recognized this for what it was. He was trying to bolster her up. He was afraid that the fact that he had fallen out of love with her, would make her unsure of herself. Nicholas had always made quite a thing of trying to give people confidence in themselves. It was most humiliating to see through a techniqu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colour sprang to her cheeks. 'Nicholas, I find this ridiculous! You don't have to butter me up! I don't need your compliments any more - to give me confidenc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tawny eyes watching hers widened. Then his mouth tightened. 'What the devil are you talking about? Why should I think you were in any need of confidence? You're positively oozing with it ... and why shouldn't you be with a wealthy sheepman from Australia ready to give up his inheritance, presumably, for your sake? What on earth's come over you? It looks to me as if you're going to go round here despising all of us because we stayed in our comfortable ruts while you adventured forth and became a woman of the world! Heavens, travel's supposed to broaden one ... it's only made</w:t>
      </w:r>
      <w:r>
        <w:rPr>
          <w:rStyle w:val="BodytextItalic"/>
          <w:rFonts w:cs="Calibri" w:ascii="Calibri" w:hAnsi="Calibri"/>
          <w:sz w:val="24"/>
          <w:szCs w:val="24"/>
          <w:lang w:val="en-US" w:eastAsia="en-US"/>
        </w:rPr>
        <w:t xml:space="preserve"> you </w:t>
      </w:r>
      <w:r>
        <w:rPr>
          <w:rFonts w:cs="Calibri" w:ascii="Calibri" w:hAnsi="Calibri"/>
          <w:sz w:val="24"/>
          <w:szCs w:val="24"/>
          <w:lang w:val="en-US" w:eastAsia="en-US"/>
        </w:rPr>
        <w:t>intolerant. Why the hell I can't still pay you a compliment without having my sincerity doubted, I don't know! I think you</w:t>
      </w:r>
      <w:r>
        <w:rPr>
          <w:rStyle w:val="Bodytext5Italic1"/>
          <w:rFonts w:cs="Calibri" w:ascii="Calibri" w:hAnsi="Calibri"/>
          <w:sz w:val="24"/>
          <w:szCs w:val="24"/>
          <w:lang w:val="en-US" w:eastAsia="en-US"/>
        </w:rPr>
        <w:t xml:space="preserve"> have</w:t>
      </w:r>
      <w:r>
        <w:rPr>
          <w:rStyle w:val="Bodytext5"/>
          <w:rFonts w:cs="Calibri" w:ascii="Calibri" w:hAnsi="Calibri"/>
          <w:sz w:val="24"/>
          <w:szCs w:val="24"/>
          <w:lang w:val="en-US" w:eastAsia="en-US"/>
        </w:rPr>
        <w:t xml:space="preserve"> grown into a very beautiful woman. Why shouldn't I say so? After all, I did love you for more years than you ever dream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ried out at that, an involuntary cry of anguish. 'Nicholas, do you have to remind me oftha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is lips were a thin line. 'It seems I have to ... yes. Old ties ought to count for</w:t>
      </w:r>
      <w:r>
        <w:rPr>
          <w:rStyle w:val="BodytextItalic"/>
          <w:rFonts w:cs="Calibri" w:ascii="Calibri" w:hAnsi="Calibri"/>
          <w:sz w:val="24"/>
          <w:szCs w:val="24"/>
          <w:lang w:val="en-US" w:eastAsia="en-US"/>
        </w:rPr>
        <w:t xml:space="preserve"> something'</w:t>
      </w:r>
    </w:p>
    <w:p>
      <w:pPr>
        <w:pStyle w:val="Bodytext1"/>
        <w:spacing w:lineRule="auto" w:line="360"/>
        <w:ind w:firstLine="360"/>
        <w:jc w:val="left"/>
        <w:rPr/>
      </w:pPr>
      <w:r>
        <w:rPr>
          <w:rFonts w:cs="Calibri" w:ascii="Calibri" w:hAnsi="Calibri"/>
          <w:sz w:val="24"/>
          <w:szCs w:val="24"/>
          <w:lang w:val="en-US" w:eastAsia="en-US"/>
        </w:rPr>
        <w:t>Penny felt horribly confused. She seemed to be dealing with two problems in her mind and not getting anywhere. Was Nicholas's anger because she had seen through his technique - or what? And should she disabuse his mind of the lightning conviction it had leapt to, concerning Garth? What had she said, or not said, in that telephone conversation to give him that idea? Her mind darted to and fro trying to remember. She had evidently not mentioned Hester by name. Nicholas had heard nothing of Garth's conversation, only her answers. So he was presuming Garth was someone who'd fallen for her over there and was chasing her up. Then, bleakly, she realized something:</w:t>
      </w:r>
      <w:r>
        <w:rPr>
          <w:rStyle w:val="BodytextItalic"/>
          <w:rFonts w:cs="Calibri" w:ascii="Calibri" w:hAnsi="Calibri"/>
          <w:sz w:val="24"/>
          <w:szCs w:val="24"/>
          <w:lang w:val="en-US" w:eastAsia="en-US"/>
        </w:rPr>
        <w:t xml:space="preserve"> Nicholas wanted it that way!</w:t>
      </w:r>
      <w:r>
        <w:rPr>
          <w:rFonts w:cs="Calibri" w:ascii="Calibri" w:hAnsi="Calibri"/>
          <w:sz w:val="24"/>
          <w:szCs w:val="24"/>
          <w:lang w:val="en-US" w:eastAsia="en-US"/>
        </w:rPr>
        <w:t xml:space="preserve"> He wanted to think there was someone else on her horizon, so he would do anything to help things along, even give Garth a job. She supposed that ever since he had fallen for Angeline he had hoped against hope she might fall for someone else too.</w:t>
      </w:r>
    </w:p>
    <w:p>
      <w:pPr>
        <w:pStyle w:val="Bodytext1"/>
        <w:spacing w:lineRule="auto" w:line="360"/>
        <w:ind w:firstLine="360"/>
        <w:jc w:val="left"/>
        <w:rPr/>
      </w:pPr>
      <w:r>
        <w:rPr>
          <w:rFonts w:cs="Calibri" w:ascii="Calibri" w:hAnsi="Calibri"/>
          <w:sz w:val="24"/>
          <w:szCs w:val="24"/>
          <w:lang w:val="en-US" w:eastAsia="en-US"/>
        </w:rPr>
        <w:t>All right. She'd play it along. She took in a deep breath, feeling as if she'd just surfaced after too long under water and said: 'Really, Nicholas, I find you absurd, to say nothing of ridiculous and illogical. This three years' separation was your idea, remember! I had to have the chance to get to know my</w:t>
        <w:softHyphen/>
        <w:t>self. You told me that people change, that they get other ideas as they grow up. And now, because I</w:t>
      </w:r>
      <w:r>
        <w:rPr>
          <w:rStyle w:val="BodytextItalic"/>
          <w:rFonts w:cs="Calibri" w:ascii="Calibri" w:hAnsi="Calibri"/>
          <w:sz w:val="24"/>
          <w:szCs w:val="24"/>
          <w:lang w:val="en-US" w:eastAsia="en-US"/>
        </w:rPr>
        <w:t xml:space="preserve"> have</w:t>
      </w:r>
      <w:r>
        <w:rPr>
          <w:rFonts w:cs="Calibri" w:ascii="Calibri" w:hAnsi="Calibri"/>
          <w:sz w:val="24"/>
          <w:szCs w:val="24"/>
          <w:lang w:val="en-US" w:eastAsia="en-US"/>
        </w:rPr>
        <w:t xml:space="preserve"> changed, because I have widened my horizon, you call me intolerant! Did you really think I could come back to this situation and pick up the threads exactly as before? You can't have your cake and eat it too, Nicholas. You can't expect me when I've so changed, when </w:t>
      </w:r>
      <w:r>
        <w:rPr>
          <w:rStyle w:val="BodytextItalic"/>
          <w:rFonts w:cs="Calibri" w:ascii="Calibri" w:hAnsi="Calibri"/>
          <w:sz w:val="24"/>
          <w:szCs w:val="24"/>
          <w:lang w:val="en-US" w:eastAsia="en-US"/>
        </w:rPr>
        <w:t>you</w:t>
      </w:r>
      <w:r>
        <w:rPr>
          <w:rFonts w:cs="Calibri" w:ascii="Calibri" w:hAnsi="Calibri"/>
          <w:sz w:val="24"/>
          <w:szCs w:val="24"/>
          <w:lang w:val="en-US" w:eastAsia="en-US"/>
        </w:rPr>
        <w:t xml:space="preserve"> are so changed, to slip back into the old easy ways again. And I certainly don't want your insincere compliments!'</w:t>
      </w:r>
    </w:p>
    <w:p>
      <w:pPr>
        <w:pStyle w:val="Bodytext1"/>
        <w:spacing w:lineRule="auto" w:line="360"/>
        <w:ind w:firstLine="360"/>
        <w:jc w:val="left"/>
        <w:rPr/>
      </w:pPr>
      <w:r>
        <w:rPr>
          <w:rFonts w:cs="Calibri" w:ascii="Calibri" w:hAnsi="Calibri"/>
          <w:sz w:val="24"/>
          <w:szCs w:val="24"/>
          <w:lang w:val="en-US" w:eastAsia="en-US"/>
        </w:rPr>
        <w:t>She must try to be convincing ... he was bound to wonder why she had not been frank about her changed feelings when - as he would surmise from the telephone conversation - it had got as far with Garth as antagonizing Garth's mot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wallowed and swept on. Things are happening too quickly, Nicholas. There's been no time in which to talk things out, and now Garth is precipitating things still furt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said: I can't exactly blame him. It's probably that he didn't like the idea ofyou coming back over here without him. He'd be afraid the old feeling for me might revive. Was that it. Penny? '</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is mouth was a straight line, his eyes unreadable. Nicholas ... who had, till now, been an open book to 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hardly knew what to say, and for one moment hope flared. She said, uncertainly, 'I - I actually came back prepared to carry out my part of the bargain, but you ... but I found you ... but you immediately showed me you weren't prepared to do the same. Am I not right, Nicholas?'</w:t>
      </w:r>
    </w:p>
    <w:p>
      <w:pPr>
        <w:pStyle w:val="Bodytext1"/>
        <w:spacing w:lineRule="auto" w:line="360"/>
        <w:ind w:firstLine="360"/>
        <w:jc w:val="left"/>
        <w:rPr/>
      </w:pPr>
      <w:r>
        <w:rPr>
          <w:rFonts w:cs="Calibri" w:ascii="Calibri" w:hAnsi="Calibri"/>
          <w:sz w:val="24"/>
          <w:szCs w:val="24"/>
          <w:lang w:val="en-US" w:eastAsia="en-US"/>
        </w:rPr>
        <w:t>He did not answer quickly enough for her, so she swept on, 'Nicholas, why didn't you write and tell me? I know these things happen. I know you couldn't help falling for Angeline. She's - she's very lovely, and so near your age. It's a good job this happened when it did. After all, I knew, even at eighteen, an age not noted for common sense, that it was possible either of us could meet someone else. That was the idea, wasn't it, that I should have the chance ofmeeting other men? Do you think I never wondered if you might meet someone you could love more than you loved me? Did you think I was too imma</w:t>
        <w:softHyphen/>
        <w:t>ture to accept that? I can assure you I wasn't. But - this was a very foolish way to do things. Better far to have written and told me. Then I too could have confessed I'd - I'd developed a feeling for someone els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came towards her, giving his head a little shake as if to clear it of the torrent of quick words she was pouring over him.</w:t>
      </w:r>
    </w:p>
    <w:p>
      <w:pPr>
        <w:pStyle w:val="Bodytext1"/>
        <w:spacing w:lineRule="auto" w:line="360"/>
        <w:ind w:firstLine="360"/>
        <w:jc w:val="left"/>
        <w:rPr/>
      </w:pPr>
      <w:r>
        <w:rPr>
          <w:rFonts w:cs="Calibri" w:ascii="Calibri" w:hAnsi="Calibri"/>
          <w:sz w:val="24"/>
          <w:szCs w:val="24"/>
          <w:lang w:val="en-US" w:eastAsia="en-US"/>
        </w:rPr>
        <w:t>'Oh, Penny, Penny,' he said, I can't work this out. I can't understand you any more. You were so different from your old self a few moments ago. Now you're behaving as you used to when you were small, putting up a barrage of fury to cover the fact that inside, you're hurt. What is it? Tell me? Has meeting me again confused you? Is it possible that after all you'd like to go through with our original plans? Tell me true, Penny, tell me.</w:t>
      </w:r>
      <w:r>
        <w:rPr>
          <w:rStyle w:val="BodytextItalic"/>
          <w:rFonts w:cs="Calibri" w:ascii="Calibri" w:hAnsi="Calibri"/>
          <w:sz w:val="24"/>
          <w:szCs w:val="24"/>
          <w:lang w:val="en-US" w:eastAsia="en-US"/>
        </w:rPr>
        <w:t xml:space="preserve"> Would you?</w:t>
      </w:r>
      <w:r>
        <w:rPr>
          <w:rFonts w:cs="Calibri" w:ascii="Calibri" w:hAnsi="Calibri"/>
          <w:sz w:val="24"/>
          <w:szCs w:val="24"/>
          <w:lang w:val="en-US" w:eastAsia="en-US"/>
        </w:rPr>
        <w:t xml:space="preserve"> Has this been a sudden infatuation for Garth? Have you any doubt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ad been burning with rage till now. Suddenly she was cold. The sustaining energy oftemper fell away from her, leaving her without suppor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id, through lips that felt stiff and unnatural because she was terrified she would cry, "You mean - you mean get married just the same?' Her tone held horro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made a brushing-away gesture. 'All right, let it go. I can see the idea revolts you.'</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looked down, and swallowed, tried to grapple with the surge of feelings. It was as if a tide had swept up, engulfed her, then left her strand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she raised her head and they measured glances. Neither look was frank, but they were both hostile. In all the years they had never looked at each other like thi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silence was horrible. Penny found herself flinching from what Nicholas might say next... in fact from what she herselfmight say, goaded into retaliati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when he did speak his tone was expressionless. 'Penny, tell me one thing, honestly. This Garth ... do you really and truly love him, or is it a passing fancy? I'd like to k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f course he wanted to know. If she said she loved Garth, then he could marry Angeline without any feelings of remors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w the lines of strain about his mouth, saw beads of perspiration on his forehead and knew a complete revulsion of feeling. This was Nicholas, Nicholas whom she had always loved and always would love. It wasn't just being in love with him, it was really loving him. What was that bit from the thirteenth chapter of Corinthians? 'Love seeketh not her own.' So be it.</w:t>
      </w:r>
    </w:p>
    <w:p>
      <w:pPr>
        <w:pStyle w:val="Bodytext1"/>
        <w:spacing w:lineRule="auto" w:line="360"/>
        <w:ind w:firstLine="360"/>
        <w:jc w:val="left"/>
        <w:rPr/>
      </w:pPr>
      <w:r>
        <w:rPr>
          <w:rFonts w:cs="Calibri" w:ascii="Calibri" w:hAnsi="Calibri"/>
          <w:sz w:val="24"/>
          <w:szCs w:val="24"/>
          <w:lang w:val="en-US" w:eastAsia="en-US"/>
        </w:rPr>
        <w:t>Well, she wanted Nicholas to be happy, happy in a way he never would be if he thought she still carried a torch for him. I So she lifted her head and said clearly: I</w:t>
      </w:r>
      <w:r>
        <w:rPr>
          <w:rStyle w:val="BodytextItalic"/>
          <w:rFonts w:cs="Calibri" w:ascii="Calibri" w:hAnsi="Calibri"/>
          <w:sz w:val="24"/>
          <w:szCs w:val="24"/>
          <w:lang w:val="en-US" w:eastAsia="en-US"/>
        </w:rPr>
        <w:t xml:space="preserve"> do</w:t>
      </w:r>
      <w:r>
        <w:rPr>
          <w:rFonts w:cs="Calibri" w:ascii="Calibri" w:hAnsi="Calibri"/>
          <w:sz w:val="24"/>
          <w:szCs w:val="24"/>
          <w:lang w:val="en-US" w:eastAsia="en-US"/>
        </w:rPr>
        <w:t xml:space="preserve"> love Garth, Nicholas. It's only natural. He's so near my own age. I'm sorry I lost my temper. I've been so het-up not knowing how this would work out. That's why I'm so glad you've fallen in love with Angeline. It makes me feel just that much better. There was bound to be tension between us till we got this thing straightened out. But ifyou don't mind, Nicholas, we'll wipe that job here for Garth. I don't feel it will work out. Better by far to have him working at Tawhai after all.'</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re was another long pause, one in which Penny knew to the full what three years of separation had done to them. They were further apart now than when the Tasman had stretched between them. They had always been so close, such kindred spirits. Even when Penny had known she was much too young and Nicholas had been too chivalrous to declare himself fully, they had only needed to catch each other's eye to find them</w:t>
        <w:softHyphen/>
        <w:t>selves in a world of two. She'd known every expression ... the lift of an eyebrow, the changing light in the tawny eyes, the deepening of the crease at one side ofhis mouth, the betraying quiver ofhis lips that meant he wanted to laugh, but felt it would be kinder not to.</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this man's expression was as unreadable as a chance- met stranger's. All she was sure ofwas that he was hating this scene. She could not tell ifit was because he still had a fondness for her, even if not the feeling a man had for a woman, or because he had dreaded the thought ofhow she might take his change of heart and was just bearing this horrible exchange of words, hoping that it would soon be over and resolved. Then he would be free to take his happiness with Angeline.</w:t>
      </w:r>
    </w:p>
    <w:p>
      <w:pPr>
        <w:pStyle w:val="Bodytext1"/>
        <w:spacing w:lineRule="auto" w:line="360"/>
        <w:ind w:firstLine="360"/>
        <w:jc w:val="left"/>
        <w:rPr/>
      </w:pPr>
      <w:r>
        <w:rPr>
          <w:rFonts w:cs="Calibri" w:ascii="Calibri" w:hAnsi="Calibri"/>
          <w:sz w:val="24"/>
          <w:szCs w:val="24"/>
          <w:lang w:val="en-US" w:eastAsia="en-US"/>
        </w:rPr>
        <w:t>Finally he raised his eyes from the ground and said tonelessly ‘I suppose it could have its difficulties ... Garth working here, I mean. We might not be natural with each other. I just thought —'</w:t>
      </w:r>
    </w:p>
    <w:p>
      <w:pPr>
        <w:pStyle w:val="Bodytext61"/>
        <w:tabs>
          <w:tab w:val="clear" w:pos="708"/>
          <w:tab w:val="left" w:pos="3465" w:leader="hyphen"/>
        </w:tabs>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Penny prompted him, 'You just thought</w:t>
        <w:tab/>
        <w:t>?'</w:t>
      </w:r>
    </w:p>
    <w:p>
      <w:pPr>
        <w:pStyle w:val="Bodytext1"/>
        <w:spacing w:lineRule="auto" w:line="360"/>
        <w:ind w:firstLine="360"/>
        <w:jc w:val="left"/>
        <w:rPr/>
      </w:pPr>
      <w:r>
        <w:rPr>
          <w:rFonts w:cs="Calibri" w:ascii="Calibri" w:hAnsi="Calibri"/>
          <w:sz w:val="24"/>
          <w:szCs w:val="24"/>
          <w:lang w:val="en-US" w:eastAsia="en-US"/>
        </w:rPr>
        <w:t>‘</w:t>
      </w:r>
      <w:r>
        <w:rPr>
          <w:rFonts w:cs="Calibri" w:ascii="Calibri" w:hAnsi="Calibri"/>
          <w:sz w:val="24"/>
          <w:szCs w:val="24"/>
          <w:lang w:val="en-US" w:eastAsia="en-US"/>
        </w:rPr>
        <w:t>I just thought it would give me a chance to get to know him.'</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Her voice was sharp. 'Wh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looked away to the mountains, across his smiling paddocks, before he answered. He seemed to be choosing his words with car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it's quite natural, don't you think, for us to want to know this chap you'll probably marry? After all, even ifyou intend living in Australia in the finish, you're still a daughter of Tawhai, aren't you? And all of us would like to make sure you're happy, that you're choosing righ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Every word made Penny realize how different were his feel</w:t>
        <w:softHyphen/>
        <w:t>ing towards her 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id: 'How can anyone tell that for someone else, Nicholas? Isn't that the eternal wonder? What someone can see In someone else? It's something just between the two people concerned.'</w:t>
      </w:r>
    </w:p>
    <w:p>
      <w:pPr>
        <w:pStyle w:val="Bodytext1"/>
        <w:spacing w:lineRule="auto" w:line="360"/>
        <w:ind w:firstLine="360"/>
        <w:jc w:val="left"/>
        <w:rPr/>
      </w:pPr>
      <w:r>
        <w:rPr>
          <w:rFonts w:cs="Calibri" w:ascii="Calibri" w:hAnsi="Calibri"/>
          <w:sz w:val="24"/>
          <w:szCs w:val="24"/>
          <w:lang w:val="en-US" w:eastAsia="en-US"/>
        </w:rPr>
        <w:t>He said doggedly, 'Just the same, family opinion should count for something. Not for everything, but for something. You</w:t>
      </w:r>
      <w:r>
        <w:rPr>
          <w:rStyle w:val="BodytextItalic"/>
          <w:rFonts w:cs="Calibri" w:ascii="Calibri" w:hAnsi="Calibri"/>
          <w:sz w:val="24"/>
          <w:szCs w:val="24"/>
          <w:lang w:val="en-US" w:eastAsia="en-US"/>
        </w:rPr>
        <w:t xml:space="preserve"> must</w:t>
      </w:r>
      <w:r>
        <w:rPr>
          <w:rFonts w:cs="Calibri" w:ascii="Calibri" w:hAnsi="Calibri"/>
          <w:sz w:val="24"/>
          <w:szCs w:val="24"/>
          <w:lang w:val="en-US" w:eastAsia="en-US"/>
        </w:rPr>
        <w:t xml:space="preserve"> be sure, Penny.' He smiled and for a moment Penny caught sight of the old whimsical Nicholas she had loved so well. 'Isn't love supposed to be blind?'</w:t>
      </w:r>
    </w:p>
    <w:p>
      <w:pPr>
        <w:pStyle w:val="Bodytext1"/>
        <w:spacing w:lineRule="auto" w:line="360"/>
        <w:ind w:firstLine="360"/>
        <w:jc w:val="left"/>
        <w:rPr/>
      </w:pPr>
      <w:r>
        <w:rPr>
          <w:rFonts w:cs="Calibri" w:ascii="Calibri" w:hAnsi="Calibri"/>
          <w:sz w:val="24"/>
          <w:szCs w:val="24"/>
          <w:lang w:val="en-US" w:eastAsia="en-US"/>
        </w:rPr>
        <w:t>Penny turned and waved a hand at a set ofbookshelves near the fireplace. 'You've got a whole set of Barrie there, haven't you? So I suppose you wouldn't just brush</w:t>
      </w:r>
      <w:r>
        <w:rPr>
          <w:rStyle w:val="BodytextItalic"/>
          <w:rFonts w:cs="Calibri" w:ascii="Calibri" w:hAnsi="Calibri"/>
          <w:sz w:val="24"/>
          <w:szCs w:val="24"/>
          <w:lang w:val="en-US" w:eastAsia="en-US"/>
        </w:rPr>
        <w:t xml:space="preserve"> his</w:t>
      </w:r>
      <w:r>
        <w:rPr>
          <w:rFonts w:cs="Calibri" w:ascii="Calibri" w:hAnsi="Calibri"/>
          <w:sz w:val="24"/>
          <w:szCs w:val="24"/>
          <w:lang w:val="en-US" w:eastAsia="en-US"/>
        </w:rPr>
        <w:t xml:space="preserve"> opinions off the way you do mine? Barrie said: "Love is not blind; it is an extra sense that shows us that which is most worthy of regard." I suppose you must have read that. And forgotten it. And I'm quite sure you'll like Garth. He even reminds me a little of you. Or of what you were like ten years ago when I was eleven.'</w:t>
      </w:r>
    </w:p>
    <w:p>
      <w:pPr>
        <w:pStyle w:val="Bodytext1"/>
        <w:spacing w:lineRule="auto" w:line="360"/>
        <w:ind w:firstLine="360"/>
        <w:jc w:val="left"/>
        <w:rPr/>
      </w:pPr>
      <w:r>
        <w:rPr>
          <w:rFonts w:cs="Calibri" w:ascii="Calibri" w:hAnsi="Calibri"/>
          <w:sz w:val="24"/>
          <w:szCs w:val="24"/>
          <w:lang w:val="en-US" w:eastAsia="en-US"/>
        </w:rPr>
        <w:t>A glint came into the tawny eyes. 'See! It</w:t>
      </w:r>
      <w:r>
        <w:rPr>
          <w:rStyle w:val="BodytextItalic"/>
          <w:rFonts w:cs="Calibri" w:ascii="Calibri" w:hAnsi="Calibri"/>
          <w:sz w:val="24"/>
          <w:szCs w:val="24"/>
          <w:lang w:val="en-US" w:eastAsia="en-US"/>
        </w:rPr>
        <w:t xml:space="preserve"> is</w:t>
      </w:r>
      <w:r>
        <w:rPr>
          <w:rFonts w:cs="Calibri" w:ascii="Calibri" w:hAnsi="Calibri"/>
          <w:sz w:val="24"/>
          <w:szCs w:val="24"/>
          <w:lang w:val="en-US" w:eastAsia="en-US"/>
        </w:rPr>
        <w:t xml:space="preserve"> all a matter of age. Better for us to find life-partners of our own ag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Yes.' Even to herself Penny's voice sounded harsh. 'And better if Garth works at Tawhai. I don't think I want him to run the gauntlet over here. He needs an uncomplicated exis</w:t>
        <w:softHyphen/>
        <w:t>tence for a while, free of emotional strai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turned to go, but Nicholas's voice interrupted her. 'Penny, are you quite, quite sure you haven't got just a maternal feeling for this lad? You were always one for the underdog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too much for Penny. She spoke to Nicholas in a way she had never spoken before. 'Oh, go to the devil! It's nothing whatever to do with you!' and she flung out ofthe room "and positively hurtled down the terrace steps and out to where Queen of Mars was ti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didn't bother unlatching any more gates after the first one ... the paddocks were so wide and Queen had plenty of length to gather speed and she sailed over the barbed wire with the greatest of ease. Penny felt her French roll give way and her hair stream out behind her - a glorious feeling to have the wind in one's face and to let one's mount have its head. Queen ofMars might be a little out of condition because with the new baby Rowena hadn't been much in the saddle of late, but she was certainly a magnificent animal still.</w:t>
      </w:r>
    </w:p>
    <w:p>
      <w:pPr>
        <w:pStyle w:val="Bodytext1"/>
        <w:spacing w:lineRule="auto" w:line="360"/>
        <w:ind w:firstLine="360"/>
        <w:jc w:val="left"/>
        <w:rPr/>
      </w:pPr>
      <w:r>
        <w:rPr>
          <w:rFonts w:cs="Calibri" w:ascii="Calibri" w:hAnsi="Calibri"/>
          <w:sz w:val="24"/>
          <w:szCs w:val="24"/>
          <w:lang w:val="en-US" w:eastAsia="en-US"/>
        </w:rPr>
        <w:t>This was doing something for Penny ... nothing like it to get rid ofthe temper engendered by Nicholas's attitude, by the strain of fencing with him. Talk about blowing the cob</w:t>
        <w:softHyphen/>
        <w:t xml:space="preserve">webs away... perhaps this would blow away tensions, temper, </w:t>
      </w:r>
      <w:r>
        <w:rPr>
          <w:rStyle w:val="BodytextItalic"/>
          <w:rFonts w:cs="Calibri" w:ascii="Calibri" w:hAnsi="Calibri"/>
          <w:sz w:val="24"/>
          <w:szCs w:val="24"/>
          <w:lang w:val="en-US" w:eastAsia="en-US"/>
        </w:rPr>
        <w:t>and</w:t>
      </w:r>
      <w:r>
        <w:rPr>
          <w:rFonts w:cs="Calibri" w:ascii="Calibri" w:hAnsi="Calibri"/>
          <w:sz w:val="24"/>
          <w:szCs w:val="24"/>
          <w:lang w:val="en-US" w:eastAsia="en-US"/>
        </w:rPr>
        <w:t xml:space="preserve"> old loyaltie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uddenly she realized Nicholas was pounding along after her. Penny grinned to herself. Perhaps he was going to apolo</w:t>
        <w:softHyphen/>
        <w:t>gize, to admit it was nothing to do with him now. Well, she'd give him a run for his mone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dug her heels in. She felt Queen of Mars gather her muscles together for an even greater effort. The wind off the tops was so keen it forced the tears out of the outside comers of Penny's eyes. The sun glinted on the waters of the Little Tawhai and the Greater Tawhai and on the russet-colour e d flanks of Nicholas's herd of Herefords on the lower slopes ofthe foothills. Then all at once, Queen ofMars was going so fast that even the gorse hedges became blurred. The sheer exhilaration of speed, speed that was muscle and hoof power and not engine power, lifted Penny's spirit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re'd be plenty of time to slow Queen down before she got near Tawhai. Forrest wouldn't approve this breakneck speed. Besides, getting near the homestead, you had to avoid irrigation channels and a few small creeks. Here there was only the Awapuni creek, and she'd jumped that a few hundred times in her childhoo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heard Nicholas shout something, but he was shouting into the wind and it was probably only a peremptory: 'Wait for me!' Not on your life! Serve him right. Once she'd obeyed Nicholas's smallest request. Never agai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next fence was a gorse hedge, still with the crumbling remains ofthe sod one Michael Dewmore had erected before wire fences came in, turning the green edges ofthe turves in</w:t>
        <w:softHyphen/>
        <w:t>wards and setting the gorse cuttings he had brought from England in between the double r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only when Queen was gathering her feet together under her that Penny knew - too late - that there was some</w:t>
        <w:softHyphen/>
        <w:t>thing different about the far side of that fence. That water from somewhere had channelled through the paddock and swirled at some time against this fence to make a wide, stony creek-bed and that it wasn't likely Queen ofMars would be able to clear i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knew a moment of pure fear. Queen made a most gallant attempt, flinging herself slightly sideways in an en</w:t>
        <w:softHyphen/>
        <w:t>deavour to reach an area of grass that narrowed the gap, but she didn't quite reach it and came down unevenly. Penny felt water splash up her legs, felt herself going, kicked her feet free of the stirrups and next moment was flying over Queen's shoulder to the right. Instinctively she tried to gather herself into a ball, but hadn't much time, and the next instant had all the breath knocked out of 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only a moment or two later that she heard a horse thud down on this side of the fence some distance off Nicholas would have put his own mount at a safer place. She tried to roll over on to her back, to release the pressure on her diaphragm, but couldn't.</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She lay there with her face pressed into tussock.</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Nicholas was down beside her, his voice rough with fright and anger. 'Penny! How much hurt are you? I tried to stop you ... you wouldn't stop ... never mind ... tell me where you're hurt mo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gulped, drew a bubbly breath, turned her face sideways, the tussock scratching her cheek, and got more air into her lungs and managed to gasp: 'I'm all right ... no bones broken, I think... just wind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held her by the shoulders, slipped his hand down to the centre of her back and began rubbing it, gently but firmly. Penny hiccupped, drew in several uneven breaths, then knew the exquisite pleasure of feeling her lungs fill to their full extent and cope with her need for air. She lay, exhausted, then raised herself a little on one elb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teady,' said Nicholas, 'don't try to sit up fully yet. I'll keep rubbing for a bit.'</w:t>
      </w:r>
    </w:p>
    <w:p>
      <w:pPr>
        <w:pStyle w:val="Bodytext1"/>
        <w:spacing w:lineRule="auto" w:line="360" w:before="71" w:after="0"/>
        <w:ind w:firstLine="360"/>
        <w:jc w:val="left"/>
        <w:rPr>
          <w:rFonts w:ascii="Calibri" w:hAnsi="Calibri" w:cs="Calibri"/>
          <w:sz w:val="24"/>
          <w:szCs w:val="24"/>
          <w:lang w:val="en-US" w:eastAsia="en-US"/>
        </w:rPr>
      </w:pPr>
      <w:r>
        <w:rPr>
          <w:rFonts w:cs="Calibri" w:ascii="Calibri" w:hAnsi="Calibri"/>
          <w:sz w:val="24"/>
          <w:szCs w:val="24"/>
          <w:lang w:val="en-US" w:eastAsia="en-US"/>
        </w:rPr>
        <w:t>Penny caught her breath again. She felt as if her very wind- pipe were air-locked. She gulped, drew in too much air, burped, gasped, drew in another breath more carefully, then felt the pressure eas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grinned her gamin grin, albeit weakly. What a romantic situation! Some girls swooned in their lovers' arms. Not Penny Beechington. 'Just like bringing up a baby's wind,' she said, and managed a lop-sided smile. 'That will do, Nicholas. Let me struggle roun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ith his help she managed it. She then gazed at an enor</w:t>
        <w:softHyphen/>
        <w:t>mous rock, fortunately fairly flat, that she had landed on with her midriff.</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at's what knocked the breath out ofme,' she said weakly. 'But tell me ... how come we've got a creek-bed and rocks in this paddock? Never used to be any her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en they put the bridge over the Little Tawhai they altered the bed slightly. Then we had a flash-flood following an electrical storm up in the Alps, and the bank broke and it joined up with the Awapuni which was jammed with willow trunks at the time. We left this little natural channel here in case it ever happened again, or ifthe Little Tawhai should ever have to be diverted for bridge repairs. I believe it did happen once before - Awapuni means blocked river, you k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f course everyone knows about it and never uses this old track now. We use a new one further down. I suppose you came over to Matuku by the gully, did you? M'm. Pity. Otherwise you'd have seen this from this side and known. The flood scoured out the boulder from deep in the ground. We lost a lot of topsoil from round them. And now,' he added, with a touch of grimness, 'we're going to find out exactly what damage you've done. You may not have got off as easily as you think. Move your legs - one at a tim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moved them. All right there. Nicholas felt her ribs, got her to draw in her breath gently at first, then quickly and deeply. Nothing wrong there. He moved her right arm, forA ward, backward, up and down. When he went to move her left arm she cried out.</w:t>
      </w:r>
    </w:p>
    <w:p>
      <w:pPr>
        <w:pStyle w:val="Bodytext61"/>
        <w:spacing w:lineRule="auto" w:line="360" w:before="71" w:after="0"/>
        <w:rPr>
          <w:rFonts w:ascii="Calibri" w:hAnsi="Calibri" w:cs="Calibri"/>
          <w:sz w:val="24"/>
          <w:szCs w:val="24"/>
          <w:lang w:val="en-US" w:eastAsia="en-US"/>
        </w:rPr>
      </w:pPr>
      <w:r>
        <w:rPr>
          <w:rFonts w:cs="Calibri" w:ascii="Calibri" w:hAnsi="Calibri"/>
          <w:sz w:val="24"/>
          <w:szCs w:val="24"/>
          <w:lang w:val="en-US" w:eastAsia="en-US"/>
        </w:rPr>
        <w:t>'My shoulder... but only sprained, I think.'</w:t>
      </w:r>
    </w:p>
    <w:p>
      <w:pPr>
        <w:pStyle w:val="Bodytext1"/>
        <w:spacing w:lineRule="auto" w:line="360" w:before="91" w:after="0"/>
        <w:ind w:firstLine="360"/>
        <w:jc w:val="left"/>
        <w:rPr>
          <w:rFonts w:ascii="Calibri" w:hAnsi="Calibri" w:cs="Calibri"/>
          <w:sz w:val="24"/>
          <w:szCs w:val="24"/>
          <w:lang w:val="en-US" w:eastAsia="en-US"/>
        </w:rPr>
      </w:pPr>
      <w:r>
        <w:rPr>
          <w:rFonts w:cs="Calibri" w:ascii="Calibri" w:hAnsi="Calibri"/>
          <w:sz w:val="24"/>
          <w:szCs w:val="24"/>
          <w:lang w:val="en-US" w:eastAsia="en-US"/>
        </w:rPr>
        <w:t>Nicholas said, 'I'll have to look.' He undid her shirt, slipped t down, said reprovingly, 'Stupid wench! Wearing as little as that might do for Australia, but it won't do here - as you ought to know. That wind off the tops goes right through you.'</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acutely conscious ofhis gentle fingers, said: 'The shirt was thick.'</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by no means windproof. And to wear only a bra under it is plain ridiculous here. Get yourself some warmer underA wear immediately. Oh, sorry, but I must move it a bit. It could be dislocat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was efficient in these matters, as most farmers were, with a good knowledge of anatomy. Finally he said, 'No, no break, no dislocation .. . though we'll have a doctor look at you just the same. I think it's just wrenched and bruis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was still supporting her, one arm round her back. She leaned against him, suddenly weak, but whether with shock or with emotion, she did not k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 one heavenly moment he kept her there, cradled against him, then she felt his arm go rigid and he said: 'That was a completely idiotic thing to do. Just because you were in one hell of a temper with me, you didn't need to go flying off on Queen like that. She's far too fresh, hasn't had enough exer</w:t>
        <w:softHyphen/>
        <w:t>cise lately, so was raring to go! It was completely foolhardy and thoughtless!' His face was close to hers, his eyes flashing. 'Don't you realize that even if this fence had been like it was before, the ground's far too hard just now with all these frosts to take risks like that You've got off darned lucky. You don't deserve it - though you're going to be mighty sore for a few days and serve you right! Don't you know you might have broken a limb ... in fact any number of limbs ... you could have injured yourself internally, rupturing your liver or something. My God, you could even have fractured your skull!'</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knew a bitter-sweet moment. He'd lost his coolness. He sounded as if he cared. Not that it meant anything... any</w:t>
        <w:softHyphen/>
        <w:t>body would have got the scare of their life seeing someone put a horse at that hedge not knowing what lay behind, but it at least gave the impression of caring. Her lips suddenly quiver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topped talking, put his face down and kissed her, kissed her har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as completely taken by surprise. She felt a sweet</w:t>
        <w:softHyphen/>
        <w:t>ness that was partly peace and partly fire take possession of her, running along her veins like quicksilver, banishing the memory, for one glorious instant, of all that had happened between them for the past hour. And in that moment - one she was to be ashamed and humiliated to recall in the succeed</w:t>
        <w:softHyphen/>
        <w:t>ing weeks - she responded to the pressure and insistence of his mouth on her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the instant after, despite her wrenched shoulder, she tore herself free and looked at him with horror. 'What on earth do you think you're doing? We've finished with all tha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d he laughed. That was unforgivable. And what he said was unforgivable too. His voice was maddeningly calm. 'Oh, nothing to make a fuss about, Penny. I told you you were a beauty now. After all, most men have their weaker moments. Don't be such a spoilsport - your Garth need never k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too much for Penny. She brought her uninjured arm up and hit him across his smiling mouth, hit him har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instinctively flinched, but laughed again, his eyes glint</w:t>
        <w:softHyphen/>
        <w:t>ing. 'Much, much more like the old Penny Beechington! You aren't all sophistication, are you? I'll get you home now. Better let me do up your shirt again. You may be able to use one arm with great force, but I imagine you can't use the other.' He stopped, peered into her face and said, as one who humours a child, 'You're just seething, aren't you? Don't bottle it up ... just let me have it. The Beechingtons always sizzle up if they have to restrain themselve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ll right!' said Penny through her teeth. 'Just don't ever call me Penelope again, that's all!'</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He blinked. 'Why no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ad a ghastly second thinking she had given herself away, then she said, 'Because it's Garth's name for me ... that's why. So I don't like anyone but him to use i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knew she was getting in deep. She was building up In everyone's mind an image of something that did not exist.</w:t>
      </w: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But she didn't care. Anything rather than let Nicholas think that losing him to Angeline was breaking her heart.</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She had the strangest feeling of unreality; that none of this could possibly be happening. Oh, if only it were a nightmare she could wake up and find it all untru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o live on dreams for three years, then have them swept away, was bitter to tak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fished two handkerchiefs out of his pockets, knotted them together and contrived an awk w ar d-1 o o king but surprisingly efficient sling, a precaution against any injury that might worsen if they left the arm unsupported. He took his own handkerchief and wiped away the thin streaks of blood where the tussock had scratched her face. Penny bore it all unflinchingl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he said, 'You'll have to come up in front of me. Queen has grazed her knees a bit and might stumble. Mahogany Lass can carry us both. Queen will trot after us. She's stopped trembling 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Penny hadn't. Though her trembling was nothing to do with her fall. It was to do with his nearness. Much easier to appear indifferent to him at a distanc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hurt horribly, getting her up. Then she was sitting as she had often sat, in front of him, his knees fitted in warmly at the back of hers, his arms under her arms, one of his lean brown hands gripping the reins, gathered up short, the other holding her firmly against him. She was certain he must hear the thudding ofher heart and hoped desperately he wouldn't guess it was beating faster, crazily, because his arms were about 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t Tawhai Forrest was coming out of the stables. He stopped short, then came quickly across. Penny hadn't thought about asking Nicholas not to say she had flung off in a temper and ridden too fast and too recklessly. Because Forrest would scold her.</w:t>
      </w:r>
    </w:p>
    <w:p>
      <w:pPr>
        <w:pStyle w:val="Bodytext1"/>
        <w:spacing w:lineRule="auto" w:line="360"/>
        <w:ind w:firstLine="360"/>
        <w:jc w:val="left"/>
        <w:rPr/>
      </w:pPr>
      <w:r>
        <w:rPr>
          <w:rFonts w:cs="Calibri" w:ascii="Calibri" w:hAnsi="Calibri"/>
          <w:sz w:val="24"/>
          <w:szCs w:val="24"/>
          <w:lang w:val="en-US" w:eastAsia="en-US"/>
        </w:rPr>
        <w:t>But Nicholas spared her that. He said quickly, 'Her arm's not broken, Forrest. Just wrenched, I think, but we'll get the doctor round to make sure. Actually, I think he should give her a thorough check. She was enjoying a gallop after so long a time from riding, and took the fences and apparently neither you nor I thought to warn her about that scoured-out creek- bed the Awapuni made at our boundary fence. Queen almost cleared it, but Penny went over her hea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had a line between his brows. 'But weren't you with her? Couldn't you warn her in tim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hesitated but only for a second. 'Well, she started off on her own, but then I thought of something to tell her and came after her and saw she was taking the fences and shouted - but the wind's nor"west and carried my voice away. She nearly scared seven bells out of m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ighed deeply. 'Penny, for heaven's sake, darling, don't kill yourself the moment you get home. But I'm sorry none ofus mentioned it. Of course we've taken the other track now for so long, we're out of the way of jumping there. We'll be very careful getting you down. Sure you aren't hurt inwardly, girl?'</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lid off and between them they got Penny down, though she insisted she could come down by herself. But she couldn't help winc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t that moment Rowena appeared, all alarm, Guy running ahead, all callous curiosity, and finally much more concerned about Quee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protested she was all right, that she didn't want to go to bed, that there was no need to send for the doctor, but to no avail. They relented to the extent ofallowing her to lie on the dining-room couch, so that, as Forrest said, she wouldn't die of frustration at being shut out ofthe family doings just when she'd come hom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were fortunate to get Doctor Carew at home and he said he'd be there under half an hour. Penny lifted her head and said, 'So there your responsibility ends, Nicholas. You can dash off home now, or wherever you intended to go. I noticed your horse was saddled and ready, so I daresay you were going somewhere.'</w:t>
      </w:r>
    </w:p>
    <w:p>
      <w:pPr>
        <w:pStyle w:val="Bodytext1"/>
        <w:spacing w:lineRule="auto" w:line="360"/>
        <w:ind w:firstLine="360"/>
        <w:jc w:val="left"/>
        <w:rPr/>
      </w:pPr>
      <w:r>
        <w:rPr>
          <w:rFonts w:cs="Calibri" w:ascii="Calibri" w:hAnsi="Calibri"/>
          <w:sz w:val="24"/>
          <w:szCs w:val="24"/>
          <w:lang w:val="en-US" w:eastAsia="en-US"/>
        </w:rPr>
        <w:t>‘</w:t>
      </w:r>
      <w:r>
        <w:rPr>
          <w:rFonts w:cs="Calibri" w:ascii="Calibri" w:hAnsi="Calibri"/>
          <w:sz w:val="24"/>
          <w:szCs w:val="24"/>
          <w:lang w:val="en-US" w:eastAsia="en-US"/>
        </w:rPr>
        <w:t>Yes, I was. I wanted to see Angeline. But I'll wait till the doctor comes just the same. Not solicitude, of course ... in case you think up some dirty crack along those lines ... just curiosity to see if I'm as clever as I think and my diagnosis is as good as the doctor'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ould have hit him again when she saw the incredulous looks Rowena and Forrest gave him. No wonder. They had never heard Nicholas use a sarcastic tone to Penny, ever. Guy saved the situation by saying: "What's soliss- soliss-something ?'</w:t>
      </w:r>
    </w:p>
    <w:p>
      <w:pPr>
        <w:pStyle w:val="Bodytext1"/>
        <w:spacing w:lineRule="auto" w:line="360"/>
        <w:ind w:firstLine="360"/>
        <w:jc w:val="left"/>
        <w:rPr/>
      </w:pPr>
      <w:r>
        <w:rPr>
          <w:rFonts w:cs="Calibri" w:ascii="Calibri" w:hAnsi="Calibri"/>
          <w:sz w:val="24"/>
          <w:szCs w:val="24"/>
          <w:lang w:val="en-US" w:eastAsia="en-US"/>
        </w:rPr>
        <w:t>Penny said swiftly, 'A high-sounding word that doesn't mean a darned thing, pet,' and thought the awkwardness safely over, but Forrest, the Beechington eyebrows down, said, 'Look, I don't get this . . . what</w:t>
      </w:r>
      <w:r>
        <w:rPr>
          <w:rStyle w:val="BodytextItalic"/>
          <w:rFonts w:cs="Calibri" w:ascii="Calibri" w:hAnsi="Calibri"/>
          <w:sz w:val="24"/>
          <w:szCs w:val="24"/>
          <w:lang w:val="en-US" w:eastAsia="en-US"/>
        </w:rPr>
        <w:t xml:space="preserve"> is</w:t>
      </w:r>
      <w:r>
        <w:rPr>
          <w:rFonts w:cs="Calibri" w:ascii="Calibri" w:hAnsi="Calibri"/>
          <w:sz w:val="24"/>
          <w:szCs w:val="24"/>
          <w:lang w:val="en-US" w:eastAsia="en-US"/>
        </w:rPr>
        <w:t xml:space="preserve"> all this about? Rowena, it's no use making frantic signals. I'm a plain man and I like plain speaking. What's come over you two? Here we are, all set to celebrate an engagement after three years of a separation that ought never to have taken place - and the moment you get home, Penny, you and Nicholas are at loggerheads! Ifyou two have had a misunderstanding let's clear it up here and now. I'm speaking out of experience. Rowena and I got our wires crossed when first we met. If we'd had the courage to be candid with each other we'd have been saved a lot of heart-burning. It's not going to happen to my niece and my best friend if I've got anything to do with it. Out with it! What's gone wro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aid quickly, 'Look, Forrest, now is not the time for a discussion. Penny's had a nasty toss. She's probably suffering from shock. Give it a few days. I admit you have a right to ask.'</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saw a dark red creep up from Forrest's collar. But he said with restraint, though with a certain dryness in his tone, 'Thanks very much. How very forbearing! You could so easily have told me to mind my own business. But I'm never in favour of postponing showdowns. Tempers are apt to rise, grievances grow and barriers become more formidable. Now, what —'</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is time Penny cut in and her tone was so decisive, so completely in command ofthe situation, they listened without interruption.</w:t>
      </w:r>
    </w:p>
    <w:p>
      <w:pPr>
        <w:pStyle w:val="Bodytext1"/>
        <w:spacing w:lineRule="auto" w:line="360"/>
        <w:ind w:firstLine="360"/>
        <w:jc w:val="left"/>
        <w:rPr/>
      </w:pPr>
      <w:r>
        <w:rPr>
          <w:rFonts w:cs="Calibri" w:ascii="Calibri" w:hAnsi="Calibri"/>
          <w:sz w:val="24"/>
          <w:szCs w:val="24"/>
          <w:lang w:val="en-US" w:eastAsia="en-US"/>
        </w:rPr>
        <w:t>'There is</w:t>
      </w:r>
      <w:r>
        <w:rPr>
          <w:rStyle w:val="BodytextItalic"/>
          <w:rFonts w:cs="Calibri" w:ascii="Calibri" w:hAnsi="Calibri"/>
          <w:sz w:val="24"/>
          <w:szCs w:val="24"/>
          <w:lang w:val="en-US" w:eastAsia="en-US"/>
        </w:rPr>
        <w:t xml:space="preserve"> no</w:t>
      </w:r>
      <w:r>
        <w:rPr>
          <w:rFonts w:cs="Calibri" w:ascii="Calibri" w:hAnsi="Calibri"/>
          <w:sz w:val="24"/>
          <w:szCs w:val="24"/>
          <w:lang w:val="en-US" w:eastAsia="en-US"/>
        </w:rPr>
        <w:t xml:space="preserve"> misunderstanding, Forrest. Nicholas and I understand each other only too well. The three years</w:t>
      </w:r>
      <w:r>
        <w:rPr>
          <w:rStyle w:val="BodytextItalic"/>
          <w:rFonts w:cs="Calibri" w:ascii="Calibri" w:hAnsi="Calibri"/>
          <w:sz w:val="24"/>
          <w:szCs w:val="24"/>
          <w:lang w:val="en-US" w:eastAsia="en-US"/>
        </w:rPr>
        <w:t xml:space="preserve"> did</w:t>
      </w:r>
      <w:r>
        <w:rPr>
          <w:rFonts w:cs="Calibri" w:ascii="Calibri" w:hAnsi="Calibri"/>
          <w:sz w:val="24"/>
          <w:szCs w:val="24"/>
          <w:lang w:val="en-US" w:eastAsia="en-US"/>
        </w:rPr>
        <w:t xml:space="preserve"> make a difference. And we're both ofus glad now that we had the wisdom and the courage to do what we did. Because but for that we would neither of us have met - have met our true loves. Because that's exactly what has happened. Nicholas had the sense to let me know immediately. Otherwise both of us might have gone on foolishly, unwilling to break what we thought was a promise.</w:t>
      </w:r>
    </w:p>
    <w:p>
      <w:pPr>
        <w:pStyle w:val="Bodytext1"/>
        <w:spacing w:lineRule="auto" w:line="360"/>
        <w:ind w:firstLine="360"/>
        <w:jc w:val="left"/>
        <w:rPr/>
      </w:pPr>
      <w:r>
        <w:rPr>
          <w:rFonts w:cs="Calibri" w:ascii="Calibri" w:hAnsi="Calibri"/>
          <w:sz w:val="24"/>
          <w:szCs w:val="24"/>
          <w:lang w:val="en-US" w:eastAsia="en-US"/>
        </w:rPr>
        <w:t>'It's been embarrassing... neither ofus is ready to announce an engagement yet. At least I'm not. I don't know about Nicholas. But we just can't let the family go on thinking that in due time we'll marry each other. Nicholas</w:t>
      </w:r>
      <w:r>
        <w:rPr>
          <w:rStyle w:val="BodytextItalic"/>
          <w:rFonts w:cs="Calibri" w:ascii="Calibri" w:hAnsi="Calibri"/>
          <w:sz w:val="24"/>
          <w:szCs w:val="24"/>
          <w:lang w:val="en-US" w:eastAsia="en-US"/>
        </w:rPr>
        <w:t xml:space="preserve"> has</w:t>
      </w:r>
      <w:r>
        <w:rPr>
          <w:rFonts w:cs="Calibri" w:ascii="Calibri" w:hAnsi="Calibri"/>
          <w:sz w:val="24"/>
          <w:szCs w:val="24"/>
          <w:lang w:val="en-US" w:eastAsia="en-US"/>
        </w:rPr>
        <w:t xml:space="preserve"> met someone else - you probably know who - and so have I. In fact he's arriving here tomorrow. He's having a bit of trouble with a possessive mother. I don't really approve ofhis leaving home - it's Garth, of course. I don't feel his cutting loose like this will do anything to improve the situation and I'll be awfully glad if no one discusses it with him. It might only widen the breach between him and his mother. Neither Nicholas nor I want a family discussion on our futures at this stage. All we want you to understand is that those futures lie apart. Would you please leave it at that, my darlings? All of you ?'</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w Forrest swallow, his nostrils dilate, then relax. He heaved a huge sigh and said in a quietly restrained voice, looking across at Nicholas, 'Is this true, Nick? Is it a fair statement of the situati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s eyes met Forrest's steadily. 'It's as fair and concise as I could have managed myself. This has been a very trying time for Penny and for myself, and, incidentally, for the other two concerned, I imagine. We don't want any post</w:t>
        <w:softHyphen/>
        <w:t>mortems, any questions. Just a quiet acceptance of the situati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fact that Matuku Peaks and Tawhai Hills Stations have always been run almost as one property, with a very close relationship that has never altered in more than a hundred years, has made it just that much more difficult. We don't want any estrangement to creep in. Penny and I understand each other very well. We'll always be friends. And I hope the rest ofus will be too.'</w:t>
      </w:r>
    </w:p>
    <w:p>
      <w:pPr>
        <w:pStyle w:val="Bodytext1"/>
        <w:spacing w:lineRule="auto" w:line="360"/>
        <w:ind w:firstLine="360"/>
        <w:jc w:val="left"/>
        <w:rPr/>
      </w:pPr>
      <w:r>
        <w:rPr>
          <w:rFonts w:cs="Calibri" w:ascii="Calibri" w:hAnsi="Calibri"/>
          <w:sz w:val="24"/>
          <w:szCs w:val="24"/>
          <w:lang w:val="en-US" w:eastAsia="en-US"/>
        </w:rPr>
        <w:t>There was a silence. When it had lasted too long Rowena said in a flat tone, 'Yes, we'll always be friends, but I can't under</w:t>
        <w:softHyphen/>
        <w:t>stand it. And I never shall. Oh ,,. thank goodness, here's Doctor Bill alread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atmosphere went back to normal immediately burly Bill Carew, quite unaware of any emotion apart from anxiety over Penny's toss, came i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shook his head over Penny. 'Accident-prone, that's what you are. All the Beechingtons are and were and ever more shall be. What's Guy? Three, isn't he? And I've already stitched him up three times! Just imagine ... home one day and you go over your horse's head neck and crop the very next one! Now, let me examine you. Out with the menfolk. They can come back in five minute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exactly as Nicholas had said. Penny had wrenched the shoulder and the muscles of her back. Bruises were begin</w:t>
        <w:softHyphen/>
        <w:t>ning to show also. The doctor prescribed a hot bath and rest. He added that if any swelling came up, or she suffered any pain other than soreness, they were to call him immediately, though he didn't anticipate i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Just as Forrest and Nicholas came back in, Penny said anxiously, T particularly wanted to go to Harewood tomorrow to meet someone from New South Wales. If I'm only stiff and sore, I'll still be able to make it, won't I?'</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aid, 'Oh, I'll do that for you, Penny. I'll meet him. I think you're going to be more sore than you think.'</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knew instant alarm. What a frightful thing ifanybody met Garth before she did. Whoever went might plunge into a discussion of a situation Garth did not know existed! She knew Garth well enough to be confident he would see her through this thorny patch, but there was no way of letting him know before he arrived in New Zealand. She had no idea where he was staying in Sydney. Penny went first hot, then col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turned swiftiy to the doctor. 'Doctor Bill, it will be the biggest disappointment of my life if I can't meet him myself. Please say I can go if I'm no more than bruis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m. You can go if someone drives you, and then only if you're reasonably fit'</w:t>
      </w:r>
    </w:p>
    <w:p>
      <w:pPr>
        <w:pStyle w:val="Bodytext1"/>
        <w:spacing w:lineRule="auto" w:line="360"/>
        <w:ind w:firstLine="360"/>
        <w:jc w:val="left"/>
        <w:rPr/>
      </w:pPr>
      <w:r>
        <w:rPr>
          <w:rFonts w:cs="Calibri" w:ascii="Calibri" w:hAnsi="Calibri"/>
          <w:sz w:val="24"/>
          <w:szCs w:val="24"/>
          <w:lang w:val="en-US" w:eastAsia="en-US"/>
        </w:rPr>
        <w:t xml:space="preserve">She was sure Forrest got in swiftly to circumvent Nicholas. </w:t>
      </w:r>
      <w:r>
        <w:rPr>
          <w:rStyle w:val="BodytextItalic"/>
          <w:rFonts w:cs="Calibri" w:ascii="Calibri" w:hAnsi="Calibri"/>
          <w:sz w:val="24"/>
          <w:szCs w:val="24"/>
          <w:lang w:val="en-US" w:eastAsia="en-US"/>
        </w:rPr>
        <w:t>'I'll</w:t>
      </w:r>
      <w:r>
        <w:rPr>
          <w:rFonts w:cs="Calibri" w:ascii="Calibri" w:hAnsi="Calibri"/>
          <w:sz w:val="24"/>
          <w:szCs w:val="24"/>
          <w:lang w:val="en-US" w:eastAsia="en-US"/>
        </w:rPr>
        <w:t xml:space="preserve"> take her. Penny won't want the whole darned family along. And I'll remain discreetly in the background while the grand reunion takes place. I gather you haven't seen the young man for a whole two days! Okay, that's settled. Rowena, Nelly's in the kitchen, isn't she? She can help you with Penny's bath. It will take the two of you to peel her duds offwithout hurting her too much. Doc, could you take a bag ofwheat back with you in the boot ofthe car, for your fowls? You must be nearly out of it. Come and give me a hand to heave it in, Nick.'</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looked after Forrest with eyes that suddenly went misty. Forrest didn't want any more discussion. He thought she'd had enough for one morning. She hoped it was only because ofthe accident. Not because he suspected the situation wasn't quite as Nicholas and Penny were making out. Because if so, he'd have an ideal opportunity to cross-examine her tomorrow. And Forrest was extremely good at that sort of thing. He had tenacity, perception, and an uncanny knack for going straight to the root ofthe matter.</w:t>
      </w:r>
    </w:p>
    <w:p>
      <w:pPr>
        <w:pStyle w:val="Bodytext61"/>
        <w:tabs>
          <w:tab w:val="clear" w:pos="708"/>
          <w:tab w:val="left" w:pos="2648" w:leader="none"/>
        </w:tabs>
        <w:spacing w:lineRule="auto" w:line="360" w:before="855" w:after="0"/>
        <w:rPr/>
      </w:pPr>
      <w:r>
        <w:rPr>
          <w:rFonts w:cs="Calibri" w:ascii="Calibri" w:hAnsi="Calibri"/>
          <w:sz w:val="24"/>
          <w:szCs w:val="24"/>
          <w:lang w:val="en-US" w:eastAsia="en-US"/>
        </w:rPr>
        <w:t>CHAPTER THREE</w:t>
      </w:r>
    </w:p>
    <w:p>
      <w:pPr>
        <w:pStyle w:val="Bodytext51"/>
        <w:spacing w:lineRule="auto" w:line="360" w:before="261" w:after="0"/>
        <w:jc w:val="left"/>
        <w:rPr/>
      </w:pPr>
      <w:r>
        <w:rPr>
          <w:rStyle w:val="Bodytext5Bold"/>
          <w:rFonts w:cs="Calibri" w:ascii="Calibri" w:hAnsi="Calibri"/>
          <w:sz w:val="24"/>
          <w:szCs w:val="24"/>
          <w:lang w:val="en-US" w:eastAsia="en-US"/>
        </w:rPr>
        <w:t>SHE</w:t>
      </w:r>
      <w:r>
        <w:rPr>
          <w:rFonts w:cs="Calibri" w:ascii="Calibri" w:hAnsi="Calibri"/>
          <w:sz w:val="24"/>
          <w:szCs w:val="24"/>
          <w:lang w:val="en-US" w:eastAsia="en-US"/>
        </w:rPr>
        <w:t xml:space="preserve"> was right about Forrest. He'd only postponed the discussion till they were alone, travelling to the airpor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d been very much her uncle the night before, the uncle who had taken the place of both her father and mother for so many years. It went against the grain to deceive him. He had been kindness itself, a kindness that had threatened, once or twice, to undermine Penny's resolve to keep the real state of affairs to herself.</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re had been one moment last night when she had almost told both Rowena and him, one weaker moment when she had craved sympathy and understanding. One thing alone had held her back from the relief oftelling... the fact that she was going to ask Garth to pretend there was an attachment between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ecause it would be impossible to carry out that pretence if Rowena and Forrest knew. If anyone knew. And she must do it, not solely to save her pride, but because she knew Nicholas would only be completely happy ifhe thought that she too had found someone els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were just going through Rakaia when Forrest brought the subject up, having purposely lulled her into thinking he wasn't going to, by having filled the miles with all sorts of small talk, pointing out new landmarks, bridges that had been replaced with wider ones, new culverts, irrigation works, more lucid road sign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Just as they swung on to the immense bridge spanning the more-than-a-mile-wide bed of the Rakaia, the sun glinting on the dozens of deep treacherous streams that intersected the huge islands of heavy mountain shingle, Forrest said, 'Well, Penn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managed to sound surprised. 'Well what, Forrest? Have I gone into a daydream and missed something you sai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You haven't.' His tone was dry. 'And you haven't a hope of deceiving me into thinking you don't know what I mean. Penny, I've looked after you since you were nine. I know when things aren't right with you. What has gone wrong with you and Nicholas? You were in no condition for probing last night. I was completely at a loss the night you came home. You could've knocked me over with a wisp of hay when Angeline came in with you, and Nick and you treated each other as you di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when I saw you ride offto Matuku the next morning, I thought everything was going to be all right. I hoped you'd find Nick alone and all would be as it ought to be. I put it down to a strangeness after three years. But there's something wrong. What is it? I can't believe this chap Allingham means as much to you as Nicholas doe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ummoned up her reserves. Even if she hated deceiving Forrest she must. If anyone deserved a fair deal Forrest did.</w:t>
      </w:r>
    </w:p>
    <w:p>
      <w:pPr>
        <w:pStyle w:val="Bodytext1"/>
        <w:spacing w:lineRule="auto" w:line="360"/>
        <w:ind w:firstLine="360"/>
        <w:jc w:val="left"/>
        <w:rPr/>
      </w:pPr>
      <w:r>
        <w:rPr>
          <w:rFonts w:cs="Calibri" w:ascii="Calibri" w:hAnsi="Calibri"/>
          <w:sz w:val="24"/>
          <w:szCs w:val="24"/>
          <w:lang w:val="en-US" w:eastAsia="en-US"/>
        </w:rPr>
        <w:t>When their parents had been killed on the mountain, he'd left the Navy and taken over the estate, something he had never anticipated having to do, and had done it well. It hadn't been easy, bringing up three headstrong children in single harness, and with domestic help so hard to get away out in the countr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thought of how he had comforted all her childish sorrows... her storm of rebellious grief when her spaniel had been run over; the letters he had written to assuage her almost unbearable homesickness when she'd had to leave Tawhai for boarding-school when she came to high-school age; the way he'd sat up, without sleep, for two nights when her appendix had' burst and it was touch and go whether or not she'd get over i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if she confided in him, his and Rowena's very solicitude and sympathy would undermine the act she must put 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she mustn't be brusque with him. She must do nothing to damage this relationship, this bond that was so much closer than the usual uncle and niece one.</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She was amazed afterwards at how well she did i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it's all happened so quickly. I wonder ifyou can try to understand? I suppose Nicholas and I were both pretty sure of each other and of ourselves. The three years stretched out as a mighty long time. But our letters - even though by mutual consent they were by no means love-letters - kept us in close touch with each ot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quite suddenly and recently, things were different. I hardly knew I was falling for Garth. Perhaps it was just the sudden realization that very soon I'd go out ofhis life. I didn't realize Nicholas was feeling the same. That - that someone else had come to mean more to him.' She swallowed quickly and went on, 'In fact, I think Angeline was trying to sound me out when she came ov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topped because Forrest snorted. "What's the matter, Forrest?'</w:t>
      </w:r>
    </w:p>
    <w:p>
      <w:pPr>
        <w:pStyle w:val="Bodytext1"/>
        <w:spacing w:lineRule="auto" w:line="360" w:before="19" w:after="0"/>
        <w:ind w:firstLine="360"/>
        <w:jc w:val="left"/>
        <w:rPr>
          <w:rFonts w:ascii="Calibri" w:hAnsi="Calibri" w:cs="Calibri"/>
          <w:sz w:val="24"/>
          <w:szCs w:val="24"/>
          <w:lang w:val="en-US" w:eastAsia="en-US"/>
        </w:rPr>
      </w:pPr>
      <w:r>
        <w:rPr>
          <w:rFonts w:cs="Calibri" w:ascii="Calibri" w:hAnsi="Calibri"/>
          <w:sz w:val="24"/>
          <w:szCs w:val="24"/>
          <w:lang w:val="en-US" w:eastAsia="en-US"/>
        </w:rPr>
        <w:t>He said, very quietly for so forceful a man, 'Just that I can't stand her, I suppose. I can't bear these clinging vines of women, helpless and fluttery. They seem so out ofplace in a modern world.' A slight smile touched his lips. T certainly didn't pick one, did I? Nobody could call Rowena a clinging vin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eized on that. She might be able to side-track this discussion. 'And yet, when you think of it, Rowena is so dependent upon you for her happiness. I mean it must have been a terrific thing for her to settle here, in New Zealand, so far - what is it? Twelve or thirteen thousand miles from Ainsley Dene in Hampshire? - Yet she's made our life her life in a very real way. All because ofyou. You are her whole world. She may be very independent and efficient, but she has a great need ofyou.'</w:t>
      </w:r>
    </w:p>
    <w:p>
      <w:pPr>
        <w:pStyle w:val="Bodytext111"/>
        <w:spacing w:lineRule="auto" w:line="360"/>
        <w:jc w:val="left"/>
        <w:rPr>
          <w:rFonts w:ascii="Calibri" w:hAnsi="Calibri" w:cs="Calibri"/>
          <w:sz w:val="24"/>
          <w:szCs w:val="24"/>
          <w:lang w:val="en-US" w:eastAsia="en-US"/>
        </w:rPr>
      </w:pPr>
      <w:r>
        <w:rPr>
          <w:rFonts w:cs="Calibri" w:ascii="Calibri" w:hAnsi="Calibri"/>
          <w:sz w:val="24"/>
          <w:szCs w:val="24"/>
          <w:lang w:val="en-US" w:eastAsia="en-US"/>
        </w:rPr>
        <w:t>Forrest's eyes, so like her own, glanced at her swiftly before returning their gaze to the road. 'We weren't talking about Rowena and me. We were talking about you and Nicholas.' Penny said calmly, 'Actually, you've got to stop pairing us together now, Forrest. You'll have to leam to couple Penny and Garth instead. And Nicholas and Angeline.'</w:t>
      </w:r>
    </w:p>
    <w:p>
      <w:pPr>
        <w:pStyle w:val="Bodytext1"/>
        <w:spacing w:lineRule="auto" w:line="360"/>
        <w:ind w:firstLine="360"/>
        <w:jc w:val="left"/>
        <w:rPr/>
      </w:pPr>
      <w:r>
        <w:rPr>
          <w:rFonts w:cs="Calibri" w:ascii="Calibri" w:hAnsi="Calibri"/>
          <w:sz w:val="24"/>
          <w:szCs w:val="24"/>
          <w:lang w:val="en-US" w:eastAsia="en-US"/>
        </w:rPr>
        <w:t>He said, steadily, doggedly, 'Penny, unless you're really sure Garth</w:t>
      </w:r>
      <w:r>
        <w:rPr>
          <w:rStyle w:val="BodytextItalic"/>
          <w:rFonts w:cs="Calibri" w:ascii="Calibri" w:hAnsi="Calibri"/>
          <w:sz w:val="24"/>
          <w:szCs w:val="24"/>
          <w:lang w:val="en-US" w:eastAsia="en-US"/>
        </w:rPr>
        <w:t xml:space="preserve"> is</w:t>
      </w:r>
      <w:r>
        <w:rPr>
          <w:rFonts w:cs="Calibri" w:ascii="Calibri" w:hAnsi="Calibri"/>
          <w:sz w:val="24"/>
          <w:szCs w:val="24"/>
          <w:lang w:val="en-US" w:eastAsia="en-US"/>
        </w:rPr>
        <w:t xml:space="preserve"> your true love, why don't you make a bid to get Nicholas back?'</w:t>
      </w:r>
    </w:p>
    <w:p>
      <w:pPr>
        <w:pStyle w:val="Bodytext111"/>
        <w:spacing w:lineRule="auto" w:line="360"/>
        <w:jc w:val="left"/>
        <w:rPr>
          <w:rFonts w:ascii="Calibri" w:hAnsi="Calibri" w:cs="Calibri"/>
          <w:sz w:val="24"/>
          <w:szCs w:val="24"/>
          <w:lang w:val="en-US" w:eastAsia="en-US"/>
        </w:rPr>
      </w:pPr>
      <w:r>
        <w:rPr>
          <w:rFonts w:cs="Calibri" w:ascii="Calibri" w:hAnsi="Calibri"/>
          <w:sz w:val="24"/>
          <w:szCs w:val="24"/>
          <w:lang w:val="en-US" w:eastAsia="en-US"/>
        </w:rPr>
        <w:t>This time he got through the maddening calm. The Beechington temper began to bubble up through the crust.</w:t>
      </w:r>
    </w:p>
    <w:p>
      <w:pPr>
        <w:pStyle w:val="Bodytext111"/>
        <w:spacing w:lineRule="auto" w:line="360"/>
        <w:jc w:val="left"/>
        <w:rPr>
          <w:rFonts w:ascii="Calibri" w:hAnsi="Calibri" w:cs="Calibri"/>
          <w:sz w:val="24"/>
          <w:szCs w:val="24"/>
          <w:lang w:val="en-US" w:eastAsia="en-US"/>
        </w:rPr>
      </w:pPr>
      <w:r>
        <w:rPr>
          <w:rFonts w:cs="Calibri" w:ascii="Calibri" w:hAnsi="Calibri"/>
          <w:sz w:val="24"/>
          <w:szCs w:val="24"/>
          <w:lang w:val="en-US" w:eastAsia="en-US"/>
        </w:rPr>
        <w:t>'Make a bid to get him back? Why should I want him back? I told you my life lies with Garth 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kept his tone even. T was thinking ofNicholas - not just you. Don't abandon him to a woman like that, selfish and humourless.'</w:t>
      </w:r>
    </w:p>
    <w:p>
      <w:pPr>
        <w:pStyle w:val="Bodytext51"/>
        <w:spacing w:lineRule="auto" w:line="360"/>
        <w:jc w:val="left"/>
        <w:rPr/>
      </w:pPr>
      <w:r>
        <w:rPr>
          <w:rStyle w:val="Bodytext5Italic"/>
          <w:rFonts w:cs="Calibri" w:ascii="Calibri" w:hAnsi="Calibri"/>
          <w:sz w:val="24"/>
          <w:szCs w:val="24"/>
          <w:lang w:val="en-US" w:eastAsia="en-US"/>
        </w:rPr>
        <w:t>Abandon</w:t>
      </w:r>
      <w:r>
        <w:rPr>
          <w:rFonts w:cs="Calibri" w:ascii="Calibri" w:hAnsi="Calibri"/>
          <w:sz w:val="24"/>
          <w:szCs w:val="24"/>
          <w:lang w:val="en-US" w:eastAsia="en-US"/>
        </w:rPr>
        <w:t xml:space="preserve"> him! Nicholas, who had allowed her to come back totally unprepared to find she had lost him to Angeline! Penny had to subdue an almost overwhelming urge to burst into hysterical laughter.</w:t>
      </w:r>
    </w:p>
    <w:p>
      <w:pPr>
        <w:pStyle w:val="Bodytext1"/>
        <w:spacing w:lineRule="auto" w:line="360"/>
        <w:ind w:firstLine="360"/>
        <w:jc w:val="left"/>
        <w:rPr/>
      </w:pPr>
      <w:r>
        <w:rPr>
          <w:rFonts w:cs="Calibri" w:ascii="Calibri" w:hAnsi="Calibri"/>
          <w:sz w:val="24"/>
          <w:szCs w:val="24"/>
          <w:lang w:val="en-US" w:eastAsia="en-US"/>
        </w:rPr>
        <w:t>She managed to say: 'Forrest, I think you've got your lines crossed. Is it possible you imagine that Nicholas has fallen in love with Angeline on the rebound? That he knew I'd - I'd met someone nearer my own age and that he's consoling him</w:t>
        <w:softHyphen/>
        <w:t>self with Angeline? Because if so, I must disabuse your mind of</w:t>
      </w:r>
      <w:r>
        <w:rPr>
          <w:rStyle w:val="BodytextItalic"/>
          <w:rFonts w:cs="Calibri" w:ascii="Calibri" w:hAnsi="Calibri"/>
          <w:sz w:val="24"/>
          <w:szCs w:val="24"/>
          <w:lang w:val="en-US" w:eastAsia="en-US"/>
        </w:rPr>
        <w:t xml:space="preserve"> that</w:t>
      </w:r>
      <w:r>
        <w:rPr>
          <w:rFonts w:cs="Calibri" w:ascii="Calibri" w:hAnsi="Calibri"/>
          <w:sz w:val="24"/>
          <w:szCs w:val="24"/>
          <w:lang w:val="en-US" w:eastAsia="en-US"/>
        </w:rPr>
        <w:t xml:space="preserve"> idea. I had no notion till I arrived off the plane that Angeline meant a thing to hi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r brain was working at top speed. She had to sound convincing. This was ghastly. She'd been brought up to revere truth, and was completely unpractised as a liar. You needed a good memory. Truth was so safe. It put no strain on your mind. She'd have to somehow remember what she was saying, and stick to it in all the succeeding day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o her alarm., Forrest drew into the side of the Main South Road, on to a wide verge where they had cut back the dark plantations of pine, and the lighter ones of Australian wattle, to let sunlight in to lessen the winter hazard of ice on the roa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stopped. 'I'm quite unable to concentrate on driving and discuss something as important as this. And I'd rather it was face to face anywa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knew real panic now. He'd have the truth out ofher if she wasn't very careful. And she didn't know ifher desire to protect her secret was proof against the anxiety and love in Forrest's eyes and voice.</w:t>
      </w:r>
    </w:p>
    <w:p>
      <w:pPr>
        <w:pStyle w:val="Bodytext1"/>
        <w:spacing w:lineRule="auto" w:line="360"/>
        <w:ind w:firstLine="360"/>
        <w:jc w:val="left"/>
        <w:rPr/>
      </w:pPr>
      <w:r>
        <w:rPr>
          <w:rFonts w:cs="Calibri" w:ascii="Calibri" w:hAnsi="Calibri"/>
          <w:sz w:val="24"/>
          <w:szCs w:val="24"/>
          <w:lang w:val="en-US" w:eastAsia="en-US"/>
        </w:rPr>
        <w:t>He said, I'm going to get this straight if we're here all day! I want it clear in my mind when I meet this Garth. You mean you had neither ofyou discussed this with each other - by letter or phone? That Nicholas didn't know you'd met someone else? Well, when did you intend telling him about Garth? Penny ... is this on the level? I thought perhaps Nicholas had guessed at your change of heart and had been caught on the rebound. But perhaps</w:t>
      </w:r>
      <w:r>
        <w:rPr>
          <w:rStyle w:val="BodytextItalic"/>
          <w:rFonts w:cs="Calibri" w:ascii="Calibri" w:hAnsi="Calibri"/>
          <w:sz w:val="24"/>
          <w:szCs w:val="24"/>
          <w:lang w:val="en-US" w:eastAsia="en-US"/>
        </w:rPr>
        <w:t xml:space="preserve"> you</w:t>
      </w:r>
      <w:r>
        <w:rPr>
          <w:rFonts w:cs="Calibri" w:ascii="Calibri" w:hAnsi="Calibri"/>
          <w:sz w:val="24"/>
          <w:szCs w:val="24"/>
          <w:lang w:val="en-US" w:eastAsia="en-US"/>
        </w:rPr>
        <w:t xml:space="preserve"> have been. Is that it? Was it that Garth was in love with you, but you didn't care for him? But when you found out that Nicholas had changed his mind, was it then that you decided you'd make do with Garth? Because it won't work. Lots ofpeople don't marry their first loves, but when they fall in love again, it's got to be deeper and truer - otherwise it won't work.'</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Penny felt trapped. It was so near the truth.</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id slowly, 'Forrest, I can promise you this. I never did think of Garth as second-best.' (True enough, she'd never considered him at all.)</w:t>
      </w:r>
    </w:p>
    <w:p>
      <w:pPr>
        <w:pStyle w:val="Bodytext1"/>
        <w:spacing w:lineRule="auto" w:line="360"/>
        <w:ind w:firstLine="360"/>
        <w:jc w:val="left"/>
        <w:rPr/>
      </w:pPr>
      <w:r>
        <w:rPr>
          <w:rFonts w:cs="Calibri" w:ascii="Calibri" w:hAnsi="Calibri"/>
          <w:sz w:val="24"/>
          <w:szCs w:val="24"/>
          <w:lang w:val="en-US" w:eastAsia="en-US"/>
        </w:rPr>
        <w:t>Forrest digested that, his eyes never leaving her face. 'Then why the dickens do I have this feeling that when you came back you</w:t>
      </w:r>
      <w:r>
        <w:rPr>
          <w:rStyle w:val="BodytextItalic"/>
          <w:rFonts w:cs="Calibri" w:ascii="Calibri" w:hAnsi="Calibri"/>
          <w:sz w:val="24"/>
          <w:szCs w:val="24"/>
          <w:lang w:val="en-US" w:eastAsia="en-US"/>
        </w:rPr>
        <w:t xml:space="preserve"> were</w:t>
      </w:r>
      <w:r>
        <w:rPr>
          <w:rFonts w:cs="Calibri" w:ascii="Calibri" w:hAnsi="Calibri"/>
          <w:sz w:val="24"/>
          <w:szCs w:val="24"/>
          <w:lang w:val="en-US" w:eastAsia="en-US"/>
        </w:rPr>
        <w:t xml:space="preserve"> expecting to marry Nichol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dared not hesitate and thanked her stars that this crisis seemed to have sharpened her wits. Without a pause she said, I was. You see, Forrest, I didn't know that Nicholas too had had a change of heart. So I felt that - well, he had waited so long. So I was going to keep my word. At least that's not quite right because we made no promises. I was going to keep to my intention of marrying hi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wore under his breath. 'Sorry, Penny, but it's a damnable situation. You didn't have to do that, you know. The separation was Nicholas's own idea, so you could know your own mind, the crass, quixotic fool. There was nothing binding about it. You were fre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re we ever free?' Penny's voice sounded strange, remote. As if it were some hypothetical case they were discussing. 'Are we ever free of old loyalties, old ties? Well, you've guessed right, Forrest, dearest of uncles ... I had intended to go through with it. But there was no need to, fortunately. It's all turned out for the be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put his elbows on the driving wheel and his head in his hands. I don't know. I really don't know, Penny. I'd have expectedthat sort ofbehaviour - feeling one must go through with it - more from Nick than from you. I mean, you are the younger and decisions don't come so easy to the young. Decisions like that, I mean. They're much more inclined to snatch their happiness, regardless. But Nick didn't even wait to find out how you fel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It was probably kinder in the long run.' And added truthfully, 'Besides, I don't feel so young any more. These three years have been really something, you know. I've lived in a tough, realistic worl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looked up at him, this time with real frankness. 'Forrest, please take this the way Nicholas and I want it. Half our per</w:t>
        <w:softHyphen/>
        <w:t>plexity has been because our families thought it ideal and wanted to see the homesteads of Matuku Peak and Tawhai Hills united in marriage.'</w:t>
      </w:r>
    </w:p>
    <w:p>
      <w:pPr>
        <w:pStyle w:val="Bodytext1"/>
        <w:spacing w:lineRule="auto" w:line="360"/>
        <w:ind w:firstLine="360"/>
        <w:jc w:val="left"/>
        <w:rPr/>
      </w:pPr>
      <w:r>
        <w:rPr>
          <w:rFonts w:cs="Calibri" w:ascii="Calibri" w:hAnsi="Calibri"/>
          <w:sz w:val="24"/>
          <w:szCs w:val="24"/>
          <w:lang w:val="en-US" w:eastAsia="en-US"/>
        </w:rPr>
        <w:t>He swung round and caught her hands in his. 'Oh, no, Penny, I can't allow you to say that. It was never that way. It was simply that we felt you and Nicholas Dewmore</w:t>
      </w:r>
      <w:r>
        <w:rPr>
          <w:rStyle w:val="BodytextItalic"/>
          <w:rFonts w:cs="Calibri" w:ascii="Calibri" w:hAnsi="Calibri"/>
          <w:sz w:val="24"/>
          <w:szCs w:val="24"/>
          <w:lang w:val="en-US" w:eastAsia="en-US"/>
        </w:rPr>
        <w:t xml:space="preserve"> belonged. </w:t>
      </w:r>
      <w:r>
        <w:rPr>
          <w:rFonts w:cs="Calibri" w:ascii="Calibri" w:hAnsi="Calibri"/>
          <w:sz w:val="24"/>
          <w:szCs w:val="24"/>
          <w:lang w:val="en-US" w:eastAsia="en-US"/>
        </w:rPr>
        <w:t>I still can't feel differently about that. I may in time. It looks as if I'll have to. I do think - and I hope you won't think I'm coming the heavy uncle over this - that neither you nor Nick should do anything in a hurr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ime often resolves things. You and Nicholas are almost strangers at the moment. Give yourselves time to know each other all over again. If there hadn't been other people con</w:t>
        <w:softHyphen/>
        <w:t>cerned - Garth and Angeline - I think Nicholas would still have had to court you, you know. Met and known you as a woman, not a child. Both these - er - attachments may be no more than passing fancies. Oh, I know it's all right for</w:t>
      </w:r>
      <w:r>
        <w:rPr>
          <w:rStyle w:val="Bodytext5Italic"/>
          <w:rFonts w:cs="Calibri" w:ascii="Calibri" w:hAnsi="Calibri"/>
          <w:sz w:val="24"/>
          <w:szCs w:val="24"/>
          <w:lang w:val="en-US" w:eastAsia="en-US"/>
        </w:rPr>
        <w:t xml:space="preserve"> me</w:t>
      </w:r>
      <w:r>
        <w:rPr>
          <w:rStyle w:val="Bodytext5"/>
          <w:rFonts w:cs="Calibri" w:ascii="Calibri" w:hAnsi="Calibri"/>
          <w:sz w:val="24"/>
          <w:szCs w:val="24"/>
          <w:lang w:val="en-US" w:eastAsia="en-US"/>
        </w:rPr>
        <w:t xml:space="preserve"> to talk. My life is resolved now and in a way, naturally, you'll class me with your parents' generation, but I'm seriously advising you - even at the risk of putting your back up - not to marry Garth quickly. Be very, very sur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I can certainly promise you I won't do any</w:t>
        <w:softHyphen/>
        <w:t>thing in a hurry. You can forget all about Nicholas and myself ever coming together again, though. It's no more than wishful thinking. Besides, I can't imagine Nicholas and Angeline wasting much time. They're neither ofthem young and they have only themselves to pleas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s brows came down. "But it's all been so darned sudden there. Oh, I know she's always hung round Nick, pestering him - and he's such a soft-hearted fellow where anyone in trouble is concerned - but honestly, this all seems to have blown up in a few days. I could swear there was nothing between them - on Nick's side at least - till now.'</w:t>
      </w:r>
    </w:p>
    <w:p>
      <w:pPr>
        <w:pStyle w:val="Bodytext1"/>
        <w:spacing w:lineRule="auto" w:line="360"/>
        <w:ind w:firstLine="360"/>
        <w:jc w:val="left"/>
        <w:rPr/>
      </w:pPr>
      <w:r>
        <w:rPr>
          <w:rFonts w:cs="Calibri" w:ascii="Calibri" w:hAnsi="Calibri"/>
          <w:sz w:val="24"/>
          <w:szCs w:val="24"/>
          <w:lang w:val="en-US" w:eastAsia="en-US"/>
        </w:rPr>
        <w:t>I think they must have kept it to themselves, Forrest. Because ofme. They might even have tried to resist it. Because you see Nicholas would have had no idea I too had met some</w:t>
        <w:softHyphen/>
        <w:t>one else. But looking back now, I wonder if Nicholas really sent Angeline over to find out how things were with me. She did keep asking me had</w:t>
      </w:r>
      <w:r>
        <w:rPr>
          <w:rStyle w:val="BodytextBold1"/>
          <w:rFonts w:cs="Calibri" w:ascii="Calibri" w:hAnsi="Calibri"/>
          <w:sz w:val="24"/>
          <w:szCs w:val="24"/>
          <w:lang w:val="en-US" w:eastAsia="en-US"/>
        </w:rPr>
        <w:t xml:space="preserve"> I</w:t>
      </w:r>
      <w:r>
        <w:rPr>
          <w:rFonts w:cs="Calibri" w:ascii="Calibri" w:hAnsi="Calibri"/>
          <w:sz w:val="24"/>
          <w:szCs w:val="24"/>
          <w:lang w:val="en-US" w:eastAsia="en-US"/>
        </w:rPr>
        <w:t xml:space="preserve"> never had any doubts and so 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norted. 'Doesn't sound in the least like him. He's never been one to delegate responsibilit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this was different. He'd have thought - had he come himself - that I'd have cast myself joyously into his arms and that would have made it impossible to tell me. Looking back now I wonder I didn't read the signs. Angeline saying she'd said to Nicholas that I couldn't possibly be the same after three years in the Cross; teasing me because I was going by sea, not air. I suppose she was trying to find out how much I cared, wondering that I could bear to take the slower way. She even hinted I was closer to Tony than to Nicholas. Oh, I can see it all now.</w:t>
      </w:r>
    </w:p>
    <w:p>
      <w:pPr>
        <w:pStyle w:val="Bodytext1"/>
        <w:spacing w:lineRule="auto" w:line="360"/>
        <w:ind w:firstLine="360"/>
        <w:jc w:val="left"/>
        <w:rPr/>
      </w:pPr>
      <w:r>
        <w:rPr>
          <w:rFonts w:cs="Calibri" w:ascii="Calibri" w:hAnsi="Calibri"/>
          <w:sz w:val="24"/>
          <w:szCs w:val="24"/>
          <w:lang w:val="en-US" w:eastAsia="en-US"/>
        </w:rPr>
        <w:t>'She asked me one day when helping me to pack if</w:t>
      </w:r>
      <w:r>
        <w:rPr>
          <w:rStyle w:val="BodytextBold1"/>
          <w:rFonts w:cs="Calibri" w:ascii="Calibri" w:hAnsi="Calibri"/>
          <w:sz w:val="24"/>
          <w:szCs w:val="24"/>
          <w:lang w:val="en-US" w:eastAsia="en-US"/>
        </w:rPr>
        <w:t xml:space="preserve"> I</w:t>
      </w:r>
      <w:r>
        <w:rPr>
          <w:rFonts w:cs="Calibri" w:ascii="Calibri" w:hAnsi="Calibri"/>
          <w:sz w:val="24"/>
          <w:szCs w:val="24"/>
          <w:lang w:val="en-US" w:eastAsia="en-US"/>
        </w:rPr>
        <w:t>'d ever thought</w:t>
      </w:r>
      <w:r>
        <w:rPr>
          <w:rStyle w:val="BodytextBold1"/>
          <w:rFonts w:cs="Calibri" w:ascii="Calibri" w:hAnsi="Calibri"/>
          <w:sz w:val="24"/>
          <w:szCs w:val="24"/>
          <w:lang w:val="en-US" w:eastAsia="en-US"/>
        </w:rPr>
        <w:t xml:space="preserve"> I</w:t>
      </w:r>
      <w:r>
        <w:rPr>
          <w:rFonts w:cs="Calibri" w:ascii="Calibri" w:hAnsi="Calibri"/>
          <w:sz w:val="24"/>
          <w:szCs w:val="24"/>
          <w:lang w:val="en-US" w:eastAsia="en-US"/>
        </w:rPr>
        <w:t xml:space="preserve"> might change my mind; had</w:t>
      </w:r>
      <w:r>
        <w:rPr>
          <w:rStyle w:val="BodytextBold1"/>
          <w:rFonts w:cs="Calibri" w:ascii="Calibri" w:hAnsi="Calibri"/>
          <w:sz w:val="24"/>
          <w:szCs w:val="24"/>
          <w:lang w:val="en-US" w:eastAsia="en-US"/>
        </w:rPr>
        <w:t xml:space="preserve"> I</w:t>
      </w:r>
      <w:r>
        <w:rPr>
          <w:rFonts w:cs="Calibri" w:ascii="Calibri" w:hAnsi="Calibri"/>
          <w:sz w:val="24"/>
          <w:szCs w:val="24"/>
          <w:lang w:val="en-US" w:eastAsia="en-US"/>
        </w:rPr>
        <w:t xml:space="preserve"> never met anyone in the three years who had fluttered my pulses. I told her - fool that I was - that I had regarded myself as engaged to Nicholas. I burn now when I think of it. If only I'd confessed I had met someone !'</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looked up and put a hand on Forrest's sleeve. 'Forrest, thank you for all this. There are so many changes ahead ofme that I'm grateful you and Rowena are just the same; that Tawhai is just the same. And - and I'd never think you were playing the heavy uncle. No one could have been kinder. And as I said to you, the night before last, I've grown up to you now. That's why I couldn't possibly think of you as an Uncle any more. Just get your mind off the old established idea that Nicholas and I would wed.' She glanced at him mischievously, 'After all, neither you nor Rowena married your first love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grinned back. True, O wise one, but that was a little different. We were each disillusioned - and lived to be grateful for it. We were neither ofus taking second-best, you know. In each case the first had been sheer infatuation.'</w:t>
      </w:r>
    </w:p>
    <w:p>
      <w:pPr>
        <w:pStyle w:val="Bodytext1"/>
        <w:spacing w:lineRule="auto" w:line="360"/>
        <w:ind w:firstLine="360"/>
        <w:jc w:val="left"/>
        <w:rPr/>
      </w:pPr>
      <w:r>
        <w:rPr>
          <w:rFonts w:cs="Calibri" w:ascii="Calibri" w:hAnsi="Calibri"/>
          <w:sz w:val="24"/>
          <w:szCs w:val="24"/>
          <w:lang w:val="en-US" w:eastAsia="en-US"/>
        </w:rPr>
        <w:t>Penny's reply was so natural that it deceived even Forrest. 'Well, what was my attachment to Nicholas but that? Just hero-worship. I'm sure now it was because I was so fond of that book,</w:t>
      </w:r>
      <w:r>
        <w:rPr>
          <w:rStyle w:val="BodytextItalic"/>
          <w:rFonts w:cs="Calibri" w:ascii="Calibri" w:hAnsi="Calibri"/>
          <w:sz w:val="24"/>
          <w:szCs w:val="24"/>
          <w:lang w:val="en-US" w:eastAsia="en-US"/>
        </w:rPr>
        <w:t xml:space="preserve"> Daddy-Long-Legs,</w:t>
      </w:r>
      <w:r>
        <w:rPr>
          <w:rFonts w:cs="Calibri" w:ascii="Calibri" w:hAnsi="Calibri"/>
          <w:sz w:val="24"/>
          <w:szCs w:val="24"/>
          <w:lang w:val="en-US" w:eastAsia="en-US"/>
        </w:rPr>
        <w:t xml:space="preserve"> and felt it was on a par, romantic</w:t>
        <w:softHyphen/>
        <w:t>ally, to fall in love with an older man. I used to sort of swank about it at school. I was very snooty about the callow youths the other kids fancied. When Nicholas partnered me to the school dances I was just insufferable. I suppose too it was all tied up with the fact that it meant I'd never have to per</w:t>
        <w:softHyphen/>
        <w:t>manently leave Tawhai.</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d now, having let our hair down, pet, let's get on up to Harewood. That really would be a let-down ... to have Garth get off that plane with me not there to meet hi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relieved, if not entirely satisfied, pressed the self- starter and headed north again.</w:t>
      </w:r>
    </w:p>
    <w:p>
      <w:pPr>
        <w:pStyle w:val="Bodytext1"/>
        <w:spacing w:lineRule="auto" w:line="360" w:before="176" w:after="0"/>
        <w:ind w:firstLine="360"/>
        <w:jc w:val="left"/>
        <w:rPr>
          <w:rFonts w:ascii="Calibri" w:hAnsi="Calibri" w:cs="Calibri"/>
          <w:sz w:val="24"/>
          <w:szCs w:val="24"/>
          <w:lang w:val="en-US" w:eastAsia="en-US"/>
        </w:rPr>
      </w:pPr>
      <w:r>
        <w:rPr>
          <w:rFonts w:cs="Calibri" w:ascii="Calibri" w:hAnsi="Calibri"/>
          <w:sz w:val="24"/>
          <w:szCs w:val="24"/>
          <w:lang w:val="en-US" w:eastAsia="en-US"/>
        </w:rPr>
        <w:t>Most ofthe way they talked oftrivial matters. Only once did Penny refer to it again. They were past Templeton and Hornby, and Christchurch Airport at Harewood was getting uncomfortably near.</w:t>
      </w:r>
    </w:p>
    <w:p>
      <w:pPr>
        <w:pStyle w:val="Bodytext1"/>
        <w:spacing w:lineRule="auto" w:line="360" w:before="8" w:after="0"/>
        <w:ind w:firstLine="360"/>
        <w:jc w:val="left"/>
        <w:rPr/>
      </w:pPr>
      <w:r>
        <w:rPr>
          <w:rFonts w:cs="Calibri" w:ascii="Calibri" w:hAnsi="Calibri"/>
          <w:sz w:val="24"/>
          <w:szCs w:val="24"/>
          <w:lang w:val="en-US" w:eastAsia="en-US"/>
        </w:rPr>
        <w:t>Penny couldn't help asking it. 'Forrest, you said it all blew up suddenly.</w:t>
      </w:r>
      <w:r>
        <w:rPr>
          <w:rStyle w:val="BodytextItalic"/>
          <w:rFonts w:cs="Calibri" w:ascii="Calibri" w:hAnsi="Calibri"/>
          <w:sz w:val="24"/>
          <w:szCs w:val="24"/>
          <w:lang w:val="en-US" w:eastAsia="en-US"/>
        </w:rPr>
        <w:t xml:space="preserve"> How</w:t>
      </w:r>
      <w:r>
        <w:rPr>
          <w:rFonts w:cs="Calibri" w:ascii="Calibri" w:hAnsi="Calibri"/>
          <w:sz w:val="24"/>
          <w:szCs w:val="24"/>
          <w:lang w:val="en-US" w:eastAsia="en-US"/>
        </w:rPr>
        <w:t xml:space="preserve"> sudden? How long ago did you notice the first signs that Nicholas was falling for Angelin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took his time to reply, then he said, most indecisively for a Beechington, 'I'm not sure really because since you came home and we realized something was amiss, little things that happened earlier keep recurring to me. Things I attached no importance to at the time.'</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Such 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said reluctandy, 'A few weeks ago - before she went to Australia - Nicholas had us across at the Peaks, showing us some slides. He'd been down earlier to the Gore Ram Fair and had only just finished this film. Angeline poured out for him. Oh, that's nothing. But Rowena has usually done it for Nick. Then she suddenly said: "Nick, now you've got that new screen, there's no need to keep these walls white." It was the drawing-room. She went on to say: "I'd fancy it in one of those new Wedgwood papers - blue with a raised white design - and you could pick out that ornamental cornice in blue and white too. And have a black ceiling with a huge circular red shade." I expected Nicholas to say: "Good heavens, never a black ceiling!" As you know he's very conventional in his tastes - like me. Rowena calls us stick-in- the-muds - and it did sound a bit like a coffee-bar, but he just agreed it would need a change of decor very soon.</w:t>
      </w:r>
    </w:p>
    <w:p>
      <w:pPr>
        <w:pStyle w:val="Bodytext1"/>
        <w:spacing w:lineRule="auto" w:line="360"/>
        <w:ind w:firstLine="360"/>
        <w:jc w:val="left"/>
        <w:rPr/>
      </w:pPr>
      <w:r>
        <w:rPr>
          <w:rFonts w:cs="Calibri" w:ascii="Calibri" w:hAnsi="Calibri"/>
          <w:sz w:val="24"/>
          <w:szCs w:val="24"/>
          <w:lang w:val="en-US" w:eastAsia="en-US"/>
        </w:rPr>
        <w:t>'And he went up with her to Wellington. She flew from there to Sydney, not from Christchurch. Of course there</w:t>
      </w:r>
      <w:r>
        <w:rPr>
          <w:rStyle w:val="BodytextItalic"/>
          <w:rFonts w:cs="Calibri" w:ascii="Calibri" w:hAnsi="Calibri"/>
          <w:sz w:val="24"/>
          <w:szCs w:val="24"/>
          <w:lang w:val="en-US" w:eastAsia="en-US"/>
        </w:rPr>
        <w:t xml:space="preserve"> was </w:t>
      </w:r>
      <w:r>
        <w:rPr>
          <w:rFonts w:cs="Calibri" w:ascii="Calibri" w:hAnsi="Calibri"/>
          <w:sz w:val="24"/>
          <w:szCs w:val="24"/>
          <w:lang w:val="en-US" w:eastAsia="en-US"/>
        </w:rPr>
        <w:t>a Wheat Board meeting on. He'd certainly have to be at that. But we all wondered why she hadn't gone from Harewood. I think the fact that none of us asked why meant we were sub</w:t>
        <w:softHyphen/>
        <w:t>consciously aware something was going on.'</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And before that, was there anything?'</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No. Not that I'm aware of</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I think as soon as my homecoming became imminent it brought it all out into the ope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aid: 'I'm ofthe opinion that Nicholas must have guessed you were finding a new attraction, Penny, and without knowing it was caught on the reboun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at would have been face-saving, pri de - s al ving, had it</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been true. Only Penny knew it wasn't.</w:t>
      </w:r>
    </w:p>
    <w:p>
      <w:pPr>
        <w:pStyle w:val="Bodytext1"/>
        <w:spacing w:lineRule="auto" w:line="360"/>
        <w:ind w:firstLine="360"/>
        <w:jc w:val="left"/>
        <w:rPr/>
      </w:pPr>
      <w:r>
        <w:rPr>
          <w:rFonts w:cs="Calibri" w:ascii="Calibri" w:hAnsi="Calibri"/>
          <w:sz w:val="24"/>
          <w:szCs w:val="24"/>
          <w:lang w:val="en-US" w:eastAsia="en-US"/>
        </w:rPr>
        <w:t>They got to the airport five minutes before the plane landed. Forrest opened the car door for her. His smile was kind. I'll let you meet him by yourself. You'll want to tell him how the family have taken the news. He'll want to tell you about this unfortunate business ofhis mother. It will take him a fairish time to get through Customs too. Ill go for a drive round.</w:t>
      </w:r>
      <w:r>
        <w:rPr>
          <w:rStyle w:val="BodytextBold1"/>
          <w:rFonts w:cs="Calibri" w:ascii="Calibri" w:hAnsi="Calibri"/>
          <w:sz w:val="24"/>
          <w:szCs w:val="24"/>
          <w:lang w:val="en-US" w:eastAsia="en-US"/>
        </w:rPr>
        <w:t xml:space="preserve"> I </w:t>
      </w:r>
      <w:r>
        <w:rPr>
          <w:rFonts w:cs="Calibri" w:ascii="Calibri" w:hAnsi="Calibri"/>
          <w:sz w:val="24"/>
          <w:szCs w:val="24"/>
          <w:lang w:val="en-US" w:eastAsia="en-US"/>
        </w:rPr>
        <w:t>like cruising round Fendalton looking at the gardens, even in winter. Might even go and have a look at the new university blocks at I lam. Haven't seen them since the foundations went in. I believe they're really something. I'll come back for you at four. Just wait in the lounge. Plenty of room there for privacy for you.'</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ad one more thing to ask. 'Forrest, Garth's going to feel a bit strange. He'll be all upset about the situation at Worungalla. Despite the fact that she's gone all possessive, he is very fond of his mother. Please don't treat him as a prosA pective in-law. Just treat him as you would any friend ofmine who wanted a bit of experience on a New Zealand sheep- run.'</w:t>
      </w:r>
    </w:p>
    <w:p>
      <w:pPr>
        <w:pStyle w:val="Bodytext1"/>
        <w:spacing w:lineRule="auto" w:line="360"/>
        <w:ind w:firstLine="360"/>
        <w:jc w:val="left"/>
        <w:rPr/>
      </w:pPr>
      <w:r>
        <w:rPr>
          <w:rFonts w:cs="Calibri" w:ascii="Calibri" w:hAnsi="Calibri"/>
          <w:sz w:val="24"/>
          <w:szCs w:val="24"/>
          <w:lang w:val="en-US" w:eastAsia="en-US"/>
        </w:rPr>
        <w:t>Forrest smiled and patted her hand. 'Of course. I know exactly how it is. You and Garth have had this other situation hanging over your heads so long - your long-standing attachment to Nicholas - and relations, even well-meaning ones, can take things for granted</w:t>
      </w:r>
      <w:r>
        <w:rPr>
          <w:rStyle w:val="BodytextItalic"/>
          <w:rFonts w:cs="Calibri" w:ascii="Calibri" w:hAnsi="Calibri"/>
          <w:sz w:val="24"/>
          <w:szCs w:val="24"/>
          <w:lang w:val="en-US" w:eastAsia="en-US"/>
        </w:rPr>
        <w:t xml:space="preserve"> so</w:t>
      </w:r>
      <w:r>
        <w:rPr>
          <w:rFonts w:cs="Calibri" w:ascii="Calibri" w:hAnsi="Calibri"/>
          <w:sz w:val="24"/>
          <w:szCs w:val="24"/>
          <w:lang w:val="en-US" w:eastAsia="en-US"/>
        </w:rPr>
        <w:t xml:space="preserve"> much they can rub off that delicate bloom. And I suppose with his mother being so hostile towards the idea of her son marrying, it has forced the issue a bit. We'll let Garth do his courting ofyou quite unembarrassed by your relations behaving as if you were actually engaged. Now scram, lass. There's the plane coming dow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urried so as to seem eager to meet him, but once inside the terminal building her steps lagged. One scene was behind her, but another was upon her.</w:t>
      </w:r>
    </w:p>
    <w:p>
      <w:pPr>
        <w:pStyle w:val="Bodytext1"/>
        <w:spacing w:lineRule="auto" w:line="360" w:before="120" w:after="0"/>
        <w:ind w:firstLine="360"/>
        <w:jc w:val="left"/>
        <w:rPr>
          <w:rFonts w:ascii="Calibri" w:hAnsi="Calibri" w:cs="Calibri"/>
          <w:sz w:val="24"/>
          <w:szCs w:val="24"/>
          <w:lang w:val="en-US" w:eastAsia="en-US"/>
        </w:rPr>
      </w:pPr>
      <w:r>
        <w:rPr>
          <w:rFonts w:cs="Calibri" w:ascii="Calibri" w:hAnsi="Calibri"/>
          <w:sz w:val="24"/>
          <w:szCs w:val="24"/>
          <w:lang w:val="en-US" w:eastAsia="en-US"/>
        </w:rPr>
        <w:t>However, Garth made it unexpectedly easy for her. He heard her out, his blue eyes never leaving her face till she was finished. He'd scarcely made an interruption. As she ended the horribly complicated explanations he suddenly grinned.</w:t>
      </w:r>
    </w:p>
    <w:p>
      <w:pPr>
        <w:pStyle w:val="Bodytext51"/>
        <w:spacing w:lineRule="auto" w:line="360" w:before="4" w:after="0"/>
        <w:jc w:val="left"/>
        <w:rPr>
          <w:rFonts w:ascii="Calibri" w:hAnsi="Calibri" w:cs="Calibri"/>
          <w:sz w:val="24"/>
          <w:szCs w:val="24"/>
          <w:lang w:val="en-US" w:eastAsia="en-US"/>
        </w:rPr>
      </w:pPr>
      <w:r>
        <w:rPr>
          <w:rFonts w:cs="Calibri" w:ascii="Calibri" w:hAnsi="Calibri"/>
          <w:sz w:val="24"/>
          <w:szCs w:val="24"/>
          <w:lang w:val="en-US" w:eastAsia="en-US"/>
        </w:rPr>
        <w:t>'Penny, don't think me utterly callous, will you, but far from scolding you for involving me - as you thought I would - I'm grateful to you. My own affairs ofthe heart, plus my home affairs, are in such a mess, I'm almost grateful that someone else's are too. I've envied you your uncomplicated course of true love. Now it's gone wrong. I don't mean I'm not sorry - you deserve much better than this, the way you steered clear of any emotional entanglements while you were in Sydney - but having to help you out with this is going to do something for m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osh, it sounds queer. I wouldn't blame you ifyou boxed my ears, like someone saying it does you good to go into hospital because you always see someone worse off but it seems to be part of human nature. I'll play up like the dickens. After ail, you did all you could to help my romance along. I'll do the same for you.'</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miled a twisted smile. 'You won't be helping mine along, Garth. Only saving my pride. And - making Nicholas feel not quite such a heel.'</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muttered something under his breath and added: 'Well, as far as that's concerned, that last reason, I'm not doing it for that. I think your Nicholas must be stark, staring mad. I'd like to wring his blasted neck! Just don't ask me to like him, that's all.'</w:t>
      </w:r>
    </w:p>
    <w:p>
      <w:pPr>
        <w:pStyle w:val="Bodytext1"/>
        <w:spacing w:lineRule="auto" w:line="360"/>
        <w:ind w:firstLine="360"/>
        <w:jc w:val="left"/>
        <w:rPr/>
      </w:pPr>
      <w:r>
        <w:rPr>
          <w:rFonts w:cs="Calibri" w:ascii="Calibri" w:hAnsi="Calibri"/>
          <w:sz w:val="24"/>
          <w:szCs w:val="24"/>
          <w:lang w:val="en-US" w:eastAsia="en-US"/>
        </w:rPr>
        <w:t>Before Penny could fly to Nicholas's defence, he added: 'Here we go - your much too young looking uncle is bearing down upon us, I'm sure. He's so like you. Let's give him some</w:t>
        <w:softHyphen/>
        <w:t>thing to set his mind at re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Eyes alight with mischief, he took Penny's face between his hands and kissed her. As Forrest reached them. Penny stood up, cheeks poppy-bright.</w:t>
      </w:r>
    </w:p>
    <w:p>
      <w:pPr>
        <w:pStyle w:val="Bodytext1"/>
        <w:spacing w:lineRule="auto" w:line="360"/>
        <w:ind w:firstLine="360"/>
        <w:jc w:val="left"/>
        <w:rPr/>
      </w:pPr>
      <w:r>
        <w:rPr>
          <w:rFonts w:cs="Calibri" w:ascii="Calibri" w:hAnsi="Calibri"/>
          <w:sz w:val="24"/>
          <w:szCs w:val="24"/>
          <w:lang w:val="en-US" w:eastAsia="en-US"/>
        </w:rPr>
        <w:t>'Ah,' said Forrest, smiling, ‘I can see Garth's arrival has brightened you up already. Has she had time to tell you about her accident of yesterday yet? And how are you, Garth? We're very pleased to have you. Tawhai can certainly do with an extra man and I'm looking forward to swapping experiences and contrasting conditions with each other. We must get you to address some Federated Farmers' meetings too. How did you get on at Customs? Oh, good-oh. We'll go and have some tea at the cafeteria and then get offhome. We'll bring you up to look round Christchurch another day. Much too big to do it justice in an hour or two. Besides, to get the real view of the city, you want to go up the Cashmeres and along the Summit road for miles. You can see the full length of Pegasus Bay from Banks' Peninsula to the Seaward Kaikouras, eighty miles or so away.'</w:t>
      </w:r>
    </w:p>
    <w:p>
      <w:pPr>
        <w:pStyle w:val="Bodytext1"/>
        <w:spacing w:lineRule="auto" w:line="360"/>
        <w:ind w:firstLine="360"/>
        <w:jc w:val="left"/>
        <w:rPr/>
      </w:pPr>
      <w:r>
        <w:rPr>
          <w:rFonts w:cs="Calibri" w:ascii="Calibri" w:hAnsi="Calibri"/>
          <w:sz w:val="24"/>
          <w:szCs w:val="24"/>
          <w:lang w:val="en-US" w:eastAsia="en-US"/>
        </w:rPr>
        <w:t>When they were getting the cases into the boot of the Chevrolet, Forrest managed to whisper to Penny, ‘I rang Rowena, told her of our discussion, and said nothing is cut and dried yet and said how you'd like us to treat Garth. He's a chap I could take to.'</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more relaxed on the trip home than since she had arrived back. She felt it helped Garth too. Conversation never lagged because Garth was so full of praise for the scenery and everything was of interest to him, from the differences to the similarities. With every mile she felt Forrest warmed to him more and it augured well for the difficult time ahead if the Tawhai folk liked him.</w:t>
      </w:r>
    </w:p>
    <w:p>
      <w:pPr>
        <w:pStyle w:val="Bodytext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It was a decided setback to walk in to find Nicholas in the kitchen, sleeves rolled up, and Rowena mopping a flood of water on the floor ofthe kitche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men were away up Miro Gully,' explained Rowena, 'and that wretched sow got out again. How, we've not yet discovered. We've shut her up in one ofthe sheds. Honestly, she needs a psychiatrist to sort her out! She's got an escape complex. She finally turned up at Matuku. All Nicholas's drumhead cabbages have gone. She got in the kitchen garden. They'll probably ferment in her inside.</w:t>
      </w:r>
    </w:p>
    <w:p>
      <w:pPr>
        <w:pStyle w:val="Bodytext1"/>
        <w:spacing w:lineRule="auto" w:line="360"/>
        <w:ind w:firstLine="360"/>
        <w:jc w:val="left"/>
        <w:rPr/>
      </w:pPr>
      <w:r>
        <w:rPr>
          <w:rFonts w:cs="Calibri" w:ascii="Calibri" w:hAnsi="Calibri"/>
          <w:sz w:val="24"/>
          <w:szCs w:val="24"/>
          <w:lang w:val="en-US" w:eastAsia="en-US"/>
        </w:rPr>
        <w:t>'Nicholas brought her back in the Land Rover and we got her back in ... I've leg-roped her till you find her bolt-hole. We came in for a cuppa and this is what we found. I thought Guy was the culprit at first - it was running out of the door to meet us - but the pipe has burst inside the cupboard. Honestly, who would think a cylinder could hold as much water? And it's only the one for the sink, not the bath cylinder. Oh, Garth, what a mess to welcome you! Just the same, there is a warm welcome for you. We aren't always like this. I expect your sheep-run is a model of efficienc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laughed, and to Penny's surprise, he took Rowena's wet hands, bent forward and kissed her cheek. 'We have our moments too, and with us it could happen that the loss of that much water - in time of drought - could be almost tragic. I'm not one for too much formality. We'd better all pitch in and help. How are you, Nicholas?'</w:t>
      </w:r>
    </w:p>
    <w:p>
      <w:pPr>
        <w:pStyle w:val="Bodytext1"/>
        <w:spacing w:lineRule="auto" w:line="360"/>
        <w:ind w:firstLine="360"/>
        <w:jc w:val="left"/>
        <w:rPr/>
      </w:pPr>
      <w:r>
        <w:rPr>
          <w:rFonts w:cs="Calibri" w:ascii="Calibri" w:hAnsi="Calibri"/>
          <w:sz w:val="24"/>
          <w:szCs w:val="24"/>
          <w:lang w:val="en-US" w:eastAsia="en-US"/>
        </w:rPr>
        <w:t>Nicholas seemed quite at ease too. They were either very good actors, both of them, or men really were adepts at overlooking emotional undercurrents. It was admirable, really. Penny felt she could scarcely be mean enough to be thankful for a burst water-pipe, but at least the atmosphere couldn't stay strained under such conditions. They all began mopping.</w:t>
      </w:r>
    </w:p>
    <w:p>
      <w:pPr>
        <w:pStyle w:val="Bodytext1"/>
        <w:spacing w:lineRule="auto" w:line="360"/>
        <w:ind w:firstLine="360"/>
        <w:jc w:val="left"/>
        <w:rPr/>
      </w:pPr>
      <w:r>
        <w:rPr>
          <w:rFonts w:cs="Calibri" w:ascii="Calibri" w:hAnsi="Calibri"/>
          <w:sz w:val="24"/>
          <w:szCs w:val="24"/>
          <w:lang w:val="en-US" w:eastAsia="en-US"/>
        </w:rPr>
        <w:t>Rowena scooped Guy up. 'This is</w:t>
      </w:r>
      <w:r>
        <w:rPr>
          <w:rStyle w:val="BodytextItalic"/>
          <w:rFonts w:cs="Calibri" w:ascii="Calibri" w:hAnsi="Calibri"/>
          <w:sz w:val="24"/>
          <w:szCs w:val="24"/>
          <w:lang w:val="en-US" w:eastAsia="en-US"/>
        </w:rPr>
        <w:t xml:space="preserve"> not</w:t>
      </w:r>
      <w:r>
        <w:rPr>
          <w:rFonts w:cs="Calibri" w:ascii="Calibri" w:hAnsi="Calibri"/>
          <w:sz w:val="24"/>
          <w:szCs w:val="24"/>
          <w:lang w:val="en-US" w:eastAsia="en-US"/>
        </w:rPr>
        <w:t xml:space="preserve"> a paddling pool, my son. Really, you turn every disaster into a game. If you don't stay on that chair, I'll get your old high chair out and put you in that - which will hurt your manly prid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t last it was done. Nothing could be done about the pipe till a plumber came out from Geraldine, but the kitchen floor could be walked upon again and the mats were hung outside.</w:t>
      </w:r>
    </w:p>
    <w:p>
      <w:pPr>
        <w:pStyle w:val="Bodytext1"/>
        <w:spacing w:lineRule="auto" w:line="360"/>
        <w:ind w:firstLine="360"/>
        <w:jc w:val="left"/>
        <w:rPr/>
      </w:pPr>
      <w:r>
        <w:rPr>
          <w:rFonts w:cs="Calibri" w:ascii="Calibri" w:hAnsi="Calibri"/>
          <w:sz w:val="24"/>
          <w:szCs w:val="24"/>
          <w:lang w:val="en-US" w:eastAsia="en-US"/>
        </w:rPr>
        <w:t>‘</w:t>
      </w:r>
      <w:r>
        <w:rPr>
          <w:rFonts w:cs="Calibri" w:ascii="Calibri" w:hAnsi="Calibri"/>
          <w:sz w:val="24"/>
          <w:szCs w:val="24"/>
          <w:lang w:val="en-US" w:eastAsia="en-US"/>
        </w:rPr>
        <w:t>I can only be thankful,' said Rowena, 'that I had the whole dinner in before Esmeralda got out.' She went to the oven and peered in. A most delectable odour issued forth.</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niffed. T can smell stuffing. What is it? Wild duck?'</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etter than that. Turkey. You'd better stay. Rhubarb pie to foll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 couldn't turn that down, Rowena,' said Nicholas, sounding so ordinary Penny suddenly wanted to cry. 'You know what I am for pie - especially yours, Rowena. I didn't dare suggest Mrs. Renton should ask you for the recipe, but I did tell her I really preferred short pastry to any. She just said: "Puffpastry is more classy, Mr. Dewmore," and banged down a jam tart I could have soled my boots with. It was just layers ofgreasy flour and water, honestly. Apart from that, she never rises above fruit and custard. She can't even make a decent rice pudd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aid: 'Just listen to Melisande crying her head off All right, my darling daughter, we know you must want your dinner. Rowena, my love, you can just take time off for her now. It doesn't matter what time we have our meal. And after all,' grinning, 'Melisande's diet is the one thing nobody but you can provid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ll take over here,' said Penny, thankful to be busy. 'Rowena, you go into the wee room and take your time. Is it warm?'</w:t>
      </w:r>
    </w:p>
    <w:p>
      <w:pPr>
        <w:pStyle w:val="Bodytext1"/>
        <w:spacing w:lineRule="auto" w:line="360"/>
        <w:ind w:firstLine="360"/>
        <w:jc w:val="left"/>
        <w:rPr/>
      </w:pPr>
      <w:r>
        <w:rPr>
          <w:rFonts w:cs="Calibri" w:ascii="Calibri" w:hAnsi="Calibri"/>
          <w:sz w:val="24"/>
          <w:szCs w:val="24"/>
          <w:lang w:val="en-US" w:eastAsia="en-US"/>
        </w:rPr>
        <w:t>'Yes, we had a form of central heating put in this year - didn't Forrest show you? - it's the darling of his heart. Sure you can manage, Penny? I'd meant to have everything read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grinned, 'Oh well, pigs can get out and pipes burst on even the best regulated sheep-stations. We'll all help. I'll unpack later. Penny, where's the silver? I'll set the table if you give me the implements.'</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Penny could have hugged hi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aid, 'I'll get Guy bathed - he certainly needs a bath, doesn't he? - and into his pyjamas and he can have his dinner in his dressing-gown. Nicholas, you can carve the turkey in a few minutes. Big helping for me, I'm starv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had a day-dream quality for Penny. No sense of awkward</w:t>
        <w:softHyphen/>
        <w:t>ness, everybody pitching in just as they had always done, with Nicholas as one of the family. She donned Rowena's apron, lifted out the roast potatoes, the carrots, drained the fat, made the gravy, creamed the cauliflower, put the rhubarb pie back into the oven to warm. She decided not to whip the cream, Tawhai cream was always thick, anyway. There was a tiny jelly in the fridge for Guy, who didn't like rhubarb. 'It makes me gwiver,' he said, screwing up his face so that Penny didn't have to ask what on earth 'gwiver' meant. He looked angelically clean by 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had turned out an egg-cup full ofyellow jelly on top of a tiny bowl of green, to make a windmill out of it, and it had sails of icecream wafers stuck into position with a couple oftoothpick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ve a feeling,' said Penny solemnly, 'that I'll never get this to the table in one piece and Guy's roars of frustration will fill Tawhai'</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ll take it for you, Penny,' said Nicholas, 'I'm sure my hands are steadier than your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is fingers touched hers under the dish for a moment and over the windmill their eyes met. Both looked away. When he came back she was alone in the kitchen. He came across, said in a low tone, 'Felicitations., Penny. He seems a very fine chap.'</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r tone was casual. 'Thanks, he is. But please, Nicholas, save your good wishes till we announce our engagement. That won't be for a little while ye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You mean you feel it's too soon after - after our break, because if—</w:t>
      </w:r>
    </w:p>
    <w:p>
      <w:pPr>
        <w:pStyle w:val="Bodytext1"/>
        <w:spacing w:lineRule="auto" w:line="360"/>
        <w:ind w:firstLine="360"/>
        <w:jc w:val="left"/>
        <w:rPr/>
      </w:pPr>
      <w:r>
        <w:rPr>
          <w:rFonts w:cs="Calibri" w:ascii="Calibri" w:hAnsi="Calibri"/>
          <w:sz w:val="24"/>
          <w:szCs w:val="24"/>
          <w:lang w:val="en-US" w:eastAsia="en-US"/>
        </w:rPr>
        <w:t>I think you're making too much of it, Nicholas. You can't break off what never really happened. There wasn't anything to break. Only Garth and I are young enough not to be in a hurry to wed. It's quite different with you and Angeline. So for goodness' sake go ahead and set your date with no thought ofit being too soon. You were always free, Nicholas. So was</w:t>
      </w:r>
      <w:r>
        <w:rPr>
          <w:rStyle w:val="BodytextBold1"/>
          <w:rFonts w:cs="Calibri" w:ascii="Calibri" w:hAnsi="Calibri"/>
          <w:sz w:val="24"/>
          <w:szCs w:val="24"/>
          <w:lang w:val="en-US" w:eastAsia="en-US"/>
        </w:rPr>
        <w:t xml:space="preserve"> </w:t>
      </w:r>
      <w:r>
        <w:rPr>
          <w:rStyle w:val="BodytextBold1"/>
          <w:rFonts w:cs="Calibri" w:ascii="Calibri" w:hAnsi="Calibri"/>
          <w:b w:val="false"/>
          <w:sz w:val="24"/>
          <w:szCs w:val="24"/>
          <w:lang w:val="en-US" w:eastAsia="en-US"/>
        </w:rPr>
        <w:t>I</w:t>
      </w:r>
      <w:r>
        <w:rPr>
          <w:rStyle w:val="BodytextBold1"/>
          <w:rFonts w:cs="Calibri" w:ascii="Calibri" w:hAnsi="Calibri"/>
          <w:sz w:val="24"/>
          <w:szCs w:val="24"/>
          <w:lang w:val="en-US" w:eastAsia="en-US"/>
        </w:rPr>
        <w:t xml:space="preserve">. </w:t>
      </w:r>
      <w:r>
        <w:rPr>
          <w:rFonts w:cs="Calibri" w:ascii="Calibri" w:hAnsi="Calibri"/>
          <w:sz w:val="24"/>
          <w:szCs w:val="24"/>
          <w:lang w:val="en-US" w:eastAsia="en-US"/>
        </w:rPr>
        <w:t>Let's not be in the least dramatic and sentimental about it.'</w:t>
      </w:r>
    </w:p>
    <w:p>
      <w:pPr>
        <w:pStyle w:val="Bodytext1"/>
        <w:spacing w:lineRule="auto" w:line="360"/>
        <w:ind w:firstLine="360"/>
        <w:jc w:val="left"/>
        <w:rPr/>
      </w:pPr>
      <w:r>
        <w:rPr>
          <w:rFonts w:cs="Calibri" w:ascii="Calibri" w:hAnsi="Calibri"/>
          <w:sz w:val="24"/>
          <w:szCs w:val="24"/>
          <w:lang w:val="en-US" w:eastAsia="en-US"/>
        </w:rPr>
        <w:t>He said swiftly, "Would you rather I didn't stay tonight?</w:t>
      </w:r>
      <w:r>
        <w:rPr>
          <w:rStyle w:val="BodytextBold1"/>
          <w:rFonts w:cs="Calibri" w:ascii="Calibri" w:hAnsi="Calibri"/>
          <w:sz w:val="24"/>
          <w:szCs w:val="24"/>
          <w:lang w:val="en-US" w:eastAsia="en-US"/>
        </w:rPr>
        <w:t xml:space="preserve"> </w:t>
      </w:r>
      <w:r>
        <w:rPr>
          <w:rStyle w:val="BodytextBold1"/>
          <w:rFonts w:cs="Calibri" w:ascii="Calibri" w:hAnsi="Calibri"/>
          <w:b w:val="false"/>
          <w:sz w:val="24"/>
          <w:szCs w:val="24"/>
          <w:lang w:val="en-US" w:eastAsia="en-US"/>
        </w:rPr>
        <w:t>I</w:t>
      </w:r>
      <w:r>
        <w:rPr>
          <w:rStyle w:val="BodytextBold1"/>
          <w:rFonts w:cs="Calibri" w:ascii="Calibri" w:hAnsi="Calibri"/>
          <w:sz w:val="24"/>
          <w:szCs w:val="24"/>
          <w:lang w:val="en-US" w:eastAsia="en-US"/>
        </w:rPr>
        <w:t xml:space="preserve"> </w:t>
      </w:r>
      <w:r>
        <w:rPr>
          <w:rFonts w:cs="Calibri" w:ascii="Calibri" w:hAnsi="Calibri"/>
          <w:sz w:val="24"/>
          <w:szCs w:val="24"/>
          <w:lang w:val="en-US" w:eastAsia="en-US"/>
        </w:rPr>
        <w:t>can easily make an excuse. There's such scope for excuses on a far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hook her head. 'Good gracious, Nicholas, there's no need. As I said, it's not a broken engagement, just something that didn't come to anything. I hope we'll always be friends. Look, ifyou've finished carving that turkey, would you like to cut Guy's up into little pieces? Saves doing it at the table for him. Thank you very much.'</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thought by now she must be feeling numbed, for she got through the evening without feeling anything very deeply. Nicholas and Forrest managed to disregard any personal angles and asked Garth all the questions men on the land in one country do ask another from a different country. Rowena and Penny joined in, though their contributions were dis</w:t>
        <w:softHyphen/>
        <w:t>jointed as they were interspersed with story-telling (in an undertone); hearing Guy's prayers, getting both children to bed, washing dishes, and going back upstairs to make sure both infants were asleep.</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Just after supper Forrest switched on the television. 'Better have the late news,' he said, 'to make sure the country's still on an even keel and the world in no more mess than it was at six o'clock. Oh, what's this that's on? Is that clock a bit fa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aid, 'No, it's dead right, but I expect they are a bit late with their programme. That's that "Hits of Yester</w:t>
        <w:softHyphen/>
        <w:t>year" programme... you know, the Charleston and "Bye-Bye, Blackbird" and so 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they weren't doing the Charleston. They weren't sing</w:t>
        <w:softHyphen/>
        <w:t>ing 'Bye-Bye, Blackbird'. It was a nostalgic tune, a tune with a throb to it. The nostalgia and the throb and the words were all too poignant. Mercifully the song was just ending .. . a man's voice, pleasingly warm, singing: 'After I've called you sweetheart, how can I call you friend?'</w:t>
      </w:r>
    </w:p>
    <w:p>
      <w:pPr>
        <w:pStyle w:val="Bodytext1"/>
        <w:spacing w:lineRule="auto" w:line="360"/>
        <w:ind w:firstLine="360"/>
        <w:jc w:val="left"/>
        <w:rPr/>
      </w:pPr>
      <w:r>
        <w:rPr>
          <w:rStyle w:val="BodytextItalic"/>
          <w:rFonts w:cs="Calibri" w:ascii="Calibri" w:hAnsi="Calibri"/>
          <w:sz w:val="24"/>
          <w:szCs w:val="24"/>
          <w:lang w:val="en-US" w:eastAsia="en-US"/>
        </w:rPr>
        <w:t>Sweetheart.</w:t>
      </w:r>
      <w:r>
        <w:rPr>
          <w:rFonts w:cs="Calibri" w:ascii="Calibri" w:hAnsi="Calibri"/>
          <w:sz w:val="24"/>
          <w:szCs w:val="24"/>
          <w:lang w:val="en-US" w:eastAsia="en-US"/>
        </w:rPr>
        <w:t xml:space="preserve"> That had always been Nicholas's name for Penn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would not look at him. She upset her coffee instead, all over the hearth.</w:t>
      </w:r>
    </w:p>
    <w:p>
      <w:pPr>
        <w:pStyle w:val="Bodytext61"/>
        <w:tabs>
          <w:tab w:val="clear" w:pos="708"/>
          <w:tab w:val="left" w:pos="2698" w:leader="none"/>
        </w:tabs>
        <w:spacing w:lineRule="auto" w:line="360" w:before="675" w:after="0"/>
        <w:rPr/>
      </w:pPr>
      <w:r>
        <w:rPr>
          <w:rFonts w:cs="Calibri" w:ascii="Calibri" w:hAnsi="Calibri"/>
          <w:sz w:val="24"/>
          <w:szCs w:val="24"/>
          <w:lang w:val="en-US" w:eastAsia="en-US"/>
        </w:rPr>
        <w:t>CHAPTER FOUR</w:t>
      </w:r>
    </w:p>
    <w:p>
      <w:pPr>
        <w:pStyle w:val="Bodytext51"/>
        <w:spacing w:lineRule="auto" w:line="360" w:before="201" w:after="0"/>
        <w:jc w:val="left"/>
        <w:rPr>
          <w:rFonts w:ascii="Calibri" w:hAnsi="Calibri" w:cs="Calibri"/>
          <w:sz w:val="24"/>
          <w:szCs w:val="24"/>
          <w:lang w:val="en-US" w:eastAsia="en-US"/>
        </w:rPr>
      </w:pPr>
      <w:r>
        <w:rPr>
          <w:rFonts w:cs="Calibri" w:ascii="Calibri" w:hAnsi="Calibri"/>
          <w:sz w:val="24"/>
          <w:szCs w:val="24"/>
          <w:lang w:val="en-US" w:eastAsia="en-US"/>
        </w:rPr>
        <w:t>NO WONDER doctors recommended being busy as a sort of mental therapy. There was always something needing to be done at Tawhai and Penny pitched in well and truly because it seemed to her Rowena was looking just a little too thi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d always coped so well with a house that by present- day standards was a little too large. As a pioneer homestead, when dozens of emigrant girls came out on every ship looking for jobs in this new country, it had been fine. What a staff Tawhai Hills had carried then. But now Rowena made do with a woman from Tawhai Flat three mornings a week and with Nelly's ready ai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elly had been the maid there when Rowena had first come to Tawhai, and Rowena had taken her in hand and changed her from a gauche, rather ignorant young girl into one who could now not only look decorative but could hold her own in conversati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till adored Rowena, vowing that but for her she wouldn't have married her Dutch husband, Hans, and because of that, she came up to Tawhai whenever she could, to help Rowena. She had even developed an accent like Rowena's, and, since imitation was supposed to be the sincerest form of flattery, nobody was unkindly amused at i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as Rowena said to Penny, 'one of these days Nelly will be wanting a family ofher own and then I'll be in trouble.</w:t>
      </w: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Still, something always turns up. And Hans has said he wants Nelly to have a few years free of family responsibility. You know what a shiftless mother she had - Nelly practically brought up the whole family. But Nelly was glad to do this because Hans is taking her home to Holland to meet his parents and brothers some time next year and Nelly likes the extra money. But while you're here, we might be able to get the curtains washed and the cushion covers and bedspreads. No hope of spring-cleaning this year with Melisande still needing lots of attention and the lambing upon us then too.'</w:t>
      </w:r>
    </w:p>
    <w:p>
      <w:pPr>
        <w:pStyle w:val="Bodytext1"/>
        <w:spacing w:lineRule="auto" w:line="360"/>
        <w:ind w:firstLine="360"/>
        <w:jc w:val="left"/>
        <w:rPr/>
      </w:pPr>
      <w:r>
        <w:rPr>
          <w:rStyle w:val="BodytextItalic"/>
          <w:rFonts w:cs="Calibri" w:ascii="Calibri" w:hAnsi="Calibri"/>
          <w:sz w:val="24"/>
          <w:szCs w:val="24"/>
          <w:lang w:val="en-US" w:eastAsia="en-US"/>
        </w:rPr>
        <w:t>While you're here.</w:t>
      </w:r>
      <w:r>
        <w:rPr>
          <w:rFonts w:cs="Calibri" w:ascii="Calibri" w:hAnsi="Calibri"/>
          <w:sz w:val="24"/>
          <w:szCs w:val="24"/>
          <w:lang w:val="en-US" w:eastAsia="en-US"/>
        </w:rPr>
        <w:t xml:space="preserve"> So even Rowena had accepted the situation now, had made up her mind that the breach between Penny and Nicholas was past mending . . . that Penny would probably go back to Australia with Garth. Well, that was what Penny herself had set out to do, wasn't it ... to use Garth to throw dust in the eyes ofher family ... to make them realize her future did not he with Nichol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napped out of it and said briskly, "Well, Rowena, spring-cleaning was a must years ago, but surely now, with all our labour-saving devices, it's not essential every year. Before vacuum-cleaners and so on, it may have been necessary to lift carpets and beat them, but they don't need it now. Don't let this big house be a burden to you. You just can't expect to keep it as you did before you had two childre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plunged into all the things that needed doing. Merci</w:t>
        <w:softHyphen/>
        <w:t>fully, Nicholas kept away for a few day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Garth who remarked upon it. Penny wouldn't. He said it to Forrest one dinner-time. 'Nicholas Dewmore hasn't been over since that first night. Didn't he say then he was coming across with those wool samples? I'd like to see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aid quickly, 'He's been very busy. A group of entomologists from Lincoln College are to visit Matuku next week. Nicholas conducted a whole lot of experiments for them last year. Grass grubs in all their stages . . . Brassica type pests, etc. You know - Brussels sprouts, cabbages, and so on. So he's been busy preparing for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looked puzzled. 'Sprouts, cabbages? On a big scale? I mean not just the kitchen garden stuff? Good heavens, don't tell me Nicholas has gone in for market gardening? And he never mentioned it in his letters, either.' (No, and there were other things he didn't mention.)</w:t>
      </w:r>
    </w:p>
    <w:p>
      <w:pPr>
        <w:pStyle w:val="Bodytext1"/>
        <w:spacing w:lineRule="auto" w:line="360"/>
        <w:ind w:firstLine="360"/>
        <w:jc w:val="left"/>
        <w:rPr/>
      </w:pPr>
      <w:r>
        <w:rPr>
          <w:rFonts w:cs="Calibri" w:ascii="Calibri" w:hAnsi="Calibri"/>
          <w:sz w:val="24"/>
          <w:szCs w:val="24"/>
          <w:lang w:val="en-US" w:eastAsia="en-US"/>
        </w:rPr>
        <w:t>Forrest laughed. 'Of course not. Nicholas put some acres at their disposal, that's all. The department likes to try these things out under varying conditions, and Matuku was picked for this part of South Canterbury. The place will be swarming with boffins on Tuesday. Nick's been fiat out.</w:t>
      </w:r>
      <w:r>
        <w:rPr>
          <w:rStyle w:val="BodytextBold1"/>
          <w:rFonts w:cs="Calibri" w:ascii="Calibri" w:hAnsi="Calibri"/>
          <w:sz w:val="24"/>
          <w:szCs w:val="24"/>
          <w:lang w:val="en-US" w:eastAsia="en-US"/>
        </w:rPr>
        <w:t xml:space="preserve"> I</w:t>
      </w:r>
      <w:r>
        <w:rPr>
          <w:rFonts w:cs="Calibri" w:ascii="Calibri" w:hAnsi="Calibri"/>
          <w:sz w:val="24"/>
          <w:szCs w:val="24"/>
          <w:lang w:val="en-US" w:eastAsia="en-US"/>
        </w:rPr>
        <w:t>'ll take you over that day, Garth. Don't know ifyou suffer from grass grub or not in Australia, but it's always interesting to watch scientists on these experiments, anywa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aid slowly, 'This is the first I've heard ofit. How did that happen? I usually know well in advance. You'd almost think there's been a conspiracy of silence. Why? You men aren't up to anything you don't want the women to know about, are you?'</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Forrest chuckled, 'Such as, my lov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is wife's eyes narrowed. 'Such as you going up in one of those crop-dusting planes, for instance! Out with it, Forrest. You know full well my views on that particularly dangerous occupati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looked completely guiltless. 'There's not going to be a plane within cooee, Rowan. Cross my heart. It's not that sort ofparty at all.'</w:t>
      </w:r>
    </w:p>
    <w:p>
      <w:pPr>
        <w:pStyle w:val="Bodytext1"/>
        <w:spacing w:lineRule="auto" w:line="360"/>
        <w:ind w:firstLine="360"/>
        <w:jc w:val="left"/>
        <w:rPr/>
      </w:pPr>
      <w:r>
        <w:rPr>
          <w:rFonts w:cs="Calibri" w:ascii="Calibri" w:hAnsi="Calibri"/>
          <w:sz w:val="24"/>
          <w:szCs w:val="24"/>
          <w:lang w:val="en-US" w:eastAsia="en-US"/>
        </w:rPr>
        <w:t>'Well, all right. But listen . .. what's Nicholas doing about entertaining? It'll mean at least a buffet luncheon in one of the wool-sheds, won't it? He's always called on me to super</w:t>
        <w:softHyphen/>
        <w:t>vise that.</w:t>
      </w:r>
      <w:r>
        <w:rPr>
          <w:rStyle w:val="BodytextBold1"/>
          <w:rFonts w:cs="Calibri" w:ascii="Calibri" w:hAnsi="Calibri"/>
          <w:sz w:val="24"/>
          <w:szCs w:val="24"/>
          <w:lang w:val="en-US" w:eastAsia="en-US"/>
        </w:rPr>
        <w:t xml:space="preserve"> I</w:t>
      </w:r>
      <w:r>
        <w:rPr>
          <w:rFonts w:cs="Calibri" w:ascii="Calibri" w:hAnsi="Calibri"/>
          <w:sz w:val="24"/>
          <w:szCs w:val="24"/>
          <w:lang w:val="en-US" w:eastAsia="en-US"/>
        </w:rPr>
        <w:t xml:space="preserve"> mean half these boffins won't know he's a bachelor and they'll expect the sort of fare they've a right to expect in the country - and certainly Mrs. Renton wouldn't be capable ofturning it 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aid, 'I offered to rope you in as usual. I knew Penny would be here, of course - but - but that was earlier—' Forrest began to Sounder. Then he went on more firmly, 'But evidently it was fixed up long ago. Soon as he knew, Nicholas said he wouldn't dream of putting you to all that work when the baby was so new. And he'd got in first and asked an Ashburton firm to do the catering, before I got round to asking him how he was going to manage. Everything's coming out on a van.'</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Rowena looked at him. 'Staff coming to serve i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hook his head. 'No, just the driver. Now it's okay, Rowena, don't butt in. You've far too much to do. I forbid you to ring Nick to say you'll pitch in. In fact, now Penny's home, I'd like you to have an after-lunch rest every day while she looks after Guy and Melisand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opened her mouth to argue but apparently thought better of it. Forrest looked reliev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added: 'After all, Nick's got a married couple in his cottage. Heather can help. Or he can get someone from the township.'</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thought it was a wonder Rowena didn't point out that Heather's baby was no age, either. Either it hadn't occurred to her, or, for some reason, felt she'd better let the subject drop. What reason?</w:t>
      </w:r>
    </w:p>
    <w:p>
      <w:pPr>
        <w:pStyle w:val="Bodytext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She found out the night after the boffins' gathering at Matuku.</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and Forrest got in very late for their dinner. Penny and Rowena had the children bathed and bedded and had had their own meal.</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s Rowena put the casseroled steak in front ofthe men, she said: 'Well, I suppose you've had a glorious time - did it go off well?'</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ad her head bent over a jersey she was knitting for Guy, avid to hear news of Nicholas and despising herself for doing so.</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aid, 'As far as the discussions and plans for more experiments went - yes.'</w:t>
      </w:r>
    </w:p>
    <w:p>
      <w:pPr>
        <w:pStyle w:val="Bodytext1"/>
        <w:spacing w:lineRule="auto" w:line="360"/>
        <w:ind w:firstLine="360"/>
        <w:jc w:val="left"/>
        <w:rPr/>
      </w:pPr>
      <w:r>
        <w:rPr>
          <w:rFonts w:cs="Calibri" w:ascii="Calibri" w:hAnsi="Calibri"/>
          <w:sz w:val="24"/>
          <w:szCs w:val="24"/>
          <w:lang w:val="en-US" w:eastAsia="en-US"/>
        </w:rPr>
        <w:t>Rowena repeated: 'As far as</w:t>
      </w:r>
      <w:r>
        <w:rPr>
          <w:rStyle w:val="BodytextItalic"/>
          <w:rFonts w:cs="Calibri" w:ascii="Calibri" w:hAnsi="Calibri"/>
          <w:sz w:val="24"/>
          <w:szCs w:val="24"/>
          <w:lang w:val="en-US" w:eastAsia="en-US"/>
        </w:rPr>
        <w:t xml:space="preserve"> they</w:t>
      </w:r>
      <w:r>
        <w:rPr>
          <w:rFonts w:cs="Calibri" w:ascii="Calibri" w:hAnsi="Calibri"/>
          <w:sz w:val="24"/>
          <w:szCs w:val="24"/>
          <w:lang w:val="en-US" w:eastAsia="en-US"/>
        </w:rPr>
        <w:t xml:space="preserve"> went? Well, what</w:t>
      </w:r>
      <w:r>
        <w:rPr>
          <w:rStyle w:val="BodytextItalic"/>
          <w:rFonts w:cs="Calibri" w:ascii="Calibri" w:hAnsi="Calibri"/>
          <w:sz w:val="24"/>
          <w:szCs w:val="24"/>
          <w:lang w:val="en-US" w:eastAsia="en-US"/>
        </w:rPr>
        <w:t xml:space="preserve"> didn't </w:t>
      </w:r>
      <w:r>
        <w:rPr>
          <w:rFonts w:cs="Calibri" w:ascii="Calibri" w:hAnsi="Calibri"/>
          <w:sz w:val="24"/>
          <w:szCs w:val="24"/>
          <w:lang w:val="en-US" w:eastAsia="en-US"/>
        </w:rPr>
        <w:t>go well?'</w:t>
      </w:r>
    </w:p>
    <w:p>
      <w:pPr>
        <w:pStyle w:val="Bodytext1"/>
        <w:spacing w:lineRule="auto" w:line="360"/>
        <w:ind w:firstLine="360"/>
        <w:jc w:val="left"/>
        <w:rPr/>
      </w:pPr>
      <w:r>
        <w:rPr>
          <w:rFonts w:cs="Calibri" w:ascii="Calibri" w:hAnsi="Calibri"/>
          <w:sz w:val="24"/>
          <w:szCs w:val="24"/>
          <w:lang w:val="en-US" w:eastAsia="en-US"/>
        </w:rPr>
        <w:t>Forrest looked as ifhe wished he'd phrased it differently. 'Oh, nothing much. Just a whole lot of top brass came too. I'm darned sure they'd rather have had their tea in the wool- shed with the rest, but they were taken up to the homestea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s head jerked up with surprise. 'Nicholas wouldn't do a—' She bit the words off Somehow she knew what was com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had no such inhibitions. 'Of course Nicholas wouldn't do a thing like that. And the top brass wouldn't look for it, either. Whose daft idea was that? Come on, tell me? No, you don't need to. I can guess. I bad my suspicions all along - Angeline was acting hostess, wasn't she? She was? Then it was her idea. Nobody else here would do such a th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ll,' said Forrest uncomfortably, 'it's none of our business.'</w:t>
      </w:r>
    </w:p>
    <w:p>
      <w:pPr>
        <w:pStyle w:val="Bodytext1"/>
        <w:spacing w:lineRule="auto" w:line="360"/>
        <w:ind w:firstLine="360"/>
        <w:jc w:val="left"/>
        <w:rPr/>
      </w:pPr>
      <w:r>
        <w:rPr>
          <w:rFonts w:cs="Calibri" w:ascii="Calibri" w:hAnsi="Calibri"/>
          <w:sz w:val="24"/>
          <w:szCs w:val="24"/>
          <w:lang w:val="en-US" w:eastAsia="en-US"/>
        </w:rPr>
        <w:t>'Not any longer, it isn't,' agreed Rowena, ‘but honestly, Forrest, Nicholas must be mad to let her have the ordering of things.'</w:t>
      </w:r>
    </w:p>
    <w:p>
      <w:pPr>
        <w:pStyle w:val="Bodytext1"/>
        <w:spacing w:lineRule="auto" w:line="360"/>
        <w:ind w:firstLine="360"/>
        <w:jc w:val="left"/>
        <w:rPr/>
      </w:pPr>
      <w:r>
        <w:rPr>
          <w:rFonts w:cs="Calibri" w:ascii="Calibri" w:hAnsi="Calibri"/>
          <w:sz w:val="24"/>
          <w:szCs w:val="24"/>
          <w:lang w:val="en-US" w:eastAsia="en-US"/>
        </w:rPr>
        <w:t>Penny spoke up quietly. 'Rowena, let it go. It's time we realized Nicholas has changed, that it's his life and his home</w:t>
      </w:r>
      <w:r>
        <w:rPr>
          <w:rFonts w:cs="Calibri" w:ascii="Calibri" w:hAnsi="Calibri"/>
          <w:sz w:val="24"/>
          <w:szCs w:val="24"/>
          <w:vertAlign w:val="superscript"/>
          <w:lang w:val="en-US" w:eastAsia="en-US"/>
        </w:rPr>
        <w:t xml:space="preserve"> </w:t>
      </w:r>
      <w:r>
        <w:rPr>
          <w:rFonts w:cs="Calibri" w:ascii="Calibri" w:hAnsi="Calibri"/>
          <w:sz w:val="24"/>
          <w:szCs w:val="24"/>
          <w:lang w:val="en-US" w:eastAsia="en-US"/>
        </w:rPr>
        <w:t>stead and he can do as he like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aid quickly, before Rowena could, 'Penny, in fair</w:t>
        <w:softHyphen/>
        <w:t>ness to Nicholas I don't think he was pleased about it. Only she had it all set out that way and sort of sprang it upon him. I expect he didn't want to upset 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f course not,' said Penny. 'After all, he'd asked her to act as his hostess, hadn't he? And very natural too, considering - oh, heavens! I've gone wrong on this cable stitch - I was too lazy to go back upstairs for the pattern. Serve me right. I'll get it right now. Excuse me, folks.'</w:t>
      </w:r>
    </w:p>
    <w:p>
      <w:pPr>
        <w:pStyle w:val="Bodytext1"/>
        <w:spacing w:lineRule="auto" w:line="360"/>
        <w:ind w:firstLine="360"/>
        <w:jc w:val="left"/>
        <w:rPr/>
      </w:pPr>
      <w:r>
        <w:rPr>
          <w:rFonts w:cs="Calibri" w:ascii="Calibri" w:hAnsi="Calibri"/>
          <w:sz w:val="24"/>
          <w:szCs w:val="24"/>
          <w:lang w:val="en-US" w:eastAsia="en-US"/>
        </w:rPr>
        <w:t>Upstairs she looked out at the lights of Matuku ... it was certainly being underlined that neither she nor Rowena were needed there now. She supposed that Nicholas and Angeline were at this very moment having dinner</w:t>
      </w:r>
      <w:r>
        <w:rPr>
          <w:rStyle w:val="BodytextItalic"/>
          <w:rFonts w:cs="Calibri" w:ascii="Calibri" w:hAnsi="Calibri"/>
          <w:sz w:val="24"/>
          <w:szCs w:val="24"/>
          <w:lang w:val="en-US" w:eastAsia="en-US"/>
        </w:rPr>
        <w:t xml:space="preserve"> a deux</w:t>
      </w:r>
      <w:r>
        <w:rPr>
          <w:rFonts w:cs="Calibri" w:ascii="Calibri" w:hAnsi="Calibri"/>
          <w:sz w:val="24"/>
          <w:szCs w:val="24"/>
          <w:lang w:val="en-US" w:eastAsia="en-US"/>
        </w:rPr>
        <w:t xml:space="preserve"> and talking the day over ... and no matter what Forrest thought, Nicholas could have</w:t>
      </w:r>
      <w:r>
        <w:rPr>
          <w:rStyle w:val="BodytextItalic"/>
          <w:rFonts w:cs="Calibri" w:ascii="Calibri" w:hAnsi="Calibri"/>
          <w:sz w:val="24"/>
          <w:szCs w:val="24"/>
          <w:lang w:val="en-US" w:eastAsia="en-US"/>
        </w:rPr>
        <w:t xml:space="preserve"> liked</w:t>
      </w:r>
      <w:r>
        <w:rPr>
          <w:rFonts w:cs="Calibri" w:ascii="Calibri" w:hAnsi="Calibri"/>
          <w:sz w:val="24"/>
          <w:szCs w:val="24"/>
          <w:lang w:val="en-US" w:eastAsia="en-US"/>
        </w:rPr>
        <w:t xml:space="preserve"> her playing hostess and never have noticed some did not like it. Angeline would make a wonderfully decorative hostess and .. . let's face it... a charming mistress for Matuku Peaks. An elegant wife anyone could be proud of.</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uddenly Penny remembered she had promised to help Nicholas with his figures. She'd have to go through with that. She'd like to say: "Why not ask Angeline?' but she dared not have him guess she was piqued. He must never know how deep with her, his defection had gone. But to sit at his desk with him, perhaps have him bending over her, wrestling with the knotty problems that always beset his farm accounts, would be a constant threat to her pretended indifference. But she'd go through with it, no matter what the cost.</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She didn't have to.</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called her on the telephone two days later. 'Oh, Penny, you'll be glad to know I won't have to call on your services after all.'</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re was a pause in which she sought vainly for the right words, the light tone, a non-giveaway airiness. He went on in that pause, 'A real stroke of luck ... who would have thought Angeline would be a wizard with figures? But she is.'</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Penny said lightly, 'Why shouldn't she b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laughed. 'Oh, I don't know. One doesn't always couple beauty with brains. When I first met Angeline I took her for merely a lily-of-the-field.'</w:t>
      </w:r>
    </w:p>
    <w:p>
      <w:pPr>
        <w:pStyle w:val="Bodytext1"/>
        <w:spacing w:lineRule="auto" w:line="360"/>
        <w:ind w:firstLine="360"/>
        <w:jc w:val="left"/>
        <w:rPr/>
      </w:pPr>
      <w:r>
        <w:rPr>
          <w:rFonts w:cs="Calibri" w:ascii="Calibri" w:hAnsi="Calibri"/>
          <w:sz w:val="24"/>
          <w:szCs w:val="24"/>
          <w:lang w:val="en-US" w:eastAsia="en-US"/>
        </w:rPr>
        <w:t>Penny managed a laugh. 'Oh, I see what you mean. But I found Angeline most helpful and efficient when she helped me pack in Sydney. Well, you certainly have fallen on your feet, haven't you, Nicholas? Just as I have .. . aren't we lucky! I got it all wrapped up in one parcel too.'</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aid: 'What was wrapped, up in one parcel, Penny?'</w:t>
      </w:r>
    </w:p>
    <w:p>
      <w:pPr>
        <w:pStyle w:val="Bodytext1"/>
        <w:spacing w:lineRule="auto" w:line="360"/>
        <w:ind w:firstLine="360"/>
        <w:jc w:val="left"/>
        <w:rPr/>
      </w:pPr>
      <w:r>
        <w:rPr>
          <w:rFonts w:cs="Calibri" w:ascii="Calibri" w:hAnsi="Calibri"/>
          <w:sz w:val="24"/>
          <w:szCs w:val="24"/>
          <w:lang w:val="en-US" w:eastAsia="en-US"/>
        </w:rPr>
        <w:t>She couldn't help it. It served him right, talking so tact</w:t>
        <w:softHyphen/>
        <w:t>lessly about not often getting brains</w:t>
      </w:r>
      <w:r>
        <w:rPr>
          <w:rStyle w:val="BodytextItalic"/>
          <w:rFonts w:cs="Calibri" w:ascii="Calibri" w:hAnsi="Calibri"/>
          <w:sz w:val="24"/>
          <w:szCs w:val="24"/>
          <w:lang w:val="en-US" w:eastAsia="en-US"/>
        </w:rPr>
        <w:t xml:space="preserve"> and</w:t>
      </w:r>
      <w:r>
        <w:rPr>
          <w:rFonts w:cs="Calibri" w:ascii="Calibri" w:hAnsi="Calibri"/>
          <w:sz w:val="24"/>
          <w:szCs w:val="24"/>
          <w:lang w:val="en-US" w:eastAsia="en-US"/>
        </w:rPr>
        <w:t xml:space="preserve"> beauty! She said coolly, 'Just that I got a bonus too. All I could hope for. A sheep farmer</w:t>
      </w:r>
      <w:r>
        <w:rPr>
          <w:rStyle w:val="BodytextItalic"/>
          <w:rFonts w:cs="Calibri" w:ascii="Calibri" w:hAnsi="Calibri"/>
          <w:sz w:val="24"/>
          <w:szCs w:val="24"/>
          <w:lang w:val="en-US" w:eastAsia="en-US"/>
        </w:rPr>
        <w:t xml:space="preserve"> and youth.</w:t>
      </w:r>
      <w:r>
        <w:rPr>
          <w:rFonts w:cs="Calibri" w:ascii="Calibri" w:hAnsi="Calibri"/>
          <w:sz w:val="24"/>
          <w:szCs w:val="24"/>
          <w:lang w:val="en-US" w:eastAsia="en-US"/>
        </w:rPr>
        <w:t xml:space="preserve"> I must go, Nicholas. Guy has just fallen downstairs. Sorry,' and she banged the phone down.</w:t>
      </w:r>
    </w:p>
    <w:p>
      <w:pPr>
        <w:pStyle w:val="Bodytext1"/>
        <w:spacing w:lineRule="auto" w:line="360"/>
        <w:ind w:firstLine="360"/>
        <w:jc w:val="left"/>
        <w:rPr/>
      </w:pPr>
      <w:r>
        <w:rPr>
          <w:rFonts w:cs="Calibri" w:ascii="Calibri" w:hAnsi="Calibri"/>
          <w:sz w:val="24"/>
          <w:szCs w:val="24"/>
          <w:lang w:val="en-US" w:eastAsia="en-US"/>
        </w:rPr>
        <w:t>She turned to find Rowena had just come into the hall and was regarding her with amazement. 'What</w:t>
      </w:r>
      <w:r>
        <w:rPr>
          <w:rStyle w:val="BodytextItalic"/>
          <w:rFonts w:cs="Calibri" w:ascii="Calibri" w:hAnsi="Calibri"/>
          <w:sz w:val="24"/>
          <w:szCs w:val="24"/>
          <w:lang w:val="en-US" w:eastAsia="en-US"/>
        </w:rPr>
        <w:t xml:space="preserve"> are</w:t>
      </w:r>
      <w:r>
        <w:rPr>
          <w:rFonts w:cs="Calibri" w:ascii="Calibri" w:hAnsi="Calibri"/>
          <w:sz w:val="24"/>
          <w:szCs w:val="24"/>
          <w:lang w:val="en-US" w:eastAsia="en-US"/>
        </w:rPr>
        <w:t xml:space="preserve"> you talking about? Guy's out with Forrest and Garth, assisting them to clear the water-race, heaven help them! Oh ... you said Nicholas ... you wanted to cut it short. I se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oped she didn't see too much. Or had heard too much. So she nodded carelessly. 'Yes, isn't it funny how one changes? When I was at that silly hero-worshipping stage, I hoped every ring was his. Now —' she spread her hands out in an expressive gesture and made a derisive grimace. 'Well, that's let me off one horrible chore ... Nicholas's tax returns. I felt I had to offer - the day I came off Queen - but seemingly Angeline is going to do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h, is she?' said Rowena casually. Then she blinked. 'Well, all I can say is, the saints preserve Nicholas, his accountant, and the Tax Department! I called in at her place once to ask her to buy a ticket for the Sunday-school concert and Nicholas was totting up her grocery bill for her and she said, "I'm such a duffer at these thing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tood very still. 'Well., that adds up to just one thing, doesn't it? Nicholas would rather struggle with them himself than have me over there. Natural enough. Angeline might object. Well, that suits me fine. Garth wasn't a bit pleased when I told him I was going to do it' She marched to the door and opened it. She looked back over her shoulder and added with a grin she was justly proud of, 'Isn't it odd, how to have a man jealous about you does something for the ego!' and she disappeared, leaving Rowena more bewildered than ever.</w:t>
      </w:r>
    </w:p>
    <w:p>
      <w:pPr>
        <w:pStyle w:val="Bodytext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Garth loved South Canterbury and Tawhai Hills. "No wonder they call New Zealand the land ofmany waters. That sound is like music to my ears ... the sound ofwater bub</w:t>
        <w:softHyphen/>
        <w:t>bling out of every gully after rain. And the snow on the peaks and the ice-blue glint ofthe river, back in, fresh from the big tops, and the glorious green of the native beech forests. Oh, I know Australia has its own beauty ... its blue hazes and its wide-openness . . . and it will always have first place in my heart - our beaches beat yours hollow, for instance, and we certainly get more sunshine, but this fascinates me. I wouldn't mind trying this for a few year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s hand paused over the baked jam roll she was dishing out. 'For a few years? Oh, how delightful that would be!' Penny caught the glance Rowena flickered in her direction and hastily averted her gaze. Rowena couldn't hide her feelings, ever. The lilt in her voice revealed that immed</w:t>
        <w:softHyphen/>
        <w:t>iately she had thought: 'So we need not lose Penny to Australia after all.'</w:t>
      </w:r>
    </w:p>
    <w:p>
      <w:pPr>
        <w:pStyle w:val="Bodytext1"/>
        <w:spacing w:lineRule="auto" w:line="360"/>
        <w:ind w:firstLine="360"/>
        <w:jc w:val="left"/>
        <w:rPr/>
      </w:pPr>
      <w:r>
        <w:rPr>
          <w:rFonts w:cs="Calibri" w:ascii="Calibri" w:hAnsi="Calibri"/>
          <w:sz w:val="24"/>
          <w:szCs w:val="24"/>
          <w:lang w:val="en-US" w:eastAsia="en-US"/>
        </w:rPr>
        <w:t>Rowena continued: 'But you'd not be able to leave Worungalla definitely, would you. Garth?'</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as assisting Guy with his vegetables and knew an anxious moment. Garth could so easily give things away. He wouldn't be preoccupied every moment, as she was, with keeping up this masquerad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Garth proved equal to the situation every time. He said, truly enough, even ifthe situation was because ofhis Hester, not Penny, 'It won't do me any harm at all to have a go at something different for a while. I'm devoted to Mother, but I can see I've been much too easy-going with her all my life. She did a magnificent job. Dad died when I was so little. It was natural for her affections to get all centred on me. I owe her a terrific lot, always appreciated it, too, and said so. But now she keeps rubbing it i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got to the stage, even before - before I fell in love - that she couldn't bear me to take a holiday without her. And falling in love was the last straw for her. She just won't give up the reins. Says Worungalla is her whole life. I wouldn't expect any woman to live with Mother. It just wouldn't work. So I've cut loose. Not in any real, sense - I mean I'll write her every week without fail, whether she answers or not - and I did not run away. I announced I was going and packed my bags, kissed her goodbye and lef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 didn't even part in anger. At least I wasn't angry. I told her I was going off to prove to myself I could stand on my own feet, that I wanted to be the sort of man my father was. Everyone has told me he was a really rugged character and that my mother adored him, but he was very much master in his own hous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looking approvingly on this young man from Australia, said, 'And what did your mother reply to tha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shrugged. 'Oh, she wouldn't give in. I'd hoped she would. Just said I'd find it very different on my own or work</w:t>
        <w:softHyphen/>
        <w:t>ing for someone else. Fortunately she couldn't cut me off without a shilling. Dad left his will so sensibly. But I won't touch any income from the station. I've transferred a tidy sum to the Bank of New South Wales in Christchurch, from my account over there, that's all. That's in case I want to put a deposit down on some land here. If Mother puts possession ofthe family home before my happiness, she can have it. After all, my own father left his English home to carve out a new life in Australia. No reason why I shouldn't do the same, here. I honestly think I could make a better go ofmarriage here in New Zealand. I've seen possessive in-laws break up marriages before now. But I still think she'll come roun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aid, 'Garth, I think you're right. Mothers just have to accept the fact that their sons will, in time, marry. It's harder on the land, where a son is to carry on the tradition and needs the home. In the city it's different. The son simply looks for a flat or bungalow. It puts a bride at a disadvantage to feel she's turned another woman out. I hope when Guy weds, I'll have the grace to see that, and Forrest and I will either build him a new home on the property, or give him this and build a new home for ourselves - and make out we prefer it that wa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burst out laughing. This is known as crossing your bridges before you get to them! Rowan, Guy will probably have the sea in his blood and not care two hoots about the lan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turned to Garth. 'Thanks for discussing this so frankly. We were warned by Penny not to bring the subject up. Very few chaps would have been so open, so soon. Thanks for putting us in the picture. I'll be candid. I wouldn't like my niece to have to put up with open animosity from a mother-in-law, even if she had a home ofher own on the same property. I think it could put a strain on the marriage - on any marriage - especially in the early days. You could be doing the wisest thing, coming here. Your mother, when she realizes you're going ahead with it, will probably withdraw all opposition, but it might be best to get your marriage on to an even keel here, first. Anyway, a few years and I suppose your mother will want to retire from an active participation in the outside management, I imagin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shook his head. 'Not really. She's so young - and tough as whipcord. She was only twenty when she had me and is a very young forty-six now. That's why - in my mind - I'm being so final about this. It was either here or going to England to look up my father's relatives. But New Zealand farming should be nearer Australia's than England's, and it isn't too</w:t>
      </w:r>
    </w:p>
    <w:p>
      <w:pPr>
        <w:pStyle w:val="Bodytext61"/>
        <w:spacing w:lineRule="auto" w:line="360" w:before="71" w:after="0"/>
        <w:rPr>
          <w:rFonts w:ascii="Calibri" w:hAnsi="Calibri" w:cs="Calibri"/>
          <w:sz w:val="24"/>
          <w:szCs w:val="24"/>
          <w:lang w:val="en-US" w:eastAsia="en-US"/>
        </w:rPr>
      </w:pPr>
      <w:r>
        <w:rPr>
          <w:rFonts w:cs="Calibri" w:ascii="Calibri" w:hAnsi="Calibri"/>
          <w:sz w:val="24"/>
          <w:szCs w:val="24"/>
          <w:lang w:val="en-US" w:eastAsia="en-US"/>
        </w:rPr>
        <w:t>far if Mother should fall ill or need me otherwise.'</w:t>
      </w:r>
    </w:p>
    <w:p>
      <w:pPr>
        <w:pStyle w:val="Bodytext121"/>
        <w:spacing w:lineRule="auto" w:line="360" w:before="201" w:after="0"/>
        <w:ind w:firstLine="360"/>
        <w:rPr/>
      </w:pPr>
      <w:r>
        <w:rPr>
          <w:rFonts w:cs="Calibri" w:ascii="Calibri" w:hAnsi="Calibri"/>
          <w:sz w:val="24"/>
          <w:szCs w:val="24"/>
          <w:lang w:val="en-US" w:eastAsia="en-US"/>
        </w:rPr>
        <w:t>Penny sought Garth out later, going across to where he was</w:t>
      </w:r>
      <w:r>
        <w:rPr>
          <w:rStyle w:val="Bodytext12Bold"/>
          <w:rFonts w:cs="Calibri" w:ascii="Calibri" w:hAnsi="Calibri"/>
          <w:sz w:val="24"/>
          <w:szCs w:val="24"/>
          <w:lang w:val="en-US" w:eastAsia="en-US"/>
        </w:rPr>
        <w:t xml:space="preserve"> 1 </w:t>
      </w:r>
      <w:r>
        <w:rPr>
          <w:rFonts w:cs="Calibri" w:ascii="Calibri" w:hAnsi="Calibri"/>
          <w:sz w:val="24"/>
          <w:szCs w:val="24"/>
          <w:lang w:val="en-US" w:eastAsia="en-US"/>
        </w:rPr>
        <w:t>driving the tractor. He saw her coming and stopped by the fence, dark, rich furrows behind him, seagulls swooping on the grubs he had turned up, and quarrelling raucousl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alked round the strip of grass left by the fence. She grinned at him, but there was a shade of anxiety behind the grin. 'We've got ourselves nicely involved, haven't we?'</w:t>
      </w:r>
    </w:p>
    <w:p>
      <w:pPr>
        <w:pStyle w:val="Bodytext121"/>
        <w:spacing w:lineRule="auto" w:line="360" w:before="0" w:after="0"/>
        <w:ind w:firstLine="360"/>
        <w:rPr>
          <w:rFonts w:ascii="Calibri" w:hAnsi="Calibri" w:cs="Calibri"/>
          <w:sz w:val="24"/>
          <w:szCs w:val="24"/>
          <w:lang w:val="en-US" w:eastAsia="en-US"/>
        </w:rPr>
      </w:pPr>
      <w:r>
        <w:rPr>
          <w:rFonts w:cs="Calibri" w:ascii="Calibri" w:hAnsi="Calibri"/>
          <w:sz w:val="24"/>
          <w:szCs w:val="24"/>
          <w:lang w:val="en-US" w:eastAsia="en-US"/>
        </w:rPr>
        <w:t>Garth laughed. 'I can almost believe it myself</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I'd better warn you. Don't get in too deep - sound too sure about settling in New Zealand. The Beeching</w:t>
        <w:softHyphen/>
        <w:t>tons are so impulsive. Forrest will have you whisked off to inspect properties for sale before you know where you are.'</w:t>
      </w:r>
    </w:p>
    <w:p>
      <w:pPr>
        <w:pStyle w:val="Bodytext1"/>
        <w:spacing w:lineRule="auto" w:line="360"/>
        <w:ind w:firstLine="360"/>
        <w:jc w:val="left"/>
        <w:rPr/>
      </w:pPr>
      <w:r>
        <w:rPr>
          <w:rFonts w:cs="Calibri" w:ascii="Calibri" w:hAnsi="Calibri"/>
          <w:sz w:val="24"/>
          <w:szCs w:val="24"/>
          <w:lang w:val="en-US" w:eastAsia="en-US"/>
        </w:rPr>
        <w:t>Garth smiled, brushed his fair hair back from his sweating forehead and said, I reckon I can head him off If necessary I'll tell him I'd like to have a look round North Island farming first. Tell him I might like to try cattle as a change from sheep and mosey around the Waikato or the Taranaki districts first.'</w:t>
      </w:r>
    </w:p>
    <w:p>
      <w:pPr>
        <w:pStyle w:val="Bodytext1"/>
        <w:spacing w:lineRule="auto" w:line="360"/>
        <w:ind w:firstLine="360"/>
        <w:jc w:val="left"/>
        <w:rPr/>
      </w:pPr>
      <w:r>
        <w:rPr>
          <w:rFonts w:cs="Calibri" w:ascii="Calibri" w:hAnsi="Calibri"/>
          <w:sz w:val="24"/>
          <w:szCs w:val="24"/>
          <w:lang w:val="en-US" w:eastAsia="en-US"/>
        </w:rPr>
        <w:t>Penny stared at him. I believe you</w:t>
      </w:r>
      <w:r>
        <w:rPr>
          <w:rStyle w:val="BodytextItalic"/>
          <w:rFonts w:cs="Calibri" w:ascii="Calibri" w:hAnsi="Calibri"/>
          <w:sz w:val="24"/>
          <w:szCs w:val="24"/>
          <w:lang w:val="en-US" w:eastAsia="en-US"/>
        </w:rPr>
        <w:t xml:space="preserve"> could</w:t>
      </w:r>
      <w:r>
        <w:rPr>
          <w:rFonts w:cs="Calibri" w:ascii="Calibri" w:hAnsi="Calibri"/>
          <w:sz w:val="24"/>
          <w:szCs w:val="24"/>
          <w:lang w:val="en-US" w:eastAsia="en-US"/>
        </w:rPr>
        <w:t xml:space="preserve"> handle any situation now, Garth. Back in Australia, you seemed very much a young son. Now you're suddenly a man. Do you know, I think that before long you'll have your mother eating out of your hand.'</w:t>
      </w:r>
    </w:p>
    <w:p>
      <w:pPr>
        <w:pStyle w:val="Bodytext121"/>
        <w:spacing w:lineRule="auto" w:line="360" w:before="0" w:after="0"/>
        <w:ind w:firstLine="360"/>
        <w:rPr>
          <w:rFonts w:ascii="Calibri" w:hAnsi="Calibri" w:cs="Calibri"/>
          <w:sz w:val="24"/>
          <w:szCs w:val="24"/>
          <w:lang w:val="en-US" w:eastAsia="en-US"/>
        </w:rPr>
      </w:pPr>
      <w:r>
        <w:rPr>
          <w:rFonts w:cs="Calibri" w:ascii="Calibri" w:hAnsi="Calibri"/>
          <w:sz w:val="24"/>
          <w:szCs w:val="24"/>
          <w:lang w:val="en-US" w:eastAsia="en-US"/>
        </w:rPr>
        <w:t>The blue eyes glinted mischievously. 'That's what I aim to accomplish. But not only my dear mama!'</w:t>
      </w:r>
    </w:p>
    <w:p>
      <w:pPr>
        <w:pStyle w:val="Bodytext121"/>
        <w:spacing w:lineRule="auto" w:line="360" w:before="0" w:after="0"/>
        <w:ind w:firstLine="360"/>
        <w:rPr/>
      </w:pPr>
      <w:r>
        <w:rPr>
          <w:rStyle w:val="Bodytext12Italic"/>
          <w:rFonts w:cs="Calibri" w:ascii="Calibri" w:hAnsi="Calibri"/>
          <w:sz w:val="24"/>
          <w:szCs w:val="24"/>
          <w:lang w:val="en-US" w:eastAsia="en-US"/>
        </w:rPr>
        <w:t>Who</w:t>
      </w:r>
      <w:r>
        <w:rPr>
          <w:rFonts w:cs="Calibri" w:ascii="Calibri" w:hAnsi="Calibri"/>
          <w:sz w:val="24"/>
          <w:szCs w:val="24"/>
          <w:lang w:val="en-US" w:eastAsia="en-US"/>
        </w:rPr>
        <w:t xml:space="preserve"> else?'</w:t>
      </w:r>
    </w:p>
    <w:p>
      <w:pPr>
        <w:pStyle w:val="Bodytext1"/>
        <w:spacing w:lineRule="auto" w:line="360"/>
        <w:ind w:firstLine="360"/>
        <w:jc w:val="left"/>
        <w:rPr/>
      </w:pPr>
      <w:r>
        <w:rPr>
          <w:rFonts w:cs="Calibri" w:ascii="Calibri" w:hAnsi="Calibri"/>
          <w:sz w:val="24"/>
          <w:szCs w:val="24"/>
          <w:lang w:val="en-US" w:eastAsia="en-US"/>
        </w:rPr>
        <w:t>His chin thrust forward a little. 'Hester. I know it's been a devilish situation and she has the kids to think of, but life is rarely ideal. If I show her I'm not knuckling down to Mother, I think she, in turn, can risk the occasional friction or resentment and marry me, even if it does mean a house on the estate. And a little judicious fostering of jealousy could work wonders, I feel.'</w:t>
      </w:r>
    </w:p>
    <w:p>
      <w:pPr>
        <w:pStyle w:val="Bodytext121"/>
        <w:spacing w:lineRule="auto" w:line="360" w:before="0" w:after="0"/>
        <w:ind w:firstLine="360"/>
        <w:rPr>
          <w:rFonts w:ascii="Calibri" w:hAnsi="Calibri" w:cs="Calibri"/>
          <w:sz w:val="24"/>
          <w:szCs w:val="24"/>
          <w:lang w:val="en-US" w:eastAsia="en-US"/>
        </w:rPr>
      </w:pPr>
      <w:r>
        <w:rPr>
          <w:rFonts w:cs="Calibri" w:ascii="Calibri" w:hAnsi="Calibri"/>
          <w:sz w:val="24"/>
          <w:szCs w:val="24"/>
          <w:lang w:val="en-US" w:eastAsia="en-US"/>
        </w:rPr>
        <w:t>'Jealousy? Ofwhom? ... Oh!' Light dawned on Penny.</w:t>
      </w:r>
    </w:p>
    <w:p>
      <w:pPr>
        <w:pStyle w:val="Bodytext1"/>
        <w:spacing w:lineRule="auto" w:line="360"/>
        <w:ind w:firstLine="360"/>
        <w:jc w:val="left"/>
        <w:rPr/>
      </w:pPr>
      <w:r>
        <w:rPr>
          <w:rFonts w:cs="Calibri" w:ascii="Calibri" w:hAnsi="Calibri"/>
          <w:sz w:val="24"/>
          <w:szCs w:val="24"/>
          <w:lang w:val="en-US" w:eastAsia="en-US"/>
        </w:rPr>
        <w:t>He laughed out loud. 'You, of course. Don't worry - it won't commit you any more than you're committed already. My letters are going to be full of Penny and Penny's people and Penny's country. I shall be falling in love with New Zealand and I reckon before long Hester will be feeling I'm falling in love with you. You'll feature in every paragraph... Penny says this. Penny says that. You know the sort of th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began fishing in his hip pocket and brought out a letter, slightly crumpled. 'I'd started this on those lines and dashed back to my room to bring it out with me. Thought if Rowena happened to go into my room dusting or something and saw a letter beginning "Darling Hester" she might wonder just what was going on! But honestly, I'm proud ofthis letter. I reckon my technique is masterly. Listen, Penny: 'Today Penny and I climbed Little Bittern. It took us two hours. Two strenuous but lovely hours. The view when we got to the top and ate our sandwiches was magnificent. Behind us, range after range of snowy, mysterious mountain peaks, blindingly beautiful in the winter sun. Below us were the mighty river beds of the Greater Tawhai and the Matuku, threading their way down shingle courses to the distant Pacific, sixty or more miles away. And in sheltered gullies the gorse is beginning to bloom. Remember that time we went to Katoomba, Hester, and outside the restaurant where that cable-car swings across the gorge on wires, we found a flowerbed filled with gorse and two New Zealanders laughing their heads off about it? Especially finding it named. They call it Ulex, not gorse,' they chuckled, and turned to us and said: 'It's declared a noxious weed in our countr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ll, Hester, there's so much ofit here - acres of it - that I think that saying must have had its origin here. Know the one I mean? "When the gorse is out of blossom, then kissing's out of season.' I don't think you'd ever find a New Zealand hillside without at least one gorse-flower out. Looks as if the kissing season lasts all the year round." '</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folded up his letter, grinned. "What do you think of that, Penny?'</w:t>
      </w:r>
    </w:p>
    <w:p>
      <w:pPr>
        <w:pStyle w:val="Bodytext1"/>
        <w:spacing w:lineRule="auto" w:line="360"/>
        <w:ind w:firstLine="360"/>
        <w:jc w:val="left"/>
        <w:rPr/>
      </w:pPr>
      <w:r>
        <w:rPr>
          <w:rFonts w:cs="Calibri" w:ascii="Calibri" w:hAnsi="Calibri"/>
          <w:sz w:val="24"/>
          <w:szCs w:val="24"/>
          <w:lang w:val="en-US" w:eastAsia="en-US"/>
        </w:rPr>
        <w:t>T think,' said Penny, laughing and suddenly feeling gloriously carefree, 'that your tactics would put even Machiavelli in the shade!' She looked up at him. 'Garth, I've been eating my heart out about Nicholas. You've done me good.</w:t>
      </w:r>
      <w:r>
        <w:rPr>
          <w:rStyle w:val="BodytextItalic"/>
          <w:rFonts w:cs="Calibri" w:ascii="Calibri" w:hAnsi="Calibri"/>
          <w:sz w:val="24"/>
          <w:szCs w:val="24"/>
          <w:lang w:val="en-US" w:eastAsia="en-US"/>
        </w:rPr>
        <w:t xml:space="preserve"> You</w:t>
      </w:r>
      <w:r>
        <w:rPr>
          <w:rFonts w:cs="Calibri" w:ascii="Calibri" w:hAnsi="Calibri"/>
          <w:sz w:val="24"/>
          <w:szCs w:val="24"/>
          <w:lang w:val="en-US" w:eastAsia="en-US"/>
        </w:rPr>
        <w:t xml:space="preserve"> aren't letting it get you down. You're even getting a sort of wry humour out of the situation. Yet it's been harder for you than for me. Because at least I've come home. You've not only lost Hester - though I think it will be only tempor</w:t>
        <w:softHyphen/>
        <w:t>arily - but you've had to leave hom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got down off the seat of the tractor, came to her, took her face between his fingers. 'That's the style! Take it with the chin up. We're together in this. Let's be as gay about it as we can and pooh to the other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did lift her chin. Her spirits rose too. T feel a thousand times better already. I felt such a heel, using you the way I was. I was just filled with trepidation when I met you and had to confess. But if it serves you as well as it's serving me, I won't feel too horribly in debt. Bless you, Garth. See you lat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as she picked her way back to the house again she realized that although she had said to Garth that she had the compensation of being at home again, she knew it might not be possible to stay. That if Angeline came to Matuku Peaks as its mistress, she herselfwould return to Sydney. One thing she was sure of . . . she would not stay to witness their wed</w:t>
        <w:softHyphen/>
        <w:t>ding. That was one thing she could not face - to be a guest when she had thought to be the brid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 she must be prepared, whenever she heard the date had been fixed and the invitations sent out, to make sure she was somewhere else. Later, ofcourse, she would have to accept it and make the best of it. She supposed, drearily, that in time one would become philosophical about it, that one could learn to think of the love of one's life as someone else's husband, and therefore out of bounds.</w:t>
      </w:r>
    </w:p>
    <w:p>
      <w:pPr>
        <w:pStyle w:val="Bodytext1"/>
        <w:spacing w:lineRule="auto" w:line="360"/>
        <w:ind w:firstLine="360"/>
        <w:jc w:val="left"/>
        <w:rPr/>
      </w:pPr>
      <w:r>
        <w:rPr>
          <w:rFonts w:cs="Calibri" w:ascii="Calibri" w:hAnsi="Calibri"/>
          <w:sz w:val="24"/>
          <w:szCs w:val="24"/>
          <w:lang w:val="en-US" w:eastAsia="en-US"/>
        </w:rPr>
        <w:t>Garth fitted into the life at Tawhai as if he had been there all his life. He had wanted to go down to the single men's quarters, but Forrest and Rowena would not hear of i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realized Forrest was a little sore with Nicholas, that he was horribly disappointed that his niece and best friend were not to marry and that it had gone deep with him. She had an idea that although Forrest knew that it appeared to be by mutual agreement their attachment had ended, he was still angry that the situation had ever arisen and blamed Nicholas for sending Penny away in the first place.</w:t>
      </w:r>
    </w:p>
    <w:p>
      <w:pPr>
        <w:pStyle w:val="Bodytext1"/>
        <w:spacing w:lineRule="auto" w:line="360" w:before="71" w:after="0"/>
        <w:ind w:firstLine="360"/>
        <w:jc w:val="left"/>
        <w:rPr/>
      </w:pPr>
      <w:r>
        <w:rPr>
          <w:rFonts w:cs="Calibri" w:ascii="Calibri" w:hAnsi="Calibri"/>
          <w:sz w:val="24"/>
          <w:szCs w:val="24"/>
          <w:lang w:val="en-US" w:eastAsia="en-US"/>
        </w:rPr>
        <w:t>She felt Forrest had made a point of underlining this when Nicholas was across at Tawhai one day. He said, after skil</w:t>
        <w:softHyphen/>
        <w:t>fully manoeuvring the conversation, 'Garth, the chump, wanted to go down to the quarters. Said it might be just as well if Mike and John thought he was no more favoured than they were, that it might cause jealousy if he was up in the homestea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 said to him it was better to define the position as it was from the beginning. I think it makes it harder to play the boss ifyou've been on equal terms with the men, earli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w Nicholas's head jerk up. 'Play the boss ... what do you mean, Forrest?'</w:t>
      </w:r>
    </w:p>
    <w:p>
      <w:pPr>
        <w:pStyle w:val="Bodytext1"/>
        <w:spacing w:lineRule="auto" w:line="360"/>
        <w:ind w:firstLine="360"/>
        <w:jc w:val="left"/>
        <w:rPr/>
      </w:pPr>
      <w:r>
        <w:rPr>
          <w:rFonts w:cs="Calibri" w:ascii="Calibri" w:hAnsi="Calibri"/>
          <w:sz w:val="24"/>
          <w:szCs w:val="24"/>
          <w:lang w:val="en-US" w:eastAsia="en-US"/>
        </w:rPr>
        <w:t>Forrest grinned. 'Well, I expect I'm being a little previous - but I don't doubt Garth will settle here. He loves it. I've advised him to do nothing in a hurry - in the way of buying a property, I mean - because Rowena and I may take the children across to England for a year before too long. Before Guy starts school. It's always a terrific worry getting a good manager. To have someone in the family would be the ideal solution.' Penny, unobserved, took a quick look at Nicholas's tanned face, but it gave nothing away. He was standing with one foot nonchalantly on the veranda rail, listen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continued, 'And in any case, Tawhai is a bit large now. All right in the days when you could get help in the house. It could be divided into two houses quite easily. Completely self-contained. Young couples are better on their own. Gives them a chance to adjust and sort out their differences in private. Nothing like a good, clanging private fight once in a while to keep a marriage alive. Tony's life is in the Navy. But I could easily make up for his loss by taking on a partner, especially a man I like and trust so much as Garth.'</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ounded so approving Penny wanted to scream. How foolish could she get? She was always looking for a little ruffling of his imperturbable exterior, always hoping he might show a little nostalgia for days that were gone a little - let's be honest - jealousy of Garth who had - supposedly - sup</w:t>
        <w:softHyphen/>
        <w:t>planted him in Penny's heart.</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But it was never ther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heard a yell from the stables: 'Are you there, Forrest? We're just about ready for you now.' That was Mike.</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Forrest called out, 'Corning now!' and strode off</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turned. His profile still did things to Penny. It made her furious that her heart behaved that way. She'd discipline its traitorous action some time, she supposed. It wasn't fair that one should suffer so, and the other apparently feel nothing. But why should he? Nicholas's pulses would quicken only for Angeline 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ad given up her poppy-bright colours for more subdued ones, pastels. And she spent more time on her appearance than of old. Today she was wearing a soft blue woollen frock. It had a demure round white collar and there were pearls at her brown throat. Her nail polish was mother- of-pearl and her hair was sleeked up into a shining dark top</w:t>
        <w:softHyphen/>
        <w:t>knot, circled with a double strand of pearl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looked elegant and sophisticated, she knew, much different from the tomboy of yester-year. Nicholas's look was a considering one, and cool.</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sounds as ifthings are going well for you, Penny. As if Garth certainly did the right thing in coming here. He's already one of the family, isn't h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managed the sort of smile she felt suited the occasion. Yes, wonderful, isn't it, how things work out. I thought there might have been a kerfuffle over the change of plans ... really we do give ourselves a lot of heart-burning over situations, don't we? Instead ofwhich, the family recognized it for what it was ... the old attachment between us, I mean, and are now very happy about this.'</w:t>
      </w:r>
    </w:p>
    <w:p>
      <w:pPr>
        <w:pStyle w:val="Bodytext1"/>
        <w:spacing w:lineRule="auto" w:line="360"/>
        <w:ind w:firstLine="360"/>
        <w:jc w:val="left"/>
        <w:rPr/>
      </w:pPr>
      <w:r>
        <w:rPr>
          <w:rFonts w:cs="Calibri" w:ascii="Calibri" w:hAnsi="Calibri"/>
          <w:sz w:val="24"/>
          <w:szCs w:val="24"/>
          <w:lang w:val="en-US" w:eastAsia="en-US"/>
        </w:rPr>
        <w:t>A silence" fell. Then Nicholas said, 'And</w:t>
      </w:r>
      <w:r>
        <w:rPr>
          <w:rStyle w:val="BodytextItalic"/>
          <w:rFonts w:cs="Calibri" w:ascii="Calibri" w:hAnsi="Calibri"/>
          <w:sz w:val="24"/>
          <w:szCs w:val="24"/>
          <w:lang w:val="en-US" w:eastAsia="en-US"/>
        </w:rPr>
        <w:t xml:space="preserve"> what</w:t>
      </w:r>
      <w:r>
        <w:rPr>
          <w:rFonts w:cs="Calibri" w:ascii="Calibri" w:hAnsi="Calibri"/>
          <w:sz w:val="24"/>
          <w:szCs w:val="24"/>
          <w:lang w:val="en-US" w:eastAsia="en-US"/>
        </w:rPr>
        <w:t xml:space="preserve"> was it. P e nny? '</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She blinked. 'What was wha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situation between us ... the old attachment. You said the family recognized it for what it was. I was asking you what they recognized it 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made an impatient movement with her hands as if to dismiss the discussion. "Nicholas, do we have to be analytical?'</w:t>
      </w:r>
    </w:p>
    <w:p>
      <w:pPr>
        <w:pStyle w:val="Bodytext1"/>
        <w:spacing w:lineRule="auto" w:line="360"/>
        <w:ind w:firstLine="360"/>
        <w:jc w:val="left"/>
        <w:rPr/>
      </w:pPr>
      <w:r>
        <w:rPr>
          <w:rFonts w:cs="Calibri" w:ascii="Calibri" w:hAnsi="Calibri"/>
          <w:sz w:val="24"/>
          <w:szCs w:val="24"/>
          <w:lang w:val="en-US" w:eastAsia="en-US"/>
        </w:rPr>
        <w:t>I think so. You aren't afraid of analysis, are you? I thought we were both being very sensible about things. I mean some people break these things off and remain estranged. We aren't likely to do that. We live too close. What did they put it down to?'</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s voice gave no hint that her heart was racing like a</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trip-hamm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h, they put it down to prolonged hero-worship on my part. And that was all it was, of course. How very wise you were, Nicholas. I think all affections ought to be put to the test of absence. You remember that saying you quoted? That absence would kill a little love but fan a great one. Don't you remember? It started off by saying the same wind that snuffed candles could also kindle a fire. Well, what we had was only candlelight, wasn't it? Easily snuffed.' She snapped her fingers to add finality to it. 'We can look back now and think how foolishly sentimental we wer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suddenly she couldn't maintain that flippant amused tone. She felt a choking deep in her throat. So the silence gre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turned his back and made for the door. He paused, his hand on the door-knob.</w:t>
      </w:r>
    </w:p>
    <w:p>
      <w:pPr>
        <w:pStyle w:val="Bodytext1"/>
        <w:spacing w:lineRule="auto" w:line="360"/>
        <w:ind w:firstLine="360"/>
        <w:jc w:val="left"/>
        <w:rPr/>
      </w:pPr>
      <w:r>
        <w:rPr>
          <w:rFonts w:cs="Calibri" w:ascii="Calibri" w:hAnsi="Calibri"/>
          <w:sz w:val="24"/>
          <w:szCs w:val="24"/>
          <w:lang w:val="en-US" w:eastAsia="en-US"/>
        </w:rPr>
        <w:t>Penny regarded his back and a wave of longing swept her ... longing for him to turn round, stride to her side, catch her to him and say: 'What utter rubbish! What sort of talk is this? It was love all right, but</w:t>
      </w:r>
      <w:r>
        <w:rPr>
          <w:rStyle w:val="BodytextItalic"/>
          <w:rFonts w:cs="Calibri" w:ascii="Calibri" w:hAnsi="Calibri"/>
          <w:sz w:val="24"/>
          <w:szCs w:val="24"/>
          <w:lang w:val="en-US" w:eastAsia="en-US"/>
        </w:rPr>
        <w:t xml:space="preserve"> then</w:t>
      </w:r>
      <w:r>
        <w:rPr>
          <w:rFonts w:cs="Calibri" w:ascii="Calibri" w:hAnsi="Calibri"/>
          <w:sz w:val="24"/>
          <w:szCs w:val="24"/>
          <w:lang w:val="en-US" w:eastAsia="en-US"/>
        </w:rPr>
        <w:t xml:space="preserve"> you were too young. But not now, not any more, Penelope!'</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But of course it didn't happen.</w:t>
      </w:r>
    </w:p>
    <w:p>
      <w:pPr>
        <w:pStyle w:val="Bodytext1"/>
        <w:spacing w:lineRule="auto" w:line="360"/>
        <w:ind w:firstLine="360"/>
        <w:jc w:val="left"/>
        <w:rPr/>
      </w:pPr>
      <w:r>
        <w:rPr>
          <w:rFonts w:cs="Calibri" w:ascii="Calibri" w:hAnsi="Calibri"/>
          <w:sz w:val="24"/>
          <w:szCs w:val="24"/>
          <w:lang w:val="en-US" w:eastAsia="en-US"/>
        </w:rPr>
        <w:t>What did happen was that Nicholas cast his cigarette away from him, said carelessly. That just about sums it up, doesn't it? Good job we came to our senses. Well, I must get over to the Flat now. Angeline's brother is over for a few days - arrived yesterday. He's from Tasmania. Good life, I missed the ash-tray with that cigarette. How careless ofme. I'll have Rowena on my tracks.'</w:t>
      </w:r>
    </w:p>
    <w:p>
      <w:pPr>
        <w:pStyle w:val="Bodytext61"/>
        <w:spacing w:lineRule="auto" w:line="360" w:before="71" w:after="0"/>
        <w:rPr>
          <w:rFonts w:ascii="Calibri" w:hAnsi="Calibri" w:cs="Calibri"/>
          <w:sz w:val="24"/>
          <w:szCs w:val="24"/>
          <w:lang w:val="en-US" w:eastAsia="en-US"/>
        </w:rPr>
      </w:pPr>
      <w:r>
        <w:rPr>
          <w:rFonts w:cs="Calibri" w:ascii="Calibri" w:hAnsi="Calibri"/>
          <w:sz w:val="24"/>
          <w:szCs w:val="24"/>
          <w:lang w:val="en-US" w:eastAsia="en-US"/>
        </w:rPr>
        <w:t>And he was gone.</w:t>
      </w:r>
    </w:p>
    <w:p>
      <w:pPr>
        <w:pStyle w:val="Bodytext61"/>
        <w:spacing w:lineRule="auto" w:line="360" w:before="692" w:after="0"/>
        <w:rPr>
          <w:rFonts w:ascii="Calibri" w:hAnsi="Calibri" w:cs="Calibri"/>
          <w:sz w:val="24"/>
          <w:szCs w:val="24"/>
          <w:lang w:val="en-US" w:eastAsia="en-US"/>
        </w:rPr>
      </w:pPr>
      <w:r>
        <w:rPr>
          <w:rFonts w:cs="Calibri" w:ascii="Calibri" w:hAnsi="Calibri"/>
          <w:sz w:val="24"/>
          <w:szCs w:val="24"/>
          <w:lang w:val="en-US" w:eastAsia="en-US"/>
        </w:rPr>
        <w:t>CHAPTER FIVE</w:t>
      </w:r>
    </w:p>
    <w:p>
      <w:pPr>
        <w:pStyle w:val="Bodytext51"/>
        <w:spacing w:lineRule="auto" w:line="360" w:before="201" w:after="0"/>
        <w:jc w:val="left"/>
        <w:rPr/>
      </w:pPr>
      <w:r>
        <w:rPr>
          <w:rStyle w:val="Bodytext5Bold1"/>
          <w:rFonts w:cs="Calibri" w:ascii="Calibri" w:hAnsi="Calibri"/>
          <w:sz w:val="24"/>
          <w:szCs w:val="24"/>
          <w:lang w:val="en-US" w:eastAsia="en-US"/>
        </w:rPr>
        <w:t>SUDDENLY</w:t>
      </w:r>
      <w:r>
        <w:rPr>
          <w:rFonts w:cs="Calibri" w:ascii="Calibri" w:hAnsi="Calibri"/>
          <w:sz w:val="24"/>
          <w:szCs w:val="24"/>
          <w:lang w:val="en-US" w:eastAsia="en-US"/>
        </w:rPr>
        <w:t xml:space="preserve"> Rowena proposed they should give a party, a Welcome Home dance. Penny tried to get out of it, but Rowena and Lindsay were adaman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d planned this,' Lindsay said, 'long ago. Ofcourse I'll admit we thought we'd be celebrating your engagement to Nicholas, but although we were horribly upset at first, we've come to the conclusion now that you're old enough to know your own mind, and we're getting very fond of Garth. So we'll just make the best ofit.'</w:t>
      </w:r>
    </w:p>
    <w:p>
      <w:pPr>
        <w:pStyle w:val="Bodytext1"/>
        <w:spacing w:lineRule="auto" w:line="360"/>
        <w:ind w:firstLine="360"/>
        <w:jc w:val="left"/>
        <w:rPr/>
      </w:pPr>
      <w:r>
        <w:rPr>
          <w:rFonts w:cs="Calibri" w:ascii="Calibri" w:hAnsi="Calibri"/>
          <w:sz w:val="24"/>
          <w:szCs w:val="24"/>
          <w:lang w:val="en-US" w:eastAsia="en-US"/>
        </w:rPr>
        <w:t>Penny's cheeks immediately flew danger signals. 'Make the best of it? Why, Garth</w:t>
      </w:r>
      <w:r>
        <w:rPr>
          <w:rStyle w:val="BodytextItalic"/>
          <w:rFonts w:cs="Calibri" w:ascii="Calibri" w:hAnsi="Calibri"/>
          <w:sz w:val="24"/>
          <w:szCs w:val="24"/>
          <w:lang w:val="en-US" w:eastAsia="en-US"/>
        </w:rPr>
        <w:t xml:space="preserve"> is</w:t>
      </w:r>
      <w:r>
        <w:rPr>
          <w:rFonts w:cs="Calibri" w:ascii="Calibri" w:hAnsi="Calibri"/>
          <w:sz w:val="24"/>
          <w:szCs w:val="24"/>
          <w:lang w:val="en-US" w:eastAsia="en-US"/>
        </w:rPr>
        <w:t xml:space="preserve"> the best. And worth half a dozen of Nichol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she saw them gazing at her in sheer astonishment and felt she'd shown far too much feeling. They must never suspect this was really sour grape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calmed down and said, 'Sorry. But I can't bear you to regard Garth in any way as second-best. I'm - I'm sort of conscious that you've known Nicholas so long, all of you, you feel no one can really compare with him. Perhaps Garth seems immature to him, but I feel he's proving himself a man in a very real way. Some men with that upbringing - everything laid in his lap, idolized, spoiled, doted upon - would have turned out very differentl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ears sprang to Lindsay's clear grey eyes. 'Penny, I didn't mean to hurt you. I wouldn't for anything. It's just that - oh, I suppose it means we've always thought of you and Nicholas as inseparable and ideal. If s a family habit. I daresay in time we'll get just as fond of Garth.'</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wallowed. T daresay I'm touchy. Only if I'm to be really at ease, the whole family will have to stop thinking of Nicholas and me as a couple. It's Nicholas and Angeline now, and Penny and Garth. I can see everyone is dying for an excuse for an old-time party. You want to open up the old ballroom. Well, go ahead, but it's just to be a welcome back. Mind, if a definitely not to be an engagement party, do you hear. And nothing to be said that even presupposes an engagemen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s eyes were suddenly as green as a witch's and too keen by far. "Why not?' she demand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to gain time, echoed her words. Why not? Why not wha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y not an engagement party? After all, the situation has been pretty definite, hasn't it? If Garth and his mother had a showdown about his getting married, it sounds as if a proposal had been made and been accepted! I hate these iffy under</w:t>
        <w:softHyphen/>
        <w:t>standings. They ought to be called misunderstandings! Why shouldn't we announce an engagement between you and Garth?'</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she wanted to gulp for air. She managed to say quickly, 'Rowena darling, not everybody gets a definite proposal. You do like things cut-and-dried, don't you?' She was acutely aware that Lindsay was looking from one to the other, very keenly.</w:t>
      </w:r>
    </w:p>
    <w:p>
      <w:pPr>
        <w:pStyle w:val="Bodytext1"/>
        <w:spacing w:lineRule="auto" w:line="360"/>
        <w:ind w:firstLine="360"/>
        <w:jc w:val="left"/>
        <w:rPr/>
      </w:pPr>
      <w:r>
        <w:rPr>
          <w:rFonts w:cs="Calibri" w:ascii="Calibri" w:hAnsi="Calibri"/>
          <w:sz w:val="24"/>
          <w:szCs w:val="24"/>
          <w:lang w:val="en-US" w:eastAsia="en-US"/>
        </w:rPr>
        <w:t>Rowena, her glance still fierily green, said: 'And so did you, once. You were the one with the reputation of speaking your mind, remember. Of telling the truth and shaming the devil! But of late you've been so evasive. There's something strange about this whole set-up, Penny, is it possible you feel you really don't know your own mind? Because if so, you must say. Has meeting Nicholas again upset you? Unsettled you?'</w:t>
      </w:r>
    </w:p>
    <w:p>
      <w:pPr>
        <w:pStyle w:val="Bodytext1"/>
        <w:spacing w:lineRule="auto" w:line="360"/>
        <w:ind w:firstLine="360"/>
        <w:jc w:val="left"/>
        <w:rPr/>
      </w:pPr>
      <w:r>
        <w:rPr>
          <w:rFonts w:cs="Calibri" w:ascii="Calibri" w:hAnsi="Calibri"/>
          <w:sz w:val="24"/>
          <w:szCs w:val="24"/>
          <w:lang w:val="en-US" w:eastAsia="en-US"/>
        </w:rPr>
        <w:t xml:space="preserve">Penny stood up, leaned her palms on the table and said loudly and distinctly: "Let's get this straight once and for all. </w:t>
      </w:r>
      <w:r>
        <w:rPr>
          <w:rStyle w:val="BodytextItalic"/>
          <w:rFonts w:cs="Calibri" w:ascii="Calibri" w:hAnsi="Calibri"/>
          <w:sz w:val="24"/>
          <w:szCs w:val="24"/>
          <w:lang w:val="en-US" w:eastAsia="en-US"/>
        </w:rPr>
        <w:t xml:space="preserve">I haven't got an atom oof feeling left for Nicholas Dewmore. </w:t>
      </w:r>
      <w:r>
        <w:rPr>
          <w:rFonts w:cs="Calibri" w:ascii="Calibri" w:hAnsi="Calibri"/>
          <w:sz w:val="24"/>
          <w:szCs w:val="24"/>
          <w:lang w:val="en-US" w:eastAsia="en-US"/>
        </w:rPr>
        <w:t>That was simply a schoolgirl crush. Honestly, I wouldn't care if I never saw him again. Garth is my life now. But that's not to mean I want the engagement announced now. Not for some time yet, in fact. I don't want any permanent disruption of his family life. Now that he's taken a stand Mrs. Allingham will have to capitulate. I think an engagement should be celebrated by</w:t>
      </w:r>
      <w:r>
        <w:rPr>
          <w:rStyle w:val="BodytextItalic"/>
          <w:rFonts w:cs="Calibri" w:ascii="Calibri" w:hAnsi="Calibri"/>
          <w:sz w:val="24"/>
          <w:szCs w:val="24"/>
          <w:lang w:val="en-US" w:eastAsia="en-US"/>
        </w:rPr>
        <w:t xml:space="preserve"> both</w:t>
      </w:r>
      <w:r>
        <w:rPr>
          <w:rFonts w:cs="Calibri" w:ascii="Calibri" w:hAnsi="Calibri"/>
          <w:sz w:val="24"/>
          <w:szCs w:val="24"/>
          <w:lang w:val="en-US" w:eastAsia="en-US"/>
        </w:rPr>
        <w:t xml:space="preserve"> sides ofthe family. A welcome-home party, yes. But no other celebrati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took her hands back from the table and straightened up and looked directly at the French windows opposite. Her heart gave a sickening thud and she caught in her breath, holding her lower Hp between her teeth, to suppress her emotion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ecause Nicholas was standing there with Angeline. They must have heard every word she had utter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stepped in and at least were too honest to pretend they had not heard. Angeline took charge of the situation, since Nicholas seemed beyond words.</w:t>
      </w:r>
    </w:p>
    <w:p>
      <w:pPr>
        <w:pStyle w:val="Bodytext1"/>
        <w:spacing w:lineRule="auto" w:line="360"/>
        <w:ind w:firstLine="360"/>
        <w:jc w:val="left"/>
        <w:rPr/>
      </w:pPr>
      <w:r>
        <w:rPr>
          <w:rFonts w:cs="Calibri" w:ascii="Calibri" w:hAnsi="Calibri"/>
          <w:sz w:val="24"/>
          <w:szCs w:val="24"/>
          <w:lang w:val="en-US" w:eastAsia="en-US"/>
        </w:rPr>
        <w:t>Thank you, Penny,' she said sweetly. 'We couldn't help overhearing that, ofcourse, but I'm glad we did. Everyone's been ignoring this situation instead of facing up to it. I agree with you entirely. This whole thing has been rather like a continental planned marriage. Two big families uniting adjoining properties. But both Nicholas and Penny have had the courage to be honest with each other. The whole district is buzzing with speculation ... why not go ahead and have your party? We'll be there too, of course, Nick and I, and that will put an end to all conjecture and gossip. If they see the four of us being friendly, it will die a natural death. They'll even come to see it as much more natural ... they'll think Nick has picked a more mature woman, and that Penny has chosen someone nearer her own age. And if you're really bent on celebrating an engagement, Rowan, how about celebrating ours? As Penny said, both sides of the family should be represented, and as my brother is here - well, he's going to do a tour of the North Island and come back in about a month's time - I'd have someone of my own, too.'</w:t>
      </w:r>
    </w:p>
    <w:p>
      <w:pPr>
        <w:pStyle w:val="Bodytext1"/>
        <w:spacing w:lineRule="auto" w:line="360" w:before="4" w:after="0"/>
        <w:ind w:firstLine="360"/>
        <w:jc w:val="left"/>
        <w:rPr>
          <w:rFonts w:ascii="Calibri" w:hAnsi="Calibri" w:cs="Calibri"/>
          <w:sz w:val="24"/>
          <w:szCs w:val="24"/>
          <w:lang w:val="en-US" w:eastAsia="en-US"/>
        </w:rPr>
      </w:pPr>
      <w:r>
        <w:rPr>
          <w:rFonts w:cs="Calibri" w:ascii="Calibri" w:hAnsi="Calibri"/>
          <w:sz w:val="24"/>
          <w:szCs w:val="24"/>
          <w:lang w:val="en-US" w:eastAsia="en-US"/>
        </w:rPr>
        <w:t>Somehow Penny managed to join in the congratulations. She was vaguely aware that Rowena and Lindsay had to force theirs. But perhaps they were just uncomfortable because of the way it had happen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robably Angeline was right. There must have been talk down at Tawhai Flat. A ball at Tawhai, the announcement of Nicholas's engagement to Angeline, and hints dropped that Garth's and Penny's would follow, would put an end to all that. But, although Penny could sum it up, inwardly she felt as if every nerve-end had been bludgeoned and she dreaded the thought that sooner or later, feeling would return and reaction set i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and Garth had been over at the woolshed and had seen the arrivals, so decided there'd probably be a cup of tea 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ir arrival put an end to discussion. Rowena and Lindsay went to make the tea. After a moment or so Penny decided to go to help them. She was grateful for the fact that Garth, as she passed him, caught her hand and squeezed her fingers, a teasing light in his eye. All to play up the situation in front of Nicholas, though he had no idea how opportune it was, nor how far the situation had advanced just the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s she neared the kitchen she heard Rowena say to Lindsay, 'I could scream every time she calls me Rowan. I don't care for anyone but Forrest to use that. Everyone in the family has the gumption to realize that, even though I've never said so.'</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decided not to go in. She swerved up the stairs Instead and went into her room to powder her nose.</w:t>
      </w:r>
    </w:p>
    <w:p>
      <w:pPr>
        <w:pStyle w:val="Bodytext1"/>
        <w:spacing w:lineRule="auto" w:line="360"/>
        <w:ind w:firstLine="360"/>
        <w:jc w:val="left"/>
        <w:rPr/>
      </w:pPr>
      <w:r>
        <w:rPr>
          <w:rFonts w:cs="Calibri" w:ascii="Calibri" w:hAnsi="Calibri"/>
          <w:sz w:val="24"/>
          <w:szCs w:val="24"/>
          <w:lang w:val="en-US" w:eastAsia="en-US"/>
        </w:rPr>
        <w:t>'Well, all I can say,' she told her reflection, 'is that I'm cattily glad nobody here likes Angeline. It does things for me. Well, downstairs with you, Penelope Beechington, and on with the pretence. Go down and be sweet and charming to everyone ... including, in fact</w:t>
      </w:r>
      <w:r>
        <w:rPr>
          <w:rStyle w:val="BodytextItalic"/>
          <w:rFonts w:cs="Calibri" w:ascii="Calibri" w:hAnsi="Calibri"/>
          <w:sz w:val="24"/>
          <w:szCs w:val="24"/>
          <w:lang w:val="en-US" w:eastAsia="en-US"/>
        </w:rPr>
        <w:t xml:space="preserve"> especially</w:t>
      </w:r>
      <w:r>
        <w:rPr>
          <w:rFonts w:cs="Calibri" w:ascii="Calibri" w:hAnsi="Calibri"/>
          <w:sz w:val="24"/>
          <w:szCs w:val="24"/>
          <w:lang w:val="en-US" w:eastAsia="en-US"/>
        </w:rPr>
        <w:t xml:space="preserve"> Nicholas and Angeline !'</w:t>
      </w:r>
    </w:p>
    <w:p>
      <w:pPr>
        <w:pStyle w:val="Bodytext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The nest day there was a general exodus from Tawhai. Forrest took Rowena and the children down to Timaru to visit one ofthe ships in port. The captain was an old shipmate of bis. Lindsay and John and the baby were in Christchurch visiting his mother, and Garth had gone with them, as he was going to the Sale Yards with John. Penny had been asked to accompany both groups. She had turned them down, had said, laughingly, 'You know what I am. I love a day on my own. I'm like Kipling's cat, I walk by myself, and I wave my lone tail as I please! I'm never lonely. I like solitude. That's why I took a single flat in the Cross. I've lots of things to do ... shampoo my hair, write some letters, and change my furniture round. Offyou go.'</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knew what she was going to do ... what she wanted to do, with no one to raise their eyebrows, or worse, ask question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did wash her hair. It was a glorious day and would soon dry. She brushed it till it shone and tied it back loosely with a scarlet ribbon. Nicholas wasn't likely to be over today, since he had been here yesterday, so she discarded the pastels and revelled in colou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was wearing black trews and a bright scarlet jersey and a long necklace of green beads, wooden and chunky, fell almost to her wai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took upstairs the enormous linen basket that usually stood in the laundry, and opened up the hidey-hole chest. Her face showed no emotion as she scooped up the trousseau lingerie, and the Australian curios she had once thought would grace Matuku Homestead, and put them to one side. She wasn't going to make a stupidly sentimental gesture and burn</w:t>
      </w:r>
      <w:r>
        <w:rPr>
          <w:rStyle w:val="Bodytext5Italic"/>
          <w:rFonts w:cs="Calibri" w:ascii="Calibri" w:hAnsi="Calibri"/>
          <w:sz w:val="24"/>
          <w:szCs w:val="24"/>
          <w:lang w:val="en-US" w:eastAsia="en-US"/>
        </w:rPr>
        <w:t xml:space="preserve">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there were other things here she would be better with</w:t>
        <w:softHyphen/>
        <w:t>out, things that would otherwise just clutter up her life. Nicholas's photo; her album of snapshots of him she had taken to Rangi-Rura when she had gone to boarding-school, and five boxes of letter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had kept every letter he had ever written her. The ones he'd concocted to assuage her homesickness at thirteen, the ones when she had been at College, fitting herself to take part in his life at Matuku, learning Domestic Science, estate management, typing and shorthand. Then the dear, whimsical letters he had written her during those three years of exile!</w:t>
      </w:r>
    </w:p>
    <w:p>
      <w:pPr>
        <w:pStyle w:val="Bodytext1"/>
        <w:spacing w:lineRule="auto" w:line="360"/>
        <w:ind w:firstLine="360"/>
        <w:jc w:val="left"/>
        <w:rPr/>
      </w:pPr>
      <w:r>
        <w:rPr>
          <w:rFonts w:cs="Calibri" w:ascii="Calibri" w:hAnsi="Calibri"/>
          <w:sz w:val="24"/>
          <w:szCs w:val="24"/>
          <w:lang w:val="en-US" w:eastAsia="en-US"/>
        </w:rPr>
        <w:t xml:space="preserve">Penny's eyes were quite dry. It was simply a job to be done </w:t>
      </w:r>
      <w:r>
        <w:rPr>
          <w:rStyle w:val="BodytextBold1"/>
          <w:rFonts w:cs="Calibri" w:ascii="Calibri" w:hAnsi="Calibri"/>
          <w:sz w:val="24"/>
          <w:szCs w:val="24"/>
          <w:lang w:val="en-US" w:eastAsia="en-US"/>
        </w:rPr>
        <w:t>- burning</w:t>
      </w:r>
      <w:r>
        <w:rPr>
          <w:rFonts w:cs="Calibri" w:ascii="Calibri" w:hAnsi="Calibri"/>
          <w:sz w:val="24"/>
          <w:szCs w:val="24"/>
          <w:lang w:val="en-US" w:eastAsia="en-US"/>
        </w:rPr>
        <w:t xml:space="preserve"> them. No other safe way of disposing of them. And this was such a golden opportunity. No one would wonder if there was any significance attached to the burning .. . coming so soon after the confirming of Nicholas's engage</w:t>
        <w:softHyphen/>
        <w:t>ment to Angeline. The family would realize that ifthey hadn't mattered, she would never have made a funeral pyre of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d for another thing, if she didn't destroy them she would weaken and read them, and it would hurt, would stir up, all over again, feelings that no longer had any reason for existing.</w:t>
      </w:r>
    </w:p>
    <w:p>
      <w:pPr>
        <w:pStyle w:val="Bodytext1"/>
        <w:spacing w:lineRule="auto" w:line="360"/>
        <w:ind w:firstLine="360"/>
        <w:jc w:val="left"/>
        <w:rPr/>
      </w:pPr>
      <w:r>
        <w:rPr>
          <w:rFonts w:cs="Calibri" w:ascii="Calibri" w:hAnsi="Calibri"/>
          <w:sz w:val="24"/>
          <w:szCs w:val="24"/>
          <w:lang w:val="en-US" w:eastAsia="en-US"/>
        </w:rPr>
        <w:t>She went out into the big concrete incinerator in the kitchen garden. No one from the cottages could see her here. It was bounded</w:t>
      </w:r>
      <w:r>
        <w:rPr>
          <w:rStyle w:val="BodytextBold1"/>
          <w:rFonts w:cs="Calibri" w:ascii="Calibri" w:hAnsi="Calibri"/>
          <w:sz w:val="24"/>
          <w:szCs w:val="24"/>
          <w:lang w:val="en-US" w:eastAsia="en-US"/>
        </w:rPr>
        <w:t xml:space="preserve"> by</w:t>
      </w:r>
      <w:r>
        <w:rPr>
          <w:rFonts w:cs="Calibri" w:ascii="Calibri" w:hAnsi="Calibri"/>
          <w:sz w:val="24"/>
          <w:szCs w:val="24"/>
          <w:lang w:val="en-US" w:eastAsia="en-US"/>
        </w:rPr>
        <w:t xml:space="preserve"> a big loose-stone wall on three sides, stones that had been patiently cleared from the garden area</w:t>
      </w:r>
      <w:r>
        <w:rPr>
          <w:rStyle w:val="BodytextBold1"/>
          <w:rFonts w:cs="Calibri" w:ascii="Calibri" w:hAnsi="Calibri"/>
          <w:sz w:val="24"/>
          <w:szCs w:val="24"/>
          <w:lang w:val="en-US" w:eastAsia="en-US"/>
        </w:rPr>
        <w:t xml:space="preserve"> by</w:t>
      </w:r>
      <w:r>
        <w:rPr>
          <w:rFonts w:cs="Calibri" w:ascii="Calibri" w:hAnsi="Calibri"/>
          <w:sz w:val="24"/>
          <w:szCs w:val="24"/>
          <w:lang w:val="en-US" w:eastAsia="en-US"/>
        </w:rPr>
        <w:t xml:space="preserve"> the first Beechingtons. Some ofthe stones were worn</w:t>
      </w:r>
      <w:r>
        <w:rPr>
          <w:rStyle w:val="BodytextBold1"/>
          <w:rFonts w:cs="Calibri" w:ascii="Calibri" w:hAnsi="Calibri"/>
          <w:sz w:val="24"/>
          <w:szCs w:val="24"/>
          <w:lang w:val="en-US" w:eastAsia="en-US"/>
        </w:rPr>
        <w:t xml:space="preserve"> by</w:t>
      </w:r>
      <w:r>
        <w:rPr>
          <w:rFonts w:cs="Calibri" w:ascii="Calibri" w:hAnsi="Calibri"/>
          <w:sz w:val="24"/>
          <w:szCs w:val="24"/>
          <w:lang w:val="en-US" w:eastAsia="en-US"/>
        </w:rPr>
        <w:t xml:space="preserve"> glacial action thousands and thousands of years ago, brought down</w:t>
      </w:r>
      <w:r>
        <w:rPr>
          <w:rStyle w:val="BodytextBold1"/>
          <w:rFonts w:cs="Calibri" w:ascii="Calibri" w:hAnsi="Calibri"/>
          <w:sz w:val="24"/>
          <w:szCs w:val="24"/>
          <w:lang w:val="en-US" w:eastAsia="en-US"/>
        </w:rPr>
        <w:t xml:space="preserve"> by </w:t>
      </w:r>
      <w:r>
        <w:rPr>
          <w:rFonts w:cs="Calibri" w:ascii="Calibri" w:hAnsi="Calibri"/>
          <w:sz w:val="24"/>
          <w:szCs w:val="24"/>
          <w:lang w:val="en-US" w:eastAsia="en-US"/>
        </w:rPr>
        <w:t>flooded rivers from the Alps, when the nor'westers had melted the s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n the orchard, already the first inch or two of the daffodil spears were pushing up through the cropped grass. Rowena had asked Forrest only two days ago to remove the sheep who usually kept the grass cropped in the orchard, back to one ofthe paddocks. They wouldn't come back till the</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daffodils had finished their brief bloomin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ver the wall, the yellow jessamine was nearing the end of its winter blossoming. The buds on the forsythia were swelling to take their place in the cycle of the year's colours in showers of golden petal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rough the gap she could see Rowena's japonica, blooming redly ahead of its time because it had been a mild winter, and in all the crannies of the wall, in the pockets of earth formed there through all the years, primroses and violets were beginning to awaken. Spring was nearly here. She had thought to be a spring brid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is job took time. Penny wanted no charred remnants floating about to flaunt themselves before curious eyes. So she took every long letter to pieces, carefully screwing up each page, disciplining herself not to read a word or scan a date; not to recall any lost tenderness, to recapture any mood those letters had engendered in times pa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kept stirring the ashes till every corner was consumed and reduced to powdery ash that would disintegrate when the heat went out of it. She would throw that garden rubbish on top when all was burn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even tore the boxes up. She wanted no reminders ofthe past at all. Now for the photos. The album took a long time to burn, even though the snaps themselves were inflammable. As she stared down, every now and then the image of Nicholas's face whitened up at her before it went to powd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big photograph she had taken out of its frame upstairs was last. As she ripped it in half, then in four, a shadow fell over her shoulder. She hadn't heard footsteps because the grass was wet and soft. She turned.</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Nichol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ere's everyone, Penny?' he asked. I wanted Forrest.' Then his eyes fell on her hands, on the ripped photograph. He looked down into the incinerator.</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Been burning up?' he ask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nodded nonchalantly. 'Yes, your letters. Do me a favour, Nicholas? Burn mine to you, will you? It's the close of a chapter. We've each taken on new, dearer loyalties. I'd like to think that my letters to you were destroyed too. They were never love-letters, I know, but - well, better to burn them. Will you?'</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f that's what you want, Penny. But since, as you say, they were never love-letters in the real sense ofthe word, wh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made an impatient gesture. 'Nicholas, have some gumption! I poured out all my homesickness for Tawhai in those letters and made it sound like homesickness for you. All my hopes and dreams went into them - as sickly and senti</w:t>
        <w:softHyphen/>
        <w:t>mental as any teenager's letters are - and I feel now you must have been very forbearing and understanding to have put up with them, let alone answer them. But I wouldn't like anyone else to read them, to laugh at them. Besides, there'll be great changes at Matuku when - when your wife takes up residence there. She won't want her cupboards and drawers cluttered up withjunk like that. Make a clean sweep, Nicholas, like I have.'</w:t>
      </w:r>
    </w:p>
    <w:p>
      <w:pPr>
        <w:pStyle w:val="Bodytext1"/>
        <w:spacing w:lineRule="auto" w:line="360"/>
        <w:ind w:firstLine="360"/>
        <w:jc w:val="left"/>
        <w:rPr/>
      </w:pPr>
      <w:r>
        <w:rPr>
          <w:rFonts w:cs="Calibri" w:ascii="Calibri" w:hAnsi="Calibri"/>
          <w:sz w:val="24"/>
          <w:szCs w:val="24"/>
          <w:lang w:val="en-US" w:eastAsia="en-US"/>
        </w:rPr>
        <w:t>He didn't answer, so she looked up. He was looking at her in a way he never had before. As if he didn't even like her very much. Not just the lack of love of the last little whil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w a muscle twitch in his cheek. Well, she'd wanted to disturb his equanimity, hadn't she?</w:t>
      </w:r>
    </w:p>
    <w:p>
      <w:pPr>
        <w:pStyle w:val="Bodytext1"/>
        <w:spacing w:lineRule="auto" w:line="360"/>
        <w:ind w:firstLine="360"/>
        <w:jc w:val="left"/>
        <w:rPr/>
      </w:pPr>
      <w:r>
        <w:rPr>
          <w:rFonts w:cs="Calibri" w:ascii="Calibri" w:hAnsi="Calibri"/>
          <w:sz w:val="24"/>
          <w:szCs w:val="24"/>
          <w:lang w:val="en-US" w:eastAsia="en-US"/>
        </w:rPr>
        <w:t>He said slowly, as if weighing every word, 'You know, I'd never have believed you could be so cold and deliberate, or that you could be quite so ruthless, cutting off the past like this.' He gestured towards the incinerator where flames were greedily licking up his likeness. 'I'm not going to destroy</w:t>
      </w:r>
      <w:r>
        <w:rPr>
          <w:rStyle w:val="BodytextItalic"/>
          <w:rFonts w:cs="Calibri" w:ascii="Calibri" w:hAnsi="Calibri"/>
          <w:sz w:val="24"/>
          <w:szCs w:val="24"/>
          <w:lang w:val="en-US" w:eastAsia="en-US"/>
        </w:rPr>
        <w:t xml:space="preserve"> your </w:t>
      </w:r>
      <w:r>
        <w:rPr>
          <w:rFonts w:cs="Calibri" w:ascii="Calibri" w:hAnsi="Calibri"/>
          <w:sz w:val="24"/>
          <w:szCs w:val="24"/>
          <w:lang w:val="en-US" w:eastAsia="en-US"/>
        </w:rPr>
        <w:t>pictures. They recall many pleasant hours. We had an idyllic friendship, such as doesn't often exist between a child and a man. Just because now that you've caught up with me in adult status and find your ideas have changed, it doesn't in any way detract from that companionship we once had.</w:t>
      </w:r>
    </w:p>
    <w:p>
      <w:pPr>
        <w:pStyle w:val="Bodytext1"/>
        <w:spacing w:lineRule="auto" w:line="360"/>
        <w:ind w:firstLine="360"/>
        <w:jc w:val="left"/>
        <w:rPr/>
      </w:pPr>
      <w:r>
        <w:rPr>
          <w:rFonts w:cs="Calibri" w:ascii="Calibri" w:hAnsi="Calibri"/>
          <w:sz w:val="24"/>
          <w:szCs w:val="24"/>
          <w:lang w:val="en-US" w:eastAsia="en-US"/>
        </w:rPr>
        <w:t>'And just because you've taken on a new loyalty - in fact because we both have - it isn't to say there was</w:t>
      </w:r>
      <w:r>
        <w:rPr>
          <w:rStyle w:val="BodytextItalic"/>
          <w:rFonts w:cs="Calibri" w:ascii="Calibri" w:hAnsi="Calibri"/>
          <w:sz w:val="24"/>
          <w:szCs w:val="24"/>
          <w:lang w:val="en-US" w:eastAsia="en-US"/>
        </w:rPr>
        <w:t xml:space="preserve"> nothing</w:t>
      </w:r>
      <w:r>
        <w:rPr>
          <w:rFonts w:cs="Calibri" w:ascii="Calibri" w:hAnsi="Calibri"/>
          <w:sz w:val="24"/>
          <w:szCs w:val="24"/>
          <w:lang w:val="en-US" w:eastAsia="en-US"/>
        </w:rPr>
        <w:t xml:space="preserve"> in the past worth remembering, or keeping.'</w:t>
      </w:r>
    </w:p>
    <w:p>
      <w:pPr>
        <w:pStyle w:val="Bodytext1"/>
        <w:spacing w:lineRule="auto" w:line="360"/>
        <w:ind w:firstLine="360"/>
        <w:jc w:val="left"/>
        <w:rPr/>
      </w:pPr>
      <w:r>
        <w:rPr>
          <w:rFonts w:cs="Calibri" w:ascii="Calibri" w:hAnsi="Calibri"/>
          <w:sz w:val="24"/>
          <w:szCs w:val="24"/>
          <w:lang w:val="en-US" w:eastAsia="en-US"/>
        </w:rPr>
        <w:t>Penny's throat felt constricted. To gain some measure of control over her feelings, she glanced upwards... remembered as she glanced, some matchless words ofcomfort ... ‘I will lift up mine eyes to the hills whence cometh mine aid.' Plenty of hills here. Only her eye fell on Mount Tawhai, its per</w:t>
        <w:softHyphen/>
        <w:t>fectly symmetrical peak rearing above the dark gash ofthe ugly cliffs down which her father and mother had plunged to their deaths, rescuing other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 one horribly poignant moment Penny wanted her mother, nobody else. To be able to cast herself into those loving arms and say, 'Oh, Mother, Mother, isn't life a mess?' Penny hadn't felt like that for years. It just proved you never really, under everything, got over missing your mother.</w:t>
      </w:r>
    </w:p>
    <w:p>
      <w:pPr>
        <w:pStyle w:val="Bodytext1"/>
        <w:spacing w:lineRule="auto" w:line="360"/>
        <w:ind w:firstLine="360"/>
        <w:jc w:val="left"/>
        <w:rPr/>
      </w:pPr>
      <w:r>
        <w:rPr>
          <w:rFonts w:cs="Calibri" w:ascii="Calibri" w:hAnsi="Calibri"/>
          <w:sz w:val="24"/>
          <w:szCs w:val="24"/>
          <w:lang w:val="en-US" w:eastAsia="en-US"/>
        </w:rPr>
        <w:t>She put out a hand to the incinerator to steady herself. Enough of that! Where's your backbone? Even if Mother had been there she couldn't have taken the sting out of this. Nicholas had stopped loving her and now loved someone else. What could anyone do about that? And foolish Penny Beechington, who had loved once and for ever, just had to pick up the bits ofher life and carry 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id slowly, stirring the ashes and reducing them to dust, 'I'm afraid I've no use for sentimentality, Nicholas. And when I'm finished with something, I'm finished. I'm not a looker-back. It's healthier not to. I'm only concerned with the future 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d you mean there isn't any room in that future for me -as a friend?'</w:t>
      </w:r>
    </w:p>
    <w:p>
      <w:pPr>
        <w:pStyle w:val="Bodytext1"/>
        <w:spacing w:lineRule="auto" w:line="360"/>
        <w:ind w:firstLine="360"/>
        <w:jc w:val="left"/>
        <w:rPr/>
      </w:pPr>
      <w:r>
        <w:rPr>
          <w:rFonts w:cs="Calibri" w:ascii="Calibri" w:hAnsi="Calibri"/>
          <w:sz w:val="24"/>
          <w:szCs w:val="24"/>
          <w:lang w:val="en-US" w:eastAsia="en-US"/>
        </w:rPr>
        <w:t>Her tone was maddeningly tolerant. She wanted it that way. Not that she admired this trait she had discovered in herself, but it kept her pride from being unbearably humbled. 'Oh, I wouldn't say that. Tawhai and Matuku are too close to be otherwise, so you'll always be a family friend, Nicholas. But I can't see that it extends to keeping this rubbish. That's what it would become in time, you know. And also, although Garth seems able to take most things in his stride, he might not react too happily to my keeping these - even if he does know we were - oh, how</w:t>
      </w:r>
      <w:r>
        <w:rPr>
          <w:rStyle w:val="BodytextItalic"/>
          <w:rFonts w:cs="Calibri" w:ascii="Calibri" w:hAnsi="Calibri"/>
          <w:sz w:val="24"/>
          <w:szCs w:val="24"/>
          <w:lang w:val="en-US" w:eastAsia="en-US"/>
        </w:rPr>
        <w:t xml:space="preserve"> can</w:t>
      </w:r>
      <w:r>
        <w:rPr>
          <w:rFonts w:cs="Calibri" w:ascii="Calibri" w:hAnsi="Calibri"/>
          <w:sz w:val="24"/>
          <w:szCs w:val="24"/>
          <w:lang w:val="en-US" w:eastAsia="en-US"/>
        </w:rPr>
        <w:t xml:space="preserve"> you describe anything so vague? ... even if he does know we were potential candidates for marriage. It all seems just too naive and ridiculous now. Let's skip the post-mortems, Nicholas, and each of us go right into our new lives, uncluttered by any reminders of the pas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Very, very sensible.' His tone was mocking, his eyes narrow slits of amusement. 'Who'd have thought Penelope Beechington would have turned into such a philosopher ... who was always in trouble for speaking before she thought?'</w:t>
      </w: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Her tone matched his. 'Surely you didn't expect me to stay the same?'</w:t>
      </w:r>
    </w:p>
    <w:p>
      <w:pPr>
        <w:pStyle w:val="Bodytext51"/>
        <w:spacing w:lineRule="auto" w:line="360" w:before="16" w:after="0"/>
        <w:jc w:val="left"/>
        <w:rPr>
          <w:rFonts w:ascii="Calibri" w:hAnsi="Calibri" w:cs="Calibri"/>
          <w:sz w:val="24"/>
          <w:szCs w:val="24"/>
          <w:lang w:val="en-US" w:eastAsia="en-US"/>
        </w:rPr>
      </w:pPr>
      <w:r>
        <w:rPr>
          <w:rFonts w:cs="Calibri" w:ascii="Calibri" w:hAnsi="Calibri"/>
          <w:sz w:val="24"/>
          <w:szCs w:val="24"/>
          <w:lang w:val="en-US" w:eastAsia="en-US"/>
        </w:rPr>
        <w:t>'No, but no one could have anticipated a change like this.'</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One you don't approve of?'</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Certainly one I don't approve of</w:t>
      </w:r>
    </w:p>
    <w:p>
      <w:pPr>
        <w:pStyle w:val="Bodytext51"/>
        <w:spacing w:lineRule="auto" w:line="360"/>
        <w:jc w:val="left"/>
        <w:rPr/>
      </w:pPr>
      <w:r>
        <w:rPr>
          <w:rFonts w:cs="Calibri" w:ascii="Calibri" w:hAnsi="Calibri"/>
          <w:sz w:val="24"/>
          <w:szCs w:val="24"/>
          <w:lang w:val="en-US" w:eastAsia="en-US"/>
        </w:rPr>
        <w:t>She looked at him fairly and squarely, tossing her stick down. 'Well, you've got yourself to blame. It was your idea, sending me away. Lots of experiments turn out differently from what they were meant to prove.'</w:t>
      </w: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He looked down, scratching a pattern in the ash that had fallen out, with his toe. 'Do you like yourself better this way?'</w:t>
      </w: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Much. I don't make so many mistakes. I weigh things up. Why?'</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Oh, just that you were such an enchanting child.'</w:t>
      </w: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Penny snorted. 'Childhood is almost always enchanting. You didn't want me to stay a child.'</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No, but—'</w:t>
      </w:r>
    </w:p>
    <w:p>
      <w:pPr>
        <w:pStyle w:val="Bodytext51"/>
        <w:spacing w:lineRule="auto" w:line="360"/>
        <w:jc w:val="left"/>
        <w:rPr/>
      </w:pPr>
      <w:r>
        <w:rPr>
          <w:rFonts w:cs="Calibri" w:ascii="Calibri" w:hAnsi="Calibri"/>
          <w:sz w:val="24"/>
          <w:szCs w:val="24"/>
          <w:lang w:val="en-US" w:eastAsia="en-US"/>
        </w:rPr>
        <w:t>'Oh, stop it, Nicholas. This is the craziest conversation. I'm glad Garth is far away today. He doesn't expect to find you hanging round me. He's been most understanding, but there are limits. And honestly, you'd better watch your own step. I don't see Angeline being very happy about us if we continue to be pals. It's wiped, Nicholas. Now I've got to get on. I've loads to do.'</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Very well. This hasn't got us far, has it?'</w:t>
      </w: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How could it? What used to be is gone. Did you come over in the car?'</w:t>
      </w:r>
    </w:p>
    <w:p>
      <w:pPr>
        <w:pStyle w:val="Bodytext61"/>
        <w:spacing w:lineRule="auto" w:line="360" w:before="16" w:after="0"/>
        <w:rPr>
          <w:rFonts w:ascii="Calibri" w:hAnsi="Calibri" w:cs="Calibri"/>
          <w:sz w:val="24"/>
          <w:szCs w:val="24"/>
          <w:lang w:val="en-US" w:eastAsia="en-US"/>
        </w:rPr>
      </w:pPr>
      <w:r>
        <w:rPr>
          <w:rFonts w:cs="Calibri" w:ascii="Calibri" w:hAnsi="Calibri"/>
          <w:sz w:val="24"/>
          <w:szCs w:val="24"/>
          <w:lang w:val="en-US" w:eastAsia="en-US"/>
        </w:rPr>
        <w:t>"Yes. You can see I'm not in riding kit.'</w:t>
      </w: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Well, was there anything you wanted particularly, apart from seeing Forrest?'</w:t>
      </w:r>
    </w:p>
    <w:p>
      <w:pPr>
        <w:pStyle w:val="Bodytext51"/>
        <w:spacing w:lineRule="auto" w:line="360"/>
        <w:jc w:val="left"/>
        <w:rPr/>
      </w:pPr>
      <w:r>
        <w:rPr>
          <w:rFonts w:cs="Calibri" w:ascii="Calibri" w:hAnsi="Calibri"/>
          <w:sz w:val="24"/>
          <w:szCs w:val="24"/>
          <w:lang w:val="en-US" w:eastAsia="en-US"/>
        </w:rPr>
        <w:t>He shook his head. Penny felt desperate. If only he would go!</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Are you going to town or something?'</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To Geraldine. Special mission.'</w:t>
      </w: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Penny hoped her voice sounded natural. 'Oh, I get you. Visiting a jeweller, no doubt.'</w:t>
      </w:r>
    </w:p>
    <w:p>
      <w:pPr>
        <w:pStyle w:val="Bodytext51"/>
        <w:spacing w:lineRule="auto" w:line="360"/>
        <w:jc w:val="left"/>
        <w:rPr>
          <w:rFonts w:ascii="Calibri" w:hAnsi="Calibri" w:cs="Calibri"/>
          <w:sz w:val="24"/>
          <w:szCs w:val="24"/>
          <w:lang w:val="en-US" w:eastAsia="en-US"/>
        </w:rPr>
      </w:pPr>
      <w:r>
        <w:rPr>
          <w:rFonts w:cs="Calibri" w:ascii="Calibri" w:hAnsi="Calibri"/>
          <w:sz w:val="24"/>
          <w:szCs w:val="24"/>
          <w:lang w:val="en-US" w:eastAsia="en-US"/>
        </w:rPr>
        <w:t>He actually laughed. 'Wrong. I'm taking Rosie to the dentist's. I called in early this morning with a bag of wheat for her chooks and found her in agonies with toothach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ood heavens, has she got any teeth left? Far as I remember, even when I was at school she had only two. Forrest used to say wasn't it a mercy they were opposite each ot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uddenly chuckled and looked younger. 'She lost the top one ages ago. Anyway, I phoned the dentist and made an appointment. Thought I'd have to prepare him for what Rosie's like. Though Rosie perked up when I told her I'd take her in and said she'd get cleaned up.'</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ouldn't help it. She giggled. What a relief it was not to feel emotionally tensed. That might not mean a darned thing and well you know it! Nicholas, you're going to have to give her lunch in Geraldine. Even ifyou are a crass idiot over some things, you must be the bravest man I k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said quickly, 'Penny, be a sport and come with me? I do have inner misgivings, you know.'</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regarded him stonily. 'Nicholas, it just isn't done to get engaged one day and take another woman to town the nex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grinned again. 'Can you honestly see Angeline sitting next to Rosie? I mean we've grown up with Rosie and she's sort of part ofthe district. Angeline, naturally enough, thinks she ought to be in a home where at least she'd be forced to keep clean. But you know what would happen? Rosie would just will herself to die. She'd pine for the mountains ... and her pigs and cows and fowls. She'd just die cooped up.'</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ll, she's certainly got fresh air. That house is falling down round her ear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 know. We've got to do something about it as a district, once we get Rosie's barrier of independence whittled down. How about it?'</w:t>
      </w:r>
    </w:p>
    <w:p>
      <w:pPr>
        <w:pStyle w:val="Bodytext61"/>
        <w:spacing w:lineRule="auto" w:line="360" w:before="0" w:after="0"/>
        <w:rPr>
          <w:rFonts w:ascii="Calibri" w:hAnsi="Calibri" w:cs="Calibri"/>
          <w:sz w:val="24"/>
          <w:szCs w:val="24"/>
          <w:lang w:val="en-US" w:eastAsia="en-US"/>
        </w:rPr>
      </w:pPr>
      <w:r>
        <w:rPr>
          <w:rFonts w:cs="Calibri" w:ascii="Calibri" w:hAnsi="Calibri"/>
          <w:sz w:val="24"/>
          <w:szCs w:val="24"/>
          <w:lang w:val="en-US" w:eastAsia="en-US"/>
        </w:rPr>
        <w:t>'All right,' said Penny weakly, 'I'll just get change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fall the stupid encounters! It had gone from drama - the sacrifice ofall Nicholas's beloved letters - to accompanying him to Geraldine with the queerest character the district could provid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sie would probably be wearing the greasy battered man's hat she was never seen without, her hair would be uncombed, and she would be garbed in spotted navy-blue serge and be wearing thick farm socks and boots with hobnails. Still, some- one had to take her to the dentist and naturally it would be Nichol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n that moment Penny realized why and how Nicholas had fallen in love with Angeline. It would have been because of her helplessness, her femininity, her position, alone, and with</w:t>
        <w:softHyphen/>
        <w:t>out a secure financial background.</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came to Rosie's place near the crossroads. Nicholas had left the iron bed-end that served as a gate propped open, and he drove carefully up the two muddy ruts that passed for a drive, to the front verandah that leaned tipsily on the lawn because one post had rotted away. In fact, all that appeared to be holding the others was one vast tangle of briar roses, clematis, and honeysuckle, which in due season brightened up the derelict house with blossom and fragranc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 black Orpington rooster wandered out of the front door as they drew up and five cats stopped washing themselves on the verandah, to stare before resuming their toilet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f only Rosie were as clean as her cats, it wouldn't be so bad,' whispered Nichol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Even the thought ofthe ordeal ahead ofher - sitting for a considerable time beside the unwashed Rosie - could not daunt Penny. This was the first time she and Nicholas had been together without being either fiercely antagonistic or stiffly polit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s Nicholas got out Rosie appeared in the doorway. They stared. In all the years they had never seen Rosie like thi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sie was washed. Rosie's wild witch-locks had been brushed reasonably smooth and pinned up, and on top of them sat an enormous navy blue straw hat, completely wreathed with what had been very fine white ostrich feathers in their da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had on a green flannel frock, era the twenties, with a long waist and a short skirt, and over this was an old-fashioned musquash coat which she was just buttoning. She had black cotton stockings on and well-poli she d brown shoes. As a dashing note of colour, on her arm was hung a red patent leather handbag.</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made a hastily-smother ed sound and recovered himself. He strode forward, took Rosie's arm, looked down on her in a sort of filial approval, and said: 'Good for you ...you've done us proud. How's the tooth?'</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sie cackled. Tike teeth always are once you've made up your mind to go to the dentist's. It's stopped aching. Who's that in the car? Penny Beechington! Well, I don't mind her. There are some as I wouldn't ride with, let me tell you. But she came down to see me the very first week she was back. My, but she's like her uncle! Though she's got her ma's sweet ways. Linda Beechington was a lady. Helped me once when my Sukey was farrowing and having a difficult time for once. Mrs. Beechington had just dropped in to ask about me ingrowing toe-nail. Better'n a doctor, she w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gazed. She hadn't known her mother had done things like that. There was a sweetness in hearing such things. You felt as if your lost loved ones lived on in other people's memorie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got out and put Rosie in between Nicholas and herself.</w:t>
      </w:r>
    </w:p>
    <w:p>
      <w:pPr>
        <w:pStyle w:val="Bodytext1"/>
        <w:spacing w:lineRule="auto" w:line="360" w:before="19" w:after="0"/>
        <w:ind w:firstLine="360"/>
        <w:jc w:val="left"/>
        <w:rPr>
          <w:rFonts w:ascii="Calibri" w:hAnsi="Calibri" w:cs="Calibri"/>
          <w:sz w:val="24"/>
          <w:szCs w:val="24"/>
          <w:lang w:val="en-US" w:eastAsia="en-US"/>
        </w:rPr>
      </w:pPr>
      <w:r>
        <w:rPr>
          <w:rFonts w:cs="Calibri" w:ascii="Calibri" w:hAnsi="Calibri"/>
          <w:sz w:val="24"/>
          <w:szCs w:val="24"/>
          <w:lang w:val="en-US" w:eastAsia="en-US"/>
        </w:rPr>
        <w:t>On the way over Nicholas had suggested she'd better occupy the back seat, but Penny had turned that down. Rosie was too shrewd, she'd said, and she wouldn't hurt her for world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manoeuvred the car out ofthe mud and they took the right-hand fork at the crossroads and set off on the lovely road for Geraldine.</w:t>
      </w:r>
    </w:p>
    <w:p>
      <w:pPr>
        <w:pStyle w:val="Bodytext1"/>
        <w:spacing w:lineRule="auto" w:line="360"/>
        <w:ind w:firstLine="360"/>
        <w:jc w:val="left"/>
        <w:rPr/>
      </w:pPr>
      <w:r>
        <w:rPr>
          <w:rFonts w:cs="Calibri" w:ascii="Calibri" w:hAnsi="Calibri"/>
          <w:sz w:val="24"/>
          <w:szCs w:val="24"/>
          <w:lang w:val="en-US" w:eastAsia="en-US"/>
        </w:rPr>
        <w:t>'I had a bath,' said Rosie proudly. When Nicholas Dewmore said he'd go back and get into a town suit to take</w:t>
      </w:r>
      <w:r>
        <w:rPr>
          <w:rStyle w:val="BodytextItalic"/>
          <w:rFonts w:cs="Calibri" w:ascii="Calibri" w:hAnsi="Calibri"/>
          <w:sz w:val="24"/>
          <w:szCs w:val="24"/>
          <w:lang w:val="en-US" w:eastAsia="en-US"/>
        </w:rPr>
        <w:t xml:space="preserve"> me</w:t>
      </w:r>
      <w:r>
        <w:rPr>
          <w:rFonts w:cs="Calibri" w:ascii="Calibri" w:hAnsi="Calibri"/>
          <w:sz w:val="24"/>
          <w:szCs w:val="24"/>
          <w:lang w:val="en-US" w:eastAsia="en-US"/>
        </w:rPr>
        <w:t xml:space="preserve"> into the dentist's, I made up me mind I'd do him proud, and I have, haven't I?'</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ndeed you have,' said Penny warmly. 'You look just lovely, Rosie, and ten years young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could look twenty years younger if she got herself some dentures,' said Nichola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sie looked at him sternly. 'Me gums are as hard as any teeth, young man. I can bite an apple with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 was thinking ofyour looks, Rosie. Though I suppose if you did get them you'd never wear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sie looked at him indignantly, which was just what Nicholas wanted, Penny realized, and said: I would so. If Rosie Mallows pays good money for anything, she uses it. But — '</w:t>
      </w:r>
    </w:p>
    <w:p>
      <w:pPr>
        <w:pStyle w:val="Bodytext1"/>
        <w:spacing w:lineRule="auto" w:line="360" w:before="4" w:after="0"/>
        <w:ind w:firstLine="360"/>
        <w:jc w:val="left"/>
        <w:rPr>
          <w:rFonts w:ascii="Calibri" w:hAnsi="Calibri" w:cs="Calibri"/>
          <w:sz w:val="24"/>
          <w:szCs w:val="24"/>
          <w:lang w:val="en-US" w:eastAsia="en-US"/>
        </w:rPr>
      </w:pPr>
      <w:r>
        <w:rPr>
          <w:rFonts w:cs="Calibri" w:ascii="Calibri" w:hAnsi="Calibri"/>
          <w:sz w:val="24"/>
          <w:szCs w:val="24"/>
          <w:lang w:val="en-US" w:eastAsia="en-US"/>
        </w:rPr>
        <w:t>'Well, why don't you? I heard Mrs. Pentecost saying the other day you ought to have teeth but she supposed you couldn't afford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sie glared. 'Oh, did she now? And how's Minnie Pentecost to know what money I've got? I bet I've got a lot more'n her. Knows everybody's business better'n her own! I'll show her! I'll get the best set of teeth that there dentist can give me. And wear'em too!'</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w the crease deepen at the side of Nicholas's mouth and knew what he was after. He did not look at Penny. She knew too that they dared not exchange a glance. Rosie, for all her crazy appearance, was as astute as they com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kept his voice serious. 'Mind, Rosie, I believe they're awfully hard to get used to at first. Very painful.'</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id shrewdly, 'But my gums are that hard, it wouldn't be like someone getting them out and having false ones too soon. I'll show that there Minnie Pentecost! Look!' She opened the red bag and there sat a wad ofnote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was immensely pleased with their impressed oohs and aahs. 'And what's more,' she said, 'the three ofus are going to the best hotel there is and we're going to have a slap-up dinner before I get me tooth ou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w Nicholas's jaw tighten and knew he was subduing laughter. They had certainly let themselves in for something! Yet she knew Nicholas wouldn't try to steer Rosie to less pretentious tea-rooms. Oh, well, every township had its eccentric characters. They'd just have to put up with Rosie in that hotel.</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n some ways Penny despised herself for so enjoying the strange day so much. But it was irresistible. She was in Nicholas's company and they were not saying bitter, untrue things to each other.</w:t>
      </w:r>
    </w:p>
    <w:p>
      <w:pPr>
        <w:pStyle w:val="Bodytext1"/>
        <w:spacing w:lineRule="auto" w:line="360"/>
        <w:ind w:firstLine="360"/>
        <w:jc w:val="left"/>
        <w:rPr/>
      </w:pPr>
      <w:r>
        <w:rPr>
          <w:rFonts w:cs="Calibri" w:ascii="Calibri" w:hAnsi="Calibri"/>
          <w:sz w:val="24"/>
          <w:szCs w:val="24"/>
          <w:lang w:val="en-US" w:eastAsia="en-US"/>
        </w:rPr>
        <w:t>The road was so beautiful, skirting the mountains, dipping down through native bush where, at each gully near the road, miniature waterfalls descended to siphon out under the bridges. Native tree fuchsias leaned out with gnarled apricot branches over the tumbling joyous waters, ferns grew in every cranny, fantails darted out and</w:t>
      </w:r>
      <w:r>
        <w:rPr>
          <w:rStyle w:val="BodytextItalic"/>
          <w:rFonts w:cs="Calibri" w:ascii="Calibri" w:hAnsi="Calibri"/>
          <w:sz w:val="24"/>
          <w:szCs w:val="24"/>
          <w:lang w:val="en-US" w:eastAsia="en-US"/>
        </w:rPr>
        <w:t xml:space="preserve"> tuts</w:t>
      </w:r>
      <w:r>
        <w:rPr>
          <w:rFonts w:cs="Calibri" w:ascii="Calibri" w:hAnsi="Calibri"/>
          <w:sz w:val="24"/>
          <w:szCs w:val="24"/>
          <w:lang w:val="en-US" w:eastAsia="en-US"/>
        </w:rPr>
        <w:t xml:space="preserve"> and bellbirds were singing on the still, pure ai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they came to river flats with rich-looking farms nestled under the downs above Geraldine, and into the town itself, its gardens, even in late winter, bright with the purple and gold of alyssum, the rich hues of cinerarias and a few hardy roses that would soon fall before the pruning shears.</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so long since Rosie had had a day out, she enjoyed every moment. Penny hoped the tooth wouldn't start up again till after her dinner so nothing might diminish her pleasur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decided to have dinner as soon as they arrived and were walking towards the hotel from their parking place when Nicholas met a friend from Waihao Downs. Gravely he introduced Rosie (Bill Trentham had met Penny long ago) and asked ifhe'd like to join them for lunch.</w:t>
      </w:r>
    </w:p>
    <w:p>
      <w:pPr>
        <w:pStyle w:val="Bodytext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Penny caught the flash of pleasure in Rosie's eyes and realized she was flattered. Most men would have exchanged the time of day and hustled Penny and Rosie on.</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ill Trentham accepted without batting an eyelash and they settled down. Nicholas said easily, 'Mrs. Mallows is by way of being an expert on pigs, Bill, that ought to interest you. Rosie, Bill's got the biggest pig farm in the distric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as fascinated. Rosie perked up in great style. In time she even remembered to tack the g's On the end of her words, and oddly enough, her table manners were perfec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like the old woman in the nursery rhyme, 'Lawks-a-mussy-can-this-be-I?' If anyone had told her yesterday when Nicholas and Angeline announced then- engagement that she would be lunching with him in Geraldine today, plus old Rosie, she'd never have believed them.</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ill Trentham was delightful with Rosie, asking her opinion of breeds, diets, old remedies, everything he could think of, connected with pigs. It certainly was Rosie's big day.</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en they had finished, Rosie paying the entire bill with the greatest satisfaction, Penny said: 'Well, while you two go to the dentist's, I'll take the opportunity to go and have my hair shampooed and set. I suppose you don't want yours done, Rosie? This is an off day and they just might be able to fit you in.'</w:t>
      </w:r>
    </w:p>
    <w:p>
      <w:pPr>
        <w:pStyle w:val="Bodytext21"/>
        <w:spacing w:lineRule="auto" w:line="360"/>
        <w:ind w:firstLine="360"/>
        <w:jc w:val="left"/>
        <w:rPr/>
      </w:pPr>
      <w:r>
        <w:rPr>
          <w:rFonts w:cs="Calibri" w:ascii="Calibri" w:hAnsi="Calibri"/>
          <w:sz w:val="24"/>
          <w:szCs w:val="24"/>
          <w:lang w:val="en-US" w:eastAsia="en-US"/>
        </w:rPr>
        <w:t>There was a flabbergasted silence. Penny knew Rosie had probably never had a shampoo and set in her life. Then Rosie cackled, 'Well, aren't you the one? Me that the kids call the Old Witch! But just the same I think I will and all. But mind, lassie, if that hairdresser refuses, I'll not be surprised or offended. Though likely if</w:t>
      </w:r>
      <w:r>
        <w:rPr>
          <w:rStyle w:val="Bodytext2Italic"/>
          <w:rFonts w:cs="Calibri" w:ascii="Calibri" w:hAnsi="Calibri"/>
          <w:sz w:val="24"/>
          <w:szCs w:val="24"/>
          <w:lang w:val="en-US" w:eastAsia="en-US"/>
        </w:rPr>
        <w:t xml:space="preserve"> you</w:t>
      </w:r>
      <w:r>
        <w:rPr>
          <w:rFonts w:cs="Calibri" w:ascii="Calibri" w:hAnsi="Calibri"/>
          <w:sz w:val="24"/>
          <w:szCs w:val="24"/>
          <w:lang w:val="en-US" w:eastAsia="en-US"/>
        </w:rPr>
        <w:t xml:space="preserve"> ask, she'll do it for your sake. Your mother was like that. .. could wheedle the very marrow out of a bone. But if she says she hasn't the time, well, we'll leave if at that. As good an excuse as an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realized she was now committed. If Marilyn Hogarth, the girl who had always done Penny's hair, plus Lindsay's and Rowena's, was still there, it would be all right, she was sure. She could confide in her. But if it were anyone else .. . some ultra-smart girl, it might be very different. It wouldn't be a pleasant job for anyone. Penny hated to think how long it must be since Rosie had washed her hai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uck was with her. Marilyn was there and glad to see Penny. Penny said, when Marilyn had done laughing at the account of their day, 'So if you have time for only one this afternoon, make it Rosie's. I can run down again later in the week.'</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Marilyn grinned. 'You know very well we'll move heaven and earth to fit this in. How long do you think the tooth will take? Well, come back at two-thirty. Anne will do yours, I'll take Rosie. What fu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darkly, 'It won't be fun. You'll have to double- sterilize everything afterward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such fun being able to meet Nicholas's eyes and smile back after this time of hostile looks and veiled glances. Penny could have thrown her arms about Rosie and kissed 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sie took Marilyn's lecture with the utmost good humour. Marilyn brushed, combed, thinned, cut, snipped, with the greatest artistry and aplomb, saying: 'Mr s. Mallows, your hair is really beautiful. I expect you've been so busy you've just neglected it, running a farm single-handed. Some women would turn green with envy at the blackness of this. You haven't got a thread of grey! Only it's rough and wiry because you haven't been brushing it, or setting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sie chuckled, 'Bless you, girl, I've not had it set in me life. But this is beginning to feel mighly good.'</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f course it is. Not only that, but it gives other people pleasure to see a well-groomed head of hair. Fancy having hair like this and neglecting it. Penny, you bring Mrs. Mallows back every fortnigh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lost interest in her own hair, watching the trans</w:t>
        <w:softHyphen/>
        <w:t>formation of Rosie'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en they emerged, Nicholas was sitting in the car, waiting. Rosie had not donned the outrageous hat because it would have crushed her hairdo. She opened the boot and threw it in. Then she looked at Penny. 'Come on, girl I know full well you're dying to say it. . . let's go and get some decent clothes. Though I reckon all Tawhai Flat will laugh at me ... seeing this old scarecrow transform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Just let them!' said Penny, clenching her fists and looking ready to do battle. They had the most fascinating hou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took Rosie back to Tawhai for dinner, enjoying the mystified looks on Forrest's and Rowena's faces when they walked in. They simply didn't recognize Rosie for a couple of seconds. It was hilarious, reall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ve been letting meself go for years,' said Rosie. 'But I dunno what it is about these two, they sort ofgot round me. You coulda knocked me down with a feather when I saw myself in the glass. What a pair they'll make! Matuku Peaks'll be what it was in the days when your mother was alive, Nicholas Dewmore. She came right in the old pioneer tradition, that one. Never a swagger was turned away from her door, even if she saw to it that they worked for what they got. It was never just charity. She gave them back their self-respect, did Rachel Dewmore. One of the Blackwells, of course, bred in the old Colonial style. Well, you sure knew what you were doing, lad, when you decided to wait for Penelope Beechington to grow up. Not many men'd have had that much sense.'</w:t>
      </w:r>
    </w:p>
    <w:p>
      <w:pPr>
        <w:pStyle w:val="Bodytext21"/>
        <w:spacing w:lineRule="auto" w:line="360"/>
        <w:ind w:firstLine="360"/>
        <w:jc w:val="left"/>
        <w:rPr/>
      </w:pPr>
      <w:r>
        <w:rPr>
          <w:rFonts w:cs="Calibri" w:ascii="Calibri" w:hAnsi="Calibri"/>
          <w:sz w:val="24"/>
          <w:szCs w:val="24"/>
          <w:lang w:val="en-US" w:eastAsia="en-US"/>
        </w:rPr>
        <w:t>A dismayed silence fell upon them. Then with one accord they all rushed into small talk. Why? Afterwards they wondered why no one had said lightly: 'Oh, but they changed their minds - they're both going to marry someone else.' But somehow the words just stuck in their throats.</w:t>
      </w:r>
    </w:p>
    <w:p>
      <w:pPr>
        <w:pStyle w:val="Bodytext21"/>
        <w:spacing w:lineRule="auto" w:line="360"/>
        <w:ind w:firstLine="360"/>
        <w:jc w:val="left"/>
        <w:rPr/>
      </w:pPr>
      <w:r>
        <w:rPr>
          <w:rFonts w:cs="Calibri" w:ascii="Calibri" w:hAnsi="Calibri"/>
          <w:sz w:val="24"/>
          <w:szCs w:val="24"/>
          <w:lang w:val="en-US" w:eastAsia="en-US"/>
        </w:rPr>
        <w:t>Rosie had had such a happy, happy day. Pity to let her feel she had committed a</w:t>
      </w:r>
      <w:r>
        <w:rPr>
          <w:rStyle w:val="Bodytext2Italic"/>
          <w:rFonts w:cs="Calibri" w:ascii="Calibri" w:hAnsi="Calibri"/>
          <w:sz w:val="24"/>
          <w:szCs w:val="24"/>
          <w:lang w:val="en-US" w:eastAsia="en-US"/>
        </w:rPr>
        <w:t xml:space="preserve"> faux pas</w:t>
      </w:r>
      <w:r>
        <w:rPr>
          <w:rFonts w:cs="Calibri" w:ascii="Calibri" w:hAnsi="Calibri"/>
          <w:sz w:val="24"/>
          <w:szCs w:val="24"/>
          <w:lang w:val="en-US" w:eastAsia="en-US"/>
        </w:rPr>
        <w:t xml:space="preserve"> at the end of it. A shame to spoil her pleasure in the two people who had given her that day. Yes, that must have been it, for certainly they all kept silen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had just finished the meal when the phone rang. Perhaps it would be Garth to say he was having dinner with John and Lindsay. Til get it,' said Penny.</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But it was Angeli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quickly, 'Oh, hullo, Angeline. Do you want Nichol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s voice was tart, not syrupy as usual. I do. Is he there? I half expected him down today, but when I rang Matuku, Mrs. Renton had gone and I had to wait till she got home to ring her there to find out where he was. She said he'd come over to Tawhai, but I thought you were all going out over ther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hastily, 'Well, everyone was out except me,' then realized how that sounded and rushed on, 'Well, I think he thought only Forrest was going to be home. Then on the way he stopped off at Rosie's and found her desperate with toothache. So he came and asked me to go with her to the Geraldine dentist. We both had a shampoo and set while we were there - that delayed u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s eyes, could Angeline but have seen them, were gleaming with mischief now.</w:t>
      </w:r>
    </w:p>
    <w:p>
      <w:pPr>
        <w:pStyle w:val="Bodytext21"/>
        <w:spacing w:lineRule="auto" w:line="360"/>
        <w:ind w:firstLine="360"/>
        <w:jc w:val="left"/>
        <w:rPr/>
      </w:pPr>
      <w:r>
        <w:rPr>
          <w:rStyle w:val="Bodytext2Italic"/>
          <w:rFonts w:cs="Calibri" w:ascii="Calibri" w:hAnsi="Calibri"/>
          <w:sz w:val="24"/>
          <w:szCs w:val="24"/>
          <w:lang w:val="en-US" w:eastAsia="en-US"/>
        </w:rPr>
        <w:t>'Both</w:t>
      </w:r>
      <w:r>
        <w:rPr>
          <w:rFonts w:cs="Calibri" w:ascii="Calibri" w:hAnsi="Calibri"/>
          <w:sz w:val="24"/>
          <w:szCs w:val="24"/>
          <w:lang w:val="en-US" w:eastAsia="en-US"/>
        </w:rPr>
        <w:t xml:space="preserve"> had a shampoo and set! What on earth can you mean, Penny? Who is bot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ouldn't resist it. 'Did you think Nicholas had had one? Who else could I mean but Rosie?' Penny giggl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said stiffly, I can only suppose you are making fun of me. I can't think why. That old witch wouldn't even be on speaking terms with hairdos and such-lik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Well, seeing's believing. Better come across to Tawhai. You've got the use of Nicholas's Mini, haven't you? Rosie has just had dinner with us. Her hair is really someth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said, I expect this is a Beechington idea of ajoke. I'm no snob, but there are limits. I very much object to you getting Nicholas involved like this, Penny. Those days are over.'</w:t>
      </w:r>
    </w:p>
    <w:p>
      <w:pPr>
        <w:pStyle w:val="Bodytext21"/>
        <w:spacing w:lineRule="auto" w:line="360"/>
        <w:ind w:firstLine="360"/>
        <w:jc w:val="left"/>
        <w:rPr/>
      </w:pPr>
      <w:r>
        <w:rPr>
          <w:rFonts w:cs="Calibri" w:ascii="Calibri" w:hAnsi="Calibri"/>
          <w:sz w:val="24"/>
          <w:szCs w:val="24"/>
          <w:lang w:val="en-US" w:eastAsia="en-US"/>
        </w:rPr>
        <w:t>Oddly enough, Penny warmed to this. Much better than lukewarm liking, or insincere politeness. 'I'm afraid you've got your wires crossed, Angeline. Nicholas involved</w:t>
      </w:r>
      <w:r>
        <w:rPr>
          <w:rStyle w:val="Bodytext2Italic"/>
          <w:rFonts w:cs="Calibri" w:ascii="Calibri" w:hAnsi="Calibri"/>
          <w:sz w:val="24"/>
          <w:szCs w:val="24"/>
          <w:lang w:val="en-US" w:eastAsia="en-US"/>
        </w:rPr>
        <w:t xml:space="preserve"> me.</w:t>
      </w:r>
      <w:r>
        <w:rPr>
          <w:rFonts w:cs="Calibri" w:ascii="Calibri" w:hAnsi="Calibri"/>
          <w:sz w:val="24"/>
          <w:szCs w:val="24"/>
          <w:lang w:val="en-US" w:eastAsia="en-US"/>
        </w:rPr>
        <w:t xml:space="preserve"> I didn't</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know about Rosie's tooth till Nicholas came to fetch someone to keep her compan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s voice sounded quite venomous. (I'll bet Nicholas has never heard her speak like that.) 'But you pushed it a little further, didn't you, Penny, by asking her back to Tawhai? After all, Nicholas could hardly do tha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a puzzled note in her voice, said, 'But he did do just that. He said: "How about us all going back to Tawhai for dinner?" I expect he thought it would make Rosie's day. She took us - and a friend ofNicholas's from Waihao Downs - to a hotel for lunch. Angeline, why shouldn't he invite her to Tawhai? This has always been a second home to the Dewmores.'</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Not any more. It was quite different years ago.'</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coolly and clearly, 'The only difference was that once they thought I was going to marry Nicholas. Now you're going to marry him. But it doesn't mean the families will grow apart. That, surely, the friendship, I mean, will be the sam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on't be. Really, you are too, too naive, Penny. I think that in other years Tawhai and Matuku tended to keep far too much to themselves. There are other people around, people worth cultivating. Nicholas has moved in a very narrow, circumscribed little circle. I'm going to see to it that he widens his interests, becomes a man of more stand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took a tight rein on her temper. It would be fatal to lose it, though she was going to speak her mind.</w:t>
      </w:r>
    </w:p>
    <w:p>
      <w:pPr>
        <w:pStyle w:val="Bodytext21"/>
        <w:spacing w:lineRule="auto" w:line="360"/>
        <w:ind w:firstLine="360"/>
        <w:jc w:val="left"/>
        <w:rPr/>
      </w:pPr>
      <w:r>
        <w:rPr>
          <w:rFonts w:cs="Calibri" w:ascii="Calibri" w:hAnsi="Calibri"/>
          <w:sz w:val="24"/>
          <w:szCs w:val="24"/>
          <w:lang w:val="en-US" w:eastAsia="en-US"/>
        </w:rPr>
        <w:t>I think you're way off beam. Why, Nicholas and Forrest are part of the whole community and very good mixers. Only they've been like brothers. And look at the way they're all in and out of each other's homes ... at the Manse with the Jerrolds, with the Carews, the Linfields, and in and out of Hans' house and Jock'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laughed. Not the tinkling, charming laugh that sounded like a chime of faraway bells, but a shrill, unamused laugh. 'Hans and Jock! Much good that sort of society will do Nicholas, I must sa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ll, at last they had got to the crux of the matter. Angeline was a social climber. How could Nicholas have ever fallen for 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unwisely, 'Angeline, those things don't matter to Nicholas. They never have. People are people to him. I don't think he'll be very happy if you try to restrict him ther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s voice was cutting. 'My dear girl, Nicholas's happiness doesn't rest with you now. It's nothing whatever to do with you. I know what's best for Nicholas and I would like you to understand that. Do you?'</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s lips felt dry. I understand perfectly well, but it's not to say I approve. You ought to take Nicholas as he is . . . generous, soft-hearted, quixotic to a fault . . . and not try to change him. You might find yourself up against things other</w:t>
        <w:softHyphen/>
        <w:t>wise. There's a core of steel in him when it comes to principles, easy-going as he might appear on the surface. And he would never drop his old friends for new ones higher in the social scal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heard a ripple of laughter. 'My dear, I've had much more experience of men, of life, than you. I know exactly how to handle them. And to satisfy them - something you know nothing whatever about. And I certainly don't intend to let him make a laughing stock of himself over someone as un</w:t>
        <w:softHyphen/>
        <w:t>important as the village idiot!'</w:t>
      </w:r>
    </w:p>
    <w:p>
      <w:pPr>
        <w:pStyle w:val="Bodytext21"/>
        <w:spacing w:lineRule="auto" w:line="360"/>
        <w:ind w:firstLine="360"/>
        <w:jc w:val="left"/>
        <w:rPr/>
      </w:pPr>
      <w:r>
        <w:rPr>
          <w:rFonts w:cs="Calibri" w:ascii="Calibri" w:hAnsi="Calibri"/>
          <w:sz w:val="24"/>
          <w:szCs w:val="24"/>
          <w:lang w:val="en-US" w:eastAsia="en-US"/>
        </w:rPr>
        <w:t>Well, Penny had controlled her temper over Nicholas, because that was dangerous ground and she dared not let fly in case she said too much and revealed that her feelings for him had not changed, but she wouldn't stand for Rosie being insulted. 'That will be quite enough' she said. 'Rosie is part of Tawhai Flat and far from being what you said. Nothing more than a little eccentric and her mind just a little turned by losing an adored husband one year from pneumonia, and three children the next in a tragic accident. So she shut herself away from people. Just don't bother to come over here tonight, Angeline. I won't risk Rosie being snubbed and laughed at. And if you really want to keep Nicholas's regard, I wouldn't advise you to sneer at her - either in his presence or out of it. Because if I hear of you setting poor Rosie back now she's decided to come out of her shell, I'll see he</w:t>
      </w:r>
      <w:r>
        <w:rPr>
          <w:rStyle w:val="Bodytext2Italic"/>
          <w:rFonts w:cs="Calibri" w:ascii="Calibri" w:hAnsi="Calibri"/>
          <w:sz w:val="24"/>
          <w:szCs w:val="24"/>
          <w:lang w:val="en-US" w:eastAsia="en-US"/>
        </w:rPr>
        <w:t xml:space="preserve"> does</w:t>
      </w:r>
      <w:r>
        <w:rPr>
          <w:rFonts w:cs="Calibri" w:ascii="Calibri" w:hAnsi="Calibri"/>
          <w:sz w:val="24"/>
          <w:szCs w:val="24"/>
          <w:lang w:val="en-US" w:eastAsia="en-US"/>
        </w:rPr>
        <w:t xml:space="preserve"> hear of it. And just one more thing - if, as you say, Tawhai and Matuku are too clannish, just why did you suggest celebrating</w:t>
      </w:r>
      <w:r>
        <w:rPr>
          <w:rStyle w:val="Bodytext2Italic"/>
          <w:rFonts w:cs="Calibri" w:ascii="Calibri" w:hAnsi="Calibri"/>
          <w:sz w:val="24"/>
          <w:szCs w:val="24"/>
          <w:lang w:val="en-US" w:eastAsia="en-US"/>
        </w:rPr>
        <w:t xml:space="preserve"> your </w:t>
      </w:r>
      <w:r>
        <w:rPr>
          <w:rFonts w:cs="Calibri" w:ascii="Calibri" w:hAnsi="Calibri"/>
          <w:sz w:val="24"/>
          <w:szCs w:val="24"/>
          <w:lang w:val="en-US" w:eastAsia="en-US"/>
        </w:rPr>
        <w:t>engagement over here at</w:t>
      </w:r>
      <w:r>
        <w:rPr>
          <w:rStyle w:val="Bodytext3Italic"/>
          <w:rFonts w:cs="Calibri" w:ascii="Calibri" w:hAnsi="Calibri"/>
          <w:sz w:val="24"/>
          <w:szCs w:val="24"/>
          <w:lang w:val="en-US" w:eastAsia="en-US"/>
        </w:rPr>
        <w:t xml:space="preserve"> our</w:t>
      </w:r>
      <w:r>
        <w:rPr>
          <w:rFonts w:cs="Calibri" w:ascii="Calibri" w:hAnsi="Calibri"/>
          <w:sz w:val="24"/>
          <w:szCs w:val="24"/>
          <w:lang w:val="en-US" w:eastAsia="en-US"/>
        </w:rPr>
        <w:t xml:space="preserve"> party? Wouldn't you rather celebrate it at Matuku? Then you could ask whoever you wanted... something small and select. I'll just warn you, when we give a dance at Tawhai, Forrest asks everybod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said slowly, I'd changed my mind about that, anyway, We aren't making our engagement public yet. But when we do we'll certainly celebrate it in a more fitting, dignified way. Parties at Tawhai are apt to be real romps, aren't they? Not at all the sort of thing I've been accustomed to. Let's leave it at that And one thing I do advise you. If you don't want to see Nick in a real rage with you, don't tell him how you've turned on m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warily, 'I'm not likely to. I'm not even expecting to see much of him. After all, Garth expects to have the mono</w:t>
        <w:softHyphen/>
        <w:t>poly of my time. Goodnight, Angeline.' And they hung up together.</w:t>
      </w:r>
    </w:p>
    <w:p>
      <w:pPr>
        <w:pStyle w:val="Bodytext2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Strangely enough Penny felt better. It had been such a strain pretending to like Angeline. Now she had spoken her mind and she immediately felt more true to herself. She so hated all this pretenc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was certainly afflicted with indecision. One moment she'd have the engagement announced at the Tawhai Ball, the next she wouldn't. Nicholas wouldn't know whether he was on his head or his heels. Still, evidently he liked women that wa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f course she couldn't blame Angeline for being tetchy, Nicholas ought to have rung her and told her he was going to be away all da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en Penny went back into the dining-room, Rowena said: "Who was that, Penny? Was it Lindsay? I must give her a ring about this party. We must fix a definite date and get invitations ou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 it wasn't Lindsay. It was Angeline.' She looked across at Nicholas. *You ought to have let her know you were going to Geraldine. She couldn't get a reply from the house and had to wait till Mrs. Renton got home before she found ou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aid nonchalantly, 'Oh, I didn't think of it. Angeline was to be busy sewing all day. She's making curtain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Curtains? For Matuku? Penny crushed the thought down. Nothing to do with her.</w:t>
      </w:r>
    </w:p>
    <w:p>
      <w:pPr>
        <w:pStyle w:val="Bodytext41"/>
        <w:spacing w:lineRule="auto" w:line="360" w:before="19" w:after="0"/>
        <w:rPr>
          <w:rFonts w:ascii="Calibri" w:hAnsi="Calibri" w:cs="Calibri"/>
          <w:sz w:val="24"/>
          <w:szCs w:val="24"/>
          <w:lang w:val="en-US" w:eastAsia="en-US"/>
        </w:rPr>
      </w:pPr>
      <w:r>
        <w:rPr>
          <w:rFonts w:cs="Calibri" w:ascii="Calibri" w:hAnsi="Calibri"/>
          <w:sz w:val="24"/>
          <w:szCs w:val="24"/>
          <w:lang w:val="en-US" w:eastAsia="en-US"/>
        </w:rPr>
        <w:t>Nicholas added: "What did she want me fo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s hand flew to cover her mouth. 'Heavens, she wanted to speak to you. And we - we —' she gulped, 'we got so - er - interested in what we were saying we - well, we just finished and hung up without thinking of it agai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burst out laughing. 'Isn't that just like women? Though —' he cut off quickly and added, 'Like another cup of coffee, Nichol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Everyone knew what he'd been going to say. He'd been going to say: 'Though I didn't think you and Angeline would do just that.' It would have been nothing for Lindsay and Rowena to ring up for something special, get sidetracked and chat themselves out of even mentioning it. But it was obvious Angeline and Penny didn't find each other kindred spirit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Very shortly Nicholas took Rosie home. 'But I'll drop back and look at those wool samples. I think Rosie's looking a bit white. After all, she had no sleep last nigh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 it happened that Nicholas was there for supper too. Garth had done exactly as they thought. He'd stayed on at John and Lindsay's for the evening, so there was just the four of them, Forrest and Rowena, Penny and Nicholas. Penny savoured this rare occasion to the full, pushing down into limbo the pang ofknowing it might never happen again. She let her eyes dwell on Nicholas's face what time he and Forrest dis</w:t>
        <w:softHyphen/>
        <w:t>cussed the wool. She felt she wanted to etch it on her mind to see her through many lonely days and night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uddenly, Nicholas looked up and almost caught her. Penny plunged into speech. 'Oh, talking about the party' (though nobody was!) 'Angeline did say to me on the phone that they won't want their engagement announced at it, after all, Rowena. That's right, isn't it,Nicholas? You aren't making it public yet awhil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Dead right. Stupid idea to begin with - announcing it at Tawhai, I mean. She said that on the spur of the moment. It's Penny's pigeon, that party. Her welcome home.' He stood up. 'Well, it's been quite a day. Thanks for the assistance with Rosie, Penny.'</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tabs>
          <w:tab w:val="clear" w:pos="708"/>
          <w:tab w:val="right" w:pos="4562" w:leader="none"/>
        </w:tabs>
        <w:spacing w:lineRule="auto" w:line="360"/>
        <w:ind w:firstLine="360"/>
        <w:jc w:val="left"/>
        <w:rPr/>
      </w:pPr>
      <w:r>
        <w:rPr>
          <w:rFonts w:cs="Calibri" w:ascii="Calibri" w:hAnsi="Calibri"/>
          <w:sz w:val="24"/>
          <w:szCs w:val="24"/>
          <w:lang w:val="en-US" w:eastAsia="en-US"/>
        </w:rPr>
        <w:t>So that was that. It hadn't been Angeline's</w:t>
        <w:tab/>
        <w:t xml:space="preserve">characteristic indecision that had changed their plans. It </w:t>
        <w:tab/>
        <w:t>was simply that Nicholas didn't want the announcement to be made at Tawhai. The drift away had set in.</w:t>
      </w:r>
    </w:p>
    <w:p>
      <w:pPr>
        <w:pStyle w:val="Bodytext2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Spring was coming early to South Canterbury this year. . . owing to the mild winter there was a good sole of grass on the paddocks and lawns, the willows round the Home Creek were reddish-gold with swelling buds, the daffodils and narcissi had fat green swellings showing; succulent green shoots were appearing under the blackened tufts of tussock that had been burned off earlier in the year, and someone had reported hear</w:t>
        <w:softHyphen/>
        <w:t>ing the first shining cuckoo, back from its winter sojourn in the Solomon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gang arrived for the pre-lamb shearing and Forrest and Nicholas and their men were so busy the women saw little of them apart from meals, and the days were achingly busy for them too, preparing and carrying up the vast baskets of eats for the meal-break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was intrigued with the pre-lamb shearing on land so high above sea-level. 'Thought you wouldn't dare risk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aid: 'It cuts both ways. Always a risk in shearing - even out on the plains. You can get a thunderstorm, hail, snow, drenching rain, for instance, but the risks are greater if we leave the ewes with their heavy fleeces on. They get cast so easily then. And up to the mountains, as we are here, the rainfall makes for very heavy fleeces when wet. So we take our chance with the shearing - blade shearing of course, not machine - that goes too close by far. And our percentage of losses is so much smaller.'</w:t>
      </w:r>
    </w:p>
    <w:p>
      <w:pPr>
        <w:pStyle w:val="Bodytext2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Garth's mother was mellowing, no doubt of that. She now answered bis letters regularly. Garth laughed. 'She's not yet got to the point of backing down, but is treating this as some</w:t>
        <w:softHyphen/>
        <w:t>thing I'll get over in time. Like measles or mumps. It's going to take a bit longer than I thought, thoug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wasn't happy about the situation. 'Penny, I hate the thought that you may have in-law trouble when you get married,'</w:t>
      </w:r>
    </w:p>
    <w:p>
      <w:pPr>
        <w:pStyle w:val="Bodytext21"/>
        <w:spacing w:lineRule="auto" w:line="360"/>
        <w:ind w:firstLine="360"/>
        <w:jc w:val="left"/>
        <w:rPr/>
      </w:pPr>
      <w:r>
        <w:rPr>
          <w:rFonts w:cs="Calibri" w:ascii="Calibri" w:hAnsi="Calibri"/>
          <w:sz w:val="24"/>
          <w:szCs w:val="24"/>
          <w:lang w:val="en-US" w:eastAsia="en-US"/>
        </w:rPr>
        <w:t>Penny had to resist the impulse she always had when the subject came up, to confide in Rowena. She hated this deception. But she knew that if Rowena and Forrest knew the facts, she could never keep up this pretence in front of Nicholas and Nicholas</w:t>
      </w:r>
      <w:r>
        <w:rPr>
          <w:rStyle w:val="Bodytext2Italic"/>
          <w:rFonts w:cs="Calibri" w:ascii="Calibri" w:hAnsi="Calibri"/>
          <w:sz w:val="24"/>
          <w:szCs w:val="24"/>
          <w:lang w:val="en-US" w:eastAsia="en-US"/>
        </w:rPr>
        <w:t xml:space="preserve"> mustn't</w:t>
      </w:r>
      <w:r>
        <w:rPr>
          <w:rFonts w:cs="Calibri" w:ascii="Calibri" w:hAnsi="Calibri"/>
          <w:sz w:val="24"/>
          <w:szCs w:val="24"/>
          <w:lang w:val="en-US" w:eastAsia="en-US"/>
        </w:rPr>
        <w:t xml:space="preserve"> know she still carried a torch for hi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 she said lightly, 'Oh, Rowena, don't worry. I don't intend to get married for ages. Lots of girls have mother-in- law trouble and manage in spite of it. It always dies down, anywa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aid miserably, 'But I wanted things differently for you, Penny. There'd have been none of this if you'd married Nicholas. No fly in the ointmen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laughed. 'Could have been too perfect. Perfection can be so dull. And who wants to marry someone you've known all your life, anyway? Not romantic enoug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managed to persuade Rowena and Lindsay not to throw a party after all. 'For one thing, Rowena, it makes a terrific lot of work, and Melisande is so tiny yet, she needs all your time. I reckon you'd lose pounds over giving a full-scale ball and you can't afford to. And honestly, I couldn't care less. I've met all my closest friends since coming back.'</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watching her closely, said, 'Penny, I thought you'd leap at the chance of having Garth see you in a formal dress ... I mean our old-time balls at Tawhai are really something. Every girl likes to appear like that in front of her belov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burst out laughing. 'Oh, Lindsay, you sound like a mid-Victorian, all sentiment. No, not for Penny Beechington, thanks. Besides, Garth has seen me in glamour rags more than once - Sydney can be very gay, you know - and I know he prefers me in jeans, helping him draft sheep. No, thanks for the thought, but the ball is ou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aid in private to Lindsay, 'It would have been quite different had she come home to announce her engage</w:t>
        <w:softHyphen/>
        <w:t>ment to Nicholas immediately. The whole thing has changed Penny. We'll just have to let it go, pet.'</w:t>
      </w:r>
    </w:p>
    <w:p>
      <w:pPr>
        <w:pStyle w:val="Bodytext21"/>
        <w:spacing w:lineRule="auto" w:line="360"/>
        <w:ind w:firstLine="360"/>
        <w:jc w:val="left"/>
        <w:rPr/>
      </w:pPr>
      <w:r>
        <w:rPr>
          <w:rFonts w:cs="Calibri" w:ascii="Calibri" w:hAnsi="Calibri"/>
          <w:sz w:val="24"/>
          <w:szCs w:val="24"/>
          <w:lang w:val="en-US" w:eastAsia="en-US"/>
        </w:rPr>
        <w:t>Penny said to Garth privately, when the shearing was over and things settled down a little, 'Garth, have you ever thought how we're going to get out of all this ?'</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d gone for a walk and were leaning over the new bridge on the Little Tawhai. Garth tossed a stick down into the water and watched it swirl away. 'Yes, I've given it much though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aited, following the progress of the stick going round and round in a miniature whirlpool further down, and when he didn't elaborate, looked up at him. His face was leaner than it used to be, his chin more accentuated. This trouble had certainly made a man of him. He remained staring down, a line between his brow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 penny for your thoughts,' she said lightly. He swung round and looked into her eyes searching ly. Suddenly Penny felt afraid and couldn't hold his gaze. She flickered her eyelids and tried to turn awa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forced her chin round, his fingers like steel. 'I've given it a great deal of thought, Penny, and of course there is one perfect soluti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instant apprehension. It was foolish to suppose, though, that Garth was going to - she said brightly: 'Oh, have you? What are we going to do? Confess all? And implore the family not to let us down in front of Nichol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 There'd be no end of repercussions there. Up set every - one. Haven't you guessed, Penny? Hester is quite adamant. I thought absence might have made the heart grow fonder. It hasn't. She has too many fears, too many doubts. Fears of my mother, doubts that it will make for the children's ulti</w:t>
        <w:softHyphen/>
        <w:t>mate happiness. I don't want an unwilling, uncertain bride, Penny. Not all people marry their first loves. Don't you think you and I could make a go of it? We're kindred spirits .. . our tastes are so much the same, brought up on the land, loving solitude and sheep, reading, music, gardening . . . I've fallen in love with your mountains. I've felt much freer working for Forrest than ever with my mother. I've always been under her dominati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a grand idea, Forrest's, about turning Tawhai into two houses. How about it, Penny?' He smiled, and his smile had a sweetness in it that disturbed Penny, made her realize that she wasn't altogether indifferent to Garth. They'd been forced together in a strange way these last weeks and ... it hadn't been unpleasan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as this what happened to you in life, then? Since you just had to forget one person, had to force yourself to stop loving him, did you gradually but instinctively turn to another ?</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continued, still smiling, 'I know you haven't - quite - got over Nicholas's defection yet, so I dare not rush my fences. This may sound a very tame sort of proposal, dear, but I feel that in time we could come to care very deeply for each ot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significant that Penny did not immediately repel this advance. After a long, considering silence, she said, drawing the clean, dry mountain air into her lungs, 'Garth, it's a great compliment and you're very sweet, but—'</w:t>
      </w:r>
    </w:p>
    <w:p>
      <w:pPr>
        <w:pStyle w:val="Bodytext21"/>
        <w:spacing w:lineRule="auto" w:line="360"/>
        <w:ind w:firstLine="360"/>
        <w:jc w:val="left"/>
        <w:rPr/>
      </w:pPr>
      <w:r>
        <w:rPr>
          <w:rFonts w:cs="Calibri" w:ascii="Calibri" w:hAnsi="Calibri"/>
          <w:sz w:val="24"/>
          <w:szCs w:val="24"/>
          <w:lang w:val="en-US" w:eastAsia="en-US"/>
        </w:rPr>
        <w:t>His arms came round her. In spite of her inner resistance Penny felt stirred. He said, shaking his handsome head down at her, 'No buts yet, Penny. I'll give you time to think about this. But in the meantime</w:t>
        <w:tab/>
        <w:t>' he bent swiftly, taking her by surprise and kissing her, hard, 'in the meantime, that will do to be going on with. For me, anyway. I'm convinced it's foolish to keep on dreaming. We could both show the others that we don't give a damn and we could find considerable happiness toget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turned and began to walk back to the house. Penny heard, two minutes later, a sound she knew so well. . . hooves drumming over a bridge. She looked back over her shoulder. It was Nicholas on Mahogany Lass. He must have come downhill from Miro Gully. He must have seen it all. She turned her head swiftly to the front again. No use looking over your shoulder, Penny Beechington. No use yearning back to the past.</w:t>
      </w:r>
    </w:p>
    <w:p>
      <w:pPr>
        <w:pStyle w:val="Bodytext2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Life went on in the same old routine. Sometimes it was maddening to find it in the same pattern as before, yet to know oneself so utterly changed. The old values and the old security had gone. No longer, at night, in that delicious half-hour verged close on sleep, did Penny let herself lapse into dreaming the glorious dreams that had kept her love alive through the</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pPr>
      <w:r>
        <w:rPr>
          <w:rFonts w:cs="Calibri" w:ascii="Calibri" w:hAnsi="Calibri"/>
          <w:sz w:val="24"/>
          <w:szCs w:val="24"/>
          <w:lang w:val="en-US" w:eastAsia="en-US"/>
        </w:rPr>
        <w:t>three years of exile. She rather despised herself now for having lived on dreams. Better by far if she had entered fully into the life of the Cross, even allowing herself to fall in love, instead of feeling bound to Nicholas.</w:t>
      </w:r>
      <w:r>
        <w:rPr>
          <w:rStyle w:val="Bodytext3Italic"/>
          <w:rFonts w:cs="Calibri" w:ascii="Calibri" w:hAnsi="Calibri"/>
          <w:sz w:val="24"/>
          <w:szCs w:val="24"/>
          <w:lang w:val="en-US" w:eastAsia="en-US"/>
        </w:rPr>
        <w:t xml:space="preserve"> He'd</w:t>
      </w:r>
      <w:r>
        <w:rPr>
          <w:rFonts w:cs="Calibri" w:ascii="Calibri" w:hAnsi="Calibri"/>
          <w:sz w:val="24"/>
          <w:szCs w:val="24"/>
          <w:lang w:val="en-US" w:eastAsia="en-US"/>
        </w:rPr>
        <w:t xml:space="preserve"> had no such scruple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began to train herself into a new way of thinking. She must. Mrs. Allingham wouldn't be half as antagonistic towards her as she was towards Hester. Penny knew that. Hester was a widow with two children to support, and nothing but her pension and what she earned with a part-time job. Penny had a share in Tawhai and an income from it, even if she had kept herself with her typing during her time in King's Cross. That had been a matter of choice. She'd felt she would be much nearer the folk she mixed with, the odd characters who came up to the flat to drink coffee and discuss politics and art and social problems; and a few ordinary wage-earners. Apart from everything else, it had given her confidence. Everybody needed the knowledge that they could earn their own liv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ne of her Sydney friends had dreamed of this. They had accepted her as one of themselves. But Garth's mother, hard-headed and shrewd, had had no scruples about ask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had done it in such a way that Penny, to be fair to Forrest, had had to admit they all had shares in the estat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Mrs. Allingham had said: 'So your uncle lost his elder brother, then the younger one in Malaya. That meant it all came to Forres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ad said quite sharply, 'Losing Dad meant only a deep personal loss to Forrest and his having to give up the life he loved best... the sea. Part of Tawhai had always been his. My grandparents had left their wills very wisely and fairly. An equal share came to each. Uncle Colin left no dependents - he was single - but Uncle Forrest divided his share among us children, in addition to the portion that came to us through our own father. But when we were old enough to realize all he had done to give us a normal home-life after our parents were killed, we saw the solicitors and made quite sure that Forrest's income from the estate was more commensurate with the work he puts in and the responsibility</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of managemen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refore Penny was well aware that when Garth's mother realized she was not, after all, going to marry Nicholas Dewmore, she might easily encourage her son in Penny's directi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ything rather than marry Hester, whom Mrs. Allingham regarded in the light of a millstone for Garth's neck. And also . . . something Penny realized now as she might not have done before she had suffered herself . . . Mrs. Allingham wouldn't resent Penny as much as Hester, since she would know that for Garth, Penny was only second-best. What she was really jealous ofwas the fact that Garth loved Hester with the sort of all-consuming love that Penny had for Nichol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moved to her bedroom window, that window that faced out towards Matuku Peaks Homestead. Suddenly she moved to her bookcase, picked up the binoculars that stood there, went back to the window, She stood there, framed in the bright coral taffeta curtains, watch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was leaping up the steps of the terrace now. He had just dismounted when Penny had first seen the faraway movement. He didn't go in through the French windows of the study, he went to the other side, where matching windows led into what had been his parents' bedroom. The bedroom Penny had thought to occupy with hi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Many a time, lying on her studio couch at the Cross, she had mentally refurnished it. Penny could remember Rachel Dewmore very well. She hadn't died till Penny was fifteen. It was to Rachel that Penny had gone in her first wild grief for her mother and father. Everyone else had tried to be so philosophical . . . you are young . .. you'll get over this . . . time heals ... it won't always hurt so much. They didn't know that the last thing you wanted to be told was that some day it wouldn't hurt like thi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achel Dewmore had been wiser in her day and generation. She had let her cry it out, stormily and sobbingly, knowing that exhaustion and peace would follow. She hadn't mini</w:t>
        <w:softHyphen/>
        <w:t>mized it. She'd said, 'Aye, lassie, death - like this - is a cruel, cruel thing. We can scarcely bear it. Even though we have to.'</w:t>
      </w:r>
    </w:p>
    <w:p>
      <w:pPr>
        <w:pStyle w:val="Bodytext21"/>
        <w:spacing w:lineRule="auto" w:line="360" w:before="60" w:after="0"/>
        <w:ind w:firstLine="360"/>
        <w:jc w:val="left"/>
        <w:rPr>
          <w:rFonts w:ascii="Calibri" w:hAnsi="Calibri" w:cs="Calibri"/>
          <w:sz w:val="24"/>
          <w:szCs w:val="24"/>
          <w:lang w:val="en-US" w:eastAsia="en-US"/>
        </w:rPr>
      </w:pPr>
      <w:r>
        <w:rPr>
          <w:rFonts w:cs="Calibri" w:ascii="Calibri" w:hAnsi="Calibri"/>
          <w:sz w:val="24"/>
          <w:szCs w:val="24"/>
          <w:lang w:val="en-US" w:eastAsia="en-US"/>
        </w:rPr>
        <w:t>It had been in that very room, with Rachel sitting in a deep,</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funny old red velvet chair with winged sides. There had been a fire on in the bedroom that night. Rachel had liked her comfort and hadn't worried that there would be ashes to clear out come morn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d something in the feel of Rachel's arms about her, and the knowledge that she grieved too, for a dear friend, had seeped into Penny. It made her realize there was more than one relationship in life. She knew, with a sudden insight that there would be hours when Rachel Dewmore would long to have Linda Beechington come across the paddocks to her, for a long yarn, for woman's companionship.</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w Penny would come instead, Linda's orphaned daughter, and each of them would find comfort, supplying the other's ne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ad dreamed of re-covering those chairs, hunting round Christchurch shops till she found similar material, having the faded walls repapered with the satin-striped wall</w:t>
        <w:softHyphen/>
        <w:t>paper that had come back into fashion again. She had thought to preserve that patchwork quilt... exquisitely stitched with tiny pieces of silk that went right back to pre-pioneer times, brought out from England in a cedar-chest. ...</w:t>
      </w:r>
    </w:p>
    <w:p>
      <w:pPr>
        <w:pStyle w:val="Bodytext2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Penny, uncaring that she was spying, kept the glasses on the house. It was heaven to watch Nicholas when no one else was watching her. But it was strange he should be going into the house that way. Much easier to go through the hall or the study. She couldn't remember him ever doing it befor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French windows opened again, but this time two people emerged. Nicholas and Angeli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too far away for Penny to read the expressions on their faces. If she had been able to, it would have brought her to a realization that this was tantamount to eavesdropping. But the glasses brought them near enough for her to realize that Nicholas had a huge roll of material in his arms. A roll that size meant only one thing . . . curtains and bedsprea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in Angeline's favourite Wedgwood blue, a colour she suited perfectly. How strange that the thing that seemed to hurt most was the fact that it would obliterate Rachel Dew more's imprint on her room. She hadn't thought Nicholas would have liked it so changed. She supposed that the old, rather ornately framed convex pictures of Nicholas's great- great-grandfather and grandmother would be banished from each side of the dressing-tabl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rhaps even the dressing-table itself would go. It was rather a squat piece, sturdy Colonial stuff, with none of the charm of, say, Queen Anne stuff, yet somehow suiting the room. And suiting Nichol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put a hand under Angeline's elbow, escorted her down the steps. Oh, yes, the car he had lent her was at the foot of them. He put Angeline in, opened the boot and threw in the bolt of blue brocade, or whatever it was, with a mascu</w:t>
        <w:softHyphen/>
        <w:t>line disregard of the fact that the boot was probably dusty. Then he stood and watched her drive away. He stood there a very long tim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much later when Penny realized that at least she had not had to witness them kiss goodbye. Typical of Nicholas, really. He wasn't demonstrative in public. They had probably exchanged their kisses in the bedroom that they would share shortly for the rest of their lives. Out on the terrace Nicholas would never be sure one of his men wouldn't be aroun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re was a finality about seeing that roll of blue furnishing material that jerked Penny into realizing she must come to a decision. She stopped altogether from glancing wistfully back to other years, stopped even wondering was there still a faint chance that this attraction might not las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dding plans must be quite definite for it to have got to this stage. She hoped the two of them would announce the date very soon so that she could make her own plans to be absent when the wedding took plac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upposed it would be from Matuku Peaks because Angeline had lived at Tawhai Flat a fair while now and it was a long way to go back to Tasmania for a wedding. Indeed her brother there seemed to be her only living relative.</w:t>
      </w:r>
    </w:p>
    <w:p>
      <w:pPr>
        <w:pStyle w:val="Bodytext21"/>
        <w:spacing w:lineRule="auto" w:line="360"/>
        <w:ind w:firstLine="360"/>
        <w:jc w:val="left"/>
        <w:rPr/>
      </w:pPr>
      <w:r>
        <w:rPr>
          <w:rFonts w:cs="Calibri" w:ascii="Calibri" w:hAnsi="Calibri"/>
          <w:sz w:val="24"/>
          <w:szCs w:val="24"/>
          <w:lang w:val="en-US" w:eastAsia="en-US"/>
        </w:rPr>
        <w:t>Oh well, lambing was starting ... spring was well on its way, it would be very busy from now on. No time for brood</w:t>
        <w:softHyphen/>
        <w:t>ing. Indeed, she</w:t>
      </w:r>
      <w:r>
        <w:rPr>
          <w:rStyle w:val="Bodytext2Italic"/>
          <w:rFonts w:cs="Calibri" w:ascii="Calibri" w:hAnsi="Calibri"/>
          <w:sz w:val="24"/>
          <w:szCs w:val="24"/>
          <w:lang w:val="en-US" w:eastAsia="en-US"/>
        </w:rPr>
        <w:t xml:space="preserve"> wasn't</w:t>
      </w:r>
      <w:r>
        <w:rPr>
          <w:rFonts w:cs="Calibri" w:ascii="Calibri" w:hAnsi="Calibri"/>
          <w:sz w:val="24"/>
          <w:szCs w:val="24"/>
          <w:lang w:val="en-US" w:eastAsia="en-US"/>
        </w:rPr>
        <w:t xml:space="preserve"> going to brood any longer, it was foolish. Life didn't stand still because one's first love married someone else. One looked ahead. One climbed a hill and set</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41"/>
        <w:spacing w:lineRule="auto" w:line="360"/>
        <w:rPr/>
      </w:pPr>
      <w:r>
        <w:rPr>
          <w:rFonts w:cs="Calibri" w:ascii="Calibri" w:hAnsi="Calibri"/>
          <w:sz w:val="24"/>
          <w:szCs w:val="24"/>
          <w:lang w:val="en-US" w:eastAsia="en-US"/>
        </w:rPr>
        <w:t>the horizon further away or even found new horizons</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pacing w:lineRule="auto" w:line="360"/>
        <w:ind w:firstLine="360"/>
        <w:jc w:val="left"/>
        <w:rPr/>
      </w:pPr>
      <w:r>
        <w:rPr>
          <w:rFonts w:cs="Calibri" w:ascii="Calibri" w:hAnsi="Calibri"/>
          <w:sz w:val="24"/>
          <w:szCs w:val="24"/>
          <w:lang w:val="en-US" w:eastAsia="en-US"/>
        </w:rPr>
        <w:t>The lambs came thick and fast and the percentage was high. The good weather held, there was an abundance of feed and there were prospects of an excellent season. In the ever</w:t>
        <w:softHyphen/>
        <w:t>' green bush the native clematis starred the mossy trunks with white; the</w:t>
      </w:r>
      <w:r>
        <w:rPr>
          <w:rStyle w:val="Bodytext2Italic"/>
          <w:rFonts w:cs="Calibri" w:ascii="Calibri" w:hAnsi="Calibri"/>
          <w:sz w:val="24"/>
          <w:szCs w:val="24"/>
          <w:lang w:val="en-US" w:eastAsia="en-US"/>
        </w:rPr>
        <w:t xml:space="preserve"> kozuhai,</w:t>
      </w:r>
      <w:r>
        <w:rPr>
          <w:rFonts w:cs="Calibri" w:ascii="Calibri" w:hAnsi="Calibri"/>
          <w:sz w:val="24"/>
          <w:szCs w:val="24"/>
          <w:lang w:val="en-US" w:eastAsia="en-US"/>
        </w:rPr>
        <w:t xml:space="preserve"> racing its English cousins in the home</w:t>
        <w:softHyphen/>
        <w:t>stead gardens, the laburnums, swung its golden bells from every branch and the bellbirds hung upside down to drink honey from them. The wax-eyes did the same on the flowering currant trees and the forsythias spilled fountains of gold in the shrubbery. Daffodils ran everywhere at Tawhai, like ribbons of yellow, and snowdrops grew in every crevice of the rockery and the glory-of-the-snow carpeted secret little corners where the crocuses didn't crowd them ou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Everything seemed so glad to be alive . .. lambs gambolling with sheer delight, frisking the long tails they would lose so soon, calves bawling, a new little foal, cream-coloured, with a dark mane and tail, to nuzzle your hands. Old, sedate hens, that ought to have been killed long ago, appeared from long disappearances with clutches of motley chickens; ducklings and goslings emerged from the rushes where Penny had built supports for their nests to stop them from getting down to the pond too soon. Forrest had almost rid the pond of eels, but one had to be so sure.</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Nature was at its loveliest, most prolific bes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had still made time to fit in Rosie's visits to the dentist. Rowena had said to him, 'Nicholas, you're flat out I'll take her down next tim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had shaken his tawny-brown head most decisively. 'You know what Rosie is. She might take it into her head that I am tired of it. I know you and Penny could do it, but best leave it the way it is. I'm just afraid anything could set her back and destroy this new-won confidence of hers. She's only got one more fitting for these teeth. I do hope they don't hurt her too much to begin with or she'll not wear them?</w:t>
      </w:r>
    </w:p>
    <w:p>
      <w:pPr>
        <w:pStyle w:val="Bodytext21"/>
        <w:spacing w:lineRule="auto" w:line="360"/>
        <w:ind w:firstLine="360"/>
        <w:jc w:val="left"/>
        <w:rPr/>
      </w:pPr>
      <w:r>
        <w:rPr>
          <w:rFonts w:cs="Calibri" w:ascii="Calibri" w:hAnsi="Calibri"/>
          <w:sz w:val="24"/>
          <w:szCs w:val="24"/>
          <w:lang w:val="en-US" w:eastAsia="en-US"/>
        </w:rPr>
        <w:t>'My fear,' said Rowena, 'is lest that beastly Minnie Pentecost sneers at her. I was on tenterhooks when she came to the Institute Social. But Minnie never said a word - didn't have anything to do with her, but at least didn't sniff at 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grinned. 'I went down beforehand and put the fear of hell into 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boggled. 'You did? Nicholas, I don't know how you dared. I wouldn't have had the courag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shrugged. 'She got such a shock at my tackling her - after all, her barbs are so disguised that she evidently sees herself as a creature of sweetness and light - that she actually promised not to rub any gilt off the gingerbrea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aid, 'Perhaps we've all let her get away with it too long. We must follow up that advantage. The President was wonderful to Rosie. I could have hugged her. She said to her: "I remember my mother telling me how good you were years ago at singing and playing little monologues and folk</w:t>
        <w:softHyphen/>
        <w:t>songs. There's talk of having a section of that in next year's Institute Eisteddfod at Timaru. How about practising some, Mrs. Mallows? We thought we'd have no one to enter for that." Rosie was almost struck dumb, but managed to rally and said: "Well, I ought to be used to me new teeth by then. I'll try, but if you find I'm not good enough, just tell me and I'll not be huffed," and on the way home she asked me if I'd help her do the inside of her place up. I said that as soon as lambing was over I'd come down. She's got it all clean by now, of course, as you know. Penny's going to help and we'll pro</w:t>
        <w:softHyphen/>
        <w:t>bably have to call on you men too.'</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nodded. 'Yes. New verandah posts and some new tin for parts of the roof first. Never dare paper till the leaks are fixed. I can't believe this is happening. She was fast becoming a problem. Doctor Bill was worried. Thank heaven she got that toothache! It all sprang from that, plus Penny suggesting the hairdo. She must have been a looker in her da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Rosie didn't wait till lambing was over for the do-it- yourself brigade. She got Penny to drive her into Geraldine and engaged a firm to come out to repair and decorate.</w:t>
      </w:r>
    </w:p>
    <w:p>
      <w:pPr>
        <w:pStyle w:val="Bodytext21"/>
        <w:spacing w:lineRule="auto" w:line="360"/>
        <w:ind w:firstLine="360"/>
        <w:jc w:val="left"/>
        <w:rPr/>
      </w:pPr>
      <w:r>
        <w:rPr>
          <w:rFonts w:cs="Calibri" w:ascii="Calibri" w:hAnsi="Calibri"/>
          <w:sz w:val="24"/>
          <w:szCs w:val="24"/>
          <w:lang w:val="en-US" w:eastAsia="en-US"/>
        </w:rPr>
        <w:t>She chuckled as they drove back. 'That'll give that woman Pentecost something to gossip about! She thought I was as poor as a church mouse. I never was. I just didn't have the heart to keep up appearances. It was wrong, I admit that now. I just got into a frame of mind. I wanted people to think I hated them so they'd hot come prying. Though I never minded your mother, or Rachel Dewmore. Ah, you've got yourself the right sort of man there, dearie. When's the wed</w:t>
        <w:softHyphen/>
        <w:t>ding to b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mrning the car up the drive that was shingled now, said, 'Oh, there's no hurry. I'm only twenty- one, Rosi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sie looked at her sharply. 'But your man is thirty-four. I know. I remember the very night he was born. -We all remember it. It was a dreadful snowstorm and the doctor not able to get through - none nearer than Geraldine in those days. I remember Granny Beechington saying: "Well, the pioneer women managed to have their babies under worse conditions than this and by themselves sometimes. We'll manage." The wife of one of the Dewmores' men was there, a useless creature if ever there was one! She kept patting Rachel's hands and wiping her forehead and saying: "If only the doctor could get through!" till Granny Beechington bustled her out, tied a sheet to the bed-end for Rachel to pull on and said: "We women can produce our offspring by ourselves. Come on, Rachel lass, let's show them we've still got the pioneer spirit... now bear dow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wenty minutes later Nicholas's father was bringing in the bath for us to bath his first-born, and strutting round as proud as if he'd done the whole thing, instead of just boiling enough water to fill the sheep-dip . . . Granny's way of keeping him out from under her fee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Oh, I never knew that. Fancy, in all these years no one ever told me. I knew his birthday was in winter, of course. August, when the worst storms usually com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sie looked at her shrewdly. 'I've let myself be side</w:t>
        <w:softHyphen/>
        <w:t>tracked. I said your man's thirty-four past. Time he had a wife. You were worth waiting for, I admit, but don't think you can do it too lo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till couldn't tell her. Time enough when Nicholas and Angeline made the engagement public.</w:t>
      </w:r>
    </w:p>
    <w:p>
      <w:pPr>
        <w:pStyle w:val="Bodytext21"/>
        <w:spacing w:lineRule="auto" w:line="360" w:before="176" w:after="0"/>
        <w:ind w:firstLine="360"/>
        <w:jc w:val="left"/>
        <w:rPr/>
      </w:pPr>
      <w:r>
        <w:rPr>
          <w:rFonts w:cs="Calibri" w:ascii="Calibri" w:hAnsi="Calibri"/>
          <w:sz w:val="24"/>
          <w:szCs w:val="24"/>
          <w:lang w:val="en-US" w:eastAsia="en-US"/>
        </w:rPr>
        <w:t>It was that night that Garth said to Penny, asking her to go for a walk with him, 'Penny, now the lambing's over I'm going back to New South Wales. Not for good. Just to see how things are. I'll tell Forrest I'll probably be back. He's fairly well placed for men just now. That young Larry Harper is doing well. I'll fly from Auckland. I'd like to see the North Island, the thermal area and the glow-worm caves and to have a look round the Taranaki and Waikato dairying districts. Not for two or three weeks yet - it wouldn't be fair to Forrest, but I'll give no hint, of course, that things between you and me are not as serious as we have led them to believe. I'm not hoping for any change of heart with Hester. She's not even answering my letters. So I've turned my back on that. I'm hoping you and I will find consolation in each other, but I realize you've not come round to thinking that way yet. If I go away it may help you to find out if I mean anything to you or not. I want to see Moth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as if a decision was crowding her. She'd been content to let things slide. She said quickly, 'Garth, you won't say anything to your mother, will you? Because I have the feeling she'd regard me as more acceptable than Hester - because of Tawhai and being a single girl - so be very careful. She'll have missed you so much she may just change her mind and might accept Hester for the sake of having you in Australia.</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f she brings me up as a possible bride for you, you could say that you don't think I'd ever leave New Zealand per</w:t>
        <w:softHyphen/>
        <w:t>manently, that it would mean your coming over here and buying a plac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was sceptical. T don't think Hester would risk Mother's enmity. I mean even if Mother appeared to accept Hester to get me back, Hester would be afraid Mother would make life hell for her later.'</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knowing Mrs. Allingham, recognized the possibility. Garth added, 'But just suppose, just suppose things straight</w:t>
        <w:softHyphen/>
        <w:t>ened out for me, how about you? Or wouldn't you care once Angeline and Nicholas are married? Would you let them think we had quarrelled, or that you couldn't face the thought of taking on a formidable mother-in-law, or what?'</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knew exactly what she was going to do. She had for a few days. But now Garth was going to go back to Australia, it would make it easier, cause less fuss.</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m going to England,' she said calmly. 'I've already made preliminary enquiries up in Christchurch. I've managed, as you know, to get up there twice lately on my own. The only thing was, I felt it was going to create a furore here when I announced I was going off on my own and it would probably leak out that we had only pretended we were in love. Oh, they wouldn't worry over me making a trip by myself, seeing I made out all right on my own for three years in Sydney, but it meant either telling them the whole story - which I can't bear - or pretending we'd quarrelled, which would be tough on you.</w:t>
      </w:r>
    </w:p>
    <w:p>
      <w:pPr>
        <w:pStyle w:val="Bodytext1"/>
        <w:spacing w:lineRule="auto" w:line="360"/>
        <w:ind w:firstLine="360"/>
        <w:jc w:val="left"/>
        <w:rPr/>
      </w:pPr>
      <w:r>
        <w:rPr>
          <w:rFonts w:cs="Calibri" w:ascii="Calibri" w:hAnsi="Calibri"/>
          <w:sz w:val="24"/>
          <w:szCs w:val="24"/>
          <w:lang w:val="en-US" w:eastAsia="en-US"/>
        </w:rPr>
        <w:t>'I've been milling over this for nights. But this solves every</w:t>
        <w:softHyphen/>
        <w:t>thing. The</w:t>
      </w:r>
      <w:r>
        <w:rPr>
          <w:rStyle w:val="BodytextBoldItalic"/>
          <w:rFonts w:cs="Calibri" w:ascii="Calibri" w:hAnsi="Calibri"/>
          <w:sz w:val="24"/>
          <w:szCs w:val="24"/>
          <w:lang w:val="en-US" w:eastAsia="en-US"/>
        </w:rPr>
        <w:t xml:space="preserve"> Morning Star</w:t>
      </w:r>
      <w:r>
        <w:rPr>
          <w:rFonts w:cs="Calibri" w:ascii="Calibri" w:hAnsi="Calibri"/>
          <w:sz w:val="24"/>
          <w:szCs w:val="24"/>
          <w:lang w:val="en-US" w:eastAsia="en-US"/>
        </w:rPr>
        <w:t xml:space="preserve"> leaves New Zealand towards the end of October and goes Panama. Leaves from Wellington. Ifyou go over to New South Wales, they'll think you're trying to soften your mother up, to find out if she is willing to give up the reins on the station and let us have our own home there. You can - presumably - send for me. But instead of sailing for Australia, I'll sail for England. I'll write to them from Raratonga - it makes a brief call there and they'll put mail off - and tell them that after all you and I have decided we are not for each other, and that I'm going off to England for a couple of years. Much easier to do these things from a distance.</w:t>
      </w:r>
    </w:p>
    <w:p>
      <w:pPr>
        <w:pStyle w:val="Bodytext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y the time I get back - if ever - Nicholas and Angeline will be well settled down at Matuku Peaks and I - well, who knows what may be ahead of me in life? You just leave me out of your calculations, Garth. It wouldn't work. You haven't got Hester out of your system. I shall never get Nicholas out of mine. It's just something I know.'</w:t>
      </w:r>
    </w:p>
    <w:p>
      <w:pPr>
        <w:pStyle w:val="Bodytext61"/>
        <w:spacing w:lineRule="auto" w:line="360" w:before="71" w:after="0"/>
        <w:rPr>
          <w:rFonts w:ascii="Calibri" w:hAnsi="Calibri" w:cs="Calibri"/>
          <w:sz w:val="24"/>
          <w:szCs w:val="24"/>
          <w:lang w:val="en-US" w:eastAsia="en-US"/>
        </w:rPr>
      </w:pPr>
      <w:r>
        <w:rPr>
          <w:rFonts w:cs="Calibri" w:ascii="Calibri" w:hAnsi="Calibri"/>
          <w:sz w:val="24"/>
          <w:szCs w:val="24"/>
          <w:lang w:val="en-US" w:eastAsia="en-US"/>
        </w:rPr>
        <w:t>They left it at that.</w:t>
      </w:r>
    </w:p>
    <w:p>
      <w:pPr>
        <w:pStyle w:val="Heading21"/>
        <w:tabs>
          <w:tab w:val="clear" w:pos="708"/>
          <w:tab w:val="left" w:pos="2848" w:leader="none"/>
        </w:tabs>
        <w:spacing w:lineRule="auto" w:line="360" w:before="692" w:after="0"/>
        <w:rPr>
          <w:rFonts w:ascii="Calibri" w:hAnsi="Calibri" w:cs="Calibri"/>
          <w:sz w:val="24"/>
          <w:szCs w:val="24"/>
          <w:lang w:val="en-US" w:eastAsia="en-US"/>
        </w:rPr>
      </w:pPr>
      <w:bookmarkStart w:id="1" w:name="bookmark1"/>
      <w:r>
        <w:rPr>
          <w:rFonts w:cs="Calibri" w:ascii="Calibri" w:hAnsi="Calibri"/>
          <w:sz w:val="24"/>
          <w:szCs w:val="24"/>
          <w:lang w:val="en-US" w:eastAsia="en-US"/>
        </w:rPr>
        <w:t>CHAPTER</w:t>
        <w:tab/>
        <w:t>SIX</w:t>
      </w:r>
      <w:bookmarkEnd w:id="1"/>
    </w:p>
    <w:p>
      <w:pPr>
        <w:pStyle w:val="Bodytext51"/>
        <w:spacing w:lineRule="auto" w:line="360" w:before="201" w:after="0"/>
        <w:jc w:val="left"/>
        <w:rPr>
          <w:rFonts w:ascii="Calibri" w:hAnsi="Calibri" w:cs="Calibri"/>
          <w:sz w:val="24"/>
          <w:szCs w:val="24"/>
          <w:lang w:val="en-US" w:eastAsia="en-US"/>
        </w:rPr>
      </w:pPr>
      <w:r>
        <w:rPr>
          <w:rFonts w:cs="Calibri" w:ascii="Calibri" w:hAnsi="Calibri"/>
          <w:sz w:val="24"/>
          <w:szCs w:val="24"/>
          <w:lang w:val="en-US" w:eastAsia="en-US"/>
        </w:rPr>
        <w:t>THINGS went so smoothly for Penny she felt she was meant to get away undiscovered. She managed to conduct everything to do with booking her passage without having any mail sent</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home, passport, tickets, medical certificates and al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ould never have done to have a passport sent home, as they knew no passports were necessary between Australia and New Zealand, only entry permit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went to a Christ church doctor for her smallpox vaccination and her cholera injections, and was relieved to know typhoid ones were not necessary. 'We regard them as not absolutely one hundred per cent,' the doctor said, 'and it makes people take risks if they feel a false security, and in any case, we can knock typhoid back so easily these days with antibiotics, there's no ne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at Penny hadn't bargained for was that both the vaccina</w:t>
        <w:softHyphen/>
        <w:t>tion and the injections upset her. Rowena noticed she wasn't wel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you're frightfully flushed. What's the matter? Are you going down with 'flu? I think you'd better get off to bed. Let me feel your head.' Rowena looked startled. 'It's burning hot. My goodness, let me take your temperature. I think we'd better get Doctor Bill roun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panicked inwardly. That would spill the beans. He'd roll her sleeve up to take her blood pressure and see the oozing mess that was the smallpox one, that v/as just beginning to tak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managed to say scornfully, 'What? I haven't got a vestige of a cold. I don't even feel headachey. What on earth would Doctor Bill think of us? We've got a reputation for not calling him out unnecessarily. The poor man's got enough on his hands with this epidemic of measles and mumps.'</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That's it. Measles! Let me see your ches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burst out laughing, not assumed, because she was confident it wasn't measles, undid her shirt, and said: 'There! Nary a spot, my darling. Look, Rowena, I simply got myself overheated on Queen this morning. I went hell-for- leather over the paddocks right to Flash Flood Point in the Greater Tawhai. Wanted to visit all my old haunts.' (To say farewell, to them, if Rowena had only know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ll, I'm going to keep an eye on you. I'll see you have an early night tonight. You've looked horribly tired lately. Quite hollow-eyed. Nicholas remarked on it yesterday.'</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pacing w:lineRule="auto" w:line="360"/>
        <w:ind w:firstLine="360"/>
        <w:jc w:val="left"/>
        <w:rPr/>
      </w:pPr>
      <w:r>
        <w:rPr>
          <w:rFonts w:cs="Calibri" w:ascii="Calibri" w:hAnsi="Calibri"/>
          <w:sz w:val="24"/>
          <w:szCs w:val="24"/>
          <w:lang w:val="en-US" w:eastAsia="en-US"/>
        </w:rPr>
        <w:t>Penny turned as she was going out of the room.</w:t>
      </w:r>
      <w:r>
        <w:rPr>
          <w:rStyle w:val="Bodytext2Italic"/>
          <w:rFonts w:cs="Calibri" w:ascii="Calibri" w:hAnsi="Calibri"/>
          <w:sz w:val="24"/>
          <w:szCs w:val="24"/>
          <w:lang w:val="en-US" w:eastAsia="en-US"/>
        </w:rPr>
        <w:t xml:space="preserve"> Nicholas </w:t>
      </w:r>
      <w:r>
        <w:rPr>
          <w:rFonts w:cs="Calibri" w:ascii="Calibri" w:hAnsi="Calibri"/>
          <w:sz w:val="24"/>
          <w:szCs w:val="24"/>
          <w:lang w:val="en-US" w:eastAsia="en-US"/>
        </w:rPr>
        <w:t>did? What's it got to do with hi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ighed and went on ironing Melisande's night</w:t>
        <w:softHyphen/>
        <w:t>gowns. This homecoming certainly hadn't been what they had all hoped for. Lindsay had said so just yesterday, T feel so flat. Not because the party was cancelled, but because nobody cared that it was. I'd thought this year would have been so wonderful ... their engagement announced, perhaps a Christmas wedding . . . high summer. A perfect romance for my little sister. Tony's horribly disappointed, said he'd arranged tentative leave because he'd worked it out that once Penny got home, she and Nicholas wouldn't wait very long before getting marri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aid, unhappily, 'Penny's eyes look as if they're burning up her vitality. I'm not imagining it, am I, Lin? I think it must be because her love-affair with Garth has gone anything but smoothly. It must be worrying Penny more than she admits that Mrs. Allingham is so opposed to the idea. I'd have thought Penny would have been all starry-eyed when she was in love. You know what she was like as a teenager when excited ... as if candles with green flames had been lit behind her eyes. But there's nothing incandescent about her now. Lindsay, you don't suppose she's regretting having given up Nicholas for Garth, and now feels, since it has disturbed Garth's own fife so much, she must go through with it?</w:t>
      </w:r>
    </w:p>
    <w:p>
      <w:pPr>
        <w:pStyle w:val="Bodytext21"/>
        <w:spacing w:lineRule="auto" w:line="360"/>
        <w:ind w:firstLine="360"/>
        <w:jc w:val="left"/>
        <w:rPr/>
      </w:pPr>
      <w:r>
        <w:rPr>
          <w:rFonts w:cs="Calibri" w:ascii="Calibri" w:hAnsi="Calibri"/>
          <w:sz w:val="24"/>
          <w:szCs w:val="24"/>
          <w:lang w:val="en-US" w:eastAsia="en-US"/>
        </w:rPr>
        <w:t>T mean, she may have thought she'd fallen in love with him in Sydney, simply because she was missing Nicholas. And since then the rapture has faded. It can, I know. But even if that was it we can't do much about it, can we? Nicholas has got himself tied up now.</w:t>
      </w:r>
      <w:r>
        <w:rPr>
          <w:rStyle w:val="Bodytext2Italic"/>
          <w:rFonts w:cs="Calibri" w:ascii="Calibri" w:hAnsi="Calibri"/>
          <w:sz w:val="24"/>
          <w:szCs w:val="24"/>
          <w:lang w:val="en-US" w:eastAsia="en-US"/>
        </w:rPr>
        <w:t xml:space="preserve"> And</w:t>
      </w:r>
      <w:r>
        <w:rPr>
          <w:rFonts w:cs="Calibri" w:ascii="Calibri" w:hAnsi="Calibri"/>
          <w:sz w:val="24"/>
          <w:szCs w:val="24"/>
          <w:lang w:val="en-US" w:eastAsia="en-US"/>
        </w:rPr>
        <w:t xml:space="preserve"> how!' Rowena's voice held all the helplessness relations do feel when dealing with a loved young one.</w:t>
      </w:r>
    </w:p>
    <w:p>
      <w:pPr>
        <w:pStyle w:val="Bodytext21"/>
        <w:spacing w:lineRule="auto" w:line="360"/>
        <w:ind w:firstLine="360"/>
        <w:jc w:val="left"/>
        <w:rPr/>
      </w:pPr>
      <w:r>
        <w:rPr>
          <w:rFonts w:cs="Calibri" w:ascii="Calibri" w:hAnsi="Calibri"/>
          <w:sz w:val="24"/>
          <w:szCs w:val="24"/>
          <w:lang w:val="en-US" w:eastAsia="en-US"/>
        </w:rPr>
        <w:t>Lindsay had thrust a hand through her nut-brown hair in agitation.</w:t>
      </w:r>
      <w:r>
        <w:rPr>
          <w:rStyle w:val="Bodytext2Italic"/>
          <w:rFonts w:cs="Calibri" w:ascii="Calibri" w:hAnsi="Calibri"/>
          <w:sz w:val="24"/>
          <w:szCs w:val="24"/>
          <w:lang w:val="en-US" w:eastAsia="en-US"/>
        </w:rPr>
        <w:t xml:space="preserve"> 'And</w:t>
      </w:r>
      <w:r>
        <w:rPr>
          <w:rFonts w:cs="Calibri" w:ascii="Calibri" w:hAnsi="Calibri"/>
          <w:sz w:val="24"/>
          <w:szCs w:val="24"/>
          <w:lang w:val="en-US" w:eastAsia="en-US"/>
        </w:rPr>
        <w:t xml:space="preserve"> how!' she echoed. 'Angeline constantly irri</w:t>
        <w:softHyphen/>
        <w:t>tates me. I always feel I</w:t>
      </w:r>
      <w:r>
        <w:rPr>
          <w:rStyle w:val="Bodytext2Italic"/>
          <w:rFonts w:cs="Calibri" w:ascii="Calibri" w:hAnsi="Calibri"/>
          <w:sz w:val="24"/>
          <w:szCs w:val="24"/>
          <w:lang w:val="en-US" w:eastAsia="en-US"/>
        </w:rPr>
        <w:t xml:space="preserve"> ought</w:t>
      </w:r>
      <w:r>
        <w:rPr>
          <w:rFonts w:cs="Calibri" w:ascii="Calibri" w:hAnsi="Calibri"/>
          <w:sz w:val="24"/>
          <w:szCs w:val="24"/>
          <w:lang w:val="en-US" w:eastAsia="en-US"/>
        </w:rPr>
        <w:t xml:space="preserve"> to be sorry for her, but I can't be. I feel she trades on the fact that she's alone in New Zealand, that in any case she likes it that way, and I wouldn't be at all surprised if what relations she has in Tasmania are jolly glad she's not too near! I just can't stand languishing</w:t>
      </w:r>
    </w:p>
    <w:p>
      <w:pPr>
        <w:pStyle w:val="Bodytext41"/>
        <w:spacing w:lineRule="auto" w:line="360" w:before="8" w:after="0"/>
        <w:rPr>
          <w:rFonts w:ascii="Calibri" w:hAnsi="Calibri" w:cs="Calibri"/>
          <w:sz w:val="24"/>
          <w:szCs w:val="24"/>
          <w:lang w:val="en-US" w:eastAsia="en-US"/>
        </w:rPr>
      </w:pPr>
      <w:r>
        <w:rPr>
          <w:rFonts w:cs="Calibri" w:ascii="Calibri" w:hAnsi="Calibri"/>
          <w:sz w:val="24"/>
          <w:szCs w:val="24"/>
          <w:lang w:val="en-US" w:eastAsia="en-US"/>
        </w:rPr>
        <w:t>females. It's frightfully outdated, anywa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ngeline Dare ought to have been born in Victorian days. She's even got those sort of shoulders. I can just see her in an off-the-shoulder ball gown with sloping milk-white shoulders rising out of blue brocade or a white fichu. I just wish that she'd gone back to Tasmania after her mother died. She was always moaning about missing the bright lights and the theatre - she found a sad lack of culture in the country, she said once. So why didn't she go back?'</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had looked thoughtful. 'Yes, why? What was there to keep her here? Penny and Nicholas hadn't drifted apart then.' She banged her fist down. 'That's it, though! She had her eye on Nicholas even then. Lindsay, you don't suppose she made mischief when she went across to Sydne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said slowly, I don't know, but I'll find out. A sister ought to be able to ask straight out. I'll do it tomorrow.'</w:t>
      </w:r>
    </w:p>
    <w:p>
      <w:pPr>
        <w:pStyle w:val="Bodytext21"/>
        <w:spacing w:lineRule="auto" w:line="360" w:before="176" w:after="0"/>
        <w:ind w:firstLine="360"/>
        <w:jc w:val="left"/>
        <w:rPr>
          <w:rFonts w:ascii="Calibri" w:hAnsi="Calibri" w:cs="Calibri"/>
          <w:sz w:val="24"/>
          <w:szCs w:val="24"/>
          <w:lang w:val="en-US" w:eastAsia="en-US"/>
        </w:rPr>
      </w:pPr>
      <w:r>
        <w:rPr>
          <w:rFonts w:cs="Calibri" w:ascii="Calibri" w:hAnsi="Calibri"/>
          <w:sz w:val="24"/>
          <w:szCs w:val="24"/>
          <w:lang w:val="en-US" w:eastAsia="en-US"/>
        </w:rPr>
        <w:t>So when she came across the next day, she found Penny in bed, having succumbed to Rowena's anxiety. If Rowena had only known, Penny would have been more comfortable in a chair. She had to lie fairly and squarely on her back. Her left arm, where she'd had the vaccination, was inflamed for a circle of three inches around the raw spot in the middle of it and the cholera one that had been done a week later - the day before yesterday - was hurting furiously. Penny had donned a bedjacket over her nightgown. That did nothing to make her feel cooler, but it would never do for the family to catch sight of inflammation and sticking-plast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heard a car draw up and the next moment Lindsay coming up the stairs. She came in and dropped down on the bedside chai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ays it doesn't seem to be 'flu, but that you were very hot. Better have some magnesia, Penny, and aspirin every four hour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managed a laugh. 'Look, I just overdid the riding yesterday and got overheated. But I felt tired and gave in to Rowena. I have no spots, so it's not measles. All this solicitude is overwhelming. I was three years in Sydney and managed to look after myself fine. I wish everyone would stop fussing,</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that's all.'</w:t>
      </w:r>
    </w:p>
    <w:p>
      <w:pPr>
        <w:pStyle w:val="Bodytext21"/>
        <w:spacing w:lineRule="auto" w:line="360"/>
        <w:ind w:firstLine="360"/>
        <w:jc w:val="left"/>
        <w:rPr/>
      </w:pPr>
      <w:r>
        <w:rPr>
          <w:rFonts w:cs="Calibri" w:ascii="Calibri" w:hAnsi="Calibri"/>
          <w:sz w:val="24"/>
          <w:szCs w:val="24"/>
          <w:lang w:val="en-US" w:eastAsia="en-US"/>
        </w:rPr>
        <w:t>Lindsay looked at her with eyes of love. 'Penny, we</w:t>
      </w:r>
      <w:r>
        <w:rPr>
          <w:rStyle w:val="Bodytext2Italic"/>
          <w:rFonts w:cs="Calibri" w:ascii="Calibri" w:hAnsi="Calibri"/>
          <w:sz w:val="24"/>
          <w:szCs w:val="24"/>
          <w:lang w:val="en-US" w:eastAsia="en-US"/>
        </w:rPr>
        <w:t xml:space="preserve"> do </w:t>
      </w:r>
      <w:r>
        <w:rPr>
          <w:rFonts w:cs="Calibri" w:ascii="Calibri" w:hAnsi="Calibri"/>
          <w:sz w:val="24"/>
          <w:szCs w:val="24"/>
          <w:lang w:val="en-US" w:eastAsia="en-US"/>
        </w:rPr>
        <w:t>worry over you - you're our little sister and we don't think you're very happy. Oh, you're bright enough, but we feel it's all on the surface. Listen, Penny, if things aren't well with you, won't you tell us? That's what families are for. I mean our lives - now - are so happy and settled, and we'd like yours to be like that too. Look what a mess I nearly made of my life, falling for a rotter. I sometimes wake up in the night and listen to Johnny breathing beside me and think how lucky I am and what an escape I had. If Rowena hadn't been brave enough to interfere I might not have come out of it so well. So I'm sticking my neck out right now. You may easily think it none of my business and say so, but I'll risk you telling me that because I feel I must say something. I'd like to see you looking less strained. I'd like you to achieve the sort of happiness that Rowena and I have do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looked swiftly away from her sister, blinked rapidly. Then, without looking at her, she said slowly, 'Not everyone has the perfect ending, Lindsay. Yours and Rowena's has been idyllic, I know. But perhaps I'm not cast in the same mould... not the type for high romance.'</w:t>
      </w:r>
    </w:p>
    <w:p>
      <w:pPr>
        <w:pStyle w:val="Bodytext21"/>
        <w:spacing w:lineRule="auto" w:line="360"/>
        <w:ind w:firstLine="360"/>
        <w:jc w:val="left"/>
        <w:rPr/>
      </w:pPr>
      <w:r>
        <w:rPr>
          <w:rFonts w:cs="Calibri" w:ascii="Calibri" w:hAnsi="Calibri"/>
          <w:sz w:val="24"/>
          <w:szCs w:val="24"/>
          <w:lang w:val="en-US" w:eastAsia="en-US"/>
        </w:rPr>
        <w:t>Lindsay swallowed, plunged: T thought you</w:t>
      </w:r>
      <w:r>
        <w:rPr>
          <w:rStyle w:val="Bodytext2Italic"/>
          <w:rFonts w:cs="Calibri" w:ascii="Calibri" w:hAnsi="Calibri"/>
          <w:sz w:val="24"/>
          <w:szCs w:val="24"/>
          <w:lang w:val="en-US" w:eastAsia="en-US"/>
        </w:rPr>
        <w:t xml:space="preserve"> had</w:t>
      </w:r>
      <w:r>
        <w:rPr>
          <w:rFonts w:cs="Calibri" w:ascii="Calibri" w:hAnsi="Calibri"/>
          <w:sz w:val="24"/>
          <w:szCs w:val="24"/>
          <w:lang w:val="en-US" w:eastAsia="en-US"/>
        </w:rPr>
        <w:t xml:space="preserve"> found high romance - with Nicholas!'</w:t>
      </w:r>
    </w:p>
    <w:p>
      <w:pPr>
        <w:pStyle w:val="Bodytext21"/>
        <w:spacing w:lineRule="auto" w:line="360"/>
        <w:ind w:firstLine="360"/>
        <w:jc w:val="left"/>
        <w:rPr/>
      </w:pPr>
      <w:r>
        <w:rPr>
          <w:rFonts w:cs="Calibri" w:ascii="Calibri" w:hAnsi="Calibri"/>
          <w:sz w:val="24"/>
          <w:szCs w:val="24"/>
          <w:lang w:val="en-US" w:eastAsia="en-US"/>
        </w:rPr>
        <w:t xml:space="preserve">Penny uttered a scornfully convincing laugh. 'Oh, </w:t>
      </w:r>
      <w:r>
        <w:rPr>
          <w:rStyle w:val="Bodytext2Italic"/>
          <w:rFonts w:cs="Calibri" w:ascii="Calibri" w:hAnsi="Calibri"/>
          <w:sz w:val="24"/>
          <w:szCs w:val="24"/>
          <w:lang w:val="en-US" w:eastAsia="en-US"/>
        </w:rPr>
        <w:t>Nicholas!</w:t>
      </w:r>
      <w:r>
        <w:rPr>
          <w:rFonts w:cs="Calibri" w:ascii="Calibri" w:hAnsi="Calibri"/>
          <w:sz w:val="24"/>
          <w:szCs w:val="24"/>
          <w:lang w:val="en-US" w:eastAsia="en-US"/>
        </w:rPr>
        <w:t xml:space="preserve"> That was only a state of mind, a hero-worshipping stage. Most girls would have got over it by the time they were fifteen! Not me. I was a tenacious youngster and would never adroit I was mistaken. And now I realize that more than half of it was the knowledge that if I married him I need go no further from Tawhai than the boundary fence. You can get your mind off Nicholas right now.'</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Oh, I can. But</w:t>
      </w:r>
      <w:r>
        <w:rPr>
          <w:rStyle w:val="Bodytext4Italic"/>
          <w:rFonts w:cs="Calibri" w:ascii="Calibri" w:hAnsi="Calibri"/>
          <w:sz w:val="24"/>
          <w:szCs w:val="24"/>
          <w:lang w:val="en-US" w:eastAsia="en-US"/>
        </w:rPr>
        <w:t xml:space="preserve"> can you?'</w:t>
      </w:r>
    </w:p>
    <w:p>
      <w:pPr>
        <w:pStyle w:val="Bodytext21"/>
        <w:spacing w:lineRule="auto" w:line="360" w:before="8" w:after="0"/>
        <w:ind w:firstLine="360"/>
        <w:jc w:val="left"/>
        <w:rPr>
          <w:rFonts w:ascii="Calibri" w:hAnsi="Calibri" w:cs="Calibri"/>
          <w:sz w:val="24"/>
          <w:szCs w:val="24"/>
          <w:lang w:val="en-US" w:eastAsia="en-US"/>
        </w:rPr>
      </w:pPr>
      <w:r>
        <w:rPr>
          <w:rFonts w:cs="Calibri" w:ascii="Calibri" w:hAnsi="Calibri"/>
          <w:sz w:val="24"/>
          <w:szCs w:val="24"/>
          <w:lang w:val="en-US" w:eastAsia="en-US"/>
        </w:rPr>
        <w:t>Penny summoned up a look of amazement. 'Heavens, he's not been on my mind for ages. We managed to wash that up most satisfactorily - he and I. By mutual agreement. No hurt feelings.'</w:t>
      </w:r>
    </w:p>
    <w:p>
      <w:pPr>
        <w:pStyle w:val="Bodytext41"/>
        <w:spacing w:lineRule="auto" w:line="360" w:before="52" w:after="0"/>
        <w:rPr/>
      </w:pPr>
      <w:r>
        <w:rPr>
          <w:rFonts w:cs="Calibri" w:ascii="Calibri" w:hAnsi="Calibri"/>
          <w:sz w:val="24"/>
          <w:szCs w:val="24"/>
          <w:lang w:val="en-US" w:eastAsia="en-US"/>
        </w:rPr>
        <w:t>'Then what</w:t>
      </w:r>
      <w:r>
        <w:rPr>
          <w:rStyle w:val="Bodytext4Italic"/>
          <w:rFonts w:cs="Calibri" w:ascii="Calibri" w:hAnsi="Calibri"/>
          <w:sz w:val="24"/>
          <w:szCs w:val="24"/>
          <w:lang w:val="en-US" w:eastAsia="en-US"/>
        </w:rPr>
        <w:t xml:space="preserve"> is</w:t>
      </w:r>
      <w:r>
        <w:rPr>
          <w:rFonts w:cs="Calibri" w:ascii="Calibri" w:hAnsi="Calibri"/>
          <w:sz w:val="24"/>
          <w:szCs w:val="24"/>
          <w:lang w:val="en-US" w:eastAsia="en-US"/>
        </w:rPr>
        <w:t xml:space="preserve"> bothering you, Penny?'</w:t>
      </w:r>
    </w:p>
    <w:p>
      <w:pPr>
        <w:pStyle w:val="Bodytext21"/>
        <w:spacing w:lineRule="auto" w:line="360" w:before="30" w:after="0"/>
        <w:ind w:firstLine="360"/>
        <w:jc w:val="left"/>
        <w:rPr>
          <w:rFonts w:ascii="Calibri" w:hAnsi="Calibri" w:cs="Calibri"/>
          <w:sz w:val="24"/>
          <w:szCs w:val="24"/>
          <w:lang w:val="en-US" w:eastAsia="en-US"/>
        </w:rPr>
      </w:pPr>
      <w:r>
        <w:rPr>
          <w:rFonts w:cs="Calibri" w:ascii="Calibri" w:hAnsi="Calibri"/>
          <w:sz w:val="24"/>
          <w:szCs w:val="24"/>
          <w:lang w:val="en-US" w:eastAsia="en-US"/>
        </w:rPr>
        <w:t>'Did I say anything was bothering me? I thought</w:t>
      </w:r>
      <w:r>
        <w:rPr>
          <w:rStyle w:val="Bodytext2Italic"/>
          <w:rFonts w:cs="Calibri" w:ascii="Calibri" w:hAnsi="Calibri"/>
          <w:sz w:val="24"/>
          <w:szCs w:val="24"/>
          <w:lang w:val="en-US" w:eastAsia="en-US"/>
        </w:rPr>
        <w:t xml:space="preserve"> you</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were the one who was bothered. It's all in your imaginati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said quietly: 'Don't fence with me, Penny. Nothing will convince me you're perfectly happy.'</w:t>
      </w:r>
    </w:p>
    <w:p>
      <w:pPr>
        <w:pStyle w:val="Bodytext21"/>
        <w:spacing w:lineRule="auto" w:line="360"/>
        <w:ind w:firstLine="360"/>
        <w:jc w:val="left"/>
        <w:rPr/>
      </w:pPr>
      <w:r>
        <w:rPr>
          <w:rFonts w:cs="Calibri" w:ascii="Calibri" w:hAnsi="Calibri"/>
          <w:sz w:val="24"/>
          <w:szCs w:val="24"/>
          <w:lang w:val="en-US" w:eastAsia="en-US"/>
        </w:rPr>
        <w:t>Penny, burningly hot and hideously uncomfortable in both arms, said pettishly, 'Oh,</w:t>
      </w:r>
      <w:r>
        <w:rPr>
          <w:rStyle w:val="Bodytext2Italic"/>
          <w:rFonts w:cs="Calibri" w:ascii="Calibri" w:hAnsi="Calibri"/>
          <w:sz w:val="24"/>
          <w:szCs w:val="24"/>
          <w:lang w:val="en-US" w:eastAsia="en-US"/>
        </w:rPr>
        <w:t xml:space="preserve"> perfection. That</w:t>
      </w:r>
      <w:r>
        <w:rPr>
          <w:rFonts w:cs="Calibri" w:ascii="Calibri" w:hAnsi="Calibri"/>
          <w:sz w:val="24"/>
          <w:szCs w:val="24"/>
          <w:lang w:val="en-US" w:eastAsia="en-US"/>
        </w:rPr>
        <w:t xml:space="preserve"> hasn't much to do with real life. Lindsay, you and Rowena have got to realize and accept that things haven't gone particularly smoothly for Garth and me. That ought to convince you it's true love - it's not supposed to run a smooth course, is it? I suppose it's just that this business of a mother-in-law hostile to the idea of marriage for her only son has taken the gilt off the ginger</w:t>
        <w:softHyphen/>
        <w:t>bread. I mean I can't go round starry-eyed and dreamy - as you and Rowena seem to expect - when a hurdle like this has to be take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said slowly, I think it's time someone talked sense into that woman - if it really is Garth you want. I think Forrest ought to go across and see her. Men can handle these things better than women. And Forres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 you don't!' Penny sat up bolt straight in her alarm. She clutched Lindsay. 'Lin, you've got to promise me you won't suggest anything like that to Forrest. You know what the Beechingtons are. He'd be up and off like a streak of lightning, ready to play God. We're all like that, nasty, im</w:t>
        <w:softHyphen/>
        <w:t>pulsive, interfering people who rush in where an angel would take one look and retreat! Look, Garth and I have just decided on a course of action. Perhaps that's why I've seemed distraught and absent minded. He's going to fly over and see how his mother is doing. She'll be so glad to see him back she'll be ready to be more reasonable about him getting married. I'm going to follow by ship - I feel it will all be smoothed out. But not if someone from my side puts an oar in. Promise me, oh, promise me, that no one here will meddle. It would ruin everything. I know that for sur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said soothingly, because Penny's eyes were fever- bright, 'All right, all right, only I'd just like that woman to know you have relations too. She ought to be glad he's got a girl like you. It makes me boil! Serve her right if you and Garth went back already married. Only I don't think either ofyou are madly enough in love for that.'</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hastily, 'I said I wasn't the type. I like things done in an orderly fashion. I'm not the kind to cherish a grand passion.' She tried to speak lightly, hoping for a laug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Lindsay's voice was more serious than ever. 'Penny, you, more than any of us, were that type. I thought there'd never be a brighter star on your horizon than Nicholas, that no one would ever supplant him. We've got it into our heads - Rowena and I - that this was a sudden attraction that bowled you over and hasn't lasted. That when you got back here and met Nicholas again, you began to have doubts an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had to stop because this time there was real anger in her sister's eyes. "No, no, you're quite wrong, Lindsay. I haven't an atom of feeling left for Nicholas. Please don't give that thought house-room. It would embarrass both Nicholas and m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straightened the coverlet, smoothing it taut. Then she said slowly, 'None of this seemed to be in the air till Angeline went to Sydney. We had no idea anything was wrong. Nicholas seemed to be eagerly anticipating your return. Your own letters were full of the joy of corning home. Then suddenly . . . zonk! You arrived and treated Nicholas with great unconcern. He seemed indifferent to you, and it didn't worry you one scrap. We've wondered if it was possible that Angeline made mischief. Did she? Tell me true, Penny, did sh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eaved a huge sigh. 'She did not. Honestly, Lindsay, I can't say I liked her then any more than I like her now, and I just instinctively distrust her - but I have absolutely no reason for that distrust. In all fairness she behaved pretty well seeing - well, seeing she and Nicholas had fallen in love with each other. They must have been mighty relieved, both of them, to find out I'd fallen in love with Gart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said nothing, just waited, so Penny had to fumble on. 'Neither of us - Nicholas or myself - had found the courage to tell the other the feeling hadn't lasted. Till suddenly the time for my return was upon us and we had to.'</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pounced. 'How did you do it? We've wanted to know. Did you confess first, or did Nichol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is could be dangerous. There was always the chance that Forrest might ask Nicholas exactly that. Penny wanted to pre- serve at all costs the secret of her unchanging love for Nicholas. She tried to appear frank. She said, looking into the anxious grey eyes so near her own, 'Nothing as dramatic or as definite as that, pet. Simply that neither of us could sound quite as rapturous over the prospective reunion in our letters and so guessed. There was no definite break - it just fizzled like a damp firework.' She managed a laugh. 'Nothing dramatic, a real anti-climax. Nobody felt jilted or let-down. It was by mutual assent. And but for that exile, I'd never have met Garth, so I don't even feel the time was wasted. But I really don't want to go into all the detail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knew she could press it no further. You couldn't trespass too much on even a sister's privacy. She got up, said, 'Well, all right, darling, but don't forget, whatever happens, you've got a family behind you. But perhaps Mrs. Allingham will come round. Mellow. And once that's settled, you'll look the way I expect - and Rowena expects - a girl in love to look. We are nuisances, aren't we, Penny? Families are, at times like this . . . but in spite of all, very good to have round when things go wrong with our own private worlds - as I once found out.' She leaned over and tucked Penny in. 'You look as if you need a really good night's sleep. I'll turn out the light.' She patted Penny right on top of the smallpox vaccination and fortunately didn't notice Penny's hastily controlled wince, snapped out the bedside light and depart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n the darkness tears rolled unchecked down Penny's face. Oh, it would be good to get away. Lindsay would, of course, tell Forrest and Rowena the result of their heart-to-heart talk - they had probably put her up to it - and in three weeks' time she would be on the water. She'd be glad now when Garth would depart, a week before her. It was such a strain remem</w:t>
        <w:softHyphen/>
        <w:t>bering to act like a couple in love.</w:t>
      </w:r>
    </w:p>
    <w:p>
      <w:pPr>
        <w:pStyle w:val="Bodytext21"/>
        <w:spacing w:lineRule="auto" w:line="360"/>
        <w:ind w:firstLine="360"/>
        <w:jc w:val="left"/>
        <w:rPr/>
      </w:pPr>
      <w:r>
        <w:rPr>
          <w:rFonts w:cs="Calibri" w:ascii="Calibri" w:hAnsi="Calibri"/>
          <w:sz w:val="24"/>
          <w:szCs w:val="24"/>
          <w:lang w:val="en-US" w:eastAsia="en-US"/>
        </w:rPr>
        <w:t>Suddenly, for no reason at all that Penny could imagine, she wanted Aunt Lavinia. Great-Aunt Lavinia, really. Lavinia who had the unc</w:t>
      </w:r>
      <w:r>
        <w:rPr>
          <w:rStyle w:val="Bodytext24"/>
          <w:rFonts w:cs="Calibri" w:ascii="Calibri" w:hAnsi="Calibri"/>
          <w:sz w:val="24"/>
          <w:szCs w:val="24"/>
          <w:lang w:val="en-US" w:eastAsia="en-US"/>
        </w:rPr>
        <w:t>ann</w:t>
      </w:r>
      <w:r>
        <w:rPr>
          <w:rFonts w:cs="Calibri" w:ascii="Calibri" w:hAnsi="Calibri"/>
          <w:sz w:val="24"/>
          <w:szCs w:val="24"/>
          <w:lang w:val="en-US" w:eastAsia="en-US"/>
        </w:rPr>
        <w:t>y knack of going right to the heart of any problem, despite the fact that she appeared such a fluttery, inconsequential creature. Ninety-nine per cent of the time she was vague, but the other part of the time she was right on the ball, and achieved things no one else could. But the days of</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fairy godmothers were over. Penny had got her affairs into a hopeless muddle ... all out ofa desire to save face and stop Nicholas feeling he'd forsaken her .. . and because of it all she must leave her beloved Tawhai Hills till it sorted itself ou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no good longing for Aunt Lavinia. Goodness only knew where she was now. Moscow was the last place. She was probably having a wonderful time in diplomatic circles, not watching her speech, and dropping frightful clangers now and again, yet with it all spreading an aura of happiness about her and doing more than any carefully-chosen peace mission to establish harmonious international goodwill. Penny, lying uncomfortably on her back, fell into an uneasy sleep.</w:t>
      </w:r>
    </w:p>
    <w:p>
      <w:pPr>
        <w:pStyle w:val="Bodytext2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The family took her proposed jaunt to Australia very well. So well, in fact, that Penny felt they must be slightly relieved. But not because they did not want her here, simply because they knew she and Garth were not happy and they thought if the situation at Worungalla could be cleared up, she might return to being her old self. As if one ever coul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utwardly, when Penny recovered from the effects of the vaccinations, she was feverishly gay, going up to Christchurch quite often with Garth, presumably to show him the sights, but in reality to shop for what she needed on the voyage and to make final arrangements. She was most careful not to be alone too long with any member of her family, lest silence should betray her where chatter wouldn't.</w:t>
      </w:r>
    </w:p>
    <w:p>
      <w:pPr>
        <w:pStyle w:val="Bodytext21"/>
        <w:spacing w:lineRule="auto" w:line="360"/>
        <w:ind w:firstLine="360"/>
        <w:jc w:val="left"/>
        <w:rPr/>
      </w:pPr>
      <w:r>
        <w:rPr>
          <w:rFonts w:cs="Calibri" w:ascii="Calibri" w:hAnsi="Calibri"/>
          <w:sz w:val="24"/>
          <w:szCs w:val="24"/>
          <w:lang w:val="en-US" w:eastAsia="en-US"/>
        </w:rPr>
        <w:t>'In fact, she's brittle,' said Rowena to Lindsay. 'She looks as if she could crack at any moment. I almost wish she'd lose control of her temper. The only one she's sweet with is Garth. And it's a strange sort of tenderness, almost maternal. I never thought Penny would be like that - I thought she'd fall for a man who would master her and cherish her, not lean on her. In short, Nicholas.</w:t>
      </w:r>
      <w:r>
        <w:rPr>
          <w:rStyle w:val="Bodytext2Italic"/>
          <w:rFonts w:cs="Calibri" w:ascii="Calibri" w:hAnsi="Calibri"/>
          <w:sz w:val="24"/>
          <w:szCs w:val="24"/>
          <w:lang w:val="en-US" w:eastAsia="en-US"/>
        </w:rPr>
        <w:t xml:space="preserve"> He's</w:t>
      </w:r>
      <w:r>
        <w:rPr>
          <w:rFonts w:cs="Calibri" w:ascii="Calibri" w:hAnsi="Calibri"/>
          <w:sz w:val="24"/>
          <w:szCs w:val="24"/>
          <w:lang w:val="en-US" w:eastAsia="en-US"/>
        </w:rPr>
        <w:t xml:space="preserve"> not like himself either. I never thought of Nicholas Dewmore as reserved before, but he's certainly that way now.'</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rhaps it's Angeline's influence. She'd be more ofa drag than a stimulus, you know, and cloying at that.'</w:t>
      </w:r>
    </w:p>
    <w:p>
      <w:pPr>
        <w:pStyle w:val="Bodytext21"/>
        <w:spacing w:lineRule="auto" w:line="360" w:before="60" w:after="0"/>
        <w:ind w:firstLine="360"/>
        <w:jc w:val="left"/>
        <w:rPr>
          <w:rFonts w:ascii="Calibri" w:hAnsi="Calibri" w:cs="Calibri"/>
          <w:sz w:val="24"/>
          <w:szCs w:val="24"/>
          <w:lang w:val="en-US" w:eastAsia="en-US"/>
        </w:rPr>
      </w:pPr>
      <w:r>
        <w:rPr>
          <w:rFonts w:cs="Calibri" w:ascii="Calibri" w:hAnsi="Calibri"/>
          <w:sz w:val="24"/>
          <w:szCs w:val="24"/>
          <w:lang w:val="en-US" w:eastAsia="en-US"/>
        </w:rPr>
        <w:t>I suppose so, Lin, though since Penny announced she was going back to New South Wales, Angeline has been almost purring. That proves to me that she's really afraid of Penny. Afraid Nicholas still has some feeling left for 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s voice was rueful. T suppose that's only natural. Any woman would feel that wa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nodded. 'Yes, that's so, to give the devil her due. Be very hard to take that with supreme indifference, I suppose - to have the girl one's husband loved first, living so near. And I have a dreary feeling that when they're married, the rot will set in . . . Angeline will gradually wean Nicholas away from us. In fact he's been over very little lately, have you noticed? Mostly, he rings Forrest up if he has something to discuss about stock, or the boundary, or gets Forrest to go over there. In the old days, in the school holidays, remember how it was? Nicholas just about lived here. Anything to be near Penny. Oh, here's Forrest with the mail. Oh, good, is that my book from Whitcombe's? I thought it was just about du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put it out of her reach. 'No, my love, it's for Penny. From Australia by the look of it, I expect it's a complimentary copy of the last book she typed for Fiona Grantle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Could it be out already, Forrest? Wouldn't it take longer than tha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 it's an Australian publishing house, remember. Not so far to come. And I see Fiona sent it airmail.' He went to the stairs and called out, 'Penny, mail for you!'</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ame down, picked up the parcel, 'Oh, Fiona's book. That's pretty prompt.' She slit it open, drew it out, looked at the cover and giggled, 'Well, that doesn't look much like me, does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and Forrest and Lindsay crowded round and Rowena said in a puzzled tone, Why should it? You only typed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huckled. She must take this lightly, though there was pain in it for her. 'Oh, Fiona thought it a very romantic situation Nicholas sending me off for three years to meet a few other men, and decided to use it as a plot. She asked my per</w:t>
        <w:softHyphen/>
        <w:t>mission, of cours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looked sombrely at it. Then in a strained voice, 'Has it got a happy ending?'</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h, yes. You ought to know Fiona's books always have a happy end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the other two looking over her shoulder, began looking through the first chapter. 'H'm . . . Margot and Neill . .. nice names ... I suppose they have endless adven</w:t>
        <w:softHyphen/>
        <w:t>tures and misunderstandings and fall into each other's arms on page two hundred and five? I hope so, because that's the sort of reading I like.</w:t>
      </w:r>
      <w:r>
        <w:rPr>
          <w:rFonts w:cs="Calibri" w:ascii="Calibri" w:hAnsi="Calibri"/>
          <w:sz w:val="24"/>
          <w:szCs w:val="24"/>
          <w:vertAlign w:val="superscript"/>
          <w:lang w:val="en-US" w:eastAsia="en-US"/>
        </w:rPr>
        <w:t>1</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brightly, 'Indeed they don't. I thought it was going to be that way too, but Fiona thought it would make a story that was truer to life if they each met someone els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at utter rubbish!' said Rowena, clashing the book down on the dining-room table. 'In that case I won't read it. It could be just as true to life the other wa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miled a crooked smile. 'Nothing but wishful think</w:t>
        <w:softHyphen/>
        <w:t xml:space="preserve">ing, Rowena. In real life it did happen that way, didn't </w:t>
      </w:r>
      <w:r>
        <w:rPr>
          <w:rStyle w:val="Bodytext23"/>
          <w:rFonts w:cs="Calibri" w:ascii="Calibri" w:hAnsi="Calibri"/>
          <w:sz w:val="24"/>
          <w:szCs w:val="24"/>
          <w:lang w:val="en-US" w:eastAsia="en-US"/>
        </w:rPr>
        <w:t>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glanced at Rowena warningly, though it was little use now. She had already put her foot in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disregarded the look and said quickly and seriously, 'Penny, you typed this book. It didn't give you ideas, did it? I mean Fiona Grantley writes so strongly and convincingly, it could have made you re-assess the situation. I mean if she had her heroine deciding it would be better to marry a younger man and so on, it might have influenced you subconsciously an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broke in with would-be hearty laughter. 'Oh, Rowena, you goose! Look - typing that book was just one more job to me. Besides, I'd met Garth long before I typed that.' (Well, at least that was true. Penny was sick of telling lies. She'd never have embarked on it to save her face and Nicholas's feelings if she'd realized you'd no sooner finished telling one than you had to tell another to prop up the last.) 'I think you must really think I'm still the easily-influenced child who went away three years ago, if you think this—' she flicked the book contemptuously - 'could set events like ours roll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at a relief it was to be vehement, truthfully vehement over something. Certainly that book had had nothing to do with it. It hadn't even ruffled the surface of Penny's sureness of Nicholas's lasting love during the typing. It had been later that all this had happened.</w:t>
      </w:r>
    </w:p>
    <w:p>
      <w:pPr>
        <w:pStyle w:val="Bodytext21"/>
        <w:spacing w:lineRule="auto" w:line="360" w:before="4" w:after="0"/>
        <w:ind w:firstLine="360"/>
        <w:jc w:val="left"/>
        <w:rPr>
          <w:rFonts w:ascii="Calibri" w:hAnsi="Calibri" w:cs="Calibri"/>
          <w:sz w:val="24"/>
          <w:szCs w:val="24"/>
          <w:lang w:val="en-US" w:eastAsia="en-US"/>
        </w:rPr>
      </w:pPr>
      <w:r>
        <w:rPr>
          <w:rFonts w:cs="Calibri" w:ascii="Calibri" w:hAnsi="Calibri"/>
          <w:sz w:val="24"/>
          <w:szCs w:val="24"/>
          <w:lang w:val="en-US" w:eastAsia="en-US"/>
        </w:rPr>
        <w:t>One thing Penny had decided,, and that was that when she was safe in England and Nicholas and Angeline were married, she would tell Rowena and Forrest and Lindsay the truth, that there had never been anything but friendship between herself and Garth. Lying left a nasty taste in your mouth. Penny wished she could undo it all, live it over again more bravely, less foolishly, less pridefully. The trouble was that you didn't always see temptation ahead of you. It suddenly yawned before you, and in you wen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next day the letter from Aunt Lavinia arrived. Garth was out. Rowena and Penny both rushed for the letter. Forrest adroitly held it out of their reach. 'Cut it out, you two. I'll open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said, 'Don't be mean, Forrest, you know perfectly well Aunt Lavinia writes for the whole famil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looked at her. 'Well, this one is just addressed to me, and I admit to misgivings.'</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Misgivings? - Oh, I se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at do you see?' demanded Penny. 'Aunt Lavinia is all right, isn't she? She's not ill? Have you been holding out on us? But that last letter... Leningrad, wasn't it? ... she seemed to be having the time of her lif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said, 'We didn't let you see her very last letter. It came very soon after the other. You were out that day.' He hesitated. 'I'd better tell you. You remember how we three agreed we wouldn't say too much to Aunt Lavinia about the situation re you and Garth and Nicholas and Angeline? You said, remember, "I don't want Aunt Lavinia down on me like a ton ofbricks." So we were very vague. But this last letter from her really got down to tin-tacks. She said, "Your letters - all your letters - have suddenly become very unsatisfactory. Even when Penny's letters came from Australia they still con</w:t>
        <w:softHyphen/>
        <w:t>trived to be full of Nicholas and Nicholas's doings. Now she's home she never mentions him. I've been waiting to hear about the engagement being announced ... I'm carrying round with me from city to city a very choice present to mark the</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occasion and I'd like to get rid of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 "I've been expecting to hear about plans for doing up the Matuku Homestead, even to being given the wedding date well in advance so I can make my bookings to get home for it. I'm off to Alaska next and even if the wedding is to be soon, I could get down to Vancouver and then fly across the Pacific. But I'm reading between the lines and my intuition tells me something is wro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 "Now, I want a straight, prompt, and frank reply to this, my children, and if I don't get it, I'll fly home immediately to sort this out. I'm most uneasy. You mention - very vaguely - an Australian boy Penny knew in Sydney, who is working at Tawhai. Did he, by any chance, follow Penny over? And has that upset Nicholas? Has she got herself entangled with anyone undesirable? Now, no shilly-shallying. You know what I'm like when I get the bit between my teeth! I shed my vagueness and absent mindedness and hoe in! An immediate answer to this is what I demand, or els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Rowena and I were scared, Penny,' Forrest went on. 'We want your happiness, and since it seems to lie with Garth, we didn't want Aunt Lavinia dropping down from the heavens like an avenging angel, sure you and Nicholas had only made a temporary mess of things. She's quite capable of brushing Garth and Angeline off like flies, you know. So we wrote and said she was just imagining things, that it was sheer coinci</w:t>
        <w:softHyphen/>
        <w:t>dence that none of us had mentioned Nicholas, but that the two of you had decided not to be married till next year when she'll be home. And we wrote reams about Nick, all about you and him jaunting up and down to Geraldine with the trans</w:t>
        <w:softHyphen/>
        <w:t>formed Rosie and so on. But - well, you girls had better let me read this letter firs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did, and his face cleared. 'Well, she's accepting all we said, if not entirely happy about it.' Forrest pulled a face. 'Perhaps because none of us have ever lied to Aunt Lavinia, she's not likely to suspect us of deliberate deceit now. Makes me feel a heel, just the same. But apart from the fact that she could so easily embarrass you, Penny, I don't want her to cut her trip short. She so richly deserves it. She adds at the end: "And tell Penny I'm expecting one of her old ten-pager letters next time and I'd like to hear something of her matrimonial plans. Tell her from me she's a foolish girl if she keeps Nicholas waiting any longer. He's thirty-four and time he was settling down and rearing a family. Much love to you all, especially the babies - Aunt Lavinia."'</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all felt weak with relief, though Penny's differed from Forrest's and Rowen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 xml:space="preserve">Penny said, Til write her from Australia. And confess </w:t>
      </w:r>
      <w:r>
        <w:rPr>
          <w:rStyle w:val="Bodytext22"/>
          <w:rFonts w:cs="Calibri" w:ascii="Calibri" w:hAnsi="Calibri"/>
          <w:sz w:val="24"/>
          <w:szCs w:val="24"/>
          <w:lang w:val="en-US" w:eastAsia="en-US"/>
        </w:rPr>
        <w:t>al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grinned, but ruefully. 'And after you do, if I were you I'd depart immediately for the Great Outback. I just pity you when Aunt Lavinia finds you've ditched Nichol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ent out of the room quickly so they shouldn't see her face. None of it mattered. She wouldn't be writing Aunt Lavinia from Australia. This wasn't anything even Lavinia Beechington could patch up this time. If Aunt Lavinia heard from the folks at home, eventually, that she was on her way to England, even that redoubtable soul couldn't exactly land on a liner somewhere in the middle of the Pacific or Atlantic oceans!</w:t>
      </w:r>
    </w:p>
    <w:p>
      <w:pPr>
        <w:pStyle w:val="Bodytext21"/>
        <w:spacing w:lineRule="auto" w:line="360" w:before="176" w:after="0"/>
        <w:ind w:firstLine="360"/>
        <w:jc w:val="left"/>
        <w:rPr>
          <w:rFonts w:ascii="Calibri" w:hAnsi="Calibri" w:cs="Calibri"/>
          <w:sz w:val="24"/>
          <w:szCs w:val="24"/>
          <w:lang w:val="en-US" w:eastAsia="en-US"/>
        </w:rPr>
      </w:pPr>
      <w:r>
        <w:rPr>
          <w:rFonts w:cs="Calibri" w:ascii="Calibri" w:hAnsi="Calibri"/>
          <w:sz w:val="24"/>
          <w:szCs w:val="24"/>
          <w:lang w:val="en-US" w:eastAsia="en-US"/>
        </w:rPr>
        <w:t>Garth departed by Air New Zealand and Penny's prepara</w:t>
        <w:softHyphen/>
        <w:t>tions went on apace. 'There's one thing,' remarked Rowena. 'It's not for three years this time. When will you be back, Penny ?'</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gently. 'I've no idea. Depends on how Garth's mother reacts. I'll stay in Sybil Fulton's flat in Sydney till we know.'</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forbade the family to see her off at Lyttelton on the overnight steamer for. Wellington. 'It's only a little jaunt across the Tasman. I'm just taking one suitcase and a ba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rue enough, but in the Left Luggage Department at Christchurch Station, she had two brand-new suitcases where she would pick them up on her way to Port Lyttelton. Forrest was going to run her in to Orari to catch the expres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and. John came over for dinner the night before she left. Rowena made quite an occasion ofit... 'We were cheated out of a party when you came home, so this will do for a minor festivity within the bosom of the family. Nelly is going to</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come over to serve it, so I won't be fussed and bothered, and I'll be able to sit down and enjoy it all with you. Let's dress up a bit just for the fun of it. And we'll have dinner later than usual and draw the curtains and have it by candleligh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id to Penny privately, 'And for goodness' sake, Penny, put on something bright. Those pastels you've been affecting lately simply aren't you. They rob you of colou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ugged her. 'All right. It was just I wanted a change. I really don't like them myself. What would you like me to wea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d like you to wear that reddish velvet frock with the swathed neckline. A cowl neckline, is it? And Forrest's red Chinese amber necklace and earrings and bracele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dining-room at Tawhai had always been a beautiful room and Forrest's mother had preserved the mahogany Victorian furniture even before it became so fashionable again. Rowena had added her own touches, but all in keeping, and some of the pieces her brother and sister-in-law in Hampshire had sent her from Ainsley Dene blended in beautifully. So Fotheringham forebears smiled (or scowled) at Beechington ones, from across the roo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as last to get ready because she had given the baby her sieved apple and bathed her before getting dressed. Guy was sleeping across at Macraes' with Lindsay's little son, in the care of John's mother who was a great favourite with small Darren and Gu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dressed with great care, after showering. She must, to please Rowena who loved family occasions. Her hair had been set the day before when she had taken Rosie down to the hairdresser's, and she had been careful today not to get it too windblown. She sleeked up one or two stray neck locks and lacquered them into place, fastening a little gilt lattice chain about her top-kno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was pale, so used a little rouge, something Penny hardly ever had recourse to. The frock was beautifully moulded and draped and had been a Sydney extravagance. What a good job it had wrist-length sleeves. Otherwise the family would have noticed the vaccination that was now just a small sca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put on the necklace of glowing red amber, hooked the dangling earrings on, clipped the bracelet about her wrist, dabbed perfume behind her ears. She felt herself again in these colour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ran down the stairs and into the dining-room, and there, standing on the hearthrug, talking to Forrest, was Nicholas, tall, broad, debonai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hecked, caught in her breath, then managed to say lightly, 'Oh, hullo, Nicholas, I hadn't realized you were com</w:t>
        <w:softHyphen/>
        <w:t>ing, I suppose I've been holding dinner up, have I?'</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said: Well, if you have ... I'd certainly say the result justifies the hold-up.'</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the colour rush up into her face, as shy as if she were a fifteen-year-old receiving her first compliment and not knowing quite what to do with it.</w:t>
      </w:r>
    </w:p>
    <w:p>
      <w:pPr>
        <w:pStyle w:val="Bodytext21"/>
        <w:spacing w:lineRule="auto" w:line="360"/>
        <w:ind w:firstLine="360"/>
        <w:jc w:val="left"/>
        <w:rPr/>
      </w:pPr>
      <w:r>
        <w:rPr>
          <w:rFonts w:cs="Calibri" w:ascii="Calibri" w:hAnsi="Calibri"/>
          <w:sz w:val="24"/>
          <w:szCs w:val="24"/>
          <w:lang w:val="en-US" w:eastAsia="en-US"/>
        </w:rPr>
        <w:t>Then she put away from her all awkwardness. She was cross with Rowena for inviting Nicholas and not telling her, though of course if she had, Penny would have stormed at her. But since he</w:t>
      </w:r>
      <w:r>
        <w:rPr>
          <w:rStyle w:val="Bodytext2Italic"/>
          <w:rFonts w:cs="Calibri" w:ascii="Calibri" w:hAnsi="Calibri"/>
          <w:sz w:val="24"/>
          <w:szCs w:val="24"/>
          <w:lang w:val="en-US" w:eastAsia="en-US"/>
        </w:rPr>
        <w:t xml:space="preserve"> was</w:t>
      </w:r>
      <w:r>
        <w:rPr>
          <w:rFonts w:cs="Calibri" w:ascii="Calibri" w:hAnsi="Calibri"/>
          <w:sz w:val="24"/>
          <w:szCs w:val="24"/>
          <w:lang w:val="en-US" w:eastAsia="en-US"/>
        </w:rPr>
        <w:t xml:space="preserve"> here, she would make this a night to remem</w:t>
        <w:softHyphen/>
        <w:t>ber . . . something to take out and recall when she was thirteen thousand miles awa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re she was, sitting opposite, not next to, thank goodness, Nicholas. Much easier to watch every expression of that mobile face than if he were next her. She was grateful for the candlelight. Candles cast flickering shadows and mercifully veiled the expressions of your own face that you didn't want anyone to rea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w and then Penny managed, while Nicholas was talking to the others, to study his face, to try to etch upon her mind's eye, every feature, every line. The squarish chin with the faintest hint of a cleft, the strongly marked cheekbones and jaw, the well-cut mouth; the tawny eyes that were like dark sherry, the tawny hair that was so bristly in front. Once, when he moved, and the firelight suddenly flamed into fierceness she could even see the tiny white scar at the right side of his mouth where he had cut himself one long ago winter day when skiing, when Penny had been eight years ol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family seemed in high spirits, whether forced or not, Penny could not tell. They might be just pretending they felt</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happy, that this was like old time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fterwards they gathered round the piano and sang. It didn't seem to be the night for television. Penny said swiftly, 'Let</w:t>
      </w:r>
      <w:r>
        <w:rPr>
          <w:rStyle w:val="Bodytext2Italic"/>
          <w:rFonts w:cs="Calibri" w:ascii="Calibri" w:hAnsi="Calibri"/>
          <w:sz w:val="24"/>
          <w:szCs w:val="24"/>
          <w:lang w:val="en-US" w:eastAsia="en-US"/>
        </w:rPr>
        <w:t xml:space="preserve"> me</w:t>
      </w:r>
      <w:r>
        <w:rPr>
          <w:rFonts w:cs="Calibri" w:ascii="Calibri" w:hAnsi="Calibri"/>
          <w:sz w:val="24"/>
          <w:szCs w:val="24"/>
          <w:lang w:val="en-US" w:eastAsia="en-US"/>
        </w:rPr>
        <w:t xml:space="preserve"> pick the songs.' Indulgently they let her and didn't guess it was because she just couldn't bear it if Nicholas were asked to sing:</w:t>
      </w:r>
      <w:r>
        <w:rPr>
          <w:rStyle w:val="Bodytext2Italic"/>
          <w:rFonts w:cs="Calibri" w:ascii="Calibri" w:hAnsi="Calibri"/>
          <w:sz w:val="24"/>
          <w:szCs w:val="24"/>
          <w:lang w:val="en-US" w:eastAsia="en-US"/>
        </w:rPr>
        <w:t xml:space="preserve"> My love is but a lassie yet.</w:t>
      </w:r>
    </w:p>
    <w:p>
      <w:pPr>
        <w:pStyle w:val="Bodytext21"/>
        <w:spacing w:lineRule="auto" w:line="360"/>
        <w:ind w:firstLine="360"/>
        <w:jc w:val="left"/>
        <w:rPr/>
      </w:pPr>
      <w:r>
        <w:rPr>
          <w:rFonts w:cs="Calibri" w:ascii="Calibri" w:hAnsi="Calibri"/>
          <w:sz w:val="24"/>
          <w:szCs w:val="24"/>
          <w:lang w:val="en-US" w:eastAsia="en-US"/>
        </w:rPr>
        <w:t>She picked out the ones they knew so well.. . John Mase- field's</w:t>
      </w:r>
      <w:r>
        <w:rPr>
          <w:rStyle w:val="Bodytext2Italic"/>
          <w:rFonts w:cs="Calibri" w:ascii="Calibri" w:hAnsi="Calibri"/>
          <w:sz w:val="24"/>
          <w:szCs w:val="24"/>
          <w:lang w:val="en-US" w:eastAsia="en-US"/>
        </w:rPr>
        <w:t xml:space="preserve"> Sea Fever, Westering Home, Ye Banks and Braes, Where e'er You Walk ...</w:t>
      </w:r>
      <w:r>
        <w:rPr>
          <w:rFonts w:cs="Calibri" w:ascii="Calibri" w:hAnsi="Calibri"/>
          <w:sz w:val="24"/>
          <w:szCs w:val="24"/>
          <w:lang w:val="en-US" w:eastAsia="en-US"/>
        </w:rPr>
        <w:t xml:space="preserve"> and dozens of other old favourites. Rowena played for them, for of all the family, she was the only one who could not sing. Penny hoped no one was daft enough to ask for</w:t>
      </w:r>
      <w:r>
        <w:rPr>
          <w:rStyle w:val="Bodytext2Italic"/>
          <w:rFonts w:cs="Calibri" w:ascii="Calibri" w:hAnsi="Calibri"/>
          <w:sz w:val="24"/>
          <w:szCs w:val="24"/>
          <w:lang w:val="en-US" w:eastAsia="en-US"/>
        </w:rPr>
        <w:t xml:space="preserve"> Auld Lang Syne.</w:t>
      </w:r>
      <w:r>
        <w:rPr>
          <w:rFonts w:cs="Calibri" w:ascii="Calibri" w:hAnsi="Calibri"/>
          <w:sz w:val="24"/>
          <w:szCs w:val="24"/>
          <w:lang w:val="en-US" w:eastAsia="en-US"/>
        </w:rPr>
        <w:t xml:space="preserve"> It was too sentimental for tonight. She was afraid she wouldn't get through it. No one did, but just as they were winding up, Lindsay said, 'Oh, here's</w:t>
      </w:r>
      <w:r>
        <w:rPr>
          <w:rStyle w:val="Bodytext2Italic"/>
          <w:rFonts w:cs="Calibri" w:ascii="Calibri" w:hAnsi="Calibri"/>
          <w:sz w:val="24"/>
          <w:szCs w:val="24"/>
          <w:lang w:val="en-US" w:eastAsia="en-US"/>
        </w:rPr>
        <w:t xml:space="preserve"> The Bells of St. Mary's.</w:t>
      </w:r>
      <w:r>
        <w:rPr>
          <w:rFonts w:cs="Calibri" w:ascii="Calibri" w:hAnsi="Calibri"/>
          <w:sz w:val="24"/>
          <w:szCs w:val="24"/>
          <w:lang w:val="en-US" w:eastAsia="en-US"/>
        </w:rPr>
        <w:t xml:space="preserve"> Let's finish with that.'</w:t>
      </w:r>
    </w:p>
    <w:p>
      <w:pPr>
        <w:pStyle w:val="Bodytext21"/>
        <w:spacing w:lineRule="auto" w:line="360"/>
        <w:ind w:firstLine="360"/>
        <w:jc w:val="left"/>
        <w:rPr/>
      </w:pPr>
      <w:r>
        <w:rPr>
          <w:rFonts w:cs="Calibri" w:ascii="Calibri" w:hAnsi="Calibri"/>
          <w:sz w:val="24"/>
          <w:szCs w:val="24"/>
          <w:lang w:val="en-US" w:eastAsia="en-US"/>
        </w:rPr>
        <w:t>Not a happy choice. Penny bit her lip, but managed in a moment, to sing it with the rest: '... the old love, the true love, from over the sea'. Her eyes met Nicholas's, caught, held for an indefinable fragment of time, then unlocked. Each turned their heads away. 'The</w:t>
      </w:r>
      <w:r>
        <w:rPr>
          <w:rStyle w:val="Bodytext2Italic"/>
          <w:rFonts w:cs="Calibri" w:ascii="Calibri" w:hAnsi="Calibri"/>
          <w:sz w:val="24"/>
          <w:szCs w:val="24"/>
          <w:lang w:val="en-US" w:eastAsia="en-US"/>
        </w:rPr>
        <w:t xml:space="preserve"> old</w:t>
      </w:r>
      <w:r>
        <w:rPr>
          <w:rFonts w:cs="Calibri" w:ascii="Calibri" w:hAnsi="Calibri"/>
          <w:sz w:val="24"/>
          <w:szCs w:val="24"/>
          <w:lang w:val="en-US" w:eastAsia="en-US"/>
        </w:rPr>
        <w:t xml:space="preserve"> love, the</w:t>
      </w:r>
      <w:r>
        <w:rPr>
          <w:rStyle w:val="Bodytext2Italic"/>
          <w:rFonts w:cs="Calibri" w:ascii="Calibri" w:hAnsi="Calibri"/>
          <w:sz w:val="24"/>
          <w:szCs w:val="24"/>
          <w:lang w:val="en-US" w:eastAsia="en-US"/>
        </w:rPr>
        <w:t xml:space="preserve"> true</w:t>
      </w:r>
      <w:r>
        <w:rPr>
          <w:rFonts w:cs="Calibri" w:ascii="Calibri" w:hAnsi="Calibri"/>
          <w:sz w:val="24"/>
          <w:szCs w:val="24"/>
          <w:lang w:val="en-US" w:eastAsia="en-US"/>
        </w:rPr>
        <w:t xml:space="preserve"> love.' Well, she had come home to him across the sea, but he hadn't wanted her anylonger. Oh,Nicholas,Nichol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 one had thought they could possibly be interested in supper after Rowena's dinner of chilled grapefruit, goose, roast potatoes, stuffed pumpkin, peas; with a toffee glazing on the apple dumplings that followed, biscuits, coffee, cheeses, but they found, as always, that the singing had made them hungry and they demolished a huge stack of savoury toast and piping hot oyster pattie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and John left first. Nicholas picked up his coat, and as of old, handed it to Penny to help him on with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gave her a queer, hurting pleasure. Such a small thing, but to her it seemed as if it gave her the chance of giving him a last unnoticed caress. She took as long as she could about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rest and Rowena seemed to have disappeared. Had the baby cried? She turned round, said, 'Where are they both? I'll get them. They haven't said goodnight to you.'</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caught her wrist. His fingers felt very cool. He said quietly, 'They have. I told them I wanted a few moments</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alone with you.'</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tepped back and subconsciously put her hands behind her. 'We haven't anything to say to each other any more, Nicholas. Not alone.'</w:t>
      </w:r>
    </w:p>
    <w:p>
      <w:pPr>
        <w:pStyle w:val="Bodytext21"/>
        <w:spacing w:lineRule="auto" w:line="360"/>
        <w:ind w:firstLine="360"/>
        <w:jc w:val="left"/>
        <w:rPr/>
      </w:pPr>
      <w:r>
        <w:rPr>
          <w:rFonts w:cs="Calibri" w:ascii="Calibri" w:hAnsi="Calibri"/>
          <w:sz w:val="24"/>
          <w:szCs w:val="24"/>
          <w:lang w:val="en-US" w:eastAsia="en-US"/>
        </w:rPr>
        <w:t>He took no notice of her but lifted down from the hat-rack an ancient bottle-green coat of Rowena's that had</w:t>
      </w:r>
      <w:r>
        <w:rPr>
          <w:rStyle w:val="Bodytext2Bold"/>
          <w:rFonts w:cs="Calibri" w:ascii="Calibri" w:hAnsi="Calibri"/>
          <w:sz w:val="24"/>
          <w:szCs w:val="24"/>
          <w:lang w:val="en-US" w:eastAsia="en-US"/>
        </w:rPr>
        <w:t xml:space="preserve"> a</w:t>
      </w:r>
      <w:r>
        <w:rPr>
          <w:rFonts w:cs="Calibri" w:ascii="Calibri" w:hAnsi="Calibri"/>
          <w:sz w:val="24"/>
          <w:szCs w:val="24"/>
          <w:lang w:val="en-US" w:eastAsia="en-US"/>
        </w:rPr>
        <w:t xml:space="preserve"> hood lined with shabby flame-coloured silk. He flung it round her shoulders, turned her round and slipped her arms into it. Then he pulled the hood up over her head.</w:t>
      </w:r>
    </w:p>
    <w:p>
      <w:pPr>
        <w:pStyle w:val="Bodytext21"/>
        <w:spacing w:lineRule="auto" w:line="360"/>
        <w:ind w:firstLine="360"/>
        <w:jc w:val="left"/>
        <w:rPr/>
      </w:pPr>
      <w:r>
        <w:rPr>
          <w:rFonts w:cs="Calibri" w:ascii="Calibri" w:hAnsi="Calibri"/>
          <w:sz w:val="24"/>
          <w:szCs w:val="24"/>
          <w:lang w:val="en-US" w:eastAsia="en-US"/>
        </w:rPr>
        <w:t>'It's a bit awkward getting it up over this top-knot,' he said, laughing,</w:t>
      </w:r>
      <w:r>
        <w:rPr>
          <w:rStyle w:val="Bodytext2Italic"/>
          <w:rFonts w:cs="Calibri" w:ascii="Calibri" w:hAnsi="Calibri"/>
          <w:sz w:val="24"/>
          <w:szCs w:val="24"/>
          <w:lang w:val="en-US" w:eastAsia="en-US"/>
        </w:rPr>
        <w:t xml:space="preserve"> "but</w:t>
      </w:r>
      <w:r>
        <w:rPr>
          <w:rFonts w:cs="Calibri" w:ascii="Calibri" w:hAnsi="Calibri"/>
          <w:sz w:val="24"/>
          <w:szCs w:val="24"/>
          <w:lang w:val="en-US" w:eastAsia="en-US"/>
        </w:rPr>
        <w:t xml:space="preserve"> I like it. Much more awkward, though, than when you had an urchin cut with a fringe down to your eye</w:t>
        <w:softHyphen/>
        <w:t>brows. Don't be nervous, Penny. I know we haven't got any</w:t>
        <w:softHyphen/>
        <w:t>thing to say to each other any more - just as you said - but - oh, just come outside.'</w:t>
      </w:r>
    </w:p>
    <w:p>
      <w:pPr>
        <w:pStyle w:val="Bodytext21"/>
        <w:spacing w:lineRule="auto" w:line="360"/>
        <w:ind w:firstLine="360"/>
        <w:jc w:val="left"/>
        <w:rPr/>
      </w:pPr>
      <w:r>
        <w:rPr>
          <w:rFonts w:cs="Calibri" w:ascii="Calibri" w:hAnsi="Calibri"/>
          <w:sz w:val="24"/>
          <w:szCs w:val="24"/>
          <w:lang w:val="en-US" w:eastAsia="en-US"/>
        </w:rPr>
        <w:t>It was a cold night, bright and beautiful, with a full moon hanging over the Bittern Peaks. Big Bittern, Little Bittern, Middling Bittern. Penny counted them. They moved to the verandah rail. Each laid a hand upon it, the old</w:t>
      </w:r>
      <w:r>
        <w:rPr>
          <w:rStyle w:val="Bodytext2Italic"/>
          <w:rFonts w:cs="Calibri" w:ascii="Calibri" w:hAnsi="Calibri"/>
          <w:sz w:val="24"/>
          <w:szCs w:val="24"/>
          <w:lang w:val="en-US" w:eastAsia="en-US"/>
        </w:rPr>
        <w:t xml:space="preserve"> kauri</w:t>
      </w:r>
      <w:r>
        <w:rPr>
          <w:rFonts w:cs="Calibri" w:ascii="Calibri" w:hAnsi="Calibri"/>
          <w:sz w:val="24"/>
          <w:szCs w:val="24"/>
          <w:lang w:val="en-US" w:eastAsia="en-US"/>
        </w:rPr>
        <w:t xml:space="preserve"> rail where generations of Beechingtons and visiting Dewmores, had tied their reins.</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Penny said in a hard, tight voice, 'Wel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put a hand in his pocket and drew something out. He opened his fingers and in the strong moonlight Penny could see something gold glinting in his pal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said calmly, 'It's Mother's old locket. She said once, just before she died, she had an idea you would be wearing it some day . . . said there was no one she'd rather it should go to. So I wanted you to have it as it was her wis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tared down on it, conscious of a pulse beating in her throat. It was quite a large locket, round and heavily chased. In the centre was a very large, very fine ruby, glowing redly. She knew what was inside it, a picture of the first Dew- more's wife, Anastasia Dewmore, painted sitting in the old red winged chair. And the opposite side held one done in the same position of Rachel Dewmore.</w:t>
      </w:r>
    </w:p>
    <w:p>
      <w:pPr>
        <w:pStyle w:val="Bodytext21"/>
        <w:spacing w:lineRule="auto" w:line="360"/>
        <w:ind w:firstLine="360"/>
        <w:jc w:val="left"/>
        <w:rPr/>
      </w:pPr>
      <w:r>
        <w:rPr>
          <w:rFonts w:cs="Calibri" w:ascii="Calibri" w:hAnsi="Calibri"/>
          <w:sz w:val="24"/>
          <w:szCs w:val="24"/>
          <w:lang w:val="en-US" w:eastAsia="en-US"/>
        </w:rPr>
        <w:t>Penny found her voice. 'Nicholas, what about Helen?</w:t>
      </w:r>
      <w:r>
        <w:rPr>
          <w:rStyle w:val="Bodytext2Italic"/>
          <w:rFonts w:cs="Calibri" w:ascii="Calibri" w:hAnsi="Calibri"/>
          <w:sz w:val="24"/>
          <w:szCs w:val="24"/>
          <w:lang w:val="en-US" w:eastAsia="en-US"/>
        </w:rPr>
        <w:t xml:space="preserve"> She's </w:t>
      </w:r>
      <w:r>
        <w:rPr>
          <w:rFonts w:cs="Calibri" w:ascii="Calibri" w:hAnsi="Calibri"/>
          <w:sz w:val="24"/>
          <w:szCs w:val="24"/>
          <w:lang w:val="en-US" w:eastAsia="en-US"/>
        </w:rPr>
        <w:t>the daughter of the family. Jewellery usually goes to daughters.'</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s mouth creased in its old familiar way. 'Helen heard Mother say that and was very happy about it. That was years ago, of course, but I asked her then if she minded. She said: "Of course I don't - I have Mother's engagement ring, and the ruby is so much more Penny's colouring than mi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re was something else that had to be said, painful though it was. 'But of course your mother thought then, even though I was little more than a child, that we would eventually marry. What she really meant was that she wished it to go to your wife. I feel it ought to be given to Angeli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didn't sound in the least impatient or disturbed. 'Well, if it isn't Helen's colouring, it most certainly isn't Angeline's, is it? Angeline would want sapphires and diamonds, or turquoises and pearls ... be honest now, Penny. Wouldn't sh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s voice was a thin thread of sound. 'Yes ... a Wedg</w:t>
        <w:softHyphen/>
        <w:t>wood girl, all blue and white. Bu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me no buts,' he said, a smile in his voice. 'Please take it, Penny. It would please me as well as Mot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took her hand and held it palm upwards in his, piling the locket and the chain into her pal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re was a long silence in which Penny did not, dare not, look up.</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she said, 'Thank you, Nicholas. I'll always treasure it. I - I so loved your mot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words seemed to hang on the air, unspoken words did too. Penny said them in her heart. 'And I</w:t>
      </w:r>
      <w:r>
        <w:rPr>
          <w:rStyle w:val="Bodytext2Italic"/>
          <w:rFonts w:cs="Calibri" w:ascii="Calibri" w:hAnsi="Calibri"/>
          <w:sz w:val="24"/>
          <w:szCs w:val="24"/>
          <w:lang w:val="en-US" w:eastAsia="en-US"/>
        </w:rPr>
        <w:t xml:space="preserve"> so</w:t>
      </w:r>
      <w:r>
        <w:rPr>
          <w:rFonts w:cs="Calibri" w:ascii="Calibri" w:hAnsi="Calibri"/>
          <w:sz w:val="24"/>
          <w:szCs w:val="24"/>
          <w:lang w:val="en-US" w:eastAsia="en-US"/>
        </w:rPr>
        <w:t xml:space="preserve"> loved</w:t>
      </w:r>
      <w:r>
        <w:rPr>
          <w:rStyle w:val="Bodytext2Italic"/>
          <w:rFonts w:cs="Calibri" w:ascii="Calibri" w:hAnsi="Calibri"/>
          <w:sz w:val="24"/>
          <w:szCs w:val="24"/>
          <w:lang w:val="en-US" w:eastAsia="en-US"/>
        </w:rPr>
        <w:t xml:space="preserve"> you.'</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This, then, was farewel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y the time she looked up the moon had gone behind a cloud so she could not see his features. He just said, 'Good</w:t>
        <w:softHyphen/>
        <w:t>bye then, Penny, and thanks for being such a grand little pal all those years ago,' and he stooped and brushed her forehead with his lips just as he had done when she was a child and had been too young to woo .. . before he had kindled within her a fire that not even the winds of absence could extinguis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went quickly down the steps and out to his waiting Chevrolet. There was a finality about the slam of the door. She hadn't even uttered her final goodbye. You couldn't frame words when your lips were trembl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s steps lagged as she mounted the stairs. She was glad Rowena and Forrest had gone to b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took the locket into bed with her, despising herself for her sentimentality, but unable to help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opened it and looked at the miniatures, closest of all at Rachel Dewmore's painted features. Then she snapped it shut, pushed it under her pillow, and clicked off her bedside light.</w:t>
      </w:r>
    </w:p>
    <w:p>
      <w:pPr>
        <w:pStyle w:val="Bodytext21"/>
        <w:spacing w:lineRule="auto" w:line="360"/>
        <w:ind w:firstLine="360"/>
        <w:jc w:val="left"/>
        <w:rPr/>
      </w:pPr>
      <w:r>
        <w:rPr>
          <w:rFonts w:cs="Calibri" w:ascii="Calibri" w:hAnsi="Calibri"/>
          <w:sz w:val="24"/>
          <w:szCs w:val="24"/>
          <w:lang w:val="en-US" w:eastAsia="en-US"/>
        </w:rPr>
        <w:t>She</w:t>
      </w:r>
      <w:r>
        <w:rPr>
          <w:rStyle w:val="Bodytext2Italic"/>
          <w:rFonts w:cs="Calibri" w:ascii="Calibri" w:hAnsi="Calibri"/>
          <w:sz w:val="24"/>
          <w:szCs w:val="24"/>
          <w:lang w:val="en-US" w:eastAsia="en-US"/>
        </w:rPr>
        <w:t xml:space="preserve"> wouldn't</w:t>
      </w:r>
      <w:r>
        <w:rPr>
          <w:rFonts w:cs="Calibri" w:ascii="Calibri" w:hAnsi="Calibri"/>
          <w:sz w:val="24"/>
          <w:szCs w:val="24"/>
          <w:lang w:val="en-US" w:eastAsia="en-US"/>
        </w:rPr>
        <w:t xml:space="preserve"> weep. Tomorrow she was going ahead into a new life. England lay ahead .. . the place most New Zealanders regarded as a pilgrimage they must make . . . something they often saved all their lives for. She would visit all the historical places she had read so much about, the remote Yorkshire village where the pioneer Beechingtons had come from, hunt up relations, meet new people, carve out a new life for her</w:t>
        <w:softHyphen/>
        <w:t>self.</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o was it had said once that there ought to be a monu</w:t>
        <w:softHyphen/>
        <w:t>ment set up in every British Colony, 'To the girl at home who married someone else!' Because that was the reason behind many men who emigrated? Well, this was doing it in reverse ... a back to Britain movement! Ah, that was better .. . laugh at yourself, Penelope Beechingt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id in a whisper, 'God, I can't pray proper prayers tonight. They'd be selfish prayers, and anyway, I wouldn't know what to pray for, except for a miracle that would give Nicholas back to me. So I'll just ask You to help me always, but especially in the next few weeks, to see the funny side of things. Amen.'</w:t>
      </w:r>
    </w:p>
    <w:p>
      <w:pPr>
        <w:pStyle w:val="Bodytext41"/>
        <w:spacing w:lineRule="auto" w:line="360" w:before="669" w:after="0"/>
        <w:rPr>
          <w:rFonts w:ascii="Calibri" w:hAnsi="Calibri" w:cs="Calibri"/>
          <w:sz w:val="24"/>
          <w:szCs w:val="24"/>
          <w:lang w:val="en-US" w:eastAsia="en-US"/>
        </w:rPr>
      </w:pPr>
      <w:r>
        <w:rPr>
          <w:rFonts w:cs="Calibri" w:ascii="Calibri" w:hAnsi="Calibri"/>
          <w:sz w:val="24"/>
          <w:szCs w:val="24"/>
          <w:lang w:val="en-US" w:eastAsia="en-US"/>
        </w:rPr>
        <w:t>CHAPTER SEVEN</w:t>
      </w:r>
    </w:p>
    <w:p>
      <w:pPr>
        <w:pStyle w:val="Bodytext31"/>
        <w:spacing w:lineRule="auto" w:line="360" w:before="207" w:after="0"/>
        <w:jc w:val="left"/>
        <w:rPr/>
      </w:pPr>
      <w:r>
        <w:rPr>
          <w:rFonts w:cs="Calibri" w:ascii="Calibri" w:hAnsi="Calibri"/>
          <w:sz w:val="24"/>
          <w:szCs w:val="24"/>
          <w:lang w:val="en-US" w:eastAsia="en-US"/>
        </w:rPr>
        <w:t>It was a glorious day when</w:t>
      </w:r>
      <w:r>
        <w:rPr>
          <w:rStyle w:val="Bodytext3Italic"/>
          <w:rFonts w:cs="Calibri" w:ascii="Calibri" w:hAnsi="Calibri"/>
          <w:sz w:val="24"/>
          <w:szCs w:val="24"/>
          <w:lang w:val="en-US" w:eastAsia="en-US"/>
        </w:rPr>
        <w:t xml:space="preserve"> the Morning Star</w:t>
      </w:r>
      <w:r>
        <w:rPr>
          <w:rFonts w:cs="Calibri" w:ascii="Calibri" w:hAnsi="Calibri"/>
          <w:sz w:val="24"/>
          <w:szCs w:val="24"/>
          <w:lang w:val="en-US" w:eastAsia="en-US"/>
        </w:rPr>
        <w:t xml:space="preserve"> set sail. Windy Wellington at its best, with no wind at all. The harbour was sapphire and the gorse on the hills above the Capital, flaunt- ingly gold. The sun glinted blinding ly on the windows of countless multi-storey flats and offices. The flag was flying above the Government House, indicating that the Governor-</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General, the Queen's representative, was in residence. Excited passengers were still scurrying aboard, despite the fact that it was nearly time to sail. Incredible to think some people would leave it as late to catch a liner as a bus. Streamers in rainbow colours were laced and interlaced and the sound system was relaying music that was haunting and sentimental.</w:t>
      </w:r>
    </w:p>
    <w:p>
      <w:pPr>
        <w:pStyle w:val="Bodytext21"/>
        <w:spacing w:lineRule="auto" w:line="360"/>
        <w:ind w:firstLine="360"/>
        <w:jc w:val="left"/>
        <w:rPr/>
      </w:pPr>
      <w:r>
        <w:rPr>
          <w:rFonts w:cs="Calibri" w:ascii="Calibri" w:hAnsi="Calibri"/>
          <w:sz w:val="24"/>
          <w:szCs w:val="24"/>
          <w:lang w:val="en-US" w:eastAsia="en-US"/>
        </w:rPr>
        <w:t>Penny looked down on the terminal building and longed to be away. The band switched to</w:t>
      </w:r>
      <w:r>
        <w:rPr>
          <w:rStyle w:val="Bodytext2Italic"/>
          <w:rFonts w:cs="Calibri" w:ascii="Calibri" w:hAnsi="Calibri"/>
          <w:sz w:val="24"/>
          <w:szCs w:val="24"/>
          <w:lang w:val="en-US" w:eastAsia="en-US"/>
        </w:rPr>
        <w:t xml:space="preserve"> Now is the Hour</w:t>
      </w:r>
      <w:r>
        <w:rPr>
          <w:rFonts w:cs="Calibri" w:ascii="Calibri" w:hAnsi="Calibri"/>
          <w:sz w:val="24"/>
          <w:szCs w:val="24"/>
          <w:lang w:val="en-US" w:eastAsia="en-US"/>
        </w:rPr>
        <w:t xml:space="preserve"> and she knew it was here. Last-minute messages were shouted, a few people took out handkerchiefs . . . what a mixture of emotions this evoked. For some it was the sadness of farewell. They would never return. For some it was the start of a glorious tour, for some a return home. She guessed that for only a few would it be pure, unadulterated happiness. Even these groups of care</w:t>
        <w:softHyphen/>
        <w:t>less-seeming students would be hoping desperately that their nearest and dearest would be there to greet them on their retur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ow strange to have no one to wave farewell to. And she would know no one on this ship. Better that way, perhaps. Make a free start, unhampered by any links with the pas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felt her elbow clutched and moved. Someone want</w:t>
        <w:softHyphen/>
        <w:t>ing to get a place at the rail, no doubt. Then, unbelievingly, she heard a voice say, 'Hullo, Penny. How are you?'</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wung round incredulously and gazed into Garth's amused eyes. 'Didn't expect to see me, did you?' he sai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put a hand against his chest as though to propel him on his way. 'Garth, the gangways are being lowered. You'll have to absolutely scram if you want to get off!'</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o said I wanted to?' he asked coolly. 'Did you think I'd been in Wellington and had just come to see you off? No, it's me for England too!'</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ad to bite back all the things she wanted to say, to demand. For the sake of the folk who were near, much too near, she tried to appear normal. She managed to say, 'How lovely to have you on the trip. Look, let's find a seat.'</w:t>
      </w:r>
    </w:p>
    <w:p>
      <w:pPr>
        <w:pStyle w:val="Bodytext21"/>
        <w:spacing w:lineRule="auto" w:line="360" w:before="4" w:after="0"/>
        <w:ind w:firstLine="360"/>
        <w:jc w:val="left"/>
        <w:rPr>
          <w:rFonts w:ascii="Calibri" w:hAnsi="Calibri" w:cs="Calibri"/>
          <w:sz w:val="24"/>
          <w:szCs w:val="24"/>
          <w:lang w:val="en-US" w:eastAsia="en-US"/>
        </w:rPr>
      </w:pPr>
      <w:r>
        <w:rPr>
          <w:rFonts w:cs="Calibri" w:ascii="Calibri" w:hAnsi="Calibri"/>
          <w:sz w:val="24"/>
          <w:szCs w:val="24"/>
          <w:lang w:val="en-US" w:eastAsia="en-US"/>
        </w:rPr>
        <w:t>That was easy because ninety-nine per cent of the passengers were glued to the rail.</w:t>
      </w:r>
    </w:p>
    <w:p>
      <w:pPr>
        <w:pStyle w:val="Bodytext21"/>
        <w:spacing w:lineRule="auto" w:line="360" w:before="19" w:after="0"/>
        <w:ind w:firstLine="360"/>
        <w:jc w:val="left"/>
        <w:rPr>
          <w:rFonts w:ascii="Calibri" w:hAnsi="Calibri" w:cs="Calibri"/>
          <w:sz w:val="24"/>
          <w:szCs w:val="24"/>
          <w:lang w:val="en-US" w:eastAsia="en-US"/>
        </w:rPr>
      </w:pPr>
      <w:r>
        <w:rPr>
          <w:rFonts w:cs="Calibri" w:ascii="Calibri" w:hAnsi="Calibri"/>
          <w:sz w:val="24"/>
          <w:szCs w:val="24"/>
          <w:lang w:val="en-US" w:eastAsia="en-US"/>
        </w:rPr>
        <w:t>Penny swallowed and said faintly, 'Now, Garth, what does this mean?'</w:t>
      </w:r>
    </w:p>
    <w:p>
      <w:pPr>
        <w:pStyle w:val="Bodytext21"/>
        <w:spacing w:lineRule="auto" w:line="360"/>
        <w:ind w:firstLine="360"/>
        <w:jc w:val="left"/>
        <w:rPr/>
      </w:pPr>
      <w:r>
        <w:rPr>
          <w:rFonts w:cs="Calibri" w:ascii="Calibri" w:hAnsi="Calibri"/>
          <w:sz w:val="24"/>
          <w:szCs w:val="24"/>
          <w:lang w:val="en-US" w:eastAsia="en-US"/>
        </w:rPr>
        <w:t>He said grimly., though trying to grin, I've</w:t>
      </w:r>
      <w:r>
        <w:rPr>
          <w:rStyle w:val="Bodytext2Italic"/>
          <w:rFonts w:cs="Calibri" w:ascii="Calibri" w:hAnsi="Calibri"/>
          <w:sz w:val="24"/>
          <w:szCs w:val="24"/>
          <w:lang w:val="en-US" w:eastAsia="en-US"/>
        </w:rPr>
        <w:t xml:space="preserve"> had</w:t>
      </w:r>
      <w:r>
        <w:rPr>
          <w:rFonts w:cs="Calibri" w:ascii="Calibri" w:hAnsi="Calibri"/>
          <w:sz w:val="24"/>
          <w:szCs w:val="24"/>
          <w:lang w:val="en-US" w:eastAsia="en-US"/>
        </w:rPr>
        <w:t xml:space="preserve"> the situa</w:t>
        <w:softHyphen/>
        <w:t>tion back home, Penny. Mother has really gone too far this time. I feel most disillusioned about her. She actually faked a heart attack when I said I was thinking of buying a farm in the Waikato and taking Hester and the children there. The doctor was furious. Said I ought to have struck out on my own long ago, then perhaps my mother might have taken up other interests or got married again.</w:t>
      </w:r>
    </w:p>
    <w:p>
      <w:pPr>
        <w:pStyle w:val="Bodytext21"/>
        <w:spacing w:lineRule="auto" w:line="360"/>
        <w:ind w:firstLine="360"/>
        <w:jc w:val="left"/>
        <w:rPr/>
      </w:pPr>
      <w:r>
        <w:rPr>
          <w:rFonts w:cs="Calibri" w:ascii="Calibri" w:hAnsi="Calibri"/>
          <w:sz w:val="24"/>
          <w:szCs w:val="24"/>
          <w:lang w:val="en-US" w:eastAsia="en-US"/>
        </w:rPr>
        <w:t>'Then, to rub salt in the wound, Hester still wouldn't marry me. I cabled New Zealand that I wasn't taking up the option on that farm and managed to get a cancellation on the</w:t>
      </w:r>
      <w:r>
        <w:rPr>
          <w:rStyle w:val="Bodytext2Italic"/>
          <w:rFonts w:cs="Calibri" w:ascii="Calibri" w:hAnsi="Calibri"/>
          <w:sz w:val="24"/>
          <w:szCs w:val="24"/>
          <w:lang w:val="en-US" w:eastAsia="en-US"/>
        </w:rPr>
        <w:t xml:space="preserve"> Morn</w:t>
        <w:softHyphen/>
        <w:t>ing Star</w:t>
      </w:r>
      <w:r>
        <w:rPr>
          <w:rFonts w:cs="Calibri" w:ascii="Calibri" w:hAnsi="Calibri"/>
          <w:sz w:val="24"/>
          <w:szCs w:val="24"/>
          <w:lang w:val="en-US" w:eastAsia="en-US"/>
        </w:rPr>
        <w:t xml:space="preserve"> and saw to it that Hester knew</w:t>
      </w:r>
      <w:r>
        <w:rPr>
          <w:rStyle w:val="Bodytext2Italic"/>
          <w:rFonts w:cs="Calibri" w:ascii="Calibri" w:hAnsi="Calibri"/>
          <w:sz w:val="24"/>
          <w:szCs w:val="24"/>
          <w:lang w:val="en-US" w:eastAsia="en-US"/>
        </w:rPr>
        <w:t xml:space="preserve"> you</w:t>
      </w:r>
      <w:r>
        <w:rPr>
          <w:rFonts w:cs="Calibri" w:ascii="Calibri" w:hAnsi="Calibri"/>
          <w:sz w:val="24"/>
          <w:szCs w:val="24"/>
          <w:lang w:val="en-US" w:eastAsia="en-US"/>
        </w:rPr>
        <w:t xml:space="preserve"> were on it. Not quite so many travelling at this time, in any case. But I managed to get a top-notch cabi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dismayed. She had so hoped to sail out into a new life, uncomplicated by the old. And she certainly couldn't deny that Garth was a complication. She must steel her heart. Mustn't let pity drive her into marrying Garth. Besides, she had wanted to be quite alone, to sift out her values, make decisions, face a new future. She was intensely glad she had managed to get a single-berth cabin. She had felt she must have somewhere to be quite alone, somewhere, if need be, to weep and not have to explain wh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 the time being, though, she and Garth paced the deck, watched the hills of the beautiful harbour, sailed past Pen- carrow Head and out into the open sea. They stayed on deck till New Zealand was just a blur on the horizon. How strange this was ... to leave the land you loved above all other lands, the mountains and streams you had always known, the life that was, as far as desire went, the only life for you ... the land you had never wanted to leave. Penny watched the faint outline of her native land fade into the hazes of sky and distance through a mist of tear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wrote her letter to Lindsay and Rowena and Forrest. Tony was somewhere in the South China Sea at the moment and not easily reached, so she would write to him from Tahiti and send it to Hong Kong. His ship would put in there sooner or later.</w:t>
      </w:r>
    </w:p>
    <w:p>
      <w:pPr>
        <w:pStyle w:val="Bodytext21"/>
        <w:spacing w:lineRule="auto" w:line="360" w:before="60" w:after="0"/>
        <w:ind w:firstLine="360"/>
        <w:jc w:val="left"/>
        <w:rPr>
          <w:rFonts w:ascii="Calibri" w:hAnsi="Calibri" w:cs="Calibri"/>
          <w:sz w:val="24"/>
          <w:szCs w:val="24"/>
          <w:lang w:val="en-US" w:eastAsia="en-US"/>
        </w:rPr>
      </w:pPr>
      <w:r>
        <w:rPr>
          <w:rFonts w:cs="Calibri" w:ascii="Calibri" w:hAnsi="Calibri"/>
          <w:sz w:val="24"/>
          <w:szCs w:val="24"/>
          <w:lang w:val="en-US" w:eastAsia="en-US"/>
        </w:rPr>
        <w:t>It was a most difficult letter to write. Penny longed to be</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done with lies and with shoddy half-truths. After tearing up half a dozen attempts, she simply said: 'I'm afraid I deceived you about my trip. All this hoo-ha with Garth's mother and so on, plus the fact that the return to Tawhai was rather compli</w:t>
        <w:softHyphen/>
        <w:t>cated because everyone expected Nicholas and me to become engaged, suddenly decided me I was silly to think about settling down yet. So I've made up my mind to have a couple ofyears or so on a working holiday in England and live a completely free life of my ow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 Garth is as free as air and so am I. Garth knew when he returned to Australia that I was not going to marry him and, to be candid, we're both much happi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fter that, which was basically true, she launched into a light hearted account of ship life, not mentioning that Garth was on board. It would never do to tell them that when she had stated that that affair was all washed up. As they had never been one hundred per cent sure that Garth was the man for her, they wouldn't attempt to get in touch with him, she thought, and as they had only the haziest idea of where his sheep-station was, and none at all of the postal address, they wouldn't be likely to tr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n't till Nicholas was safely married that she was going to let them know the full trut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t Raratonga when she saw the mail made up, she felt as if a load had gone from her shoulders. Now she could begin to enjoy the voyage, enter into the fun of buying from the souvenir sellers who came aboard there, and enjoy the local entertainer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 wonder the doctors recommended a sea-trip for people who had breakdowns. It put a space between the old life and the new, punctuating it very effectively. A full stop. Then a deep breath and your story got off to a new star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leaning on the rail, watching a lapis-lazuli sea flecked with dazzlingly white foam, found it a great place for philosophizing and even plann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ould be early December, therefore winter, when she would arrive in England. Perhaps she would stay in South</w:t>
        <w:softHyphen/>
        <w:t>ampton for a while and take a job as a typist. She would visit Leicester and Margot, Rowena's brother and sister-in-law at</w:t>
      </w: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Ainsley Dene in Hampshire, and see all round the South Coast and perhaps Devon and Cornwall on her time off.</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ater, in the spring and summer, she would go up to York</w:t>
        <w:softHyphen/>
        <w:t>shire and hunt out the Beechingtons. And she did have a yen to go up into Cumberland where the Dewmores came from. No one back home need know. They'd only think that naturally she was visiting the Lake District and would never guess that she was looking for the homes of Nicholas's ancestor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lthough when Angeline and Nicholas were well and truly married Penny was going to tell the Tawhai folk that she and Garth had never had a spark of affection of a romantic kind for each other. That they had both used each other as a cloak to hide their real feelings. Nicholas would never know. He'd just think the parental opposition had been too much for her and Garth and he would probably be sorry it ha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ow they were revelling in glorious heat as they forged through the Pacific and all the gay activity of shipboard life helped Penny to pass the time. Garth certainly didn't mope about. He threw himself into things. Penny guessed that he was mad clean through. His presence was very comforting. Not only that, but he'd employed Italian labour at times and had picked up a little of the language, which was very handy on this Italian line ship, though most of the stewards and bar</w:t>
        <w:softHyphen/>
        <w:t>tenders spoke a certain amount ofEnglish. Nevertheless, Garth was often called upon to sort out a few tangle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a lotus-land sort of existence this, as shipboard life always was . . . you seemed so divorced from the land . . . your only world was the sea that stretched from one port to another, and as Tahiti was the first real stop - you could hardly count Raratonga as one - it really did give you a respite from all that had besieged and battered you for so long. Here, there was no need to keep up a facade to deceive one's dear ones, to appear gay when you were sad, to parry well-meant questions as to one's futur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friends Penny made on board accepted the fact that Garth was just a friend of hers. Penny had said it was a com</w:t>
        <w:softHyphen/>
        <w:t>plete surprise to know he was coming on board, but no doubt some of them expected a romance to develop. But it was pleasant to have him round and it kept the too-amorous males . . . that</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inevitable ingredient of ship life ... at a distance. Garth was much too rugged a character for anyone to overstep the limits and risk being at odds with him. If it had not been that Penny's heart belonged to Nicholas, she knew perfectly well she might have allowed herself to fall in love with Gart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re was peace. No decisions to be made, no agonies to suffer watching the man you loved with a woman who was not worthy ofhim. And Penny thought that now all she wanted, if she could not have Nicholas, was peace of min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Dolphins gathered about the ship, delighting everyone with their leaping antics, seeming absolutely symbolic of the sheer joy of living; tiny fairy-like flying fish skimmed the surface of the water, their pectoral fins vibrating so quickly they appeared to be gauzy wings. The temperatures were mostly in the eighties, sometimes in the nineties. When it was too hot for deck games, there were always the swimming pool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t night there were quiz programmes, always dancing, sometimes a floor show. Penny and Garth joined in them all and gave a creditable impression of enjoyment. No one would have guessed each carried a heavy heart.</w:t>
      </w:r>
    </w:p>
    <w:p>
      <w:pPr>
        <w:pStyle w:val="Bodytext21"/>
        <w:spacing w:lineRule="auto" w:line="360" w:before="176" w:after="0"/>
        <w:ind w:firstLine="360"/>
        <w:jc w:val="left"/>
        <w:rPr>
          <w:rFonts w:ascii="Calibri" w:hAnsi="Calibri" w:cs="Calibri"/>
          <w:sz w:val="24"/>
          <w:szCs w:val="24"/>
          <w:lang w:val="en-US" w:eastAsia="en-US"/>
        </w:rPr>
      </w:pPr>
      <w:r>
        <w:rPr>
          <w:rFonts w:cs="Calibri" w:ascii="Calibri" w:hAnsi="Calibri"/>
          <w:sz w:val="24"/>
          <w:szCs w:val="24"/>
          <w:lang w:val="en-US" w:eastAsia="en-US"/>
        </w:rPr>
        <w:t>Penny was glad to find herself mildly excited as they neared Tahiti. At first, the thought oftouching at a port with the knowledge that an air-letter from home might reach her made her slightly apprehensive, but Garth seemed to think that the folk at Tawhai would scarcely have had time to answer, as mails from New Zealand to Tahiti were neither frequent nor direc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ll catch up with you at Acapulco,' he said, "but even so you need not let the letter disturb you too much. They'll be concerned for you, naturally, but I think you can convince them that the sea-trip is taking your mind off things and they'll become quite philosophical and realize that time will hea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heat was simply stifling as they approached the port of Papeete through the coral reef and saw it crowded with ship</w:t>
        <w:softHyphen/>
        <w:t>ping. It seemed odd to see quite high green mountains wreathed with filmy mist on the tops and yet feel the intense humidity. They were told it was the rainy season and that they would be fortunate if this brassy blaze of sunshine lasted for the one afternoon they would be ashore. They were to sail before dawn the next day.</w:t>
      </w:r>
    </w:p>
    <w:p>
      <w:pPr>
        <w:pStyle w:val="Bodytext21"/>
        <w:spacing w:lineRule="auto" w:line="360" w:before="4" w:after="0"/>
        <w:ind w:firstLine="360"/>
        <w:jc w:val="left"/>
        <w:rPr>
          <w:rFonts w:ascii="Calibri" w:hAnsi="Calibri" w:cs="Calibri"/>
          <w:sz w:val="24"/>
          <w:szCs w:val="24"/>
          <w:lang w:val="en-US" w:eastAsia="en-US"/>
        </w:rPr>
      </w:pPr>
      <w:r>
        <w:rPr>
          <w:rFonts w:cs="Calibri" w:ascii="Calibri" w:hAnsi="Calibri"/>
          <w:sz w:val="24"/>
          <w:szCs w:val="24"/>
          <w:lang w:val="en-US" w:eastAsia="en-US"/>
        </w:rPr>
        <w:t>It was enchanting to see the splashes of colour the roofs made in the intense green of the trees, and to realize the Lilli</w:t>
        <w:softHyphen/>
        <w:t>putian size of this French outpost. They glided in and finally berthed, with all around them the excited chatter of the passengers, dying to get ashor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had been a big decision with the time so short, which excursion to take . .. either the taxi trip right round the small island, with the chance of seeing the Gauguin museum on the way, or to go out over the reef in a glass-bottomed boat to see the cora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was sure Garth wanted the coral, to compare it with what he'd seen of Australia's, so she opted for that. They came out from the pleasant coolness of the ship's air-con</w:t>
        <w:softHyphen/>
        <w:t xml:space="preserve">ditioning and down the gangway into heat that bore down on you with almost a physical blow and sent you rushing back into the shade of the great ship as she reared above the </w:t>
      </w:r>
      <w:r>
        <w:rPr>
          <w:rStyle w:val="Bodytext2Bold"/>
          <w:rFonts w:cs="Calibri" w:ascii="Calibri" w:hAnsi="Calibri"/>
          <w:sz w:val="24"/>
          <w:szCs w:val="24"/>
          <w:lang w:val="en-US" w:eastAsia="en-US"/>
        </w:rPr>
        <w:t>wharf.</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ir reef-boat wasn't in position yet, so they wandered over to the little stalls selling coral and shell jewellery at the edge of the wharf. They bought souvenirs for the folk at Taw- hai and for Rowena's folk at Ainsley Dene and turned to see the coral-boat coming in and made their way quickly across to get under the shady awnings. It was all like a dream. There was a roof over the boat and the sides were flower-decked with red ginger blossom and there was a leaning-rail in front of the seats that circled the boat, framing the glass botto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ouldn't take her eyes off the lovely Tahitian girl who welcomed them aboard. She said to Garth in a whisper, 'She's the very personification of desirable womanhood, don't you think? For the first time ever I wish I could paint. What glorious colouring, and what perfection of figure! I'd think that was the loveliest garb ever designed for feminine wea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grinned at her. 'Just as well you said it. .. I wouldn't have dared. You'd have thought the islands were going to my head, but I certainly agre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girl had long shining hair and a flawless creamy brown</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pPr>
      <w:r>
        <w:rPr>
          <w:rFonts w:cs="Calibri" w:ascii="Calibri" w:hAnsi="Calibri"/>
          <w:sz w:val="24"/>
          <w:szCs w:val="24"/>
          <w:lang w:val="en-US" w:eastAsia="en-US"/>
        </w:rPr>
        <w:t>skin and eyes like dark pansies. She wore an apricot and black bra with a</w:t>
      </w:r>
      <w:r>
        <w:rPr>
          <w:rStyle w:val="Bodytext3Italic"/>
          <w:rFonts w:cs="Calibri" w:ascii="Calibri" w:hAnsi="Calibri"/>
          <w:sz w:val="24"/>
          <w:szCs w:val="24"/>
          <w:lang w:val="en-US" w:eastAsia="en-US"/>
        </w:rPr>
        <w:t xml:space="preserve"> pareu</w:t>
      </w:r>
      <w:r>
        <w:rPr>
          <w:rFonts w:cs="Calibri" w:ascii="Calibri" w:hAnsi="Calibri"/>
          <w:sz w:val="24"/>
          <w:szCs w:val="24"/>
          <w:lang w:val="en-US" w:eastAsia="en-US"/>
        </w:rPr>
        <w:t xml:space="preserve"> to match draped round her in elegant simplicity and seemed one with the tide and the reef, the sun and the sky and the flower-decked boat. Her husband, a French Tahitian, was one of the pilots and had a magnificent torso, gleaming wet, evidently fresh from diving down to feed the fish about the cora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humidity was almost unbearable, but as soon as they moved off ice-cold orange and cola were served. Just as they neared the reef a curtain of rain blotted out the rest of the world until there was nothing but the gay boat, the folk in</w:t>
        <w:softHyphen/>
        <w:t>side it, and steel sharp rain. Penny watched in fascination to actually see raindrops bouncing back off the surface of the sea.</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all attention was riveted on the magnificent coral growths just below the plate-glass ... a new and wonderful world, a world ofmagic and life and form beneath the sea. The rain stopped, the silence succeeding the clamour almost eerie, and the diver took his tin of food and dived over the edge to sit on the coral below and wait till the fish, in their glorious tropical colours, swam to him in trust born of familiarity and began taking the foo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s they came back to the harbour once more, Penny sud</w:t>
        <w:softHyphen/>
        <w:t>denly realized that for two hours she had actually forgotten Nicholas.</w:t>
      </w:r>
    </w:p>
    <w:p>
      <w:pPr>
        <w:pStyle w:val="Bodytext21"/>
        <w:spacing w:lineRule="auto" w:line="360"/>
        <w:ind w:firstLine="360"/>
        <w:jc w:val="left"/>
        <w:rPr/>
      </w:pPr>
      <w:r>
        <w:rPr>
          <w:rFonts w:cs="Calibri" w:ascii="Calibri" w:hAnsi="Calibri"/>
          <w:sz w:val="24"/>
          <w:szCs w:val="24"/>
          <w:lang w:val="en-US" w:eastAsia="en-US"/>
        </w:rPr>
        <w:t>Perhaps then this</w:t>
      </w:r>
      <w:r>
        <w:rPr>
          <w:rStyle w:val="Bodytext2Italic"/>
          <w:rFonts w:cs="Calibri" w:ascii="Calibri" w:hAnsi="Calibri"/>
          <w:sz w:val="24"/>
          <w:szCs w:val="24"/>
          <w:lang w:val="en-US" w:eastAsia="en-US"/>
        </w:rPr>
        <w:t xml:space="preserve"> was</w:t>
      </w:r>
      <w:r>
        <w:rPr>
          <w:rFonts w:cs="Calibri" w:ascii="Calibri" w:hAnsi="Calibri"/>
          <w:sz w:val="24"/>
          <w:szCs w:val="24"/>
          <w:lang w:val="en-US" w:eastAsia="en-US"/>
        </w:rPr>
        <w:t xml:space="preserve"> the answer ... to seek new places, to fill the hours. Yet the suddenness of remembering again was almost a physical pang. And the knowledge that she</w:t>
      </w:r>
      <w:r>
        <w:rPr>
          <w:rStyle w:val="Bodytext2Italic"/>
          <w:rFonts w:cs="Calibri" w:ascii="Calibri" w:hAnsi="Calibri"/>
          <w:sz w:val="24"/>
          <w:szCs w:val="24"/>
          <w:lang w:val="en-US" w:eastAsia="en-US"/>
        </w:rPr>
        <w:t xml:space="preserve"> could </w:t>
      </w:r>
      <w:r>
        <w:rPr>
          <w:rFonts w:cs="Calibri" w:ascii="Calibri" w:hAnsi="Calibri"/>
          <w:sz w:val="24"/>
          <w:szCs w:val="24"/>
          <w:lang w:val="en-US" w:eastAsia="en-US"/>
        </w:rPr>
        <w:t>forget, even worse. She didn't want to forget him. He'd 'been part of her life, always. And till now there had never been a sun rise up over the sea, or sink behind the lavender horizon that she wouldn't instinctively want to look over her shoulder and find him there and to say 'Nicholas, oh, look, look!' Because what did any of it mean without your second self to share it with?</w:t>
      </w:r>
    </w:p>
    <w:p>
      <w:pPr>
        <w:pStyle w:val="Bodytext21"/>
        <w:spacing w:lineRule="auto" w:line="360"/>
        <w:ind w:firstLine="360"/>
        <w:jc w:val="left"/>
        <w:rPr/>
      </w:pPr>
      <w:r>
        <w:rPr>
          <w:rFonts w:cs="Calibri" w:ascii="Calibri" w:hAnsi="Calibri"/>
          <w:sz w:val="24"/>
          <w:szCs w:val="24"/>
          <w:lang w:val="en-US" w:eastAsia="en-US"/>
        </w:rPr>
        <w:t>They disembarked, wandered up the streets to find it an exciting place to shop, but very expensive. Garth bought Penny one and a half metres of Tahitian print for a</w:t>
      </w:r>
      <w:r>
        <w:rPr>
          <w:rStyle w:val="Bodytext2Italic"/>
          <w:rFonts w:cs="Calibri" w:ascii="Calibri" w:hAnsi="Calibri"/>
          <w:sz w:val="24"/>
          <w:szCs w:val="24"/>
          <w:lang w:val="en-US" w:eastAsia="en-US"/>
        </w:rPr>
        <w:t xml:space="preserve"> pareu, </w:t>
      </w:r>
      <w:r>
        <w:rPr>
          <w:rFonts w:cs="Calibri" w:ascii="Calibri" w:hAnsi="Calibri"/>
          <w:sz w:val="24"/>
          <w:szCs w:val="24"/>
          <w:lang w:val="en-US" w:eastAsia="en-US"/>
        </w:rPr>
        <w:t>just for fun, and as near as possible to the one the Tahitian girl had worn. 'You're about the same colouring anyway .. and I like you best in gay colours, Penn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streets were colourful and bustling, with trucks fitted with seats in place of buses and half the population on motor scooters. Gaiety was the keynote. Then they got caught in another deluge and decided they would go back to the ship and chang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fter long ice-cold drinks in the lounge they decided to set out again, loth to spend any more time on board than they need. Garth had changed into whites now and Penny into a white linen frock that was splashed with scarlet poppies and had almost a Tahitian air. But this time she carried, for their dual use, a brown umbrella she had bought at Wellington in case it was raining when they disembarked at Southampton.</w:t>
      </w:r>
    </w:p>
    <w:p>
      <w:pPr>
        <w:pStyle w:val="Bodytext41"/>
        <w:spacing w:lineRule="auto" w:line="360"/>
        <w:rPr/>
      </w:pPr>
      <w:r>
        <w:rPr>
          <w:rFonts w:cs="Calibri" w:ascii="Calibri" w:hAnsi="Calibri"/>
          <w:sz w:val="24"/>
          <w:szCs w:val="24"/>
          <w:lang w:val="en-US" w:eastAsia="en-US"/>
        </w:rPr>
        <w:t>'Want to get</w:t>
      </w:r>
      <w:r>
        <w:rPr>
          <w:rStyle w:val="Bodytext4Bold"/>
          <w:rFonts w:cs="Calibri" w:ascii="Calibri" w:hAnsi="Calibri"/>
          <w:sz w:val="24"/>
          <w:szCs w:val="24"/>
          <w:lang w:val="en-US" w:eastAsia="en-US"/>
        </w:rPr>
        <w:t xml:space="preserve"> a</w:t>
      </w:r>
      <w:r>
        <w:rPr>
          <w:rFonts w:cs="Calibri" w:ascii="Calibri" w:hAnsi="Calibri"/>
          <w:sz w:val="24"/>
          <w:szCs w:val="24"/>
          <w:lang w:val="en-US" w:eastAsia="en-US"/>
        </w:rPr>
        <w:t xml:space="preserve"> taxi and explore?' asked Gart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hook her head, smiling. 'No, the Beechington love of the sea is too strong. I want to wander along the water</w:t>
        <w:softHyphen/>
        <w:t>front and watch the sun set behind that island . . . did they say they used that island in "South Pacific"? And soak up the atmosphere of the smaller craft.'</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Suits me,' said Gart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air was soft now after the rain, with a caress in it, and they felt less sticky. Where before the gaiety, even, had had a languorous air to it, now you could sense spirits ris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smaller craft moored here were fascinating, from home- built trimarans to huge privately owned millionaires' yachts, many of them, someone told them, from Los Angeles. Penny liked the smaller ones best, though she admitted the others would be more comfortable, and possibly less likely to make you seasick.</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 crowd from the ship joined them and they wandered along exchanging comments with any boat-owners who seemed likely to welcome chat and taking photograph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came to the most opulent of all. It was a dream. A floating hotel. Penny was gazing dreamily at the sunset, while the others exclaimed aloud over the elegance and finish of it, openly wondering how much it would have cost in the first place and how much to maintain it.</w:t>
      </w:r>
    </w:p>
    <w:p>
      <w:pPr>
        <w:pStyle w:val="Bodytext21"/>
        <w:spacing w:lineRule="auto" w:line="360" w:before="60" w:after="0"/>
        <w:ind w:firstLine="360"/>
        <w:jc w:val="left"/>
        <w:rPr>
          <w:rFonts w:ascii="Calibri" w:hAnsi="Calibri" w:cs="Calibri"/>
          <w:sz w:val="24"/>
          <w:szCs w:val="24"/>
          <w:lang w:val="en-US" w:eastAsia="en-US"/>
        </w:rPr>
      </w:pPr>
      <w:r>
        <w:rPr>
          <w:rFonts w:cs="Calibri" w:ascii="Calibri" w:hAnsi="Calibri"/>
          <w:sz w:val="24"/>
          <w:szCs w:val="24"/>
          <w:lang w:val="en-US" w:eastAsia="en-US"/>
        </w:rPr>
        <w:t>She came out of her dream to hear someone say: 'Hush ...</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someone's coming off,' then, in a warmer tone, I say . . . am I dreaming .. . could it possibly be .. . it's the living image of her ... tell me, Natalie, is the Queen Mother holidaying in this area? Isn't that her coming off?'</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and Garth turned quickly, as eager as any of them, if it should be the gracious Queen Mother, but it was Penny who got a shock, not Gart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tared. Then she said in the strangest tone, clutching Garth, *No ... no, it's not the Queen Mother. It's my Aunt Lavinia! My Great-Aunt Lavinia! For goodness' sake what a coincidence. Though it's just like her. She's always popping up in the most unlikely places. When Forrest was at sea he once met her strolling down a street in Korea.'</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others gazed at Penny in turn, delighted for her. Then turned to watch as a big, burly man in whites escorted Aunt Lavinia, exquisitely dressed in palest lilac and carrying a frilly sunshade, off the ocean-going yach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s soon as Aunt Lavinia's foot touched the shore Penny ran, despite the heat. She stopped two yards away from her, called, 'Aunt Lavinia! Aunt Lavinia . .. fancy meeting you her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 stopped in the process of putting up her para</w:t>
        <w:softHyphen/>
        <w:t>sol, smiled, rather coolly, and said, 'It's no surprise to me. After all, I flew in yesterday especially to see you. Jake, hold this for me, would you... I think Penny is about to cast herself upon m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ich was precisely what Penny did and was unable to hide the tears that welled up.</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 patted her shoulder. 'There, there, my lamb.'</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giggled, mopping up the tears. 'Oh, this is stupid ... crying for joy, but it's so marvellous to see someone from home.'</w:t>
      </w:r>
    </w:p>
    <w:p>
      <w:pPr>
        <w:pStyle w:val="Bodytext21"/>
        <w:spacing w:lineRule="auto" w:line="360" w:before="4" w:after="0"/>
        <w:ind w:firstLine="360"/>
        <w:jc w:val="left"/>
        <w:rPr>
          <w:rFonts w:ascii="Calibri" w:hAnsi="Calibri" w:cs="Calibri"/>
          <w:sz w:val="24"/>
          <w:szCs w:val="24"/>
          <w:lang w:val="en-US" w:eastAsia="en-US"/>
        </w:rPr>
      </w:pPr>
      <w:r>
        <w:rPr>
          <w:rFonts w:cs="Calibri" w:ascii="Calibri" w:hAnsi="Calibri"/>
          <w:sz w:val="24"/>
          <w:szCs w:val="24"/>
          <w:lang w:val="en-US" w:eastAsia="en-US"/>
        </w:rPr>
        <w:t>'How odd,' said Aunt Lavinia, 'when you appear to be flee</w:t>
        <w:softHyphen/>
        <w:t>ing from home. Still, I daresay youth takes one like that some</w:t>
        <w:softHyphen/>
        <w:t>times. '</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crowd from the ship had melted discreedy away. Garth hesitated, said, 'Penny, I'll go back to the ship . . . you won't want me. I'll come back in half an hour or so to see how you are getting 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swiftly, 'No, Garth, don't go, I want you to stay. Aunt Lavinia, this is —'</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 broke in, and for such a dainty, peaches-and- cream person, Garth was considerably startled to see her bend upon him a most severe glance.</w:t>
      </w:r>
    </w:p>
    <w:p>
      <w:pPr>
        <w:pStyle w:val="Bodytext21"/>
        <w:spacing w:lineRule="auto" w:line="360"/>
        <w:ind w:firstLine="360"/>
        <w:jc w:val="left"/>
        <w:rPr/>
      </w:pPr>
      <w:r>
        <w:rPr>
          <w:rFonts w:cs="Calibri" w:ascii="Calibri" w:hAnsi="Calibri"/>
          <w:sz w:val="24"/>
          <w:szCs w:val="24"/>
          <w:lang w:val="en-US" w:eastAsia="en-US"/>
        </w:rPr>
        <w:t>'Garth, did you say?</w:t>
      </w:r>
      <w:r>
        <w:rPr>
          <w:rStyle w:val="Bodytext2Italic"/>
          <w:rFonts w:cs="Calibri" w:ascii="Calibri" w:hAnsi="Calibri"/>
          <w:sz w:val="24"/>
          <w:szCs w:val="24"/>
          <w:lang w:val="en-US" w:eastAsia="en-US"/>
        </w:rPr>
        <w:t xml:space="preserve"> Garth?</w:t>
      </w:r>
      <w:r>
        <w:rPr>
          <w:rFonts w:cs="Calibri" w:ascii="Calibri" w:hAnsi="Calibri"/>
          <w:sz w:val="24"/>
          <w:szCs w:val="24"/>
          <w:lang w:val="en-US" w:eastAsia="en-US"/>
        </w:rPr>
        <w:t xml:space="preserve"> Then you must be the fellow who is all mixed up in this extraordinary affair. Though how you come to be here at the moment is more than I can fathom just now. But I</w:t>
      </w:r>
      <w:r>
        <w:rPr>
          <w:rStyle w:val="Bodytext2Italic"/>
          <w:rFonts w:cs="Calibri" w:ascii="Calibri" w:hAnsi="Calibri"/>
          <w:sz w:val="24"/>
          <w:szCs w:val="24"/>
          <w:lang w:val="en-US" w:eastAsia="en-US"/>
        </w:rPr>
        <w:t xml:space="preserve"> will</w:t>
      </w:r>
      <w:r>
        <w:rPr>
          <w:rFonts w:cs="Calibri" w:ascii="Calibri" w:hAnsi="Calibri"/>
          <w:sz w:val="24"/>
          <w:szCs w:val="24"/>
          <w:lang w:val="en-US" w:eastAsia="en-US"/>
        </w:rPr>
        <w:t xml:space="preserve"> know very soon ... rest assured of that. I mean to get to the bottom of it. I intend to sift this curious situation to the full.'</w:t>
      </w:r>
    </w:p>
    <w:p>
      <w:pPr>
        <w:pStyle w:val="Bodytext21"/>
        <w:spacing w:lineRule="auto" w:line="360"/>
        <w:ind w:firstLine="360"/>
        <w:jc w:val="left"/>
        <w:rPr/>
      </w:pPr>
      <w:r>
        <w:rPr>
          <w:rFonts w:cs="Calibri" w:ascii="Calibri" w:hAnsi="Calibri"/>
          <w:sz w:val="24"/>
          <w:szCs w:val="24"/>
          <w:lang w:val="en-US" w:eastAsia="en-US"/>
        </w:rPr>
        <w:t>The burly man said, 'Lavinia, my dear, the stateroom is at your disposal. Bring them on board and sort it all out. You sure will, as you say. No one could put anything across you.' He turned to the other two, looking highly uncomfortable, 'Don't feel in the least embarrassed. Lavinia has been un</w:t>
        <w:softHyphen/>
        <w:t>burdening herself to my wife and myself. These things do happen. They happen to all of us at some time or other. My wife wants to do some shopping anyway. I was just escorting Lavinia to the</w:t>
      </w:r>
      <w:r>
        <w:rPr>
          <w:rStyle w:val="Bodytext2Italic"/>
          <w:rFonts w:cs="Calibri" w:ascii="Calibri" w:hAnsi="Calibri"/>
          <w:sz w:val="24"/>
          <w:szCs w:val="24"/>
          <w:lang w:val="en-US" w:eastAsia="en-US"/>
        </w:rPr>
        <w:t xml:space="preserve"> Morning Star</w:t>
      </w:r>
      <w:r>
        <w:rPr>
          <w:rFonts w:cs="Calibri" w:ascii="Calibri" w:hAnsi="Calibri"/>
          <w:sz w:val="24"/>
          <w:szCs w:val="24"/>
          <w:lang w:val="en-US" w:eastAsia="en-US"/>
        </w:rPr>
        <w:t xml:space="preserve"> to find you. We were there earlier, but missed you.'</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 formally introduced them. Jake Best and his wife were out of the past she had shared with her husband, a sea-captain., and it was just providential that they were cruis</w:t>
        <w:softHyphen/>
        <w:t>ing in these parts. Yes, she had known they were here when she flew in. She'd been staying in San Francisco and mutual friends had said the Bests were here. "Which is extremely con</w:t>
        <w:softHyphen/>
        <w:t>venient,' she added, 'it gives us privacy in which to discuss something which, to say the least of it, certainly needs some discussing and a little common sense brought to bear upon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miled thinly. It wouldn't have mattered if Aunt Lavinia hadn't known a soul. Within five minutes of boarding his ship, the poor captain would have found himself offering her the use of his quarters for as long as she liked. That was Aunt Lavinia.</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rolled an apprehensive eye at Garth and meekly followed on boar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Jake and his wife saw them settled in the most luxurious stateroom imaginable, with a manservant bringing long cool,</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much needed drinks, tinkling with ice, then he and Christine left the yach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 with none of the vagueness or inconsequen</w:t>
        <w:softHyphen/>
        <w:t>tially that so often characterized her utterances, was really getting down to the bones ofthe matter.</w:t>
      </w:r>
    </w:p>
    <w:p>
      <w:pPr>
        <w:pStyle w:val="Bodytext21"/>
        <w:spacing w:lineRule="auto" w:line="360"/>
        <w:ind w:firstLine="360"/>
        <w:jc w:val="left"/>
        <w:rPr/>
      </w:pPr>
      <w:r>
        <w:rPr>
          <w:rFonts w:cs="Calibri" w:ascii="Calibri" w:hAnsi="Calibri"/>
          <w:sz w:val="24"/>
          <w:szCs w:val="24"/>
          <w:lang w:val="en-US" w:eastAsia="en-US"/>
        </w:rPr>
        <w:t>'Now, first of all, what is the meaning of Garth being on board the ship? Is this an elopement? Are you married? No ... well, that's something to be thankful for, if little else. Now, when Rowena got your letter from Raratonga, she immediately wrote me - at great length. She could only hope it would catch up with me somewhere in the States, and it did, quite promptly. She begged me to go to Southampton to meet you when you arrived. I was completely bamboozled. As soon as I read it, I flew down here. Now that letter from Rowena stated quite plainly that you and Garth had parted. Yet to be on board</w:t>
      </w:r>
      <w:r>
        <w:rPr>
          <w:rStyle w:val="Bodytext2Italic"/>
          <w:rFonts w:cs="Calibri" w:ascii="Calibri" w:hAnsi="Calibri"/>
          <w:sz w:val="24"/>
          <w:szCs w:val="24"/>
          <w:lang w:val="en-US" w:eastAsia="en-US"/>
        </w:rPr>
        <w:t xml:space="preserve"> now</w:t>
      </w:r>
      <w:r>
        <w:rPr>
          <w:rFonts w:cs="Calibri" w:ascii="Calibri" w:hAnsi="Calibri"/>
          <w:sz w:val="24"/>
          <w:szCs w:val="24"/>
          <w:lang w:val="en-US" w:eastAsia="en-US"/>
        </w:rPr>
        <w:t xml:space="preserve"> he must have been on the ship</w:t>
      </w:r>
      <w:r>
        <w:rPr>
          <w:rStyle w:val="Bodytext2Italic"/>
          <w:rFonts w:cs="Calibri" w:ascii="Calibri" w:hAnsi="Calibri"/>
          <w:sz w:val="24"/>
          <w:szCs w:val="24"/>
          <w:lang w:val="en-US" w:eastAsia="en-US"/>
        </w:rPr>
        <w:t xml:space="preserve"> then.</w:t>
      </w:r>
      <w:r>
        <w:rPr>
          <w:rFonts w:cs="Calibri" w:ascii="Calibri" w:hAnsi="Calibri"/>
          <w:sz w:val="24"/>
          <w:szCs w:val="24"/>
          <w:lang w:val="en-US" w:eastAsia="en-US"/>
        </w:rPr>
        <w:t xml:space="preserve"> The letter said he was back on his Australian sheep-run - where he belongs - and that you were off on your own to England for a couple of years. So what went wrong? Penelope, why did you lie to them?'</w:t>
      </w:r>
    </w:p>
    <w:p>
      <w:pPr>
        <w:pStyle w:val="Bodytext21"/>
        <w:spacing w:lineRule="auto" w:line="360"/>
        <w:ind w:firstLine="360"/>
        <w:jc w:val="left"/>
        <w:rPr/>
      </w:pPr>
      <w:r>
        <w:rPr>
          <w:rFonts w:cs="Calibri" w:ascii="Calibri" w:hAnsi="Calibri"/>
          <w:sz w:val="24"/>
          <w:szCs w:val="24"/>
          <w:lang w:val="en-US" w:eastAsia="en-US"/>
        </w:rPr>
        <w:t>Fortunately Garth answered for Penny. 'Mrs. Beechington, I can understand your feelings. Penny decided to go to England. Her family did not know. I decided to go back to Australia. I flew. The Beechingtons thought Penny was following by sea. She didn't. She left for England on the</w:t>
      </w:r>
      <w:r>
        <w:rPr>
          <w:rStyle w:val="Bodytext2Italic"/>
          <w:rFonts w:cs="Calibri" w:ascii="Calibri" w:hAnsi="Calibri"/>
          <w:sz w:val="24"/>
          <w:szCs w:val="24"/>
          <w:lang w:val="en-US" w:eastAsia="en-US"/>
        </w:rPr>
        <w:t xml:space="preserve"> Morning Star </w:t>
      </w:r>
      <w:r>
        <w:rPr>
          <w:rFonts w:cs="Calibri" w:ascii="Calibri" w:hAnsi="Calibri"/>
          <w:sz w:val="24"/>
          <w:szCs w:val="24"/>
          <w:lang w:val="en-US" w:eastAsia="en-US"/>
        </w:rPr>
        <w:t>instead. I found things in such a state at home, I got fed up, flew to Wellington and joined the ship Penny was on. Penny had no idea. The gangways were being cast off when I found her at the rail. We</w:t>
      </w:r>
      <w:r>
        <w:rPr>
          <w:rStyle w:val="Bodytext2Italic"/>
          <w:rFonts w:cs="Calibri" w:ascii="Calibri" w:hAnsi="Calibri"/>
          <w:sz w:val="24"/>
          <w:szCs w:val="24"/>
          <w:lang w:val="en-US" w:eastAsia="en-US"/>
        </w:rPr>
        <w:t xml:space="preserve"> are</w:t>
      </w:r>
      <w:r>
        <w:rPr>
          <w:rFonts w:cs="Calibri" w:ascii="Calibri" w:hAnsi="Calibri"/>
          <w:sz w:val="24"/>
          <w:szCs w:val="24"/>
          <w:lang w:val="en-US" w:eastAsia="en-US"/>
        </w:rPr>
        <w:t xml:space="preserve"> parting when we get to Southampton. I'm going to hitch-hike round the Continen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 digested that, accepted it, then came to the crux of the matt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turned to Penny. 'What I really want to know is why are you not marrying Nicholas?'</w:t>
      </w:r>
    </w:p>
    <w:p>
      <w:pPr>
        <w:pStyle w:val="Bodytext21"/>
        <w:spacing w:lineRule="auto" w:line="360"/>
        <w:ind w:firstLine="360"/>
        <w:jc w:val="left"/>
        <w:rPr/>
      </w:pPr>
      <w:r>
        <w:rPr>
          <w:rFonts w:cs="Calibri" w:ascii="Calibri" w:hAnsi="Calibri"/>
          <w:sz w:val="24"/>
          <w:szCs w:val="24"/>
          <w:lang w:val="en-US" w:eastAsia="en-US"/>
        </w:rPr>
        <w:t>Penny filled her lungs, prepared for a long explanation, and to start it off said bitterly, 'Why am I not marrying Nicholas? That's easy. Because, Aunt Lavinia, the three years</w:t>
      </w:r>
      <w:r>
        <w:rPr>
          <w:rStyle w:val="Bodytext2Italic"/>
          <w:rFonts w:cs="Calibri" w:ascii="Calibri" w:hAnsi="Calibri"/>
          <w:sz w:val="24"/>
          <w:szCs w:val="24"/>
          <w:lang w:val="en-US" w:eastAsia="en-US"/>
        </w:rPr>
        <w:t xml:space="preserve"> did</w:t>
      </w:r>
      <w:r>
        <w:rPr>
          <w:rFonts w:cs="Calibri" w:ascii="Calibri" w:hAnsi="Calibri"/>
          <w:sz w:val="24"/>
          <w:szCs w:val="24"/>
          <w:lang w:val="en-US" w:eastAsia="en-US"/>
        </w:rPr>
        <w:t xml:space="preserve"> make a difference to us. So —'</w:t>
      </w:r>
    </w:p>
    <w:p>
      <w:pPr>
        <w:pStyle w:val="Bodytext21"/>
        <w:spacing w:lineRule="auto" w:line="360" w:before="63" w:after="0"/>
        <w:ind w:firstLine="360"/>
        <w:jc w:val="left"/>
        <w:rPr>
          <w:rFonts w:ascii="Calibri" w:hAnsi="Calibri" w:cs="Calibri"/>
          <w:sz w:val="24"/>
          <w:szCs w:val="24"/>
          <w:lang w:val="en-US" w:eastAsia="en-US"/>
        </w:rPr>
      </w:pPr>
      <w:r>
        <w:rPr>
          <w:rFonts w:cs="Calibri" w:ascii="Calibri" w:hAnsi="Calibri"/>
          <w:sz w:val="24"/>
          <w:szCs w:val="24"/>
          <w:lang w:val="en-US" w:eastAsia="en-US"/>
        </w:rPr>
        <w:t>'What difference? And to whom? To you, presumably, since you arrived back there, told them you were in love with this young man, but the feeling - it seems - wasn't strong enough to survive a little opposition from his mother. Pah! That ought to have convinced you it was nothing but moon</w:t>
        <w:softHyphen/>
        <w:t>shine and Stardus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nothing. Her brain wouldn't work quickly enough to cope with this, and besides, she was sick and tired of lies and half-truths and evasions. She'd rather, by now, her pride had been completely humbled in the dust than have be</w:t>
        <w:softHyphen/>
        <w:t>come involved in this sticky situati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 Aunt Lavinia carried on: 'So ... did you admit this to Nicholas? Did you? No, you did not. That's the trouble with girls of your age .. they're stiff with pride and won't admit their mistakes, and ruin their lives and ten to one somebody else's into the bargain. Really! So you went all dramatic and ran away. As if running away ever solved any problem. And to go to the other side of the world! I have no patience with such utter nonsens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ame to life. 'Aunt Lavinia, you've got it all wrong. I don't know how much - or how little - or how correctly Rowena got her facts. The fact is that Nicholas has fallen in love with someone you've never met. She came to Tawhai Flat when you were in Canada. Angeline Dare, a widow. A clinging vine type, but very beautiful and feminine, very elegant. And more his ag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r voice faltered, when she tried to take it up again. It was no good, she couldn't after all, even though it would be a terrific relief, tell the whole truth. Aunt Lavinia might do anything. She was quite capable of sitting down and writing a scorching letter to Nicholas. Penny must not spill it all out till he was safely marri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tumbled on. 'But it didn't matter to me as I had to tell him I'd met someone else too. That we'd been very foolish to think that the affection he had for me as a child, and the - the hero-worship I had for him in my teens, could ever have ripened into the real thing. So you see, Aunt Lavinia, it worked out fi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s voice was more sarcastic than Penny had ever heard it. 'Oh, it worked out fine, did it? I suppose that's why</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you look like you do . .. eyes like burnt-out lamps, far too thin, all strung-up ... it looks to me as if you've made a fine hash of things. Especially as it seems you and Garth broke off your - er - attachment, even though later he took the extra</w:t>
        <w:softHyphen/>
        <w:t>ordinary step of joining the ship you were on. Unless he has hopes ofmaking it up. Have you, young man?' She swung round on Gart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was completely at a loss. He recognized that quality of astuteness in Aunt Lavinia, intuition developed to a remarkable degree, that the family knew only too well; and he had no more idea of how to circumvent it than they had. In despera</w:t>
        <w:softHyphen/>
        <w:t>tion he sought Penny's eyes but got no aid there. She felt utterly helpless. The showdown evaded so often was upon her and there wasn't a thing she could do about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 sat in silence, waiting. She was old enough to know that words can be parried, but silence is unbearabl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when it had lasted long enough, she said simply, 'Penny, you still love Nicholas. Don't you?'</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r clear blue eyes met Penny's hazel ones, dark with pain, with something in them that would not be deni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the hot colour surge up into her cheeks. She just couldn't take her eyes away from Aunt Lavini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she said slowly, compulsively, 'Yes, I still love Nicholas. But it isn't much use, is it? He's engaged to Angeline Dare.'</w:t>
      </w:r>
    </w:p>
    <w:p>
      <w:pPr>
        <w:pStyle w:val="Bodytext21"/>
        <w:spacing w:lineRule="auto" w:line="360"/>
        <w:ind w:firstLine="360"/>
        <w:jc w:val="left"/>
        <w:rPr/>
      </w:pPr>
      <w:r>
        <w:rPr>
          <w:rFonts w:cs="Calibri" w:ascii="Calibri" w:hAnsi="Calibri"/>
          <w:sz w:val="24"/>
          <w:szCs w:val="24"/>
          <w:lang w:val="en-US" w:eastAsia="en-US"/>
        </w:rPr>
        <w:t xml:space="preserve">Aunt Lavinia brushed that aside. Well, suppose he is ... that didn't mean you had to get engaged to someone else just to save your face . . . because that's what it looks like to me. It wasn't fair to Garth, was it? And you seem to have landed </w:t>
      </w:r>
      <w:r>
        <w:rPr>
          <w:rStyle w:val="Bodytext2Italic"/>
          <w:rFonts w:cs="Calibri" w:ascii="Calibri" w:hAnsi="Calibri"/>
          <w:sz w:val="24"/>
          <w:szCs w:val="24"/>
          <w:lang w:val="en-US" w:eastAsia="en-US"/>
        </w:rPr>
        <w:t>him</w:t>
      </w:r>
      <w:r>
        <w:rPr>
          <w:rFonts w:cs="Calibri" w:ascii="Calibri" w:hAnsi="Calibri"/>
          <w:sz w:val="24"/>
          <w:szCs w:val="24"/>
          <w:lang w:val="en-US" w:eastAsia="en-US"/>
        </w:rPr>
        <w:t xml:space="preserve"> in a rare pickle. It's estranged him from his mother. This isn't like you, Penelop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came in. 'Mrs. Beechington, I'm going to tell you the whole story from beginning to end. The truth. Penny and I have been the best of friends, but we've never been in love with each other. This was all pretence. I'm in love with some</w:t>
        <w:softHyphen/>
        <w:t>one my mother doesn't want me to marry because she's a widow with two darling kids I love as much as I could my own - Hester Grimwade. She had a bad time with her first mother-in-law and won't risk it again. Not even when I</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offered to buy a property in New Zealan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s afraid once I marry her I'll hanker for my own home- station again. So I got completely fed up with both Mother and Hester. It's a longer story than that, of course, but that's the bones of it.</w:t>
      </w:r>
    </w:p>
    <w:p>
      <w:pPr>
        <w:pStyle w:val="Bodytext21"/>
        <w:spacing w:lineRule="auto" w:line="360"/>
        <w:ind w:firstLine="360"/>
        <w:jc w:val="left"/>
        <w:rPr/>
      </w:pPr>
      <w:r>
        <w:rPr>
          <w:rFonts w:cs="Calibri" w:ascii="Calibri" w:hAnsi="Calibri"/>
          <w:sz w:val="24"/>
          <w:szCs w:val="24"/>
          <w:lang w:val="en-US" w:eastAsia="en-US"/>
        </w:rPr>
        <w:t>'Right till the time she was packing in Sydney, Penny thought she was going home to marry Nicholas. It's been cruel. She's been game and brave and everything that I admire. She got home expecting Nicholas to meet her at Hare</w:t>
        <w:softHyphen/>
        <w:t xml:space="preserve">wood . . . she flew, cancelling her sea-trip, because she couldn't bear to wait three days more. What happened? Angeline Dare met her at the airport, said it was inconvenient </w:t>
      </w:r>
      <w:r>
        <w:rPr>
          <w:rStyle w:val="Bodytext2Italic"/>
          <w:rFonts w:cs="Calibri" w:ascii="Calibri" w:hAnsi="Calibri"/>
          <w:sz w:val="24"/>
          <w:szCs w:val="24"/>
          <w:lang w:val="en-US" w:eastAsia="en-US"/>
        </w:rPr>
        <w:t>- inconvenient,</w:t>
      </w:r>
      <w:r>
        <w:rPr>
          <w:rFonts w:cs="Calibri" w:ascii="Calibri" w:hAnsi="Calibri"/>
          <w:sz w:val="24"/>
          <w:szCs w:val="24"/>
          <w:lang w:val="en-US" w:eastAsia="en-US"/>
        </w:rPr>
        <w:t xml:space="preserve"> mark you, for Nicholas to meet her as he had a business appointment. They met - in public - after three years, in a tea-room, and had Angeline's company all the way home. Imagine it! Rowena and Forrest noticed his coolness the moment they got home. He wouldn't stay to dinner and faked a meeting as a reason he couldn't come back that nigh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owever, Penny still had the courage to go over to have it out with him next morning. She hoped against hope that he might explain it all, that it didn't mean he had fallen out of love with her. But he said he had changed, that he had fallen for Angeline.</w:t>
      </w:r>
    </w:p>
    <w:p>
      <w:pPr>
        <w:pStyle w:val="Bodytext21"/>
        <w:spacing w:lineRule="auto" w:line="360"/>
        <w:ind w:firstLine="360"/>
        <w:jc w:val="left"/>
        <w:rPr/>
      </w:pPr>
      <w:r>
        <w:rPr>
          <w:rFonts w:cs="Calibri" w:ascii="Calibri" w:hAnsi="Calibri"/>
          <w:sz w:val="24"/>
          <w:szCs w:val="24"/>
          <w:lang w:val="en-US" w:eastAsia="en-US"/>
        </w:rPr>
        <w:t>'At that moment I put a call through from Australia and Rowena had it switched to Matuku. I'd decided to come away for a bit, to let Mother see that if she continued with this possessiveness it might mean I would leave home per</w:t>
        <w:softHyphen/>
        <w:t xml:space="preserve">manently. It hasn't worked - but never mind, that's another story. Nicholas jumped to the conclusion that Penny had fallen in love with me but that my mother was opposing the match.' Garth paused, and in that breathing-space, Penny said bitterly, 'Nicholas jumped to that conclusion because he </w:t>
      </w:r>
      <w:r>
        <w:rPr>
          <w:rStyle w:val="Bodytext2Italic"/>
          <w:rFonts w:cs="Calibri" w:ascii="Calibri" w:hAnsi="Calibri"/>
          <w:sz w:val="24"/>
          <w:szCs w:val="24"/>
          <w:lang w:val="en-US" w:eastAsia="en-US"/>
        </w:rPr>
        <w:t>wanted</w:t>
      </w:r>
      <w:r>
        <w:rPr>
          <w:rFonts w:cs="Calibri" w:ascii="Calibri" w:hAnsi="Calibri"/>
          <w:sz w:val="24"/>
          <w:szCs w:val="24"/>
          <w:lang w:val="en-US" w:eastAsia="en-US"/>
        </w:rPr>
        <w:t xml:space="preserve"> to. Because it made him feel so much less of a hee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 once Aunt Lavinia had no answer. It must be painfully evident to her that this was one situation which she could do nothing to sav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continued: 'So naturally, on the spur of the moment, partly to save her pride and partly because she wanted to save Nicholas any anguish on her behalf, any remorse that he had</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jilted her, she let him think so. She met me at Harewood and told me. We played it up. Actually I - at one time - asked her to make it true. We are very good pals. But Penny wouldn't. I flew home to see how things were and got very disillusioned when my mother simulated a heart attack to try to get her own way. Then I was just as disillusioned with Hester when she wouldn't marry me and come to New Zealand with the children, to carve out a new life for ourselves.</w:t>
      </w:r>
    </w:p>
    <w:p>
      <w:pPr>
        <w:pStyle w:val="Bodytext21"/>
        <w:spacing w:lineRule="auto" w:line="360"/>
        <w:ind w:firstLine="360"/>
        <w:jc w:val="left"/>
        <w:rPr/>
      </w:pPr>
      <w:r>
        <w:rPr>
          <w:rFonts w:cs="Calibri" w:ascii="Calibri" w:hAnsi="Calibri"/>
          <w:sz w:val="24"/>
          <w:szCs w:val="24"/>
          <w:lang w:val="en-US" w:eastAsia="en-US"/>
        </w:rPr>
        <w:t>T knew Peony was taking the</w:t>
      </w:r>
      <w:r>
        <w:rPr>
          <w:rStyle w:val="Bodytext2Italic"/>
          <w:rFonts w:cs="Calibri" w:ascii="Calibri" w:hAnsi="Calibri"/>
          <w:sz w:val="24"/>
          <w:szCs w:val="24"/>
          <w:lang w:val="en-US" w:eastAsia="en-US"/>
        </w:rPr>
        <w:t xml:space="preserve"> Morning Star</w:t>
      </w:r>
      <w:r>
        <w:rPr>
          <w:rFonts w:cs="Calibri" w:ascii="Calibri" w:hAnsi="Calibri"/>
          <w:sz w:val="24"/>
          <w:szCs w:val="24"/>
          <w:lang w:val="en-US" w:eastAsia="en-US"/>
        </w:rPr>
        <w:t xml:space="preserve"> to England, though she'd told the Tawhai people she was going to Sydney. She didn't want them probing, you see. Not till Nicholas was married. She knew they would grieve for her, suffer with her, if they thought she'd been jilted. Even that it might spoil the life-long friendship between Forrest and Nicholas. She's been gallant and gay. I've admired her tremendously and - in time to come when she's got over Nicholas - I hope she and I may be able to make a go of it together. That's all, Mrs. Beechington. I feel it's time for her family to know at last. It will hurt them, yes, for her sake, but that's what families are for - .or should be for - to share one's pain. But for Penny's sake, Nicholas must never know it was a put-up job.'</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 bent a smile of singular sweetness on him. 'Young man, I admire you. You've put that most clearly. If it wasn't that I know that in marriage, while you have to have friendship, you must also have a good deal more, I'd say Penny could do a lot worse. But you're both young, and though it's hard, I would ask you, both of you, not to take any irrevocable step until you, Penny, hear Nicholas is married, and until you. Garth, hear your Hester has married someone else.</w:t>
      </w:r>
    </w:p>
    <w:p>
      <w:pPr>
        <w:pStyle w:val="Bodytext21"/>
        <w:spacing w:lineRule="auto" w:line="360"/>
        <w:ind w:firstLine="360"/>
        <w:jc w:val="left"/>
        <w:rPr/>
      </w:pPr>
      <w:r>
        <w:rPr>
          <w:rFonts w:cs="Calibri" w:ascii="Calibri" w:hAnsi="Calibri"/>
          <w:sz w:val="24"/>
          <w:szCs w:val="24"/>
          <w:lang w:val="en-US" w:eastAsia="en-US"/>
        </w:rPr>
        <w:t>'We're not to know this affair with Angeline Dare will last, Now, I've never believed in extracting ridiculous promises from the young - or from anyone - binding them too harshly, but I</w:t>
      </w:r>
      <w:r>
        <w:rPr>
          <w:rStyle w:val="Bodytext2Italic"/>
          <w:rFonts w:cs="Calibri" w:ascii="Calibri" w:hAnsi="Calibri"/>
          <w:sz w:val="24"/>
          <w:szCs w:val="24"/>
          <w:lang w:val="en-US" w:eastAsia="en-US"/>
        </w:rPr>
        <w:t xml:space="preserve"> am</w:t>
      </w:r>
      <w:r>
        <w:rPr>
          <w:rFonts w:cs="Calibri" w:ascii="Calibri" w:hAnsi="Calibri"/>
          <w:sz w:val="24"/>
          <w:szCs w:val="24"/>
          <w:lang w:val="en-US" w:eastAsia="en-US"/>
        </w:rPr>
        <w:t xml:space="preserve"> going to ask you to wait till that time, not to marry each other suddenly or because you're lonely. You're going to be seeing a lot of each other in the romantic but unstable atmosphere of shipboard, for instance, and alone in a new country. You could take a step that wouldn't be fair to either of you.'</w:t>
      </w:r>
    </w:p>
    <w:p>
      <w:pPr>
        <w:pStyle w:val="Bodytext21"/>
        <w:spacing w:lineRule="auto" w:line="360" w:before="60" w:after="0"/>
        <w:ind w:firstLine="360"/>
        <w:jc w:val="left"/>
        <w:rPr>
          <w:rFonts w:ascii="Calibri" w:hAnsi="Calibri" w:cs="Calibri"/>
          <w:sz w:val="24"/>
          <w:szCs w:val="24"/>
          <w:lang w:val="en-US" w:eastAsia="en-US"/>
        </w:rPr>
      </w:pPr>
      <w:r>
        <w:rPr>
          <w:rFonts w:cs="Calibri" w:ascii="Calibri" w:hAnsi="Calibri"/>
          <w:sz w:val="24"/>
          <w:szCs w:val="24"/>
          <w:lang w:val="en-US" w:eastAsia="en-US"/>
        </w:rPr>
        <w:t>Penny clutched Aunt Lavinia. 'Darling, promise me you'll never let Nicholas know how it was? He must never, never know. That I'm not in love with Garth, I mea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 smiled at her girl, sheer love in her eyes. 'Penelope, I just said I dislike promises. But I can tell you one thing you can rely on absolutely. I would never do a thing to lower your pride in Nicholas's eyes. Now . . . I'm so relieved to know exactly how things stand. I'll get Jake's man to make us some coffee now, then we'll go ashore. I knew Papeete so well when Robert was alive. We'll have dinner out. It will be a change from the ship for you. And then Curtis will drive us round the island in the dusk. Jake has a car at his disposal while her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lutched her great-aunt again. 'Darling, you mustn't! You can't just commandeer people's cars. After all, this pluto</w:t>
        <w:softHyphen/>
        <w:t>crat doesn't know us from a bar of soap.'</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unt Lavinia removed her hands. 'It's too hot for clutch</w:t>
        <w:softHyphen/>
        <w:t>ing people, Penelope. And I find your remarks absurd. It will give Jake and his wife a great deal of pleasure to do it. And I should trunk they'll want you back for a late supper, too. Besides, Robert and I knew his father very well. We once spent three months in Norway, and his father was there in some official trade capacity. I forget just wha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gave up. Their brief stay in Papeete finished up on a much lighter note, and even though nothing was resolved, Penny slept like a child that night, till with the dawn she woke to find the ship on the move again, and her last glimpse of Tahiti a circular picture framed in her porthole, that of a shore studded with lights, and fronded trees slipping past as they headed through the coral reef.</w:t>
      </w:r>
    </w:p>
    <w:p>
      <w:pPr>
        <w:pStyle w:val="Bodytext41"/>
        <w:spacing w:lineRule="auto" w:line="360" w:before="665" w:after="0"/>
        <w:rPr>
          <w:rFonts w:ascii="Calibri" w:hAnsi="Calibri" w:cs="Calibri"/>
          <w:sz w:val="24"/>
          <w:szCs w:val="24"/>
          <w:lang w:val="en-US" w:eastAsia="en-US"/>
        </w:rPr>
      </w:pPr>
      <w:r>
        <w:rPr>
          <w:rFonts w:cs="Calibri" w:ascii="Calibri" w:hAnsi="Calibri"/>
          <w:sz w:val="24"/>
          <w:szCs w:val="24"/>
          <w:lang w:val="en-US" w:eastAsia="en-US"/>
        </w:rPr>
        <w:t>CHAPTER EIGHT</w:t>
      </w:r>
    </w:p>
    <w:p>
      <w:pPr>
        <w:pStyle w:val="Bodytext31"/>
        <w:spacing w:lineRule="auto" w:line="360" w:before="199" w:after="0"/>
        <w:jc w:val="left"/>
        <w:rPr>
          <w:rFonts w:ascii="Calibri" w:hAnsi="Calibri" w:cs="Calibri"/>
          <w:sz w:val="24"/>
          <w:szCs w:val="24"/>
          <w:lang w:val="en-US" w:eastAsia="en-US"/>
        </w:rPr>
      </w:pPr>
      <w:r>
        <w:rPr>
          <w:rFonts w:cs="Calibri" w:ascii="Calibri" w:hAnsi="Calibri"/>
          <w:sz w:val="24"/>
          <w:szCs w:val="24"/>
          <w:lang w:val="en-US" w:eastAsia="en-US"/>
        </w:rPr>
        <w:t>PENNY said to Garth next morning, T m amazed that we got away from Aunt Lavinia so easily. She's quite capable of com</w:t>
        <w:softHyphen/>
        <w:t>ing with us to make sure we do nothing rash. Just as well she took such a fancy to you and evidently trusts you to do noth</w:t>
        <w:softHyphen/>
        <w:t>ing final till - as she put it - Nicholas or Hester marry someone</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else. I was dismally sure at one stage that we'd sail with Aunt Lavinia on board when we left Papeete and that every officer would be falling over himself offering his cabin as more com</w:t>
        <w:softHyphen/>
        <w:t>fortable than any vacant on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 I feel relieved. And my conscience is not so tiresome. Aunt Lavinia is going to write Rowena and Forrest and Lind</w:t>
        <w:softHyphen/>
        <w:t>say in confidence. That saves me doing it. I feel free, unclut</w:t>
        <w:softHyphen/>
        <w:t>tered. I can be myself again now. I can look forward to all that England has to offer. Compensation for a marriage that didn't come off. Seeing new places does help - a little. And with Aunt Lavinia promising - or practically promising - that she wouldn't interfere, I feel saf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f only she could have seen Aunt Lavinia boarding a plane later that day, on the first leg of a somewhat devious air journey to New Zealand, she might have felt very uneasy. In fact her peace of mind would have been precisely ni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turned to find a steward at Garth's elbow. 'Sir .. . with many apologies from another passenger.' He proffered an envelope. 'She collect her mail very late - the last mail to come on ship before sailing. She very tired - sightseeing very late - she not open her mail till now. She get it from pigeon</w:t>
        <w:softHyphen/>
        <w:t>hole marked 'H' and nearly opened it. Her name is Hallington. This writing not good. It look like Hallington, not Allingham, so had been put with hers. She is sorry. We are sorr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said, 'Oh, no matter. Easy mistake, thank you very much, Natale.' Then, as the man moved away he gave an exclamation. 'Oh, Penny, it's from Hester!' And there was that in his tone that made Penny realize there was no one in the world for Garth but Hester Grimwad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aid quietly, Tm off. I'll go along to the Lido Lounge and buy myself a lime-and-soda. Look, there's a vacant seat. Sit and read it by yourself. Good luck with it, Garth.'</w:t>
      </w:r>
    </w:p>
    <w:p>
      <w:pPr>
        <w:pStyle w:val="Bodytext2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A quarter of an hour later he sought her out, his face expressing controlled excitement, his eyes bluely triumphant. 'Penny, she's decided she can't live without me. Says everyone has to risk something. That she's been cowardly .. . that hav</w:t>
        <w:softHyphen/>
        <w:t>ing adjusted herself to being a widow and bringing up the children alone she shrank from the necessary upheaval - and</w:t>
      </w: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Mother's opposition put the lid on it. But if I like to take that place in the Waikato she'll come with me, though on the other hand if it hurts me too much to leave Worungalla, she'll brave it out, as long as I build a separate house for her and the childre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n her excitement Penny kissed Garth. 'Oh, I'm so glad for you, Garth! Now look - in case anything ever comes out about our supposed attachment, I think you'd better tell Hester how it was. It would be just shocking if ever she came to think you were on the point of consoling yourself with me. You must tell her it was all pretence, to help me ou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said, savagely, 'I just wish it had been a real help . . . that you were facing a happy ending too.'</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Never mind - there are other things in life be</w:t>
        <w:softHyphen/>
        <w:t>side marriage. But how maddening that that letter should have got in the wrong pigeonhole. That mail was there long enough for you to have dashed off a most satisfying letter in answer. She'll be frantic. She'll have been counting the days till you got to Tahiti and will expect an answer back from there, in</w:t>
        <w:softHyphen/>
        <w:t>stead of which you'll have to wait till we get to Acapulco. A week! Of all the luck! But what am I talking about? You won't go on, will you? You'll get off there and fly back from Mexico.'</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said, twinkling, 'It might not do her any harm to wait. She knows you're on board and may easily wonder if moonlight on the boat-deck has had the traditional effect on me! I know exactly what I'm going to do.'</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alarmed. 'Garth, don't keep her waiting. Don't risk anything. Time has a way of cancelling our plans. Even a bald cable to say you didn't get her letter till after you sailed and will be in touch soon would allay her anxiety.'</w:t>
      </w:r>
    </w:p>
    <w:p>
      <w:pPr>
        <w:pStyle w:val="Bodytext21"/>
        <w:spacing w:lineRule="auto" w:line="360"/>
        <w:ind w:firstLine="360"/>
        <w:jc w:val="left"/>
        <w:rPr/>
      </w:pPr>
      <w:r>
        <w:rPr>
          <w:rFonts w:cs="Calibri" w:ascii="Calibri" w:hAnsi="Calibri"/>
          <w:sz w:val="24"/>
          <w:szCs w:val="24"/>
          <w:lang w:val="en-US" w:eastAsia="en-US"/>
        </w:rPr>
        <w:t>He shook his head, eyes dancing, I won't keep her wonder</w:t>
        <w:softHyphen/>
        <w:t>ing really. But I'll put her to the test just the same. I won't leave the ship at Acapulco. She can fly to me. I'm going to send the longest, most expensive wire the radio operator has ever known, to say that if she really loves me she's to be wait</w:t>
        <w:softHyphen/>
        <w:t>ing for me when the ship docks at Curacao. It gives her plenty of time. She couldn't do it to Panama. If she can't make it Curagao, then she can make it Trinidad. She can leave the children with her mother. They're used to living with 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 don't think I'm a bit selfish in asking for two months alone. After all, most people have at least a year before a baby comes along. And it will do Hester good to shed all responsi</w:t>
        <w:softHyphen/>
        <w:t>bility. We'll get married as soon as possible after we reach Southampton. Don't fancy a wedding on the high seas. Too many strangers around. We'll have about six or eight weeks' honeymoon touring round the British Isles, then fly home. I'll take a place of my own in Australia. Mother's managing splendidly - I've got a good manager at Worungalla, but I'll get established this other way as a complete family unit with no disrupting influence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t the same time I'll telegraph my bank to book Hester's passage by air to reach the ship in the Caribbean. It will be a rush - I expect it's hardly a direct route - but if she really loves me she'll do it. It's over to h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had a feeling it was going to work. She was right. Long before they got to Acapulco Hester had wired the ship she would be waiting at Curacao.</w:t>
      </w:r>
    </w:p>
    <w:p>
      <w:pPr>
        <w:pStyle w:val="Bodytext2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Penny and Garth went really gay at Acapulco. Garth's spirits were irresistible, though there was a marked tenderness in him towards Penny, due to the fact that he felt it very keenly that happiness had come to him, but that she still knew the anguish of being estranged from Nichol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berthed way out and went in by a harbour board launch to the curving shore with its tall buildings rearing up against hillsides where gashes of reddish clay showed. It was gay and jostling, with all the heart-stabbing contrasts of riches and poverty. It seemed all wrong to be one of a band of happy, excited tourists, madly buying huge sombreros that would never be worn - buying for the sheer novelty of it, while in the streets tiny children peddled chewing-gum and puppets to buy their daily ration of foo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Penny didn't allow this to dampen Garth's delight, Garth who had a mad spending spree. It was all for Hester. Penny only hoped he was right in saying she'd be the same size as herself, and insisted on getting everything he bought a trifle larger. She and Hester could surely take them in on the ship, if they were a little loose. Better by far than to get them too smal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hat enchanting lace, what fascinating plain frocks with embroidered panels. Hester would be delighted, after a few years of providing for children, which probably meant deny</w:t>
        <w:softHyphen/>
        <w:t>ing herself any luxuries. She finally got Garth out of the boutiques, loaded to the eyebrows, and back on to the ship. They had longer here, so there was more chance of mail com</w:t>
        <w:softHyphen/>
        <w:t>ing aboar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left Garth reading a letter from Hester. Lucky Gart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had mail herself, though knew they could not have heard from Aunt Lavinia yet. The ones from Forrest, Rowena, Lindsay, all contained the first page of assuring her that she was very wise to take a trip to Britain when she had decided, after all, not to marry Garth. It was evident they would have liked to have said a lot more, but were holding back. Then they all went on to their dear, ordinary letters, the kind she had had from them the three years she'd been away from Tawhai . . . that wretched Esmeralda had got out again and got herself stuck between two close-growing cabbage trees in Miro Gully; but she was all right, except that she'd lost patches of skin each side over her ribs, at least where they presumed Esmeralda's ribs were - you couldn't really be sure with so fat a sow.</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Melisande had said her first word. Thank goodness she had said 'Dad-Dad' because that was only fair since Guy's had been 'Mum-Mum'. Lindsay's Darrell was pulling himself on to his feet now and would be taking off any day. Guy could now count up to twenty; Nelly's Hans had booked their pas</w:t>
        <w:softHyphen/>
        <w:t>sages for Holland for after harvest and wanted Penny to go over and stay with them there, and Rosie had won a first for a cream sponge and a third for a fruit-cake at the Church garden-party. Furthermore, she had given three monologues in the Tawhai Hall and the local member of parliament had been there and had congratulated her in front of everybody, saying he'd not heard anything so charming since his mother had given the same twenty-five years ago, which, Rowena added characteristically, was one in the eye for Minnie Pentecost!</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ever a mention of Nicholas or Matuku Peaks. That meant only one thing: an acceptance of the situation as it concerned Nicholas and Angeline. She supposed they would tell her when the engagement was officially announced and when the wedding was to take place. How terrible if they didn't. It would be horrible not to know.</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dreaded the letters which would reach her at Panama. Ever since she had told Aunt Lavinia the truth, that she still loved Nicholas and had never loved Garth, she had realized that at Panama their letters would contain no word of censure for her deceit, but would pour out loving sympathy for the way things had turned out. She had every confidence in her family, regretted that they would suffer with her, but sympathy might undermine this newly-won philosophy that was seeing her through this time. They sailed on down the coast towards Panama.</w:t>
      </w:r>
    </w:p>
    <w:p>
      <w:pPr>
        <w:pStyle w:val="Bodytext21"/>
        <w:spacing w:lineRule="auto" w:line="360" w:before="180" w:after="0"/>
        <w:ind w:firstLine="360"/>
        <w:jc w:val="left"/>
        <w:rPr>
          <w:rFonts w:ascii="Calibri" w:hAnsi="Calibri" w:cs="Calibri"/>
          <w:sz w:val="24"/>
          <w:szCs w:val="24"/>
          <w:lang w:val="en-US" w:eastAsia="en-US"/>
        </w:rPr>
      </w:pPr>
      <w:r>
        <w:rPr>
          <w:rFonts w:cs="Calibri" w:ascii="Calibri" w:hAnsi="Calibri"/>
          <w:sz w:val="24"/>
          <w:szCs w:val="24"/>
          <w:lang w:val="en-US" w:eastAsia="en-US"/>
        </w:rPr>
        <w:t>There were no letters waiting for her at Panama. Not one. Penny couldn't believe it and was filled with apprehension. She had been so sure they would understand. Could it be that they were hurt that she had not confided in them? Penny had a feeling that perhaps she had looked at this too long from her own standpoint. That she had imagined they would only be concerned with the hurt she had suffered. Now she was miserably sure Forrest had blown his top, that he'd been furious with her for deceiving them so. But surely Rowena would understand, would know what a hideous tangle one's emotions and pride could lead one into. But of course she may have felt she must wait till Forrest cooled off. It was her one crumb of consolation . .. that even if she had hurt them deeply, they would get over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evertheless, when they finally left Balboa, with all its heavy sophistication and glamour, behind, and as they moved into the convoy of ships to go through the Canal, she still couldn't believe they had not written, that the last chance of getting mail on board here had gone when the ship's siren wen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who couldn't conceal his delight at another fat budget from Hester, tried to tell her it didn't mean a thing.</w:t>
      </w: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That American who was on the coral-boat with us said it often took ages to get an air-letter from Tahiti to New Zea</w:t>
        <w:softHyphen/>
        <w:t>land - no direct flights. Quicker to get one from England or the States, he said. Ship's mail is often iffy. Penny. I reckon Aunt Lavinia didn't get that letter away promptly. It pro</w:t>
        <w:softHyphen/>
        <w:t>bably missed all connections and - in any case - it wouldn't be the sort of letter any of them could have answered immediately. They'd have to digest it and discuss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aid, 'But they had mail waiting for me at Acapulco. Even if they hadn't got Aunt Lavinia's letter, they would have been writing ordinary family letters to me here, wouldn't they? Which would have been most reassuring. I'd have known then that the other letter simply hadn't got there. No, it's no use, Garth, they're simply fed up with me telling them what wasn't tru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worst of it was, there'd be no more mail till they got to Curacao. They were not stopping at Cristobal. If there was no mail at the next port, and none at Trinidad, Penny would have all those empty, landless days across the Atlantic to worry over the situation. Her dear, dear family. And she had hurt them so deeply, they couldn't even writ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day going through the Canal was at least full to the bri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passengers lined the rails all day, just going below for meals, anxious to miss not a moment of this miracle of engineering or the feast of beauty in all its tropical lushness on either sid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felt numbed. She listened with apparent absorption to the men who seemed unable to stop explaining to every female in sight exactly how the locks worked, yet before her eyes it all passed like a coloured film and as if it were not happening to her . . . islands in the larger lakes that were really drowned mountains, with only their peaks showing through, troughs of slimy green walls where the ship went down and down, to come up again, pelicans alighting from a great spread of wings, alligators sunning themselves, little settlements with bright roofs tucked into the vivid green of the jungle growth, the clatter of the machinery that drew the ships through, the shouted commands and complete control</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of something that seemed terrifically complicat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ir progress was slow owing to the immense amount of shipping going through. Garth began to fret. This could hold us up. How beastly for Hester if she has an interminable wait at Curacao. Shipping is like tha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put a soothing hand on his arm. 'Garth, it won't really matter. There was one thing worrying me about you meeting Hester at Curacao - the fact that we get in so early - five in the morning, and you're so sure she'll be there, below the ship to meet you. You've got to realize that we're refuelling at Caracas Bay and it's all of eight miles from Willemstad. Hester will be in a foreign country and she may not be able to cope with the arrangements for getting up earlier than dawn in a foreign hotel and getting out in a taxi to Caracas Bay. You mustn't be disappointed or hold it against her if she isn't there when we berth. But if the ship is a little late it will give her a better chanc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came into the Gatun Lake and acute homesickness stabbed Penny with an intensity she had not experienced once in the three years in Sydney. This was like that gem of the South Island lakes, Manapouri, the Lake of the Sorrowing Heart, blue-green and studded with islets . .. Penny took a short rein on her feelings. She was - once they were through into the Caribbean and thence into the Atlantic - setting her face towards new experiences, and she would be going it alone. Not even warmed by letters from the family, it seem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nto the Caribbean sea, deeply azure, stiflingly hot, two nights to go, and Curacao . .. the port that meant everything to Garth and nothing whatever to Penny Beechingt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metimes she couldn't bear the beauty of the seascapes about her . . . the sunset catching the creaming curve of the bow-wave and turning it to coral and flame and even a violet where it was flung up against the light .. . skies full of fluffy little clouds that prisoned the light long after the sun left the sky ... a funny little half-moon on its back .. . Penny didn't think she had ever seen a moon on its back before. Would it be something to do with being so near the equator? - she must ask Nicholas some time - oh, damn, damn, how stupid can one get? My subconscious always betrays me.</w:t>
      </w: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Nicholas will never be around any more to tell me the things I don't know!</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were late, but not by more than an hour, so it was six o'clock when they came in. The island was set like a jewel in the Caribbean Sea, but Caracas Bay in itself was disappoint</w:t>
        <w:softHyphen/>
        <w:t>ing . . . drab, mainly flat, with a few stunted trees for shelter and rows of fuel-tanks and pipe-lines that ran directly from the oil refiner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to Garth Allingham it was, of all places in the world, the most beautiful. Because Hester was ther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looked far too young to be the mother of two children, her eyes astar, her burnished hair swept up into an entrancing style, and wearing a white linen frock printed in green and gold in which she looked as cool as a water-lily. The bemused, happy look on her face ... a can I possibly be here, halfway round the world to meet the man I love sort of look . . . gave Penny the queerest feeling, a joy that was partly pai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Garth gave a great shout, 'She's there . . . she's there!' as they drew near, and grabbed Penny in a hug out of sheer exuberance. Penny freed herself with one swift movement and said, scandalized: 'Garth, have you taken leave of your senses? If Hester saw that! It takes so little to upset things. Bad enough for her after those idiotic letters you wrote to make her jealous, without embracing me . .. oh, it's all right, she hasn't seen you yet. . . her eyes are still searching . . . Garth, I'm going to melt into the crowd. I don't trust you!'</w:t>
      </w:r>
    </w:p>
    <w:p>
      <w:pPr>
        <w:pStyle w:val="Bodytext21"/>
        <w:spacing w:lineRule="auto" w:line="360" w:before="236" w:after="0"/>
        <w:ind w:firstLine="360"/>
        <w:jc w:val="left"/>
        <w:rPr>
          <w:rFonts w:ascii="Calibri" w:hAnsi="Calibri" w:cs="Calibri"/>
          <w:sz w:val="24"/>
          <w:szCs w:val="24"/>
          <w:lang w:val="en-US" w:eastAsia="en-US"/>
        </w:rPr>
      </w:pPr>
      <w:r>
        <w:rPr>
          <w:rFonts w:cs="Calibri" w:ascii="Calibri" w:hAnsi="Calibri"/>
          <w:sz w:val="24"/>
          <w:szCs w:val="24"/>
          <w:lang w:val="en-US" w:eastAsia="en-US"/>
        </w:rPr>
        <w:t>Penny had arranged to go ashore with a crowd of young people. She didn't even want to meet Hester till night. She wanted them to have these first blissful hours unspoiled by reactions to other people. They might meet in Willemstad, of course, but Penny would stay with the crow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re were two or three passengers corning on board here, they had heard. Of course at this time of year, going into the English winter, the ships were rarely crowded. Most of those on board were ones going to stay two or three years, taking advantage of the off-season rates. The tourists who went for shorter trips, usually left New Zealand in March.</w:t>
      </w:r>
    </w:p>
    <w:p>
      <w:pPr>
        <w:pStyle w:val="Bodytext21"/>
        <w:spacing w:lineRule="auto" w:line="360" w:before="63" w:after="0"/>
        <w:ind w:firstLine="360"/>
        <w:jc w:val="left"/>
        <w:rPr>
          <w:rFonts w:ascii="Calibri" w:hAnsi="Calibri" w:cs="Calibri"/>
          <w:sz w:val="24"/>
          <w:szCs w:val="24"/>
          <w:lang w:val="en-US" w:eastAsia="en-US"/>
        </w:rPr>
      </w:pPr>
      <w:r>
        <w:rPr>
          <w:rFonts w:cs="Calibri" w:ascii="Calibri" w:hAnsi="Calibri"/>
          <w:sz w:val="24"/>
          <w:szCs w:val="24"/>
          <w:lang w:val="en-US" w:eastAsia="en-US"/>
        </w:rPr>
        <w:t>Another day of sightseeing, of souvenir buying, this time of</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Dutch tiles and Delft. She loved the narrow gabled houses in seventeenth-century Dutch style, all colours, some bright, some pastel, roofed with pale red tiles. But she was glad now that there would be only Trinidad after this, then the Atlantic and Southampton. When she got to England she would have to get herself a job, carve out a new life for herself in some busy office. Not so much time to think.</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ack on the ship she went straight to the pigeon-hole rack in the lobby. There were no letters for Beechington. . . .</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showered and was changed by the time Garth brought Hester to the cabin. Another bed had been set up there for Hester. Garth had thought she would like that best. Hester still had stars in her eyes, and, now, diamonds on her finge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and Penny had a long talk. 'Garth has told me the pickle you two got into. Penny, what can I say, what can I possibly say? If only this had worked out as well for you. Don't you think there might still be a chance of your Nicholas coming to his senses, just as I suddenly came to mine? Penny, keep in touch with home - You never know. Nicholas may have missed you. He may have seen this Angeline in her true colour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aught her hands. 'Hester, it's sweet ofyou . . . and I wish it could be . . . but it's only wishful thinking. He just leapt at the idea - when Garth rang me that morning in his study - that I too might have found someone else. It relieved his mind. And he told me, that morning, that suddenly the world had turned upside down for him and he had realized his future, after all, belonged to someone else. Pretty definite, wasn't it?'</w:t>
      </w:r>
    </w:p>
    <w:p>
      <w:pPr>
        <w:pStyle w:val="Bodytext41"/>
        <w:spacing w:lineRule="auto" w:line="360" w:before="60" w:after="0"/>
        <w:rPr>
          <w:rFonts w:ascii="Calibri" w:hAnsi="Calibri" w:cs="Calibri"/>
          <w:sz w:val="24"/>
          <w:szCs w:val="24"/>
          <w:lang w:val="en-US" w:eastAsia="en-US"/>
        </w:rPr>
      </w:pPr>
      <w:r>
        <w:rPr>
          <w:rFonts w:cs="Calibri" w:ascii="Calibri" w:hAnsi="Calibri"/>
          <w:sz w:val="24"/>
          <w:szCs w:val="24"/>
          <w:lang w:val="en-US" w:eastAsia="en-US"/>
        </w:rPr>
        <w:t>Hester was silent. Yes, that was definite.</w:t>
      </w:r>
    </w:p>
    <w:p>
      <w:pPr>
        <w:pStyle w:val="Bodytext21"/>
        <w:spacing w:lineRule="auto" w:line="360" w:before="211" w:after="0"/>
        <w:ind w:firstLine="360"/>
        <w:jc w:val="left"/>
        <w:rPr>
          <w:rFonts w:ascii="Calibri" w:hAnsi="Calibri" w:cs="Calibri"/>
          <w:sz w:val="24"/>
          <w:szCs w:val="24"/>
          <w:lang w:val="en-US" w:eastAsia="en-US"/>
        </w:rPr>
      </w:pPr>
      <w:r>
        <w:rPr>
          <w:rFonts w:cs="Calibri" w:ascii="Calibri" w:hAnsi="Calibri"/>
          <w:sz w:val="24"/>
          <w:szCs w:val="24"/>
          <w:lang w:val="en-US" w:eastAsia="en-US"/>
        </w:rPr>
        <w:t>Penny dressed for dinner very carefully that evening. She had told their dinner steward that Garth and the new pas</w:t>
        <w:softHyphen/>
        <w:t>senger were celebrating their engagement and there was to be an especial cake and champagne, and flowers to be presented to Hester. She had an idea Hester was going to revel in the glamour of it all, after five years of pinching and scraping to make ends meet and rear two children single-hande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white lace frock Garth had chosen for Hester in Aca</w:t>
        <w:softHyphen/>
        <w:t>pulco fitted her beautifully and sent her into raptures. Penny herself wore the frock Aunt Lavinia had bought her in Papeete, just the colours the young Penny had always delighted in, yet this had a maturity and richness that marked it as a piece of great extravagance. Penny felt like looking extravagant tonight. It was silky and was a vivid coral shot with under</w:t>
        <w:softHyphen/>
        <w:t>tones of a rich burgundy red, bright in its flashes as a flam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wished she had a coral necklace to wear with it, but she had posted all she had bought to Lindsay and Rowena, from Balboa. She tried pearls, which were supposed to go with any</w:t>
        <w:softHyphen/>
        <w:t>thing. But they looked insipid with thi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inally, knowing she would, she picked up the locket that Nicholas had given her that last night at Tawhai. She laid it in the palm of her hand, just as he had done. It lay there, heavy, warm, somehow comfort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prang it open and looked at the miniatures . . . Anastasia with her prim centre parting and the little Victorian curls each side and her any thing-but-prim eyes. Even in a miniature you caught a mischievous gleam. Tawny eyes, like Nicholas's. Penny remembered how, at seventeen, she had lain in bed at night and planned the family she and Nicholas would have some day. Two boys, Michael and Trevely an, after the first New Zealand Dewmore; two girls, Anastasia to be called Stacy for short; Rachel, for Nicholas's mother be</w:t>
        <w:softHyphen/>
        <w:t>cause Penny had loved her so, Rachel, who had wanted her to have this locket. Her pictured face smiled up at her. Rachel, who would have liked to have lived to see her son wed to Penn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Penny closed it with a snap and fastened it round her throat. Foolish to brood upon the might-have-been. Closed, it was a beautiful piece of jewellery, with its intricate chasing and its fine ruby. She was wearing it only because it was the one necklace she had with her that suited this frock. For that reason and none other. Penny Beechington was done with sentiment.</w:t>
      </w:r>
    </w:p>
    <w:p>
      <w:pPr>
        <w:pStyle w:val="Bodytext21"/>
        <w:spacing w:lineRule="auto" w:line="360"/>
        <w:ind w:firstLine="360"/>
        <w:jc w:val="left"/>
        <w:rPr/>
      </w:pPr>
      <w:r>
        <w:rPr>
          <w:rFonts w:cs="Calibri" w:ascii="Calibri" w:hAnsi="Calibri"/>
          <w:sz w:val="24"/>
          <w:szCs w:val="24"/>
          <w:lang w:val="en-US" w:eastAsia="en-US"/>
        </w:rPr>
        <w:t>But she hoped that later no one would pester her to dance. She didn't feel in the least light-footed tonight. In fact, after dinner she'd go to the first cinema show to avoid just that, then at nine-thirty she'd go down to her cabin and read some of the night-hours away. She guessed the moonlight would keep Hester and Garth up on deck.</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managed to sit by a pleasant middle-aged couple for the film. There was an empty chair on her left, right against the wall.</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t was a really good whacky old-time Western film. It did something for your spirits, freed you of inhibitions. Penny was glad it wasn't a subtle, modern drama, full of psycho - logical problems. This, perhaps, was sheer escapism, but oh, how one needed to escape sometimes from the complexity of one's thoughts and frustration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show didn't go right through without a stop, of course. There were breaks when it had to be rewound. Just after the lights had been lowered for the last time. Penny be</w:t>
        <w:softHyphen/>
        <w:t>came aware that someone had slipped into that empty seat from the rows behind her. She vaguely supposed that some girl's high hairdo, had obstructed his vision. In fact, perhaps her own! She didn't glance in his direction at all. Some were very quick to take advantage of a girl on her ow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nce, looking down, and seeing a long, white-trouser-clad leg stretched out beside hers, she fell into the old trap of imagining it was Nicholas who sat beside her, then snapped out of it. Silly, day-dreaming Penny, who had been told to go away for three years and meekly did, leaving Nicholas to the mercy, later, of a scheming woman, who would not make him happy. She could have asserted herself and stayed. Or gone for a shorter time instead of coming back just too lat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shook her mind free of the tantalizing question of what might have happened had she come sooner, and the next moment was caught up in the shooting and the riding and the poetic justice that was being meted out. At least in these films you knew everything came out right in the en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film ended, they stood up and began to move out. Penny chatted with Mr. and Mrs. Middleton as they neared the ex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t the door she was surprised to find her elbow being grasped. She turned and looked over her shoulder and knew in a moment that she must have had a touch of the sun.</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It couldn't be. It just couldn't be!</w:t>
      </w:r>
    </w:p>
    <w:p>
      <w:pPr>
        <w:pStyle w:val="Bodytext21"/>
        <w:spacing w:lineRule="auto" w:line="360"/>
        <w:ind w:firstLine="360"/>
        <w:jc w:val="left"/>
        <w:rPr/>
      </w:pPr>
      <w:r>
        <w:rPr>
          <w:rFonts w:cs="Calibri" w:ascii="Calibri" w:hAnsi="Calibri"/>
          <w:sz w:val="24"/>
          <w:szCs w:val="24"/>
          <w:lang w:val="en-US" w:eastAsia="en-US"/>
        </w:rPr>
        <w:t>Then a voice, with a hint of whimsical, teasing laughter in it, said, 'It</w:t>
      </w:r>
      <w:r>
        <w:rPr>
          <w:rStyle w:val="Bodytext2Italic"/>
          <w:rFonts w:cs="Calibri" w:ascii="Calibri" w:hAnsi="Calibri"/>
          <w:sz w:val="24"/>
          <w:szCs w:val="24"/>
          <w:lang w:val="en-US" w:eastAsia="en-US"/>
        </w:rPr>
        <w:t xml:space="preserve"> is,</w:t>
      </w:r>
      <w:r>
        <w:rPr>
          <w:rFonts w:cs="Calibri" w:ascii="Calibri" w:hAnsi="Calibri"/>
          <w:sz w:val="24"/>
          <w:szCs w:val="24"/>
          <w:lang w:val="en-US" w:eastAsia="en-US"/>
        </w:rPr>
        <w:t xml:space="preserve"> you know. It</w:t>
      </w:r>
      <w:r>
        <w:rPr>
          <w:rStyle w:val="Bodytext2Italic"/>
          <w:rFonts w:cs="Calibri" w:ascii="Calibri" w:hAnsi="Calibri"/>
          <w:sz w:val="24"/>
          <w:szCs w:val="24"/>
          <w:lang w:val="en-US" w:eastAsia="en-US"/>
        </w:rPr>
        <w:t xml:space="preserve"> is</w:t>
      </w:r>
      <w:r>
        <w:rPr>
          <w:rFonts w:cs="Calibri" w:ascii="Calibri" w:hAnsi="Calibri"/>
          <w:sz w:val="24"/>
          <w:szCs w:val="24"/>
          <w:lang w:val="en-US" w:eastAsia="en-US"/>
        </w:rPr>
        <w:t xml:space="preserve"> me. Don't block the gangway, though. Let's go up on deck. Up on the sun-deck towards the bows. I plotted that out this afternoon when you were in Willemstad. If anyone else is in possession I'll offer them a small fortune to go away,'</w:t>
      </w:r>
    </w:p>
    <w:p>
      <w:pPr>
        <w:pStyle w:val="Bodytext131"/>
        <w:spacing w:lineRule="auto" w:line="360" w:before="0" w:after="0"/>
        <w:ind w:firstLine="360"/>
        <w:jc w:val="left"/>
        <w:rPr/>
      </w:pPr>
      <w:r>
        <w:rPr>
          <w:rStyle w:val="Bodytext13NotItalic"/>
          <w:rFonts w:cs="Calibri" w:ascii="Calibri" w:hAnsi="Calibri"/>
          <w:sz w:val="24"/>
          <w:szCs w:val="24"/>
          <w:lang w:val="en-US" w:eastAsia="en-US"/>
        </w:rPr>
        <w:t>It</w:t>
      </w:r>
      <w:r>
        <w:rPr>
          <w:rFonts w:cs="Calibri" w:ascii="Calibri" w:hAnsi="Calibri"/>
          <w:sz w:val="24"/>
          <w:szCs w:val="24"/>
          <w:lang w:val="en-US" w:eastAsia="en-US"/>
        </w:rPr>
        <w:t xml:space="preserve"> was. Nicholas.</w:t>
      </w:r>
      <w:r>
        <w:rPr>
          <w:rStyle w:val="Bodytext13NotItalic"/>
          <w:rFonts w:cs="Calibri" w:ascii="Calibri" w:hAnsi="Calibri"/>
          <w:sz w:val="24"/>
          <w:szCs w:val="24"/>
          <w:lang w:val="en-US" w:eastAsia="en-US"/>
        </w:rPr>
        <w:t xml:space="preserve"> How or why, she did not know. But all that mattered was</w:t>
      </w:r>
      <w:r>
        <w:rPr>
          <w:rFonts w:cs="Calibri" w:ascii="Calibri" w:hAnsi="Calibri"/>
          <w:sz w:val="24"/>
          <w:szCs w:val="24"/>
          <w:lang w:val="en-US" w:eastAsia="en-US"/>
        </w:rPr>
        <w:t xml:space="preserve"> that he was here, on this ship, in the middle of the Caribbean Sea.</w:t>
      </w:r>
    </w:p>
    <w:p>
      <w:pPr>
        <w:pStyle w:val="Bodytext41"/>
        <w:spacing w:lineRule="auto" w:line="360" w:before="665" w:after="0"/>
        <w:rPr>
          <w:rFonts w:ascii="Calibri" w:hAnsi="Calibri" w:cs="Calibri"/>
          <w:sz w:val="24"/>
          <w:szCs w:val="24"/>
          <w:lang w:val="en-US" w:eastAsia="en-US"/>
        </w:rPr>
      </w:pPr>
      <w:r>
        <w:rPr>
          <w:rFonts w:cs="Calibri" w:ascii="Calibri" w:hAnsi="Calibri"/>
          <w:sz w:val="24"/>
          <w:szCs w:val="24"/>
          <w:lang w:val="en-US" w:eastAsia="en-US"/>
        </w:rPr>
        <w:t>CHAPTER NINE</w:t>
      </w:r>
    </w:p>
    <w:p>
      <w:pPr>
        <w:pStyle w:val="Bodytext31"/>
        <w:spacing w:lineRule="auto" w:line="360" w:before="207" w:after="0"/>
        <w:jc w:val="left"/>
        <w:rPr/>
      </w:pPr>
      <w:r>
        <w:rPr>
          <w:rStyle w:val="Bodytext3Bold"/>
          <w:rFonts w:cs="Calibri" w:ascii="Calibri" w:hAnsi="Calibri"/>
          <w:sz w:val="24"/>
          <w:szCs w:val="24"/>
          <w:lang w:val="en-US" w:eastAsia="en-US"/>
        </w:rPr>
        <w:t>AFTERWARDS</w:t>
      </w:r>
      <w:r>
        <w:rPr>
          <w:rFonts w:cs="Calibri" w:ascii="Calibri" w:hAnsi="Calibri"/>
          <w:sz w:val="24"/>
          <w:szCs w:val="24"/>
          <w:lang w:val="en-US" w:eastAsia="en-US"/>
        </w:rPr>
        <w:t xml:space="preserve"> Penny could never have told how she got there. They must have come up from 'A' Deck, past the Purser's Office and up the companionway, out on to the main deck and up the stairs by the swimming-pool and Lido bar, to the sun deck and along the port side, but she had no recollection. Nicholas was guiding her and she was content to go where he willed, with a thousand questions whirling in her brai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came to the deep shadows at the end that overlooked the bows, though ahead of them a moon was slowly rising out of a bar of cloud, a moon that was almost the right way up now.</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s hand never left her elbow. It was there, warm and comforting and familiar, to convince her this was not a dream. But he had not spoken a wor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y could go no further. Penny put a hand on the teak rail, stopped. Nicholas let go of her elbow, grasped her by the upper arms, turned her round to face him, so that a light high up above them somewhere fell on her face a little. 'Look up at me,' he said, 'look up at me while I talk to you.'</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looked obediently. She felt as if she had been turned to alabaster. Because she still didn't - quite - believe it. This, it seemed to her, was the miracle she hadn't dared pray fo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moon freed itself entirely from the cloud and shone across her exquisitely styled hair, brought out the flame of</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31"/>
        <w:spacing w:lineRule="auto" w:line="360"/>
        <w:jc w:val="left"/>
        <w:rPr>
          <w:rFonts w:ascii="Calibri" w:hAnsi="Calibri" w:cs="Calibri"/>
          <w:sz w:val="24"/>
          <w:szCs w:val="24"/>
          <w:lang w:val="en-US" w:eastAsia="en-US"/>
        </w:rPr>
      </w:pPr>
      <w:r>
        <w:rPr>
          <w:rFonts w:cs="Calibri" w:ascii="Calibri" w:hAnsi="Calibri"/>
          <w:sz w:val="24"/>
          <w:szCs w:val="24"/>
          <w:lang w:val="en-US" w:eastAsia="en-US"/>
        </w:rPr>
        <w:t>the coral dress, struck living fire from the ruby in her locke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Nicholas looked down on it and smiled, then back into her eyes. His grip tightened till it hurt, till his fingers bit in. She thought he hardly knew he was doing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 crease at the corners of his mouth deepened as his smile deepened.</w:t>
      </w:r>
    </w:p>
    <w:p>
      <w:pPr>
        <w:pStyle w:val="Bodytext21"/>
        <w:spacing w:lineRule="auto" w:line="360"/>
        <w:ind w:firstLine="360"/>
        <w:jc w:val="left"/>
        <w:rPr/>
      </w:pPr>
      <w:r>
        <w:rPr>
          <w:rFonts w:cs="Calibri" w:ascii="Calibri" w:hAnsi="Calibri"/>
          <w:sz w:val="24"/>
          <w:szCs w:val="24"/>
          <w:lang w:val="en-US" w:eastAsia="en-US"/>
        </w:rPr>
        <w:t>'Well, I have a lot to say to you and you're going to hear me right through to the end! But oddly enough the end is going to be told to you first, because it's going to finish only one way ... with a Hampshire wedding. At Ainsley Dene.</w:t>
      </w:r>
      <w:r>
        <w:rPr>
          <w:rStyle w:val="Bodytext2Italic"/>
          <w:rFonts w:cs="Calibri" w:ascii="Calibri" w:hAnsi="Calibri"/>
          <w:sz w:val="24"/>
          <w:szCs w:val="24"/>
          <w:lang w:val="en-US" w:eastAsia="en-US"/>
        </w:rPr>
        <w:t xml:space="preserve"> Our </w:t>
      </w:r>
      <w:r>
        <w:rPr>
          <w:rFonts w:cs="Calibri" w:ascii="Calibri" w:hAnsi="Calibri"/>
          <w:sz w:val="24"/>
          <w:szCs w:val="24"/>
          <w:lang w:val="en-US" w:eastAsia="en-US"/>
        </w:rPr>
        <w:t>wedding. I'll give you the details now. They're all cut and dried. The family are going to be there - Forrest, Rowena, the children, Lindsay and wee Darrell. Aunt Lavinia, bless her, is going to be there to dress the bride. She is also confident she can wangle Tony some leave so he can fly in to be my best man. Lindsay will be your matron-of-honour. Rowena will receive the guests, such as they will be, mainly her own Fotheringham relations!</w:t>
      </w:r>
    </w:p>
    <w:p>
      <w:pPr>
        <w:pStyle w:val="Bodytext21"/>
        <w:spacing w:lineRule="auto" w:line="360"/>
        <w:ind w:firstLine="360"/>
        <w:jc w:val="left"/>
        <w:rPr/>
      </w:pPr>
      <w:r>
        <w:rPr>
          <w:rFonts w:cs="Calibri" w:ascii="Calibri" w:hAnsi="Calibri"/>
          <w:sz w:val="24"/>
          <w:szCs w:val="24"/>
          <w:lang w:val="en-US" w:eastAsia="en-US"/>
        </w:rPr>
        <w:t>'No . .. no! You're not to speak yet. That's what is going to happen at the end of this voyage. About three days after we land at Southampton. Right</w:t>
      </w:r>
      <w:r>
        <w:rPr>
          <w:rStyle w:val="Bodytext2Italic"/>
          <w:rFonts w:cs="Calibri" w:ascii="Calibri" w:hAnsi="Calibri"/>
          <w:sz w:val="24"/>
          <w:szCs w:val="24"/>
          <w:lang w:val="en-US" w:eastAsia="en-US"/>
        </w:rPr>
        <w:t xml:space="preserve"> now</w:t>
      </w:r>
      <w:r>
        <w:rPr>
          <w:rFonts w:cs="Calibri" w:ascii="Calibri" w:hAnsi="Calibri"/>
          <w:sz w:val="24"/>
          <w:szCs w:val="24"/>
          <w:lang w:val="en-US" w:eastAsia="en-US"/>
        </w:rPr>
        <w:t xml:space="preserve"> I'm going to explain to you how things went wrong. There are not going to be any recriminations or misunderstandings or remorse. It's only too plain what happened. I only thank God it's all been cleared up. It gives me the cold horrors to think that you might have - on the rebound - married Garth. Then it would have been wrong beyond righting.</w:t>
      </w:r>
    </w:p>
    <w:p>
      <w:pPr>
        <w:pStyle w:val="Bodytext21"/>
        <w:spacing w:lineRule="auto" w:line="360"/>
        <w:ind w:firstLine="360"/>
        <w:jc w:val="left"/>
        <w:rPr/>
      </w:pPr>
      <w:r>
        <w:rPr>
          <w:rFonts w:cs="Calibri" w:ascii="Calibri" w:hAnsi="Calibri"/>
          <w:sz w:val="24"/>
          <w:szCs w:val="24"/>
          <w:lang w:val="en-US" w:eastAsia="en-US"/>
        </w:rPr>
        <w:t>'Here's the story. Stop trembling, love, it's all over. I was across at Tawhai one day, hanging about - with no success whatever - to see if they would mention you without my hav</w:t>
        <w:softHyphen/>
        <w:t>ing to ask point-blank. It was no go. Rowena seemed as if she just couldn't bring herselfto speak about you naturally. Finally, tired of the strained atmosphere she said, "What</w:t>
      </w:r>
      <w:r>
        <w:rPr>
          <w:rStyle w:val="Bodytext2Italic"/>
          <w:rFonts w:cs="Calibri" w:ascii="Calibri" w:hAnsi="Calibri"/>
          <w:sz w:val="24"/>
          <w:szCs w:val="24"/>
          <w:lang w:val="en-US" w:eastAsia="en-US"/>
        </w:rPr>
        <w:t xml:space="preserve"> did</w:t>
      </w:r>
      <w:r>
        <w:rPr>
          <w:rFonts w:cs="Calibri" w:ascii="Calibri" w:hAnsi="Calibri"/>
          <w:sz w:val="24"/>
          <w:szCs w:val="24"/>
          <w:lang w:val="en-US" w:eastAsia="en-US"/>
        </w:rPr>
        <w:t xml:space="preserve"> you come over for, Nicholas? Haven't you anything to do on your place on a lovely day like thi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 said the first thing I thought of, thank goodness. I said I was out of something to read, had they anything. She waved me to a pile on top of the bookcase, new ones. But under them was Fiona Grantley's book, the last one you typed:</w:t>
      </w:r>
      <w:r>
        <w:rPr>
          <w:rStyle w:val="Bodytext3Italic"/>
          <w:rFonts w:cs="Calibri" w:ascii="Calibri" w:hAnsi="Calibri"/>
          <w:sz w:val="24"/>
          <w:szCs w:val="24"/>
          <w:lang w:val="en-US" w:eastAsia="en-US"/>
        </w:rPr>
        <w:t xml:space="preserve"> Courage to Tell.'</w:t>
      </w:r>
    </w:p>
    <w:p>
      <w:pPr>
        <w:pStyle w:val="Bodytext21"/>
        <w:spacing w:lineRule="auto" w:line="360" w:before="19" w:after="0"/>
        <w:ind w:firstLine="360"/>
        <w:jc w:val="left"/>
        <w:rPr/>
      </w:pPr>
      <w:r>
        <w:rPr>
          <w:rFonts w:cs="Calibri" w:ascii="Calibri" w:hAnsi="Calibri"/>
          <w:sz w:val="24"/>
          <w:szCs w:val="24"/>
          <w:lang w:val="en-US" w:eastAsia="en-US"/>
        </w:rPr>
        <w:t>Penny's brow creased. What on earth was Nicholas talking about? What could Fiona's book have to do with their situa</w:t>
        <w:softHyphen/>
        <w:t>tion? She couldn't take it in, anyway. Her mind - half of it - was trying to assimilate what he had already said: they were going to get married. In England. The family would be there . .. oh, she</w:t>
      </w:r>
      <w:r>
        <w:rPr>
          <w:rStyle w:val="Bodytext2Italic"/>
          <w:rFonts w:cs="Calibri" w:ascii="Calibri" w:hAnsi="Calibri"/>
          <w:sz w:val="24"/>
          <w:szCs w:val="24"/>
          <w:lang w:val="en-US" w:eastAsia="en-US"/>
        </w:rPr>
        <w:t xml:space="preserve"> must</w:t>
      </w:r>
      <w:r>
        <w:rPr>
          <w:rFonts w:cs="Calibri" w:ascii="Calibri" w:hAnsi="Calibri"/>
          <w:sz w:val="24"/>
          <w:szCs w:val="24"/>
          <w:lang w:val="en-US" w:eastAsia="en-US"/>
        </w:rPr>
        <w:t xml:space="preserve"> try to concentrate on what he was saying. But she must clear this up. She said stupidly, 'What can Fiona's book have to do with us? I mean—'</w:t>
      </w:r>
    </w:p>
    <w:p>
      <w:pPr>
        <w:pStyle w:val="Bodytext21"/>
        <w:spacing w:lineRule="auto" w:line="360"/>
        <w:ind w:firstLine="360"/>
        <w:jc w:val="left"/>
        <w:rPr/>
      </w:pPr>
      <w:r>
        <w:rPr>
          <w:rFonts w:cs="Calibri" w:ascii="Calibri" w:hAnsi="Calibri"/>
          <w:sz w:val="24"/>
          <w:szCs w:val="24"/>
          <w:lang w:val="en-US" w:eastAsia="en-US"/>
        </w:rPr>
        <w:t>'Everything to do with us. That was where things went wrong. You</w:t>
      </w:r>
      <w:r>
        <w:rPr>
          <w:rStyle w:val="Bodytext2Italic"/>
          <w:rFonts w:cs="Calibri" w:ascii="Calibri" w:hAnsi="Calibri"/>
          <w:sz w:val="24"/>
          <w:szCs w:val="24"/>
          <w:lang w:val="en-US" w:eastAsia="en-US"/>
        </w:rPr>
        <w:t xml:space="preserve"> must</w:t>
      </w:r>
      <w:r>
        <w:rPr>
          <w:rFonts w:cs="Calibri" w:ascii="Calibri" w:hAnsi="Calibri"/>
          <w:sz w:val="24"/>
          <w:szCs w:val="24"/>
          <w:lang w:val="en-US" w:eastAsia="en-US"/>
        </w:rPr>
        <w:t xml:space="preserve"> listen, sweetheart. I want to get this over, to get on with the things that really matter, like kissing you, for instance, but I must tell you these things first. I read it only because it seemed to bring you near. Because you had typed those very words I was reading. You see, I thought I'd lost you for ever, that you were in New South Wales and with Garth and that sooner or later you would marry him. You see they'd not even told me you'd gone to England instead.</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About two-thirds of the way through that book I read something that sent me rushing over to Tawhai. I didn't even stop to saddle Mahogany Lass. I went bareback. I think Rowena and Forrest thought I'd gone mad, clean mad.</w:t>
      </w:r>
    </w:p>
    <w:p>
      <w:pPr>
        <w:pStyle w:val="Bodytext21"/>
        <w:spacing w:lineRule="auto" w:line="360"/>
        <w:ind w:firstLine="360"/>
        <w:jc w:val="left"/>
        <w:rPr/>
      </w:pPr>
      <w:r>
        <w:rPr>
          <w:rFonts w:cs="Calibri" w:ascii="Calibri" w:hAnsi="Calibri"/>
          <w:sz w:val="24"/>
          <w:szCs w:val="24"/>
          <w:lang w:val="en-US" w:eastAsia="en-US"/>
        </w:rPr>
        <w:t>'Penny, I got the truth out of Angeline later. We all went over. We</w:t>
      </w:r>
      <w:r>
        <w:rPr>
          <w:rStyle w:val="Bodytext2Italic"/>
          <w:rFonts w:cs="Calibri" w:ascii="Calibri" w:hAnsi="Calibri"/>
          <w:sz w:val="24"/>
          <w:szCs w:val="24"/>
          <w:lang w:val="en-US" w:eastAsia="en-US"/>
        </w:rPr>
        <w:t xml:space="preserve"> made</w:t>
      </w:r>
      <w:r>
        <w:rPr>
          <w:rFonts w:cs="Calibri" w:ascii="Calibri" w:hAnsi="Calibri"/>
          <w:sz w:val="24"/>
          <w:szCs w:val="24"/>
          <w:lang w:val="en-US" w:eastAsia="en-US"/>
        </w:rPr>
        <w:t xml:space="preserve"> her tell us what she'd done. I could have twisted her neck! When I paused for breath, Forrest took on. How we trounced her after we got it out of her! Listen . . . you got her to burn the rough copy of that book, didn't you? She stopped to dip into it. It was based, as you know, on the situation that existed between you and me. Only it didn't work out for the fictional characters. They</w:t>
      </w:r>
      <w:r>
        <w:rPr>
          <w:rStyle w:val="Bodytext2Italic"/>
          <w:rFonts w:cs="Calibri" w:ascii="Calibri" w:hAnsi="Calibri"/>
          <w:sz w:val="24"/>
          <w:szCs w:val="24"/>
          <w:lang w:val="en-US" w:eastAsia="en-US"/>
        </w:rPr>
        <w:t xml:space="preserve"> did</w:t>
      </w:r>
      <w:r>
        <w:rPr>
          <w:rFonts w:cs="Calibri" w:ascii="Calibri" w:hAnsi="Calibri"/>
          <w:sz w:val="24"/>
          <w:szCs w:val="24"/>
          <w:lang w:val="en-US" w:eastAsia="en-US"/>
        </w:rPr>
        <w:t xml:space="preserve"> meet other people with whom they fell in love. Fiona Grantley had her heroine write to tell her first love that she was in love with someone else.</w:t>
      </w:r>
    </w:p>
    <w:p>
      <w:pPr>
        <w:pStyle w:val="Bodytext21"/>
        <w:spacing w:lineRule="auto" w:line="360"/>
        <w:ind w:firstLine="360"/>
        <w:jc w:val="left"/>
        <w:rPr/>
      </w:pPr>
      <w:r>
        <w:rPr>
          <w:rFonts w:cs="Calibri" w:ascii="Calibri" w:hAnsi="Calibri"/>
          <w:sz w:val="24"/>
          <w:szCs w:val="24"/>
          <w:lang w:val="en-US" w:eastAsia="en-US"/>
        </w:rPr>
        <w:t>'Well, Angeline hatched a diabolical plan. She took the pages and used them for her own ends . . . which were to separate you from me and leave the field free for her. She was fiendishly clever. She burned the edges to destroy any names that would have given the show away and flew back to show them to me. Oh, she did it very well. What an actress! Said she'd been helping you pack and burn up and that she had found this, only partially destroyed, among the flakes of burnt paper in the incinerator.</w:t>
      </w:r>
    </w:p>
    <w:p>
      <w:pPr>
        <w:pStyle w:val="Bodytext21"/>
        <w:spacing w:lineRule="auto" w:line="360"/>
        <w:ind w:firstLine="360"/>
        <w:jc w:val="left"/>
        <w:rPr/>
      </w:pPr>
      <w:r>
        <w:rPr>
          <w:rFonts w:cs="Calibri" w:ascii="Calibri" w:hAnsi="Calibri"/>
          <w:sz w:val="24"/>
          <w:szCs w:val="24"/>
          <w:lang w:val="en-US" w:eastAsia="en-US"/>
        </w:rPr>
        <w:t>'She said that it had weighed very heavily on her conscience, that she hadn't known what to do, that she was not in the habit of reading other people's letters, but that the words had leapt up at her. She said that evidently you had decided not to send it, and were bent on making a sacrifice of yourself by marrying me, because you felt I had waited so long.</w:t>
      </w:r>
    </w:p>
    <w:p>
      <w:pPr>
        <w:pStyle w:val="Bodytext21"/>
        <w:spacing w:lineRule="auto" w:line="360"/>
        <w:ind w:firstLine="360"/>
        <w:jc w:val="left"/>
        <w:rPr/>
      </w:pPr>
      <w:r>
        <w:rPr>
          <w:rFonts w:cs="Calibri" w:ascii="Calibri" w:hAnsi="Calibri"/>
          <w:sz w:val="24"/>
          <w:szCs w:val="24"/>
          <w:lang w:val="en-US" w:eastAsia="en-US"/>
        </w:rPr>
        <w:t>'You remember that letter, Penny? In it, Margot, the girl in Fiona's book writes it, saying she's in love with Richard but says: "Even now, as I write this, I don't know if I have the courage to send it. You've waited so long, and it looks so dreadful in cold words." So naturally, darling, I thought, looking at the charred remains of that letter, that</w:t>
      </w:r>
      <w:r>
        <w:rPr>
          <w:rStyle w:val="Bodytext2Italic"/>
          <w:rFonts w:cs="Calibri" w:ascii="Calibri" w:hAnsi="Calibri"/>
          <w:sz w:val="24"/>
          <w:szCs w:val="24"/>
          <w:lang w:val="en-US" w:eastAsia="en-US"/>
        </w:rPr>
        <w:t xml:space="preserve"> you</w:t>
      </w:r>
      <w:r>
        <w:rPr>
          <w:rFonts w:cs="Calibri" w:ascii="Calibri" w:hAnsi="Calibri"/>
          <w:sz w:val="24"/>
          <w:szCs w:val="24"/>
          <w:lang w:val="en-US" w:eastAsia="en-US"/>
        </w:rPr>
        <w:t xml:space="preserve"> hadn't found the courage; especially as you'd always typed your letters to me on that pale green paper. I suppose Fiona always used that for her rough copie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o I thought you were corning home prepared to go through with it and I didn't want that. I wanted you to be happy. Ifyou'd met someone else nearer your own age, I wanted you to have him. I didn't know what to do. So Angeline proposed I make it easy for you. That I should pretend I had fallen for her. Said she'd do it gladly to repay all I had done for her when she was nursing her mother. She said we could make it evident without having a showdown, that you would jump at the chance of getting out of it. And of course you took it as she hoped you would. Your pride was hurt. She took a frightful risk, but it came off. I mean you could have demanded an explanation. But she knew how women react under such circumstances. And when you tried to tell me the morning after you came home, I headed you off ... blind fool that I was. And then Garth had to ring from Australia at that very moment. If fitted in perfectly and falsel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I gazed at that letter in the book and tried to make sense of it and couldn't, so galloped over to Tawhai and rushed in, waving the book at Rowena and Forrest and demanding an explanation from them, trying to find out how things were between you and Garth - terrified, seeing I thought you were in Australia with him, that you might even now be finalizing wedding arrangements. I thought you'd turned to him when you thought I'd failed you. And besides, you were so darned convincing, both of you, about the opposition from Garth's mother, we couldn't fathom the truth.</w:t>
      </w:r>
    </w:p>
    <w:p>
      <w:pPr>
        <w:pStyle w:val="Bodytext21"/>
        <w:spacing w:lineRule="auto" w:line="360" w:before="19" w:after="0"/>
        <w:ind w:firstLine="360"/>
        <w:jc w:val="left"/>
        <w:rPr/>
      </w:pPr>
      <w:r>
        <w:rPr>
          <w:rFonts w:cs="Calibri" w:ascii="Calibri" w:hAnsi="Calibri"/>
          <w:sz w:val="24"/>
          <w:szCs w:val="24"/>
          <w:lang w:val="en-US" w:eastAsia="en-US"/>
        </w:rPr>
        <w:t>'Then Rowena gave me a ray of hope. She said, helplessly, that you must have got infatuated with Garth, but it hadn't lasted, because you</w:t>
      </w:r>
      <w:r>
        <w:rPr>
          <w:rStyle w:val="Bodytext2Italic"/>
          <w:rFonts w:cs="Calibri" w:ascii="Calibri" w:hAnsi="Calibri"/>
          <w:sz w:val="24"/>
          <w:szCs w:val="24"/>
          <w:lang w:val="en-US" w:eastAsia="en-US"/>
        </w:rPr>
        <w:t xml:space="preserve"> weren't</w:t>
      </w:r>
      <w:r>
        <w:rPr>
          <w:rFonts w:cs="Calibri" w:ascii="Calibri" w:hAnsi="Calibri"/>
          <w:sz w:val="24"/>
          <w:szCs w:val="24"/>
          <w:lang w:val="en-US" w:eastAsia="en-US"/>
        </w:rPr>
        <w:t xml:space="preserve"> in Australia, you were on your way to England and that you and Garth had parted. I nearly went mad. They said they thought you were somewhere between Tahiti and Acapulco . .. entirely cut off from m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ll, it was beyond us. Forrest got out the car and we all rushed over to Angeline's. I had the letter - which I had kept - and the book. As soon as she saw the book she went white with fear. I didn't care. You can imagine the scene, can't you, with my finger stabbing at the words like the finger of doom? I just didn't care how theatrical I sounded, I was mad through and through.</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broke down and cried, of course. It was pretty sicken</w:t>
        <w:softHyphen/>
        <w:t>ing. I was glad Forrest was there. She said she'd thought all was fair in love and war, that she was crazy about me and that she had seen in this a way to get me. Then, just as I was feel</w:t>
        <w:softHyphen/>
        <w:t>ing as if someone had handed me heaven on a platter - be</w:t>
        <w:softHyphen/>
        <w:t>cause at least you were not going to marry Garth - Angeline got in one below the belt. She said: "But all unknowingly, I did uncover a real situation, didn't I?"</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Fortunately Rowena turned on her and said: "There's some explanation of that. I don't know what it is, but there'll be one. I was sure Penny never really loved Garth. There were times when she was most evasive about their future plans. And when she didn't know we were watching she looked anything but a girl in love. Anyway, Angeline, there's something you don't know. She and Garth have parted. She's not in Aus</w:t>
        <w:softHyphen/>
        <w:t>tralia. She's gone to England. We were thinking it was to get her over breaking it off with Garth, but now I just know she broke it off because she'd never got Nicholas out of her system."</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pacing w:lineRule="auto" w:line="360"/>
        <w:ind w:firstLine="360"/>
        <w:jc w:val="left"/>
        <w:rPr/>
      </w:pPr>
      <w:r>
        <w:rPr>
          <w:rFonts w:cs="Calibri" w:ascii="Calibri" w:hAnsi="Calibri"/>
          <w:sz w:val="24"/>
          <w:szCs w:val="24"/>
          <w:lang w:val="en-US" w:eastAsia="en-US"/>
        </w:rPr>
        <w:t>'Of course it was ghastly not really knowing. You see I had no means of knowing what our meeting would have been like had Angeline not interfered. She said if she met you at the plane, it would give us both a breathing-space, stop you fall</w:t>
        <w:softHyphen/>
        <w:t>ing into my arms when you got off the plane and pretending you felt the same as you'd always done. That if you thought that, during your absence, I had fallen for</w:t>
      </w:r>
      <w:r>
        <w:rPr>
          <w:rStyle w:val="Bodytext2Italic"/>
          <w:rFonts w:cs="Calibri" w:ascii="Calibri" w:hAnsi="Calibri"/>
          <w:sz w:val="24"/>
          <w:szCs w:val="24"/>
          <w:lang w:val="en-US" w:eastAsia="en-US"/>
        </w:rPr>
        <w:t xml:space="preserve"> her,</w:t>
      </w:r>
      <w:r>
        <w:rPr>
          <w:rFonts w:cs="Calibri" w:ascii="Calibri" w:hAnsi="Calibri"/>
          <w:sz w:val="24"/>
          <w:szCs w:val="24"/>
          <w:lang w:val="en-US" w:eastAsia="en-US"/>
        </w:rPr>
        <w:t xml:space="preserve"> you would find the courage after all, to tell me about the man you'd fallen in love with in Australia. Oh, it was devilishly cunn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ll, we sent her packing. She's gone to her brother in Tasmania. As you know the Hassall house is mine. I wanted her away out of the district. Nothing for her to stay for now, anyway. Oh, there's so much to explain, Penny. I don't think I'll ever forget coming up on that verandah by the French windows and hearing you say you hadn't an atom of feeling left for me, that you wouldn't care if you never saw me again. I felt numbed. There was nothing more to be done. I thought - at first - that Angeline, out of genuine sympathy, just tried to save my face that day. But then - later - she tried to capita</w:t>
        <w:softHyphen/>
        <w:t>lize on the situation. She said it would be a good idea to just let it go forward . .. the announcement of our engagement at the Tawhai party. I put my foot down, said there was no need to go to such extreme lengths. I think she had it in mind if I did that and didn't marry her, she'd go for breach of promise. I can see that now.</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 let that go, but played a waiting game, sort of edging in. She'd come up when Mrs. Renton wasn't there and com</w:t>
        <w:softHyphen/>
        <w:t>miserate with me because I was cooking my own meal and would stay to cook it. But when I came home one day to find her silhouetted against my mother's bedroom windows, measuring up for curtains, she had gone too far. I'm afraid I bawled her out. She pretended she was doing it for me for a surprise because it was a shame that a house so beautiful as Matuku should go to rack and ruin for the sake of a woman's hand. I picked up the blasted bolt of material and marched her out and threw it in the car.</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But long before that - in fact the day after I overheard that conversation - I almost yielded to a temptation to tell you there was nothing in this engagement, that I knew you were in love with someone when you came home ... I was sick of the pretence, you see. So I came over to Tawhai knowing full well the family were out and found you burning all my letters and photos. So I thought what the hell and let things slide. What did you say. Penny?'</w:t>
      </w:r>
    </w:p>
    <w:p>
      <w:pPr>
        <w:pStyle w:val="Bodytext21"/>
        <w:spacing w:lineRule="auto" w:line="360" w:before="19" w:after="0"/>
        <w:ind w:firstLine="360"/>
        <w:jc w:val="left"/>
        <w:rPr>
          <w:rFonts w:ascii="Calibri" w:hAnsi="Calibri" w:cs="Calibri"/>
          <w:sz w:val="24"/>
          <w:szCs w:val="24"/>
          <w:lang w:val="en-US" w:eastAsia="en-US"/>
        </w:rPr>
      </w:pPr>
      <w:r>
        <w:rPr>
          <w:rFonts w:cs="Calibri" w:ascii="Calibri" w:hAnsi="Calibri"/>
          <w:sz w:val="24"/>
          <w:szCs w:val="24"/>
          <w:lang w:val="en-US" w:eastAsia="en-US"/>
        </w:rPr>
        <w:t>Her hand was at her throat, fingering the locket; her eyes were shining .. . she was beginning to believe in that Hamp</w:t>
        <w:softHyphen/>
        <w:t>shire wedding... I said go on, Nicholas. Go on, tell me every</w:t>
        <w:softHyphen/>
        <w:t>thing.'</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Well, we told Angeline she could pack up and get out and we went back to Tawhai and Forrest said, "Where do we go from here?" You were in a ship forging its way over the ocean, completely cut off from us except by radio-telegram which was far too public and restricted for the questions we wanted to ask.</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Rowena had a bright idea. Said that as you and Garth had parted, she was sure he'd tell us how the whole thing had happened in the first place. It was horribly confus</w:t>
        <w:softHyphen/>
        <w:t>ing, because although we now knew you hadn't written that letter, it did seem that some kind of understanding had existed, with all the talk about his mother's opposition.</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we realized no one knew just where Worungalla was. But we thought of ringing your Sydney friend, Sybil Fulton, to find out if she knew the address. Luck was against us. She was holidaying in Western Australia and hadn't left a for</w:t>
        <w:softHyphen/>
        <w:t>warding address. We rang every day, hoping to get her. The third day we did.</w:t>
      </w:r>
    </w:p>
    <w:p>
      <w:pPr>
        <w:pStyle w:val="Bodytext21"/>
        <w:spacing w:lineRule="auto" w:line="360"/>
        <w:ind w:firstLine="360"/>
        <w:jc w:val="left"/>
        <w:rPr/>
      </w:pPr>
      <w:r>
        <w:rPr>
          <w:rFonts w:cs="Calibri" w:ascii="Calibri" w:hAnsi="Calibri"/>
          <w:sz w:val="24"/>
          <w:szCs w:val="24"/>
          <w:lang w:val="en-US" w:eastAsia="en-US"/>
        </w:rPr>
        <w:t>'And then - can you imagine it - she told us Garth was on the</w:t>
      </w:r>
      <w:r>
        <w:rPr>
          <w:rStyle w:val="Bodytext2Italic"/>
          <w:rFonts w:cs="Calibri" w:ascii="Calibri" w:hAnsi="Calibri"/>
          <w:sz w:val="24"/>
          <w:szCs w:val="24"/>
          <w:lang w:val="en-US" w:eastAsia="en-US"/>
        </w:rPr>
        <w:t xml:space="preserve"> Morning Star I</w:t>
      </w:r>
      <w:r>
        <w:rPr>
          <w:rFonts w:cs="Calibri" w:ascii="Calibri" w:hAnsi="Calibri"/>
          <w:sz w:val="24"/>
          <w:szCs w:val="24"/>
          <w:lang w:val="en-US" w:eastAsia="en-US"/>
        </w:rPr>
        <w:t xml:space="preserve"> I nearly went mad. Imagination got the better of me. I could imagine a grand reunion between you, a making-up, perhaps even a wedding on the high seas with the captain officiating. Phew! It seemed ominous to us that when you wrote from Raratonga - Rowena told me about that - you'd kept quiet about him.</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Lindsay had come over and we were all four of us sitting down concocting a huge and not too revealing radio-message to you, to beg you at all costs to do nothing rash, that a letter would be awaiting you at the next port of call, when in walked Aunt L avinia!</w:t>
      </w:r>
    </w:p>
    <w:p>
      <w:pPr>
        <w:sectPr>
          <w:type w:val="continuous"/>
          <w:pgSz w:w="11906" w:h="16838"/>
          <w:pgMar w:left="1440" w:right="1440" w:gutter="0" w:header="0" w:top="1440" w:footer="0" w:bottom="1440"/>
          <w:formProt w:val="false"/>
          <w:textDirection w:val="lrTb"/>
          <w:docGrid w:type="default" w:linePitch="360" w:charSpace="0"/>
        </w:sectPr>
      </w:pP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You ought to have heard her! She tore us all to shreds. Said it was evident to her that the whole affair had been botched and bungled from start to finish . . . me for suggesting the trial of the three years, Forrest for allowing it, Rowena for not seeing the child was eating her heart out for me when she did come home . . . that we were a lot of nincompoops, that we hadn't the sense we were born with, that she didn't know what this generation was coming to, that we had allowed you far too much freedom, when all you had craved was a sheltered life and an early marriage . . . oh, there was no end to it.</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Then, when we were in the dust, agreeing with every single word she said, she produced the missing bits of the jigsaw. When she explained how you had just used Garth as a smoke</w:t>
        <w:softHyphen/>
        <w:t>screen to save face and to keep me from feeling too much of a heel, I just'rose up and kissed her .. . though in a very different way from the way in which I'm going to kiss you in less than five minutes ... that's fair warning! Aunt Lavinia pushed me away and said: "What are you going to do about it?"</w:t>
      </w:r>
    </w:p>
    <w:p>
      <w:pPr>
        <w:pStyle w:val="Bodytext21"/>
        <w:spacing w:lineRule="auto" w:line="360"/>
        <w:ind w:firstLine="360"/>
        <w:jc w:val="left"/>
        <w:rPr/>
      </w:pPr>
      <w:r>
        <w:rPr>
          <w:rFonts w:cs="Calibri" w:ascii="Calibri" w:hAnsi="Calibri"/>
          <w:sz w:val="24"/>
          <w:szCs w:val="24"/>
          <w:lang w:val="en-US" w:eastAsia="en-US"/>
        </w:rPr>
        <w:t>T said: "What do you think I'm going to do? I'm going to catch her up en route and marry her, of course. Let's work out where," and Aunt Lavinia said calmly, "Good. I knew you would. I worked it out coming over the Pacific, and I booked you in for the various flights to get you to Curacao as I came through the airport. I just said it was a family emergency and it all seemed to go through very quickly. I</w:t>
      </w:r>
      <w:r>
        <w:rPr>
          <w:rStyle w:val="Bodytext2Italic"/>
          <w:rFonts w:cs="Calibri" w:ascii="Calibri" w:hAnsi="Calibri"/>
          <w:sz w:val="24"/>
          <w:szCs w:val="24"/>
          <w:lang w:val="en-US" w:eastAsia="en-US"/>
        </w:rPr>
        <w:t xml:space="preserve"> knew</w:t>
      </w:r>
      <w:r>
        <w:rPr>
          <w:rFonts w:cs="Calibri" w:ascii="Calibri" w:hAnsi="Calibri"/>
          <w:sz w:val="24"/>
          <w:szCs w:val="24"/>
          <w:lang w:val="en-US" w:eastAsia="en-US"/>
        </w:rPr>
        <w:t xml:space="preserve"> there was something phoney about this Angeline and I could have cancelled the booking —— Oh - but I knew you'd never have stopped loving Penny. So there wasn't much chance of having to cancel it. Now ... the rest of us will go to South</w:t>
        <w:softHyphen/>
        <w:t>ampton. Do you good, Forrest and Rowena, to get away for a bit. You've got good men. You too, Lindsay."</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She's fantastic, isn't she, Penny? Let's call our first daughter after her. What did you say? Oh, yes, we will, no matter what you wanted before this happened. Darling, don't try to talk. Let me finish. I'm almost there. Sweetheart, there are dozens of ends to be unravelled yet . .. but we've all of a lifetime ahead of us ... do we have to do them now?'</w:t>
      </w:r>
    </w:p>
    <w:p>
      <w:pPr>
        <w:pStyle w:val="Bodytext21"/>
        <w:spacing w:lineRule="auto" w:line="360"/>
        <w:ind w:firstLine="360"/>
        <w:jc w:val="left"/>
        <w:rPr/>
      </w:pPr>
      <w:r>
        <w:rPr>
          <w:rFonts w:cs="Calibri" w:ascii="Calibri" w:hAnsi="Calibri"/>
          <w:sz w:val="24"/>
          <w:szCs w:val="24"/>
          <w:lang w:val="en-US" w:eastAsia="en-US"/>
        </w:rPr>
        <w:t>Penny said, a catch in her voice, butjoy running through her veins like wildfire .. . 'If you</w:t>
      </w:r>
      <w:r>
        <w:rPr>
          <w:rStyle w:val="Bodytext2Italic"/>
          <w:rFonts w:cs="Calibri" w:ascii="Calibri" w:hAnsi="Calibri"/>
          <w:sz w:val="24"/>
          <w:szCs w:val="24"/>
          <w:lang w:val="en-US" w:eastAsia="en-US"/>
        </w:rPr>
        <w:t xml:space="preserve"> don't</w:t>
      </w:r>
      <w:r>
        <w:rPr>
          <w:rFonts w:cs="Calibri" w:ascii="Calibri" w:hAnsi="Calibri"/>
          <w:sz w:val="24"/>
          <w:szCs w:val="24"/>
          <w:lang w:val="en-US" w:eastAsia="en-US"/>
        </w:rPr>
        <w:t xml:space="preserve"> stop talking, Nicholas, my</w:t>
      </w:r>
    </w:p>
    <w:p>
      <w:pPr>
        <w:pStyle w:val="Bodytext41"/>
        <w:spacing w:lineRule="auto" w:line="360" w:before="27" w:after="0"/>
        <w:rPr>
          <w:rFonts w:ascii="Calibri" w:hAnsi="Calibri" w:cs="Calibri"/>
          <w:sz w:val="24"/>
          <w:szCs w:val="24"/>
          <w:lang w:val="en-US" w:eastAsia="en-US"/>
        </w:rPr>
      </w:pPr>
      <w:r>
        <w:rPr>
          <w:rFonts w:cs="Calibri" w:ascii="Calibri" w:hAnsi="Calibri"/>
          <w:sz w:val="24"/>
          <w:szCs w:val="24"/>
          <w:lang w:val="en-US" w:eastAsia="en-US"/>
        </w:rPr>
        <w:t>darling, I'll probably go mad. Oh, Nicholas, Nicholas!'</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gave a triumphant and satisfied laugh, caught her to him, saw the moon reflected in her eyes and just before his mouth closed over hers, said, 'Penelope, oh, Penelop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Over his shoulder Penny saw the moon. A Caribbean moon, but for Penny it was the shape of all moons to come, moons that would rise over Matuku Peaks ... Big Bittern, Little Bittern, Middling Bittern ... she thought of something and gave voice to it when she was allowed to. 'It wasn'tjust candle</w:t>
        <w:softHyphen/>
        <w:t>light, was it, Nicholas? Snuffed out by absence. It was a fire.'</w:t>
      </w:r>
    </w:p>
    <w:p>
      <w:pPr>
        <w:pStyle w:val="Bodytext21"/>
        <w:spacing w:lineRule="auto" w:line="360"/>
        <w:ind w:firstLine="360"/>
        <w:jc w:val="left"/>
        <w:rPr>
          <w:rFonts w:ascii="Calibri" w:hAnsi="Calibri" w:cs="Calibri"/>
          <w:sz w:val="24"/>
          <w:szCs w:val="24"/>
          <w:lang w:val="en-US" w:eastAsia="en-US"/>
        </w:rPr>
      </w:pPr>
      <w:r>
        <w:rPr>
          <w:rFonts w:cs="Calibri" w:ascii="Calibri" w:hAnsi="Calibri"/>
          <w:sz w:val="24"/>
          <w:szCs w:val="24"/>
          <w:lang w:val="en-US" w:eastAsia="en-US"/>
        </w:rPr>
        <w:t>He knew immediately, as he had always done, what she meant.</w:t>
      </w:r>
    </w:p>
    <w:p>
      <w:pPr>
        <w:pStyle w:val="Bodytext21"/>
        <w:spacing w:lineRule="auto" w:line="360" w:before="23" w:after="0"/>
        <w:ind w:firstLine="360"/>
        <w:jc w:val="left"/>
        <w:rPr>
          <w:rFonts w:ascii="Calibri" w:hAnsi="Calibri" w:cs="Calibri"/>
          <w:sz w:val="24"/>
          <w:szCs w:val="24"/>
          <w:lang w:val="en-US" w:eastAsia="en-US"/>
        </w:rPr>
      </w:pPr>
      <w:r>
        <w:rPr>
          <w:rFonts w:cs="Calibri" w:ascii="Calibri" w:hAnsi="Calibri"/>
          <w:sz w:val="24"/>
          <w:szCs w:val="24"/>
          <w:lang w:val="en-US" w:eastAsia="en-US"/>
        </w:rPr>
        <w:t>'One that's never gone out for a single moment, Penelope, or ever will.' He looked down at the locket again. He caught hold of it, his fingers cool against her skin, opened it, looked down on the miniatures of his grandmother and mother, smilingly.</w:t>
      </w:r>
    </w:p>
    <w:p>
      <w:pPr>
        <w:pStyle w:val="Bodytext41"/>
        <w:spacing w:lineRule="auto" w:line="360"/>
        <w:rPr>
          <w:rFonts w:ascii="Calibri" w:hAnsi="Calibri" w:cs="Calibri"/>
          <w:sz w:val="24"/>
          <w:szCs w:val="24"/>
          <w:lang w:val="en-US" w:eastAsia="en-US"/>
        </w:rPr>
      </w:pPr>
      <w:r>
        <w:rPr>
          <w:rFonts w:cs="Calibri" w:ascii="Calibri" w:hAnsi="Calibri"/>
          <w:sz w:val="24"/>
          <w:szCs w:val="24"/>
          <w:lang w:val="en-US" w:eastAsia="en-US"/>
        </w:rPr>
        <w:t>'I think they know, and are glad,' he said.</w:t>
      </w:r>
    </w:p>
    <w:p>
      <w:pPr>
        <w:pStyle w:val="Heading11"/>
        <w:spacing w:lineRule="auto" w:line="360"/>
        <w:rPr>
          <w:rFonts w:ascii="Calibri" w:hAnsi="Calibri" w:cs="Calibri"/>
          <w:sz w:val="24"/>
          <w:szCs w:val="24"/>
          <w:lang w:val="en-US" w:eastAsia="en-US"/>
        </w:rPr>
      </w:pPr>
      <w:bookmarkStart w:id="2" w:name="bookmark2"/>
      <w:r>
        <w:rPr>
          <w:rFonts w:cs="Calibri" w:ascii="Calibri" w:hAnsi="Calibri"/>
          <w:sz w:val="24"/>
          <w:szCs w:val="24"/>
          <w:lang w:val="en-US" w:eastAsia="en-US"/>
        </w:rPr>
        <w:t>THE END</w:t>
      </w:r>
      <w:bookmarkEnd w:id="2"/>
    </w:p>
    <w:p>
      <w:pPr>
        <w:pStyle w:val="Bodytext41"/>
        <w:spacing w:lineRule="auto" w:line="360" w:before="4205" w:after="0"/>
        <w:rPr>
          <w:rFonts w:ascii="Calibri" w:hAnsi="Calibri" w:cs="Calibri"/>
          <w:sz w:val="24"/>
          <w:szCs w:val="24"/>
          <w:lang w:val="en-US" w:eastAsia="en-US"/>
        </w:rPr>
      </w:pPr>
      <w:r>
        <w:rPr>
          <w:rFonts w:cs="Calibri" w:ascii="Calibri" w:hAnsi="Calibri"/>
          <w:sz w:val="24"/>
          <w:szCs w:val="24"/>
          <w:lang w:val="en-US" w:eastAsia="en-US"/>
        </w:rPr>
        <w:t>188</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DefaultParagraphFont">
    <w:name w:val="Default Paragraph Font"/>
    <w:qFormat/>
    <w:rPr/>
  </w:style>
  <w:style w:type="character" w:styleId="Bodytext4">
    <w:name w:val="Body text (4)"/>
    <w:basedOn w:val="DefaultParagraphFont"/>
    <w:qFormat/>
    <w:rPr>
      <w:rFonts w:ascii="Times New Roman" w:hAnsi="Times New Roman" w:cs="Times New Roman"/>
      <w:sz w:val="12"/>
      <w:szCs w:val="12"/>
    </w:rPr>
  </w:style>
  <w:style w:type="character" w:styleId="Heading1">
    <w:name w:val="Heading #1"/>
    <w:basedOn w:val="DefaultParagraphFont"/>
    <w:qFormat/>
    <w:rPr>
      <w:rFonts w:ascii="Times New Roman" w:hAnsi="Times New Roman" w:cs="Times New Roman"/>
      <w:sz w:val="12"/>
      <w:szCs w:val="12"/>
    </w:rPr>
  </w:style>
  <w:style w:type="character" w:styleId="Bodytext2">
    <w:name w:val="Body text (2)"/>
    <w:basedOn w:val="DefaultParagraphFont"/>
    <w:qFormat/>
    <w:rPr>
      <w:rFonts w:ascii="Times New Roman" w:hAnsi="Times New Roman" w:cs="Times New Roman"/>
      <w:sz w:val="12"/>
      <w:szCs w:val="12"/>
    </w:rPr>
  </w:style>
  <w:style w:type="character" w:styleId="Bodytext3">
    <w:name w:val="Body text (3)"/>
    <w:basedOn w:val="DefaultParagraphFont"/>
    <w:qFormat/>
    <w:rPr>
      <w:rFonts w:ascii="Times New Roman" w:hAnsi="Times New Roman" w:cs="Times New Roman"/>
      <w:sz w:val="12"/>
      <w:szCs w:val="12"/>
    </w:rPr>
  </w:style>
  <w:style w:type="character" w:styleId="Bodytext35ptBoldSmallCaps">
    <w:name w:val="Body text (3) + 5 pt.Bold.Small Caps"/>
    <w:basedOn w:val="Bodytext3"/>
    <w:qFormat/>
    <w:rPr>
      <w:b/>
      <w:bCs/>
      <w:smallCaps/>
      <w:sz w:val="10"/>
      <w:szCs w:val="10"/>
    </w:rPr>
  </w:style>
  <w:style w:type="character" w:styleId="Bodytext5">
    <w:name w:val="Body text (5)"/>
    <w:basedOn w:val="DefaultParagraphFont"/>
    <w:qFormat/>
    <w:rPr>
      <w:rFonts w:ascii="Times New Roman" w:hAnsi="Times New Roman" w:cs="Times New Roman"/>
      <w:sz w:val="12"/>
      <w:szCs w:val="12"/>
    </w:rPr>
  </w:style>
  <w:style w:type="character" w:styleId="Bodytext">
    <w:name w:val="Body text"/>
    <w:basedOn w:val="DefaultParagraphFont"/>
    <w:qFormat/>
    <w:rPr>
      <w:rFonts w:ascii="Times New Roman" w:hAnsi="Times New Roman" w:cs="Times New Roman"/>
      <w:sz w:val="12"/>
      <w:szCs w:val="12"/>
    </w:rPr>
  </w:style>
  <w:style w:type="character" w:styleId="BodytextItalic">
    <w:name w:val="Body text + Italic"/>
    <w:basedOn w:val="Bodytext"/>
    <w:qFormat/>
    <w:rPr>
      <w:i/>
      <w:iCs/>
    </w:rPr>
  </w:style>
  <w:style w:type="character" w:styleId="Bodytext6">
    <w:name w:val="Body text (6)"/>
    <w:basedOn w:val="DefaultParagraphFont"/>
    <w:qFormat/>
    <w:rPr>
      <w:rFonts w:ascii="Times New Roman" w:hAnsi="Times New Roman" w:cs="Times New Roman"/>
      <w:sz w:val="12"/>
      <w:szCs w:val="12"/>
    </w:rPr>
  </w:style>
  <w:style w:type="character" w:styleId="Bodytext5Italic">
    <w:name w:val="Body text (5) + Italic"/>
    <w:basedOn w:val="Bodytext5"/>
    <w:qFormat/>
    <w:rPr>
      <w:i/>
      <w:iCs/>
    </w:rPr>
  </w:style>
  <w:style w:type="character" w:styleId="Bodytext5Italic3">
    <w:name w:val="Body text (5) + Italic3"/>
    <w:basedOn w:val="Bodytext5"/>
    <w:qFormat/>
    <w:rPr>
      <w:i/>
      <w:iCs/>
    </w:rPr>
  </w:style>
  <w:style w:type="character" w:styleId="Bodytext5Italic2">
    <w:name w:val="Body text (5) + Italic2"/>
    <w:basedOn w:val="Bodytext5"/>
    <w:qFormat/>
    <w:rPr>
      <w:i/>
      <w:iCs/>
    </w:rPr>
  </w:style>
  <w:style w:type="character" w:styleId="BodytextBold">
    <w:name w:val="Body text + Bold"/>
    <w:basedOn w:val="Bodytext"/>
    <w:qFormat/>
    <w:rPr>
      <w:b/>
      <w:bCs/>
    </w:rPr>
  </w:style>
  <w:style w:type="character" w:styleId="BodytextBoldItalic">
    <w:name w:val="Body text + Bold.Italic"/>
    <w:basedOn w:val="Bodytext"/>
    <w:qFormat/>
    <w:rPr>
      <w:b/>
      <w:bCs/>
      <w:i/>
      <w:iCs/>
    </w:rPr>
  </w:style>
  <w:style w:type="character" w:styleId="Bodytext7">
    <w:name w:val="Body text (7)"/>
    <w:basedOn w:val="DefaultParagraphFont"/>
    <w:qFormat/>
    <w:rPr>
      <w:rFonts w:ascii="Times New Roman" w:hAnsi="Times New Roman" w:cs="Times New Roman"/>
      <w:sz w:val="12"/>
      <w:szCs w:val="12"/>
    </w:rPr>
  </w:style>
  <w:style w:type="character" w:styleId="Bodytext8">
    <w:name w:val="Body text (8)"/>
    <w:basedOn w:val="DefaultParagraphFont"/>
    <w:qFormat/>
    <w:rPr>
      <w:rFonts w:ascii="Times New Roman" w:hAnsi="Times New Roman" w:cs="Times New Roman"/>
      <w:sz w:val="12"/>
      <w:szCs w:val="12"/>
    </w:rPr>
  </w:style>
  <w:style w:type="character" w:styleId="Bodytext6Italic">
    <w:name w:val="Body text (6) + Italic"/>
    <w:basedOn w:val="Bodytext6"/>
    <w:qFormat/>
    <w:rPr>
      <w:i/>
      <w:iCs/>
    </w:rPr>
  </w:style>
  <w:style w:type="character" w:styleId="Bodytext3Italic">
    <w:name w:val="Body text (3) + Italic"/>
    <w:basedOn w:val="Bodytext3"/>
    <w:qFormat/>
    <w:rPr>
      <w:i/>
      <w:iCs/>
    </w:rPr>
  </w:style>
  <w:style w:type="character" w:styleId="Bodytext2Italic">
    <w:name w:val="Body text (2) + Italic"/>
    <w:basedOn w:val="Bodytext2"/>
    <w:qFormat/>
    <w:rPr>
      <w:i/>
      <w:iCs/>
    </w:rPr>
  </w:style>
  <w:style w:type="character" w:styleId="Bodytext2Italic8">
    <w:name w:val="Body text (2) + Italic8"/>
    <w:basedOn w:val="Bodytext2"/>
    <w:qFormat/>
    <w:rPr>
      <w:i/>
      <w:iCs/>
    </w:rPr>
  </w:style>
  <w:style w:type="character" w:styleId="Bodytext2Italic7">
    <w:name w:val="Body text (2) + Italic7"/>
    <w:basedOn w:val="Bodytext2"/>
    <w:qFormat/>
    <w:rPr>
      <w:i/>
      <w:iCs/>
    </w:rPr>
  </w:style>
  <w:style w:type="character" w:styleId="Bodytext9">
    <w:name w:val="Body text (9)"/>
    <w:basedOn w:val="DefaultParagraphFont"/>
    <w:qFormat/>
    <w:rPr>
      <w:rFonts w:ascii="Times New Roman" w:hAnsi="Times New Roman" w:cs="Times New Roman"/>
      <w:sz w:val="10"/>
      <w:szCs w:val="10"/>
    </w:rPr>
  </w:style>
  <w:style w:type="character" w:styleId="Bodytext2Italic6">
    <w:name w:val="Body text (2) + Italic6"/>
    <w:basedOn w:val="Bodytext2"/>
    <w:qFormat/>
    <w:rPr>
      <w:i/>
      <w:iCs/>
    </w:rPr>
  </w:style>
  <w:style w:type="character" w:styleId="Bodytext3Italic2">
    <w:name w:val="Body text (3) + Italic2"/>
    <w:basedOn w:val="Bodytext3"/>
    <w:qFormat/>
    <w:rPr>
      <w:i/>
      <w:iCs/>
    </w:rPr>
  </w:style>
  <w:style w:type="character" w:styleId="Bodytext2Italic5">
    <w:name w:val="Body text (2) + Italic5"/>
    <w:basedOn w:val="Bodytext2"/>
    <w:qFormat/>
    <w:rPr>
      <w:i/>
      <w:iCs/>
    </w:rPr>
  </w:style>
  <w:style w:type="character" w:styleId="Bodytext2Italic4">
    <w:name w:val="Body text (2) + Italic4"/>
    <w:basedOn w:val="Bodytext2"/>
    <w:qFormat/>
    <w:rPr>
      <w:i/>
      <w:iCs/>
    </w:rPr>
  </w:style>
  <w:style w:type="character" w:styleId="Bodytext3Italic1">
    <w:name w:val="Body text (3) + Italic1"/>
    <w:basedOn w:val="Bodytext3"/>
    <w:qFormat/>
    <w:rPr>
      <w:i/>
      <w:iCs/>
    </w:rPr>
  </w:style>
  <w:style w:type="character" w:styleId="Bodytext10">
    <w:name w:val="Body text (10)"/>
    <w:basedOn w:val="DefaultParagraphFont"/>
    <w:qFormat/>
    <w:rPr>
      <w:rFonts w:ascii="Times New Roman" w:hAnsi="Times New Roman" w:cs="Times New Roman"/>
      <w:sz w:val="12"/>
      <w:szCs w:val="12"/>
    </w:rPr>
  </w:style>
  <w:style w:type="character" w:styleId="Bodytext10Italic">
    <w:name w:val="Body text (10) + Italic"/>
    <w:basedOn w:val="Bodytext10"/>
    <w:qFormat/>
    <w:rPr>
      <w:i/>
      <w:iCs/>
    </w:rPr>
  </w:style>
  <w:style w:type="character" w:styleId="Bodytext2Italic3">
    <w:name w:val="Body text (2) + Italic3"/>
    <w:basedOn w:val="Bodytext2"/>
    <w:qFormat/>
    <w:rPr>
      <w:i/>
      <w:iCs/>
    </w:rPr>
  </w:style>
  <w:style w:type="character" w:styleId="Bodytext2Italic2">
    <w:name w:val="Body text (2) + Italic2"/>
    <w:basedOn w:val="Bodytext2"/>
    <w:qFormat/>
    <w:rPr>
      <w:i/>
      <w:iCs/>
    </w:rPr>
  </w:style>
  <w:style w:type="character" w:styleId="Bodytext2Bold">
    <w:name w:val="Body text (2) + Bold"/>
    <w:basedOn w:val="Bodytext2"/>
    <w:qFormat/>
    <w:rPr>
      <w:b/>
      <w:bCs/>
    </w:rPr>
  </w:style>
  <w:style w:type="character" w:styleId="Bodytext3Bold">
    <w:name w:val="Body text (3) + Bold"/>
    <w:basedOn w:val="Bodytext3"/>
    <w:qFormat/>
    <w:rPr>
      <w:b/>
      <w:bCs/>
    </w:rPr>
  </w:style>
  <w:style w:type="character" w:styleId="Bodytext2Bold1">
    <w:name w:val="Body text (2) + Bold1"/>
    <w:basedOn w:val="Bodytext2"/>
    <w:qFormat/>
    <w:rPr>
      <w:b/>
      <w:bCs/>
    </w:rPr>
  </w:style>
  <w:style w:type="character" w:styleId="Bodytext2Italic1">
    <w:name w:val="Body text (2) + Italic1"/>
    <w:basedOn w:val="Bodytext2"/>
    <w:qFormat/>
    <w:rPr>
      <w:i/>
      <w:iCs/>
    </w:rPr>
  </w:style>
  <w:style w:type="character" w:styleId="Bodytext5Italic1">
    <w:name w:val="Body text (5) + Italic1"/>
    <w:basedOn w:val="Bodytext5"/>
    <w:qFormat/>
    <w:rPr>
      <w:i/>
      <w:iCs/>
    </w:rPr>
  </w:style>
  <w:style w:type="character" w:styleId="Bodytext5Bold">
    <w:name w:val="Body text (5) + Bold"/>
    <w:basedOn w:val="Bodytext5"/>
    <w:qFormat/>
    <w:rPr>
      <w:b/>
      <w:bCs/>
    </w:rPr>
  </w:style>
  <w:style w:type="character" w:styleId="Bodytext11">
    <w:name w:val="Body text (11)"/>
    <w:basedOn w:val="DefaultParagraphFont"/>
    <w:qFormat/>
    <w:rPr>
      <w:rFonts w:ascii="Times New Roman" w:hAnsi="Times New Roman" w:cs="Times New Roman"/>
      <w:sz w:val="12"/>
      <w:szCs w:val="12"/>
    </w:rPr>
  </w:style>
  <w:style w:type="character" w:styleId="BodytextBold1">
    <w:name w:val="Body text + Bold1"/>
    <w:basedOn w:val="Bodytext"/>
    <w:qFormat/>
    <w:rPr>
      <w:b/>
      <w:bCs/>
    </w:rPr>
  </w:style>
  <w:style w:type="character" w:styleId="Bodytext12">
    <w:name w:val="Body text (12)"/>
    <w:basedOn w:val="DefaultParagraphFont"/>
    <w:qFormat/>
    <w:rPr>
      <w:rFonts w:ascii="Times New Roman" w:hAnsi="Times New Roman" w:cs="Times New Roman"/>
      <w:sz w:val="12"/>
      <w:szCs w:val="12"/>
    </w:rPr>
  </w:style>
  <w:style w:type="character" w:styleId="Bodytext12Bold">
    <w:name w:val="Body text (12) + Bold"/>
    <w:basedOn w:val="Bodytext12"/>
    <w:qFormat/>
    <w:rPr>
      <w:b/>
      <w:bCs/>
    </w:rPr>
  </w:style>
  <w:style w:type="character" w:styleId="Bodytext12Italic">
    <w:name w:val="Body text (12) + Italic"/>
    <w:basedOn w:val="Bodytext12"/>
    <w:qFormat/>
    <w:rPr>
      <w:i/>
      <w:iCs/>
    </w:rPr>
  </w:style>
  <w:style w:type="character" w:styleId="Bodytext5Bold1">
    <w:name w:val="Body text (5) + Bold1"/>
    <w:basedOn w:val="Bodytext5"/>
    <w:qFormat/>
    <w:rPr>
      <w:b/>
      <w:bCs/>
    </w:rPr>
  </w:style>
  <w:style w:type="character" w:styleId="Heading2">
    <w:name w:val="Heading #2"/>
    <w:basedOn w:val="DefaultParagraphFont"/>
    <w:qFormat/>
    <w:rPr>
      <w:rFonts w:ascii="Times New Roman" w:hAnsi="Times New Roman" w:cs="Times New Roman"/>
      <w:sz w:val="12"/>
      <w:szCs w:val="12"/>
    </w:rPr>
  </w:style>
  <w:style w:type="character" w:styleId="Bodytext4Italic">
    <w:name w:val="Body text (4) + Italic"/>
    <w:basedOn w:val="Bodytext4"/>
    <w:qFormat/>
    <w:rPr>
      <w:i/>
      <w:iCs/>
    </w:rPr>
  </w:style>
  <w:style w:type="character" w:styleId="Bodytext24">
    <w:name w:val="Body text (2)4"/>
    <w:basedOn w:val="Bodytext2"/>
    <w:qFormat/>
    <w:rPr>
      <w:u w:val="single"/>
    </w:rPr>
  </w:style>
  <w:style w:type="character" w:styleId="Bodytext23">
    <w:name w:val="Body text (2)3"/>
    <w:basedOn w:val="Bodytext2"/>
    <w:qFormat/>
    <w:rPr/>
  </w:style>
  <w:style w:type="character" w:styleId="Bodytext22">
    <w:name w:val="Body text (2)2"/>
    <w:basedOn w:val="Bodytext2"/>
    <w:qFormat/>
    <w:rPr/>
  </w:style>
  <w:style w:type="character" w:styleId="Bodytext4Bold">
    <w:name w:val="Body text (4) + Bold"/>
    <w:basedOn w:val="Bodytext4"/>
    <w:qFormat/>
    <w:rPr>
      <w:b/>
      <w:bCs/>
    </w:rPr>
  </w:style>
  <w:style w:type="character" w:styleId="Bodytext13">
    <w:name w:val="Body text (13)"/>
    <w:basedOn w:val="DefaultParagraphFont"/>
    <w:qFormat/>
    <w:rPr>
      <w:rFonts w:ascii="Times New Roman" w:hAnsi="Times New Roman" w:cs="Times New Roman"/>
      <w:sz w:val="12"/>
      <w:szCs w:val="12"/>
    </w:rPr>
  </w:style>
  <w:style w:type="character" w:styleId="Bodytext13NotItalic">
    <w:name w:val="Body text (13) + Not Italic"/>
    <w:basedOn w:val="Bodytext13"/>
    <w:qFormat/>
    <w:rPr>
      <w:i/>
      <w:iCs/>
    </w:rPr>
  </w:style>
  <w:style w:type="character" w:styleId="BalloonTextChar">
    <w:name w:val="Balloon Text Char"/>
    <w:basedOn w:val="DefaultParagraphFont"/>
    <w:qFormat/>
    <w:rPr>
      <w:rFonts w:ascii="Tahoma" w:hAnsi="Tahoma" w:cs="Tahoma"/>
      <w:color w:val="000000"/>
      <w:sz w:val="16"/>
      <w:szCs w:val="16"/>
    </w:rPr>
  </w:style>
  <w:style w:type="character" w:styleId="TitleChar">
    <w:name w:val="Title Char"/>
    <w:basedOn w:val="DefaultParagraphFont"/>
    <w:qFormat/>
    <w:rPr>
      <w:rFonts w:ascii="Cambria" w:hAnsi="Cambria"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41">
    <w:name w:val="Body text (4)1"/>
    <w:basedOn w:val="Normal"/>
    <w:qFormat/>
    <w:pPr>
      <w:shd w:fill="FFFFFF" w:val="clear"/>
      <w:spacing w:lineRule="atLeast" w:line="240"/>
    </w:pPr>
    <w:rPr>
      <w:rFonts w:ascii="Times New Roman" w:hAnsi="Times New Roman" w:cs="Times New Roman"/>
      <w:sz w:val="12"/>
      <w:szCs w:val="12"/>
    </w:rPr>
  </w:style>
  <w:style w:type="paragraph" w:styleId="Heading11">
    <w:name w:val="Heading #11"/>
    <w:basedOn w:val="Normal"/>
    <w:qFormat/>
    <w:pPr>
      <w:shd w:fill="FFFFFF" w:val="clear"/>
      <w:spacing w:lineRule="exact" w:line="206"/>
      <w:outlineLvl w:val="0"/>
    </w:pPr>
    <w:rPr>
      <w:rFonts w:ascii="Times New Roman" w:hAnsi="Times New Roman" w:cs="Times New Roman"/>
      <w:b/>
      <w:bCs/>
      <w:sz w:val="12"/>
      <w:szCs w:val="12"/>
    </w:rPr>
  </w:style>
  <w:style w:type="paragraph" w:styleId="Bodytext21">
    <w:name w:val="Body text (2)1"/>
    <w:basedOn w:val="Normal"/>
    <w:qFormat/>
    <w:pPr>
      <w:shd w:fill="FFFFFF" w:val="clear"/>
      <w:spacing w:lineRule="exact" w:line="206"/>
      <w:ind w:firstLine="200"/>
      <w:jc w:val="both"/>
    </w:pPr>
    <w:rPr>
      <w:rFonts w:ascii="Times New Roman" w:hAnsi="Times New Roman" w:cs="Times New Roman"/>
      <w:sz w:val="12"/>
      <w:szCs w:val="12"/>
    </w:rPr>
  </w:style>
  <w:style w:type="paragraph" w:styleId="Bodytext31">
    <w:name w:val="Body text (3)1"/>
    <w:basedOn w:val="Normal"/>
    <w:qFormat/>
    <w:pPr>
      <w:shd w:fill="FFFFFF" w:val="clear"/>
      <w:spacing w:lineRule="exact" w:line="206"/>
      <w:jc w:val="both"/>
    </w:pPr>
    <w:rPr>
      <w:rFonts w:ascii="Times New Roman" w:hAnsi="Times New Roman" w:cs="Times New Roman"/>
      <w:sz w:val="12"/>
      <w:szCs w:val="12"/>
    </w:rPr>
  </w:style>
  <w:style w:type="paragraph" w:styleId="Bodytext1">
    <w:name w:val="Body text1"/>
    <w:basedOn w:val="Normal"/>
    <w:qFormat/>
    <w:pPr>
      <w:shd w:fill="FFFFFF" w:val="clear"/>
      <w:spacing w:lineRule="exact" w:line="211"/>
      <w:ind w:firstLine="220"/>
      <w:jc w:val="both"/>
    </w:pPr>
    <w:rPr>
      <w:rFonts w:ascii="Times New Roman" w:hAnsi="Times New Roman" w:cs="Times New Roman"/>
      <w:sz w:val="12"/>
      <w:szCs w:val="12"/>
    </w:rPr>
  </w:style>
  <w:style w:type="paragraph" w:styleId="Bodytext61">
    <w:name w:val="Body text (6)1"/>
    <w:basedOn w:val="Normal"/>
    <w:qFormat/>
    <w:pPr>
      <w:shd w:fill="FFFFFF" w:val="clear"/>
      <w:spacing w:lineRule="atLeast" w:line="240" w:before="180" w:after="60"/>
    </w:pPr>
    <w:rPr>
      <w:rFonts w:ascii="Times New Roman" w:hAnsi="Times New Roman" w:cs="Times New Roman"/>
      <w:sz w:val="12"/>
      <w:szCs w:val="12"/>
    </w:rPr>
  </w:style>
  <w:style w:type="paragraph" w:styleId="Bodytext51">
    <w:name w:val="Body text (5)1"/>
    <w:basedOn w:val="Normal"/>
    <w:qFormat/>
    <w:pPr>
      <w:shd w:fill="FFFFFF" w:val="clear"/>
      <w:spacing w:lineRule="exact" w:line="211"/>
      <w:jc w:val="both"/>
    </w:pPr>
    <w:rPr>
      <w:rFonts w:ascii="Times New Roman" w:hAnsi="Times New Roman" w:cs="Times New Roman"/>
      <w:sz w:val="12"/>
      <w:szCs w:val="12"/>
    </w:rPr>
  </w:style>
  <w:style w:type="paragraph" w:styleId="Bodytext71">
    <w:name w:val="Body text (7)1"/>
    <w:basedOn w:val="Normal"/>
    <w:qFormat/>
    <w:pPr>
      <w:shd w:fill="FFFFFF" w:val="clear"/>
      <w:spacing w:lineRule="exact" w:line="269"/>
      <w:ind w:hanging="1960"/>
    </w:pPr>
    <w:rPr>
      <w:rFonts w:ascii="Times New Roman" w:hAnsi="Times New Roman" w:cs="Times New Roman"/>
      <w:sz w:val="12"/>
      <w:szCs w:val="12"/>
    </w:rPr>
  </w:style>
  <w:style w:type="paragraph" w:styleId="Bodytext81">
    <w:name w:val="Body text (8)1"/>
    <w:basedOn w:val="Normal"/>
    <w:qFormat/>
    <w:pPr>
      <w:shd w:fill="FFFFFF" w:val="clear"/>
      <w:spacing w:lineRule="exact" w:line="302" w:before="180" w:after="0"/>
      <w:jc w:val="center"/>
    </w:pPr>
    <w:rPr>
      <w:rFonts w:ascii="Times New Roman" w:hAnsi="Times New Roman" w:cs="Times New Roman"/>
      <w:sz w:val="12"/>
      <w:szCs w:val="12"/>
    </w:rPr>
  </w:style>
  <w:style w:type="paragraph" w:styleId="Bodytext91">
    <w:name w:val="Body text (9)1"/>
    <w:basedOn w:val="Normal"/>
    <w:qFormat/>
    <w:pPr>
      <w:shd w:fill="FFFFFF" w:val="clear"/>
      <w:spacing w:lineRule="atLeast" w:line="240"/>
    </w:pPr>
    <w:rPr>
      <w:rFonts w:ascii="Times New Roman" w:hAnsi="Times New Roman" w:cs="Times New Roman"/>
      <w:sz w:val="10"/>
      <w:szCs w:val="10"/>
    </w:rPr>
  </w:style>
  <w:style w:type="paragraph" w:styleId="Bodytext101">
    <w:name w:val="Body text (10)1"/>
    <w:basedOn w:val="Normal"/>
    <w:qFormat/>
    <w:pPr>
      <w:shd w:fill="FFFFFF" w:val="clear"/>
      <w:spacing w:lineRule="exact" w:line="206"/>
      <w:ind w:firstLine="520"/>
      <w:jc w:val="both"/>
    </w:pPr>
    <w:rPr>
      <w:rFonts w:ascii="Times New Roman" w:hAnsi="Times New Roman" w:cs="Times New Roman"/>
      <w:sz w:val="12"/>
      <w:szCs w:val="12"/>
    </w:rPr>
  </w:style>
  <w:style w:type="paragraph" w:styleId="Bodytext111">
    <w:name w:val="Body text (11)1"/>
    <w:basedOn w:val="Normal"/>
    <w:qFormat/>
    <w:pPr>
      <w:shd w:fill="FFFFFF" w:val="clear"/>
      <w:spacing w:lineRule="exact" w:line="206"/>
      <w:jc w:val="right"/>
    </w:pPr>
    <w:rPr>
      <w:rFonts w:ascii="Times New Roman" w:hAnsi="Times New Roman" w:cs="Times New Roman"/>
      <w:sz w:val="12"/>
      <w:szCs w:val="12"/>
    </w:rPr>
  </w:style>
  <w:style w:type="paragraph" w:styleId="Bodytext121">
    <w:name w:val="Body text (12)1"/>
    <w:basedOn w:val="Normal"/>
    <w:qFormat/>
    <w:pPr>
      <w:shd w:fill="FFFFFF" w:val="clear"/>
      <w:spacing w:lineRule="exact" w:line="206" w:before="300" w:after="0"/>
      <w:ind w:firstLine="200"/>
    </w:pPr>
    <w:rPr>
      <w:rFonts w:ascii="Times New Roman" w:hAnsi="Times New Roman" w:cs="Times New Roman"/>
      <w:sz w:val="12"/>
      <w:szCs w:val="12"/>
    </w:rPr>
  </w:style>
  <w:style w:type="paragraph" w:styleId="Heading21">
    <w:name w:val="Heading #21"/>
    <w:basedOn w:val="Normal"/>
    <w:qFormat/>
    <w:pPr>
      <w:shd w:fill="FFFFFF" w:val="clear"/>
      <w:spacing w:lineRule="atLeast" w:line="240" w:before="720" w:after="300"/>
      <w:outlineLvl w:val="1"/>
    </w:pPr>
    <w:rPr>
      <w:rFonts w:ascii="Times New Roman" w:hAnsi="Times New Roman" w:cs="Times New Roman"/>
      <w:b/>
      <w:bCs/>
      <w:sz w:val="12"/>
      <w:szCs w:val="12"/>
    </w:rPr>
  </w:style>
  <w:style w:type="paragraph" w:styleId="Bodytext131">
    <w:name w:val="Body text (13)1"/>
    <w:basedOn w:val="Normal"/>
    <w:qFormat/>
    <w:pPr>
      <w:shd w:fill="FFFFFF" w:val="clear"/>
      <w:spacing w:lineRule="exact" w:line="206" w:before="0" w:after="600"/>
      <w:ind w:firstLine="180"/>
      <w:jc w:val="both"/>
    </w:pPr>
    <w:rPr>
      <w:rFonts w:ascii="Times New Roman" w:hAnsi="Times New Roman" w:cs="Times New Roman"/>
      <w:i/>
      <w:iCs/>
      <w:sz w:val="12"/>
      <w:szCs w:val="12"/>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7:59:00Z</dcterms:created>
  <dc:creator/>
  <dc:description/>
  <cp:keywords/>
  <dc:language>en-US</dc:language>
  <cp:lastModifiedBy>SALONI</cp:lastModifiedBy>
  <dcterms:modified xsi:type="dcterms:W3CDTF">2011-06-03T17:59:00Z</dcterms:modified>
  <cp:revision>2</cp:revision>
  <dc:subject/>
  <dc:title> </dc:title>
</cp:coreProperties>
</file>