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5379085" cy="8822690"/>
            <wp:effectExtent l="0" t="0" r="0" b="0"/>
            <wp:docPr id="1" name="Front-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small.jpg" descr=""/>
                    <pic:cNvPicPr>
                      <a:picLocks noChangeAspect="1" noChangeArrowheads="1"/>
                    </pic:cNvPicPr>
                  </pic:nvPicPr>
                  <pic:blipFill>
                    <a:blip r:embed="rId2"/>
                    <a:srcRect l="-3" t="-2" r="-3" b="-2"/>
                    <a:stretch>
                      <a:fillRect/>
                    </a:stretch>
                  </pic:blipFill>
                  <pic:spPr bwMode="auto">
                    <a:xfrm>
                      <a:off x="0" y="0"/>
                      <a:ext cx="5379085" cy="8822690"/>
                    </a:xfrm>
                    <a:prstGeom prst="rect">
                      <a:avLst/>
                    </a:prstGeom>
                  </pic:spPr>
                </pic:pic>
              </a:graphicData>
            </a:graphic>
          </wp:inline>
        </w:drawing>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Times New Roman" w:hAnsi="Times New Roman" w:eastAsia="Times New Roman" w:cs="Times New Roman"/>
          <w:b/>
          <w:b/>
          <w:sz w:val="36"/>
        </w:rPr>
      </w:pPr>
      <w:r>
        <w:rPr>
          <w:rFonts w:eastAsia="Times New Roman" w:cs="Times New Roman" w:ascii="Times New Roman" w:hAnsi="Times New Roman"/>
          <w:b/>
          <w:sz w:val="36"/>
        </w:rPr>
        <w:t>Mack Bolan applauds</w:t>
      </w:r>
    </w:p>
    <w:p>
      <w:pPr>
        <w:pStyle w:val="Body1"/>
        <w:rPr>
          <w:rFonts w:ascii="Times New Roman" w:hAnsi="Times New Roman" w:eastAsia="ヒラギノ角ゴ Pro W3" w:cs="Times New Roman"/>
          <w:b/>
          <w:b/>
          <w:sz w:val="36"/>
        </w:rPr>
      </w:pPr>
      <w:r>
        <w:rPr>
          <w:rFonts w:eastAsia="Times New Roman" w:cs="Times New Roman" w:ascii="Times New Roman" w:hAnsi="Times New Roman"/>
          <w:b/>
          <w:sz w:val="36"/>
        </w:rPr>
        <w:t>ABLE TEA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Carl Lyons</w:t>
      </w:r>
      <w:r>
        <w:rPr>
          <w:rFonts w:eastAsia="Times New Roman" w:cs="Times New Roman" w:ascii="Times New Roman" w:hAnsi="Times New Roman"/>
          <w:sz w:val="24"/>
        </w:rPr>
        <w:t xml:space="preserve"> is Mr. Ironman—a hard-punching hotshot, yes, but steel-bound to his country. Lyons and his assault rifle are my odds-on favorites for kicking hell in the but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Pol Blancanales</w:t>
      </w:r>
      <w:r>
        <w:rPr>
          <w:rFonts w:eastAsia="Times New Roman" w:cs="Times New Roman" w:ascii="Times New Roman" w:hAnsi="Times New Roman"/>
          <w:sz w:val="24"/>
        </w:rPr>
        <w:t xml:space="preserve"> has the kind of combat wisdom that is sure to keep the dicks on the run. I value Pol's maturity—I count it vital to the survival of the wor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t>
      </w:r>
      <w:r>
        <w:rPr>
          <w:rFonts w:eastAsia="Times New Roman" w:cs="Times New Roman" w:ascii="Times New Roman" w:hAnsi="Times New Roman"/>
          <w:b/>
          <w:sz w:val="24"/>
        </w:rPr>
        <w:t>Gadgets Schwarz</w:t>
      </w:r>
      <w:r>
        <w:rPr>
          <w:rFonts w:eastAsia="Times New Roman" w:cs="Times New Roman" w:ascii="Times New Roman" w:hAnsi="Times New Roman"/>
          <w:sz w:val="24"/>
        </w:rPr>
        <w:t xml:space="preserve"> is a hellfire brother whose killing quests are conducted with hi-tech wizardry and guts. These men are my weapons of justice. Watch out."</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ritten in the inimitable Executioner style!"</w:t>
      </w:r>
    </w:p>
    <w:p>
      <w:pPr>
        <w:pStyle w:val="Body1"/>
        <w:ind w:left="3600" w:right="0" w:firstLine="720"/>
        <w:rPr>
          <w:rFonts w:ascii="Times New Roman" w:hAnsi="Times New Roman" w:eastAsia="ヒラギノ角ゴ Pro W3"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ystery News</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shadow w:val="false"/>
          <w:vanish w:val="false"/>
          <w:color w:val="000000"/>
          <w:spacing w:val="0"/>
          <w:kern w:val="0"/>
          <w:position w:val="0"/>
          <w:sz w:val="24"/>
          <w:sz w:val="24"/>
          <w:highlight w:val="none"/>
          <w:u w:val="none"/>
          <w:shd w:fill="auto" w:val="clear"/>
          <w:vertAlign w:val="baseline"/>
          <w:lang w:val="en-US" w:bidi="en-US"/>
        </w:rPr>
      </w:pPr>
      <w:r>
        <w:rPr>
          <w:rFonts w:eastAsia="ヒラギノ角ゴ Pro W3"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4"/>
          <w:sz w:val="24"/>
          <w:u w:val="none"/>
          <w:shd w:fill="auto" w:val="clear"/>
          <w:vertAlign w:val="baseline"/>
          <w:lang w:val="en-US" w:bidi="en-US"/>
        </w:rPr>
      </w:r>
    </w:p>
    <w:p>
      <w:pPr>
        <w:pStyle w:val="Body1"/>
        <w:rPr>
          <w:rFonts w:ascii="Times New Roman" w:hAnsi="Times New Roman" w:eastAsia="ヒラギノ角ゴ Pro W3" w:cs="Times New Roman"/>
          <w:b/>
          <w:b/>
          <w:sz w:val="24"/>
        </w:rPr>
      </w:pPr>
      <w:r>
        <w:rPr>
          <w:rFonts w:eastAsia="Times New Roman" w:cs="Times New Roman" w:ascii="Times New Roman" w:hAnsi="Times New Roman"/>
          <w:b/>
          <w:sz w:val="24"/>
        </w:rPr>
        <w:t>Also available from Gold Eagle Books, publishers of the Executioner series:</w:t>
      </w:r>
    </w:p>
    <w:p>
      <w:pPr>
        <w:pStyle w:val="Body1"/>
        <w:rPr>
          <w:rFonts w:ascii="Times New Roman" w:hAnsi="Times New Roman" w:eastAsia="Times New Roman" w:cs="Times New Roman"/>
          <w:b/>
          <w:b/>
          <w:sz w:val="28"/>
        </w:rPr>
      </w:pPr>
      <w:r>
        <w:rPr>
          <w:rFonts w:eastAsia="Times New Roman" w:cs="Times New Roman" w:ascii="Times New Roman" w:hAnsi="Times New Roman"/>
          <w:b/>
          <w:sz w:val="28"/>
        </w:rPr>
        <w:t>Mack Bolan's</w:t>
      </w:r>
    </w:p>
    <w:p>
      <w:pPr>
        <w:pStyle w:val="Body1"/>
        <w:rPr>
          <w:rFonts w:ascii="Times New Roman" w:hAnsi="Times New Roman" w:eastAsia="ヒラギノ角ゴ Pro W3" w:cs="Times New Roman"/>
          <w:b/>
          <w:b/>
          <w:sz w:val="36"/>
        </w:rPr>
      </w:pPr>
      <w:r>
        <w:rPr>
          <w:rFonts w:eastAsia="Times New Roman" w:cs="Times New Roman" w:ascii="Times New Roman" w:hAnsi="Times New Roman"/>
          <w:b/>
          <w:sz w:val="36"/>
        </w:rPr>
        <w:t>ABLE TEAM</w:t>
      </w:r>
    </w:p>
    <w:p>
      <w:pPr>
        <w:pStyle w:val="Body1"/>
        <w:rPr>
          <w:rFonts w:ascii="Times New Roman" w:hAnsi="Times New Roman" w:eastAsia="Times New Roman" w:cs="Times New Roman"/>
          <w:sz w:val="24"/>
        </w:rPr>
      </w:pPr>
      <w:r>
        <w:rPr>
          <w:rFonts w:eastAsia="Times New Roman" w:cs="Times New Roman" w:ascii="Times New Roman" w:hAnsi="Times New Roman"/>
          <w:sz w:val="24"/>
        </w:rPr>
        <w:t>#1 Tower of Terror</w:t>
      </w:r>
    </w:p>
    <w:p>
      <w:pPr>
        <w:pStyle w:val="Body1"/>
        <w:rPr>
          <w:rFonts w:ascii="Times New Roman" w:hAnsi="Times New Roman" w:eastAsia="Times New Roman" w:cs="Times New Roman"/>
          <w:sz w:val="24"/>
        </w:rPr>
      </w:pPr>
      <w:r>
        <w:rPr>
          <w:rFonts w:eastAsia="Times New Roman" w:cs="Times New Roman" w:ascii="Times New Roman" w:hAnsi="Times New Roman"/>
          <w:sz w:val="24"/>
        </w:rPr>
        <w:t>#2 The Hostaged Island</w:t>
      </w:r>
    </w:p>
    <w:p>
      <w:pPr>
        <w:pStyle w:val="Body1"/>
        <w:rPr>
          <w:rFonts w:ascii="Times New Roman" w:hAnsi="Times New Roman" w:eastAsia="Times New Roman" w:cs="Times New Roman"/>
          <w:sz w:val="24"/>
        </w:rPr>
      </w:pPr>
      <w:r>
        <w:rPr>
          <w:rFonts w:eastAsia="Times New Roman" w:cs="Times New Roman" w:ascii="Times New Roman" w:hAnsi="Times New Roman"/>
          <w:sz w:val="24"/>
        </w:rPr>
        <w:t>#3 Texas Show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4 Amazon Slaughter</w:t>
      </w:r>
      <w:r>
        <w:br w:type="page"/>
      </w:r>
    </w:p>
    <w:p>
      <w:pPr>
        <w:pStyle w:val="Body1"/>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rPr/>
        <w:drawing>
          <wp:inline distT="0" distB="0" distL="0" distR="0">
            <wp:extent cx="4194175" cy="8933815"/>
            <wp:effectExtent l="0" t="0" r="0" b="0"/>
            <wp:docPr id="2" name="Title-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small.jpg" descr=""/>
                    <pic:cNvPicPr>
                      <a:picLocks noChangeAspect="1" noChangeArrowheads="1"/>
                    </pic:cNvPicPr>
                  </pic:nvPicPr>
                  <pic:blipFill>
                    <a:blip r:embed="rId3"/>
                    <a:srcRect l="-4" t="-2" r="-4" b="-2"/>
                    <a:stretch>
                      <a:fillRect/>
                    </a:stretch>
                  </pic:blipFill>
                  <pic:spPr bwMode="auto">
                    <a:xfrm>
                      <a:off x="0" y="0"/>
                      <a:ext cx="4194175" cy="8933815"/>
                    </a:xfrm>
                    <a:prstGeom prst="rect">
                      <a:avLst/>
                    </a:prstGeom>
                  </pic:spPr>
                </pic:pic>
              </a:graphicData>
            </a:graphic>
          </wp:inline>
        </w:drawing>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Times New Roman" w:cs="Times New Roman"/>
          <w:sz w:val="24"/>
        </w:rPr>
      </w:pPr>
      <w:r>
        <w:rPr>
          <w:rFonts w:eastAsia="Times New Roman" w:cs="Times New Roman" w:ascii="Times New Roman" w:hAnsi="Times New Roman"/>
          <w:sz w:val="24"/>
        </w:rPr>
        <w:t>First edition March 1983</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st published in Australia August 1984</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BN 0-373-61204-4</w:t>
      </w:r>
    </w:p>
    <w:p>
      <w:pPr>
        <w:pStyle w:val="Body1"/>
        <w:rPr>
          <w:rFonts w:ascii="Times New Roman" w:hAnsi="Times New Roman" w:eastAsia="Times New Roman" w:cs="Times New Roman"/>
          <w:sz w:val="24"/>
        </w:rPr>
      </w:pPr>
      <w:r>
        <w:rPr>
          <w:rFonts w:eastAsia="Times New Roman" w:cs="Times New Roman" w:ascii="Times New Roman" w:hAnsi="Times New Roman"/>
          <w:sz w:val="24"/>
        </w:rPr>
        <w:t>Special thanks and acknowledgment t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 J. Shiao for his contributions to this work.</w:t>
      </w:r>
    </w:p>
    <w:p>
      <w:pPr>
        <w:pStyle w:val="Body1"/>
        <w:rPr>
          <w:rFonts w:ascii="Times New Roman" w:hAnsi="Times New Roman" w:eastAsia="Times New Roman" w:cs="Times New Roman"/>
          <w:sz w:val="24"/>
        </w:rPr>
      </w:pPr>
      <w:r>
        <w:rPr>
          <w:rFonts w:eastAsia="Times New Roman" w:cs="Times New Roman" w:ascii="Times New Roman" w:hAnsi="Times New Roman"/>
          <w:sz w:val="24"/>
        </w:rPr>
        <w:t>Copyright © 1983 by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Philippine copyright 1983, Australian copyright 1983,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ew Zealand copyright 1983.</w:t>
      </w:r>
    </w:p>
    <w:p>
      <w:pPr>
        <w:pStyle w:val="Body1"/>
        <w:rPr>
          <w:rFonts w:ascii="Times New Roman" w:hAnsi="Times New Roman" w:eastAsia="Times New Roman" w:cs="Times New Roman"/>
          <w:sz w:val="24"/>
        </w:rPr>
      </w:pPr>
      <w:r>
        <w:rPr>
          <w:rFonts w:eastAsia="Times New Roman" w:cs="Times New Roman" w:ascii="Times New Roman" w:hAnsi="Times New Roman"/>
          <w:sz w:val="24"/>
        </w:rPr>
        <w:t>Scanned by Highroller. Proofed by an unsung proofer.</w:t>
      </w:r>
    </w:p>
    <w:p>
      <w:pPr>
        <w:pStyle w:val="Body1"/>
        <w:rPr>
          <w:rFonts w:ascii="Times New Roman" w:hAnsi="Times New Roman" w:eastAsia="Times New Roman" w:cs="Times New Roman"/>
          <w:sz w:val="24"/>
        </w:rPr>
      </w:pPr>
      <w:r>
        <w:rPr>
          <w:rFonts w:eastAsia="Times New Roman" w:cs="Times New Roman" w:ascii="Times New Roman" w:hAnsi="Times New Roman"/>
          <w:sz w:val="24"/>
        </w:rPr>
        <w:t>Made prettier by use of EBook Design Group Stylesheet.</w:t>
      </w:r>
    </w:p>
    <w:p>
      <w:pPr>
        <w:pStyle w:val="Body1"/>
        <w:rPr>
          <w:rFonts w:ascii="Times New Roman" w:hAnsi="Times New Roman" w:eastAsia="Times New Roman" w:cs="Times New Roman"/>
          <w:sz w:val="24"/>
        </w:rPr>
      </w:pPr>
      <w:r>
        <w:rPr>
          <w:rFonts w:eastAsia="Times New Roman" w:cs="Times New Roman" w:ascii="Times New Roman" w:hAnsi="Times New Roman"/>
          <w:sz w:val="24"/>
        </w:rPr>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dified By CrazyAl 2010</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old Eagle trademark, consisting of the words GOLD EAGLE and the portrayal of an eagle, and the Worldwide trademark, consisting of a globe and the word WORLDWIDE in which the letter "o ' is represented by a depiction of a globe, are trademarks of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Printed in Australia b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Dominion Press—Hedges &amp; Bell, Victoria 3130.</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rPr/>
        <w:drawing>
          <wp:inline distT="0" distB="0" distL="0" distR="0">
            <wp:extent cx="347345" cy="411480"/>
            <wp:effectExtent l="0" t="0" r="0" b="0"/>
            <wp:docPr id="3" name="eag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gle.jpg" descr=""/>
                    <pic:cNvPicPr>
                      <a:picLocks noChangeAspect="1" noChangeArrowheads="1"/>
                    </pic:cNvPicPr>
                  </pic:nvPicPr>
                  <pic:blipFill>
                    <a:blip r:embed="rId4"/>
                    <a:srcRect l="-104" t="-87" r="-104" b="-87"/>
                    <a:stretch>
                      <a:fillRect/>
                    </a:stretch>
                  </pic:blipFill>
                  <pic:spPr bwMode="auto">
                    <a:xfrm>
                      <a:off x="0" y="0"/>
                      <a:ext cx="347345" cy="411480"/>
                    </a:xfrm>
                    <a:prstGeom prst="rect">
                      <a:avLst/>
                    </a:prstGeom>
                  </pic:spPr>
                </pic:pic>
              </a:graphicData>
            </a:graphic>
          </wp:inline>
        </w:drawing>
      </w:r>
    </w:p>
    <w:p>
      <w:pPr>
        <w:pStyle w:val="Body1"/>
        <w:jc w:val="center"/>
        <w:rPr>
          <w:rFonts w:ascii="Times New Roman" w:hAnsi="Times New Roman" w:eastAsia="ヒラギノ角ゴ Pro W3" w:cs="Times New Roman"/>
          <w:b/>
          <w:b/>
          <w:sz w:val="36"/>
        </w:rPr>
      </w:pPr>
      <w:r>
        <w:rPr>
          <w:rFonts w:eastAsia="Times New Roman" w:cs="Times New Roman" w:ascii="Times New Roman" w:hAnsi="Times New Roman"/>
          <w:b/>
          <w:sz w:val="36"/>
        </w:rPr>
        <w:t>1</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creams came from the radio, then only electronic hi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op! Stop the truck!" Abbott shouted, his gaunt, heroin-ravaged face twisted with panic. He switched frequencies on his hand radio, praying for an answer from the control room. Then he realized the truck had not slowed. Like a scene from a nightmare, the truck continued forward. Only a hundred yards separated him from the atomic reactor complex.</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op!" Abbott shouted again, grabbing for the steering wheel. The squat, jowly driver stared at him, uncomprehendingly. Abbott repeated the command in Portuguese. The driver hit the brak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ust swirled around the Renault military truck. In front of them, at the end of the dirt-and-gravel corridor cut through the jungle, the gray hemisphere of the reactor's containment vessel rose from the raw red earth. The gray rectangles of the other buildings clustered around the dome. Soaring mahogany and mapacu and rubber trees overhung the area, branches and shadows camouflaging the reactor complex from airborne observa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ring at the reactor dome, Abbott felt sweat flow down his body. The radio hissed with static. Abbott knew what the screams meant, and the electronic hiss. But he still watched the dome, hoping to hell that the concrete could contain the atomic and chemical horror that raged ins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r. Abbott." A voice startled him. He turned, saw one of the work-gang overseers approaching the truck. The overseer wore a pith helmet and olive drab green shorts. His bronzed torso and legs streamed sweat. He crossed his hands over the shotgun hanging by its sling from his shoul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need a truck to get those Indians back to the compound." The overseer stepped up on the Renault's bumper. He glanced to the reactor buildings. "I buzzed the Unit for a truck, but my walkie-talkie isn't working r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enault lurched, rocked on its springs. Dense white smoke billowed from the complex. The earth shuddered mightily as the reinforced concrete walls of the turbine building collapsed outward, jagged sections twisting as they fell. Clouds of white smoke churned into the sky. Then the scene shimmered as waves of heat poured from the gaping holes. The jungle trees overhanging the reactor complex burst into flam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et us out of here!" Abbott heard himself shouting in English and Portuguese and Spanish, as he watched the nuclear catastroph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inding the gears, the driver threw the transmission into reverse, sped backward. The overseer clung to the side mirror as the truck bounced. The truck swerved into a wide backward tu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Indian screamed as he died under the wheels. The other Indians dropped their shovels and ran as fast as their ankle chains allowed. The truck driver did not pause as he threw the truck into first gear and accelera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bott shouted into the hand radio, "Explosion at Unit One! Evacuate all work areas. Get our people into the shelters. Issue the oxygen and the anti-contamination suits. Turn on the sirens right now and g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ut up!" a command blared from the radio. "What's going on there? We only see some smok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idiot! That's radioactive sodium hydroxide. That's gaseous lye. Anybody who breathes that dies! Anyone it touches is contamina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at Mr. Abbott?" the voice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this is Abbott. Unit One's exploding. The core could go any second. That's plutonium! You understand? Plutoniu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sir. Doing it right away. The alar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witching off his hand radio, Abbott leaned from the truck's window to look back. Swirling red road dust obscured his view of the reactor dome. But above the narrow slash through the jungle, he saw the billowing white cloud of caustic sodium hydroxide. Flames and black smoke leaped from the burning jungle. But he heard no more explos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faced forward again and shouted at the Brazilian driver to go faster. Hurtling over the road, Abbott closed his eyes, visualised the destruction inside the complex, the burning metallic sodium, the hydrogen fires, the technicians cremated alive. He knew that as the seconds and minutes passed without the flowing sodium coolant, the temperature of the uranium and plutonium fuel core would rise. If the fuel melted, if the isotopes and transuranium elements fused, if the metals went critical and he remained within a mile of the complex, he would never feel the flash that vaporised him. Only distance could save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eorge Abbott, scientist-turned-addict-turned-pirate atomic physicist, shivered with the knowledge of his certain death. He might die in the next minute, the atomic flash reducing him to ash and superheated vapour and charged particles. Or he would die in months or years, destroyed by the cancers eating his body. But his death was cert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eath by nuclear explosion. Death by plutonium cancer. Death.</w:t>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6">
            <wp:simplePos x="0" y="0"/>
            <wp:positionH relativeFrom="margin">
              <wp:posOffset>2678430</wp:posOffset>
            </wp:positionH>
            <wp:positionV relativeFrom="page">
              <wp:posOffset>153670</wp:posOffset>
            </wp:positionV>
            <wp:extent cx="370205" cy="438785"/>
            <wp:effectExtent l="0" t="0" r="0" b="0"/>
            <wp:wrapSquare wrapText="bothSides"/>
            <wp:docPr id="4"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JUY.jpg" descr=""/>
                    <pic:cNvPicPr>
                      <a:picLocks noChangeAspect="1" noChangeArrowheads="1"/>
                    </pic:cNvPicPr>
                  </pic:nvPicPr>
                  <pic:blipFill>
                    <a:blip r:embed="rId5"/>
                    <a:srcRect l="-25" t="-21" r="-25" b="-21"/>
                    <a:stretch>
                      <a:fillRect/>
                    </a:stretch>
                  </pic:blipFill>
                  <pic:spPr bwMode="auto">
                    <a:xfrm>
                      <a:off x="0" y="0"/>
                      <a:ext cx="370205" cy="438785"/>
                    </a:xfrm>
                    <a:prstGeom prst="rect">
                      <a:avLst/>
                    </a:prstGeom>
                  </pic:spPr>
                </pic:pic>
              </a:graphicData>
            </a:graphic>
          </wp:anchor>
        </w:drawing>
      </w:r>
      <w:r>
        <w:rPr>
          <w:rFonts w:eastAsia="Times New Roman" w:cs="Times New Roman" w:ascii="Times New Roman" w:hAnsi="Times New Roman"/>
          <w:b/>
          <w:sz w:val="36"/>
        </w:rPr>
        <w:t>2</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video projection screen, the white of a storm a thousand miles wide swirled over the Atlantic Ocean and the coast of Brazil. Hundreds of miles into the continent, as the vast, river-veined geography turned beneath the satellite camera, the storm feathered to specks that left another thousand miles of Amazon jungle under a cloudless tropical sky. Sunlight flashed from a twenty-mile-wide tributary of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aising his voice over the whine of the air force jet's engines, Hal Brognola, Mack Bolan's chief liaison officer for the president's secret antiterrorist force known as Stony Man, touched a pointer to the video scre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ice this one cloud," he said, pointing to a smear of white several hundred miles east of the snow-crowned Andes. No other clouds marked that expanse of gre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ectrographic analysis revealed it wasn't water vapor." Brognola pressed a control button. The natural greens and blues disappeared, replaced by phosphorescent reds, blues, purples. "This is computer-enhanced videography. Notice that little cloud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one point glowed brilliant yellow. As Brognola was speaking, the yellow point had expanded, the camera zooming in until the yellow smear, now streaked and dappled with orange and red, filled the screen. Brognola pointed to the white cen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ight there, 1000° Fahrenheit. The National Security Agency parked the satellite over this hot spot, monitored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three men of Able Team were leaning back in their leather-upholstered chairs and glancing at the maps of Brazil they held. Gadgets Schwarz interrup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was the spectroanalys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dium oxides. Principally sodium hydroxide. Now the photo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stammered, blurted out: "Man, that… it…those oxides could only… Oh, shit. That's got to be wrong. That me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was radioacti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adioactive?" Carl Lyons asked. "Like atomic?"</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ognola pressed the remote control again. Black-and-white images filled the screen. With the pointer, he traced a line across the mottled ground. A break in the jungle showed here and there along it. The breaks suggested a ro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d the Brazilians test a bomb or something?" Rosario Blancanales asked. "Or is that Bolivian territo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 a bomb," Gadgets answered, his voice qui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ite appears to be in Brazil, but only just. It's only a few miles from territory that Bolivia claims," said H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 much radioactivity?" Gadget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is this, a guessing game?" Lyons demanded. "Was it a bomb or n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omb factory," Gadgets answered. "How much radioactivity, H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on't k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omb factory?" Lyons asked. "What was it that happened? A nuke went of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bout local people?" Blancanales broke in. "Any information on what happened to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who set up the factory?" Lyons pressed. "The Brazilians? I didn't know they had th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entlemen," Brognola smiled. "If we knew the answers to these questions, you three men would not be en route to the Amazon. Allow me to return to the briefing. A spy satellite has given us a few photos, but not mu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dicating roads and clearings and structures with the pointer, Brognola flashed a series of grainy blowups on the video screen. "They seem to have gone through the jungle in such a way as to maximize their overhead cover. If we hadn't spotted the sodium hydroxide and the heat, we couldn't have found the installa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n Schwarz described the setup as a bomb factory, he was not entirely correct, I think. What we believe they're manufacturing is plutoniu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hey could take the plutonium to make a bomb," Gadgets added. "Every terrorist, every fanatic in the world has got the how-to books, but none of them has the plutonium. Y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could be that this group—" Brognola nodded, tapping the satellite photo on the screen "—has the technology and financing to take the next logical step— or insane step—and fabricate nuclear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how do we know they can make plutonium?" Blancanales countered. "All we've got are those satellite photo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the sodium hydroxide, Rosario," muttered Gadgets. "It means a whole lot of sodium hit the environment. And the only reason to have that much metallic sodium in one place is a plutonium breeder reactor. A plutonium breeder uses liquid metallic sodium as a coolant. Most reactors use water as a coolant. The water flows around the core, draws off the heat and becomes steam. The steam runs the turbines to make electrical power. But a breeder needs sodium coolant, both to cool it and to moderate the plutonium fission process. Keeps it from going 'boom.' The sodium surrounds and cools the core. It keeps the rate of reaction down. Then it goes through a heat exchanger to heat up the water. The steam makes electrical power. And as a by-product, instead of a pile of used-up uranium 235, you've got more plutonium than you started wi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uld this be some kind of super secret Brazilian power plant?" Lyons asked. "I mean, the government there isn't going to let a gang of crazies set up a nuke facto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is no government where you're going," Brognola answered. "No roads, no towns, nothing. All the maps are approximate. What information we have mentions headhunters and canniba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ere no other explanation for what the satellite pictures show?"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s why you three are going!" A voice boomed from the back of the plane. Andrez Konzaki, the Stony Man weapon-smith, was seated behind a conference table. "Why don't you let Hal finish your briefing? Both of us have to get off in Miami, and I need to talk to you, too. That gives us thirty-five minutes more. No more wasting time, he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gave the ex-marine a quick salute. "Yes, sir! No more questions from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ognola dropped a thick folder of maps and photocopies in front of each member of Able Team. "The briefing on the satellite intelligence is over. Here's miscellaneous information on the region. The Indians, the land, the natural hazards. Radiation hazards and decontamination procedures. This jet will take you to an airfield in Peru. You'll transfer to a DC-3 for the hop over the Andes. Our CIA liaison has arranged a team of Indians to take you into the are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ll carry very basic anti-radiation gear. Remember, your assignment is only to gather information. If the area is radioactive, you will withdraw. We'll have a satellite directly over your area of operation. Schwarz will have an instantaneous link to Stony Man. As the situation evolves, your mission directive may change. They're yours, Andrez. We have twenty-nine minutes before Miami."</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ent to the back of the executive jet's luxurious compartment, where the square-shouldered, bull-necked Konzaki had spread equipment over the conference table. "Now we start on the important stuff. What've you got for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ndard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tchisson! All right! Are the bugs worked out y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wouldn't be going with you otherwi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picked up the black-metal-and-plastic assault shotgun. Looking like an oversize M-16, the selective-fire shotgun chambered both standard and Magnum 12-gauge shot shells from a 7-round box magazine or a 20-round drum magaz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is that monster?" Gadget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s the LCKD," Konzaki told him. "Short for 'Lyons's Crowd-Killing Device.' Just a joke, guys. It's an Atchisson Assault 12. It'll be on the market soon. I remanufactured the pressings in titanium to bring down the weight. Added the carrying handle, M-16 sty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o's carrying the ammunition for that thing?" Blancanales asked. "Looks like it could go through a hundred rounds a minu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could," Konzaki answered. "But the forestock's plastic would burst into flames. I packed twelve magazines of double-ought and number two shot mix. The British developed that mix in Malaysia; it works great in the jungle. And two magazines of one-ounce rifled slugs with Kevlar-defeating steel dart cor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 much does all of that weigh?" Blancanales pre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mine," Lyons told his teammates. "I'll carry it. You two take those Matty Mattels." He pointed to the rifles on the table, a CAR-15 and an M-16/M-203 over-and-under assault rifle/grenade launc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you'll carry the monster," Gadgets joked, "but who'll carry you? And what happens if there's more than one firefight? You'll be out of ammun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onzaki answered for Lyons. "The Agency files noted that 12-gauge shotguns are the most common hunting weapons in Brazil and Bolivia. There will be ammunition available. But I don't think you'll need it. Consider the numbers. I hand-packed the shot rounds. By cutting the wadding and using Magnum cases with a standard charge of powder, I got eight double-oughts and fifty number twos into each round. On full auto, Lyons can put out more than four hundred pellets in one and a half seconds. You get ambushed, that weapon can get you out. There it 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e superiority," Lyons grinn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kay," Blancanales agreed, "but you carry it. What goes on with these rifles? Anything speci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uminous night-sights, titanium weight reduction, selective-fire sears—one-shot, three-shot, or full auto," Konzaki said, turning to the field rifles. "And they have barrels bored for the new NATO slug—one twist in seven inches instead of the old one-in-twelve. It'll give you better accuracy at extreme ranges, less wind drift and enhanced flesh-destroying characteristic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ll us more," Blancanales sa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you know all about what happens when a 5.56mm slug hits a body. The new NATO slug spins almost twice as fast. And it has more weight. Sixty-five grains instead of the old forty-grain weight. The NATO slug also has a steel core. It will defeat all soft body armor. I loaded the magazines with steel cores and hunting slugs. Every other round is a hollowpoi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Geneva Convention where we're going," Lyons commen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onzaki glanced at his watch, continued. "And each one of you will have a Beretta 93-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pointed to three web belts carrying holsters and magazine pouches. Blancanales unsnapped a holster flap, slipped out the Parkerized-black pistol. Representing the cutting edge of Beretta's technology, the auto-pistol featured semi-auto or three-shot bursts. An oversize trigger guard and a fold-down grip provided for a two-handed hold. Fitted with a suppressor and firing custom-loaded 9mm cartridges, it killed without a s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had some problems with that subsonic ammunition," Blancanales told Konzaki. "I had to shoot one biker five times to drop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You told me. So I flew out to the Coast for the autopsies on the Outlaws. Of the three slugs in the chest of that creep, one went through his wallet and lodged in rib cartilage. The other two shattered ribs, passed through his lungs and lodged against the back of his rib cage. Though he was definitely out of the action, I considered that substandard performance. Now the sub-sonics have steel cores. The steel cores do nothing for the shock power, but they have superior penetration characteristics. You can expect through-and-through torso wounds on your targets. But just barely. Ultimately, accuracy is the determining fac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opened his jacket to touch his Colt Python. "I'm taking my Magnum. Those little Italian toys make me nervo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ever's appropriate, Mr. Lyons. Different weapons for different situa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felt the jet bank into a turn. Brognola packed his videotape and maps into his attache case, joined the others around the conference ta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be landing at Miami in one minute. You gentlemen will be in Peru sometime tonight. One thing I want to stress: this is a soft probe. We need information. Not a body cou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three warriors of Mack Bolan's Able Team glanced at the weapons and ammunition covering the tables, the full-auto shotgun, the assault rifles, the silenced Beretta pistols. Lyons and Gadgets and Blancanales looked to one another, exchanged shakes of the h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ure, Hal," said Lyons, smiling. "Anything you say."</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7">
            <wp:simplePos x="0" y="0"/>
            <wp:positionH relativeFrom="margin">
              <wp:posOffset>2671445</wp:posOffset>
            </wp:positionH>
            <wp:positionV relativeFrom="page">
              <wp:posOffset>102870</wp:posOffset>
            </wp:positionV>
            <wp:extent cx="384175" cy="455295"/>
            <wp:effectExtent l="0" t="0" r="0" b="0"/>
            <wp:wrapSquare wrapText="bothSides"/>
            <wp:docPr id="5"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UY.jpg" descr=""/>
                    <pic:cNvPicPr>
                      <a:picLocks noChangeAspect="1" noChangeArrowheads="1"/>
                    </pic:cNvPicPr>
                  </pic:nvPicPr>
                  <pic:blipFill>
                    <a:blip r:embed="rId6"/>
                    <a:srcRect l="-25" t="-21" r="-25" b="-21"/>
                    <a:stretch>
                      <a:fillRect/>
                    </a:stretch>
                  </pic:blipFill>
                  <pic:spPr bwMode="auto">
                    <a:xfrm>
                      <a:off x="0" y="0"/>
                      <a:ext cx="384175" cy="455295"/>
                    </a:xfrm>
                    <a:prstGeom prst="rect">
                      <a:avLst/>
                    </a:prstGeom>
                  </pic:spPr>
                </pic:pic>
              </a:graphicData>
            </a:graphic>
          </wp:anchor>
        </w:drawing>
      </w:r>
      <w:r>
        <w:rPr>
          <w:rFonts w:eastAsia="Times New Roman" w:cs="Times New Roman" w:ascii="Times New Roman" w:hAnsi="Times New Roman"/>
          <w:b/>
          <w:sz w:val="36"/>
        </w:rPr>
        <w:t>3</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awn light on the snow of the Andes flashed like sheets of pale flame. Outside the small ports of the DC-3, peaks and sheer cliff faces rose against the heavens, which were still night-violet and shot with stars. Gadgets pressed an Instamatic camera against the glass and snapped a phot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urist," Lyons joked above the roar and rattle of the old pl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amn right! Federal fringe benefit." Gadgets tucked the camera into a pocket of his pack, then returned to assembling his g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their breath clouding about them in the freezing cargo area, Able Team had packed and repacked the field gear. Because they would have local people guiding them to the hidden reactor complex, the three Americans had packed few rations. They carried only high-protein wafers and vitamin supplements; they would have to depend on the Indians contracted by the CIA to provide their mea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hey would not travel light. Lyons struggled to arrange his weapons' magazines on his bandoliers. Some of the heavy box mags for the assault shotgun went on his chest bandolier, the other mags in the side pockets of his pack. He stripped a couple of the magazine pouches holding 9mm subsonic cartridges for his Beretta from the web belt, stashed those in other pack pockets. He attached a pouch to the web belt to carry speedloaders for the Magnum. Then he twisted his torso, flexed his chest to test the positioning of his shoulder-holstered Python. The Python's grip tapped against a magazine. It took minutes for him to slightly shift the position of the shoulder hols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glanced up from his packing and watched Lyons shoulder his pack and shotgun, then stand. Lyons lurched a few ste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know why they call you 'Ironman,' " Blancanales shou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Lyons shouted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pointed to the .357 Magnum revolver and Beretta auto-pistol that Lyons wore, and the assault shotgun that he held. "Because you carry so much ir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quatting down beside his friend, Lyons shouted, "Long life through superior fire pow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aughing, Blancanales went back to his gear. For Able Team, life itself was a permanent condition of pre-battle nerves. Blancanales too had many pounds of ammunition to carry, and it was a relief of tension to laugh about it. He had three hundred rounds of 5.56mm ammo in ten magazines to cope with, plus the heavy 40mm grenades. Konzaki had packed a box of assorted grenades: buckshot, high-explosive and phosphorous. As each grenade weighed a pound, Blancanales decided to take only thirteen, a buckshot round to carry in the M-16/M-203 as they moved, eleven high-explosive and phosphorous rounds, and an extra round of buckshot. Surveying the quantity of ammunition he would carry, he muttered, "Soft probe…bullsh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electronics specialist, Gadgets packed only five magazines of 5.56mm cartridges for his small CAR-15. But he carried the heavy shortwave transmitter and all the accessories—the scrambler and screech unit to encode and decode their communications and the long antenna of metal tape to insure the radio link with Stony Man. He also carried two miniature microphones and a receiver. He sealed all the electronic units in 10-mil vinyl bags, then padded the radio and coding units with his other gear—the disposable plastic anti-contamination suit, his poncho, protein rations, the aluminum and foam case for the micro-transmitters. The clutter of gear added a measure of protec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ouldering his pack and standing, Gadgets groaned. "Oh, man! Am I the mu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s your problem?" Lyons shou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shortwave set. Next time, we go where they have telepho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ilots' compartment door opened. Horizontal through the plane's windshields, the light of the rising sun filled the cargo area. The copilot walked back to them. He wore a fur-collared Eisenhower jacket and tight Levi's. Able Team did not know his name. When they had changed planes at an airfield somewhere back in the Peruvian mountains, the pilots had stayed in the cockpit. He did not introduce himself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went to one knee near their gear and gazed at the weapons. Then he observed their lightweight clothing— Gadgets and Blancanales in green camouflage fatigues, Lyons in faded shadow-gray cotton fatigu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ld enough for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dn't notice," Blancanales shouted back. "Been bus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all know where you're going? Who you're mee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hought you knew!" Lyons answered, slapping his forehead in mock surprise. "Now we're all screwed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pilot laughed sarcastically. "A joker. Dig this dude. Whoever sent you doesn't like you. 'Cause you're going to a place called the Stone Age. Where the snake is king. Where Satan ain't born yet—and when he is, he's going to hightail it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eyes wide with shock and amazement, Lyons looked to Gadgets and Blancanales, then back to the copilot. "But the travel agent said it would be nice…so unspoiled…like Hawaii, but without the crow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ill sneering, the copilot shook his head. "Hope you keep your sense of humor down there. Now listen," he said, warming to these cavalier characters, "you're in luck. You'll have a good man waiting for you at the airstrip. He'll hold your hand, try to keep you alive. When my plane went down, he's the man who found me and brought me out. Just you all treat him like the proud son of a bitch he is, and you'll get along f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lane lost altitude. They felt the atmospheric pressure pushing at their ears. The copilot gave a quick salute and started back to the cockp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called out, "Hey! Tell us what goes on!" Laughing, the copilot shook his head no. "And spoil the surprises? If you come back, we'll swap stories." Still grinning, he closed the cockpit door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what do you make of that?" Lyons asked the oth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s the joker," Gadgets smiled. He went to a port and looked out. He hurried back to his pack and retrieved the Instamatic. "Take a look out there. Beautifu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histled as he peered out. "A world of gre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saw no highways, no farmlands, no towns. Behind them, the Andes had become forested foothills. Swirls of clouds fanned out over green flatlands. Here and there, rainstorms swept over the jungle. Other regions glowed with the amber light of the searing tropical morning. The plane passed over a river, the water black, flashing with sunlight. Then they saw their first sign of civiliza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meone's got a motorboat down there," Lyons pointed. "Maybe they're waterski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focused his binoculars on the river. "That's no boat. That's a bar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arge? It's too sma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eck it out." He handed Lyons the binoculars. "It looks small because the river's about a half mile w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ow…you're right." Panning away from the sliver of water beneath them, Lyons scanned the vast carpet of unbroken jungle extending to the far horizon. "Oh, man, oh, man. Does that add perspective to what I'm looking 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rever we're going, whatever we're doing," Gadgets said as he snapped a panorama of three photos, "I sure hope we don't have to walk ho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conds after the DC-3 touched down, the copilot threw open the cockpit door and paced urgently down the length of the swaying plane as it taxied. He had shed his heavy coat, now wore a bright purple T-shirt tucked into his jeans. He grabbed the handstrap at the door to steady himself as he worked the latch lever. He pushed the door op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ve it, passengers! In three minutes, this here aircraft is back in the sk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pilot jerked a rope-handled crate to the doorway, waited until the plane slowed to a stop. Then he jumped out and pulled the crate after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le Team followed him, one man after another, dropping the four feet to a field of mud. The hot, wet air closed around them like steam. In seconds, sweat beaded their fac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irstrip paralleled a river. Bulldozers had scraped a long straight flat on the riverbank. Huge piles of tangled brush and branches rotted in the mud at each end of the strip. An improvised dock of fifty-five-gallon drums extended a hundred feet into the slow, silt-dark river; rough-sawn planks lashed to the drums served as a walk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pilot dragged the crate across the field. Six black men waited for him. The men were nearly naked, wearing only loincloths and weapons. Some held old shotguns, one man an M-l carbine, one man a bow and long arrow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ck Indians?" Blancanales wondered out lou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slogged through the mud. As the three uniformed and well-equipped soldiers from the United States neared the group, they studied the Indians. The Indians ignored them. They gathered around the copilot as he clawed at the lid of the cr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s were not Negroes. Black paint covered the mahogany-brown skin. Some wore the paint solid. Some wore the paint in patterns. One man had his body and face black except for a rectangle around his eyes. Another wore the paint in horizontal bands across his body, like a snake's markin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 the Indians wore their hair in knife-cut black bowls on top of their heads, their temples and necks shaved bare. They had either bones or feathers through their earlobes. At their waists, thongs of leather secured their loincloths. Web belts carried ammunition pouches and sheath knives. Most of the men wore leather sandals. One man sported rotting orange-and-blue jogging sho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aughter and chatter broke out as the copilot lifted away the crate top. Inside, there were pump-action shotguns, machetes, boxes of cartridges, and plastic-wrapped packages. The copilot passed the first shotgun to the Indian who carried the M-l carb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roking the Parkerized finish, the Indian turned the Remington 870 twenty-inch shotgun over in his hands. He touched the black plastic of the stock and foregrip, pumped the action, snapped the trigger at the sky. He took a shotgun cartridge from a belt pouch, held it up against the extended magazine. He counted space for six cartridges. He grinned a white, perfect smile and slapped the copilot on the back. The copilot passed out shotguns to the other five Ind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verwhelmed by their good fortune, the group laughed and clacked actions and snapped triggers. The copilot and the apparent Indian leader—the man with the rectangle around his eyes—stepped away from the others. They talked in English for a few seconds, the Indian shaking the copilot's hand. Then the Indian's eyes fixed on the purple of the copilot's T-shirt for a moment. In an instant, the copilot pulled off the T-shirt and gave it to the Indi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nudged Lyons and Gadgets and told them, "That was a routine. The pilot didn't have that shirt on until we landed. He put it on so that he could give it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pilot gestured toward the three waiting North Americans. The Indian looked at them and smiled his white flash. He waved as the copilot sprinted bare chested to the DC-3 and pulled himself up through the door. In thirty seconds, the plane was roaring over the distant treeto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after the sound of the DC-3's engines had faded to nothing did the Indian turn to Able Team. Slinging his new shotgun over his shoulder, he came close to them. He extended his hand and spoke in curiously soft English. "Hello. Pleased to meet you. I am Thomas Jefferson Xavante. And I will take you to the city of slavery and death."</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8">
            <wp:simplePos x="0" y="0"/>
            <wp:positionH relativeFrom="margin">
              <wp:posOffset>2679065</wp:posOffset>
            </wp:positionH>
            <wp:positionV relativeFrom="page">
              <wp:posOffset>132080</wp:posOffset>
            </wp:positionV>
            <wp:extent cx="368935" cy="437515"/>
            <wp:effectExtent l="0" t="0" r="0" b="0"/>
            <wp:wrapSquare wrapText="bothSides"/>
            <wp:docPr id="6"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UY.jpg" descr=""/>
                    <pic:cNvPicPr>
                      <a:picLocks noChangeAspect="1" noChangeArrowheads="1"/>
                    </pic:cNvPicPr>
                  </pic:nvPicPr>
                  <pic:blipFill>
                    <a:blip r:embed="rId7"/>
                    <a:srcRect l="-25" t="-21" r="-25" b="-21"/>
                    <a:stretch>
                      <a:fillRect/>
                    </a:stretch>
                  </pic:blipFill>
                  <pic:spPr bwMode="auto">
                    <a:xfrm>
                      <a:off x="0" y="0"/>
                      <a:ext cx="368935" cy="437515"/>
                    </a:xfrm>
                    <a:prstGeom prst="rect">
                      <a:avLst/>
                    </a:prstGeom>
                  </pic:spPr>
                </pic:pic>
              </a:graphicData>
            </a:graphic>
          </wp:anchor>
        </w:drawing>
      </w:r>
      <w:r>
        <w:rPr>
          <w:rFonts w:eastAsia="Times New Roman" w:cs="Times New Roman" w:ascii="Times New Roman" w:hAnsi="Times New Roman"/>
          <w:b/>
          <w:sz w:val="36"/>
        </w:rPr>
        <w:t>4</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llowing two Indian point men along a pathway through the stinking yet sometimes fragrant half darkness of the jungle, Lyons heard Blancanales and the Indian named Thomas Jefferson talking in English and Spanish and Portuguese. After introducing himself at the airfield, the Indian leader had said there was no time for questions, that they must move quickly, before the army ca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s had loaded and slung their new Remington shotguns, then hacked apart the wooden shipping crate with their new black-bladed machetes and burned the wood. Each man had also received black nylon bandoliers and two boxes of shotgun shells. Now, they carried both their old weapons and their new Remingtons, the cartridge boxes and the plastic-wrapped bundles. The line of Indians wove quickly through a maze of trails, shoving fronds and branches and giant elephant-ear leaves aside with their should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ne of men moved through the shadowy darkness of triple-canopy rain forest. Above them, the tops of hundred-foot-tall trees shadowed a second layer of smaller trees. Below the lowest branches of the two levels of tree foliage, the ferns and vines and flowering plants blocked the last specks of direct sunl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men left the river miles behind, the heat became total. No leaf or frond moved unless they touched it, no wind stirred the heavy, dank air. Lyons sweated like never before in his life. Sweat completely soaked his faded gray fatigues before he had walked the first mile. Soon, sweat ran from the cuffs of his shirt. He felt sweat flowing down his legs. Sweat trickling from his close-cut hair stung his e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sects found his sweat. Flies wandered on his face until he wiped them away. Small beetles clung like multicolored buttons on his gray uniform. He heard a droning. He searched for the insect making the sound, looking above him, behind him. Finally he saw it: a wasp the size of a small bird. He flinched away, horrified, blundered into a fern silky with spiderwebs. An orange-and-violet-and-red spider tried to capture him. Lyons thrashed free. The Indian point men glanced back,laug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distance, they heard a cacophony of bird songs and screeches. But when the men neared, despite their stealth, the birds went quiet. Only the insect sounds continu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an hour or more of walking, one of the point men came back to Lyons and motioned for him to pause. The Indian squatted. Lyons looked up the trail, couldn't see the first man. Lyons squatted, his knees almost touching the Indian, waited. Lyons took a squeeze bottle of insect repellent out of his thigh pocket and smeared it on his face and n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watched, his eyes white half coins in the black of his painted face. Lyons saw the Indian's eyes follow the bottle. Lyons held up the bottle, motioned for the Indian to watch. Then Lyons smeared the repellent on his left hand and wrist. Putting down the bottle, Lyons held up his hands to the flies and tiny beetles buzzing around him. Mimicking him, the Indian held up his ha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lies attacked both of Lyons's hands. An iridescent black fly with gray thousand-faceted eyes landed on the back of his left hand and immediately put a sucker through the skin. Lyons slapped it away. The fly came at his face. He grabbed it out of the air, slammed it into the leaves and mud of the trail, hit it twice with his fist before it stopped mov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inning, the Indian still held up his hands. No insects landed on his blackened skin. Puzzled, Lyons rubbed the back of his right hand over the Indian's arm. A smear of black came away. Lyons watched as insects alighted on his white skin but avoided his blackened skin. The Indian nodded. Then his eyes whipped up the tra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 a second, Lyons heard nothing. A young boy walked toward them. The boy was naked except for black body paint and a necklace of brilliant blue feathers. He called out to the men. When he saw Lyons, he stared, then ran back. The Indians laughed, followed the bo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moke from a fire swirled in a small clearing. Above a circle of ferns and trampled grass twenty yards across, the trees closed, creating a dome of interlaced branches. Flowering vines splashed the green walls with lurid col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cool breeze carrying the odors of river water and burning wood touched Lyons's face. The point man sat at the fire, poked at something. Lyons and the other men join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eat," Thomas Jefferson Xavante told him. "Then we take boats to the next cam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s it going, Ironman?" Blancanales sat beside Lyons. "Looks like you went swimm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Lyons slipped out of his shoulder holster and bandoliers, took off his long-sleeved shirt. He wrung it out. He draped it over his backpack and Atchisson assault shotgun to d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sat down and leaned back on his pack as if it was an easy chair. "What's for breakfa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glanced into the fire's ashes and stones. "Looks like turt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mm, a delicacy." Gadgets pulled a Swiss Army knife from one of his pockets and folded out a fork from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 what did you find out from the men?" Lyons asked Blancanales. "Where's that city he talked about? Is it the place we're looking f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look at your maps, we talk," Thomas told Lyons, taking a seat beside him. The boy sat with him. "This is my son, Abraham Lincoln Xavante. What are your names, si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hesitated, glanced at Blancanales and Gadgets, then answered, "Iron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I'm the Politici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can call me Gadg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frowned, offended. Then he flashed his brilliant smile again. "I forget. You are secret agents. You can no give me names. No can? Do not?" He struggled to find the correct wor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Blancanales advised. "Your English is excellent, Thomas Jefferson. You speak Spanish and Portuguese also, r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And my people's language. And languages of other peoples, other tribes. I study in mission school, many years. Then read books, hear radio, see television. I study history of America. I take name of your President Jefferson, give my son name of President Lincoln, give other son name Simon Boliv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denomination was the mission?" Lyons asked. When he saw Thomas did not understand the word, he said, "What church? Catholic? Protestant? Morm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my church." Thomas gestured to the living cathedral over them. "No need Jehovah, Jesus, Mary. I only want your Constitution. Now we look at maps. Abraham! Bring food." Thomas spoke a few quick words in his own language. The boy hurri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unfolded a plastic-coated map and located the position of the river airstrip. Thomas leaned across Lyons and traced a line with his finger from the river to a tributa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ake boats now. Two hours, three hours we back on sam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why did we walk overland?"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pointed to the map again, to a bend in the river. "Mission school there. Army sometimes come. Priests see us, they tell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raham returned with a folded leaf the size of a shopping bag. The other Indians gathered around, smiling, watching the foreign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ppetizers!" Thomas exclaimed. "We e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angled mass of caterpillars squirmed on the leaf. Barely suppressing a laugh, Thomas took one, popped it into his mouth. He watched the three North Americans as he took several more, threw the handful in his mouth. The tail of one whipped about on his lips until he sucked it 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stomach heaving, Lyons watched Blancanales take a caterpillar and eat it. Blancanales took another one, bit off the head, looked at the oozing fluids, then finished it. Gadgets saw Lyons not ea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man. Get with it. High prote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nk of them as sushi," Blancanales told him. "You're at a Japanese restaurant eating raw fish. Sea anemones. Except they're still moving. Once you get past that, the taste is all r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ared at the caterpillars. They writhed their fat bodies against the slick leaf. Some were blue and white, some bright yellow, others reddish. Some of them had long waving antenna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eaned toward Lyons and told him, "You have to. It's one of the rules of indigenous opera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at their food, talk their language, sleep with their girls. Go to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aching out, Lyons glanced up, saw all the Indians watching him. He steeled his gut, took one of the wriggling larvae. It was warm in his fingers. Keeping his eyes on the Indians, he thought of egg rolls in a Chinese restaurant and tossed the caterpillar into his mouth. It knotted itself up on his tongue in the long instant before his jaws clo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ke a half-melted chocolate, it squashed between his teeth. Only after he swallowed did he taste it. A flavor not unlike chicken cream soup. He liked it. He grabbed three more, gulped them. Again, the cream-soup flavor, but with accents of spices he couldn't identif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they're great!" he told Thom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 the Indians laughed. Thomas slapped him on the back, shook his hand. Then Thomas reached into the fire's embers, pulled out a blackened tin c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try some grasshopp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their meal of caterpillars, roast cicadas, and baked-in-the-shell turtle, Thomas told Able Team what he knew of their mission's objective. "Two years ago, the army comes. They have machines, boats, helicopters. The soldiers take many Indians, make them slaves. If Indians no work, army shoot. Soldiers make camp for slaves. Sharp wire, high houses with machine guns. Many dogs. But Indians live. Sometimes we attack when they cut jungle. We kill soldiers. Save some Indians. So army get fast boats, boats that fly. More fences. Bombs. Man step on bomb, legs g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st, they make road, then dig great holes. Holes bigger than trucks, bigger than many trucks. River boats bring much concrete, long steel. They make concrete buildings in holes. Much of building in hole, only top of building above di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re Europeans and Chinese come, with many mach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uropeans? Chinese?" Blancanales interrup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Many. Maybe North Americans. They have light hair, light skin. Chinese never work, only watch. Sometimes kill Indians. Maybe the Chinese the boss. They bring new machines, make electricity. Make place like Dr. No, in movie. You see James Bond? Like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you in there?"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Later some Indians escape. Boats come from mountains, bring yellow sand. The army, the Europeans, the Chinese, they never touch sand. Only Indians. Soldiers wear mask. Soldiers who drive trucks wear mas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is fire. Much fire, not water. Sometimes smoke that kills, one minute and—dead. Soldiers wear suits like spacemen. Indians work, then much sickness. Many Indians sick. Hair fall off, skin fall off, teeth fall of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ldiers take Indians to river, machine-gun. But not all die. We help, they live month, two month. Then they die. Strange things on hands, feet. Sometimes in body— here." Thomas thumped his ch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d you take them to doctors?"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ctors?" Thomas almost spat the word. "Government doctors? Army doctors? We take sick men to church station, one night helicopter comes. Many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re you sure it was the army? Brazilian army?" Lyons pre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know army. In time of my father, grandfather, army takes Indians. They are slaves on railroad, on boats. Then for many years, no more slavery. Some government people help Indians, some soldiers build roads with machines. But then army comes to build the city, they take Indians for slaves. Same as old tim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re is their territory?" Lyons asked. "Do they have patro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ldiers guard city. Leave only to take slaves. Find villages, attack. Take men, take wo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tudied the map and pointed to their position. "We are in Bolivia now. Do the soldiers attack Bolivian Ind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p means nothing. Never see soldiers of Bolivia. They camp on roads, stay in trucks. No government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t's go, gentlemen." Lyons gathered up his equipment. "Enough talk. Time to make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issued instructions to his men. His son scattered the ashes of the fire with a stick. As the smoke dissipated, the insects returned. Flies found Lyons's bare skin. He swatted at them with his wet shirt, then slipped on the shirt and pulled the collar up to protect his n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cross the clearing, he saw one of the Indians touching up his black body paint. Lyons went to him and squatted down to watch. The Indian squeezed the juice of a fruit into a can, then added pinches of a powdered herb and stirred. He smeared the black mixture onto his sk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offered the can to Lyons. Lyons smelled the juice. It had an odd greasy-bitter smell. The Indian stuck a finger in the can and drew a stripe across Lyons's 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held the can up to the flies. None of them came near the can. Stripping off his shirt, he smeared the juice on his shoulders and neck. Insects landed on his arms, and he smeared the last of the mixture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thering up weapons and cartridge boxes, the Indian pointed to an uncrushed fruit and said, "Genip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e-ni-pap," Lyons repea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and Blancanales left the clearing. Gadgets shouldered his backpack and followed. Lyons kept the can and fruit, returned to his equipment. He slipped on his shoulder holster and bandoliers, draped his wet shirt over his pack, jogged after the oth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sects bit his unprotected skin. The fruit and soot-blackened can in one hand, the Atchisson in the other, he couldn't swat the flies away. He twisted and jerked as he walked, the flies lifting away for an instant, then return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didn't suffer long. In a few minutes, they came to a stagnant stream overhung with branches. Fragments of midday light flashed on the green water. Lyons squinted against the sudden brilliance, saw on the muddy slopes several canoes camouflaged with bru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dians threw aside the branches and fronds. They stacked their boxes and packages in the fire-hollowed interiors of the boats. Blancanales and Gadgets passed them their packs. While the others arranged the equipment, Lyons squatted at the water's edge and squeezed genipap juice into the battered can. He dipped the can in the scummy water to thin the juice, then dabbed the mixture on his torso. Blancanales watch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 easy on that stuff," he told Lyons. "There's no way to know what it 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don't care what it is, the bugs don't like it. It's definitely going to save my white sk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aw Lyons blacking his body. "Good. On skin. Face. Hair. Make you not look like civilizad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queezed the last of the juice out of the fruit and massaged it into his hair and sidebur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aws a foot wide snapped at him. Rising from the stagnant shallow, a ten-foot-long crocodile opened its jaws to take Lyons's legs. Scrambling backward, digging in his heels and feeling his boots slide in the ooze, Lyons looked into the mouth of the reptile. The jaws opened impossibly wide, exposing jagged rows of teeth. Lyons clawed at the bank, his fingers slipping in the sl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jaws ripped away a strip of his pant leg. Lyons heard himself crying out as the crocodile gained another few inches. As the jaws yawned again, Lyons tore his Python from his shoulder holster. He stuck his arm out, the muzzle of the revolver only inches from the pink flesh of the creature's upper pal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158-grain jacketed hollowpoint slug punched through the soft tissues and exploded from the top of the reptile's skull, the impact snapping the crocodile's head back and killing it instantly. Brain gone, its head flopped forward and lay still in the mud. The unblinking eyes bulged from the sock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ven as nerve spasms twitched the tail, the Indians crowded past Lyons and dragged the reptile up from the water. They pulled it to higher ground and set about butchering it with their machet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t on the water's edge, his Colt Python still in his hand. He stared at his ripped pant le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od, good, Ironman," Thomas congratulated him. "Much meat, meat for every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called out to him. "That insect repellent attracts crocodiles. I'd rather get bitten by a fly anytime!"</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9">
            <wp:simplePos x="0" y="0"/>
            <wp:positionH relativeFrom="margin">
              <wp:posOffset>2677795</wp:posOffset>
            </wp:positionH>
            <wp:positionV relativeFrom="page">
              <wp:posOffset>69215</wp:posOffset>
            </wp:positionV>
            <wp:extent cx="371475" cy="440055"/>
            <wp:effectExtent l="0" t="0" r="0" b="0"/>
            <wp:wrapSquare wrapText="bothSides"/>
            <wp:docPr id="7"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JUY.jpg" descr=""/>
                    <pic:cNvPicPr>
                      <a:picLocks noChangeAspect="1" noChangeArrowheads="1"/>
                    </pic:cNvPicPr>
                  </pic:nvPicPr>
                  <pic:blipFill>
                    <a:blip r:embed="rId8"/>
                    <a:srcRect l="-25" t="-21" r="-25" b="-21"/>
                    <a:stretch>
                      <a:fillRect/>
                    </a:stretch>
                  </pic:blipFill>
                  <pic:spPr bwMode="auto">
                    <a:xfrm>
                      <a:off x="0" y="0"/>
                      <a:ext cx="371475" cy="440055"/>
                    </a:xfrm>
                    <a:prstGeom prst="rect">
                      <a:avLst/>
                    </a:prstGeom>
                  </pic:spPr>
                </pic:pic>
              </a:graphicData>
            </a:graphic>
          </wp:anchor>
        </w:drawing>
      </w:r>
      <w:r>
        <w:rPr>
          <w:rFonts w:eastAsia="Times New Roman" w:cs="Times New Roman" w:ascii="Times New Roman" w:hAnsi="Times New Roman"/>
          <w:b/>
          <w:sz w:val="36"/>
        </w:rPr>
        <w:t>5</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 through the afternoon, Blancanales floated in a green world. The Indians—one man at each end of the narrow canoe—paddled without pause for hours, leaning deep into each stroke, alternating their strokes from side to side. Blancanales sat low in the boat, reclining against his pack, only his knees and face showing above the sides. He had offered to help row, but the Indians pointed to the jungle, touched their eyes, pointed at Blancanales. Blancanales nodded his understanding, radioed Lyons and Gadgets to stay low and unse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passed riverbanks tangled with roots, shallows choked with fallen trees, mud slopes crowded with crocodiles. River birds startled from the water in sheets of winged color. They passed unending walls of jungle. Often, the outspread branches of the huge trees closed over the narrow river, creating a hundred-foot-high tunne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raham rode in Lyons's boat. He played bamboo panpipes from time to time, the fluting melodies drifting over the water to Blancanales, who also heard the boy's laughter as Lyons tried the panpip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buzzed Blancanales on his hand radio. "Hey, Politician. You know what? This kid knows the Gettysburg Address by memory. Word for wo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adow claimed the river as the sun fell in the sky. Blancanales pushed back the camouflage-patterned crush hat he wore, looked up at the sky, checked his watch. Sundown would come in two hours. He keyed his hand radio and said to Gadgets, "Mr. Wizard, ask Thomas Jefferson when we'll make camp. We're losing dayl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a pause, Thomas's voice answered. "Soon. Maybe hour. Then we stay at village. I like this radio. Maybe we get radios. Is possi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can work out a de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histle came from the shore. The Indian boatmen stopped their rowing. The whistle rose and fell. Blancanales's radio buzzed: "This is Thomas. We go to shore now. Please, I speak with 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nd Lyons held up their hand radios. The boatmen had heard radios before, but never the broadcast of words in their own language. They recognized Thomas's voice, listened to his instructions. They kept looking across the water to Thomas, then looking at the radio. After his voice cut off, Blancanales and Lyons acknowledg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t the message here," Lyons tol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se men heard it, to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oatmen saw the foreigners speaking, then tried to speak, also, all four chattering and shouting into the microphones. Thomas had to shout at them across the water to stop the noise. After checking their shotguns and putting the weapons at their feet, they paddled for the riverban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did not see the waiting warriors until the boats touched the weeds and knotted roots of the shore. Black with body paint, the men left cover and helped pull the dugout canoes onto the bank. They carried bows and arrows, spears, old single-shot shotguns. There were no greetings, no friendly chatter. Some of the men and boys stared at the North Americans, but the others spoke quickly with Thomas, gestured to the north with their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turned to Able Team. "I am not chief. Molomano is chief. Fight soldiers many times, lose men. Much sadness with women. Children hungry. When soldiers near, Molomano no fight. Always run. But soldiers find village this day, attack. Take some men for slaves. All other people run away, hide here. This good chance for you to make many friends,,make Molomano strong chief again. I tell him three civilizados come from United States to help fight soldiers. That good story, yes? We fight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want prisoners. Soldiers to ques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Question, then kill, 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oups of Indians clustered along the trail. Voices greeted Thomas and his men. But when the tribespeople saw the foreigners, they went quiet. Children ran behind their mothers, young boys gripped their stick spears. Nursing mothers covered their bab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a glance, Blancanales spotted malnutrition and vitamin deficiencies in many of the people. Like the warriors with Thomas, the men wore loincloths. Children wore nothing. Most of the women were dressed in shapeless handwoven robes belted with braided fibers. One pregnant teenager wore a faded red football jersey, her seven-month belly stretching the number 10. Many of the people had running sores, spindly arms and legs. The babies of women with shriveled breasts cried continuously, always hungry for milk their mothers didn't have. Older children had the distended bellies of malnutr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trode through the gathered tribe, calling out to the people, pointing from Lyons to the loads of crocodile meat his men carried. Flies and insects covered the meat, buzzed in swirls as Thomas pantomimed Lyons shooting the reptile. The people turned to Lyons, stared at the shirtless white man with the blackened body and 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eaned to Lyons, spoke in a low voice. "Notice that he left out the screaming and crawl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You look down the throat of a crocodile and keep your coo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l!" Gadgets hissed. "Catch his act. You could learn some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atched as Thomas described in words and sounds and pantomime the DC-3 coming out of the sky. He slipped the Remington 870 from his shoulder, presented it to Moloman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uzzled by the unfamiliar weapon, the chief pointed it at the sky, pulled the trigger. It was unloaded. He looked for the latch to hinge the shotgun open as if it were a single-shot. Thomas pointed to the foregrip, moved his hand in a pump mo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erking back the pump, slamming it forward, the chief chambered a round and aimed at a tree. The weapon didn't fire. Thomas reached out, pushed the safety across. The chief aimed again, fi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aves and twigs showered the trail. Chief Molomano grinned. Thomas made the pumping motion again and again. Chambering shell after shell, the chief fired five more tim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umping with excitement, Molomano flourished the shotgun in the air, shouted to his warriors. They shouted, waved their spears and old shotgu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called out to Able Team, "Shoot your gu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nd Blancanales fired three bursts from their auto-rifles; Lyons pulled out his Python, fired an instant later. The pistol's deafening blast brought laughter from the tribesmen. Thomas held up his M-l carbine, pointed to the north. All the men shouted, waved their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went to Able Team. "It is agreed," he told them, slinging his M-l over his shoulder. "Tonight, we kill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hour before dark they were heading west. Three tribesmen—Molomano and two warriors—accompanied Able Team and Thomas's fighters. They carried only weapons and ammunition. For the first mile, the line moved at a steady, jogging pace. Point men sprinted far ahead to scout parallel trails and check possible ambush sites before dar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ealized Able Team slowed the Indians. The black-painted men ran effortlessly and unconsciously, their sweat-glistening legs flashing in the fading light. From time to time, they forgot the North Americans, leaving the three men behind. Then they glanced back, slacked their strides until the clothed and weapons-heavy Able Team closed the l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unting in pounds, Lyons totalled the weight of the weapons and ammunition he carried. The Atchisson, almost ten pounds loaded. Four extra magazines of 12-gauge, five pounds. The Beretta and two twenty-round magazines, four pounds. And then the weight of his Pyth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ehind him, Blancanales and Gadgets carried almost as much weight. With every step, their boots shattered the silence of the ferns and hardwoods. The Indians' feet skipped over the bedding of dead leaves and wood and living vines without a sound, the tribesmen barefooted, Thomas and his men in water-softened leather sanda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iles later, as night closed on them, they reached the point men. The paths had taken the twelve men from one side to the other of a fold in the river. Thomas, Molomano and the point men huddled in a whispered exchange for a minute. Thomas then took the information to the three foreigners. "Soldiers camp in the village. They have boats. Big boats with lights, machine guns. Big for many men. Two boats that f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do you mean, 'that fly'?"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do not know the word. They have propeller in back end, two men, maybe three ride. It not touch wa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ir cushion!" Gadgets told them. He asked Thomas: "They spray water out the sid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yes. And some shoot machine gun. Some bombs. Fly over water, over s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the soldiers?" Lyons interrup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ny. Some on boat, some in village. They have many Indian people for slaves. Some of this tribe, some of other trib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did your men see the guard around the camp? What are their positions?"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ny. They saw soldiers putting bombs around village. Bombs with long string, if touch string, boom. Like a hundred shotguns. Other bombs with electric wire. If soldiers see Indian, hear Indian, turn on bomb."</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laymore," Gadgets conclu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fun," Lyons said. "Going up against claymores in the dark, in the jung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o says we have to slip in on land?" Gadget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et boats, float down on the current," Blancanales nod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completed the plan. "Take their transportation away, we can come back for the soldiers in the daylight. Or ambush them if they try to escape overl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hook his head. "Boats in villa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uld we swim?"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rocodiles!" Lyons answ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call caimans." Thomas told them. "And piranha. Snakes. Very dangerous. Sometimes caimans attack, like Iron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d like to avoid the river," Lyons stre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man," Gadgets joked. "Me and the Politician could do it. We're not wearing any of that lizard-attracting lo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nd Gadgets laughed softly. Lyons didn't think it was funn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 right," Blancanales said finally. "Looks like we crawl. Thomas, you and me go in first. Then we'll lead Gadgets and Ironman 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use the Berettas," Lyons continued the planning. "Maybe we can do it ourselves. But if shooting star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us?" Thomas asked, incredulo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lomano and all the others can circle the camp and give us backup if we need it," Lyons ad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gainst many soldiers?" Thomas questioned. "How can only four men attack many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slipped out his Beretta 93-R and held it up against the last gray light of day. "With silence."</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0">
            <wp:simplePos x="0" y="0"/>
            <wp:positionH relativeFrom="margin">
              <wp:posOffset>2668270</wp:posOffset>
            </wp:positionH>
            <wp:positionV relativeFrom="page">
              <wp:posOffset>121285</wp:posOffset>
            </wp:positionV>
            <wp:extent cx="390525" cy="462280"/>
            <wp:effectExtent l="0" t="0" r="0" b="0"/>
            <wp:wrapSquare wrapText="bothSides"/>
            <wp:docPr id="8"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JUY.jpg" descr=""/>
                    <pic:cNvPicPr>
                      <a:picLocks noChangeAspect="1" noChangeArrowheads="1"/>
                    </pic:cNvPicPr>
                  </pic:nvPicPr>
                  <pic:blipFill>
                    <a:blip r:embed="rId9"/>
                    <a:srcRect l="-25" t="-21" r="-25" b="-21"/>
                    <a:stretch>
                      <a:fillRect/>
                    </a:stretch>
                  </pic:blipFill>
                  <pic:spPr bwMode="auto">
                    <a:xfrm>
                      <a:off x="0" y="0"/>
                      <a:ext cx="390525" cy="462280"/>
                    </a:xfrm>
                    <a:prstGeom prst="rect">
                      <a:avLst/>
                    </a:prstGeom>
                  </pic:spPr>
                </pic:pic>
              </a:graphicData>
            </a:graphic>
          </wp:anchor>
        </w:drawing>
      </w:r>
      <w:r>
        <w:rPr>
          <w:rFonts w:eastAsia="Times New Roman" w:cs="Times New Roman" w:ascii="Times New Roman" w:hAnsi="Times New Roman"/>
          <w:b/>
          <w:sz w:val="36"/>
        </w:rPr>
        <w:t>6</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naking through the darkness, Blancanales felt for trip lines with a length of dry river grass. The point men had said the soldiers set the claymores and trip lines at waist height, but Blancanales took no chances. He stayed low, crawling on his belly, sometimes turning over and waving the blade of grass above him. After each advance of a few feet, Thomas crawled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clanking weapon or snagged bandolier would betray the men. Neither man carried a shotgun or rifle. Blancanales wore no web belt or holster; the Beretta rode in a thigh pocket, his radio in the other pocket, his knife in his boot. Thomas carried only a black-bladed mache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rty yards from the camp, a fallen tree four feet in diameter blocked their approach. Blancanales did not want to risk hopping over. He felt along the trunk until he came to a gap. He moved infinitely slowly, carefully. This was a perfect position for a sentry or a booby trap. For a minute, he lay still, listening. He flicked a bit of wood into the ferns, listening for the click of a rifle safety or the noises of a soldier shifting his weight. He heard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waved the blade of river grass across the gap, from the earth up. At knee height, it snagged. He pushed the dry grass against the snag, slid the grass from side to side. He reached out with his left hand, felt the slick monofila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sst! Thomas!" Blancanales called him forward. The Indian moved silently. When Thomas touched him, Blancanales whispered, "Bomb here. Wait. Don't mo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lithered under the trip line. Touching the monofilament with the grass blade, he followed it to the left. He found it knotted around a branch. He went to the other end. He found the claymore by the slightest touch, waved the blade of grass everywhere around it. A smart soldier would have put a second booby trap on the first to kill an intruder attempting to defuse the claymore. In fact, Blancanales thought, a smart soldier would have placed the claymore so that it killed not only the first man through the gap in the fallen tree, but any other men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darkness, he touched the outlines of the antipersonnel weapon, his fingers tracing the outlines of a thin rectangular block. He felt the convex face, the concave back. He touched the raised letters on the face, reading the words by memory: front toward ene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M18A1 Anti-Personnel Mine. U.S. Army equipment. Blancanales found the fuse with his fingers. More American equipment—an M-l Pull-Firing Devi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a trip down memory lane, Blancanales thought as he worked. The soldier who placed this claymore wouldn't have made it out of Fort Benning. He would have had his ass kicked up to his shirt collar. Leaving the safety pin hanging. Makes it just too eas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lipped the cotter pin through the striker housing, then cut the rope lashing the claymore to a branch. He took the claymore and wound up the mono-filament, then placed the claymore in the gap in the fallen tree where he could find it later. He and Thomas continued forwa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lose now to the river and the soldiers, Blancanales and Thomas heard voices. They smelled burning wood and meat. Fragments of light broke through the trees and ferns screening them from the camp, smoke swirling in the light. Shafts of light flickered above them as they searched for the next booby t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cut east, toward the riverbank. In the next hour, they zigzagged through the darkness and found and defused three more claymor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nally, Blancanales keyed his hand radio, whispered, "No real problems so far. Completed half circle. Will now check out villa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aving the jungle behind, they crawled through tree stumps and low brush. The burned village still smoldered, cloaking the area in smoke. Blancanales and Thomas no longer had to find their way by touch. The smoke above them glowed with the lights from the boat and from the soldiers' cam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 their right, they saw the river. A fifty-foot patrol craft floated a few feet from shore, a gangplank extending from the boat's side to the sand. The craft also served as a troop shuttle. Behind the cabin and bridge, a canvas awning roofed a deck. Blancanales spotted a soldier manning a forward machine gun. The soldier sat on the small deck in front of the cabin, his back to the village. He stared out at the shimmering water, smoked, raised a bottle to drink. No one manned the machine gun at the rear of the craf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air-cushion boats were parked on the sand. Two soldiers sat on the snub bow of one boat, smoking and talking in loud voices. That boat carried a machine gun. The other boat, a few steps away, carried a blunt-muzzled heavy weapon that Blancanales did not recogniz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gain, the two silent, patient warriors slithered in zigzags, searching for claymores. They found two more trip lines, dismantled the booby traps. With the aid of the diffuse illumination, Blancanales gave Thomas a lesson in defusing the antipersonnel devices, silently demonstrating each detail in the deadly and meticulous work. When they finished with each claymore, they set it aside to be retrieved la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nally, they completed the second semicircle around the camp. They had swept the booby traps from the south end of the village. Lying still for minutes, they listened to the activity inside the camp. Piles of ash and smoking debris separated them from the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houetted against the lights, they saw rows of heads, shoulder to shoulder. The forms shifted and turned, but never stood. Soldiers with auto-rifles in their hands paced in front of the seated people. A baby wai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dians," Thomas whispered. "Will be slav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ldiers walked to one of the forms, jerked a man to his feet. The man was not an Indian. He wore olive drab, the fatigue pants tucked into the tops of his boots. As the prisoner passed a light, Blancanales saw the man's light skin, his mustache, his hands tied behind his back. His uniform shirt had unit patches on the sleev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rmy of Brazil!" Thomas whispered quick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teresting…" Blancanales said, keying his hand radio. "We're twenty-five, thirty feet from them," he reported. "I count thirteen captives. One of them is a Brazilian army offic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doubt about it?"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s got the uniform on. Stand by, we're coming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continued the crawl, double-checking for booby traps. They left the lights and noise of the soldiers behind them and entered the darkness of the trees. The two men inched along a worn footpath, Blancanales waving the dry spine of a fern frond ahead of him. He found one more trip line and defused the claymore by tou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half hour passed before they rejoined the others. Blancanales gave his report in a whisper. "We cleared this trail straight into the village. You got intermittent jungle and logs, then a cut-and-cleared area around the village. The huts are burned down. Clean lines of fire from the edge of the village to the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 many soldiers?"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counted eight in the open. But there must be more, maybe sleeping, maybe in the patrol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 you got a plan, man?" Gadgets jiv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ust like we talked. We three first. Thomas and all the other men deploy on the south s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turned to Thomas. "Tell your men no shooting unless we call for it. Understand? We'll be in the camp. Your men shoot, they'll hit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nderst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omas instructed the other Indians, Blancanales slipped on his equipment. Then Able Team led the force into the village. The Indians crept to their positions. For minutes, Able Team watched the soldiers in the cam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nodded toward the boats. "I'll slip in along the riverbank, trying to get on the big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pointed to Blancanales and himself, whispering, "We get those Indian people out of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declare a free-fire zone," Lyons concluded. Blancanales and Gadgets nodded. With a mock salute, Lyons crawl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atched the soldiers. A fire burned in the center of the camp. A soldier held out a stick skewering a hot dog. He wore green fatigues without rank or unit identification. A Heckler &amp; Koch G-3 automatic rifle hung from his shoul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few steps from the fire, a gas lantern stood on the end of a ten-foot pole, its unnatural white light searing away the constellations and swirling galaxies of the southern hemisphere's night. Another light on a pole was placed at the riverbank. The lanterns lit the camp like streetligh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soldiers with G-3 rifles pulled a man from the cabin of the patrol boat. The prisoner staggered to the gangplank, steadied himself before descending. In the lights' glare, Gadgets and Blancanales saw blood on the man's face. Blood on tanned skin showed through rips in his unifor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s the officer I saw before," Blancanales whispered to Gadg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urching down the spring aluminium gangplank, the bleeding officer staggered across the sand beach, then up the slight embankment. The two soldiers follow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hird slaver soldier left the patrol boat's cabin. He carried no rifle. He wore an ascot at the throat of his permapress camouflage fatigues. No rank or unit identification marked his uniform. A military holster hung from a web bel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dark-featured Latin with curly hair, he strutted down the gangplank, one hand on his holster, surveying the scene. He followed the prisoner and the other soldiers to the line of captiv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outing instructions in Portuguese, he pointed at the bleeding officer, then to another captive. One soldier held the officer upright, another jerked a captured Brazilian soldier to his feet. The teenager wore a single stripe of rank on his slee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dandy in the ascot shouted at the captured officer. The officer shook his head. The dandy unholstered a black auto-pistol, put the muzzle at the head of the teenage prisoner. Again, he shouted his ques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aptured officer spoke quickly, strained against the grip of the gunman behind him. He repeated his words over and over ag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last rocked back the boy's head, threw him down. The captured officer stared at the dead teenager. He said nothing as the auto-pistol went to his head. The dandy shouted more ques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ere anything we can try?" Gadgets whisp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hook his head. Keying his hand radio, Blancanales warned Lyons, "Don't. There are twelve prisoners we've got to get out of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etty boy is on my shit list…" Lyons hi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atched the bleeding, silent officer shake his head to more shouted questions. The dandy kicked the officer's feet from under him, kicked him again and again. Finally, the slaver holstered the auto-pistol, strode away. He straightened the knot of his asc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punched Blancanales in the shoulder. "Let's go before pretty boy comes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ed the way between the mounds of ashes that had been the shelter and possessions of the tribe. Checking ahead of him with a grass stem, he stayed on the footstep-trampled path. He kept his belly to the dirt, moved with slow caution. He saw the glistening mono-filament of a booby trap. He didn't pause to dismantle the weapon. He unscrewed the fuse and dropped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hadow lay on the path. Even with the light from the lanterns, Blancanales could not make out the form. Was it a soldier flat on the path, watching for Indian raiders? Blancanales flicked a stone at the shadow, then lay without moving for the count of fifty. The form did not shift or tu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thumbed the fire selector of his Beretta to three-shot auto and crawled forward. Passing a knot of weeds singed by fire, he spotted the small rectangular outline of a claymore. There was no trip line. But he did see a wire trailing from the back. This one was command detonated. Not stopping, he continued to the form. Finally, he saw a face staring at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ood crusted the child's face. Blancanales saw no breathing. Crossing the last few feet quickly, he reached out to touch the chi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topped his hand. A fast wave of the dry grass stem found no wires or monofilament. Blancanales did not move the body as he felt for a pulse. Nothing moved under his fingertips. He raised himself up slowly and looked at the child. The opened lung and guts of the boy indicated a point-blank burst to the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he crabbed backward over the path, a hand caught his boot top. Blancanales whipped the Beretta ar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l! Be cool!" Gadgets spat. "What's up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dead kid." Blancanales controlled his emotions. He started past Gadg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grabbed him. "Why you going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mand-detonated claymore," he whisp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get it. I pulled the fu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dvanced again, skirting past the dead boy. Only ten feet separated them from the bound-back hands of the prisoners. Past the Brazilian army officer and the line of Indians, two green-fatigued slavers shouted Spanish obscenities at each other. A third gnawed on a roasted hot dog, watched the other men, grinning when the men shoved and grapp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man threw a punch. Blancanales slipped out his Beretta, waited an instant until the other man countered. A 9mm subsonic steel-cored slug punched into the first man's temple as a fist hit his jaw. The gunman eating the hot dog went over to the fallen man, stood looking down at him. The other gunman rubbed his knuckles, laughed. Then both men stooped down to help the fallen 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ising to one knee, Blancanales shot them in the tops of their skulls. They fell on their faces, thrashed. Blancanales rushed to the captured Brazilian offic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bla usted espanol? No hablo portugues.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hablo espanol bien. Can we speak Engli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ure can. Keep these people quiet. Don't let them move. My partner and I have to get all of you out of here before we can take care of these slav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re a gringo!" the bloodied officer exclaimed. "What are you doing in Bolivi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ng story. Be still, we'll try to get you out ali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t the other side of the burned village, Lyons stripped off his Atchisson, the bandoliers, the shoulder-holstered Python. He took off his shirt and spread it out on the mud. An Indian an arm's distance away watched as Lyons laid out his equipment on the shirt. Then he took off his boots, smeared mud on the white tops of his fe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layers of genipap black made Lyons's face and body invisible in the night. He slipped his hand radio into his pants' left thigh pocket. Taking only the silenced Beretta—no web belt, no extra magazines— Lyons start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hissed something in his own language. Lyons glanced back. The Indian held out his hand. Solemnly, they shook hands, then Lyons continu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ght from the pole-mounted lanterns shone on the river and the ripple-lapped sand. But the slight embankment above the beach cast a shadow that paralleled the water. Lyons eased over the lip of the muddy riverbank and down to the shadowed ben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ocks and weed stubble scraped at his skin as he snaked closer to the two soldiers lounging against the windshield of the air-cushion boat. They laughed, argued. One man drained a beer bottle, threw it far into the river. Lyons crawled until only twenty feet of sand separated him from his targets. He took the Beretta in a two-handed grip and raised its luminescent night-sight dots to the head of a soldi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mething tickled his nose. He reached to flick it away with his left hand, felt a slick, stretched strand of monofilament. Lyons backed up, squinted around him. A scratch of light crossed the shadow, continued ten feet into the river shallows. A large rock secured that end of the trip l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more inch forward and his nose would have triggered a blast of six hundred screaming lead pell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canning the shadows ahead of him, he saw the suggestion of a claymore's rectangular outline aimed parallel to the embankment. At his no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had no knife. Testing the tension of the trip line, he bet his life the detonator was not spring loaded, that is, set on fire if an intruder cuts the monofilament. He reached toward the river end of the monofilament and pulled it. He slowly dragged the rock from the shallows. He crawled over the slack line and unscrewed the fuse from the booby t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one soldier sat on the air boat, the other stood in the lapping water, throwing rocks at the bottle floating in the river's slow current. Lyons sighted on the heart of the sitting soldier. He squeezed off a single sh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oldier's mouth opened, his hand rose to his chest as he slumped off the prow of the boat. The other soldier turned to see his companion in the sand, not moving. He went to one knee beside him and shook the dead man. Then a muffled pop and the second soldier fell d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aited, listening, watching what he could see of the camp and other boats. He heard no one call out. The soldier sitting on the forward deck of the patrol boat still watched the river and the sta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merging from the shadow, Lyons stood upright and walked calmly to the airboat. He dropped into the shadow beside the boat to drag a dead soldier to him. Blood drained from the death wound in the soldier's head as Lyons pulled off the man's shi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donned the shirt and the equipment belt and slung the auto-rifle over his shoulder. A floppy hat pulled low on Lyons's head helped to hide his blackened 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ept his face turned from the light as he walked to the gangplank of the patrol boat. His eyes scanned the craft. The soldier on the forward deck stretched, lit another cigaret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angplank flexed under his bare feet. At the top, Lyons casually stepped onto the central deck. Several soldiers, their auto-rifles leaning against the benches, slept on the deck. Lyons swivelled his head, letting his vision slowly sweep the area. He heard voices in the cab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ach of the four men sleeping on the deck took a 9mm subsonic slug point-blank through the temple. Lyons leaned over the railing to sight on the head of the stargazing sentry on the forward deck. The slug slapped the man's head to the side. He splashed into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irs squeaked in the cabin. Lyons pressed himself flat against the cabin. He saw a door swing open. A silhouette wearing a beret stepped out and walked past Lyons. The curly-haired Latin wearing the ascot stood in the brightly lighted door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erhaps these were the unit's officers. Lyons wanted them both. The soldier in the beret glanced at the four men who had died in their sleep, then leaned over the railing and looked for the forward sentry. The beret was only an arm's reach from Ly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mall splashing sounds came from the river. Both Lyons and the soldier glanced down. Flashing silver streaks darted at the dead sentry as he floated away on the current. One piece of silver attached itself to the dead man's uniform, thrashed and flipped. The tail of a fish arched above the river, splashed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iranha!" the soldier in the beret gasped, staring. He sucked in a breath, started a shout: "PIR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eretta 93-R in his mouth stopped the shout. Lyons jammed the pistol deep, heard the soldier choke as a knee slammed into his groin. Lyons grabbed the revolver from the holster of the contorted soldier and shoved it in his thigh pocket. Then he pushed his prisoner backward against the soldier in the ascot. Both men fell through the cabin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one on the floor, the dandy reached for his auto-pistol. Lyons stomped on the man's hand, felt bones snap under his bare heel. Another stomp cut off the cry of pain. He went to one knee on the neck of the man, simultaneously grabbing the other by his curly hair and slamming the face into the floor. Then he stood back, his Beretta pointing at the two 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hipped his eyes around the cabin, searching for other soldiers. He calmed his own breathing and listened. He heard no movement outside. A bright orange throw-float lay on a shelf in a tangle of nylon rope and girlie magazines. He jerked the rope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gazine pages glided around Lyons as he tied the hands of his prisoners. He waved aside glossy pastel photos of breasts, thighs, bleached blond hair. Looping the thousand-pound test line around their wrists and arms, Lyons struggled with the tangles, finally losing patience. He cinched the tangles into the kno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urning off the cabin light, he crouch-walked out the door and scanned the craft's decks. He watched the gangplank and camp, keyed his hand radio twice, click-click, then twice ag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nswered,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re are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out of the camp. We got all the prisoners out. What goes on with the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ve dead. Two prisoners. The playboy and another officer. Did you clear all the slavers out of the cam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egative. We cleared the camp of the Indians and the Brazilian officer. We counted eight or ten soldiers sleeping on the gr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outs came from the cruiser cabin. One of the prisoners leaned out a cabin window, shouting to the camp. Soldiers on the ground sat up, looked around. They reached for their auto-rifl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ushed into the cabin. The curly-haired playboy kicked Lyons in the stomach. Grunting but not falling, Lyons collapsed back, raised the Beretta, simultaneously flicking the fire-selector to three-sh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urly screamed as silent slugs smashed his knee. The other man went quiet, froze. Lyons sucked down a breath, lurched across the cabin. He threw the standing man onto his face, bound both prisoners together, looping the line around their ankles several times. A six-foot length of rope and a buoy remained. Lyons lifted the feet of the men off the floor, put the buoy out the window. He slammed the window closed, left the men with their feet in the air, the wounded man scream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oldier ran up the gangplank. Lyons snapped a shot into his chest. Another soldier saw the first fall. He raised his rifle, looked around for a target. A slug punched into his head. He fell, his hand jerking on the trigger of his rifle, sending a long burst into the s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ther soldiers fired wild, spraying the night with .308 slu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elve shotguns and rifles flashed, a storm of fire scything down the slave raiders. From Blancanales. Gadgets. Thomas's men. More Indians from the village. Several shotguns continued pumping in double-ought balls. A pellet hit one of the lantern poles, toppled it. The lantern broke, whooshed into fla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soldiers sprinted away from the attack, crashing into the jungle north of the camp. A claymore's blast— from one of their own booby traps—cut the two men down. Wailing came from the shredded men, the sobbing, quavery cries rising and falling in the background as Lyons keyed his hand radi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t them."</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1">
            <wp:simplePos x="0" y="0"/>
            <wp:positionH relativeFrom="margin">
              <wp:posOffset>2680335</wp:posOffset>
            </wp:positionH>
            <wp:positionV relativeFrom="page">
              <wp:posOffset>141605</wp:posOffset>
            </wp:positionV>
            <wp:extent cx="366395" cy="433705"/>
            <wp:effectExtent l="0" t="0" r="0" b="0"/>
            <wp:wrapSquare wrapText="bothSides"/>
            <wp:docPr id="9"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JUY.jpg" descr=""/>
                    <pic:cNvPicPr>
                      <a:picLocks noChangeAspect="1" noChangeArrowheads="1"/>
                    </pic:cNvPicPr>
                  </pic:nvPicPr>
                  <pic:blipFill>
                    <a:blip r:embed="rId10"/>
                    <a:srcRect l="-25" t="-21" r="-25" b="-21"/>
                    <a:stretch>
                      <a:fillRect/>
                    </a:stretch>
                  </pic:blipFill>
                  <pic:spPr bwMode="auto">
                    <a:xfrm>
                      <a:off x="0" y="0"/>
                      <a:ext cx="366395" cy="433705"/>
                    </a:xfrm>
                    <a:prstGeom prst="rect">
                      <a:avLst/>
                    </a:prstGeom>
                  </pic:spPr>
                </pic:pic>
              </a:graphicData>
            </a:graphic>
          </wp:anchor>
        </w:drawing>
      </w:r>
      <w:r>
        <w:rPr>
          <w:rFonts w:eastAsia="Times New Roman" w:cs="Times New Roman" w:ascii="Times New Roman" w:hAnsi="Times New Roman"/>
          <w:b/>
          <w:sz w:val="36"/>
        </w:rPr>
        <w:t>7</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irhorn shrieking, the patrol cruiser approached the hidden tribe. Babies cried, mothers pressed their hands over their children's mouths, carried them farther into the jungle, away from the attacking slaver craft. The men and boys left behind by the warriors gathered their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amming a birdshot shell into an old break-breach shotgun, a twelve-year-old held the antique ready. The long-barreled single-shot shotgun stood taller than the boy. He pressed through a screen of flowering plants with giant leaves and squinted into the morning light flashing from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father and Chief Molomano! On the boat! Slaves! The civilizado soldiers had taken his father and the chief of their tribe. It was the end. The boy accepted his fate. He could only fight now and die with his people. Never a slave. Ne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otgun propped in a crotch of a branch, the boy waited for the soldiers. He saw his father waving from the boat. His father held the civilizado rifle of a thousand bull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 slaves! Proud warriors returning from a raid! The boy shouted and danced and whistled. One of the older men nearby took the boy's shotgun, lowered the hammer and set it as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naked boy ran to the river's edge, dancing and waving and jumping, calling out to his fa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atched the children and women run to the beach. The men followed them down the trail, shotguns in their hands, flourishing the weapons to their victorious blood kin and friends on the cruiser. Their joy both elated and saddened the ex-Green Beret. He thought of years before, and half a world away, when Stalinist North Vietnam Army cadres had dressed in stolen Army of the Republic of Vietnam uniforms and called the people of a village out to receive free American rice. When the hungry people gathered, the NVA sentenced the village to death for collaboration and machine-gunned the crow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se people then were not political. They didn't want war. They only wanted rice. But they di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oking at the villagers crowding on the beach here in South America, Blancanales knew they were like all the other peoples of the world. They wanted only to live, to eat, to have their children, to laugh sometimes. They wanted only pe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hey got war. War with slave raiders. Cruel foreigners who took the young men and women to labor in a death camp, to create a metal precious beyond gold but without beauty, a metal invisibly resplendent, a metal valued for the horror of its touch, death by white light or lingering cancer. Here, the monsters killed hundreds. For the world, they plotted the murder of mill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eople of this Amazon region had already suffered. But if he stopped the attack here—if he and his partners in Able Team destroyed the monsters and sealed their plutonium in the earth forever—then the suffering stopped here. The world would not suffer the greater horr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oking at the primitive, naked people laughing on the river beach in the Amazon wilderness, Blancanales was flooded with those memories and thoughts. When the patrol cruiser moored, he put his memories out of his mind and joined the people to share their jo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cut the permapressed pant leg away from the smashed knee of the slaver officer. The Latin man's ascot now tied off his bleeding leg. Holding the leg still, Lyons poured bottled water over the wounds, washing away clots and debris. One slug had gouged the side of the leg, the next had shattered the shinbone. The third had angled through the knee, exiting in a tangle of sinews and bone. The slaver jerked and thrashed as the water streamed over his wou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glanced at the bullet holes, continued his interrogation in Spanish. He held a syringe before the eyes of the prisoner, promising him an end to his pain if he cooperated. The Brazilian officer liberated earlier, Lieutenant Silveres, stood behind Blancanales in the cabin of the patrol cruiser. His wounds had been Mercurochromed and tap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officer listened to the promises and soft talk. After a few minutes, he lunged past Blancanales to grab the throat of the slaver. He shouted in Portuguese. Lyons recognized the word Cuban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asing back the Brazilian, Blancanales returned to the questioning. The prisoner stared past his interrogator at the enraged Brazilian waiting to kill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ords came in a rush. Making the sign of the Cross over himself repeatedly, the broken fingers of his hand purple and swollen, the prisoner gave Blancanales a long monologue. Lyons waited for a translation, go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name is Canero. He's only a mercenary. He has no political involvement whatsoever. He does what he is told. His patron is very cruel, and Canero fears him. His patron ordered him to find Indians for the work. Canero only did as ord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listened, interrupted. "What he told you is a lie. I understand Spanish. When they thought I was unconscious, they talked in Spanish. They're Cubans from Florida. They work for a 'company.' Perhaps, like you, they work for the CIA. Nevertheless, I want this man execu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re you saying?" Lyons demanded, his voice low. "You think this scum works for the U.S. govern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intervened. "What exactly did they say? Why do you think they're Cub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aid his girl came from Miami. She sent a message to him from Porto Velho. The 'company' would not let him go see her. He hasn't seen her since they were in France. That is what he said, then they tortured me more. Then he murdered my soldier. They must die, even if they are you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rto Velho's the city across the border, in Braz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ee hundred miles to the northea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ehind them, the prisoner listened. Blancanales turned to him, spoke to him quickly in Spanish again. Lyons watched Canero. He saw the man smirk as Blancanales interrogated him in Spani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you!" Lyons shouted into Canero's face. "You speak English. So tal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ero shook his head. Lyons gripped the man's mangled leg and twisted it. Arching up off the table, he screamed, gasped, talked fast. "Yes! English! Yes, I am Cuban. I left my country many years ago. I hate Fidel. I hate the Communists. I am only mercenary. I fight because I have no job, no education. I fight only for money. Not politic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Lieutenant Silveres declared. "As I told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s lying," Lyons told them. He gave the prisoner's knee a slap, making him thrash with pain. "Got to tell the truth, pretty boy. Or you w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hoved Lyons back in a Mutt-and-Jeff routine. "Take a walk, will you? This is my interroga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but I took him. I'll do what I want. He deserves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doesn't matter what he deserves," countered Blancanales, playing his part in the shove-and-lecture process. "This man is now our prisoner, and if he cooperates, he'll be treated decently. We won't turn him over to those cannibals out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he doesn't talk," Lyons threatened, looking at the now panicked Cuban, "th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get our information. He'll cooperate." Blancanales escorted Lyons to the cabin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cruiser's troop deck, Thomas and two of his Indian shotgunners sorted through the captured weapons and equipment. A line of Heckler &amp; Koch G-3 autorifles leaned against a side bench. Thomas checked each rifle, pulling back the cocking lever and looking into the chamber, squinting down the bore. His men examined the dead raiders' gun belts and bandoliers of ammunition. Blood caked much of the equipment. Bullets or double-ought balls had twisted a few magazines out of shape. The Indians carefully salvaged the undamaged cartridg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w the Western-style gun belt and empty holster of the second prisoner. He still had the revolver in his thigh pock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ronman," Thomas called out in his lilting English. "We take many rifles. Bullets. Very good war. You want food? Beer? The village now has par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eer?" Lyons went to the railing. On the beach, Indians opened cans and packages from the raiders' food stores. They were sampling the exotic food, passing it around, laughing, gorging themselves. One group of children shared a pint carton of ice cream, not opening and eating it, but passing it one to another, sliding the sealed container over their never before chilled skin. They squealed and shivered, shook their numbed fingers. "All right, a party. And here's a present for you." He took the revolver out of his pocket and snatched up its holster and gun belt from the deck. "Christmas comes ear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examined the Smith &amp; Wesson .38 four-inch barreled revolver. "But I am not Christian. Is not right to pretend only for gif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etend it's your birthday," Lyons said sincerely, moved by the Indian's openness. "What's a party without presents?" He bounced down the aluminium gangplank, the morning rays of the sun burning through his shirt. Filthy, scratched from the action of the night before, Lyons felt streams of sweat course over his genipap-smeared body. He rubbed his hand over his hair, used his own sweat to wipe away the crud on his 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he crossed the beach, children and women circled him, offering him a buffet of open cans: pork and beans, fruit, beer, tamales, tuna, boot blacking. He waved it all away, smiling, and searched through the boxes. Finding two cans of warm beer and several tins of sardines, he looked for an open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ribesmen squatted in a group, eating and gesturing, describing their heroic deeds in the battle. They pantomimed aiming their shotguns. Seeing Lyons, they motioned him over. He picked up his unopened beer and sardines and squatted with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ore new body-blacking and fierce bands of color on their faces. One man's face sported a band of red across the black, with electric-yellow feathers through his earlobes. Another had painted red circles around his brilliant white e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popped the top of a beer, keyed open the sardines. He ate while the warriors acted out the shooting and kill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nuff pipe went around the circle. Lyons watched the ritual. A man dipped into a flat tin of what looked like Copenhagen snuff. He powdered a tiny crumb and put it in the end of the reed tube. He put that end of the tube to his nostril while another man blew into the tube, shooting the fine powder down the man's nasal passages and into his lun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had never seen snuff taken like that. It reminded him of cocaine freaks snorting their drug. He watched as he ate and drank and shared a can of fruit with the color-splashed Indian next to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passed the snuff pipe to Lyons. He hesitated, not reaching for it. They waited. An Indian held out the reed and tin. Lyons thought of Blancanales's instructions when they had the breakfast of living larvae. He'd had snuff before. He would live through it this time, to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king a big pinch, he loaded the reed and put it to his nostril. Sniffing hard while an Indian blew through the reed, Lyons felt the snuff shoot into his lungs. They urged another pinch on him. Again Lyons snor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ave of light struck him. Blinking against the sudden glare of the sky, he saw every leaf of the rain forest simultaneously, each speck of green to be a unique particle of a living univer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Lyons!" Gadgets called out. He shuffled across the beach, a beer in each hand. "What exactly are you doing with those dud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nuff." Lyons offered the tin and pipe to his friend, his arms moving through the air as if through wa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ah, I'm not into nicotine." Slurping beer, Gadgets pointed to the second of the air boats. "You know what that thing packs? That isn't any machine gun, that's a full-auto grenade launcher. And now it's ou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ared at the mosaic of the trees. The Indians watched him, grinned to one another. Gadgets looked at Lyons, picked up the tin, sniffed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nuff? What're you talking about? This isn't tobacco. What's going on with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rilliant blue macaw flew across the sky. The sky and the wings became for Lyons one flashing moment of color, the colors and voices and pagan faces swirling around him were an overwhelming flood of sensation for him. His eyes opened as never before, he saw the life around him, savage and magnific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opened his mouth wide and let his spirit fly forth.</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2">
            <wp:simplePos x="0" y="0"/>
            <wp:positionH relativeFrom="margin">
              <wp:posOffset>2649220</wp:posOffset>
            </wp:positionH>
            <wp:positionV relativeFrom="page">
              <wp:posOffset>165100</wp:posOffset>
            </wp:positionV>
            <wp:extent cx="428625" cy="508000"/>
            <wp:effectExtent l="0" t="0" r="0" b="0"/>
            <wp:wrapSquare wrapText="bothSides"/>
            <wp:docPr id="10"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JUY.jpg" descr=""/>
                    <pic:cNvPicPr>
                      <a:picLocks noChangeAspect="1" noChangeArrowheads="1"/>
                    </pic:cNvPicPr>
                  </pic:nvPicPr>
                  <pic:blipFill>
                    <a:blip r:embed="rId11"/>
                    <a:srcRect l="-25" t="-21" r="-25" b="-21"/>
                    <a:stretch>
                      <a:fillRect/>
                    </a:stretch>
                  </pic:blipFill>
                  <pic:spPr bwMode="auto">
                    <a:xfrm>
                      <a:off x="0" y="0"/>
                      <a:ext cx="428625" cy="508000"/>
                    </a:xfrm>
                    <a:prstGeom prst="rect">
                      <a:avLst/>
                    </a:prstGeom>
                  </pic:spPr>
                </pic:pic>
              </a:graphicData>
            </a:graphic>
          </wp:anchor>
        </w:drawing>
      </w:r>
      <w:r>
        <w:rPr>
          <w:rFonts w:eastAsia="Times New Roman" w:cs="Times New Roman" w:ascii="Times New Roman" w:hAnsi="Times New Roman"/>
          <w:b/>
          <w:sz w:val="36"/>
        </w:rPr>
        <w:t>8</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is zonked. Put that in the repo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shade of the patrol cruiser's canvas awning, Blancanales disassembled and cleaned his Beretta auto-pistol. He shared the top of a shipping crate with a tape recorder. Gadgets paused in the report he dictated to reply, "He didn't know what it was. Said something about 'indigenous opera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aughed. "I don't know about that guy sometimes. For an ex-cop, he is stran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s beautiful. But being a cop makes a man strange. It's the people he meets. The public."</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ut some Thorazine on the list. Isn't that what they use when PCP crazies hallucin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worry about him. I asked Thomas about it. He told me Lyons'll be all right tonight or tomorr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ane or not, Lyons travels tonight. We leave here at dusk. We shouldn't be here now. The slavers lost a patrol and three boats. Today or tomorrow, they'll send another patro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ingos!" Lieutenant Silveres called from the cabin door. "Am I your prisoner, als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sir," Blancanales told him. "You are not. In fact, we need your help as liaison with the officials of your 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sat on the bench with them. "Why do you make a record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report to our superiors," Blancanales repli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Central Intelligence Agenc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y did you assume those Cubans were CIA?"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other men continued talking, Gadgets packed up his recorder and took it back to his electronics kit. He prepared the radio and tape unit for a transmiss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es not the CIA use Cub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are many Cubans in the world. Mill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many Americans, also," the lieutenant countered. "In countries where they do not belong. Where are my pistol and rifle, gringo? If I am not a prisoner, I want my weapons return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ertainly," Blancanales answered, his voice smooth, smile lines crinkling the corners of his eyes. "We will return your weapons when we cross the border. Right now, however, you are in Bolivia. And it's not proper that you carry a weapon in a country where you don't belong, isn't that correc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nd by what authorization do you operate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iving his Beretta a last wipe with an oil rag, Blancanales snapped in the magazine, reholstered the auto-pistol. "This is Bolivia. We operate by the authorization of the government of Bolivi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l! Over here," Gadgets called out. "You got to help me run up this antenna. It has to go up this boat's radio ma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ow me the authorization!" the lieutenant deman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ent to the railing and pointed south. "You have to ask the man who issued the directive. You go upriver about five hundred miles, hop over the Andes, make a right turn at La Paz and go straight to the Minister of the Interior. He'll tell you all abou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ver four thousand miles away, in the corn-room of the Stony Man complex in Virginia, the identification signal from Gadgets's radio squawked from the wall-mounted moni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od morning! This is Mr. Wizard, calling from far, far away. Stand by for transmiss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machines automatically recorded the message, Aaron Kurtzman returned to his makeshift desk with coffee and lunch. Unwilling to wait in his own office for the overdue transmission from Able Team, Kurtzman had brought his briefcase to the corn-room. Now he heard the voice of Gadgets Schwarz. Dropping his lunch on the table, spilling half his coffee, Kurtzman hit the interoffice button on his teleph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pril! Able Team repor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in a second," the young woman cal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lectronically scrambled, transmitted to an orbiting satellite, relayed to the National Security Agency in Washington, then relayed to Stony Man and decoded, the voice of Gadgets sounded toneless and mechanical, as if synthesized. Yet his friends recognized his idiomatic phrases and oblique humor. Kurtzman recorded the report. April dashed in, took not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about ten miles southeast of the Brazilian border. Not that that means anything—everywhere out here is nowhere. We have made contac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owing open the outer door to the pistol range, April grabbed a pair of ear protectors and jammed them on her head. She fumbled a page of notes, picked it up. Before she had properly fitted the plastic and foam phones over her ears, she elbowed through the inner door. She saw Mack Bolan sighting his .44 Auto-Mag on a fifty-foot target. Andrez Konzaki, standing on his aluminium canes, watched from a step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lan was committed to constant practice with all his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uzzle-shock of the AutoMag in confined space hit April's left ear like a hammer. She staggered slightly, and cupped her hand over her 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ck!" she cried out, her ear throbbing. "Why bother with bullets? Just point that thing at the bad guys, and let the noise knock them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lan smiled. He saw the papers in her hand. "What goes 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le Team finally reported." She passed the notes to the commander of the three blazing counter-terrorists now in the Amaz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lstering his auto-cannon, Bolan speed-scanned the first page of notes, passing the page to Konzaki. The men read the pages for pertinent details. Konzaki took a microcassette recorder from his coat pocket and verbally listed the weapons and equipment requested by Able Team, "Twenty-five Remington 870s, Parkerized, plastic stocks and foregrips. Mag extensions. Luminescent sites. Twenty-five hundred double-ought buckshot rounds. Three thousand rounds of .308 NATO in H &amp; K magazines. Fifty sets of load-bearing equipment, size small through medium. Ten hand radios. Rations, vitamins, medicine for one hundred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lan sat back on the shooting bench, shook his head. "Leave it to Able Team to find the weird ac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did you say?" Konzaki slipped off his ear protect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uban slave raiders—what do you think of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think we should reserve an interrogation room at Langley. Put some questions to those anima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ve put out a call for Grimaldi," April told them. "When he calls back, if he can make it, he'll go sou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can't wait for him. If he's not available immediately, find a pilot down there who'll land a seaplane on that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what about the inquiry to the Brazilian authorities?" April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lan shook his head. "We have no reason to believe it isn't their reactor down there. They could be running the operation with mercenaries and crazies so they could deny it if it's discovered. Until we know for sure, I won't risk betraying our guys. How quick can you get those shotguns, Andr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call for the shotguns and ammunition. One call for the LBEs, one for the radios. I can have it all by the end of the business d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thought they're on a reconnaissance mission," April commented. "But this sounds like they're assembling an army down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it's like this," Mack Bolan, veteran of hundreds of missions himself, told his favorite lady. "It's one thing to give a good man instructions and send him out to do a job. But once he gets there, sometimes he has to do what is necessary. We've got three of the best down there. Three times over if need be, they will do what must be d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looked at April penetratingly, yet affectionately, then shifted his eyes to the targets down-range as if contemplating the eternal shapes and moves of his war everlasting, and picked up the AutoMag again to blast some more holes with all the purity and precision of the cosmic balance itsel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 was Mack Bolan. Staying hard. The soul muscle behind Able Team's pulsebeat. Fore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r move, Able.</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3">
            <wp:simplePos x="0" y="0"/>
            <wp:positionH relativeFrom="margin">
              <wp:posOffset>2665730</wp:posOffset>
            </wp:positionH>
            <wp:positionV relativeFrom="page">
              <wp:posOffset>118745</wp:posOffset>
            </wp:positionV>
            <wp:extent cx="395605" cy="467995"/>
            <wp:effectExtent l="0" t="0" r="0" b="0"/>
            <wp:wrapSquare wrapText="bothSides"/>
            <wp:docPr id="11"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JUY.jpg" descr=""/>
                    <pic:cNvPicPr>
                      <a:picLocks noChangeAspect="1" noChangeArrowheads="1"/>
                    </pic:cNvPicPr>
                  </pic:nvPicPr>
                  <pic:blipFill>
                    <a:blip r:embed="rId12"/>
                    <a:srcRect l="-25" t="-21" r="-25" b="-21"/>
                    <a:stretch>
                      <a:fillRect/>
                    </a:stretch>
                  </pic:blipFill>
                  <pic:spPr bwMode="auto">
                    <a:xfrm>
                      <a:off x="0" y="0"/>
                      <a:ext cx="395605" cy="467995"/>
                    </a:xfrm>
                    <a:prstGeom prst="rect">
                      <a:avLst/>
                    </a:prstGeom>
                  </pic:spPr>
                </pic:pic>
              </a:graphicData>
            </a:graphic>
          </wp:anchor>
        </w:drawing>
      </w:r>
      <w:r>
        <w:rPr>
          <w:rFonts w:eastAsia="Times New Roman" w:cs="Times New Roman" w:ascii="Times New Roman" w:hAnsi="Times New Roman"/>
          <w:b/>
          <w:sz w:val="36"/>
        </w:rPr>
        <w:t>9</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walked in his garden. Around him, captive birds sang in the jacaranda trees, the unseasonable lavender blossoms falling from the branches as the tiny birds—yellow, blue, iridescent green—fluttered from tree to tree. Recirculated water splashed over the rocks of an artificial brook. Behind all the other sounds in the domed, sealed garden, the whir of air conditioners rose and fell as the machines created the cool dry environment that Wei Ho demanded. When he drifted through the flowers and trees, enjoying the bird songs and the stereophonic classical Chinese music, he put the Amazon far from his mind, imagined himself to be walking in his garden in Shanghai so many years befo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chime announced the arrival of Chan Sann and Abbott. Wei Ho clapped. A girl shuffled to him, brushed and straightened his silk robe, then shuffled away as silently as she had co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uards preceded the two visitors, stood at their sides as the Cambodian soldier and the American physicist entered. The heavyset Chan Sann stepped forward, bowed stiff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ster, we have lost a patrol. Fifteen soldiers, two officers. One large craft, two hovercraft. G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o not know. Perhaps Indians, perhaps Brazilian army. The patrol had found a village. They captured several Indians for workers. Then they reported sighting a group of Brazilian soldiers. They captured the Brazilians, then we heard no more from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re was th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priver. In Bolivia. We have depleted the Indians in this area. We must send patrols to other areas to satisfy Mr. Abbott's requiremen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nd a small plane to overfly the last reported position of the patrol," Wei Ho instructed. "If the river craft can be recovered, send another patrol. If the plane or patrol encounters organized resistance, dispatch a plane with gas. There can be no opposition to our effor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if the opposition is soldiers of the Brazilian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t no man escap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s square, brutal face never broke its mask-like composure. In 1979 the Cambodian fled his country as the People's Army of Vietnam routed the forces of Pol Pot. Sann and his Khmer Rouge soldiers had joined Wei Ho's personal guard in Burma. As they had for Pol Pot, the Cambodians killed without question. Unlike the American physicist Abbott, they acted instantly on Wei Ho's instruc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now you, Mr. Abbott. More delay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merican shuffled forward. Years of heroin addiction had reduced his body to a gaunt wreck. Sweat pasted his thick hair to the sickly gray skin of his scalp. Sun scars marked his nose and sallow cheekbones. The preceding three days had aged the once brilliant atomic theoretician. He carried the stink of fetid mud. Wei Ho stepped back from the od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die," the American told him. "I can't stop the dying. I thought it was the exposure. I rotated the work gangs. I kept the rem count down. But they died. Even the road gangs, the jungle cutters with no exposure whatsoever, they di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y does this concern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bott reached for the pack of cigarettes in his shirt pocket, the action exposing welts of needle scars on his forearms. One of the guards rushed forward, as quick as a snake and seized the addict's hand in mid-motion. Abbott obediently dropped his hand. The guard returned to his stance at attention, watching every move of the visit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m sorry…I forgot about your security… My point is, how can you expect me to hold to your timetable? I don't have the technicians, I don't have the workers, I d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The Chinese leader pointed at the Cambodian officer. Wei Ho's never-tanned, never-lined face was a pale frozen mask. The cold, imperious expression like a warlord's, the black hair, the silk robe and the garden created an image repeated a thousand times in the old books of China. "Have you failed in your responsibilit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master. My patrols fill the quotas, despite the greater distances they must go to find Ind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they bring me Indians," said Abbott, "Indians who don't know how to use a shovel. Who work a day, two days, then sicken and die. Women with babies. And a baby dies in the camp and the woman cries and moans until one of your men comes and cuts her throat. And the Indian men try to protect the women, and after the shooting's over, there's a pile of dead slaves. What I want to tell you is that if you want this project completed, get me workers. Not starved Indians, not slaves— work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 is not possible, Mr. Abbott. We cannot…adverti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it's not possible to finish the projec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regarded the American with calm, expressionless eyes. Should he have the stinking creature killed for his impertinence? Hacked apart, hands and feet then the limbs severed hack by hack until only a truncated flopping mass of screaming flesh remained? Unfortunately, no. Without Abbott, no plutonium. And until the drug-wasted atomic physicist completed the project, Wei Ho knew he must tolerate the American's whining. Even if Wei Ho found another scientist, he would not gain the secret of the laser separation of the isotopes. Only Abbott knew the process. Only he could lead the technicians. So the creature's miserable existence continu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we will find you the workers, Mr. Abbott. The project must proceed to comple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Wei Ho dismissed him, Abbott hurried from the air-conditioned garden. He restrained his body's drug hunger while the sheet steel of the inner security door slid aside. Stone-faced Chinese guards glanced at him through the bulletproof glass ports of their stations. One guard, his Kalashnikov rifle held constantly at the ready, followed a step behind as the gray, stooped American shuffled the length of the corridor. A second guard station, identical to the other, protected the door opening to the outside. Another pair of Wei Ho's personal bodyguards looked from their bulletproof ports and threw switches to roll aside the steel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at washed over Abbott. His expectation of the needle became urgent, sexual. Quickening his steps, he avoided the stares of the Cambodian and Thai mercenaries manning the perimeter of Wei Ho's compound. He almost ran to his Toyota four-wheel-drive land cruiser. Gunning the engine to life, he ground the gea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ambodians inside the guardhouse sneered at the addict. The electric gate finally rolled open. Abbott stomped the accelerator to the floor and left the fortified compound behi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ped along the narrow asphalt road as far as the first turnoff. Swerving onto a dirt track, he drove a few hundred yards into the jungle. There, invisible from the main road that interconnected the several compounds, Abbott quickly tied off his left arm and plunged a syringe into a ve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bott fell back against the seat as the heroin rush surged through him. A wind swayed the interlocking branches of the trees. Semiconscious, his head lolling from side to side, he stared around him at the lush growth that walled the clear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living prison. Walls a thousand miles thick. Brave with the drug's strength, Abbott considered his future. He saw only death. He lived surrounded by suffering and despair and hideous death. The Indian slaves died of disease, shootings, whippings, loneliness and radiation. The technicians also died of disease and radiation and killed one another in drunken quarrels. The guards died in riverbank mud, ambushed by Indian bows and shotguns, sometimes died on stakes in the villages, mutilated, impossible to recognize as human. Death everyw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now death within him. The cancer pain throbbed in his chest, always present. Abbott would die. The cancer ate at his lungs. He had no hope of treatment. The Chinaman would never allow him to leave for surgery and treat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 Abbott would die. Surrounded by walls of jungle and by death and by unlimited hero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h. The heroin.</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4">
            <wp:simplePos x="0" y="0"/>
            <wp:positionH relativeFrom="margin">
              <wp:posOffset>2675890</wp:posOffset>
            </wp:positionH>
            <wp:positionV relativeFrom="page">
              <wp:posOffset>104775</wp:posOffset>
            </wp:positionV>
            <wp:extent cx="375285" cy="445135"/>
            <wp:effectExtent l="0" t="0" r="0" b="0"/>
            <wp:wrapSquare wrapText="bothSides"/>
            <wp:docPr id="12" name="DJU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JUY.jpg" descr=""/>
                    <pic:cNvPicPr>
                      <a:picLocks noChangeAspect="1" noChangeArrowheads="1"/>
                    </pic:cNvPicPr>
                  </pic:nvPicPr>
                  <pic:blipFill>
                    <a:blip r:embed="rId13"/>
                    <a:srcRect l="-25" t="-21" r="-25" b="-21"/>
                    <a:stretch>
                      <a:fillRect/>
                    </a:stretch>
                  </pic:blipFill>
                  <pic:spPr bwMode="auto">
                    <a:xfrm>
                      <a:off x="0" y="0"/>
                      <a:ext cx="375285" cy="445135"/>
                    </a:xfrm>
                    <a:prstGeom prst="rect">
                      <a:avLst/>
                    </a:prstGeom>
                  </pic:spPr>
                </pic:pic>
              </a:graphicData>
            </a:graphic>
          </wp:anchor>
        </w:drawing>
      </w:r>
      <w:r>
        <w:rPr>
          <w:rFonts w:eastAsia="Times New Roman" w:cs="Times New Roman" w:ascii="Times New Roman" w:hAnsi="Times New Roman"/>
          <w:b/>
          <w:sz w:val="36"/>
        </w:rPr>
        <w:t>10</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eturned from the jungle after dark. He wore a loincloth and black body paint patterned in red. He carried his fatigues and boots in a bundle under his ar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he crossed the clearing where the tribe camped, the women looked up from their cook-fires at the transformed civilizado. They smiled, gossiped to one another about the North American, continued flaying meat and turning it on their fires. Children clutched the fingers of his free hand, skipped with him on the tra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oats had been moved. On the riverbank, webs of woven branches concealed the airboats. The patrol cruiser was now moored under the overhanging branches of a tree that leaned over the river. The branches screened the boat from any observation from the sky. During the day, the Indians had lashed hundreds of branches around the rails of the cruiser. It looked like a sandbar overgrown with small tre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beach, by the light of a battery lantern, Thomas continued distributing captured weapons and packs to his men and to the warriors of the tribe. Two of his men gave up their Remingtons, took Heckler &amp; Koch automatic rifles. Blancanales sat off to the side and watched as Thomas and one of his men argued. The Indian gripped his Remington, pushed the G-3 away. Finally, Thomas spun to face the shimmering expanse of moonlit river, impressively fired burst after burst of .308 slugs into the night. He offered the smoking auto-rifle again to the soldier. The man accepted it, passing his pump-action shotgun to a village 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alked into the glow of the lantern and squatted with the others. Except for his size, he looked like one of them. Blancanales stared for a minute, studying the transformation of the blond college-educated ex-LAPD officer. Lyons, still affected by the narcotic, wore his hair cut like Thomas's men, his sideburns shaved away, the nape of his neck shaved high. Genipap stained his hair, his face and his body black. Red rectangles marked his shoulders, like an officer's epaulets. A braided band of natural fibers held up his loincloth. Braided bands circled his ankles. He wore custom-made Indian sandals, new but already black with mud and body pai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men glanced at Lyons when he joined them. Four men, who Blancanales knew had taken the hallucinogen with Lyons, grinned to their friend, then returned to assembling their gear. One Indian spoke with Lyons, and the two men bantered back and for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atched with disbelief. Did Lyons speak the local language? Lyons even moved like the other men. He reached out, touched one of the G-3 rifles, his motions fluid yet deliberate. He ran his fingers over the cocking lever, the foregrip, the receiver, his touch on the plastic and steel looking as if he stroked a living 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Are you ok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ight-faced, his blue eyes like neon in the electric light, the blackened Anglo turned. "I'm great. How are you, Pol-li-tici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udying his friend's face, Blancanales saw no obvious signs of drug intoxication. "You want some coffee? We need to talk about going down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nodded. "On the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riding through the darkness to the boat, Blancanales followed the trail up the riverbank. He glanced back for Lyons, looked directly into his face. Lyons walked only a step back, silent in his thin sandals. Continuing, Blancanales heard only his own boots on the trail, the rustling of his Beretta's holster against his camo fatigues. He heard no one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embankment sheered into the river water. The aluminium gangway spanned a twelve-foot gap between the vine-tangled riverbank and the camouflaged cruiser. Blancanales pushed through the mass of growth lashed to the rails. On the deck, he heard the gangway flex. He looked back again and once more saw Lyons a step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m here, Pol. Still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pushed into the cabin. Gadgets looked up from his electronics and locked eyes with Lyons. Gadgets burst out laughing, reached into his backpack. His Instamatic flas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man," Gadgets said to Lyons, "you are spooky." He stepped back to snap a full-length photo. "Hope you had a good time today. Now it's time to wor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it." Blancanales held Lyons's shoulder, studied his eyes, his face, his breathing. "Are you okay? You're looking weird, you're talking weird, you're moving weird. What's going on with you? What happened out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ke a shadow of the street-cynical, rude Lyons they knew and loved, he looked at them with eyes serene, showing a half smile of amusement. "I am a changed man." He paused. "But we'll talk about that some other time, when we have the t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pushed a coffee mug into his hand. "Here. Caffeine. Get agitated. Then we'll know who you are. There's the map of the rivers north of here, where this branch joins the Mamore. And we just got a confirmation and arrival time on the good stuff. An amphibious plane will come at dawn. Whatever our position is then, we radio them, they offload the goods and take the Cubans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potter plane crisscrossed the river today," Blancanales told Lyons. "We don't know if they saw us, but we should be on our way down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eight of many men crowding on board swayed the patrol boat. Thomas called out, "We are ready! All men are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re you ready?" Blancanales asked Lyons. The black-painted loinclothed ex-cop nodded. "Then why don't you get dressed? You look radically indigenous, but it's time to wor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nrolling his bundle of fatigues and boots and equipment, Lyons slipped on his shoulder-holster Magnum. He buckled on the web belt carrying the Beretta, hooked his hand radio's case to the belt. Opening his backpack, he put away his fatigues and boo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nd Blancanales stared at the spectacle. Gadgets grabbed his Instamatic again, snapped yet another phot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cannot believe it," Gadgets laughed. "Lyons, the Commando in a Jockst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boats floated north with the slow current, Lyons watched the pale dreamscape of riverbank and rain forest pass. Above the jungle and gentle hills, stars swirled. The white fragment of the moon slashed the violet of endless space. The Xavante warriors around him sprawled on the benches or leaned against the railings, some sleeping, others listening, staring into the darkness for the lights of a slaver boat. But no lights broke the night whatsoever, not electric or wood fi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Indians lived in this area now. The slavers had depopulated the forest, taking tribes for slavery, killing whoever resisted, all the survivors fleeing their age-old hom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urified by the hallucinogen and the rituals he shared with the other warriors, the warrior from Los Angeles longed for the battle. He felt loathing for the foreigners who raped and killed and enslaved. They violated the peace and beauty of this paradise. Now he went to kill them. He felt honored that the Xavantes had accepted him as a warrior and friend. He was thrilled. He would not fail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paced the boat, the new Atchisson hanging by its sling, his hands folded over the carrying handle. Machete-hacked branches and saplings lashed to the rails broke the moonlight into slivers on the deck. He looked back to watch the airboats, also camouflaged with branches, trail behind them on the end of lines. A plane might mistake the boats for a cluster of small isla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anish voices came from the cabin. Blancanales was continuing with the interrogation of the prisoners. Two Indians peered through, the side windows to observe the civilizados inside. Lyons joine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questioned the second Cuban. The man ignored the questions, said nothing. The first Cuban, the knee-shot Canero, sprawled on a vinyl padded bench, a field splint stabilizing his shattered leg. White-faced with pain and blood loss, Canero argued and bantered with Blancanales, interrupting the questioning of the other prisoner. Blancanales turned to him, repeated the questions to him. Canero talked over the questions, forced Blancanales to repeat the questions several times. Canero laughed when Blancanales lost patience, shou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pushed a pad and pencil at the Cuban and shouted in Portuguese. Blancanales repeated his questions again, tapping the pad of paper. Canero spat on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th Cubans laughed. Lyons had seen enough. Hurrying around the cabin, he shoved through the door. He brought up the muzzle of the Atchiss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Don't kill him!" Blancanales lunged to grab the auto-shotgu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t the sight of the black-and-red painted demon rushing at him, Canero screamed. The other Cuban threw himself backward, trying to scurry to safety. Lyons jammed the steel muzzle of his weapon into the soft flesh of Canero's throat. The scream choked off.</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kicked at the Cuban on the floor. The Cuban crawled into the corner to stare in silent panic at the painted mad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id nothing. The shotgun did not waver. He picked up the pad of paper with his left hand, dropped the pad on Canero's stomach. But he didn't reach for the penc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lick of the Atchisson's thumb safety echoed in the cabin. Lyons held his gaze steady, half-lidded, reptilian, serene, infinitely cruel. Canero looked from the face of the demon threatening him, to the black-painted finger on the trigger of the oversize auto-weapon. He gagged, his throat spasming against the steel muzzle. Lyons did not take the muzzle away. He held it steady as the prisoner dry-heaved with fear, then vomited, sickly yellow fluid bubbling from his lips, spilling over his immobile face and chest. Lyons held the weapon st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ero groped for the pencil, finally scrawled on the pap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then did the 12-gauge muzzle drop from the prisoner's throat. Lyons leaned forward, grabbed Canero by his curly hair, wiped vomit from the barrel of the Atchisson with the crippled prisoner's perma-pressed fatigues. Then, without a word, Lyons left the cab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laughed, watching Canero sketch a map of the city of slavery and plutoniu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ent to the door and saw Lyons pacing the cruiser's troop deck, his blackened body glistening in the moonlight, his hands crossed over the Atchisson. Blancanales keyed his hand radio. "Wizard. Be advised that the 'indigenized' member of our team is behaving in an erratic manner. Keep an eye on him, ok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 see him now," Gadgets answered from his perch on the radio mast of the patrol cruiser, where he had been scanning the silvered landscape with binoculars. "He's all the way at the back on the deck, talking with some Indian guys. Can Lyons talk their language? I didn't think he even knew Spani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doesn't. I can't figure it, ei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called out across the boat. "Hey, Ironman. How can you talk with those guys? When'd you learn the local langua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a wave to the Xavantes, Lyons crossed the deck. Blancanales ducked into the cabin. He heard the steps to the bridge creak. He buzzed Gadgets. "He's on his way up. Be careful with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nk he's flipped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came in here, put that monster scattergun up against Canero's Adam's apple. Totally successful, of cour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eatening a defenseless prisoner with death? That's cool. That's the Lyons that Mack knows and loves. Sounds like he's returned to norm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tch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Lyons! How's it going? Saw you jiving with the locals. How'd you learn the ling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ood on the half roof of the bridge, looked up at Gadgets. "I don't know the language. Not yet. But they're teaching me. Numbers. Simple things. Hello. Goodby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great. How d'you say 1984?"</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don't use numbers over 100."</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ghts!" Gadgets put the binoculars to his eyes to see a boat round a headland. Spotlight beams illuminated the river's sur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lave boat?"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tell." Gadgets kept the lenses fixed on the outline of the craft a mile away. "Get below, keep them all quiet down there. Maybe we can drift past…" He looked down. Lyons had slipped away without a sound. Gadgets keyed his hand radio. "Politician! Boat ahead showing lights. Looks as big as this 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just told me. We're blacked out down here, staying qui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rl's moving real fast nowadays. Very spooky, in those moccasins and war pai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e down to the deck, Gadgets. In a few minutes, it might not be safe up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wn in a fla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troop deck, Lyons gently woke the sleeping warriors, cautioned all the men to silence. Some of them went to the rail to watch the blazing speck of light approach. They spread the leafy branches screening the boat; they laid their rifles and shotguns on the rail. Gadgets came down the steps from the brid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get a good look at them," Blancanales complained, squinting into his binoculars. "Glare of the ligh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maybe they'll tell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went into the cabin. Making a face at the stink of the vomit, he opened a window. Both Cubans sat tied, rags stuffed in their mouths. Gadgets switched on the radio, spun through the frequencies by the dial light, finally stopped on a band marked with a scratch. Only static came from the moni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Gadgets called out soft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razilian slipped into the dark cabin. "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n you were the prisoner of these scumholes, did you hear any of their radio calls? Was it Portuguese? Spanish? Did they talk in the cl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anish and Portuguese. Once, a few words in English. Do you want me to impersonate their voices? I don't know i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 impersonate. You don't need to fake anything. Get on there, put out a distress call. If they answer, get their pos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veres nodded as he sat at the radio. He took a deep breath, flicked the transmit switch. His voice came in gasps, as if he were wounded, suffering. He spoke a few halting phrases, flicked off the transmit. Gadgets slapped him on the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upercool! You must be an ac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n I was in college, 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voice blared from the monitor. Lieutenant Silveres listened. He held the map up to the radio's dial light. He nodded to Gadgets. "That is the boat of criminals. They called out the name of this gang boss, this Cuban." The radio voice called out again. "They search for the Cuban's patrol. Do we fight them now? I want a rifle. Or am I a prisoner? Tell me, gring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ust stay here. We'll talk about it when we cross into your 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I am a prison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rushed out to Blancanales. "That's a slaver patrol. The lieutenant helped me pull a fake on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haven't spotted us y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arching through the crowd of black-painted, heavily armed Indians, Gadgets found Lyons and Thomas at the extreme end of the cruiser. Thomas watched as Lyons loaded the boat's second machine gun, an M-60 on a pedestal mount. Lyons sighted on the distant spotlights, clicked up the M-60's rear s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r. Iron! Down! That's most definitely the bad guys out there. Thomas, we have to keep everybody quiet. Maybe we can drift by in the dar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fight?" Thomas asked, stepping down from the machine gu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if we have to. Maybe they won't see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hey slavers, 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nodded to Thomas and to Lyons, returned to Blancanales. The approaching spotlight stayed fixed on the water ahead of the bow. Binoculars revealed lights in the cabin, silhouettes moving against lights on the brid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going to make it," Blancanales sighed. "They're staying over on the other side of the river. As long as we d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ood behind Blancanales. "When do we hit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on't have to. Luck's with us. We're going to make it past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Lyons shook his head. "We stop them now. Here. There's only three or four men and boys with the village. If we don't fight now, the Xavantes' wives and children and parents are slaves, or d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can't," Gadgets protested, "go up against trained soldiers and machine-gunners with Indians and shotguns and some liberated G-3s. Brave, but not very sma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their families." Lyons glanced back to the Xavante warriors. Weapons left the rails, swiveled toward Gadgets and Blancanales. "The decision has been made. You with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looked into the muzzles of auto-rifles and shotguns.</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drawing>
          <wp:anchor behindDoc="0" distT="152400" distB="152400" distL="152400" distR="152400" simplePos="0" locked="0" layoutInCell="0" allowOverlap="1" relativeHeight="15">
            <wp:simplePos x="0" y="0"/>
            <wp:positionH relativeFrom="margin">
              <wp:posOffset>2604770</wp:posOffset>
            </wp:positionH>
            <wp:positionV relativeFrom="page">
              <wp:posOffset>470535</wp:posOffset>
            </wp:positionV>
            <wp:extent cx="517525" cy="612140"/>
            <wp:effectExtent l="0" t="0" r="0" b="0"/>
            <wp:wrapSquare wrapText="bothSides"/>
            <wp:docPr id="13"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edImage.jpg" descr=""/>
                    <pic:cNvPicPr>
                      <a:picLocks noChangeAspect="1" noChangeArrowheads="1"/>
                    </pic:cNvPicPr>
                  </pic:nvPicPr>
                  <pic:blipFill>
                    <a:blip r:embed="rId14"/>
                    <a:srcRect l="-33" t="-28" r="-33" b="-28"/>
                    <a:stretch>
                      <a:fillRect/>
                    </a:stretch>
                  </pic:blipFill>
                  <pic:spPr bwMode="auto">
                    <a:xfrm>
                      <a:off x="0" y="0"/>
                      <a:ext cx="517525" cy="612140"/>
                    </a:xfrm>
                    <a:prstGeom prst="rect">
                      <a:avLst/>
                    </a:prstGeom>
                  </pic:spPr>
                </pic:pic>
              </a:graphicData>
            </a:graphic>
          </wp:anchor>
        </w:drawing>
      </w:r>
    </w:p>
    <w:p>
      <w:pPr>
        <w:pStyle w:val="Body1"/>
        <w:jc w:val="center"/>
        <w:rPr>
          <w:rFonts w:ascii="Times New Roman" w:hAnsi="Times New Roman" w:eastAsia="ヒラギノ角ゴ Pro W3" w:cs="Times New Roman"/>
          <w:sz w:val="24"/>
        </w:rPr>
      </w:pPr>
      <w:r>
        <w:rPr>
          <w:rFonts w:eastAsia="Times New Roman" w:cs="Times New Roman" w:ascii="Times New Roman" w:hAnsi="Times New Roman"/>
          <w:b/>
          <w:sz w:val="36"/>
        </w:rPr>
        <w:t>11</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potlight of the slaver boat swept over the water, foun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Xenon white light splintered by the screen of branches cast patterns of searing brilliance and black. Shadows slid across the faces of the men as they watched transfixed as the gunboat approac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utiny over?"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took the binoculars and focused on the slavers. He squinted against the spotlight, then passed back the binoculars. "How can it be a mutiny? We aren't leading them. We're with them. Perio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lugs punched into the cruiser. Impact threw an Indian across the deck. He groaned, sucking in breath. Someone put a hand over his mouth to prevent noise. Other men raised their weapons. Thomas hissed a command to them. They lowered their weap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llet-chopped branches and leaves settled on them. A long burst sent streaks of tracer red over Lyons's back. This was the slavers' recon-by-fire. Bullets punched holes through the cabin, breaking gla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ence. They heard the motor of the nearing gunboat and voices. Lyons saw the spotlight sweeping from end to end of the camouflaged boats. Not one of the black-painted Xavantes moved. The wounded man stayed quiet, only his gasping breaths betraying his p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deck of the slaver gunboat, soldiers held coiled ropes and boarding hooks. Other soldiers crowded the siderails. Two men on the bridge kept sweeping the spotlight back and for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en they're up against us. Right up…" Lyons whispered to Gadgets and Blancanales, then crabbed away to Thomas. "All the men to the rail," he whispered to Thomas. "Keep them flat. Wait for me to fi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whispered instructions and shoves, Thomas and Lyons moved the men into line fast. Shoulder to shoulder, the warriors kept their shotguns and auto-rifles within the tangle of branches. Lyons took a position behind them and sank to one knee. He put an extra magazine of 12-gauge rounds for his Atchisson at his side and wai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teel grappling hook crashed through the branches. An Indian pushed it away from his leg. It hooked the railing. The cruiser's wood and fiberglass creaked as the soldiers pulled in the sl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ruisers bumped together. A slaver officer shouted instructions to his soldiers. Lyons put the Atchisson to his shoulder, screamed,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wept a seven-shot burst of 12-gauge fire across the slavers, in less than a second four hundred double-ought and number two steel balls traveling at 1200 feet per second punching through the camouflage branches to shred the soldiers only ten feet away from him. At the same instant, fifteen other shotguns and auto-rifles roared from the cruiser. Lyons jerked the spent magazine from his auto-shotgun, jammed it back into his bandolier. He slapped in a second mag, snapped back the weapon's actuator. He held his fire as the continuous wave of flame from the Indians and Gadgets and Blancanales smashed into the gun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anches fell away, gaps in the camouflage screen letting in the blaze of the xenon spotlight. Lyons saw movement on the foredeck of the slaver craft. Suddenly the spotlight went black. The indistinct form of a soldier was swiveling the pedestal-mounted machine gun around. Lyons brought up the Atchisson and sighted on the man's torso. He popped a shot at him. Arms wide, the soldier fell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ingle burst of auto-fire from the gunboat started up wild. Several Indians found the rifleman, hit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apons fire died away as warriors emptied their shotguns and G-3 rifles. Hands pulled 12-gauge shells from bandoliers, fed the tube magazines of Remingtons. Men with G-3s slapped in box magaz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rging from the deck, Lyons crashed through the sticks and leaves, his eyes and the muzzle of his auto-shotgun searching for movement. He hit the gunboat deck, slipped sideways and fell in the blood and shredded fle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urst roared over him, muzzle flash lighting the gunboat's cabin door. Lyons pressed himself flat on the blood-slicked deck and with one hand pointed his Atchisson at a form crouching behind a flashing autorif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coil slammed the auto-shotgun's plastic stock into Lyons's forehead. He saw stars, but no form remaining in the doorway. Bracing his weapon, but staying flat, Lyons swept the cabin with a series of semiauto shots. Supersonic steel balls saturated the interi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sts hammered at Lyons. His Atchisson empty, he rolled away, pursued by one of the soldiers. Flat on his back, Lyons snatched the Colt Python from his shoulder holster and double-actioned a slug into the man. The muzzle flash froze the image of the crawling soldier lifting an auto-rifle from the deck, reaching for its pistol grip. His hand never closed, the .357 hollowpoint flipping him backward. He flopped on his back, his legs tangling beneath him. An Indian stooped over and put the muzzle of his Remington against the chest of the dead but still-moving man. The Indian fired o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lking carefully in the gore, the Indian continued past. Other Indians helped Lyons up, then spread out to search the gunboat for surviving slavers. Lyons crouched to change magazines, again carefully stashing the empty mag in his bandolier. Men called back and forth in the Xavante dialect as they searched the decks and bridge. Somewhere on the enemy boat, a man sobb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CAR-15 held ready, Gadgets squatted beside Lyons. He eyed the corpse-strewn deck. In the blue moonlight, it was a slaughterhouse scene. Blast-ripped bodies, like bundles of rags, lay in contorted piles. Torn-away arms and boots, spilled entrails littered the deck. Blood poo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n, oh, man," Gadgets sighed. "Sooooo glad it wasn't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tepped over the railing and came up to his teammates. "I don't think they even knew what hit them." He flashed a penlight on Lyons's face. "You're bleeding. You feel all right? Can you stand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shot this Atchisson pistol-style, caught the but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turned off his light. "All you've got is a bump. That's other people's blood on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ake one!" Thomas called out. "One soldier ali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veral Indians dragged the man out of the cabin, gripping him by his uniform and web belt. Six inches of white bone waved from his right shoulder. Blood foamed from his chest and mouth. The Indians stood the dying man in front of Able Tea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ulling a length of nylon cord from his thigh pocket, Blancanales looped it around the stump of the prisoner's right arm, cinched the cord tight to stop the blood spurting from the artery. He eased the man to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risoner struck out with his left arm. One of the Indians leaned forward, a shotgun muzzle going to the man's face. Blancanales shoved the weapon aside. He ripped off the prisoner's shirt and examined the wou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ooked up to the others, shaking his head. "He'll be dead in a minu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 will you!" the dying slaver gasped in English, blood frothing from his mouth. "Die puking your lungs, die of gas,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ughing and choking broke his words. Blancanales put his penlight beam on the man's face. He was middle-aged, with a long-ago-broken nose. The beam flashing over his body, Lyons's light revealed the sucking chest wounds, a knot of hanging intestines; on his left arm, web lines of sca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eaned over the man and slapped him back to consciousness. "Junkie! Who do you work f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ankee hijos de putas! Wait for yours… If the gas don't…the Chinaman will skin you alive, take a week to do it… Me tonight, you tomorr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o's the Chinaman?" Lyons shou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 to hell…" A gurgle of blood stopped the addict's suffer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s gone," Blancanales told Ly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 hell," Lyons sa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junkie mercenary working for a Chinaman," Gadgets mused. "Freak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aimed the penlight and closely examined the dead man. Jailhouse tattoos in blue ink spotted his shoulders and back. A faded senorita posed on a shoulder blade. On the left forearm, Lyons found words, Puerto Rico Libre—FALN. He pointed out the tattoo to Blancanales and Gadg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Puerto Rican junkie mercenary working for a Chinaman in the Amazon. Very freaky," Gadgets stressed. "And what about that gas he raved about? What do you thin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boat!" Thomas called out, pointing down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lifted his binoculars and focused on two tiny running lights. At a headland where the river curved, a spotlight switched on. The xenon beam searched the night, found the cluster of river craft. Two lines of tracers arced towar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an for the gunboat's pedestal-mounted M-60 machine gun. He slipped in blood, had to scramble to the weapon. Finding a belt in place and the barrel still warm from firing, Lyons estimated the distance and spun the backsight's ranging wheel with his thumb. He fired a long burst, saw no obvious hits. He called out, "Thomas!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assing the M-60's pistol grip to the Indian leader, Lyons crossed the gunboat again and jumped the railings. He went to the M-60 mounted at the back of the Indian boat, kicked aside branches lashed to the rail and sighted on the spotlight. He jerked back the cocking rod and squeezed off a burst. Again, because of the night and the extreme distance, he saw no hi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blazed away, arcing burst after burst at the distant slavers. Tracers crisscrossed, slugs splashing in the river, a few slugs punching the boat. Blancanales and Gadgets circulated among the Indians with G-3 rifles, showing them how to twist the rotary sight out to the extreme range, 400 yards. The riflemen fired aimed single sho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potlight went out. The slaver boat's tiny running lights moved back for the shelter of the headland. The machine-gun fire continued. Muzzle flashes from rifles sparked from the dark form of the retreating boat. Then the lights disappeared behind the headl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ing died out. Thomas sent a last futile burst after the escaping slavers. Blancanales and Gadgets returned to the patrol cruiser. Blancanales paused to check the dressing on the Indians wounded when the enemy gunboat had reconned the " sandbar" with its machine gu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yone else hurt?" Lyons called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this man. Through-and-through thigh wound, shattered the bone. He has to go out on the plane tomorrow morn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Lyons called to the Indian, leaning through the screen of branches. "We get off the river now. We can't risk going far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understand." Thomas shouted his answer, pointing to the headland. "Much danger there. They wait, maybe. Maybe many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engine rumbled to life, belching diesel smoke. Gadgets called out from the bridge of the cruiser, "In g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lowly, ponderously, the cluster of boats—the patrol cruiser, the slaver gunboat, the two trailing airboats— crossed the slow current. As they neared the riverbank, Lyons peered into the darkness, searching for a cove or inlet or island—somewhere to conceal the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here to hide, but I got a plan," Gadgets told him, as if reading his mind. Spinning the wheel, Gadgets steered the cruiser directly into the riverbank. The bow plowed into the soft mud. The gentle current slowly pushed the cruiser's aft around, reversing the cruiser's direction and pushing the gunboat aground. Now the camouflaged cruiser and airboats screened the gunboat from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aughed, slapped Gadgets on the back. "The Wizard does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 yet. We need a work party to cut more brush and tree branches. With that talk about gas, I don't want any plane spotting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nodded. He left the bridge, taking the steps two at a time to the deck. He paused at the rail to scan the open river for a moment, saw nothing but a long, shimmering streak of reflected moon. As he turned away, a shotgun muzzle jammed into his g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Mr. CIA Gringo, I am no longer your prisoner."</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6">
            <wp:simplePos x="0" y="0"/>
            <wp:positionH relativeFrom="margin">
              <wp:posOffset>2661920</wp:posOffset>
            </wp:positionH>
            <wp:positionV relativeFrom="page">
              <wp:posOffset>236220</wp:posOffset>
            </wp:positionV>
            <wp:extent cx="403225" cy="477520"/>
            <wp:effectExtent l="0" t="0" r="0" b="0"/>
            <wp:wrapSquare wrapText="bothSides"/>
            <wp:docPr id="14"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edImage.jpg" descr=""/>
                    <pic:cNvPicPr>
                      <a:picLocks noChangeAspect="1" noChangeArrowheads="1"/>
                    </pic:cNvPicPr>
                  </pic:nvPicPr>
                  <pic:blipFill>
                    <a:blip r:embed="rId15"/>
                    <a:srcRect l="-33" t="-28" r="-33" b="-28"/>
                    <a:stretch>
                      <a:fillRect/>
                    </a:stretch>
                  </pic:blipFill>
                  <pic:spPr bwMode="auto">
                    <a:xfrm>
                      <a:off x="0" y="0"/>
                      <a:ext cx="403225" cy="477520"/>
                    </a:xfrm>
                    <a:prstGeom prst="rect">
                      <a:avLst/>
                    </a:prstGeom>
                  </pic:spPr>
                </pic:pic>
              </a:graphicData>
            </a:graphic>
          </wp:anchor>
        </w:drawing>
      </w:r>
      <w:r>
        <w:rPr>
          <w:rFonts w:eastAsia="Times New Roman" w:cs="Times New Roman" w:ascii="Times New Roman" w:hAnsi="Times New Roman"/>
          <w:b/>
          <w:sz w:val="36"/>
        </w:rPr>
        <w:t>12</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urveying a topographical map of the area, Chan Sann directed his patrol boat's pilot to steer for the riverbank. By radio, he sent the hovercraft to a position immediately below the headland. There, the hovercraft's MK-19 40mm full-auto grenade launcher commanded the curve in the river. When the Brazilians came downstrea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went to the cabin door. On the patrol boat's rear deck, a squad of mercenaries prepared their counterattack. Soldiers checked the belts of cartridges for the boat's M-60 machine guns, stacked ammo cans near the weapons. Other soldiers readied a third M-60, unfolding the bipod legs, closing the feed cover on a belt of cartridges. Chan Sann called out, "Hoang! Lopez! In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of the men left their work to join their commander at the m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will take the machine gun and a radio to here." Chan Sann pointed to the top of the headland. "Our boat pilot will let you off now. You will watch for the Brazilians. Radio us when you see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ear crossed the faces of the soldiers. Lopez, a Texan Chicano on the run for drug-gang murders, and Hoang, a Vietnamese-French Eurasian from the Marseilles crime underworld, exchanged glances. But they did not question or object to their commander's orders. Two men alone in the Amazon faced real and imaginary horrors. But to question Chan Sann meant certain dea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dding, they saluted Chan Sann, retreated to the deck. "Oh, Jesus," Lopez whined. "We are screwed! We got to go up there with the snakes and Ind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ang looked at the moonlit hill overlooking the river. He tapped an American cigarette from a pack, lighted it. Taking one long drag, squinting against the smoke, he stared at the headland. He shook his head to Lopez, said in English learned from a thousand American movies and tv cop shows, "Who loves you, baby? Chan Sann d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bridge, the pilot spotted the riverbank and called down to Hoang in French. The two mercenaries shouldered their loads, Lopez carrying the M-60 on a shoulder sling, Hoang a radio and three hundred rounds of .308 NATO cartridges in link belts. As the patrol boat lurched to a stop in the shallows, mercenaries extended the gangplank to the mud beach. Flashlights, then the xenon spotlight swept the rain forest, revealing an unbroken wall of hardwoods and vines and ferns. The men remaining on the patrol boat stayed silent, their faces to their work as Lopez and Hoang descended to the sho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pez stepped off the gangplank and sank over his boot tops into the mud. He struggled across the mud flat, the ooze and rotting slime sucking at his boots. Hoang followed a step behind, griping in tv English, "I tell you, baby, this is a bummer. A real bad sce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lancing through a bullet-shattered port, Chan Sann watched the two men thrash into the jungle. Then he switched on the shipboard radio and called to the radio operator stationed far away at the tiny airfield serving Wei Ho's ci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Chan Sann calling for Willia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plex Five. Williams speak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found the Brazilian soldiers at coordinates…" He read off a series of numbers from the m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lane is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o not know the exact position of the Brazilians. They hide upriver. We have set a trap. I want the plane to stand ready. I want you to ready a helicopter. Get ten soldiers. You will wait for my wo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harp circle of the Remington's muzzle cut into Lyons's gut. He felt the railing behind him, trapping him. Glancing quickly to both sides, he saw no one nearby. He tried to identify his captor, couldn't see his face in the shadows. Was the man with the shotgun the second Cuban? Or a slaver mercenary who escaped the massacre? Lyons expected no merc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will drop your weapons. First, the machine gun. Drop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lding the Remington level, his captor stepped back. Light slid over his features. It was Lieutenant Silver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watched as Lyons very slowly, very carefully slipped the sling of the Atchisson from his shoulder. Grasping the barrel with his left hand, Lyons stooped to place the auto-weapon on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threw himself sideways and forward, chopping upward with the Atchiss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uto-shotgun's plastic stock knocked the Remington's muzzle up as the lieutenant jerked the trigger. A blast of double-ought splintered the railing. Rolling, kicking, Lyons dropped Silveres to the deck. He kicked again, the heel of his foot smashing into the lieutenant's crotch. Lyons scrambled over him to take the Remington out of his ha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groaned on the deck, doubled up, his hands clutching at himself in agony. Indians rushed up, saw Lyons standing over the suffering Brazilian. An Indian stepped forward and raised a machete to give the prisoner a death hack. Silveres saw the black blade of the machete above him. He scream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lutching the Indian's hand, Lyons stopped the blade. He handed the Remington to one of the men crowding around, then helped the Brazilian to his feet. Blancanales and Gadgets pushed through the crow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did you do, crazy man?" Gadget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wanted to escape. I didn't know he was a prison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wasn't." Blancanales helped the lieutenant to the cruiser's cabin and eased him into a chair. Then Blancanales pulled the groaning Brazilian's hands behind him and tied him securely to the chair. "Well, he's a prisoner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nally the gringos tell the tru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are a prisoner now because you pointed a weapon at a member of our team. Perhaps you can explain yoursel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if I do not, you torture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the Cubans tortured?" Blancanales count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young Brazilian officer looked up at Lyons. "By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should have pulled the power fuse!" Gadgets blurted out, moving fast across the cabin. He checked the dial setting of the shipboard radio. "He made a radio transmission. Who'd you radio? Your unit? Your ba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Blancanales asked the Brazilian. "Where is your base? And when will your soldiers get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razilian looked around at the three North Americans, Gadgets and Blancanales in camo uniforms, Lyons in the loincloth and body paint of a savage with his hands and body covered in crusted blood. Lieutenant Silveres clamped his jaw tight and waited for the torture to beg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at in front of the young officer. He put his hand on the man's shoulder. He spoke in a soft, fatherly voice, "Lieutenant, I saw you when the Cuban brought you from their interrogation. I saw the blood. I saw him shoot your soldier, then put the pistol to your head. You told him nothing. I know I cannot make you betray your country or the other men in your command. But that is not what I w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nderstand our situation. There is an insane terrorist operation on the border of your country. We believe its purpose is to attack the cities of the world. We do not believe this is the work of your government. But we cannot be sure there is no one in your government involved. Maybe one politician who has been bribed, one colonel or general who is in on the plot. We are not operating against your country or your nation's people. We are only operating in secrecy until we know the whole sto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may have compromised our mission, perhaps not. But we need to know what you told your unit. And when will they get here? Perhaps together we can annihilate the slavers. If your unit attacks us, then we all die, and the slavers continue murdering and enslaving Brazilians and Bolivians. If you cooperate, we can fight them together. What do you s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shook his head. "I…will…tell… you…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sing a machete and the heavy barrel of the M-60, Lopez and Hoang thrashed through the vines and small trees choking the forest floor. Both men used flashlights, the brilliant beams illuminating the claustrophobic tangle of green enclosing them. Every few minutes, they paused in their hacking. They switched off the lights and listened to the jungle around them, black as the vision of a blind 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followed the gentle slopes upward and found the rocky spine of the hill. Low ferns and grasses covered up tilted slabs. No trees grew on the crest. Hardwoods and rubber trees walled the moonlit corridor of ferns and st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on they looked down on the river. The stone ridge dropped one hundred vertical feet to the water. The snaking channel curved around the cliff face, flowing from the southeast, winding around the series of hills, then curving again to continue north to the Brazilian border. Lopez and Hoang viewed an arc of the river curve from directly north to almost due w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Lopez calling Chan Sann. This is Lopez…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Chan Sann. You have reached the pos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here. Looking down on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you see the Brazil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s nothing on the river. Nothing at a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port every hou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urning down the handset volume to a whisper, Lopez repacked the radio. Hoang crawled to the dropoff and looked straight down. He scurried back to Lop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h, man! Baaaad scene. Indians come, we are screw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pez looked at the cliff edge and the ridge line of slab rock and low ferns behind them. He jerked out the M-60's bipod legs and slammed the weapon down. "We were screwed the day we got here. Loco Chinese, out of their hea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ut up! Hear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ang dragged on his cigarette and pointed to the river and the jungle east of them. "Hear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aint chopping sounds drifted to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like…" Lopez took the radio's handset, buzzed their commander ag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are coming?" Chan Sann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but we're hearing them down there. Machetes and axes and things. Chopping woo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you see the boats? Ligh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nothing like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port again if there is a chan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pez switched off the handset. "No bang-bang tonight. Those army dudes are digging 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it's the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got to be the army. Some strak officer who ain't paid off," Lopez told his friend. He took a belt of cartridges from Hoang and loaded the M-60. He pulled back the cocking lever to chamber a round. "It's either the Brazilian or Bolivian army out chasing guerrillas. Indians don't blow away river boats. One or two guys out wandering around, but n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got it, baby. One or two guys. That's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pez glanced behind him, eyeing the shadows and darkness, the impenetrable night of the tree line below the ridge. He intoned his words like a prayer. "There are no Indians out here. None. Not one. No Ind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orking in the moonlight, the Xavantes chopped branches and saplings to complete the camouflage of the cruisers. Lyons carried bundles from the cutters to the men lashing the branches to the rails and decks. In an hour, the cruiser, gunboat and airboats aground on the muddy beach appeared to be only one more riverbank tangled with brush and small tre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ent several men into the jungle to form a security perimeter. The other men returned to the boats. Only four hours remained before da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ent to the patrol cruiser's cabin and called Blancanales outside. "What has he told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thing. And I don't think he will. Lieutenant Silveres is waiting to get tortured. He thinks we're very crafty operat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a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we haven't given him any reason to doubt our sincerity. He's in a very awkward situation, but he's reacting all wrong to us. Like he was still a prisoner of the slavers. Like he's in delayed shock from last night, the shooting of that soldier. Today, I thought he was all right. Belligerent and pretty pompous, but I expect that from a twenty-two-year-old college student who thinks he's a career officer. I thought of sending him out on the plane, but now, with us expecting the Brazilians, we need him to talk to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morning he cooperated. When we questioned the Cub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he demanded a weapon. That's when he got belligerent. Got worse all day, then he finally tried to take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stood in silence for a moment. Around them, Indians struggled with can openers, gulped captured food. Others slept on the bare deck, their auto-rifles and shotguns in their hands. Lyons glanced into the cabin. He saw Lieutenant Silveres sitting upright in a chair, his hands and feet tied to the chair. The young officer was staring into sp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drag a prisoner all over the Amazon," Lyons told Blancanal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Lyons! He's a good kid. We c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rossing the troop deck, Lyons took one of the G-3s collected from the dead mercenaries on the gunboat. Blancanales blocked the cabin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think you'll make it look like one of the slavers shot him?" Blancanales demanded, putting one hand on the butt of his Beretta. "I won't let you. I don't know what that Indian drug did to your head, b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l, the boy's a soldier. Wat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re you going to d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t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followed Lyons into the cabin, staying close behind him, ready to grab him in an instant. But Lyons's moves caught him unawa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ipping his knife from his gun belt, Lyons slashed the ropes binding the young lieutenant. He put the loaded G-3 in his freed hands. "Okay, Lieutenant Silveres. We need soldiers. Will you help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is a tri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napped back the rifle's cocking lever, once, twice. A cartridge flew from the receiver. "There you are. I'm asking you, are you with us?" Lyons extended his h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razilian grinned, shook hands with Lyons, then Blancanales. "We fight the foreigners toge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uddenly, all three men looked to the west. Rotor throb tore the quiet Amazon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Are those your people? Do they have helicopters?" Blancanales deman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hook his head.</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7">
            <wp:simplePos x="0" y="0"/>
            <wp:positionH relativeFrom="margin">
              <wp:posOffset>2686050</wp:posOffset>
            </wp:positionH>
            <wp:positionV relativeFrom="page">
              <wp:posOffset>338455</wp:posOffset>
            </wp:positionV>
            <wp:extent cx="354965" cy="419735"/>
            <wp:effectExtent l="0" t="0" r="0" b="0"/>
            <wp:wrapSquare wrapText="bothSides"/>
            <wp:docPr id="15"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ertedImage.jpg" descr=""/>
                    <pic:cNvPicPr>
                      <a:picLocks noChangeAspect="1" noChangeArrowheads="1"/>
                    </pic:cNvPicPr>
                  </pic:nvPicPr>
                  <pic:blipFill>
                    <a:blip r:embed="rId16"/>
                    <a:srcRect l="-33" t="-28" r="-33" b="-28"/>
                    <a:stretch>
                      <a:fillRect/>
                    </a:stretch>
                  </pic:blipFill>
                  <pic:spPr bwMode="auto">
                    <a:xfrm>
                      <a:off x="0" y="0"/>
                      <a:ext cx="354965" cy="419735"/>
                    </a:xfrm>
                    <a:prstGeom prst="rect">
                      <a:avLst/>
                    </a:prstGeom>
                  </pic:spPr>
                </pic:pic>
              </a:graphicData>
            </a:graphic>
          </wp:anchor>
        </w:drawing>
      </w:r>
      <w:r>
        <w:rPr>
          <w:rFonts w:eastAsia="Times New Roman" w:cs="Times New Roman" w:ascii="Times New Roman" w:hAnsi="Times New Roman"/>
          <w:b/>
          <w:sz w:val="36"/>
        </w:rPr>
        <w:t>13</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explosion of xenon and rotor blast descended from the night. Lopez and Hoang, shielding their eyes from the flying sand and leaves, watched the helicopter pass over them. Fitted with xenon landing lights and fiberglass pontoons, the Huey troopship hovered over the ridge. Mercenaries slid down lengths of rope to the ferns, forming a circle of outward-facing riflemen. Then the brilliance that bathed the hill switched off, returning the scene to moonlit night. The helicopter soar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nk maybe there's some Indians who didn't see that?" Lopez asked Hoang. "Maybe Chan Sann should have included some skyrockets and sire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ir radio buzzed. "This is Williams. Where are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ang waved a flashlight. One shadow broke away from the other forms, weaving through the rocks to the cliff ed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iams, a square-shouldered felon from the slums of London, wore no face blacking. They spotted the mercenary squad leader's white features from ten yards away. A black beret was tilted across his forehead. He carried an Uzi submachine gu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ver here," Lopez called out. "Watch where you walk, it drops off. Straight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 where'd you see the soldiers?" Williams deman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dn't see nothing, man." Lopez pointed east, to the darkness and jungle below the hill. "We heard them chopping trees, digging in down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only saw one river boat when we flew o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s cause the other one got was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own away," Hoang added."Way g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h, Lord," Williams sighed. "You think it's the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o the hell knows?" Lopez flipped a glowing cigarette butt off the cliff. "That's why Chan the Man's sending you down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eat, just blinking great. See you later." With a wave, Williams started back to his squ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ybe, baby," Hoang said as the ten men filed away into the jungle, their weapons and equipment clanking as they hacked their way through the undergrowth with machetes. "Maybe we see you, maybe we d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shot-riddled cabin of the gunboat, Gadgets's electronics covered a table. Wires led from a cassette recorder to the circuits of a slaver radi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ile Lyons, Blancanales and Lieutenant Silveres waited, Gadgets rewound the tape, then pressed the play butt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lling Chan Sann. This is Lop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Chan Sann. You reached the pos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here. Looking down on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you see the Brazilia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dvancing the tape, Gadgets skipped on to another exchange. "Do you see the boats? Lights?" the Asian-accented voice asked. The Latin voice replied, "No, nothing like that." Gadgets skipped again. The Asian voice spoke once more. "Find the Brazilians. Block their retreat." An English-accented voice pleaded, "You've got to get us out of there before the plane makes its ru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will radio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s what I taped," Gadgets told them. "The one called Chan Sann is downriver somewhere. I figure he put some men on the ridge overlooking the river. And the helicopter brought in a squ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then the plane," Blancanales ad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plane will come at daylight." Lyons touched up his body blacking with smears of genipap. "Question is, with bombs or g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kes a whole lot of high explosive to chop up the jungle," Gadgets answered. "I'd bet it's gas. Dig a hole, get behind a tree, can't hide from g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told me about entire villages dying," Lyons said. "People dying with yellow blood coming out of their mouth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listened to the exchange without comment. He cleaned and oiled the G-3 auto-rifle, watching Blancanales sketch a map by the glow of a rag-shaded flashlight. Blancanales drew the curve of the river around the headland and pinpointed their position. An X marked the cliff overlooking the bend in the river. He put a question mark on the west side of the hills intersecting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tting down the auto-rifle, Lieutenant Silveres took the pencil and indicated two more snaking curves in the course of the river to the northwest. At the edge of the paper, he drew a zigzagging l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the border of my country, the Mamore. The first town is 108 kilometers from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at where your unit is stationed?"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is a garrison in Guajar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that your unit?" Blancanales persisted. "Will they have the soldiers to assist us when we attack th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interrupted him. "It would be better for you to discuss that with my superiors. I will help you while we are in Bolivia. But I cannot talk of what the army will or will not do when we enter Braz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a Brazilian force will intercept us here?" Blancanales pointed to where the river from Bolivia met the Mamor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young officer only shrugg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get the Brazilian army!" Lyons stopped the questioning. "That's tomorrow. The slavers will annihilate us—" he grabbed Gadgets's wrist, looked at his watch "—in three and a half hou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we stick around," Gadgets sa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we cut loose and try to continue north—" Blancanales pointed to the next bend in the river "—we get gassed. And we have another problem. Our plane will be coming in at dawn." He looked at Lieutenant Silveres. "And maybe the Brazilians, too. We can't offload that plane in the middle of a three-way firef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oblems? We got no problems!" Lyons buckled on his bandolier of Atchisson magazines and slipped the weapon's sling over his shoulder. "Who wants to go for a walk? We got the best jungle fighters in the world sleeping out there. Their fathers were headhunters and their grandfathers ate missionaries. Me and them are going over that hill for a rumble with the crazies. Want to come, get with the fu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grinned to Blancanales. "That's our man, back to norma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ll come," the lieutenant volunteered, standing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sure, kid? I kicked you hard, you could b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was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aughed at the young man's machismo, threw him a rag soaked in genipap. "Then black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hunter who had once lived in the area with his family and tribe led the North American and the Brazilian and their Xavante allies along an Indian trail. Cutting straight south, they followed the narrow overgrown track, the hunter guiding them by memory and touch through the darkness. Every man walked with his hand on the shoulder of the man ahead of him in the line. Lyons walked third in line. Several positions behind him, he heard the lieutenant's boots crushing the rain forest debris that matted the trail, his uniform's pockets and flaps catching on branches and v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ight sky finally appeared above them as the trail led up the hillside. By starlight and the light of the setting moon, they crouch-jogged between the rock slabs and low growth of the ridge. A clinking rang from a pocket of the lieutenant's fatigues. Lyons called a halt and padded silently back to the young offic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re making noise," Lyons whispered. He slapped at the lieutenant's pockets. He felt keys under the cloth. "Get rid of those! You don't need those in the middle of the Amaz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are the keys to my apartment in Belem. I forgot I had them," Lieutenant Silveres apologized. The key ring jingled as it fell to the tra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buried the shiny pieces of brass under the forest mulch, then returned to his place in line. The group continued in silence, moving fa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auto-burst stopped them. Flat in the wet ferns and mud, Lyons listened. The line of Indians sprawled along the trail, shotguns and G-3 rifles pointed into the night. More shots blasted the silence, one rifle firing, then ano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no bullets winged past them. A hundred yards down the hillside, in the total darkness of the jungle, a rifle fired a last bur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oldier shouted in English, "Quit that, you demented fool! You're shooting at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ecognized the voice from Gadgets's tape recording. He crawled to Thomas and the hunter-point man. "That's the squad from the helicop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ki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think your perimeter men can handle them? The men standing guard?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slavers come to boats. They lost in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want the two men who are watching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and the hunter whispered back and forth. "He knows all the trails. We kill men on mountain, then kill squ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ybe." Lyons keyed his hand radio, whispered. "Politician. Wiza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th men answered.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hear the shoo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s the body count?" Blancanale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idn't even see them. That was the slavers shooting at each other. They're wandering around, shooting and screaming. You could warn the perimeter 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 Gadgets asked. "We don't know their langua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that's right. If there's an emergency, give them one of your radios. Thomas will give the instructions. We're continuing on. O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pping Lyons, the black-painted hunter pointed to the north. Thomas questioned the man in whispers, the hunter nodding. "He says we go take slavers. You, me, him. They clo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eaned his Atchisson against a rock and slipped off his bandoliers. He pulled back the Beretta's slide to chamber a subsonic 9mm slug. "Let's g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ading the way through the angled stones, the hunter moved like a snake, slithering through crevices, slipping through undergrowth without stirring a fern or branch to betray his passing. He carried only a machete. Thomas followed a body length behind the hunt. Lyons struggled to keep pace with him. He scuffed his knees and elbows; he caught his web belt on rocks. He reached into shadow and felt insects skitter up his ar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several hundred yards, the hunter stopped and motioned Thomas and Lyons to crawl up beside him. They sprawled on the high point of the ridge. To the west, black masses of treetops blocked the moon. To the north, starlight illuminated in grays and blacks the rocks and the wide river and the rain forest on the far shore. The hunter poin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red spark flared where the ridge fell to the river, a glowing face emerging from the black. The amber mask disappeared, the cigarette zigzagging as the smoker gestured in the darkn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erk-off clowns," Lyons almost laug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Thomas whisp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ake them prisoner. For information. Is that possi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nodded. "Possi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ll your man. I go first. And watch for trip lines, booby tra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liding and crabbing over the rocks, Lyons closed in on the mercenaries. He heard their voices. He slowed, keeping his chest pressed to the rocks. He dragged himself over uneven stones, infinitely slowly, watching the phantom cigarette-lighted faces of the two men. A sharp stone gouged the skin of Lyons's chest, belly, hi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man talked in the English of prime-time American television and tits-and-ass movies; he had a French accent. The other mercenary spoke Tex-Mex street arg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mean, like that Chinaman must be totally messed up in the head, loco, dusted… This scene out here is total weirdness. Like I'm part Apache Indian. And what am I doing? Wasting Indians. I do not like this c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Chan Sann the Man! When I see that dude, I see skulls. A world of skul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maaan, ssshhh. He could hear, di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h, yeah. Jesus. He gives me the shak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lat on the small rocks and grasses, Lyons inched forward. One man faced the river, the other watched the river and the slab-strewn hill, his head swiveling back and forth, the back of his head to Ly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forced his limbs through a flat slow-motion crawl, sweat running from his body as he strained. He pressed forward, then waited, relaxing, breathing, listening to their conversation. He watched the lookouts as they smoked and bitc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a body-length's distance of rocks and flattened ferns separated Lyons from the mercenaries. He slipped off the safety of the Beretta. With the fingers of his left hand, he found a pebble. He flicked it past the lookouts. The pebble hit a wide lea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hear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pebble skipped across an exposed stone slab. The mercenaries whipped their heads from side to side, staring into the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mething's moving out there—put away that flashlight! You want them to cut loose at the l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peb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hhhh, shit! I'm turning this gun around al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aring the scraping and clanking of metal on stone, Lyons scrambled the last few feet. He threw an arm around the neck of one man, pointed the Beretta into the face of the other man. The one he held was bucking and twis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move or you di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lack hole yawned in the pale circle of the seized man's face as his mouth fell open, cigarette clinging to his lip for an inst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speak English, mister?" gasped this man that Lyons gripped in a choke hold. "We talk, we help you. Anything. We the good guy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I got them.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few steps away, shadows rose from the ferns. Thomas and the hunter walked up to the mercenaries and began to search them. Lyons kept his arm clamped around the one man's throat, the Beretta never wavering from the face of the other one. The Indians found knives, a snub-nosed .38 revolver, tobacco and marijuana cigarettes, a plastic bag of pil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aughed. "Did you come out here to shoot people or to par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no shoot people! We good guys, supercool dud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American?" the Latin asked. "I'm American, too. I'm Miguel Lopez, from San Antonio, Texas. That's Pierre Hoa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re mercenaries, killing these people and their families." Lyons motioned to Thomas and the hunter. "You take them for slavery, you work for terroris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idn't know that until we got here!" Lopez protested. "We're a thousand miles from anywhere. If we don't do what the Chinaman and Chan Sann tell us, he'll skin us alive. And that's the truth. For real. He's done it to guys. Skinned them. We've wanted to get out of here since the day we got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do you know about the reac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don' wanna go there. It's a death trap. Radiation city. But I'll show you where it is if you'll get us out of this jungle. This whole scene's ins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st, you take us to Chan Sann."</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8">
            <wp:simplePos x="0" y="0"/>
            <wp:positionH relativeFrom="margin">
              <wp:posOffset>2680970</wp:posOffset>
            </wp:positionH>
            <wp:positionV relativeFrom="page">
              <wp:posOffset>251460</wp:posOffset>
            </wp:positionV>
            <wp:extent cx="365125" cy="431800"/>
            <wp:effectExtent l="0" t="0" r="0" b="0"/>
            <wp:wrapSquare wrapText="bothSides"/>
            <wp:docPr id="16"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ertedImage.jpg" descr=""/>
                    <pic:cNvPicPr>
                      <a:picLocks noChangeAspect="1" noChangeArrowheads="1"/>
                    </pic:cNvPicPr>
                  </pic:nvPicPr>
                  <pic:blipFill>
                    <a:blip r:embed="rId17"/>
                    <a:srcRect l="-33" t="-28" r="-33" b="-28"/>
                    <a:stretch>
                      <a:fillRect/>
                    </a:stretch>
                  </pic:blipFill>
                  <pic:spPr bwMode="auto">
                    <a:xfrm>
                      <a:off x="0" y="0"/>
                      <a:ext cx="365125" cy="431800"/>
                    </a:xfrm>
                    <a:prstGeom prst="rect">
                      <a:avLst/>
                    </a:prstGeom>
                  </pic:spPr>
                </pic:pic>
              </a:graphicData>
            </a:graphic>
          </wp:anchor>
        </w:drawing>
      </w:r>
      <w:r>
        <w:rPr>
          <w:rFonts w:eastAsia="Times New Roman" w:cs="Times New Roman" w:ascii="Times New Roman" w:hAnsi="Times New Roman"/>
          <w:b/>
          <w:sz w:val="36"/>
        </w:rPr>
        <w:t>14</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lifted the rifle to his shoulder to scan the night with the electronics of the Starlight scope. He saw a phosphor-green river extending into the distance. No boat, no mass of branches and wood, nothing moved on the calm surface. Every few minutes as he paced the deck of the gunboat, he switched on the Starlight's power, scanned the river again from the north to the east, where the form of the airboat waited in the shallows, then returned to the north in a long, slow swee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 an hour he waited, pacing the deck, scanning the river. His soldiers held their weapons ready to direct the fire of auto-rifles, machine guns, rocket launchers at the boats coming downriver. Camouflage or fire power would not save the enemy. The Brazilian or Bolivian army unit that had captured the two patrol craft would die in the concentrated fire of the gunboat, the grenade launcher on the airboat, and the M-60 atop the clif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he enemy did not float into the t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t 3:00 a.m. precisely, Chan Sann radioed his other soldiers. He spoke first with the air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movement at all on the river," came the repo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lookouts. Lopez. Hoang. Repo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tic hissed. He waited, impassive, his thick Asian features like a mask carved in stone, his hooded eyes unblinking, focused on his thoughts. His muscled neck tensed slightly, tendons and veins beginning to stand out from his dark and flawless skin. "Lopez. Hoang. Report. Immediate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Williams. I saw them before I came down the hi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they in their position?" asked Chan Sann, his voice tonel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We're here. This is Lopez reporting. Everything's okay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y did you not answer immediate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we had a snake problem…this black snake. It crawled up on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d you leave your pos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No, no, we didn't. But we had to deal with the snake. Todo es bueno ahor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have you se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river? Nada. Zero. We heard some shooting. We don't know who it w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port if you see movement. Williams, repo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mud and rotting vegetation of a trail on the hillside, Lopez and Lyons sprawled next to the radio. In the darkness around them, the Xavantes listened for movement around the unit. Lyons held his hand radio ready as he listened to the Cambodian question his other mercenaries. "Williams. Did you meet the ene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Not y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was shoo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hought we made contact, b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 to the river. Find the enemy. Report when you make contact. I will radio for the pl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re hitting them in the dark? In the jungle at night? No one'll know who's bloody shooting at who! It'll be total chaos! You'll gas 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 to the river, Williams. Make contact. When the plane is above you, mark the position of the enemy with flares. You will withdraw th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ll gas us! We don't have masks or oxygen. If the wind's wrong, we wo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have your instructions, Williams. Obey the instruc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a long, static-scratched pause, Williams finally responded, "Yeah, good enough. We'll do it. But you've got to give us the time to withdra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port when you make contac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darkness and stink of the slimy trail, Lopez cursed, "Jesus, Williams is g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would risk gassing his own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happened before. Williams saw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eyed his hand radio. "Pol. Wizard. Man in Black here. Did you hear what the man sa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it won't happen. O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ne of Xavantes and foreigners continued downhill. As they neared the river, the hunter-point man had the others halt while he and Thomas scouted the last hundred yards of trail. Lyons followed several steps behind them, finding his way by touch through the darkn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lotches of blue glowed in the black. Lyons peered at the blue, saw phosphorescent footprints. He pressed his fist into the slime and debris matting the jungle floor. His fist glowed blue in the dark, a circle of blue remained in the sl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ivilizado!" the hunter called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followed the phosphorescence to the river-bank. The trees thinned. Starlight illuminated the rain forest, the muddy banks, the river beyond. Lyons saw the hunter motioning to him. Thomas squatted on a dirt embankment. When he heard Lyons and the hunter, Thomas pointed to the dark expanse of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oat.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ee hundred yards away, the long rectangle of a lighted window floated in the night. An amber streak shimmered on the placid, slowly flowing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get them there," Lyons told the other men. Thomas translated to the hunter as Lyons keyed his hand radio. "Wizard. The Man in Black ag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s the wo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re these radios absolutely secu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ositive. Unless someone has one of the three radios, the transmissions sound like noise from sp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got a problem. The gunboat's on the other side of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s the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housand feet, minimum. I'll have to pull a scam, get them over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it, man. Listen, I've got the pl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iams and his squad of mercenaries wandered in a lightless maze of mud and branches and vines. They could not risk flashlights or machetes. For an hour, they groped through walls of night-flowering vines and thorn trees, men clutching at the others around them, falling into slime, entangling their rifles and gear and arms in unseen masses of plants. Bugs swarmed around them. By touch and compass, they finally found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en flopped in a grassy clearing surrounded on three sides by forest. On the fourth side, the grassland fell away to the river. Bleeding from cuts and bites, soaked in sweat and slime, Williams stared up at the shadowy forms of trees and through them at the stars. After the darkness and claustrophobia of the jungle, the infinite depth of the night's star-shot dome intoxicated Williams. He sprawled on his back, cool water rising from the mushy grass beneath him. He sucked in breath after breath, thinking, scheming. How do I live through this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ghting panic, he considered his problem. He swatted at droning insects, called out to the circle of soldiers, "Guttier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man slipped through the grass, silent, only a shadow in the night. Guttierez, a bulky Puerto Rican con who had worked in Europe, Beirut and Pakistan, crouched beside Williams, his rifle ready, his eyes scanning the dark tree l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O'Nei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econd rifleman struggled from the muck to stand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y low!" Williams hi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ow it. No one's out there." O'Neill plodded across the marsh to them, his boots sinking with every step. The overweight alcoholic fugitive from Europe flopped down without a pretense of military postu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it," said Williams. "Chan Sann wants us to hit whoever's got those boats—Brazilians, rubber workers, who the hell. We bang away at them until the plane gets here. Then we mark them with flares, pull back, the plane does the gasser on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the chlorine gas? We'll be down here!" O'Neill lurched to one knee and grabbed Williams's uniform. "Radio him, beg him—stop the pl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uttierez slapped down the man's hands. "Can we mark them with grenades?" asked the Puerto Ric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y thoughts exactly. Open up your kits. Let's have a look at exactly what you've g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rugging off his pack, Guttierez pulled back the top flap. He felt through the carefully packaged contents and found five fiberboard tubes. Each contained a rifle grenade. Guttierez used his body as a shield while Williams waved a penlight over the printing on the tub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llow flare…two-second duration… parachute pops at 100 meters. No good. Red flare…same thing. High explosive, range 350 meters, now that's more like it. What about you, O'Neill? I put five flares in your lo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florid boozer spilled out his backpack. Plastic sheeting, tangled cords, spare magazines for his G-3 littered the grass. "Flares? I don't know if…don't think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iams and Guttierez tore through the clutter. Guttierez backhanded O'Neill, the slap like a pistol shot in the silence. "Chinga! Maric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rummy bastard!" spat Williams. "Where are they? I gave you ten grenades and flares to carry. It was your bloody du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never used any before…" O'Neill whined as fists hammered his face. He scrambled away. Not content with beating the alcoholic, Guttierez jerked out his auto-pistol. O'Neill shrieked, ran away. Williams pushed the pistol to the sk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want to broadcast our posi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uttierez lowered the pistol's hammer and returned the weapon to his holster. "Eso gusano es muerto.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ill him in the daylight. Right now, go to every man, get any rifle flares he h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out a word, Guttierez slunk away and moved unseen through the low grass. He went to every man in the defensive circle. He visited O'Neill, punching him several more tim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iams examined the flares. Made for NATO, the projectiles had tails and fins that slipped over the muzzles of G-3 rifles. Firing a bullet from the rifle propelled the flare or grenade. A grenade had a range of about 350 yards. A flare flew a little more than 100 yards before its mini-parachute popped out. The flare then burned two seconds as it floated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turning stealthily, Guttierez laid down four more packing tubes in front of Williams. "What will you do?" "Watch." Williams jammed the point of his bayonet through the aluminum nose of a flare and pried the end away. Pulling a tiny white parachute from the flare housing, he cut the l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cabin of the captured gunboat, Gadgets adjusted the antenna of a slaver radio. The voices of Williams and Chan Sann spoke from the radi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think we've spotted them. There are lights and voices coming from a riverbank. We'll close the distance, report back before we open fi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od. I will radio the pl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voices cut off as the Cambodian changed radios. Gadgets keyed his hand radio. "Pol. They saw the flashlights. The squad's coming 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ady to move," Blancanales answ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Voices blared from the monitor again. "This is Chan Sann on the river, calling Complex Five. Complex Fi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the airstrip. The plane is ready. The pilot is here, wai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can be no delays. Have the pilot check the bombs, then start the engine. It must be here five minutes after I radi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sir. I will relay the instruc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ve the pilot report to me on this frequency when he is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laughed as he keyed his hand radio. "Man in Black, the plan's in motion. Politician, make your mo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ady and ab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lat in the mud, Williams inched forward. Guttierez crawled beside him in the riverbank slime. They pushed through clumps of river weeds, eased through shallow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hundred fifty yards of beach and low brush separated them from the lights and voices. Fifty yards more, then he would radio Chan San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anic no longer clutched Williams. He had a good chance of surviving the bombing of the Brazilians. There was no wind to fan the chlorine gas. And modifying the rifle flares gave him another hundred yards of safety margin. And if the nine men behind them held their fire until he and Guttierez launched the first flares… And i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sregarding the psychotic Cambodian's instructions for his squad to attack the intruders, then mark the target with flares for the plane overhead, Williams would wait to hear the plane before launching the first flare. His squad would then cover the retreat of himself and Guttierez. The Englishman hoped to have 300 yards of open ground between him and the Brazilians before the canisters of liquid chlorine and high explosive found their targe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oldier's first duty is to live through it," his old dad always told him. Williams intended to survive this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head of them, a very slight rise blacked the lights. Williams scurried up the hard-packed mud and raised his head. In the distance, a light waved over a stand of trees. The sound of machetes came to him. Guttierez snaked over the rise. Williams follow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nds took him. He felt a knife at his throat, a pistol against his skull. To his side, Guttierez thras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move and you live. We're enemies of Chan Sann. Not you. We don't want to kill you."</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man fell across them. Guttierez tried to bring up his G-3. The slash of a machete took away the Puerto Rican's right arm, his head snapping back simultaneously as three subsonic 9mm slugs slammed into his right eye and forehead. He fell backwa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hot pistol returned to Williams's head. "He's dead. You can live. Help us kill Chan Sann, and you get out of the Amazon ali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iams went slack in their grip and surrend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drone of a piston engine approached from the east. Mercenaries crowded the rails of the gunboat to watch the Cessna cross the night sky above them, its silhouette a black X on the stars. Chan Sann peered at the plane 1000 feet above the river. He returned to the gunboat's cabin and radioed Willia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epare to mark the enemy's position. Acknowledg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eports of auto-rifles blasted from the walkie-talkie's tiny speaker. "Immediately. We'll h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lectronic roar overwhelmed the frequency. Chan Sann clicked the walkie-talkie's transmit key again and again. But the static roared from the monitor of the shipboard radio also. He hit the console of the radio with the flat of his hand. The monitor crackled, but the noise continued. The disturbance had cut his communications with both Williams and the pilot of the pla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ctangles of white light traveled around the interior of the cabin. Chan Sann squinted against the sudden glare. Light more brilliant than the noonday sun arced across the n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mander Chan!" the pilot called down to him. "Flares from the sho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ushing across the deck, Chan Sann pushed through the mercenaries at the rails. He heard and saw red tracers streak from the far bank of the river and rake the location of the airboat. The sounds of a firefight ripped the night. Then the searing white light of a magnesium flare streaked towar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anic took the group of soldiers. A squad leader clicked his hand radio and shouted into the microphone. Other soldiers ran into the cabin, hands flipped the onboard radio's transmit key. When they heard only the roaring static, the men slammed the radio with their fis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as plane's coming in!" a mercenary scream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canister tumbled down, end over end from the belly of the Cessna. The men stood transfixed at the sight, watching their death drop toward them. The canister hit the water twenty yards from the gunboat and popped as the small explosive charge burst the tank of liquid chlorine. A ball of yellow gas churned over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returned to the cabin. "Out! All of you, out!" he ordered the men crowding around the radio conso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oat's diesel engine chugged. The pilot started the engine, revving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making another run!" a voice shouted from the deck as the gunboat moved, and the drone of the plane return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erking ports closed, Chan Sann raced the gas. Outside, a man choked. A man rushed into the cabin, gasping, his eyes streaming fluid as chlorine attacked the delicate tissues of his corneas and mucous membranes. Chan Sann shoved him outside. There wouldn't be space or oxygen for all the men in the cabin. And Chan Sann had only one gas mas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man struggled through the small doorway. Chan Sann pulled his Browning 9mm automatic and fired point-blank into the soldier's face. He fired four more unaimed slugs into the men behind the dead soldier, then slammed the door closed. He threw the bolt and dragged a steel chest across the door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creams came from the deck. Chan Sann slipped on his mask as he heard the plane pass low. A second canister exploded less than twenty feet away, a wave of water and metal fragments hitting the gun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rowded with dying men, the gunboat began to drift aimlessly downstream.</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19">
            <wp:simplePos x="0" y="0"/>
            <wp:positionH relativeFrom="margin">
              <wp:posOffset>2673985</wp:posOffset>
            </wp:positionH>
            <wp:positionV relativeFrom="page">
              <wp:posOffset>242570</wp:posOffset>
            </wp:positionV>
            <wp:extent cx="379095" cy="448945"/>
            <wp:effectExtent l="0" t="0" r="0" b="0"/>
            <wp:wrapSquare wrapText="bothSides"/>
            <wp:docPr id="17"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ertedImage.jpg" descr=""/>
                    <pic:cNvPicPr>
                      <a:picLocks noChangeAspect="1" noChangeArrowheads="1"/>
                    </pic:cNvPicPr>
                  </pic:nvPicPr>
                  <pic:blipFill>
                    <a:blip r:embed="rId18"/>
                    <a:srcRect l="-33" t="-28" r="-33" b="-28"/>
                    <a:stretch>
                      <a:fillRect/>
                    </a:stretch>
                  </pic:blipFill>
                  <pic:spPr bwMode="auto">
                    <a:xfrm>
                      <a:off x="0" y="0"/>
                      <a:ext cx="379095" cy="448945"/>
                    </a:xfrm>
                    <a:prstGeom prst="rect">
                      <a:avLst/>
                    </a:prstGeom>
                  </pic:spPr>
                </pic:pic>
              </a:graphicData>
            </a:graphic>
          </wp:anchor>
        </w:drawing>
      </w:r>
      <w:r>
        <w:rPr>
          <w:rFonts w:eastAsia="Times New Roman" w:cs="Times New Roman" w:ascii="Times New Roman" w:hAnsi="Times New Roman"/>
          <w:b/>
          <w:sz w:val="36"/>
        </w:rPr>
        <w:t>15</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last minutes of night grayed to day, Blancanales poured buckets of chill river water over Lyons. Filthy and naked, Lyons stood shivering on a sand beach. Mist blanketed the sand and the mirror-calm river. Hundred-foot tapestries of shadowy forest rose from the far bank. Dawn light broke through the highest branches, the shattered radiance beaming shafts over the mist that shrouded the river and its beach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grabbed handfuls of sand to scrub away blood and diesel oil and jungle slime. His genipap dissolved to reveal his sun-browned body. Scrubbing his waist and buttocks and legs exposed the white band left by the stretch trunks he usually wore to beach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gher on the sandy slope, Gadgets sprawled on his poncho with the shortwave radio, monitoring a band to the pilot of the Stony Man seaplane. The plane approached. They had received their first communication from the pilot thirty minutes before. Now they waited for the sound of the engin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adio blared. "This is the Bird. Coming in on your signal. See a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hear your engines y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west, the three men of Able Team heard a buzz. Their heads turned simultaneously. The noise grew louder. Only seconds later, the props of the two-engined seaplane ripped the gray silence, the plane passing low over the rain forest. Morning light flashed from the plane's wings as it soared in a wide banking loop, the pilot reversing direction to land with the rising sun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Hardman Three," Gadgets shouted into the radio. "We're around the bend two or three hundred yards from the boats. We got a crowd of prisoners, and we don't want all of them seeing our team and you pilots in the daylight. So go on past the boats. We'll offload down here. Go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ad you loud and clear. Touching down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oar returned as the seaplane descended. They lost sight of it behind the bend, then it appeared again, skimming low, its pontoons finally slicing the misted water. Prop blast foamed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eaplane pivoted on its pontoons and approached the shore. The engines died. Blancanales dumped a last bucket of water over Lyons's head. Voices rang out as Indians ran from the camp, their bare feet and sandals slapping the sand. Warriors carried the stretchers of the Indians wounded from the "recon-by-fire" the night before, plus the knee-shot Cuban pretty boy. Others herded the second captive Cuban. Lieutenant Silveres jogged with them, his H&amp;K G-3 slung over his shoul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notted his waistband and pulled his loincloth tight. He waited with Blancanales as the plane eased up to the beach, its pontoons scraping on small rocks. The pilot switched off the engines. A side door flew op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rowding around the door, the Indians received crates and packages. Thomas organized the men into a line. Pairs of men lugged rope-handled crates to the sand. Other men carried plastic-wrapped packages. Stenciled words identified the contents: Canned Meat, Vitamins, Medical. In minutes, crates and wooden boxes and packages covered the bea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lashing through the shallows, Lyons and Blancanales peered in the side door. Blancanales shouted over the chatter and laughter, "Any special instruc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pilot looked up from unlashing a stack of crates. It was the copilot of the DC-3 from three nights befo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say. How you all doing here? Looks like you're making friends and influencing people." He stared at Lyons. "Looks like you lost your soldier su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bout messages?" Blancanales repea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ybe next time. This is the last of it. Now where are my passeng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pilot shoved three more crates to the door. Indians took two, Blancanales and Lyons the third, a box marked Radios. Several Indians heaved the second Cuban into the plane. Then the stretcher men loaded the wounded aboa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se Cubans give you any trouble," Lyons called out, "tell them to take a wal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 do!" the copilot laughed. With a salute, he jerked the door clo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rters whined inside the engines. All the men retreated from the plane. The engines roared to life, throwing spray as the seaplane maneuvered. In the center of the river, the engines shrieked with maximum rpm and the plane soared a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ence returned to the forest. In the distance, birds whistled and cried out. Insects droned. On the beach, Gadgets sorted the cargo. Lieutenant Silveres surveyed the equipment and provis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apons. Ammunition. For many more men and much more fighting. You must tell me now what you intend. My country, is only eight or nine kilometers from this pl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called out to his partners. "Hey, over here. The lieutenant wants a briefing." Lyons and Blancanales joine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you continue into my 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we have to do," Lyons said, "is to get out of here before the slavers send another plane to gas us. We need to make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ask you again," the lieutenant's voice rose with impatience. "Do you continue into my 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le Team did not answer. Biancanales glanced to Lyons and Gadgets, finally nodded an answer. 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say you have a directive from this country," the lieutenant said. "But by what authorization will you invade my 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erhaps," Biancanales grinned, speaking softly, calmly, "we can speak to your superiors later today. Where do they wait for us? We will meet and discu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not joke with me, gringo!" the lieutenant jerked the G-3 auto-rifle from his shoul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iancanales had Silveres by the throat in an instant, kicking the officer's feet from under him to dump him flat on his back in the sand. He put a knee into his chest, screamed down into the young man's face, "Don't you ever call me that again! My first language was Spanish. I grew up in the barrio. I had to learn English in school. If it's anyone here who's a gringo, it's you. With your arrogance and petty, pompous macho… You stupid little college punk—you must really think you're blessed by Go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ow, Lieutenant," Gadgets laughed, "you live dangerous. I never saw anyone get the Pol pissed. You got life insur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re we going to do with him?" Blancanales asked, standing. He helped Lieutenant Silveres to his feet, slapping sand from his uniform. He picked up the G-3 and shook sand from it, then returned it to the young officer. "Really, we have to come to an understanding with you, Lieuten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thought we had an understanding," Lyons stepped up, buckling his Python's shoulder holster. "We need soldiers, we need allies. We'll need your help today or tomorrow, but all you're doing is giving us trouble. Can't you trust us for a day or tw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you think it so strange that I defend my country?" the lieutenant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xasperated, Blancanales shook his head. Finally, he spoke slowly, with fatherly patience. "Lieutenant, if we were the enemies of your country, would you be alive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United States said it was the friend of Argentina, then betrayed Argentina to the British Imperialis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opped the argument. "This punk's a dunce. He does not understand the real world of Mack Bolan. For the sake of the survival of good and gentle people, we have to explain it to him. But let me keep it simple. Here it is. Step out of line again—like last night, like this morning—you die. No talk, no philosophy. A bullet. Understand? No, don't answer. We don't have time to hear it. Thomas! Assemble the 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divided their force into two groups. A small group of men escorted the mercenary prisoners back to the tribe. The prisoners marched in a line, a long rope linking their necks. They carried loads of food, medicine and weapons for the people. In a few days, Thomas promised the defeated mercenaries, planes would take them out of the Amazon. Though many of them faced extradition and trial for crimes in other nations of the world, the mercenaries cheered their fate. They preferred any prison in the world to horror and death from Chan San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ain force crossed the river, then camouflaged the cruisers. They continued north overland. Able Team and the Xavante warriors carried loads, also. As they expected to recruit more fighters en route to the slaver camps, every Indian carried extra weapons lashed to their new green-patterned packs. The made-in-Taiwan load-bearing equipment bulged with H&amp;K magazines and boxes of 12-gauge double-ought. A team of Indian warriors carried the group's only heavy weapon, an M-60 machine gun and a thousand rounds of belted cartridges. Weight and the lack of tripods for the gunboat weapons—the other M-60s and the full-auto 40mm grenade launchers—forced the fighters to leave the other weapons behi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Zigzagging up a ridge of hills, they reached the crest as the day's temperature became intolerable. A heat-scorched ridge line viewed the snaking river to the south and west. To the north and east, another river shimmered in the blazing sunlight: the Mamore River, the natural boundary of Rondonia, one of the western states of Brazil. The Mamore coursed northwest and joined the Madeira, the waters of the Andes finally draining into the Atlantic Oce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ke a break!" Gadgets gasped, stooped under the weight of his radios and electronics. He ignored the panorama, collapsing in a tangle of leaves and grass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y the map," Blancanales told them, "if we push all day, we'll make the Mamore with one or two hours of daylight lef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jumped up shrieking. A mass of thousand-footed worms covered his pack and clothes. Flailing at the millipedes, he hopped about in distress. Lyons pulled off Gadgets's backpack and swept the crawling insects from his collar, brushing them out of his hai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ipping off his sweat-soaked cameo shirt, Gadgets finally shook off the last of the millipedes. The Indians around them laughed at the North Americans' antic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a glance at the map, Lyons pulled his poncho out of his pack. "Forget it. I haven't slept in three nigh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t and closed his e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opened them as someone shook him. He blinked at the afternoon shadows around him. In only an instant, the sun had dropped in the sky, the air cooled. Lyons stared around him in disbelie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ronman, we go," Thomas tol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thering his equipment and weapons, following Thomas down the Indian trails, Lyons moved in a dream state, his mind not yet awake. Fragments of afternoon light blazed in deep shadows, polishing leaves with sharp brightness. Exotic butterflies fluttered in the rain forest's tangled growth, their wings in shadow, then suddenly flashing like neon, then lost again in the triple-canopy darkness. Lyons walked through the perfume of flowers and the stink of jungle slime. Ahead of them, he saw the line of warri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smell drifted to him, the foul stench of decomposition. In a few more steps, he saw the terrible sour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men pulled bodies of men and women and children from the dead brush. Around the clearing, every plant and tree had withered, yellowed. Yellow leaves carpeted the earth. The sunlight came unfiltered through the stick-bare branches of dead tre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lorine gas," Gadgets told him. "Point man found them a minute ago. We've counted fifteen people so far. We found a cookfire, a few pots and pans, one old shotgun. I guess the slavers spotte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eeling his gut, Lyons glanced at the bodies. Chlorine had seared the eyes and mouths of the Indians, had attacked their lungs. They had died screaming, their faces contorted, their mouths wide, caked with horrible wastes. Death—agony twisted their limbs. Now, after days of heat and humidity, the gases of decomposition ballooned their bodies, stretching taut the chlorine-seared sk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re your men doing?" Lyons asked Thom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bury famil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hook his head. "No t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we bu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t risk the smoke. The slavers are looking for us now, no doubt abou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vil to leave the people for animals and bir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onger the slavers live, the more people they gas, the more Indians they take for slaves. If we stay to bury these dead, more people die. That, surely, is the greater evil. I'm sorry. Please explain to the men. We must continu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went to the men and told them what Lyons had said. To a man they protested, waving fists toward Lyons. But after another minute of talking, Thomas persuaded the men to leave the dead. One of the Xavantes pulled a feathered amulet from his neck and dropped it on the bodies. The line of men left the scene of mass mur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ogging forward, Lyons paused beside Lieutenant Silveres. "You saw that back there? We're after the scum who gassed those people. And we're going to waste them. I don't care if they're in Bolivia, or Brazil, or France. So if we have to cross your sacred national boundary, don't give me any cr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defense of Brazil is the responsibility of the Brazilian army. We don't need meddling foreigners to protect our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need our help? Then why didn't you protect those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out giving the proud young officer time to reply, Lyons ran forward and took his place behind the point man.</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rPr>
          <w:rFonts w:ascii="Times New Roman" w:hAnsi="Times New Roman" w:eastAsia="ヒラギノ角ゴ Pro W3" w:cs="Times New Roman"/>
          <w:b w:val="false"/>
          <w:b w:val="false"/>
          <w:i w:val="false"/>
          <w:i w:val="false"/>
          <w:caps w:val="false"/>
          <w:smallCaps w:val="false"/>
          <w:strike w:val="false"/>
          <w:dstrike w:val="false"/>
          <w:outline w:val="false"/>
          <w:shadow w:val="false"/>
          <w:vanish w:val="false"/>
          <w:color w:val="000000"/>
          <w:spacing w:val="0"/>
          <w:kern w:val="0"/>
          <w:position w:val="0"/>
          <w:sz w:val="24"/>
          <w:sz w:val="24"/>
          <w:highlight w:val="none"/>
          <w:u w:val="none"/>
          <w:shd w:fill="auto" w:val="clear"/>
          <w:vertAlign w:val="baseline"/>
          <w:lang w:val="en-US" w:bidi="en-US"/>
        </w:rPr>
      </w:pPr>
      <w:r>
        <w:rPr>
          <w:rFonts w:eastAsia="ヒラギノ角ゴ Pro W3"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4"/>
          <w:sz w:val="24"/>
          <w:u w:val="none"/>
          <w:shd w:fill="auto" w:val="clear"/>
          <w:vertAlign w:val="baseline"/>
          <w:lang w:val="en-US" w:bidi="en-US"/>
        </w:rPr>
        <w:drawing>
          <wp:anchor behindDoc="0" distT="152400" distB="152400" distL="152400" distR="152400" simplePos="0" locked="0" layoutInCell="0" allowOverlap="1" relativeHeight="20">
            <wp:simplePos x="0" y="0"/>
            <wp:positionH relativeFrom="margin">
              <wp:posOffset>2683510</wp:posOffset>
            </wp:positionH>
            <wp:positionV relativeFrom="page">
              <wp:posOffset>487680</wp:posOffset>
            </wp:positionV>
            <wp:extent cx="360045" cy="426720"/>
            <wp:effectExtent l="0" t="0" r="0" b="0"/>
            <wp:wrapSquare wrapText="bothSides"/>
            <wp:docPr id="18"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ertedImage.jpg" descr=""/>
                    <pic:cNvPicPr>
                      <a:picLocks noChangeAspect="1" noChangeArrowheads="1"/>
                    </pic:cNvPicPr>
                  </pic:nvPicPr>
                  <pic:blipFill>
                    <a:blip r:embed="rId19"/>
                    <a:srcRect l="-33" t="-28" r="-33" b="-28"/>
                    <a:stretch>
                      <a:fillRect/>
                    </a:stretch>
                  </pic:blipFill>
                  <pic:spPr bwMode="auto">
                    <a:xfrm>
                      <a:off x="0" y="0"/>
                      <a:ext cx="360045" cy="426720"/>
                    </a:xfrm>
                    <a:prstGeom prst="rect">
                      <a:avLst/>
                    </a:prstGeom>
                  </pic:spPr>
                </pic:pic>
              </a:graphicData>
            </a:graphic>
          </wp:anchor>
        </w:drawing>
      </w:r>
    </w:p>
    <w:p>
      <w:pPr>
        <w:pStyle w:val="Body1"/>
        <w:jc w:val="center"/>
        <w:rPr>
          <w:rFonts w:ascii="Times New Roman" w:hAnsi="Times New Roman" w:eastAsia="ヒラギノ角ゴ Pro W3" w:cs="Times New Roman"/>
          <w:sz w:val="24"/>
        </w:rPr>
      </w:pPr>
      <w:r>
        <w:rPr>
          <w:rFonts w:eastAsia="Times New Roman" w:cs="Times New Roman" w:ascii="Times New Roman" w:hAnsi="Times New Roman"/>
          <w:b/>
          <w:sz w:val="36"/>
        </w:rPr>
        <w:t>16</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punishment for gas-bombing the gunboat, Chan Sann crucified the pilot. He did not listen to the French pilot's explanations about Williams's reported coordinates. He did not allow the pilot the mercy of suic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French mercenary hung on a cross of planks, spikes driven through his forearms and feet. Flies and carrion beetles feasted on the raw flesh of his wounds. From time to time, the man returned to consciousness as the insects attacked his eyes. Incoherent with shock and agony and sunstroke, the dying pilot thrashed his head to shake away the insects, crying out in French and English. Sometimes he raved in Latin, intoning Catholic prayers, snatches of old hymns. As the sun sank, his motions slowed. They became spasmodic as blood and strength drained from him. Before he died, the beetles would eat his ey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sat in the shade of a rubber tree and watched the pilot suffer. Other Cambodians crowded around him, taking cold bottles of Brazilian beer from an ice chest. They chattered in their language, talking of the war against the bourgeoisie during the rule of their Communist master, Pol Pot. They had killed—with torture, Kalashnikov slugs, shovels, or starvation—all opposition to their regime. The opposition included doctors, lawyers, teachers, civil clerks, businessmen, shop owners, farmers, mechanics, laborers, Catholics, Buddhists, soldiers, officers. All educated Cambodians had died. All Cambodians who could read had died. All Cambodians who would not murder their neighbors, parents or children had died. Any failure to demonstrate unquestioning joy in the creation of the perfect Marxist state meant dea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uring the three-year rule of Pol Pot, three and a half million of the counterrevolutionaries died, one-half of the population of Cambodi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the Communist exiles joked of the extermination, describing tortures and mutilations that had amused them. They placed bets on when the pilot would die. Chan Sann did not participate in their game. He watched the French pilot with calm disd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y!" Chan Sann spoke sudden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Commander!" One of the Cambodians sprang to atten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is a weakling. He will die soon. We will make him suffer more. Your knife, here…" Chan Sann made a mo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Comman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unning across the clearing, the soldier unsheathed his knife and slipped the blade into the abdomen of the naked Frenchman. With the skill of practice and experience, he dragged the tip of the knife across. The pain brought consciousness to the prisoner. The gash yawned, spilling out intestines. Flies descended in a cloud. The Frenchman looked down at the horror inflicted on him. He shrieked and he wai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smi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alkie-talkie interrupted their game. Stopping his soldiers' giggles and chatter with a wave, Chan Sann pressed the radio's transmit key. "This is Chan Sann. Why do you disturb 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voice blared. "Colonel Gomez has captured a river boat of workers. Wei Ho wants them for lab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ady the helicop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forest shadows became enfolding darkness, the warriors neared the river. They had left behind the hills and ridges two hours before. The trail wove through swamplands and hardwood groves. Lyons drove Gadgets and Blancanales to the limits of their endurance. Even the Indian warriors moved slowly in the heat and humidity. Swarms of insects followed the line of 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Gadgets gasped, stumbling under his heavy backpack of electronics. "Where the hell are we racing t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s less than an hour until sundown," Blancanales reminded him. "If we don't make camp, we'll have to put out lookouts and sentries in the dar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camp at the river. Keep mov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Using the forced march as a training exercise, Able Team had issued the new hand radios to Thomas and several Indians. Spreading out ahead of the main group, the Indians scouted parallel trails, looking for the easiest path, always watching for signs of slaver patrols. After the novelty of the "far-speaking boxes" wore off, the point men provided both security and speed. Marshes or dead ends never forced the heavily loaded main group to double back. Lyons rotated the point men, giving all the Indian warriors the opportunity to experiment with the twentieth-century devic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received a radio message and translated it for Lyons, "One man smells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eat, pass the word along. We rest at the river." Lyons called back to Gadgets and Blancanales. "Ten or twenty more minut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Joy to the world!" Gadgets gasp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radio report came in. Thomas listened, then told Lyons, "There is fighting. He hears machine gu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 f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keyed his new hand radio to question the sc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thinks it might be on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ll him to keep going until he can see who's shooting at wh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other scout buzzed Thomas. He listened for a moment. "It is steamer boat on the river. They fight with the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the army? Brazilian army or w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hrugged. "We go se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aerial sound cut off their talk. The line of men stared up at the dark branches above them. The distant rotor-whap of a helicopter came to them, then faded away. The warriors double-timed for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lling Lieutenant Silveres forward, Lyons briefed him as they followed Thomas. Despite his heavy pack, Lyons moved fast, striding up rises, jogging down. Breathless and sweat drenched, the young officer stumbled under his load of weapons and ammunition. But he never asked for r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river's a few minutes ahead," Lyons told him. "The point men have it in sight. They told us there's a steamer boat fighting with the army. They don't know who's on the steamer. They don't know what army it is. But we know who's in the helicopter. If it's your people up against the slavers, they might need help mucho pronto. So be prepared to introduce us. And do us a big favor, will you? Say something good. I mean, lay off about the CIA and gringos and the invasion of Brazil. Please? Por fav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will tell—" the lieutenant gasped out words as he struggled to keep up with Lyons "—my superiors… what I have seen. You have…risked your lives…to help these Indians. I respect that. You rescued me from the foreigners. You fought the foreigners—— But the Mamore marks the boundary of Brazil. Only the army of Brazil…will fight in Brazil. It is not my decision or the decision of my superiors. It is the law. Because you come from a rich… military power… does not give you the right to fight in other countries. We are not cowards like the Europeans. The army of Brazil…and not the United States Army…defends our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kid, that's reasonable. But understand, we're Colonel John Phoenix's men from the United States of America and we're wiping out slave-takers. If you can help us do it, great. But to me, that river's only wa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rmed foreigners entering Brazil become the enemies of Brazil. When you cross the Mamore, you become my enemy. I will do my du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heard the fire of automatic weapons. Lyons halted the line. A scout ran to Thomas. Thomas translated the report to Lyons and Lieutenant Silveres, "It is ended. The army take steamboat, take many farmers. We can do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army? You mean slavers? Could your man see what's going 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looked Lieutenant Silveres straight in the face, sneered. "I mean Brazilian army take steamboat. You go see what goes on. It happens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dvancing another hundred yards they came to a steep riverbank. Eroded by the flood current in the rainy season, a sheer dropoff overlooked a beach ten feet below and the river beyond. The line of men fanned out and crawled to the edge of the dro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veral hundred yards downriver, Lyons saw a rust-streaked paddle-wheel boat aground on a curve in the river, the prow jammed into a sandbar. The amber light of dusk glowed on its white cabins and railin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binoculars closed the distance. A Huey helicopter bobbed on pontoons. An Oriental soldier threw a line from the Huey's side door to a Brazilian soldier on the rear deck of the steamer. The Brazilian caught the rope to secure the helicopter. Other lines held three olive drab PT boats to the ageing river steamer. Stenciled unit numbers marked the sides of the patrol craft. Soldiers with unit patches and helmets swarmed over the decks of the steam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anning up the length of the boat, Lyons knew why Thomas had sneered at the lieutenant. Through the binoculars, Lyons watched a scene of terror and murder. Soldiers pursued young girls on the decks of the paddle-wheel boat. Men and women struggled with the well-armed soldiers and took rifle butts in their faces. He saw a man with a shovel try to defend his wife; a soldier raised his auto-rifle: the muzzle flashed; an instant later, the sound of the burst drifted upriver. Soldiers dumped the body of the man into the river, tore at the clothing of the woman. Lyons watched her flail and scream, but her voice did not carry over the distance. A man and a woman jumped from the lowest deck, splashed through the waist-deep shallows. They didn't make the beach. Soldiers fired bursts into the water ahead of the couple, forced them to return. The soldiers clubbed the man and woman to the deck, kicked them. From time to time, other auto-bursts popp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s the army of Brazil defending the people." Lyons passed the binoculars to the lieutenant. For a minute, Lieutenant Silveres watched. His hands shook. Without a word, avoiding Lyons's eyes, he returned the binoculars. He staggered back from the riverbank. Lyons heard him curs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ent to him. The older soldier stood with the lieutenant, gripped his shoulder. Lyons heard talk in Spanish and English, then a monologue of what had to be obscenities in Portuguese. The young officer was raving, gesturing wildly, gesticulating toward the distant river steamer. He clutched at the sling of his G-3. Blancanales had to restrain him, shove him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rushed to the side of his friend. "What's his problem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s an officer there. A Colonel Gomez. Apparently Gomez was the one who sent Silveres out here. The lieutenant is out here from the capital investigating a rumor for the Bureau of Indians that all the Indians in the region are gone. So Gomez sends the lieutenant and his three men up here, and what happens? The slavers take them, torture him to find out what the army and the government told him about the problem out here. The lieutenant's from an army family—very proud of its history and its tradition of honor, patriotism—and this is an insult to everything that he 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d Gomez is the one he radioed," Lyons despaired. "So that bastard knows the score on Able Team. Great. Just great. Your punk lieutenant's so dumb arrogant he broadcasts the fact that there are only three Americans and a platoon of Indians out here. Gre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turned to him. "I apologize. You are right, I… But I did not send a radio message. I do not know radios. I could not find the proper frequency. I have not compromised your miss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mez is in charge of this region?" Lyons asked, planning the next move. He glanced at the helicopter and the several boats. "Once we're past him, there are no more Brazilian units between us and the slaver cam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nod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wipe out the colonel and his soldiers. We take the boats, make it to the slavers. If you want to help those people on that boat, Lieutenant, then we must cross the Mamore. If we run into any loyal Brazilian army units, you will have to explain the situation. Law or patriotism or whate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re will be no problems whatsoever, my friends." The lieutenant stared across the Mamore to Brazil. "In the name of the warrior you speak of, your Colonel Phoenix, that river is only wat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ving silently through the last minutes of dusk, they marched to the curve of the forest that jutted into the Mamore. A few yards from the riverbank, Able Team and its Indian allies dropped their backpacks and prepared their weapons. Only a hundred yards of beach and shallow water separated them from the paddle-wheeler. They heard the cries of wom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monitored the slaver frequencies. "Ironman, Politician. Thomas. Speed it up. They just radioed the slaver base. They're going to pull the old boat off the sandbar and take the people to the cam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y touch, Blancanales passed a tube of face-blacking to Lieutenant Silveres. The Brazilian took a dab, then passed the blacking on to Thomas. All of the men shared it, ritually passing the blacking on to every man in the group, even those who already wore genipap. Hands checked magazines and bandoliers in the darkn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conferred with the others. "I say we try to take the patrol boats and the helicopter first. If we can take a radio operator alive, without an alarm going out, we got a chance to cruise straight into their camp—as if we're bringing in the boatload of slaves. Thoma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yb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Very goo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greed. "Sounds good to me. If everything goes perfect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yeah. We do it, okay? Gadgets, you stay here and listen for any Mayday cal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get that. You'll need me. I'll set up the recor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od enough. Thomas, tell your men. We take the boats and helicopter with knives and machetes. When we have the radios, we take the river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ke shadows within shadows, the warriors slipped through the last tangles of the rain forest and snaked down the embankment. Finally they saw the riverboat close up. What they saw stopped them.</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1">
            <wp:simplePos x="0" y="0"/>
            <wp:positionH relativeFrom="margin">
              <wp:posOffset>2675255</wp:posOffset>
            </wp:positionH>
            <wp:positionV relativeFrom="page">
              <wp:posOffset>295275</wp:posOffset>
            </wp:positionV>
            <wp:extent cx="376555" cy="445135"/>
            <wp:effectExtent l="0" t="0" r="0" b="0"/>
            <wp:wrapSquare wrapText="bothSides"/>
            <wp:docPr id="19"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ertedImage.jpg" descr=""/>
                    <pic:cNvPicPr>
                      <a:picLocks noChangeAspect="1" noChangeArrowheads="1"/>
                    </pic:cNvPicPr>
                  </pic:nvPicPr>
                  <pic:blipFill>
                    <a:blip r:embed="rId20"/>
                    <a:srcRect l="-33" t="-28" r="-33" b="-28"/>
                    <a:stretch>
                      <a:fillRect/>
                    </a:stretch>
                  </pic:blipFill>
                  <pic:spPr bwMode="auto">
                    <a:xfrm>
                      <a:off x="0" y="0"/>
                      <a:ext cx="376555" cy="445135"/>
                    </a:xfrm>
                    <a:prstGeom prst="rect">
                      <a:avLst/>
                    </a:prstGeom>
                  </pic:spPr>
                </pic:pic>
              </a:graphicData>
            </a:graphic>
          </wp:anchor>
        </w:drawing>
      </w:r>
      <w:r>
        <w:rPr>
          <w:rFonts w:eastAsia="Times New Roman" w:cs="Times New Roman" w:ascii="Times New Roman" w:hAnsi="Times New Roman"/>
          <w:b/>
          <w:sz w:val="36"/>
        </w:rPr>
        <w:t>17</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ke party lights, strings of electric bulbs blazed along the rails of the old paddle-wheel steamer. The glaring points of incandescence blitzed the darkness, making the night day around the helicopter, the patrol boats, and the paddle-wheeler itself.</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aft cargo deck, the uniformed soldiers of Colonel Gomez secured lines to the patrol boats as they prepared to tow the steamboat into deeper water. On the prow, Asian sentries in shapeless unmarked olive drab fatigues paced the brightly lit passenger deck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hundred fifty feet from the paddle-wheel steamer, Able Team watched. They sprawled in the tangled reeds of the riverbank. The lights were also illuminating the shallows, the beach, the trees of the for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 kills it," Gadgets his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it doesn't," Lyons snapped back. "We angle in from the front. If we keep the riverboat between us and the other boats, we can use the Berettas to take out those forward sentr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don't trust the Berettas to do it," Blancanales whispered to Gadgets and Lyons. The three men crowded shoulder to shoulder. Lieutenant Silveres listened from the other side of Blancanales. "Even if we hit both of them, make instant kills, they'll fall on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ah," Lyons agreed. "And anybody could be behind them, see it happen. Listen, I can do a hundred feet underwater, that'll get me with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ll get you dead, hotshot," Gadgets tol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ah. Watch them," Lyons argued. "Sometimes for thirty seconds or a minute or two minutes, they've got their backs turned. Or they're off the deck. I chance it, I move fa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y, Hardman One, wise up," insisted Gadgets. "Just 'cause you're brave don't mean you won't die. If you come up short, if they see you, they got you. We can't chance it, not even to help those farmers. Besides, you'd be down there with the crocodiles, and you're wearing your lizard-attracting lot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do it," Lieutenant Silveres tol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hook his head. The lieutenant continu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sten to me, Yankee. If they see me, they will see this uniform. They will think I'm with that traitor, Gom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arm river water closed around him. Slowly, silently, Lieutenant Silveres slipped through the reeds and the marsh grasses, his hands clawing into the slime. He pressed his belly into the mud, bending his back to keep his face above the surface. As the muddy water deepened, Silveres moved faster, digging his boots into the bottom, pushing through the shallow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hundred lights streaked the river. Reflected from the gently waving surface, the rusted paddle steamer became a shimmering white dream ship resplendent with electric jewe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veres watched the sentries crossing and recrossing the decks. Staying in the darkness and mud of the shallows, he watched for a chance to swim to the steamer. The sentries carried their automatic rifles loose in their hands, ready to fire, ready to end his lif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few minutes before, the talk of death had not seemed real. He had volunteered with full consideration of the risk. But he was thinking then of death in the abstract, as only a wo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he thought of the other night when the Cuban put the pistol to his head. But death had been an abstraction that night also. After the mercenaries had ambushed his men, killing two, capturing him and the seventeen-year-old private, the lieutenant had not felt fear. Shock numbed him. He endured the beating and torture because he did not believe the scene real. His mind did not accept the reality, therefore he escaped the very worst of the pain. When the Cuban put the pistol to the head of Guerimo, the teenager who hoped to own a long-distance truck, who wrote love letters to five girls by hand-copying one letter five times, only then had the lieutenant snapped from his trance. He tried to reason with the Cuban. The flash of the pistol seemed a crime beyond belief. Tradition and pride did not allow him to beg for his own life. He thought of nothing, waited for the nightmare to end at the end of the pistol pointed at his h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tching from outside the Indian camp, the gringos and the Chicanos who rescued him believed him brave, fearless. But they did not know the tru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lying in the warm slime, he felt fear. It coiled inside him, writhed in his bowels. His body waited for his mind to command action, but he did not move. He watched the Asian mercenaries pace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oman sobbed. From one of the cabins, the cry rose and fell. She shrieked, pleaded. Then silence came abruptly. Then laughter burst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knew he had more than bullets and a quick death to fear. Perhaps they would capture him again. No, not again. He could not, he would not be captured again. He could not hide within his shock again. He would die fir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ave words. He lay in the marshy shallows of the Mamore because of his brave words to the gringos. But he did not move. Fear whipped within him as his imagination gave him images. Death by bullets. Death by knives. Death by pliers to his genita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ear stopped his breathing. He forced his lungs to suck air, forced his chest to expel the air. His body was immobilized with fear. He concentrated only on brea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veral Asians stepped from the paddle-wheeler to the helicopter tethered to the side. The blades spun, a whine rising as the engine warmed, the blades becoming a blur. Water sprayed in all direc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Now the sentries would not see him. He touched the flap securing the Italian pistol. Would it fire after minutes under water? He checked the flap of the thigh pocket carrying the hand radio. Would he lose it as he swam? Would the plastic protect it from the river's water? No time for more thoughts, no time for more fear. Silveres kicked against the mud, stroked desperately through the muddy water. He took a last look at the rotting ship's decks. The helicopter's rotor storm sprayed muddy water everyw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ucked down a last breath and went under the water, swimming with all his strength, scissoring his legs again and again, trying to gain every possible yard before his lungs forced him to the sur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pain seared his leg. Another hit his ribs. So this is how bullets feel, he thought. But he didn't stop. Perhaps he could live if he reached the hull of the steamer, perhaps he could kill the mercenary before the mercenary killed him. The lieutenant feared death like never before. Fear made him strong and fast. Fear of death made the pain in his lungs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ambodian watched the helicopter of Commander Chan Sann soar away. Spray drifted in the air for seconds, misting around the bulbs on the upper rails. Water covered everything. The Cambodian resumed his circuit of the lowest deck, wiping the river water from his automatic rif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did not like the rifle. A Heckler &amp; Koch, it weighed more than a Kalashnikov. The recoil jarred his slight body. The incomprehensible mechanics of the bolt confused him. He wished he could carry a Kalashnikov.</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oman his friends had in the cabin screamed again. He stopped at the port of the cabin and peered in through the louv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me of his friends held her while each in turn took her. Soon his turn would come. He thought of the years after the Victory of the Proletariat in his province. He'd had all the village girls. It had been good to be a soldier then. Chan Sann said the Chinese Wei Ho talked of a World Victory of the Proletariat. The Cambodian smiled. Then he would have all the girls of the wor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hand grasped the railing. The Cambodian started away from the louvers to gaze at the hand. It was wet with water and blood. He heard gasping. Something fluttered against the hull. He snapped off the safety of his G-3. He advanced as one of the Brazilians dragged himself up and over the rail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ter and blood flowing from his uniform, the Brazilian slapped at his body. A silver thing flashed and twisted in the glare from the lights. The Brazilian hit at the thing again and again with his h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iranha! The Cambodian lowered his rifle and stared at the fish flopping on the deck. He studied the mouth of the piranha. He saw bloody, needle-sharp teeth. He had never seen one alive. What a beautiful creatu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ignored the pain from the last piranha still clamped to his back. The predator was twisting and shaking, trying to rip away a mouthful of flesh and cloth. He saw the Asian sentry smiling at the piranha dying on the deck. Glancing fore and aft on the walkway, he did not see any other se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raying the pistol would fire, the lieutenant slipped it out of its holster and thumbed back the hammer. With no more sound than a fist against flesh, the slug punched through the Asian's skull. The dead man fell to the deck. The bullet bounced off the warped planks of the deck, clattered against the cabi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man laughed. Watching the single lighted cabin on the deck, Silveres gripped the pistol, then reached behind him to jerk the last piranha from his flesh. Warm and slick with his blood, the fish wriggled from his hand. It flopped on the deck. Silveres crushed it with his boot. He grabbed the sentry's corpse by one arm and dragged it from the walkway. The man's G-3 scraped on the plank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otsteps crossed the deck above him. Pushing the corpse under a bench, the lieutenant took the G-3, reset the safety and slung the rifle over his shoulder. He held the pistol against his leg as he hurried to the prow. He did not see a second sentry. A woman's scream came from the lighted cabin. He heard the sound of a head hammered against wood. He looked back. Could he help the wo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abin door opened. Silveres pressed himself flat in a doorway. An Asian mercenary laughed as he stepped out of the cabin. He waved to other men laughing inside. A beer bottle flew out, bounced past the rail and into the river. The second sentry closed the door, laughing, and walked toward the pr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entry saw the blood and the dead fish. He stooped over, touched the blood. Watching from the doorway, Silveres saw the man scan the planks. The trail of blood led to the bench concealing the dead sentry. The Asian was following the blood across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lveres stepped from the doorway and strode directly toward the Asian. He felt the fear in his gut again, cold and writhing. Would the mercenary see that he was a stranger? Would the mercenary call out the oth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sian smiled to the Brazilian officer approaching him. Silveres kept his face expressionless, his stride regular despite the fear knotted in his chest. Then the cabin door opened again. He snapped up the pistol, fired point-blank into the Asian's face. The man fell back, the smile fixed, one eye a w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lieutenant spun around as an Asian wearing no pants weaved out from the cabin and lurched to the railing. Holding on to the railing, he sent a stream of urine into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lug smashed through the back of his h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out thinking, without hesitation, the lieutenant burst into the cabin firing silent slugs. He killed two of the mercenaries before the others turned. One Asian grabbed for a rifle, took a bullet in the chest, a second in his face. Another drew back to throw a beer bottle, took two bullets in the chest. Silveres jerked the last man from the motionless, unconscious young woman on the bed. He jammed the pistol under the mercenary's chin and pulled the trigg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knife ripped his leg. The lieutenant pointed the pistol at the blood-frothed face of a man on the floor, sending a slug through his brai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ead rapists sprawled everywhere. Silveres aimed to fire another bullet through the brain of the nearest man but stopped. He did not have the ammunition to waste on dead men. He pressed the magazine release on the Beretta, counted the remaining cartridges. Three, plus one in the chamber. He slapped the magazine back. He took the knife from the last man he had killed. Silveres's own blood glistened on the blade. If any of the mercenaries still lived, he would cut their thr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kicked all the dead men. He jabbed them with the knife. None moved. Slipping the knife under his belt, he checked the woman. She breathed jerkily. Blood flowed from cuts on her face and the back of her head. He threw a blanket over her battered naked body, then eased out the cabin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orcing his lungs to slow their gasping, the lieutenant glanced fore and aft. No one. His heart hammered in his ears. He staggered as he walked, steadying himself with a hand on the railing. He continued around the prow to where he could look down the other walkway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azilian soldiers—traitors, worse than mercenaries because they betrayed their uniform and their fatherland—worked at the back of the steamer, jumping from the rear deck to the patrol boats. But no sentry paced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rting to the stairs to the upper decks, his knees buckled. He staggered, held himself upright with the banister. He sucked down several breaths, listened for steps or voices above him. But the ringing in his ears deafened him. He looked behin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ood marked his every step on the deck. He looked at his uniform. Glistening red covered the olive drab of his pants. Blood flowed from the piranha wounds on his side and back, mingled with the flows from the other bites and the knife slash on his le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at on the stairs and looked to the dark riverbank where the North Americans and Indians waited. He had cleared the sentries from only one deck. He could do no more. Slipping the plastic-protected hand radio from his pants' thigh pocket, he wiped off the blood and water and tore open the bag. He switched on the power, keyed the transmit. "I am not a coward, but I cannot… wounds and blood. Can you see… C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A voice blared from the radio, like a shout on the silent deck. Silveres stared at the radio in his hand, found the volume dial, quieted the voice. "Lieutenant. Are you woun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I have killed the mercenaries. The mercenaries on the lowest deck. But I cannot…I cannot go to the other deck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r deck is clear? You see no 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killed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ll be there soon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he watched, the Chicano he knew as the Politico left the reeds, strode through the water, holding his rifle/grenade launcher and radio out of the silt-brown river. The lights on the riverboat illuminated him as if he walked on the beach in midday. He crossed the shallows quickly and climbed over the rail. He waved to the riverbank. A line of men followed, holding weapons and radios above the water. One Indian man jerked sideways, grabbed at something in the water. They ran through the water, scrambled to the deck. The Indians jerked piranha from two of their fellow tribesmen and the gringo who wore the native body-blacking and loincloth. A second line of men hurried through the shallow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nds touched the lieutenant's wounds. The Politico examined the bites and slashes. Men with blood streaming down their bodies passed the lieutenant, their feet silent on the creaky old stai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s hand radio buzzed. "Politician 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is the Wizard. All clear on this side. I count eight dead gooks so f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w's the soldier?" Lyons said, his silenced Beretta in one hand, his radio in the o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problem. He'll have a few sca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a war like this?" Lieutenant Silveres asked the two North American commando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American he knew as Ironman laughed out loud. "What do you think this is?"</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2">
            <wp:simplePos x="0" y="0"/>
            <wp:positionH relativeFrom="margin">
              <wp:posOffset>2680970</wp:posOffset>
            </wp:positionH>
            <wp:positionV relativeFrom="page">
              <wp:posOffset>299720</wp:posOffset>
            </wp:positionV>
            <wp:extent cx="365125" cy="432435"/>
            <wp:effectExtent l="0" t="0" r="0" b="0"/>
            <wp:wrapSquare wrapText="bothSides"/>
            <wp:docPr id="20"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ertedImage.jpg" descr=""/>
                    <pic:cNvPicPr>
                      <a:picLocks noChangeAspect="1" noChangeArrowheads="1"/>
                    </pic:cNvPicPr>
                  </pic:nvPicPr>
                  <pic:blipFill>
                    <a:blip r:embed="rId21"/>
                    <a:srcRect l="-33" t="-28" r="-33" b="-28"/>
                    <a:stretch>
                      <a:fillRect/>
                    </a:stretch>
                  </pic:blipFill>
                  <pic:spPr bwMode="auto">
                    <a:xfrm>
                      <a:off x="0" y="0"/>
                      <a:ext cx="365125" cy="432435"/>
                    </a:xfrm>
                    <a:prstGeom prst="rect">
                      <a:avLst/>
                    </a:prstGeom>
                  </pic:spPr>
                </pic:pic>
              </a:graphicData>
            </a:graphic>
          </wp:anchor>
        </w:drawing>
      </w:r>
      <w:r>
        <w:rPr>
          <w:rFonts w:eastAsia="Times New Roman" w:cs="Times New Roman" w:ascii="Times New Roman" w:hAnsi="Times New Roman"/>
          <w:b/>
          <w:sz w:val="36"/>
        </w:rPr>
        <w:t>18</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ir wet sandals silent on the warped, rotting decking, Lyons and three Xavante warriors slipped past the dark cabins of the first deck. Dripping river water and blood, their blackened bodies glistened in the railings' brilliant lights. Blood flowed from two piranha bites on Lyons, a deep snip from the flesh of his thigh and twin semicircles of teeth punctures on his left elbow. Other men bled also, their blood spattering the walkw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rouch-walking beneath louvered ports, listening for voices or movement inside without pausing, they crept toward the cargo deck. Lyons stopped at the open door to a lighted cabin, took a look insid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lothes, shoes, books littered bunk beds. An Asian mercenary sat on a lower bunk, tearing open cardboard boxes, searching through the possessions of a family. Lyons chanced another look into the cabin. He saw no one on the bunk bed against the opposite wall. Gripping his Beretta with both hands, he stepped into the doorway. He sighted through the bunk's steel frame to the mercenary's head. He put the bullet in the Asian's right temple. The body fell sideways on the bed, as if the man slep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ntinuing, they came to stairs. Shouts and cries came from the deck above them. Feet scrambled somewhere, the woodwork of the old steamer creaking. Lyons pointed to a Xavante, pointed to a shadow. He touched his eye, then indicated the flight of stairs. The Xavante nodded, stood in the shadow. Invisible, he guarded the stairs, his black-bladed machete in his h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atched the Brazilian soldier on the first patrol boat. He called to the cargo deck. A voice answered. Boots crossed the de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patrol boat's motor rumbled. Behind the windshield on the open bridge, a soldier cranked a steering wheel, then called out. A soldier stepped over the paddle-wheeler's rail, carefully extended one leg to the gunwale of the patrol boat, shifted his weight to step across the ga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ipping up the Beretta, Lyons sighted with both hands. He waited an instant. At the moment the soldier transferred his weight to his forward leg, a 9mm subsonic slug shattered the knee. The soldier fell into the river, screaming for hel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razilian soldiers crowded the railing. A man ran to the rail with a rope, threw one end to the man thrashing in the water. Lyons dashed to the end of the walkway. He looked around the corner, saw no other soldiers on the cargo deck, squinted past the blazing lights on the rail, saw soldiers at the helms of the second and third patrol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aking five silent strides across the deck, Lyons raised the Beretta. He jammed the titanium suppressor against the head of the first soldier, sent a slug through his skull. The men leaning against the railing turned at the sudden movement, saw a black-painted six-foot-one wild man. The Beretta snapped three-shot bursts into their chests and faces. The fourth soldier grabbed at the G-3 slung over his shoulder. A Xavante stepped past Lyons and swung his machete with both hands. The severed head fell into the ri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hree-shot burst through the head dropped the nearest helmsman. Lyons stepped over corpses, sighted on the chest of a soldier on the second patrol boat. The soldier raised an auto-rifle. Lyons slipped in blood, sent a burst through the boat's windshie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ving the muzzle of the G-3 at Lyons's chest, the soldier pulled the trigger. Nothing. He jerked back the cocking lever even as three 9mm steel-cored slugs tore through his heart. A dead man's auto-fire slammed into the deck and gunwale of the patrol boat as the man fe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third boat, the helmsman took cover. Passing a stack of head-high wooden crates, Lyons heard the scuff of boots. A dying soldier fell at his feet, the back of his head spraying blood. He saw a Xavante dodge through the cargo, his bloody machete held hig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uto-fire slammed into the crates. Lyons fell back, scrambling for cover. High-velocity .308 NATO slugs splintered wood, smashed through five-gallon cans of motor oil. Holstering his Beretta, Lyons slipped the Atchisson from his back and pulled back the actuator to strip the first round from the magazi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ing broke out on the upper decks. A Brazilian soldier flew backward over the third deck railing, crashing down on the crates, tumbling to the deck in front of Lyons. Alive, but badly wounded and disoriented, the man struggled to his feet. Lyons shoved him into the open. Auto-fire from the patrol boat spun the Brazili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ighting on the muzzle-flash, Lyons fired three blasts. The 1200-feet-per-second steel balls disintegrated the fiberglass and plywood of the patrol craft's gunwale. Lyons crouch-walked to another row of stacked boxes and fifty-gallon drums and checked out the deck of the craf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glare of the aft rail's electric lights, he saw a battered and impact-pocked G-3, a hand caught by a finger in the trigger guard. The rifleman thrashed ten feet away, his eyes and forehead gone, his right forearm gone, a hideous cry choking from his throat. Lyons raised the Atchisson to fire a mercy blast into the man's brain but did no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Xavante with a Remington 870 crouched beside Lyons. Lyons hand-signaled for the warrior to cover him, then dashed to the rail and vaulted to the patrol boat. Holding the Atchisson at his hip, he stepped over the blinded and dying soldier, stole a glance inside the craft's small cabin, whipped his head back fast. A pistol shot flas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epping back three paces, Lyons put two blasts through the bulkhead, darted in as a wound-riddled Brazilian lurched toward him, a pistol rising. The Atchisson roared. The suddenly headless soldier bounced off a radio console, his one remaining shoulder and arm whipping ab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ooked out the impromptu window in the craft's cabin. Through the shredded plywood and hanging wires, he scanned the second patrol boat. A Xavante searched the boat. On the prow, concealed behind a canvas-covered, pedestal-mounted M-60, an Asian waited in ambush with a pistol. Lyons sighted on the mercenary's head and blew it away. The Indian saw the headless corpse splash into the river. He looked up, his eyes searching the patrol boat for whoever had sav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Xavante!" Lyons called out as he changed mags on the auto-shotgun. The Indian wav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eet thudded on the deck of the patrol boat. The wounded Brazilian's hideous crying was cut off with the sound of a machete chopping meat. A warrior peered cautiously into the cabin, smiled to Lyons, motioned him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adowman!" Gadgets called out from the rail of the third deck. "Did we make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glanced back to the craft's console. Steel double-ought and number two shot had smashed the metal and plastic and torn away a panel to expose circuitry. He stepped closer to check the power switch. Off. Lyons called back to his frie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messages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eeaah! Victory party t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arse featured, their hands gnarled by decades of working in the fields, the grandfathers spoke for family clans. Their wide-shouldered sons and grandsons stood behind 'them. A barrel-bellied merchant spoke for another group of families. They argued and shouted, interrupting each other, some men leaning to within inches of Gadgets's face to make their statements, all shouting Portuguese. Gadgets understood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ant to avenge themselves on Gomez and the soldiers who are alive," Lieutenant Silveres translated. A nurse, wife to one of the settlers, stitched the slashes in the young officer's legs. The lieutenant spoke to the group of elders. They turned their shouting to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cleaned Lyons's piranha bites. He pulled back a flap of skin on Lyons's upper leg to spray the wound with alcohol. Lyons went rigid with pain. The alcohol dissolved the genipap, leaving a splotch of Southern California tan surrounding the gaping t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oks like the fish liked that lizard lotion, too," Gadgets joked to Lyons. Lyons ignored him, his eyes closed, his face set against the pain of the disinfectant. "But it could have been worse, you walking around in that water with only a jockstrap 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y of our men get hit?" Lyons gritted through clamped jaw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t by fish. But we took these slavers cold. No firefight here. We came in the side doors fast, caught them in a crossfi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pointed to the wide doors on each side of the passenger lounge. "They had the passengers jammed in here, everyone down on the floor. Only the Gomez-men and the gooks standing up. Gomez saw his men dropping, saw us, went down on his knees begging. Mucho macho bad 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the lounge served as a hospital. Wounded men lay on the floor, tended by their families. Women comforted women assaulted by the slavers. A knot of grim-faced men stared at a door guarded by Indian warriors. Inside, ropes lashed Gomez and two soldiers to chairs. Of all the slavers, only Gomez, one of his Brazilians and a Cambodian mercenary surviv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ale with blood loss, the lieutenant slumped. The nurse braced him, kept him from falling to the floor. Blancanales finished with Lyons, then eased the lieutenant down. Blancanales and the nurses eased the crowd of shouting elders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ivilians! They talk without end, I cannot argue more with them," the lieutenant sighed. "They want the traitors… They will not listen to the la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st we interrogate the three of them," Lyons said, "then the settlers can have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The lieutenant bolted upright. "Gomez betrayed his country and his uniform. He will be judged and executed by the armed forc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take our women!" A young man shouted in broken English. "He kill my cousin. His wife alone now. With five children. We hang the colonel, cut off his balls and hang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say give him to the people," Lyons commen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The lieutenant countered. "Military justi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s low, resonant voice interrupted the shouting. "If the settlers want revenge, good. But it will not feed the children or help the women who lost their husbands. If they kill Gomez, —they will only kill one slaver. They must still fear all the others out t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others?" the young farmer demanded. "We see all d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mez and the soldiers were only one patrol. There are many more soldiers in this region. Mercenaries. Killers. They take Indians to be slaves. They wanted you for slaves. Soon we go to attack them. If you want revenge, come. Then your families will be saf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re soldiers? Of Braz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the lieutenant shouted. "Traitors. Mercenaries in the uniform of the army of Brazil," he explained in Portugue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ear and hatred and rage pulsed in the faces of the men. Some of them rushed away to tell the others in the lounge. Women shrieked. All the men, even a few of the injured, crowded around Lieutenant Silveres and the foreigners, shouting, waving their fis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ant the rifles of the dead soldiers," the lieutenant translated. "To defend themselves. Some of them want to know where the other soldiers are. To attack them. Others want the army to come. Others fear the army, because of Gomez."</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ll you come with us?" Blancanales asked the crowd in Portuguese. "To attack the slav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es. We att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grinned to Blancanales. "Okay, recruiter. Make a deal with these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next half hour, Blancanales and Lieutenant Silveres negotiated an agreement with the settlers. Balancing the blood lust of the men against the concern of their wives, Blancanales stated that he needed boat pilots and dependable men to fire heavy weapons, machine guns and grenade launchers, at a distance from the actual fighting. He would not risk the lives of the family men in close figh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payment, and to help the families of men murdered on the riverboat, the settler community would receive all equipment captured from the slavers—boats, weapons, radios and whatever the settlers found at the camp, except for equipment stolen from the government of Braz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ork party with lights and power tools left immediately on one of the PT boats. They would strip the heavy weapons and their mounts from the several slaver cruisers and airboats on the other river. Able Team wanted the weapons to be mounted on the fast PT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ther settlers smeared black paint on the riverboat's dinghies. The small aluminum boats and an aluminum canoe found in the cargo would take the assault force ashore. A blacksmith wired sheets of steel together to protect the men who would stay in the patrol boats, to machine-gun and bombard the camp from a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ctivity and war spirit replaced the settlers' grief as the refloated riverboat, its lights and windows blacked out, steamed downstream. At the fork where three rivers met—the one from Bolivia, the Mamore and the river leading to the nuclear complex—the riverboat would go no far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ssembled his electronic gear in the mahogany-and-polished brass bridge of the old paddle-wheeler. First, he swept out the shattered glass, then wiped the captain's blood from the walls and floor. The sixty-year-old white-haired immigrant from Zaire had died with a pistol in his hand, defending his ship and his passeng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witching on the recorder playback, Gadgets listened to the tape of slaver frequencies during the assault. While he worked, he heard static, the pops and squeaks of over-the-horizon transmitters disrupting the slaver radio frequencies, electronic noise from space. Then came the Asian voice, the words in textbook English, yet alien and macabre when Chan Sann spok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Gadgets shook away the thought. That's superstition. It's not in his voice. It's what I've seen in the last three days. Now I can't hear that Cambodian talk without thinking about dead peop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 Sann relayed a curt announcement of the capture of the steamboat to Abbott—an American, Gadgets judged from his Massachusetts accent. Other transmissions announced numbers of workers captured and the departure of Chan Sann by helicopter. But during the time of the assault, nothing. No clicking of a transmit key, no emergency call words, no voices cut off by rifle fire,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did it. Took them out without a s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reading out his shortwave and scrambler on the captain's chart table, he carefully positioned the units. He set a note pad precisely where his right hand would rest. Then the tape antenna went up the flagpo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eying codes, receiving automatic coded replies, Gadgets taped a burst of Stony Man intelligence transmitted from Virginia, relayed by satellite. He replayed it through the scrambler as he wrote out his own message on the yellow p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writing stopped. He listened another moment, then rushed out to find Lyons and Blancanales. Replaying the tape, they heard a conspiracy of depravity and assassination beginning before they were bo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that conspiracy threatened every living man and woman and child in the Free World, and unknown generations of the unborn.</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3">
            <wp:simplePos x="0" y="0"/>
            <wp:positionH relativeFrom="margin">
              <wp:posOffset>2677795</wp:posOffset>
            </wp:positionH>
            <wp:positionV relativeFrom="page">
              <wp:posOffset>265430</wp:posOffset>
            </wp:positionV>
            <wp:extent cx="371475" cy="440055"/>
            <wp:effectExtent l="0" t="0" r="0" b="0"/>
            <wp:wrapSquare wrapText="bothSides"/>
            <wp:docPr id="21"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ertedImage.jpg" descr=""/>
                    <pic:cNvPicPr>
                      <a:picLocks noChangeAspect="1" noChangeArrowheads="1"/>
                    </pic:cNvPicPr>
                  </pic:nvPicPr>
                  <pic:blipFill>
                    <a:blip r:embed="rId22"/>
                    <a:srcRect l="-33" t="-28" r="-33" b="-28"/>
                    <a:stretch>
                      <a:fillRect/>
                    </a:stretch>
                  </pic:blipFill>
                  <pic:spPr bwMode="auto">
                    <a:xfrm>
                      <a:off x="0" y="0"/>
                      <a:ext cx="371475" cy="440055"/>
                    </a:xfrm>
                    <a:prstGeom prst="rect">
                      <a:avLst/>
                    </a:prstGeom>
                  </pic:spPr>
                </pic:pic>
              </a:graphicData>
            </a:graphic>
          </wp:anchor>
        </w:drawing>
      </w:r>
      <w:r>
        <w:rPr>
          <w:rFonts w:eastAsia="Times New Roman" w:cs="Times New Roman" w:ascii="Times New Roman" w:hAnsi="Times New Roman"/>
          <w:b/>
          <w:sz w:val="36"/>
        </w:rPr>
        <w:t>19</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rn the eldest son of a Chinese warlord, Wei Ho enjoyed the vast wealth of his clan. The Wei clan had ruled Jiangsu province from the time of his great grandfather, a puppet for the British invaders of China. After the English introduced opium and addiction to millions of Chinese, the Wei controlled the drug trade in their region. They reaped an unending harvest of gold. The family maintained an army of mercenaries to enslave the people of the province, enforcing their sovereignty through assassination and atroci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first-born son knew only palaces, European tutors and luxury. After an education in the finest English prep schools and universities, Wei Ho traveled the capitals of Europe, tasting the life and vices of royalty and the very wealthy before returning to China to assume control of his clan's drug trade in Shanghai.</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dern, designed by Europeans wanting a city of boulevards and lights, Shanghai represented a door to the hundreds of millions of the Chinese nation. There, English and French and Portuguese exacted the wealth of the vast but weak nation through "concessions" imposed by military threat. The European masters erected ornate offices and regal homes, built opera houses and theaters for their own entertainment. Chinese police excluded Chinese from the European sections where the foreigners promenaded on jacaranda-shaded boulevards in the finest Paris fash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China entered the twentieth century, the adventurous and radical among the nation's youth sought the freedom and the Western ideas of Shanghai. Actors, writers, poets crowded the ghettoes. Young girls sought careers denied by their traditions. Idealists read Marx and Engels and Lenin, dreamed of a workers' paradise in Chin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is became Wei Ho's world. His playboy life-style and underworld connections endeared him to the decadent rich. The artists enjoyed his patronage. The beautiful young men and women enjoyed his exotic drugs— the finest opium, cocaine from far-off Bolivia, red hashish from Beirut, kif from North Africa. The radicals appreciated his education in philosophy, endlessly discussing their plans of political and cultural revolution in cafes and bookstores as Wei Ho, in his tailored English suits, smoking English cigarettes, smiled at their fantas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night, not in a bookstore or coffee shop or lecture hall, he saw Lan Pin. The girl who would later rule the destinies of a billion Chinese ran from the stage of a cabaret theater, sequins in her bobbed and curled hair, sweat streaking her makeup. When the young Chinese playboy, dressed like a European prince, caught up with her and simply smiled to her, the actress invited him back to her tiny dressing room. They chatted of art and beauty, she thanked him for his roses and champagne. The cabaret's owner interrupted. The fat old man with a blind eye took the beautiful young Lan Pin away to his apart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felt no jealousy. He knew of the young girl's relationship with the old man. He knew every detail of her flighty career. Riding in limousines to the nightclubs where Chinese youth affected the fads of Europe and America, dancing to jazz and drinking gin, Lan Pin presented herself as an actress. But she played her best roles in the beds of theater promoters and playwrights, musical directors and matinee idols. Her favors won her small roles in minor productions, but never the notice of the critics, nor the adoration of the audience, never stardom. Wei Ho courted her to offer a different sort of stardom, in roles where the ambitious, amoral young girl would exce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soon took her to the Persian splendour of his apartment and introduced her to opium. Sprawled on the soft carpets, she traveled the fantasy worlds of his drugs. She listened to his tight dictatorial voice attempt whispers. She felt his cold hands undress her. He offered her pleasure and wealth if she accepted a role…to become his mistr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an Pin accepted instantly. As his lover, she knew she would enjoy the best circles of Shanghai society. She would enjoy his wealt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demanded total subservience. He took her as mistress and student, training her in conversation, the social arts, how to subtly manipulate. He hired ageing courtesans to instruct the girl in the erotic ar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e had misunderstood the role he offered. When she finally had the talents of a high-priced prostitute, he dispatched her to his fath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old man's bed, she spied for Wei Ho. Learning of an important conference of warlords, Wei Ho arranged his father's assassination, and the taking of his empi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rose to dominate the drug gangs of pre-Revolutionary China through the use of assassins and young girls. Wei Ho rewarded his star spy with a feature role in a film production. Lan Pin finally gained the wealth and stardom she desi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on she desired more, much more. She had seen her mentor's rise to power. Exploiting her sudden fame when her movie became a box-office smash, she sought introductions to politicians, outspoken army officers, Communist Party lead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felt no jealousy. Famine and war stalked China in the 1930s. He knew the value of a woman in govern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an actress in cabarets and theaters, she knew the thrill of an audience. She loved the sensation of standing on a stage before hundreds of adoring watchers. But the small audiences of theaters no longer satisfied her. She dreamed of greater adoration. One warm night, after miles in a car crowded with Communist leaders, she followed her friends upstairs, found herself looking out over a sea of faces, thousands upon thousands into the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that night, she lusted for power—the greater power of life or death over the common people, the masses. Wei Ho guided her. He selected her lov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an Pin's intellectual lovers taught her the rhetoric of revolution. Her wealthy patrons talked of capitalism. The young men of the Communist Party talked of a People's W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e watched Mao Tse-Tung gathering support. She saw him as the emerging leader of an overwhelming popular movement. Though he had already married a peasant girl, the beautiful actress, perfumed and demure in her silk gowns, speaking the approved Marxist cliches, recognized no bourgeois vows. She flattered and charmed the revolutionary, parroting his dogma, marvelling at the beauty and philosophy of his poetry. Finally, the awkward young idealist succumbed to her char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he drove away Mao's pregnant wife, and she married him. She abandoned her stage name of Lan Pin, took the name Jiang Qing. She told Mao her change of names symbolized her change from frivolous actress to a cadre worker devoted to the Revolution. The change in names also severed her links with her many other lovers. Through Mao Tse-Tung, Jiang Qing would later dictate every detail of Communist life in a mad drive for total power through continuous revolution—staging operas, writing billboards, appointing generals, executing teachers, destroying universities. The promoters and agents who had exploited the vulnerable young Lan Pin received death sentences signed by a mysterious Jiang Q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remained her friend and confidant throughout her rise to power in the next decades. The two of them supplied drugs and prostitutes—young girls and boys—to the leaders of the proletariat. They gathered information on forbidden pleasures. In the times of starvation and hardship, they smuggled European delicacies and luxuries to those who could pay—the People's Army generals and the Communist Party cadr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piling a history of secret crimes against the People, the two conspirators blackmailed concessions from the Party leadership. They threatened the ideologues with the ax of the truth. Wei Ho and Jiang Qing created a clique of power within the Communist Par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the 1960s, Mao Tse-Tung lost day-to-day control of the Party to his wife and her clique. Jiang Qing screened the chairman's visitors, denying appointments to whomever displeased her. She rewrote her husband's political statements. She appointed commissars and provincial officials. In a secret coup d'etat, her Gang of Four seized Chin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the mentor of the empress of the People's Republic of China, Wei Ho ruled a billion Chinese. Yet he knew his power to be fragile. Enemies surrounded China: the Soviet Union to the north, India to the west, the United States to the east. And within China, two decades of suffering and unending labor had sapped the revolutionary spirit of the people. Impatient with the promises of a future Marxist Utopia, they wanted the benefits of the revolution immediately. Village councils defied the Central Committee, reinstituted bourgeois crimes such as private gardens, neighborhood vegetable markets, tradesmen shops and vendors. Worker committees wanted better workers to receive more pay. These small occurrences of individual enterprise presented greater threats to the Dictatorship of the Proletariat than any foreign arm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ang of Four declared the Cultural Revolution, marshalling the forces of the nation's delinquent and discontented youth. Mobs destroyed every vestige of the counterrevolution, burning universities, beating teachers to death, hanging merchants, dragging the critics of the Party leadership through the streets until only bones and ragged meat remained. Chaos and murder swept China for yea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Wei Ho and the Gang of Four could not challenge their foreign enemies with mobs. The Peoples' Army, equipped with captured Japanese weapons and castoff Russian rifles, posed no threat to any modern army. Though the physicists of China had designed and assembled an atomic bomb, China lacked the aircraft or missiles to strike a target. The regime remained vulnerable to any world power willing to mount an invasio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cal conflict in Vietnam provided the inspiration for development and use of weapons for global conflict. Wei Ho studied the war of attrition waged between the United States and the Communists. He read the reports of action, defeats, atrocities published in America and Europe. He watched tapes of television specials condemning the American efforts to defend the Republic of South Vietnam. Nowhere did the media mention the Communist methods of control over the people. He saw photos of children killed by American air strikes, but not of village chiefs impaled on poles, no photos of village defenders' children disemboweled and beheaded, no photos of young girls with their lips cut away for smiling at American soldiers. Wei Ho discovered the peculiar Western neurosis of self-flagellation and self-deception. Americans and Europeans denied the fact of Communist atrocities, and if confronted with proof in color backed with sworn witnesses, actually believed themselves guilty for Communist murders and mutilations. This neurosis became the central concept of the conspiracy he outlined to the Gang of Fou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ommunism could not hope to gain world dominance through economic force, he explained. All Communist states went bankrupt shortly after their revolutions. Slave labor by millions of political prisoners succeeded in maintaining a facade of progress, but executions and mass death soon depleted the legions of slaves. China and Vietnam had followed Stalin's methods of economic advancement and met with the same inevitable collap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ut terror promised easy victory over the bourgeois democracies of the West. Europeans and Americans lacked the will to endure the slightest inconvenience. If an elected president or prime minister failed to maintain an ever-rising standard of living, the voters found another face and voice to speak from their televisions. If a war conflicted with the hedonism of the youth, millions marched on the capitals, demanding an end to their nations' involvement, regardless of the consequences. How would these same 'citizens respond to a war without frontiers? A war threatening every citizen with death at any moment? How many casualties would they suffer before they demanded peace at any price? Before they accepted any government? Any regi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eapons of this war would be compact atomic bombs. If small enough to be concealed in an automobile, Chinese—or American or European—fanatics could place the weapon in the center of any city. The Gang of Four could extend their rule to all the decadent societies of the West. The Gang of Four commanded their scientists to produce the necessary bomb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Mao's death, as Wei Ho prepared to attack the world's democracies, popular forces in the Communist Party, enraged by the chaos of the Cultural Revolution, attacked the Gang of Four. Jiang Qing and her clique disappeared into prison. Thousands of their obsequious followers faced firing squads. Pragmatists purged the fanatics, redirected the resources of China to improving the lives of its people. The Peoples' Paradise professed Marxism, yet practiced socialism heavily laced with private enterpri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ndless interrogation and torture broke the Gang of Four. Before following their lackeys to the execution wall, the members of the clique dictated thousand-page confessions, exposing the shadowy Wei Ho to the light of People's Justi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fled China with a freight train of gold. He took sanctuary first in Cambodia as the Communist Khmer Rouge decimated their population in their drive to create a Marxist fantasy land. That horror brought economic collapse and nationwide starvation. Seeing the opportunity for quick conquest, the Vietnamese invaded. Wei Ho fled again. With a personal guard of Cambodian mercenaries, he escaped through Laos to northern Thailand, then to Burm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did not forget his plans for world power. In the years of his pupil's marriage to Mao Tse-Tung, when Wei Ho had ruled China through Jiang Qing, his power over the nation had been subtle yet absolute. The old warlord of drugs and prostitution lost the chance to be Emperor of the World only by a factional clash within the Communist Par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rom the mountains of Burma, with tons of gold and a mercenary army, he again plotted nuclear terrorism. His researchers found an unmined and unprotected deposit of uranium in the Andes mountains of Bolivia. His spies in the Free World's atomic industries learned of a brilliant nuclear physicist who suffered from narcotic addiction. Wei Ho's gold bought technicians who would go anywhere, serve any employer. International terrorist groups received word of opportunities for trained, disciplined soldi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Empire of Wei Ho rose from the Amazon.</w:t>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4">
            <wp:simplePos x="0" y="0"/>
            <wp:positionH relativeFrom="margin">
              <wp:posOffset>2687320</wp:posOffset>
            </wp:positionH>
            <wp:positionV relativeFrom="page">
              <wp:posOffset>280035</wp:posOffset>
            </wp:positionV>
            <wp:extent cx="352425" cy="417195"/>
            <wp:effectExtent l="0" t="0" r="0" b="0"/>
            <wp:wrapSquare wrapText="bothSides"/>
            <wp:docPr id="22"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ertedImage.jpg" descr=""/>
                    <pic:cNvPicPr>
                      <a:picLocks noChangeAspect="1" noChangeArrowheads="1"/>
                    </pic:cNvPicPr>
                  </pic:nvPicPr>
                  <pic:blipFill>
                    <a:blip r:embed="rId23"/>
                    <a:srcRect l="-33" t="-28" r="-33" b="-28"/>
                    <a:stretch>
                      <a:fillRect/>
                    </a:stretch>
                  </pic:blipFill>
                  <pic:spPr bwMode="auto">
                    <a:xfrm>
                      <a:off x="0" y="0"/>
                      <a:ext cx="352425" cy="417195"/>
                    </a:xfrm>
                    <a:prstGeom prst="rect">
                      <a:avLst/>
                    </a:prstGeom>
                  </pic:spPr>
                </pic:pic>
              </a:graphicData>
            </a:graphic>
          </wp:anchor>
        </w:drawing>
      </w:r>
      <w:r>
        <w:rPr>
          <w:rFonts w:eastAsia="Times New Roman" w:cs="Times New Roman" w:ascii="Times New Roman" w:hAnsi="Times New Roman"/>
          <w:b/>
          <w:sz w:val="36"/>
        </w:rPr>
        <w:t>20</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ly goddamn," Gadgets swore. "The Atomic Yellow Peri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tared out at the moonlit rain forest floating past them, alone with his thoughts. Shirtless, his upper body black with genipap, he wore his gray combat pants to cover the bandage on his piranha wound. Blancanales flicked the rewind switch of the tape unit and listened to snatches of the Stony Man CIA-NSA report. After a few replays, he let Gadgets tape his acknowledgment and outgoing report. Passing the signal through the scrambler, Gadgets transmitted the message in a highspeed screech of electronic noi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ooking aft, Blancanales checked the river. The patrol boats towed the paddle-wheeler backward downstream. Brazilian farmers in army uniforms manned the helms. If observed from the air, the men and boats would appear to be slaver-command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mmers rang on sheet metal, power drills whined as the ironsmith and his helpers fabricated boiler-plate armor for the PT boats' gunners. Other men on the paddle-wheeler's cargo deck gave the aluminium dinghies and canoe a last coat of black paint. In the ship's cabins, the Indians caught a few hours' sleep before the assault on the slaver cam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hand radio squawked. Gadgets monitored a report to Lieutenant Silveres from the work crew returning with the weapons and cruiser captured from the slav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fter the Portuguese-speaking settler cut off, the lieutenant transla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have the weapons. They come downstream. No proble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t dawn." Lyons finally spoke. "At dawn we hit them. Like th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reading out paper on a table stained by the blood of the captain, Able Team plotted the destruction of Wei H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an hour remained until the first gray light of dawn. Mist swirled around the lights of the ancient vessel. Carl Lyons, Pol Blancanales and Gadgets Schwarz stepped from the rail of the paddle-wheeler's cargo decks to the decks of the patrol boats and the captured slaver cruis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nd Blancanales checked the mountings of the heavy weapons on the cruiser, congratulating the workmen on their quick installation. The slavers' cruiser/troop boat now carried two M-60s and two MK-19 40mm full-auto grenade launchers. A group of Brazilian settlers, some of the men army veterans, manned the weapons. Lieutenant Silveres, weak but able to translate, would man the ship's communications, monitoring the slaver transmissions and relaying radio instructions from the assault force to his gunn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one of the patrol boats, Lyons moved through the assembled Indian warriors in a last check of their weapons and spirits. They laughed and joked with him, flourishing their Remingtons and G-3s. He counted their bandoliers of 12-gauge shells, mentally calculating their rate of fire versus the ammunition they carried. He knew this would be their heaviest action yet. Then he saw some men packing nylon rucksacks heavy with double-ought shel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knew what they were up against, Lyons nodded to himself. No doubt abou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black-painted men inspected him also, joking to one another, touching the battle rig Lyons wore. Still shirtless, his body blacked with genipap, he wore all his weapons: the shoulder-holstered Python, the Beretta, the Atchisson slung over his shoulder. Bandoliers crossed his chest, making him look like a Mexican bandit. His radio hung on his Beretta's web belt with magazine pouches. A fragmentation grenade weighed down each thigh pocket. He wore his black-canvas-and-nylon jungle boots, a double-edged fighting knife taped inside his left boot top. He moved slowly with the weight of the weapons, the deck creaking under his boo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ats look good," Gadgets called across to him. He pointed at the black dinghies and canoe bobbing beside the PT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ll those farmers one last time," Lyons shouted. "No heroes, no widows. They stay safe. We promised their wiv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eutenant Silveres called out to the farmers on the other two patrol boats. Workmen had added steel gunner shields and an extra M-60 to each of the fast fiberglass boats. The men shouted out answers. "They underst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let's mo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tors rumbled, coughing puffs of black diesel soot into the night. Wives and families and friends called out from the rails of the paddle-wheeler and waved as the four river craft pulled away. In a minute, they left the voices and waves of the people far behi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eyed his hand radio. "Lieutenant! Call that steamboat, tell them to get it moving. Can't have them anywhere n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ven as he spoke, the paddle-wheeler's whistle shrieked a farewell. The side blades churned the river, taking the families south, where they would wait in concealment for their men to retu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ngine rpm vibrating the river cruiser, Blancanales and Lieutenant Silveres stepped into the cabin. Colonel Gomez sat bound to a chai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will die, stupids," the colonel raved. "The Chinese gang kill you all. Gringos and Indians, stupi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 you, traitor," the lieutenant told him, "what happens at dawn does not matter. You will die. Perhaps today, perhaps tomorrow, in front of a firing squad. Perhaps they hang you. You betrayed our country for go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lonel spat at the lieutenant. The wounded young officer paled with anger. He sat down abruptly, for his blood loss had left him weak. Blancanales stepped up to the colonel, slammed the heel of his hand into the prisoner's solar plexus. Doubling over, Colonel Gomez choked and gasp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jerked the colonel's head back by his pomaded hair. "Don't spit. It is not polite. If you follow our instructions, you will live to have a trial. If you try to warn the other mercenaries, we will kill you. It makes no difference to us if you live or di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ruggling to breathe, his eyes streaming tears, the colonel nodded his h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lipping out a knife, Silveres reached for the prisoner. Blancanales caught his h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do not mean to kill him. But he shames that unifor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rasping the insignia on the colonel's fatigue sleeve, Lieutenant Silveres cut the unit patch away. He stripped the fatigues of all rank and unit identification. He threw the bits of cloth and metal to the floor. "Judas. Trait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ir wakes white on the black waters of the river, the river craft left the Mamore and pushed upstream against the slow current of the tributary. The endless rain forest slid past, the masses of high trees deep shadows against the star-shot violet of the infinite night sky. To the east, the sky began to pa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paced the deck of the PT boat, turning over in his head every detail of the coming assault. The interrogations of several mercenaries had provided good information on the layout and defenses of the slaver complex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slaver city sprawled along several miles of river, compounds and equipment yards and the reactor sites interconnected by an asphalt all-weather road. In the first complex, Cambodian and Thai mercenaries occupied a compound a hundred yards from the riverbank. They guarded Wei Ho's domed garden and compound, several hundred yards farther inland. An asphalt road connected the two compounds. A mile upstream, there were equipment yards, a narrow airfield, and apartments for the technicians. Another mile upstream, a camp of European and American mercenaries guarded the slave comp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ee miles of swamp and forest separated the slaves from the first of three atomic reactors, Unit One, gutted by the "accident." The other two Units were miles farther upriver. But the assault force would avoid the atomic reactors. They would attack Wei H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s broke into a sing-song chant. Squatting shoulder to shoulder against the gunwales of the PT boat, they swayed and nodded their heads to the simple rhythm. Lyons leaned against the cabin and scanned the darkness ahead of them. Nothing. He listened to the warriors' song. He asked Thomas, "What is the song you're sing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miled, shook his head. "Make no sense in English. Very old so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it a prayer? Like in chur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 only so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ll me. I want to know," Lyons insis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about women drinking…drinking much and want man to lie down with them…but men drink too much and can't get up…so the women get no lov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burst out laughing. "Sure it makes sense in Englis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laugh died. Light glowed on the far shore of the river. Lyons motioned at the Indians. They were silent. He keyed his hand radio. "Wizard. Political. Lieuten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ir voices answered. "The cit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go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ove Lyons, a hand radio squawked in Portuguese as the lieutenant issued instructions to the helmsman and the two Brazilians who manned the M-60s. The PT boat slowed as the dark form of the river cruiser came up to their side. The hulls bumped. Gadgets and Blancanales stepped down to the smaller bo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waved goodbye to the farmers manning the weapons. He called out to Lieutenant Silveres, "Vaya con Dios, hermano.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od luck to you, Yanke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ruiser and the two other PT boats continued up-river. The helmsman of their boat stayed back. Able Team and their Indian allies watched the river and the distant forest. The Brazilian gunners went to their weapons, waited. Above the river the stars had faded. The eastern sky was turning gra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helmsman called down to Able Team in broken Spanish. "Vamos, gringos. Ahora. "</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Veering for the opposite riverbank, the patrol boat cut through darkness and low mist. Lyons signaled Thomas. Gadgets and Blancanales gave their battle rigs a last pat-down check. Thomas crowded his men against the ste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ines of lights, fuzzed by early morning mist, marked a dock. The helmsman kept his distance, dropping the rpm to a whisper and drifted past. Then he eased the throttle open to imperceptibly gain spe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drone of a diesel generator carried from the shore. Lyons peered into the chill darkness, watching for the second pi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lla," the helmsman whispered, his voice like a shout to the tensed warrio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aint glowing spots emerged from the lightening night. Lyons hand-signaled the others. The PT boat stopped dead in the water as the assault force climbed from the rails. The men lowered themselves into the small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ands clutched ropes as men fumbled to their places in the dark. Lyons found his seat in a dinghy, felt the tiny boat sway and bob when the last man crowded aboard. Aluminum scraped fiberglass as the men with oars pushed away from the PT boat. The engine chugged again. The hull slipped away in the darknes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ars pulled at the black mirror of the river. Mist billowed and swirled. The men rowed quickly, carefully, never splashing, never banging the oars against the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lack rectangle loomed against the gray sky. Pressing themselves low in the boat, the men looked up at the vertical wall of steel containers on a barge. A ray of lighted mist projected from the window of a toolshed on the dock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uching the earphone from his hand radio, Lyons keyed his transmit and whispered, "The current's carried us downstream. We might have a hot land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eck," Blancanales answe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ybe," Gadgets acknowledged from the cano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oarsmen kept their strokes steady, silent. Lights on the riverbank made gray mist glow yellow. Lyons scanned the water behind them, caught two shadows sliding over the water: the other dinghy and the cano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and scraped the aluminum keel. Jamming the oars into the shallow water, the rowers steadied the dinghy as the other men slipped into the water. Lyons dragged his feet through the shallows, not risking a splash. Easing himself prone on the beach, he waited, listening. The other men fanned out around him. Ahead of them, a tangle of reeds stood motionless in the windless preda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ruck's engine revved somewhere. The drone of the diesel generator drifted to them from time to time. The second dinghy and the canoe slid onto the beach. Boots and sandals crushed the sa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aited until all the movement behind him went still, then crept through the high reeds. He heard grasses swish against moving men. At the top of the riverbank, Lyons and the Xavantes came to raw mud and gravel. Staying low in the reeds, he scanned the cleared gr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o one side he saw an open-sided steel shelter, only a roof on poles to offer workers a relief from the sun and rain. A single bare incandescent bulb dangled on a wire, insects orbiting the point of brilliance. The light spilled over a wide area surfaced with asphalt and gravel. Lyons keyed his radio. "No go here. A lighted parking lot. Bear to the south. I'll catch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oots scuffed on asphalt. Lyons dropped flat, listened. He heard a mechanical snick. A rifle safety! They'd spott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en yards to his side a cigarette lighter flared, the mist glowing for an instant. Lyons parted the reeds to see the ember of a cigarette arc as a sentry took a drag, then let his arm dro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got a merc on guard here," he whispered into his hand radio. "I see only one. I assume there's two. I'm taking them ou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 it," Gadgets's voice answered from the tiny jack plugged into Lyons's 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st he crept back and found Thomas. Pointing toward the sentry, Lyons held up one finger, two fingers. Thomas nodded. Lyons pointed to Thomas and another man and motioned for them to follow. Then he snaked through the mist-damp reeds, closing in on the sentries. The odor of tobacco drifted in the mi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were racing the dawn. Lyons slid his Beretta from the holster and eased back the hammer. He moved on. He felt reeds catching his Atchisson, squeaking slightly as they slid over the plastic. He froze for a moment and listened. Boots paced the asphal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continued. One hand in front of the other, his belly pressed to the matted weeds, he closed distan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hand touched a face, the sleeping man's breath catching, his head turning away from Lyons's touch. Lyons scrambled inches forward, sliding his body over the man's head, his body deadening the slap of a slug smashing through a skull. The dead man thrashed for a moment, went slack soon enough. The other sentry still paced the road to the pi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asing forward, Lyons stayed flat. He watched the sentry pace and smoke. He waited. The mercenary turned his back. Lyons rose to a crouch and swung up the Berett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adlights swept the reeds as a truck turned onto the pier road. Bouncing over the ruts and broken asphalt, the troop truck bore down on Lyons.</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5">
            <wp:simplePos x="0" y="0"/>
            <wp:positionH relativeFrom="margin">
              <wp:posOffset>2680970</wp:posOffset>
            </wp:positionH>
            <wp:positionV relativeFrom="page">
              <wp:posOffset>281940</wp:posOffset>
            </wp:positionV>
            <wp:extent cx="365125" cy="431800"/>
            <wp:effectExtent l="0" t="0" r="0" b="0"/>
            <wp:wrapSquare wrapText="bothSides"/>
            <wp:docPr id="23"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ertedImage.jpg" descr=""/>
                    <pic:cNvPicPr>
                      <a:picLocks noChangeAspect="1" noChangeArrowheads="1"/>
                    </pic:cNvPicPr>
                  </pic:nvPicPr>
                  <pic:blipFill>
                    <a:blip r:embed="rId24"/>
                    <a:srcRect l="-33" t="-28" r="-33" b="-28"/>
                    <a:stretch>
                      <a:fillRect/>
                    </a:stretch>
                  </pic:blipFill>
                  <pic:spPr bwMode="auto">
                    <a:xfrm>
                      <a:off x="0" y="0"/>
                      <a:ext cx="365125" cy="431800"/>
                    </a:xfrm>
                    <a:prstGeom prst="rect">
                      <a:avLst/>
                    </a:prstGeom>
                  </pic:spPr>
                </pic:pic>
              </a:graphicData>
            </a:graphic>
          </wp:anchor>
        </w:drawing>
      </w:r>
      <w:r>
        <w:rPr>
          <w:rFonts w:eastAsia="Times New Roman" w:cs="Times New Roman" w:ascii="Times New Roman" w:hAnsi="Times New Roman"/>
          <w:b/>
          <w:sz w:val="36"/>
        </w:rPr>
        <w:t>21</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ught in the headlights, Lyons sat back down in the reeds, his legs and boots still out in the open. The sentry turned, blinking against the glare. Blinded, the man turned to Lyons and spoke in Spanish. The truck downshifted, low-geared past Lyons and swung in a wide circle to turn arou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mercenaries hopped off the tailgate. Snapping up the Beretta again, Lyons put a single shot into the head of the sentry near him. Then he left the reeds in a sprint, his long legs straining against the weight of the weapons he carried. He fired three-shot bursts into the two mercenaries and then vaulted onto the tailg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was in a tangle of arms and legs; the Beretta's slugs slapped flesh. He kicked and elbowed, fired burst after burst into the mercenaries there. Dropping out an empty magazine, he jammed in another fifteen rounds. He heard steps behind the truck, whipped around, the Beretta on line for a targ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and three Xavantes were rushing toward and around the truck. Lyons heard a machete strike steel, heard tempered glass pop. A flurry of machete hacks chopped meat in the front se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w a soldier on the road flop over and grab up a rifle. Snap-sighting, Lyons fired a burst. The slugs slapped the man's head sideways. Other slugs whined into the distance. The soldier still managed to lurch to his knees, shattered jaw and face hanging, and shouldered his rifle. Lyons fired more bursts into the almost-dead soldier's chest and face. The impacts finally knocked him down and out. That one did not want to di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eeping the auto-pistol pointed at the bodies sprawled on the truck's floor, Lyons grabbed dead men, dragged them to the tailgate one-handed, the pistol cocked, the safety off. Xavantes grabbed the bodi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Lyons called out."Dump them in the brush. Hide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he reached to grab another dead mercenary, an arm swung up from the floor with a knife. Lyons blocked the arm, fired a burst into a wounded man's face. Flicking the fire selector down to single shot, Lyons put a death-slug into two more palpitating mercenaries. Then he kicked them to make su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oddamn nine-millimeter!" he cursed. "It's not the right slug for thi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Gadgets and the Indian warriors dragged the last bodies into concealme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hange in plans," Lyons announced. "Same routine but we ride. Yea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ake it, man," Gadgets agreed. "Full speed ahe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Gadgets, get all the Indians in the back. Pol, you and me in front. Thomas, keep your radio on. We gonna whip some trick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arting into the reeds, Lyons pulled a fatigue shirt off one of the dead men, then found a floppy hat. He sprinted back to the truck as Blancanales threw it in gear and rolled forward. Stripping off his Atchisson and crisscrossed bandoliers, Lyons put on the mercenary shirt and pulled the hat low over his genipap-blackened fac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kept the speed down, following the roads by memory to the main road that connected the several complexes. They paused at the intersection for approaching headlights. A truck came from the direction of the Cambodian garrison. As it passed, they saw Asian faces staring from the interior. Lyons keyed his hand radio. "Lieutenant. This is your beach boy. Things are moving fast. Are you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are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s it light yet where you a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littl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and by. A few more minut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witching off the truck's headlights, Blancanales turned toward the garrison of Wei Ho's personal guards. Gray light defined the forest outline towering above the road. Dawn sky showed through the branches. Watching the odometer, Blancanales called off the distance. "Got to be close now. We go any farther, we risk going straight up to the gat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et's see how this thing does cross-countr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potting a dry gap in the trees, Blancanales calmly left the road, low-gearing through the weeds, weaving around stumps, the truck lurching and swaying on its springs. The vehicle smashed through branches, scraped a fender, bumper pushing down saplings. Brush and dead wood scraped the undercarriage. The front wheels dropped into a fern-covered gulley. Blancanales whipped the wheel to the side and stood on the brakes, but too late. The truck slid through ferns and vines, hit botto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nd of the line once again," Blancanales laughed as he swung out of the cab.</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truck stood at a forty-five-degree angle in the gulley. Lyons and Blancanales scrambled up the bank, helping the other men from the back. They took a compass bearing and headed for the compound of Wei H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Early morning lighted their way. Birds screeched in the distance. The men slipped through the brush and tangled vines. Insects rose in clouds. Indians with hand radios fanned out in front of the main gro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point man buzzed Thomas. He translated for Able Team, "Forest ends. There is fence. Then flat land, no trees, noth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ine field," Blancanales sa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Can they see the gate?" Lyons ask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spoke with his men. "One gate. Many guar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at'll be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arriors continued. They joined the point men in the brush at the edge of a gravel road. Across the rutted tracks, an eight-foot chain link fence topped with razor wire kept animals out of a hundred-yard-wide mine fie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n asphalt road fenced on each side with the chain link cut across the open area and headed to the steel gate of the compound. A concrete guardhouse protected the entry. Visible over the high concrete walls was the pleasure dome of the Chinese warlord. The morning's light revealed guards everywhere. Blancanales focused his binoculars on the gate guardhou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mercs inside. Cambodians. Two more at the gate. Call Silveres. There can't be any problem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eyed his hand radio. "Beach boy calling. You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 wait for your wo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won't wait much longer." Lyons turned to Blancanales.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s I'll ever be," Blancanales answered, forcing a smile. He stripped off his pouch of 40mm grenades, then handed his M-16/M-203 to Gadgets. Thomas spoke with one of the warriors as the man stripped off his combat gea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y got glass in that bunker," Lyons said to his partners. "We'll put high explosive and one-ounce 12-gauge slugs into them, see if they break. Everyone else puts out cover fire. Thomas, put your snipers u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roup trotted parallel to the perimeter. Indians with G-3s dropped out, found trees overlooking the compound. Coming to the asphalt lane, other men scrambled up trees to where they would have a line of fire unobstructed by chain link. Blancanales took a G-3 and a Remington and slung the shotgun over his left shoulder. He took frag grenades from his thigh pockets. He straightened the kinks from their cotter pins. He dropped the grenades back in the pockets but did not button the flap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omas gave the disarmed Indian warrior a length of cord. The man put his hands behind him, looped it around his wrists and held the cord tightly. Blancanales grabbed the free en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sh me lu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go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gave his Indian "captive" a shove. The prisoner staggered from the roadside brush. Blancanales kicked him in the direction of the g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nd Lyons climbed small trees, went hand over hand through branches until they had firing positions. They lay prone on branches, sighting their weapons: Lyons the Atchisson, Gadgets the M-16/M-203.</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eyed his radio's transmit. "Count down starting, keep the line op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en are at their position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 a minu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Kicking his prisoner, jerking on the rope binding his hands, Blancanales drove the Indian toward the gat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wo Cambodians went to the steel bars that blocked the entry and motioned Blancanales back. Pushing his prisoner onward, the apparent mercenary pointed to the hand radio at his belt and called out, "Tengo una problema. No lo trabaja. Problem. Radio. "¿Comprende us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guards unslung their AK-47 rifles and leveled them at the two intruders. Blancanales stopped, back-stepped, jerking at the Indian's rope. "No problem. I go! I g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and the Indian warrior threw themselves into the mud and ruts at the side of the roa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Now, Lieutenant! Hit them!" Lyons whispered into his hand radio. He sighted the Atchisson on the bulletproof windows a hundred yards away and fir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window became a mass of shatters. The two sentries at the gate fired on Blancanales. Rifle fire from high in the trees slammed the Cambodians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more!" Gadgets shouted from the other tre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ighted again, put a second one-ounce steel-cored slug into the window, punched a hole the size of a fist. The M-203 sent a high-explosive grenade arcing for the guardhous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t missed the window. Gadgets reloaded as the snipers killed Cambodians running for the gate. A second 40mm grenade arced across the mine fiel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ite phosphorous turned the concrete guardhouse into a crematorium. Then another high-explosive round hit the gate. But it left the steel unmarked, the gate still clos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mile away, a rain of 40mm high-explosive and fragmentation grenades fell on the prefab buildings housing the nuclear technicians. Explosions marched across the apartments. Lines of explosions ripped the equipment yards. Gasoline and diesel fuel flamed. The lieutenant then moved the cruiser upstream, the gunners on the PT boats watching for slaver boat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printed along the road. Forty-millimeter grenades passed over his head, hit inside the walled compound. Indian snipers in the trees killed every exposed Cambodian. Fire from Blancanales's G-3 slammed a guard's chest, staggered the man off the wall. The Indian at the roadside sighted over his Remington's barrel as he waited for a targ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owing himself prone in the mud only twenty feet from the gate, Lyons sighted the Atchisson on the gate's steel bars. But he declined to waste the slug. There was nothing vulnerable. Steel horizontals four inches square braced the bars. Concrete shrouded both ends of the gate. He shouted into his hand radi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m going over the to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Gadgets scream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ly one way in…" Slinging his auto-shotgun over his shoulder, Lyons pulled the fragmentation grenades from his pants' thigh pockets. He jerked out the pins, holding the levers down as he dashed to the concrete wall. He threw the grenades over, one to the right, one to the left, and wait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sts sent thousands of steel razors through the air. Lyons grabbed the bars and climbed and threw a leg over the top. An AK slug shriek-roared past his head. A slug hit steel. The shock went through the steel like hammers to his palms. Then he continued over, dropping to the asphalt, rolling, his Atchisson clatter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Python now in hand, he scrambled for cover. Slugs from a G-3 at the tree line took out an Asian with an AK. Lyons saw a rifle barrel slide out of a fire port. He put a .357 hollowpoint through the slot. The rifle barrel jerked about, slid back, caught on its front sigh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rom a doorway, three Cambodians rushed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uble-actioning 158-grain hollowpoints, Lyons put a slug through the chest of the first man before he took two steps. The Asian lurched but continued forward. Other slugs went into the second and third mercenaries, blood and flesh spraying from their backs. They went down. Lyons fired another shot through the first man, saw him fall. Struggling with the twisted sling, Lyons tried to get the Atchisson off his shoul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e of the dying mercenaries on the ground raised his rifle. Lyons snapped a shot at the man's face, saw his shoulder spray flesh. The AK pointed and flash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iving, Lyons heard slugs punching concrete. In front of him, a Cambodian stepped away from the wall and brought his AK to line on Lyons's head. Lyons rolled to the side. One-handed, he threw open the Python's cylinder as he slipped a speed-loader from a belt pouch. He pushed the cartridges into the cylind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blast ripped away the guard's head as his finger touched the trigger. Then he thrashed headless on the blacktop, his unfired rifle falling from his han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napped his Python closed and looked back. Surrounded by swirling black smoke from the guardhouse, the Indian "prisoner" dropped from the steel gate, Remington in his hands. He fell in a crouch and fired again. An AK slug slammed him back.</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twisting his auto-shotgun free, sighted across the asphalt parking area at the bulletproof glass of a guard station, then shattered the glass with a one-ounce slug. He dropped the magazine still containing four slugs into his thigh pocket and jammed in double-ought/number two steel load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Indian staggered to his feet, trying to make it to cover. Another slug hit him, punching into his leg. His leg flew out as if he slipped. Spraying the area with two wild blasts, Lyons dashed to the man and grabbed his wrist and dragged him to the cover of a doorway. Inside, Lyons saw stairs to the walkway on the wall.</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ith a through-and-through chest wound and a bullet-shattered leg, the Indian reloaded his Remington. Shock glazed his eyes but he still moved. The warrior pointed at the concrete walls of the main house, at the protected guard stations, at the gun ports. He shook his head to Lyons, then motioned to where the others fired from outside for the others to come. Lyons nodded, crept up the stairs leading to the wall, keeping his head dow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walkway ran along the top of the wall, reinforced concrete protecting defending soldiers chest-high in front. Lyons eased one more step up the stairs. He saw no concrete on the side of the house and dome, only a safety railing. He bobbed his head up above the stairs, saw a fighting position on top of the guardhouse, the walls concrete and four feet high. Smoke swirl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etween him and the guardhouse, a wounded Cambodian spoke into a walkie-talkie. Lyons dashed to him. Tearing the radio out of the mere's hands, he killed him with a blast to the chest, continued past. Atchisson in one hand, a radio screaming Khmer in the other, Lyons sprinted for the shelter of the concrete and slid in, saf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ot concrete scorched his hands and legs. Rising to a crouch, he felt the heat coming through his boots as chemical fire raged inside the guardhouse. Ribbons of smoke came from around the roof hatch.</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saw another hatch. He touched it, found it cool. He pointed his Atchisson down and jerked the hatch ope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motors for the steel gate! Lyons went down a utility ladder. He searched for a breaker box, found it. Chinese ideograms and incomprehensible printing labeled the switches. He threw all the switches. An electric motor whin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s hand radio buzzed even as he reached for it. "You got it—it's opening. Where are you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side. Your tur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ov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turning to the top of the wall, Lyons lay prone, sighting on rifle ports and guard stations, firing blast after blast. Cambodians and Thais and Chinese died or took cov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merican warriors—Brazilian Indians and Yankee commandos—rushed through the open gate, to besiege the Asians inside the fortress of Wei Ho.</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r>
        <w:br w:type="page"/>
      </w:r>
    </w:p>
    <w:p>
      <w:pPr>
        <w:pStyle w:val="Body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p>
    <w:p>
      <w:pPr>
        <w:pStyle w:val="Body1"/>
        <w:jc w:val="center"/>
        <w:rPr>
          <w:rFonts w:ascii="Times New Roman" w:hAnsi="Times New Roman" w:eastAsia="ヒラギノ角ゴ Pro W3" w:cs="Times New Roman"/>
          <w:sz w:val="24"/>
        </w:rPr>
      </w:pPr>
      <w:r>
        <w:drawing>
          <wp:anchor behindDoc="0" distT="152400" distB="152400" distL="152400" distR="152400" simplePos="0" locked="0" layoutInCell="0" allowOverlap="1" relativeHeight="26">
            <wp:simplePos x="0" y="0"/>
            <wp:positionH relativeFrom="margin">
              <wp:posOffset>2678430</wp:posOffset>
            </wp:positionH>
            <wp:positionV relativeFrom="page">
              <wp:posOffset>269875</wp:posOffset>
            </wp:positionV>
            <wp:extent cx="370205" cy="438150"/>
            <wp:effectExtent l="0" t="0" r="0" b="0"/>
            <wp:wrapSquare wrapText="bothSides"/>
            <wp:docPr id="24" name="InsertedImag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sertedImage.jpg" descr=""/>
                    <pic:cNvPicPr>
                      <a:picLocks noChangeAspect="1" noChangeArrowheads="1"/>
                    </pic:cNvPicPr>
                  </pic:nvPicPr>
                  <pic:blipFill>
                    <a:blip r:embed="rId25"/>
                    <a:srcRect l="-33" t="-28" r="-33" b="-28"/>
                    <a:stretch>
                      <a:fillRect/>
                    </a:stretch>
                  </pic:blipFill>
                  <pic:spPr bwMode="auto">
                    <a:xfrm>
                      <a:off x="0" y="0"/>
                      <a:ext cx="370205" cy="438150"/>
                    </a:xfrm>
                    <a:prstGeom prst="rect">
                      <a:avLst/>
                    </a:prstGeom>
                  </pic:spPr>
                </pic:pic>
              </a:graphicData>
            </a:graphic>
          </wp:anchor>
        </w:drawing>
      </w:r>
      <w:r>
        <w:rPr>
          <w:rFonts w:eastAsia="Times New Roman" w:cs="Times New Roman" w:ascii="Times New Roman" w:hAnsi="Times New Roman"/>
          <w:b/>
          <w:sz w:val="36"/>
        </w:rPr>
        <w:t>22</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flecting the hues of the dawn, a column of smoke towered above the jungle. A mile south of Wei Ho's fortress, gasoline exploding in the equipment yard sent balls of flame churning into the smoke. Sheet metal drifted in the smoke and flames like ashe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took his M-16/M-203 over-and-under from Gadgets and loaded a high-explosive 40mm grenade. With the firefight roaring around them, Gadgets shouted into his hand radio, "Wild man! We're in. Whe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shadow dropped from the wall. Lyons landed in a crouch beside them. Gadgets stared for an instant. Lyons took the slaver-band walkie-talkie out of his thigh pocke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You are one surprising dude!" Gadgets shouted over the noise. He took the radio and lifted it to his ear and switched it on. Voices jabbered back and forth. Gadgets held the radio close to Blancanales. "You understand tha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ome of it's Chinese. Don't understand any of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hat can you do with the radio?" Lyons asked. "Anything interest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grinned. He keyed the transmit. "Chinese Commie doper punks! You die! We come to kill that old pimp!"</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laughed, shook his head. "Get seriou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erious isn't fun." Gadgets found a spent shotgun casing on the asphalt. He flattened the cardboard tube and jammed it under the transmit key: "Long as the battery lasts, they got to talk over all this noise… Say your prayers, Commies! We come to kill you!" Gadgets set the radio in the open, the microphone turned away from the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traight in," Blancanales told Lyons. He pointed at a sheet steel door. An AK fired from the shattered glass of the not-so-bulletproof po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f we can…" Lyons dropped out his Atchisson's magazine and slipped in a half-spent mag of heavy slug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scanned the interior of the compound. From cover, Indian warriors aimed fire into the rifle ports and windows. Few AKs answered. He shouldered his assault rifle/grenade launcher. "One in the wind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igh explosive threw glass and debris out the guard station's port. No fire came now. Lyons sighted on the sheet steel door, punched a ragged hole through it with a high-velocity one-ounce slug. He sighted again, squeezed the trigger so slowl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hole became a rip. Lyons sighted higher, spread the rip another two inches. Blancanales sighted his grenade launcher. He fired. The blast slammed a vast dent into the steel, tearing the steel open. A head-sized hole yawned in the security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m rushing it," Blancanales told them, passing Gadgets his weapon. He checked the two fragmentation grenades in his thigh pockets and pointed out his path across the asphalt. "I'll cut to the side, you two put some fire out, I'll put frags in there. You two follow. Go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and Gadgets nodded. Lyons fired the last slug in the magazine straight through the hole, then jammed in a full box mag. Gadgets slipped out another magazine for his CAR-15 and held it rea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Zigzagging, Blancanales sprinted for the steel door as his partners fired burst after burst at the rifle positions. He ran without slowing and slammed his shoulder into the concrete. Pulling the pin out of a grenade, he let the lever fly free, waited for the count of four, heaved it through the ripped steel door. Dust and smoke blasted out as he turned away, covering his head. Then Blancanales stepped across to the guard station. He dropped in the second grenade. Debris flew from the interi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covered Lyons. Soon he followed, also. Against the concrete wall of the fortress-house, none of the AK fire could touch them. The Indian gunners still fired at guard ports around the house. Gadgets returned Blancanales's weapon and the few remaining 40mm grenades. He took out the two hand grenades he carried and pulled the pin of on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aving his arms to the Indians, Gadgets sidestepped. The gunners held their fire as Gadgets slipped up to a shattered port and let the lever fly. After four seconds, he slammed it in. The blast silenced the rifleman inside. Gadgets dashed to the other rifle port, silenced it als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ndians rushed across the asphalt. They crowded around the entry. Two warriors climbed through the shattered port and called out to the others. Several men followed. Thomas shouted to Able Team, "Inside door open, co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Fire from an AK hammered the steel. An Indian was slammed back. Lyons put his Atchisson through the hole in the steel. He sighted on an Asian at the end of the corridor. Steel shot tore a nine-inch wide hole in the Asian's ches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Gadgets and Blancanales climbed up, got swept along in a charge, Indians firing shotguns continuously, men crouching down to reload, letting the others surge forwar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grenade bounced from the guard station. Gadgets kicked it back, screamed to the others, dropped flat. Indians tripped over him, sprawling. Other men crouched as the grenade skittered to the end of the entry corridor. It spun like a top for an instant and came to rest against the security doo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 corpse of a Cambodian took most of the shrapnel and blast. A few steel razors slashed men's backs, peppering prone men with wounds. Bloody, they still rushed forward again. An Indian fired wild into the guard position, then pumped the Remington's action and fired again. A torn body flopped out. Blancanales rushed forward to strip three grenades from the guard's pockets. Gadgets found the door's power switch and hit i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row those grenades! Now, now, now!"</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Blancanales jerked the pins out, lobbed a grenade, pulled another pin, threw that grenade hard. The blasts slammed the interior, one-two, one near the door, the second across the garden. Blancanales pulled the third pin. He snapped his head out for an instan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He almost lost it. A burst of AK fire came from behind him. He whipped his head back in, bounced the grenade in that direction. He found one of his 40mm buckshot rounds and loaded his grenade launcher. Then he changed the magazine on the M-16.</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Don't!" Gadgets had found another grenade on a second dead mere, and he passed it to his partner.</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charged up behind the attacking force, saw Blancanales let the grenade's lever flip free, count, then toss the frag. An instant after the blast, he dived through the door and rolled across flower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 tiny Chinese girl with an Uzi ran at him, her silk robe fluttering. Blancanales lifted his weapon. Simultaneous blasts from three Remingtons sheared away the upper half of her body.</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Slugs from an AK hit the Indians, a warrior dropped, Blancanales spun, saw the shoulder and head of a man holding an auto-rifle. Firing the M-203, Blancanales saw the rifle and arms and head disappear in a spray of gor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emingtons and G-3s fired in one continuous roar as the Indians riddled the carved wooden partitions and painted screens inside Wei Ho's palace. Double-ought blasts ripped gaping holes through doors, walls, priceless Chinese art.</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Able Team searched for Wei Ho. They killed everything that moved. A boy wearing a girl's gown and makeup ran from hiding, took a burst from an Indian through the back. Serving maids attempted a last desperate defense of their master with the AKs of dead guards. They die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kicked a door as slugs punched through the wood. Spinning aside, he ran a few steps, slammed his shoulder against the wall. The carved partition crashed inward, knocking two Chinese guards to the floor. Lyons waved a burst of steel shot over them, their bodies suddenly masses of torn flesh and spilled guts. He saw the old man.</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ei Ho wore a gray English suit cut in the style of the thirties, his thin gray hair combed flat on his skull like a bank clerk. Rimless spectacles perched on the bridge of his fine-boned nose. He sat at a lacquered table, papers and blueprints spread before him.</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Would you kill a defenseless old man?" Wei Ho asked, his whine accented with the preciseness of British schooling.</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Lyons brought up the Atchisson even as the old man's clawlike hand flashed. Dropping low, Lyons saw darts shoot over his head. He decided not to give the warlord another instant of life. He triggered an auto-burst of steel high-velocity shot through the ancient body. The three blasts ripped the old dart-wielder in two.</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Rushing in, Blancanales saw the blank-eyed torso and arms drop to the floor, thrash for an instant, blood turning the conservative English suit's fabric to black. Lyons stared down at the dead Chinese. How could a frail old man contain so much evil as Wei Ho did?</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I think you killed him, Lyons. Now move it. We gotta hold this place until the cavalry arrives." Blancanales lifted his hand radio to his mouth. "Gadgets, he's dead. Lieutenant Silveres. Lieutenant! Send out the calls."</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On the river cruiser, as the gunners on the deck continued raining high-explosive grenades on the mercenaries, Lieutenant Silveres pressed the transmit button of the long-distance radio, having been briefed by Gadgets on its workings, and sent a high-speed taped message by satellite to American stations in Bolivia, Peru, Washington, D.C., and Virgini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n he changed frequencies to radio his commander in the nation's capital of Brasilia.</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Men of the American Phoenix have torn into the heart of a great sickness. I was with them. We live. It is great to live! It is great to be here at this victory, greater than you will ever know! Allow me this moment of glory with these men. Then I return. But such men as these will never leave me in spirit. I salute them in your name.</w:t>
      </w:r>
    </w:p>
    <w:p>
      <w:pPr>
        <w:pStyle w:val="Body1"/>
        <w:rPr>
          <w:rFonts w:ascii="Times New Roman" w:hAnsi="Times New Roman" w:eastAsia="ヒラギノ角ゴ Pro W3" w:cs="Times New Roman"/>
          <w:sz w:val="24"/>
        </w:rPr>
      </w:pPr>
      <w:r>
        <w:rPr>
          <w:rFonts w:eastAsia="Times New Roman" w:cs="Times New Roman" w:ascii="Times New Roman" w:hAnsi="Times New Roman"/>
          <w:sz w:val="24"/>
        </w:rPr>
        <w:t>"These damn Yankees…!"</w:t>
      </w:r>
    </w:p>
    <w:p>
      <w:pPr>
        <w:pStyle w:val="Body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1"/>
        <w:spacing w:before="0" w:after="200"/>
        <w:jc w:val="center"/>
        <w:rPr/>
      </w:pPr>
      <w:r>
        <w:rPr/>
        <w:drawing>
          <wp:inline distT="0" distB="0" distL="0" distR="0">
            <wp:extent cx="5580380" cy="8893810"/>
            <wp:effectExtent l="0" t="0" r="0" b="0"/>
            <wp:docPr id="25" name="Back-smal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ck-small.jpg" descr=""/>
                    <pic:cNvPicPr>
                      <a:picLocks noChangeAspect="1" noChangeArrowheads="1"/>
                    </pic:cNvPicPr>
                  </pic:nvPicPr>
                  <pic:blipFill>
                    <a:blip r:embed="rId26"/>
                    <a:srcRect l="-3" t="-2" r="-3" b="-2"/>
                    <a:stretch>
                      <a:fillRect/>
                    </a:stretch>
                  </pic:blipFill>
                  <pic:spPr bwMode="auto">
                    <a:xfrm>
                      <a:off x="0" y="0"/>
                      <a:ext cx="5580380" cy="8893810"/>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