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Star Jedi" w:cs="Star Jedi" w:ascii="Star Jedi" w:hAnsi="Star Jedi"/>
          <w:sz w:val="32"/>
          <w:szCs w:val="32"/>
        </w:rPr>
        <w:t xml:space="preserve">                 </w:t>
      </w:r>
      <w:r>
        <w:rPr>
          <w:rFonts w:cs="Courier New" w:ascii="Star Jedi" w:hAnsi="Star Jedi"/>
          <w:sz w:val="32"/>
          <w:szCs w:val="32"/>
        </w:rPr>
        <w:t>Star Wars The Clone Wars</w:t>
      </w:r>
      <w:r>
        <w:rPr>
          <w:rFonts w:cs="Courier New" w:ascii="Courier New" w:hAnsi="Courier New"/>
        </w:rPr>
        <w:t xml:space="preserve"> </w:t>
      </w:r>
      <w:r>
        <w:rPr>
          <w:rFonts w:cs="Times New Roman" w:ascii="Times New Roman" w:hAnsi="Times New Roman"/>
          <w:sz w:val="20"/>
          <w:szCs w:val="20"/>
        </w:rPr>
        <w:t>by Karen Travi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drawing>
          <wp:inline distT="0" distB="0" distL="0" distR="0">
            <wp:extent cx="5559425"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59425" cy="8583295"/>
                    </a:xfrm>
                    <a:prstGeom prst="rect">
                      <a:avLst/>
                    </a:prstGeom>
                  </pic:spPr>
                </pic:pic>
              </a:graphicData>
            </a:graphic>
          </wp:inline>
        </w:drawing>
      </w:r>
    </w:p>
    <w:p>
      <w:pPr>
        <w:pStyle w:val="PlainText"/>
        <w:rPr>
          <w:rFonts w:ascii="CloneWars" w:hAnsi="CloneWars" w:cs="CloneWars"/>
          <w:b/>
          <w:b/>
          <w:sz w:val="40"/>
          <w:szCs w:val="40"/>
        </w:rPr>
      </w:pPr>
      <w:r>
        <w:rPr>
          <w:rFonts w:cs="CloneWars" w:ascii="CloneWars" w:hAnsi="CloneWars"/>
          <w:b/>
          <w:sz w:val="40"/>
          <w:szCs w:val="40"/>
        </w:rPr>
        <w:t>Chapter On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THE HUTT'S PALACE,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mans made the rules in the galaxy, so Jabba the Hutt felt morally obliged to ignore them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ould raise his son, Rotta, to do the s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ould tell you," he said, taking in the glittering throne room with a short sweep of his arm, "that one day all this will be yours. No. I want you to have more. Much more." He picked up a priceless string of faceted emerald beads, alive with light and a delicate tracery of internal veining, dangling them in front of his child's eyes. The assembled court-Jabba liked to admire his collection of talented, costly, and obedient beings-watched in silence while a solo musician plucked a soothing tune on gelen strings. "There. Isn't that lovely? Isn't that valu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tta gurgled, foaming little bubbles of pearly drool, and grasped the necklace for close inspection as if assessing the carat weight. Then his face split into a grin. He shook the emeralds enthusiastically like a ra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ore you own, the stronger you are." Jabba waited until Rotta tired of his impromptu toy and let it go. The Nikto guard stepped in to take the jewels from Jabba's hand. "Our bodies are slow, pedunkee, so our minds must be fast. You'll need to learn all these lessons before you inherit my emp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tta stared into his face, bemused. He didn't understand his legacy yet. It didn't matter; Jabba would repeat the lesson anyway, each day, until Rotta was old enough to understand that the only way to hold your own in a galaxy dominated by those fast-moving, pushy, cocky bipeds was to use your brains, to play them at their own game, grab wealth before they did-before anyone did-and hire faster, deadlier beings to help you hang on to it. Hutts weren't built for mobility. They were built for Varl, their long-abandoned homeworld, where their size and shape hadn't been a handicap-until they began competing with human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e learned to win. We filled a niche, as scientists say-the environment of crime. And now the bipeds come begging to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a crime, anyway? Who is the Republic to dare tell me what's right and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early time for Rotta's daily excursion, Lord," said the Nikto. "Shall I summon the sail bar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blinked slowly and glanced at the antique Chammian ivory wall chrono he'd accepted to settle a gambling debt. Or had it come from that smuggler who couldn't deliver his contract on time, and bought just a thorough beating instead of a blaster bolt to the head? It didn't matter. It was still time for Rotta's walk, as his nurse called it, even though Hutts slith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leaned over slowly and tickled Rotta's chins before picking him up. The infant was already heavy, a sign of robust heal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business to attend to, meekie lorda. Go with Nurse, and be good. I'll ride with you tomorr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often saw revulsion in humanoids' eyes. The skinny, untidy, short-lived things judged everything by their own narrow standards. They thought Hutts were repulsive; they said so. But Jabba cradled his son-his own flesh and blood, and only his, because Hutts needed no partner to produce a child-and was mesmerized by how perfect he was. This was the unbroken bloodline from his own father, Zorba, stretching back millennia across generations of Hutts. This was the heir to his carefully built empire; this was the Hutt who would eclipse all that Jabba had achieved. Nothing mattered m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pinions of bipeds definitely did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urse today was a droid. Sometimes a Twi'lek or some other servant filled the role in a randomly changing roster; Jabba didn't want Rotta to become more attached to the hired help than to his own father. He also mistrusted everyone-everyone-and the less predictable the routine, the lower the risk. A security team of well-armed Gamorreans waited to accompany the nurse. Tatooine might have been Jabba's turf, but there was no sense in being complac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stroked Rotta's head before surrendering him to his escort. "Guard him with your lives."</w:t>
      </w:r>
    </w:p>
    <w:p>
      <w:pPr>
        <w:pStyle w:val="PlainText"/>
        <w:rPr>
          <w:rFonts w:ascii="Times New Roman" w:hAnsi="Times New Roman" w:cs="Times New Roman"/>
          <w:sz w:val="20"/>
          <w:szCs w:val="20"/>
        </w:rPr>
      </w:pPr>
      <w:r>
        <w:rPr>
          <w:rFonts w:cs="Times New Roman" w:ascii="Times New Roman" w:hAnsi="Times New Roman"/>
          <w:sz w:val="20"/>
          <w:szCs w:val="20"/>
        </w:rPr>
        <w:t>They knew he meant it. The nursery guard trooped out, and Jabba steered his repulsorlift toward the ornate dais on which he'd recline while he received his next visitor-the viceroy of Bheriz. It was a grandiose title for a miner. But he'd be ready to trade processed teniline granules for access to Hutt-controlled hyper-space routes, and any substance that was critical to hyperdrive production would be at a premium in any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 price wasn't right, Jabba would seize the mineral anyway. There were ways to do that. But it was still cheaper and easier to negoti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anced around the chamber, satisfied that his entertainers, bodyguards, assorted staff, and slaves were arranged in a suitably impressive way around his throne, to focus the Bherizian's mind on exactly how powerful a Hutt lord he was dealing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ing the viceroy in," Jabba said. He settled into a go-ahead-and-impress-me pose. "I don't have all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tually, he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might live to be a thousand years old. No Hutt was in a hurry with a life span like that. Jabba had acquired lifetimes of experience, contacts, and knowledge; he had these transient species beaten from the sta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iceroy walked in, head lowered reverently-sensible start, good start-and bow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 . ." he said, in passable Huttese. "It's very good of you to se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t is. How much can you deliver?" Jabba took a long rattling draw from his bubble-pipe. "I don't deal in small ch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can they possibly understand the long g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iceroy of Bheriz was a sharp operator, but Jabba had been doing business for generations. "Lord," he said, eyes darting as if he was trying to avoid staring at the Twi'lek dancers draped around the throne. "I can offer you a quarter of our total annual teniline output in exchange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lf." Jabba checked the ivory chrono again. "I would ask for all of it, but parenthood has made me sentimental." His market analysts told him that teniline prices would collapse within five years now that hexophilenine-based drive components were being developed. There was no point being left with too much stock on your hands. "Do you have s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 . . daughters," said the viceroy quietly. "Th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istinction between male and female was a temporary detail for a Hutt. But these frantic little bi-gendered species based their entire civilizations on it. Jabba wasn't sure if the viceroy was apologetic for not having reproduced male offspring, or just stating a fact. "Splendid," Jabba said. "Bloodline continuity is a fine thing. Now seal the deal, and you can have free passage on Hutt ro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free, of course. It was merely cheaper than it might have been if Bheriz had tried to dig its heels in. "Agreed, Lord Jabba," said the vicer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waved him away and puffed at the pipe again. Sometimes it was too easy. Sometimes . . . every day felt the same as the last, decade after decade after century. He cast around for some novelty to pass the time, not exactly excitement-he had seen far too much in his life to think there was any thrill left to be sought-but simply something absorbing. The musicians provided that for a while. Jabba lost himself in the cho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Lord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of the Nikto guards came running into the chamber. He fell on his knees, quite literally, skidding the last half meter on the polished tiles. Niktos didn't usually panic; he obviously had very bad news that he knew wouldn't be well rece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had better be important, shag," said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ikto paused for a breath before he spoke. "It's your son, my lord," he said. "We were ambushed. Rotta has been kidnap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the kind of excitement Jabba had been looking for. Every fiber in his body tensed with dread; then his fear reaction took over and he drew himself up to his full height, scattering dancers and musici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d him!" Jabba bellowed. "Find my son! If he's harmed-you'll all pay with your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 mea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have to get access to those hyperspace routes that the Separatist droids haven't seized yet. Without that, we'll never be able to take the Outer Rim worlds. Unfortunately,that means we need the cooperation of the Hut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ancellor Palpatine, on the logistics problems facing the Grand Army of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 THE HUTT'S PALACE, USCRU DISTRICT,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ld you kill a chi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nt Dooku thought it was an odd question, coming as it did from Ziro. The Hutt had been perfectly happy to go along with the idea of kidnapping his nephew's baby son. But if he'd thought through the reality of grabbing Jabba's gangland power, then wiping out all rivals, even baby heirs, had to be high on his list of priorit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it wasn't. And that would be a fatal mis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ld you?" Dooku responded casually. "Isn't he almost your flesh and blood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 blinked, passing the nictitating membranes across his eyes with slow deliberation. It was the Hutt equivalent of raising a sarcastic eyebrow. The private chamber was deserted, with not even a serving droid to overhear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understand us, even if you speak our language far better than most realize," Ziro said at last. "He's Jabba's bloodline. Not mine. So I do whatever it takes, and my priority is my own offsp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 might have been playing the hard case, or he might have been serious. If he was serious, then Dooku hoped for his sake that he was ready to kill Jabba, too, because his nephew would send every assassin in Hutt space after him if he found out his uncle was respon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 not to be too hasty," Dooku said. Don't blow this before I get what I need. The ploy was buying time. "Extract maximum leverage from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have to explain long-term strategy to a Hutt," Ziro ras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tried to stop himself from falling into a chain of reasoning with Ziro. It would bring the delicate edifice of his own operation crashing down if he said anything that made Ziro wonder if this kidnapping was going to achieve anything for him. Dooku wasn't convinced that taking Rotta would dislodge or even weaken Jabba's grip on power, but Ziro thought it would reduce his nephew to mere clay in his hands-which was all Dooku nee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was certain of one thing, though: harming the Huttlet would unleash a tidal wave of incredible vengeance, and Jabba was going to be around a long, long time to make sure he found everyone involved in the kidnapping and punished them in his uniquely inventive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was counting on it. He wanted the Hutt in the Separatist camp, and the way to do that was to frame the Jedi for Rotta's disappear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f Ziro's cover is blown-then he has to be silenced. We can't have Jabba realizing he's been maneuvered by us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ould be too bad if anything happened to Ziro. After Jabba was signed up, Ziro's fate was inevitable; he would have to be silenced before he implicated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ither Hutt would do, though, in a pinch. It didn't matter if it was Jabba or Ziro who denied hyperspace passage to Republic forces. Dooku wasn't selling ideology, and he was sure neither Hutt was bu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 course not," he said, smiling at a being he would kill without hesitation if he threatened his plans. He had no doubt that Ziro would do the same to him. "But you do have to consider what you'll do with Rotta in the longer te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 eased his bulk across the marble floor onto a platform strewn with shimmersilk cushions that he swept out of the way. Hutts needed smooth surfaces to move properly; carpeting and upholstery didn't go well with a lubricating layer of slime. But Ziro surrounded himself with the finest examples of furnishing anyway. It was as if he wanted to show the rest of the galaxy how powerful he was in terms that other species could understand. Dooku didn't despise that. He felt the faintest pang of pity. It explained the Hutts' need to flaunt Twi'lek dancers and other glamorous humanoids, so radically, physically different that no Hutt could possibly have found them attractive. They collected them because humanoids coveted them, and so it sent the message clearly: I possess everything you lust after, so I have power ove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all came from fear. Hutts felt threatened at a subliminal level. Once Dooku worked that out, it had been far easier to deal with them by pressing gently on their paranoi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tta should be on Teth soon," Dooku said, taking a slow turn to look at the doors. He could hear raised voices in the chamber beyond. He sensed anxiety; no unusual thing in a Hutt's palace with a capricious boss. Maybe the servants couldn't find whatever overpriced delicacy he'd sent them to procure. "Plenty of time to consider your position at your lei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expecting confirmation any moment. Tell me, why do you hate your Jedi family so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not my family, and haven't been for a very long time," Dooku said. "Does it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tivation is everything in bus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Ziro, I suspect you really have no need to ask. Would you put your future in their h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uldn't trust the Republic to do anything for Hutts except try to stop us from making a li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 saw Jedi and Republic as one entity. Dooku had reached a similar conclusion years before. "And anyone who doesn't want to be part of their happy Republic family must be a tyrant or an anarchist. If a world wants to leave, it's accused of being undemocratic, because the will of its inhabitants doesn't suit Coruscant. Such a beautifully embroidered veil of iro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have to sell me on Separatism, Dooku. I don't care about your politics, but I know in which sauce my gorog is marinated." Ziro seemed the braggart in Jabba's extended clan, but sometimes Dooku saw hints of a subtler intelligence underneath. He kept a cautious eye on that. "You help me get what I want, I help you get what you w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come to politics," said Dooku. "Don't delude yourself that it has to have party labe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steeled himself to relax. The doors suddenly snapped apart; two droids strode in at a brisk pace, and Dooku slid quietly into a shadowed alcove to watch unnoticed from the sideli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alted Lord," one said in a flat monotone. "We have bad news. Your nephew's son has been kidnapped by crimina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 reared up in feigned shock, then settled down again with a noise like slapping a wet stone. "It's an outrage! Have they demanded a ransom? This is an insult to all Hutts! Organize a search team. We'll find the scum who did this to poor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 wasn't a bad actor, all things considered. But even if he'd rehearsed it, his choice of words was revealing. Dooku noted that it was more about loss of face than concern for the child's safety. But Hutts didn't think like humans, and the social rules of organized crime were not those of middle-class Coruscant. He tried not to judge when his own species had so little to boast about at ti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listened, waiting for the droid to leave. Now to the next stage. Now to making sure that we lure the Jedi to Teth . . .</w:t>
      </w:r>
    </w:p>
    <w:p>
      <w:pPr>
        <w:pStyle w:val="PlainText"/>
        <w:rPr>
          <w:rFonts w:ascii="Times New Roman" w:hAnsi="Times New Roman" w:cs="Times New Roman"/>
          <w:sz w:val="20"/>
          <w:szCs w:val="20"/>
        </w:rPr>
      </w:pPr>
      <w:r>
        <w:rPr>
          <w:rFonts w:cs="Times New Roman" w:ascii="Times New Roman" w:hAnsi="Times New Roman"/>
          <w:sz w:val="20"/>
          <w:szCs w:val="20"/>
        </w:rPr>
        <w:t>"There has been no ransom demand yet, Lord," the droid said. "Most unusu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see the scum fed to a rancor." Ziro held out an imperious hand to the second droid. Dooku couldn't quite see the other droid around the edge of the alcove. "Get me the comlink. Let me console my nephew. I expect all Hutts to rally around and help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really getting into the rol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is said to be inconsolable. He has asked the Republic to help-to send Jedi to find the chi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was a hard man to surprise, but the thought of Jabba-Jabba-throwing himself on the sympathy of the Jedi hit him like a pun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would the head of one of the most powerful criminal organizations in the galaxy, who could buy any number of bounty hunters and an intelligence network that many governments might envy, beg the Jedi for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n inexplicable move for a species-a gang lord-so concerned about loss of face, about looking weak, about being seen to be an easy tar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Jabba. And it will be explicable, if I think about it. . .</w:t>
      </w:r>
    </w:p>
    <w:p>
      <w:pPr>
        <w:pStyle w:val="PlainText"/>
        <w:rPr>
          <w:rFonts w:ascii="Times New Roman" w:hAnsi="Times New Roman" w:cs="Times New Roman"/>
          <w:sz w:val="20"/>
          <w:szCs w:val="20"/>
        </w:rPr>
      </w:pPr>
      <w:r>
        <w:rPr>
          <w:rFonts w:cs="Times New Roman" w:ascii="Times New Roman" w:hAnsi="Times New Roman"/>
          <w:sz w:val="20"/>
          <w:szCs w:val="20"/>
        </w:rPr>
        <w:t>The Hutt was up to something appropriately slippery. Dooku wasn't sure what that might be, so he was instantly on his guard. But it was the most perfect stroke of luck-unnaturally perfect-for Jabba to ask the Jedi to walk into his setup and implicate themselves in the kidnapp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would say it was meant to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ile Dooku didn't believe in luck half as much as he believed in the less random patterns of conspiracy, plot, and counterplot, he wasn't about to pass up an opportun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oped the Jedi Council would do the decent, upstanding, moral thing, and say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certain that they w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Two</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i/>
          <w:sz w:val="20"/>
          <w:szCs w:val="20"/>
        </w:rPr>
        <w:t>Communications with General Kenobi, disrupted they are. So a messenger we are sending, with important orders for him.</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 to Admiral Yularen, ordered to deliver Padawan Ahsoka Tano to General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ANCELLOR PALPATINE'S OFFICE,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ver thought I'd hear lord Jabba say that," Palpatine murmured as the holomessage repeated in a shimmering blue loop. TC-70, Jabba's droid, delivered the appeal for help to find Rotta while his master looked on, blinking and swaying slightly, clearly agitated. "He must be in enormous distress to ask for outside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hancellor looked around at the Jedi assembled in his office to gauge their reaction. He could feel it, but it was always interesting to watch their little physical tells-the frowns, the twitches, the slight lifts of the shoulders-that hinted at the anxieties with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ce Windu stroked his chin, grim and unmoved. The man never looked so much as even slightly satisfied with his life. The others-Plo Koon, Luminara Unduli, Bolla Ropal-seemed to be leaving it to him to say what was on all their minds. Nobody was rushing to Jabba's 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nudged gently for a reaction. "A suitable job for Jedi. Nothing can be hidden from you for long, after all." Except me, of course. Even now, after all these years of delicately careful planning, he had moments when the ease with which he moved undetected among them as a Sith Lord made him pause and marvel. You don't deserve to be the guardians of the galaxy, do you? "Come along, Master Windu, what's the probl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ndu leaned back in his seat. "It'll be a sorry day for the Republic when we divert resources to helping criminal scu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rsh words, my friend. But I'm sure he speaks highly of you,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ancellor, Jabba probably knows who's done this-no doubt some other gangster he's crossed." Windu's tone wasn't exactly serene. "He's never shied from kidnapping as a tactic himself. Why would he ask us? And why should we divert Jedi to a basic police task when there's a war to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it's right, Master Windu." Palpatine had no real need to leap to the moral high ground, but it amused him to do it and labor the point. Such blind spots, Jedi. This is how I shall remember you when you're long gone-unable to see what was right before your eyes, from me to your own duty. "A child is missing. If it were a human child, would we be having this conversation? Does the parent's lifestyle have any bearing on the child's plight? Or do Hutt parents not feel the same grief that we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uld we be having this conversation," Windu said, not rising to the bait, "if the human child's father was the head of Black S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would, if he could deliver this." Palpatine sat down and activated a holochart. It hovered above his desk, a complex web of lines and clusters of light representing the major points of the known galaxy. He tapped the control to remove layers of detail, and entire star systems and planets winked out of existence-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hreads were hyperspace routes. And they were all controlled by the Hutts.</w:t>
      </w:r>
    </w:p>
    <w:p>
      <w:pPr>
        <w:pStyle w:val="PlainText"/>
        <w:rPr>
          <w:rFonts w:ascii="Times New Roman" w:hAnsi="Times New Roman" w:cs="Times New Roman"/>
          <w:sz w:val="20"/>
          <w:szCs w:val="20"/>
        </w:rPr>
      </w:pPr>
      <w:r>
        <w:rPr>
          <w:rFonts w:cs="Times New Roman" w:ascii="Times New Roman" w:hAnsi="Times New Roman"/>
          <w:sz w:val="20"/>
          <w:szCs w:val="20"/>
        </w:rPr>
        <w:t>Windu looked like a granite monument to disapproval. Eventually, he tilted his head slightly to one side. "I still feel uneasy. There'll be more to this than a simple ransom demand or a settling of scores. I sens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allowed himself a sad smile, with just the right blend of I-share-your-concern and you-know-I'm-right. "You might not like doing deals with the Hutt, Master Windu, but these are trying times, and we can't be too exacting in our qualification requirements for allies. As long as they help more than they hinder, that has to be good enough for us. This Hutt has control of the hyperspace access we need to move troops and materiel to the Outer Rim, and we have the expertise to find the unfindable. Mutual advan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till say there's more going on here than a simple kidnapping. It's a sting of some kind, knowing Jabba." "I didn't realize you were that well acquainted." "Based on his track recor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you need to put as many Jedi on this case as you can . . . based on his track rec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ancellor, that's impossible. We're at overstretch. I have no Jedi to sp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ur troops will be spread even more thinly if we can't reach the Outer Rim and keep a resupply chain functio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inclined to agree with the Chancellor," said Unduli. She'd been totally silent until then. "Regardless of the reasons for this kidnapping, we have to negotiate with Jabba, and this would give us an excellent bargaining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win-win, as you might call it," Palpatine said quietly, in almost a whisper. "Save a child, and save our arm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ndu was silent again for a few moments, then spread his hands in reluctant concession. "Kenobi and Skywalker have just taken Christophsis. The planet's largely secured, so if anyone can be redeployed, it's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well, send them," said Palpatine. "I'll contact Lord Jabba and reassur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stood and bowed their heads politely, almost synchronized. Palpatine returned the nod and watched them file out of his office. In a few moments, he'd open a comlink to Jabba and set the wheels in mo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you have our sympathies. You must be beside yourself with w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ndu had a point, even if he didn't know it. "Why would Jabba expose his weakness like that so conveniently? Dooku would have to exercise appropriate caution. We'll put our best people on it, Lord Jabba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s plea saved time in the plan to take one more potential ally away from the Jedi, once they were suitably incriminated, of course. In the longer run, it was also one of the finely balanced thrusts and counterthrusts that would keep the war in an uneasy balance until everything was in position, until the Jedi were in just the right state of vulnerability, and Palpatine could choose to end the war-and with it the Jedi Order it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scinating, how they didn't jump into action when they heard the child is missing. He really is: Dooku's made sure of it. Jabba might be corrupt, but the child . . . he's still an innocent. Fascinating . . . how the social acceptability of the parent affects the willingness to aid the chi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very selective, these Jedi, about where they focused their legendary compa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hoped nothing went wrong and that the Huttlet was returned unharmed when he'd served his purpose. Rotta was, after all, another very long-term potential ally in his pl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f anything happened to the poor thing-ah, here he was, falling into the platitude trap of being a politician, lies repeated so often that they eventually persuaded even the speaker that he meant what he said, and had done no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always innocent casualties of war, but war still had to be fought. And Jabba would be even more firmly in the anti-Republic camp if anything happened to his 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ascinating and . . . yes, still strange occasionally to play both sides of this game as if I want each to win.</w:t>
      </w:r>
    </w:p>
    <w:p>
      <w:pPr>
        <w:pStyle w:val="PlainText"/>
        <w:rPr>
          <w:rFonts w:ascii="Times New Roman" w:hAnsi="Times New Roman" w:cs="Times New Roman"/>
          <w:sz w:val="20"/>
          <w:szCs w:val="20"/>
        </w:rPr>
      </w:pPr>
      <w:r>
        <w:rPr>
          <w:rFonts w:cs="Times New Roman" w:ascii="Times New Roman" w:hAnsi="Times New Roman"/>
          <w:sz w:val="20"/>
          <w:szCs w:val="20"/>
        </w:rPr>
        <w:t>Palpatine opened the comlink on his desk. "I want to speak to Lord Jabba," he said. "This is the Chancellor of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WARD AID STATION, CRYSTAL CITY, CHRISTOPHS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eady with the polish, sir," said the squad sergeant, checking the fluid level on a hemostatic hypospray. "If you shine it up any more, we'll have to put a camo net ove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ne Captain Rex paused in midsweep, razor held between thumb and forefinger as he shaved his mirror-smooth scalp, and ran his other palm over his head to test for missed stubble. Hair was just annoying under a helmet. And regrowth itched. Shaving was now both a necessity and a diversion in quieter moments, a comforting ritu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ent on dragging the razor across his head in precise, slightly overlapping strips, one boot resting on his helmet as it lay on the ground. "Use me for signaling. Should be able to see me from orb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issed a patch, sir. Going for the tufted l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a topknot." Rex allowed himself a smile, then pocketed the razor. "Or a fancy braid like those Weequay pira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first chance he'd had to sit back and take a breather for days, and his head buzzed with fatigue. The armies of Separatist droids here had been reduced to scrap and a few pockets of resistance; Christophsis had finally fallen to the Republic. In the shelter of a colonnaded doorway that was doubling as a first-aid station, he took out his datapad to check the casualty reports coming in, conscious of an injured trooper sitting on an upturned crate while the sergeant-Coric-tended to the man's shrapnel injury. Plastoid armor was said to be the best credits could buy; Rex staked his life on it. But it had to have joints, gaps, and seals-and they were always vulnerable. The trooper had taken a spray of jagged fragments as razor-sharp and as lethal as flechettes. Some had penetrated the gap between back plate and shoulder. "How you doing, Ged?" Rex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ateful it's just my shoulder, sir," said the trooper, not looking around. "At least I can still sit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t wasn't bad kit. Could have been better, like the fancy ARC trooper rig he'd seen, but it did the job. The relatively short list of names and ID numbers on his 'pad was testament to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ght casualties for a battle. Doesn't feel like that, th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unning low on bacta, sir," Coric said. There was a metallic tinkle as he dropped bloodstained fragments into a plastoid container. "Okay on analgesics for the time be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did a quick mental calculation of how long it would take the cruiser Hunter to reach the supply base, load up, and return. "They've sent the ship for replenishment. It'll be back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heard his helmet sensors blipping before he felt the blast. He snatched it up and lowered it into place just as something crashed into the street behind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omp-whoomp. A massive explosion shook the ground, then an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coming!" a voice yelled over the clatter of raining debris. Yeah, we noticed. Than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grabbed his rifle and sprinted for the street. He didn't look back at Coric or the injured trooper. The two Jedi generals-Kenobi and Skywalker-were already in the open, dodging blasterfire. When Rex got level with them, he could see a wall of droids, rank upon rank, marching toward them in that weird synchrony. It wasn't the same as a well-drilled army of human beings. The precision was cold, unthinking, inexorable, as if the tinnies would keep marching right on over you and crush everything in their path. It was the SBDs, the super battle droids, that really got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ighted up and ai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way they ran with their firing arms extended. And they had no visible heads. Any tinny could kill you, but at least the regular droids looked vaguely hu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they think? Do they feel? Do I c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s or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queezed off a few rounds, smashing into the front rank. It wouldn't do more than slow them down. It never did. The game was all about numbers, and the droids had them. Clone troopers, roused from brief sleep or caught while gulping down dry rations, took up defensive posi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ne Commander Cody sprinted to Kenobi's side. "Where the stang did they come fr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Kenobi didn't seem too pleased with his young general. "I told you they caved in too fast," he said, swinging his lightsaber in an arc to deflect a volley of blaster bolts. It was hard to hear him over the blasterfire. "Some victory, Anaki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n't the one who decided to send the ship for supplies ..." Skywalker stood his ground, lightsaber grasped two-handed.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ither of us is perfect, then, and let that be our lesson-second wave incoming, men. Stan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wung around. "Platoon, on me!" he barked, tapping the top of his head in the signal to form up. Skywalker even sounded like a soldier. He was an easy general to follow. "Rex, see that building? The energy sphere? Best position, I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flicked the macrobinocular setting on his helmet to get a close-up view. "You want to go around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risky, but we can make it." "Okay, let's go for it,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unk-chunk-chunk. The battle droids marched like a single machine. Rex hated that noise. It just would not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oids relied on numbers and keeping coming, and coming, and coming. Rapid reaction wasn't their strong suit. They also preferred a nice level battlefield and wide open spaces. Rex signaled to the platoon, indicating that they should melt back into the deserted streets and alleyways of Crystal City, then transmitted the coordinates of the objective via his helmet comlink. A chart of the streets leading to the energy sphere appeared in the head-up display in every trooper's helmet. Rex didn't really need to use hand signals with that level of communications tech, but it was an instinctive thing to do-and if the HUD systems went down, they all had to fall back on good old-fashioned, nondigital soldi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ric grabbed his medical field kit. The FAS moved with the front l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Skywalker darted for the entrance to a deserted office block, Rex at his heels, to pick through the rubble and passages of the city and make their way back behind the droid lines. The route ran parallel to the main street. Kenobi, Cody, and a company of troopers returned the heavy fire raining down on them from the advancing droids; Rex couldn't see it, but he could hear it, and feel the shocks under his boots. Plumes of gray smoke bloomed into the 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em occupied, Cody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crambled over a shattered fountain that was still gushing water from a broken conduit. This must have been a nice place to live, once; Rex tried to cast his mind back to just a few days earlier, when Crystal City had been a landscape that seemed carved out of glittering gems. The civilian population had already fled by the time ground troops had la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felt like a lifetime ago, and he'd still not seen a live Christophsian. Plenty of dead ones, though. Plenty of them. His nightvision filter kicked in as he ran down a sloping passage into darkness and shapes resolved in the green-lit image, a chaos of shattered transparisteel, permacrete, and cabl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ight winked on a console torn from the wall; he hadn't realized there was still a functioning power supply in this complex. Not a booby trap. No HUD sensor warning. Just a light. Rex ran on. Skywalker's robes flapped, blotting out the faint lights beyond like a black clou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glanced at the HUD icons set to one side of the main display to check for stragglers, counting the transponder blips and ID numbers of the platoon. Sergeant Coric was right behind him-and the injured trooper. He must have been tanked up on painkillers. The trooper's bodysuit had lost some integrity, too. Rex hoped he didn't get into a situation where he needed it to be airt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ould sit this one out, Ged," Rex said. "I get lonely,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keep you company, th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took maybe ten minutes to skirt around the droid lines, staying close to the canyon-like walls and covering as much ground as possible under cover to avoid aerial det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leaped ahead-it would have been very handy to bound clear over obstacles like that, Rex thought-and was already on the roof of the energy sphere building by the time Rex pushed through the do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edged to the parapet around the sphere. Troopers positioned themselves and sighted up, snapping anti-armor attachments onto their rifles. On the ground floor, the rest of the platoon hid in the lobby, ready to give the droids a street-level surprise from the r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seemed to be sizing up for a jump. Two stories beneath them, three octuptarra droids marched forward in that three-legged staccato gait, each one a sphere supported by thin arching legs, spitting a stream of cannon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the plan, then, sir?" Ged asked, as if he didn't know. There was one surefire way to take a droid like that. But their narrow profile and relatively small spherical bodies made them a hard target to h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eneral seemed to be focused on one of the droids. "Follow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ght you are,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ecured his rappel line on the edge of the roof and signaled to the men behind. Skywalker didn't need anything fancy like that. He just jum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REET LEVEL, CRYSTAL 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anded on the back of the octuptarra droid just hard enough to balance on the flat section on top of its spherical body without tipping both of them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 droid couldn't do a thing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spun and flailed as he rammed his lightsaber deep into its top panel. One of its comrades swiveled its cannon and fired. Anakin batted the bolts away with his lightsaber as Rex and the rest of the clone troopers opened fire and took down the two remaining octuptarras, running over the wreckage to engage the rear rank of battle droids, which had now realized they were facing a rearguard action a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knew he wasn't actually thinking at this point. An odd moment of mental separation left him able to run on some buried instinct at the same time as part of him took a step back and observed it all, both fascinated and appalled. His body had bypassed his higher brain functions, moving him around the battlefield without his consent. He was aware of the position of every droid, every clone trooper, but not consciously; he could see Kenobi's blue lightsaber blade, flashing intermittently through a smoky forest of battle droids. The noise was deafening-screaming, ripping metal, explosions so loud that they felt like a punch high in the chest-but he wasn't sure he was hearing or even listening. It was ... a kind of blindness where he could still somehow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ages flared and vanished in front of him like flash-frames. He was swinging his lightsaber into a group of Tusken Raiders. You killed my mother. Now it's your turn. It was a memory; he'd done exactly that. For a split second, he wasn't sure if he was looking at droids or Sand People. He simply spun around the droid lines, swinging and slashing, buoyed up on a wave of reflexes. Metal fragments flashed past his face. Some veered away at angles, deflected not by his lightsaber but an instinctive and unthinking Force push. One moment he was rising explosively from a squat into the looming shadow of an SBD, thrusting his lightsaber through its chest, the next he was leaping onto the back of a battle droid and ripping off its head with a Force-assisted strangleh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could still glimpse Tuskens he didn't want to see, solid ghosts, running for cover in the forest of falling droids as white armored troopers charged, fired, and even vibrobladed them. He sprinted after one: but Rex now stood right in front of him, smashing the butt of his DC-15 rifle hard down on a battle droid's fragile neck as it lay struggling to get up. Rex was almost casual. The clone hammered the droid right-handed as he reached into his belt pouch with his left hand to grab a reload. He barely paused as he snapped the new energy pack into its housing and started firing again. Another droid turned on him-perhaps to aid its fallen comrade, perhaps not-and got a faceful of blaster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ruggled to shut out the memory of the Tusken Raiders. They vanished. But in the melee he saw a tall gold figure with long black claws; a Blood Carver called Ke Daiv. He'd killed him, too, years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darkness.</w:t>
      </w:r>
    </w:p>
    <w:p>
      <w:pPr>
        <w:pStyle w:val="PlainText"/>
        <w:rPr>
          <w:rFonts w:ascii="Times New Roman" w:hAnsi="Times New Roman" w:cs="Times New Roman"/>
          <w:sz w:val="20"/>
          <w:szCs w:val="20"/>
        </w:rPr>
      </w:pPr>
      <w:r>
        <w:rPr>
          <w:rFonts w:cs="Times New Roman" w:ascii="Times New Roman" w:hAnsi="Times New Roman"/>
          <w:sz w:val="20"/>
          <w:szCs w:val="20"/>
        </w:rPr>
        <w:t>I'm not d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n't anger...</w:t>
      </w:r>
    </w:p>
    <w:p>
      <w:pPr>
        <w:pStyle w:val="PlainText"/>
        <w:rPr>
          <w:rFonts w:ascii="Times New Roman" w:hAnsi="Times New Roman" w:cs="Times New Roman"/>
          <w:sz w:val="20"/>
          <w:szCs w:val="20"/>
        </w:rPr>
      </w:pPr>
      <w:r>
        <w:rPr>
          <w:rFonts w:cs="Times New Roman" w:ascii="Times New Roman" w:hAnsi="Times New Roman"/>
          <w:sz w:val="20"/>
          <w:szCs w:val="20"/>
        </w:rPr>
        <w:t>It was okay; they'd always told him so. He was fighting to save his men, and if he did terrible things out of compassion, out of love, then he wasn't turning to the dark side. That was the Jedi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my mother. For my men. For 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body carried on anyway. He swung his blade through metal bodies as easily as if he were cutting grass. Rex and the clone troopers fought as hard as he did, as pumped with adrenaline as he was, too desperate to feel their own natural fear-and yet at that moment they felt unlike him in the Force, devoid only of that singular crazed frenzy, that throat-closing . . . r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turning d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has to be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stop to. think: it'll get you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hook off the doubt, but it scared him more than death. He charged past Rex into the next rank of droids, almost choking on smoke and flying dust. The thing within swept him along the way it had when he wiped out the Tusken village for his mother's murder, a strangely cold frenzy, equally consuming, equally animal in its intens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ent on killing. Somehow it didn't matter that those who fell before his lightsaber this time were droids. It was all the same to him. He leaped from octuptarra to octuptarra, driving his blade deep into each droid's sphere as he went. He felt that he could keep going for eternity, never running out of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rage. Not r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it was, he had to let it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s were crushed against one another, unable to maneuver. Clones pressed in on them, firing point-blank into their weak points. Shrapnel flew, peppering noisily against clone arm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Obi-Wan yelled. He whirled his lightsaber around his head and took out two battle droids in one sweep, cut in half at the waist joint.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uddenly ran out of droids. The cacophony of battle noise stopped. He was now face-to-face with Kenobi, and they were standing on a carpet of dismembered and shattered droids. A sudden silence descended on the battlefield, the kind that left Anakin's ears ring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okay, Anakin?" Kenobi was staring into his face as if he'd seen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ook a deep, steadying breath. For a moment, Tuskens, Blood Carvers, and enemy droids were all gone. "Yes, Master." He turned to check how many of his men were wounded. "Rex? Let's evac as many as we can while w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 was just a lull in the storm. The sound carried from farther up the road, that chunk-chunk-chunk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wave of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going to need reinforcements, fast," Anakin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looked up as if he expected a ship to appear on demand. "I still can't get a comlink signal through to the admiral. Must be atmospheric condi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get these guys out, anyway," Rex said wearily. A trooper was calling for a medic; two men picked their way through the droid debris to a fallen man Anakin could see only as a tangle of limbs. There were at least a dozen troopers down. "Come on-I said, let's get these guys clear! Mov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lones had been heavily outnumbered, but they were human-agile, motivated, and smart. The droids were just machines. They fell victim to their sheer numbers and inflexibility in every sense. Stick them in a tight spot, and they couldn't avoid one another's arc of fire, or even move. They had no room to fight the way they were programmed to. They couldn't use a rifle as a club like Rex would, or drop a grenade into a hatch and jump clear like Sergeant Coric, or care enough about their brothers' lives to fight like crazy men, or even think. They were machines. Just dumb machi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just destroyed machines. I didn't kill.</w:t>
      </w:r>
    </w:p>
    <w:p>
      <w:pPr>
        <w:pStyle w:val="PlainText"/>
        <w:rPr>
          <w:rFonts w:ascii="Times New Roman" w:hAnsi="Times New Roman" w:cs="Times New Roman"/>
          <w:sz w:val="20"/>
          <w:szCs w:val="20"/>
        </w:rPr>
      </w:pPr>
      <w:r>
        <w:rPr>
          <w:rFonts w:cs="Times New Roman" w:ascii="Times New Roman" w:hAnsi="Times New Roman"/>
          <w:sz w:val="20"/>
          <w:szCs w:val="20"/>
        </w:rPr>
        <w:t>Anakin felt as if he were sobering up after a drinking spree, but he'd never been drunk. The moment left him disoriented and embarrassed in a way he didn't understand. He shook himself out of it. More droids were coming, and there were wounded men to evacuate. He rushed to check the casualties with Kenobi and Rex, helping those he could, moving those he couldn't. Chunk-chunk-chu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tience, clankers," Rex muttered, hauling a trooper by his shoulders into the shelter of a doorway. Anakin took the man's legs. "I'll get back to you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the metallic marching stopped. Anakin strained to listen; the close explosions must have affected his hearing. But he wasn't imagining it. He could see them now, a line of metal statues seeming to wait for ord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advance had ground to a ha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hope that doesn't mean they're moving long-range artillery into position," Kenobi said. He wiped the back of his glove across his mouth, smearing dust and droid oil across his beard. The wretched things scattered debris and fluids for meters when hit. "We can't take much more of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eard it even before he felt it. It was a very distinctive sound, pure music. He looked up at the same moment Rex did, and what he saw was possibly even more wonderful than it sounded. It was so arresting that he almost missed the droids up ahead doing a sudden, crisp about-turn and marching away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armed Republic shuttle banked above the street and veered off toward the plaz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more like it," Rex said. His shoulders sagged slightly, a blend of relief and fatigue. "They don't like the odds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urned to Kenobi, trying to look unmoved. He wanted to cheer. But it wasn't a very Jedi thing to do. "They're pulling back, Master. Looks like the reinforcements have made them see sense. Come on, Rex, let's give them a proper welc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s the cruiser?" Rex asked, tapping his finger against the side of his helmet as if having comm problems. "I'm not picking up anything within landing r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ll be here," Kenobi said, exuding energy. As always, he seemed-felt-invigorated by a fight. Anakin wondered if he had those frenzied killing moments too. Kenobi hooked his lightsaber to his belt and jogged toward the plaza, where they'd set up a landing area. "Time for reinforcements, supplies, and perhaps my new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stomach sank a little. Dead weight. It distracted him from his brush with darkness-not darkness, no-and he seized it. A change of problem really was as good as a rest. "This isn't the time or the place to train a Padawan, Master. They're a liabil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 don't know." Kenobi picked up speed. He broke into a steady run and pulled ahead. "You weren't. Most of the time, anyway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est way to learn is on the job, after all. You should ask Master Yoda for your own Padawan, Anakin. You have a lot to teach. I really think you sh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anks." Anakin glanced at Rex and raised an eyebrow to Kenobi's back. The captain shrugged. "I'll teach when I think I've got experience worth passing on. And a learner would slow me down. We don't have the luxury of time at the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uld have sworn Rex was amused. He couldn't see his face behind that T-shaped visor, but he noticed a slight dip of the chin and felt his mood in the Force. Then the man gave him a discreet thumbs-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inked. Thanks,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unship touched down between two cannon emplacements, and the ramp went down. But no fresh clone troopers disembarked, or even supply droids steering fully-laden repulsors and ammunition cra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little female Togruta stepped onto the plaza instead. A tiny girl. A chi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stood transfixed. "What's that youngling doing here? Where's the ship? Where's Hu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ittle Togruta drew herself up to her full height-which wasn't saying much-and craned her neck to look up at Kenobi. "Master Yoda was worried that you hadn't reported in, and he couldn't reach you, so he sent me with a mess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t you?" Kenobi said. "So where's the cruiser? Where are our reinforcements? Our sup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hip dropped me off. Master Yoda wants you to return to the Temple right away. There's an emergen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unny, we've got one of those too, in case you hadn't noticed." Anakin gestured over his shoulder at the palls of smoke still rising into the air. He didn't dare look at Rex in case the dismay rising in his throat was contagious. After the blissful relief of the droid retreat, the realization that they were still under siege slapped him back hard. There was no end in sight, no resupply, no comm to Padme to let her know he was fine. "Are you telling me they never got our signals asking for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think they did. Perhaps we can relay a message via the cruiser that brough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ho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Padawan Ahsoka Tano,"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my new apprentice." Kenobi gave her a polite bow, as if grateful to salvage at least something from the situation. "Nothing like being thrown in at the deep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looked a little uncomfortable for a moment, then smiled as if she'd nailed it on with grim determination just to keep their spirits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ster, I'm not your assigned Padawan." She turned to Anakin and bowed. "I'm yours, Master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Thre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Stand by to break orbit-Separatist vessels incoming. Sorry, General Kenobi, but we're under fire-you're on your own.</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YULAREN, withdrawing Jedi cruiser Resolute from Christophsis orb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ONE ROOM OF JABBA'S PALACE,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never a good idea to show weakness in front of the hired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they realized that you could suffer just like them, they got ideas above their station, and the last thing Jabba needed right now was to lose his iron grip on his empire. He was permanence, stability, the unspoken law on Tatooine. Fretting was out of the ques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kept his despair and fears for Rotta hidden behind a barrier of contemptuous anger. He worked hard at the act of lounging on his dais, snacking on gorogs from a jar of brine even though he'd lost his appet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licers, Lord Jabba." A tech droid and his human associate-hackers for hire-were ushered in by a Gamorrean guard to stand in front of the throne. "Master Gaib and Tee-Kay-O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waited the requisite number of beats before paying them visible attention. He swallowed a gorog headfirst with slow care, slurping the legs as they slipped over his lips, something that always seemed to repel other species. It appeared to work on the one called Gaib. His eyes widened for a telling fraction of a second. At least he didn't look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port," Jabba said casually. He clutched at every shred of information. He couldn't pass a minute without trying to imagine where Rotta was at that moment, whether he was afraid, or hungry-or even still alive. Did humans understand this? Did they realize that when you lived for a thousand years, when your child was you, the product of your genes alone and not something you could carelessly re-create over and over like their fast-breeding species, that your child was the entire future? He doubted it. They were such temporary things, humans. They only understood today. "You've found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a question. It was a command. Gaib nudged the droid. "Tee-Kay, show Lord Jabba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ir-traffic-control records," TK-0 said. He had a polished dome like an R2 unit. A small cylinder extended from the rim to project a holochart onto the inlaid tiles, where a star system magnified, resolving into a sun and a circling planet; one highlighted itself with a pulsing red glow. "Comlink-relay records. Medical-databank accesses. Correlating all that-which took some processing, I might add-leads us to the planet Te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had expected some lengthier explanation. He'd paid for it. "You deduce that from what, exac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ips leaving Tatooine at the estimated time," Gaib cut in. "We . . . acquired the outgoing comlink records on all the main HoloNet nodes within a day's flight time. What pinned it down was checking access requests to the Galactic All-Species Self-Help Database." He paused, looking as if he were measuring his next sentence to see if it was long enough to hang him. "We hacked the access logs on that, too. It's a Republic-health resource. Tee-Kay examined all the requests for information on Hutt health and illnes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rarely sicken," Jabba said slow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we never said the Hutt file was an extensive on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ir line of inquiry was troubling Jabba. "Why would you even look there? Why a database for the s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many beings know how to take care of a Hutt baby?" Gaib said. "Except a Hutt, and no Hutt would cross you, right? So the first thing you do if you kidnap a baby is worry about keeping it alive and well. You need to check what's normal if they start-well, doing whatever Hutt babies do. Crying. Being si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could only think the worst. Hutts weren't prone to every passing bug and infection. Most poisons didn't work on them. Something was badly wrong; he didn't have to work hard on his anger act now. "You have reason to think my son is 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K-0 carried on, unperturbed. "Someone on a ship outbound from Tatooine accessed the GASSH Database to download information on Hutt childhood illnesses, and that ship landed on Te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summoned TC-70, his interpreter droid. "Dispatch the bounty hunters to Teth immediately. And pay these two." He leaned forward slowly and fixed Gaib first, then TK-0, with slow-blinking eyes. "I'll keep you. Make yourselves available whenever I call, and you get a handsome retai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f we're busy?" TK-0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you get a decent funeral ... or scrapyard of your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d be amazed how fast our customer-response times can be," said Gaib, physically turning TK-0 toward the doors with both hands. "Pleasure doing business with you, Lord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didn't even see them go. He'd closed his eyes for a moment, every dread passing through his imagination. The scum that had taken Rotta might have botched the kidnap. They'd harmed where. And he could still hear his own appalled voice, his own sh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ave we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massacre; and the Jedi had carried it out, pawns of the corrupt Galidraan governor, who had set up the Mandalorian army for his own agenda. Looking back on it, Dooku saw it was the tipping point that had changed his life. It was the moment he had started to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believed my Masters. I didn't think for myself. They didn't question, either; they took the governor at his word. They just believed. And we killed people. We killed them on the say-so of a crimin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were going to take lives, go to war, then there was no benefit of the doubt to be given, no other's word to take. Dooku trusted only proof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ave I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me to your senses.</w:t>
      </w:r>
    </w:p>
    <w:p>
      <w:pPr>
        <w:pStyle w:val="PlainText"/>
        <w:rPr>
          <w:rFonts w:ascii="Times New Roman" w:hAnsi="Times New Roman" w:cs="Times New Roman"/>
          <w:sz w:val="20"/>
          <w:szCs w:val="20"/>
        </w:rPr>
      </w:pPr>
      <w:r>
        <w:rPr>
          <w:rFonts w:cs="Times New Roman" w:ascii="Times New Roman" w:hAnsi="Times New Roman"/>
          <w:sz w:val="20"/>
          <w:szCs w:val="20"/>
        </w:rPr>
        <w:t>But I'm setting up the Jedi now. That makes me as degenerate as they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nk of it as using their own complacency against them. Turning their own weapon on them. Poetic justice. Whatever it takes. They won't say sorry and step down simply because you point out the error of the Republic's ways, will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these arguments with himself more than ever lat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now had melted; the dead were buried. But he couldn't erase Jango Fett's face, the face of a man back from the living death of a slavery that Dooku had delivered him into, etched with all the bitter lines of surviving only to have his moment of justice. It was always the last image to leave Dooku. It wasn't just that the millions of troops cloned from Fett made forgetting it impossible. It was that Fett hadn't lived to see the downfall of the Jedi. Fett's motive for sharing-aiding-Dooku's ambition hadn't been greed, he realized, but the same understanding that the Jedi Order was a destructive, destabilizing cab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had killed Fett in the end. But most of him seemed to have died at Galidraan anyway, and only his insatiable hunger for justice had kept that formidable body mo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have our day, Fe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opened the comlink again, this time to the monastery on Teth. It was time for the next stage of the ope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he said. "Ventress, is the Huttlet all right? Bring me up to sp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Four</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You have to know the provenance of information to evaluate it. In other words, who wants you to know this? Who doesn't? And why? If you come by sensitive information too easily, it might be planted.</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So if you check out Teth, go carefully.</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TELLIGENCE OFFICER LIEUTENENT KOM'RK, N-6, Special Operations Brigade, Grand Army of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SERVATION POST, CRYSTAL CITY, CHRISTOPHS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knew he had to grit his teeth and take a certain amount of Jedi Council bureaucracy, but there was a war on. And there was every chance that they'd die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have time for a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lso didn't want to kick up a stink in front of Rex. There was nothing more demoralizing for troops than a commanding officer who didn't look solidly in control. If his clone troopers could take any onslaught without murmur, then he had to do even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what officers did. It was expected of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bandoned skyscraper was a useful observation point. When visibility was good, they could see for thirty klicks in every direction. Smoke hanging in the air had cut that down dramatically, but it was still an excellent vantage point, and went some way to making up for the lack of air cover and forward air control. He could direct long-range artillery from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need reinforcements. Ground troops, a fighter squadron, an armored battalion,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ood on a rail to look out from the top of the abandoned skyscraper as if she were sightseeing. She wasn't tall enough to peer over unaided. Anakin grabbed her by the belt and pulled her back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n't a training exercise, youngling," he snapped. "The Seps use live rounds. They're awkward that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hat I'm doing." Ahsoka readjusted her belt. "Why don't you send a couple of squads to infiltrate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line yourself like that again and you'll get your head shot off, Jedi or not."</w:t>
      </w:r>
    </w:p>
    <w:p>
      <w:pPr>
        <w:pStyle w:val="PlainText"/>
        <w:rPr>
          <w:rFonts w:ascii="Times New Roman" w:hAnsi="Times New Roman" w:cs="Times New Roman"/>
          <w:sz w:val="20"/>
          <w:szCs w:val="20"/>
        </w:rPr>
      </w:pPr>
      <w:r>
        <w:rPr>
          <w:rFonts w:cs="Times New Roman" w:ascii="Times New Roman" w:hAnsi="Times New Roman"/>
          <w:sz w:val="20"/>
          <w:szCs w:val="20"/>
        </w:rPr>
        <w:t>Rex had his head turned toward the droid positions. He might have been watching, or he might not; there was no way to tell. Anakin envied him his helmet at times like this. Rex didn't have to grit his teeth. He could just switch off his links and retreat into a private world. He could vent his spleen as much he wished, and nobody would be any the wis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lones did that. He knew.</w:t>
      </w:r>
    </w:p>
    <w:p>
      <w:pPr>
        <w:pStyle w:val="PlainText"/>
        <w:rPr>
          <w:rFonts w:ascii="Times New Roman" w:hAnsi="Times New Roman" w:cs="Times New Roman"/>
          <w:sz w:val="20"/>
          <w:szCs w:val="20"/>
        </w:rPr>
      </w:pPr>
      <w:r>
        <w:rPr>
          <w:rFonts w:cs="Times New Roman" w:ascii="Times New Roman" w:hAnsi="Times New Roman"/>
          <w:sz w:val="20"/>
          <w:szCs w:val="20"/>
        </w:rPr>
        <w:t>"I thought you said you'd never have a Padawan, sir ...," Rex said at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one must have fouled up the flimsi." As soon as the battalion was relieved, Anakin would pack Ahsoka off to the Temple again. "I don't have a Padawan. I can't have a Padawan. There's normally at least some discussion about this kind of thing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epped in front of him. "I'm still here, Skyguy. Stop talking about me as if I'm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guy." Rex took off his helmet and laughed. "Skyguy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n't in the mood. He fixed Ahsoka with a don't-mess-with-me look. "What did you call me? Look, don't get snippy with me, youngling. You're not even old enough to be a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a youngling," she said. "I'm fourt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kept a straight face. "I'm ten," he said, "but I'm tall for my 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way, Master Yoda thinks I'm old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da's light-years away, so it's me you've got to persuade," Anakin said. "And seeing as I can't ship you back to Coruscant yet, you might as well make yourself useful. Rex, give her an acquaint of the position. And don't take any backchat from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hecked the charge on his rifle and both sidearms, then gestured to the stairs. "Very good, sir. Come on, young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followed him without further argument, scowling, but Anakin saw her lips move soundlessly: Padawan. She really cared about her status, that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f Captain Rex gives you an order," Anakin said, "you take it,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narrowed her eyes a fraction. "Yes, Skygu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he didn't have time to play games with a kid. He watched her disappear down the smoke-stained stairwell with Rex before he felt he could breath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sat next to the mobile comm station, one ear cocked to the chatter of static thrown up by the solar storm ripping through the upper layers of Christophsis's atmosphere. "Don't you think you're a little hard on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is isn't a g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dmit she's not what I expected in terms of self-discipline." Kenobi paused as the white noise seemed to resolve into a clear comm signal, but it vanished again. There was still no window to make contact with Coruscant. "But then neither we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d a better excuse," said Anakin. "And I didn't play the brat in the middle of a war, ei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that much older than she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 am, Master," Anakin said quietly. "A lifetime o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just looked at him, one eyebrow slightly raised. There might have been the suggestion of a smile under the beard. Then it faded as he appeared to realize what Anakin me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know what war does to you," Kenobi said at last. He didn't ask Anakin to go on, although he must have felt his pain from time to time in the Force. But it was more than the war. Kenobi never asked for any details about what had happened on Tatooine, and whether that was from tact or disinterest, Anakin didn't know. "Well, then, you're old enough to cut her some sl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know what it is to love, Master. Or to lose. You didn't even know your own m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adn't yet settled on a consistent view of his former Master-and he still called him Master, and thought of him as such-so that half smile, benign as it was, made him wonder if he was being scolded. Sometimes he felt Kenobi was stability and safety; sometimes he thought he was an overbearing older brother who held him back and even competed wit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told Padme that. She'd been taken aback by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didn't want to take me as a Padawan, did he? He only did it out of du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often found himself ambushed by thoughts he didn't want. It was even worse sometimes than the recurring memory of the Tusken village, because he only had to face its ghosts, but it was harder to handle his sporadic resentments and doubts about a Master he cared for and respe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got some maintenance to do," Anakin said, grabbing a battered comlink from the makeshift console. "I'll be back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his hint that he wanted some space. Kenobi never asked why. Usually, it was to find privacy to comm Padme or to compose a message to her that he could send when he next got a chance. It was hard to be apart. It was even harder to keep their relationship secr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ttachments. I know. But I can't live that way,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ound a quiet room two floors beneath the observation level and settled into a corner. The room must once have been an entertainment suite; a large holovid projector jutted from one wall, cables exposed, framed by the pockmarks and scattered black debris from a cannon round that had passed through the room to leave a hole in the far wall. Plush upholstered seats-brilliant green Farus shimmersilk with a close-cut pile-lay tipped on one side, pleekwood legs snapped off, pale stuffing spilling onto the floor in a way that looked distressingly like brain tiss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ismantled the comlink almost without thinking, the probes and microspanners as natural in his hands as an extension of his own body. Putting things back together was soothing. It gave him control over events just long enough to calm his thou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guy. I bet she thinks that's cute. It's just juvenile. Ahsoka really annoy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n't sure why, beyond the fact that he didn't relish responsibility for-or power over-others. And she talked too much. And she was far too cocky, in that naive, chirpy, why-can't-we-fix-it way, as if he and the clone troopers had never been in combat before. When it came to battle-well, he'd still take lessons from them, thanks. And she could do the s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Council didn't want me, either. Being the Chosen One didn't count for anything. Master Yoda wouldn't train me, or Wind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member of the Jedi Council had had something more pressing to do than help him work out what this terrible, galaxy-changing power of his meant, and how he should live in its shad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ill wasn't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ecalled standing there in that grand, polished Jedi Council Chamber, surrounded by what felt like fear, and disdain, and bewilderment-who were those Masters to feel bewildered, when he was the one uprooted from everything he knew and told he had a destiny?-and feeling that the only person there who cared if he lived or died was Master Qui-Gon Jinn. And they stopped him training the Chosen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i-Gon hadn't cared what the Jedi Council said. He'd trained him anyway, a Padawan in all but n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am I thinking of all this now? Haven't I put it behind me? Haven't I had enough bad memories since then to take their place? Haven't I vindicated Master Qui-G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he was consumed by anything, it should have been the death of his mother. Right then, he wasn't even thinking of Pad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ealized he'd reassembled the comlink without even being conscious of it. He tested the power switches. It worked the first time. Sometimes the little victories made all the differ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she's like me. Maybe nobody else wanted to train her, ei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idn't want to do it, but he knew how it felt to be rejected. It was time to see if he could repair the rocky start to his relationship with his new Padawan as easily as he'd fixed the com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ENTRAL PLAZA, CRYSTAL 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picked his way through the rubble of what had once been a beautiful city square, Skywalker's new Padawan at his side.</w:t>
      </w:r>
    </w:p>
    <w:p>
      <w:pPr>
        <w:pStyle w:val="PlainText"/>
        <w:rPr>
          <w:rFonts w:ascii="Times New Roman" w:hAnsi="Times New Roman" w:cs="Times New Roman"/>
          <w:sz w:val="20"/>
          <w:szCs w:val="20"/>
        </w:rPr>
      </w:pPr>
      <w:r>
        <w:rPr>
          <w:rFonts w:cs="Times New Roman" w:ascii="Times New Roman" w:hAnsi="Times New Roman"/>
          <w:sz w:val="20"/>
          <w:szCs w:val="20"/>
        </w:rPr>
        <w:t>He hoped she was grateful for a hasty exit. He wondered if she realized that Skywalker didn't suffer fools gladly, and that if she'd pushed him much further, she'd have learned that the hard way. The men liked Skywalker; he was a soldier's soldier, someone who understood the troops, but-no, and he had that edge to him. Rex didn't see it as a failing. There was no but. It was a necessity in a good officer. You had to know who was bo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paused and looked up at him. "Shouldn't you be wearing your helm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ex's boots crunched on a shattered marble relief that looked like part of the fountain. "I've got my comm earpiece." He tapped his ear. He thought she wanted to learn SOPs, standard operating procedures. "And we're monitoring for snip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you thought about moving that line back?" Ahsoka pointed to the artillery position. "They'd have better cover that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Maybe he was overestimating the scope of the teachable moment. This wasn't a clone kid. She was a know-all, or at least too scared to admit she didn't know much. He had to deal with it, or Skywalker would have his hands full. "Thank you, but General Skywalker thinks they're fine where they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y need c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also need r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f I gave you an order to move the cannons? You're a captain, and I'm a Jedi, so I technically outrank you,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chnically, you're only a young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as if she was going to continue, but she stopped of her own accord. Rex didn't need to interrupt her. It was as good a time as any to do what a fellow clone captain called picturizing, a lovely mild word for putting someone in their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ok, littl'un," Rex said, "why don't I explain how things are in the real wor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bristled visibly. Rex had never served with Togrutas before, so he wasn't sure what was normal for their youngsters. But he knew how a Jedi should behave, and she wasn't doing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till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time, he did interrupt. "Are you sc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ou should be. Because if you're not scared in a war, then you haven't grasped the severity of your situation." Rex sat down on a chunk of masonry so he was at eye level with her. He preferred training by example, but that would have involved letting her get blown up, and he had to cut her some slack. She was just a kid, full of a kid's weird mix of uncertainty and overconfidence about a brand-new rank, as if it would stop a blaster bolt if she brandished it enough. "I take my orders from General Skywalker. It's called the chain of command, and it matters, because we all have to be clear who's in charge, or else we'll be running around like nuna. And you take your orders from him, too, because you're his Padawan. With me so f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defiant jut of her chin had receded a little. "Yes, 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nt to learn the most important things about being a soldier? I mean the things they don't teach you at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would you know what they teach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y watching you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Ahsoka dropped her chin another fraction. "Experience mat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ratcheted back a few notches. There was no point rubbing a kid's nose in it. You had to climb down with them. "One," he said. "Orders. You follow orders. They keep you alive. Two, you're part of a team. We look out for our buddies-I cover your back, you cover mine. And three, an officer rank doesn't give you automatic respect. You earn it. It's not just Skywalker's rank that makes us give him one hundred percent. It's because he treats us with respect, and he puts himself on the line with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paused to let it sink in. He took a guess that she wanted desperately to be taken seriously, and treated like an adult. She'd grow up all too soon in this war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grutas had head-tails, but unlike Twi'leks, Togrutas had three, much shorter than the twin Twi'lek lekku. Ahsoka's-vividly striped-now hung down in front of her shoulders in a way that made her look crestfallen. "That makes sense," she said at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 . . are you sc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b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re all bred to be fear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laughed. "All the same, e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 . . you are clo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at his helmet on his knee. He couldn't show her the head-up display projected onto the inside of his visor, because the helmet wouldn't fit over her head-tails. But he could transmit something from his database to her 'pad. The lesson was nearly complete. They'd get on just fine after this, he knew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ike Togrutas," he said. "You're all pretty much the sam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e a look at the species database we're given. It says so." Rex slid his hand inside the helmet and activated the link. "Come on-check your 'p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grabbed the datapad from her belt and stared at the screen. At first her frown was just one of concentration, but then it deepened into concern. She narrowed her eyes. "Well, that's just not true." She started reading aloud. "Most Togrutas are not independent. Many species are under the impression that Togrutas are venomous . . . Togrutas enjoy eating thiamars, small rodent-like creatures . . . well, that's not fair. I'm not like that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miled. Point made. Ahsoka met his eyes for a few moments, then nodded in conce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we have an understanding,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Captain." She smiled back, restrained at first, then with a broad grin; yes, Togrutas did have the sharp predator's teeth of their ancestors. But the poor kid must have felt terribly alone right then. "There's nothing quite like experi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Come on, let's walk the perimeter." Rex stood up and beckoned her to follow. He could hear the local comm traffic in his earpiece; no droid activity, not yet. That worried him more than it comforted him. The tinnies would be back. He ran through the contingency plans in his head, the last-ditch defense they might have to put into operation if they weren't relieved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ast we don't have to worry about civilians. That's the worst thing when you're fighting in an urban area-the risk of civvy casualties. That limits our attack. The tinnies don't have any feelings about killing noncombatants, of course, and they just keep shelling, so we're handicapped by our rules of engag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mall creature-nothing Rex could identify-shot out from the rubble and raced away from them. Ahsoka's head jerked around; her eyes never left the creature as she walked, her head eerily steady-unnaturally steady-the whole time. It was a hard-wired reflex reaction to rapid movements. In that moment, Rex saw her for what she was: still a predator, a fast and precise hunter, just as he was the agile, opportunistic, cooperative team animal his ancestors had been. In a war like this, a predator was a great ass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got the right stuff. Let's hope we can keep her from killing herself proving it.</w:t>
      </w:r>
    </w:p>
    <w:p>
      <w:pPr>
        <w:pStyle w:val="PlainText"/>
        <w:rPr>
          <w:rFonts w:ascii="Times New Roman" w:hAnsi="Times New Roman" w:cs="Times New Roman"/>
          <w:sz w:val="20"/>
          <w:szCs w:val="20"/>
        </w:rPr>
      </w:pPr>
      <w:r>
        <w:rPr>
          <w:rFonts w:cs="Times New Roman" w:ascii="Times New Roman" w:hAnsi="Times New Roman"/>
          <w:sz w:val="20"/>
          <w:szCs w:val="20"/>
        </w:rPr>
        <w:t>The tiny ball of dark fur darted a few more meters to another vantage point. "Please, not lunch . . . ," Rex said. "At least, not while I'm loo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rodents give me gas." Ahsoka laughed, and turned her head away from the creature. Then she scanned the horizon slowly, her huge eyes slightly narrowed. Of course; she'd have terrific long-distance vision, a legacy of her predator heritage. Then she pointed, extending her arm slowly. "What's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hadn't noticed it before. From the sudden burst of comm chatter in his ear, the obs post had spotted it at the same time Ahsoka had. It was a huge orange ball, translucent and glowing slightly as it slowly swallowed buildings on the far edge of the 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mo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was expan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s stomach knotted. "That's going to make things damned near impos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idn't answer, Rex-what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n energy field," he said, turning back to the battalion's makeshift operating base. "There goes our edge. Cannon won't penetrate that. And we don't have the numbers to keep the droids pinned down. Come on, back to b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ve got a plan,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always got a plan. And another . . . and another. Just have to keep trying until we find one that works, and hope we don't die befor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rotted after him and broke into a run. "Master Yoda might get support here in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paused to watch the expanding sphere for a few moments, estimating the speed of advance. It would overwhelm them long before anyone flew to the resc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ou need experience, littl'un. Here's where you start getting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she said. "I'll watch your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didn't doub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ll watch yours,"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M S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lochart of Crystal City made the Separatists' strategy painfully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tched the moving points of light that indicated droid troops. They were advancing behind the leading edge of the energy shield, moving back into the center of the city. One column was heading straight for the artillery position in the square. He felt helpless, and he didn't handle helples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tilted his head slightly to one side. "It's hard to pin-point the field generator precisely, but it's got to be in this area somewhere. The field's elliptical, which means it's probably within this radius." He prodded his forefinger into the meshwork of light and made a loop to indicate the range of posi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non's not going to make a dent in that, so I say we save our ordnance for later. In the meantime, all we can do is try to engage them in confined spa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draw them into the buildings," Rex said. "They've got to find us to fight us. They can't fire their own cannon from inside the shield, so let's make their defenses work against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watched in silence. Anakin wondered what Rex had said to her to subdue her annoying ebullience. She seemed to be calculating, eyes darting from one side of the holochart to the other.</w:t>
      </w:r>
    </w:p>
    <w:p>
      <w:pPr>
        <w:pStyle w:val="PlainText"/>
        <w:rPr>
          <w:rFonts w:ascii="Times New Roman" w:hAnsi="Times New Roman" w:cs="Times New Roman"/>
          <w:sz w:val="20"/>
          <w:szCs w:val="20"/>
        </w:rPr>
      </w:pPr>
      <w:r>
        <w:rPr>
          <w:rFonts w:cs="Times New Roman" w:ascii="Times New Roman" w:hAnsi="Times New Roman"/>
          <w:sz w:val="20"/>
          <w:szCs w:val="20"/>
        </w:rPr>
        <w:t>"Why don't we just take out the generator?" she said. She seemed to be asking Rex. "Or is it not that si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rrect," said Anakin. "It's not that si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icide mission," Rex said. "Not that I couldn't get plenty of volunteers from the ranks, but we'd probably waste a lot of men getting nowhere, and at least we know we stand a chance if we can pin down the tinnies inside buildings. They're not good at fighting house-to-house."</w:t>
      </w:r>
    </w:p>
    <w:p>
      <w:pPr>
        <w:pStyle w:val="PlainText"/>
        <w:rPr>
          <w:rFonts w:ascii="Times New Roman" w:hAnsi="Times New Roman" w:cs="Times New Roman"/>
          <w:sz w:val="20"/>
          <w:szCs w:val="20"/>
        </w:rPr>
      </w:pPr>
      <w:r>
        <w:rPr>
          <w:rFonts w:cs="Times New Roman" w:ascii="Times New Roman" w:hAnsi="Times New Roman"/>
          <w:sz w:val="20"/>
          <w:szCs w:val="20"/>
        </w:rPr>
        <w:t>"I could do it," Ahsoka said. "Let me try, Skygu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gave her a look that Anakin couldn't quite read, but it wasn't annoyance. He felt it: a kind of sad gui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on't have to prove anything, littl'un," Rex said quie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do it. I know I can. I'm small and I'm fast." She lowered her chin slightly. "And where better to use Jedi skil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well, Anakin, take Ahsoka and penetrate the Sep lines," said Kenobi. He stabbed his finger into the holochart again. "Rex and I can stage a diversion here, and that should make it easier for you to slip thr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need to defend the artillery position, sir," Rex said. "But if we can't draw them into the buildings, they'll just roll right down the street into the square and take out our arty pieces, and there'll be very little we can do about it. And then it'll be endex for all of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do it," Ahsoka said. She shot Anakin a glance."We can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didn't comment. He walked away to the comm console to talk to Clone Commander Cody. Ahsoka seemed engrossed in the chart, and increased the magnification to show individual streets as if she was planning a route. Anakin took a few paces and stood in the doorway, then gave Rex a discreet jerk of his head to indicate he wanted to talk to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tell me you can do mind influence, too, Rex," Anakin said quietly. "But it's impressive, whatever 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I might have overdone the pep talk on how to be a good officer,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or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desperate to get it right. I'd hate to think I made her feel she has to do something suicidal to earn my resp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not a passenger, Rex. If she can pull her weight, she has to. She's no less expendable than me or you in this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ould play deadpan with the best of them, but he couldn't suppress pupil movement. He looked a little awkward for a moment. "Okay,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urned, walked over to Ahsoka, and caught her by the shoulder. "If we survive this, Snips, you and I are going to have a nice long tal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nips?" she said indignan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what you get for being snippy. Go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t it, Master. 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almost bounced as she walked. He hoped she wasn't excited, as if this were some game, and he tested the eddies in the Force around her to discover her state of m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sc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ried to recall how he'd felt when he walked into hostile situations at her age. It was hard to remember; there were headline events in his past that he recalled all too clearly, because the pain was still there, but that had never gone away, so he hadn't had a chance to forg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twen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feels like . . . forever.</w:t>
      </w:r>
    </w:p>
    <w:p>
      <w:pPr>
        <w:pStyle w:val="PlainText"/>
        <w:rPr>
          <w:rFonts w:ascii="Times New Roman" w:hAnsi="Times New Roman" w:cs="Times New Roman"/>
          <w:sz w:val="20"/>
          <w:szCs w:val="20"/>
        </w:rPr>
      </w:pPr>
      <w:r>
        <w:rPr>
          <w:rFonts w:cs="Times New Roman" w:ascii="Times New Roman" w:hAnsi="Times New Roman"/>
          <w:sz w:val="20"/>
          <w:szCs w:val="20"/>
        </w:rPr>
        <w:t>They worked their way through the abandoned city toward the advancing edge of the shield. Anakin diverted into another tower and made for the twentieth floor. The power was out; no turbolifts. Every time they needed to climb a high point to do a recce, it cost time and energy. Anakin's thigh muscles ached. He longed for air support, or even a single surveillance vess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at's the plan?" Ahsoka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canned the city with his macrobinoculars. The droid army was a lot farther forward now. "I thought you were the one with the plan . . ."</w:t>
      </w:r>
    </w:p>
    <w:p>
      <w:pPr>
        <w:pStyle w:val="PlainText"/>
        <w:rPr>
          <w:rFonts w:ascii="Times New Roman" w:hAnsi="Times New Roman" w:cs="Times New Roman"/>
          <w:sz w:val="20"/>
          <w:szCs w:val="20"/>
        </w:rPr>
      </w:pPr>
      <w:r>
        <w:rPr>
          <w:rFonts w:cs="Times New Roman" w:ascii="Times New Roman" w:hAnsi="Times New Roman"/>
          <w:sz w:val="20"/>
          <w:szCs w:val="20"/>
        </w:rPr>
        <w:t>"No, I'm the one with enthusiasm. You're the one with experience. You show, I lea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tell if she was being sincerely naive or sarcastic. At least Rex seemed to have knocked the argument out of her. "Okay, we have to penetrate the shield, and then the line of tanks. Double barr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bout trying to outflank them? Go around the li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ll take time we don't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shortest path. Through the midd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ried hard to be patient, but the irritation spilled out despite that. "So you can pass yourself off as a droid, can you? Just stroll in, say 'Copy copy,' and hope they don't not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Ahsoka seemed resigned. "My first lesson is obviously to keep my mouth shut and wait for you to come up with an ans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it came to him. It was just as well that it did. There was nothing less inspiring in an officer than telling a subordinate to shut up but having no better ideas himself. He wondered why it had taken him so long to think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just have to turn the problem upside down," he said. "If we can't cross their lines, we let their lines cross over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Fiv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There is a fine line between neutral and amoral. In fact, there may be no line there at all.</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NT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PUBLIC-HELD SECTOR, CRYSTAL 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tream of cannon fire hit the energy shield and simply spilled off it like white-hot liquid. Plasma diffused, vanishing a few seconds later as if it had never hit its target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lowered his macrobinoculars. He knew it was inevitable. But it was still as close to being demoralizing as anything ever came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lways a Plan B, th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worth a try," Kenobi said. "Okay, fall back. At least it makes us look convincing, like we're retreating because we're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we look convincing because we are in trouble." Kenobi gave him that look. One day, Rex thought, he'd get a laugh out of the Jedi. "Just whistling in the dark, Rex. Have we cracked their comm encryption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 couple of rapid blinks, Rex switched to an open unencrypted channel on his helmet link. The Seps would hear him as clearly as the Grand Army could. "Fall back! All units, fall back and regroup!" Yeah, that sounded authentic enough. He switched back to a secure channel. "Yes, sir, we 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eavesdropped on the voice traffic between the Separatist tank commanders and the battle droid officers. General Whorm Loathsom was being briefed on the clone retreat and seemed flushed with his success. He was ordering his armored column to press for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Loathsom's given the order to go for our cannon," Rex said. "The shield front will be at this point in around fifteen standard min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kept squeezing the hilt of his lightsaber as if he were doing a physio exercise. The man loved a fight. "Do you believe in nominative determinism,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my name was Whorm Loathsom, I'd prefer not to, sir."</w:t>
      </w:r>
    </w:p>
    <w:p>
      <w:pPr>
        <w:pStyle w:val="PlainText"/>
        <w:rPr>
          <w:rFonts w:ascii="Times New Roman" w:hAnsi="Times New Roman" w:cs="Times New Roman"/>
          <w:sz w:val="20"/>
          <w:szCs w:val="20"/>
        </w:rPr>
      </w:pPr>
      <w:r>
        <w:rPr>
          <w:rFonts w:cs="Times New Roman" w:ascii="Times New Roman" w:hAnsi="Times New Roman"/>
          <w:sz w:val="20"/>
          <w:szCs w:val="20"/>
        </w:rPr>
        <w:t>"I'm sure his mother loves him. Now, let's keep our heads down until the shield passes over us. See how much damage we can do once the tanks are committed to a choke poi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crude, easy way to stop an armored advance: knock out the lead and rear tanks, leaving the rest of the column trapped between and unable to maneuver or escape. Rex sized up the exits from the main street, and worked out where to concentrate the anti-armor fire to achieve maximum inconvenience. If only they'd had air support. They could have trapped the Sep forces in the relatively narrow gully of the skyscraper-lined street and just poured down fire from a nice safe altitude. Instead, ground troops would have to pick off tanks and droids one at a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 do-at a price. It's getting harder to define what acceptable losses means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ondered how far General Skywalker and Ahsoka had progressed. They wouldn't risk opening a comlink. But Jedi have this weird awareness, he knew, and maybe Kenobi could detect where they were. Kenobi would certainly sense if they got killed. Rex had seen that working first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ignaled his men into position and followed Kenobi into the nearest building to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f they get captured, General?" Rex asked, letting the welter of data and images on his HUD wash over him. "Ahsoka and General Skywalker, tha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didn't take his eyes off the deserted, rubble-strewn street. The steady chunk-chunk-chunk of droid feet and the whining drives of tanks drifted on the air. "If we didn't have the resources to take the shield, then we don't have the resources to extract them, ei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atched for signs of discomfort, awkwardness, even emotion. But Kenobi didn't say another word. He just seemed unnaturally focused on the str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volunteer, if the need arises,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Rex. I know he'd do the same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s tone was unfathomable. Rex dropped the subject, and wondered at what point he would accept that he had to abandon his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leave nobody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far, they had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HANCELLOR PALPATINE'S OFFICE,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took a few steadying breaths before answering Jabba's comm. He gazed out onto the skylanes and cityscape beyond the transparisteel wall of his office, head resting against the back of his chair, and then swiveled slowly to face the transmitter on his desk, instantly an icon of benign civic du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he said softly. "How are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s interpreter droid, TC-70, was close by his master's side, and although Palpatine understood Huttese, it suited him to feign ignorance. The droid was a very accurate interpreter, as it turne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says his son is still missing, and that means he is deeply unhappy, and when he is deeply unhappy, that tends to color his approach to diploma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Quite a tidy warning. I'll give Jabba a point for that. "We might have a lead, Lord Jabba. I have my best operatives on the job. Rest assured we're giving this our utmost atten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narrowed his eyes to mere slits and shook slightly. TC-70 listened intently to his rumbling v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says he notes your current difficulties in moving troops and materiel to the Outer Rim. He wonders if that might hamper your ability to aid the search for his 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ing business with the likes of Jabba was actually enjoyable. Palpatine relished the chance to lock horns-politely, elegantly, subtly, but lock nonetheless-with a being who not only enjoyed his own power but who knew how to exercise it. The politicians of Coruscant were small people with small threats. Jabba might not have been in Palpatine's own league-was anyone?-but the Hutt was a more worthy sparring partner than most, and more subtle than any gave him credit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e both know what's on the table, what we're trading-access to the Outer Rim for his son's safe return. Or, should I say, we both know what I want him to think is the hidden agen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wondered if Jabba assumed the Republic had arranged the kidnapping to put pressure on him, soften him up a little. That would have been his first assumption, had he been the Hutt, except there were layers beneath that, as numerous and finely stacked as a slice through the thousand layers of a nimirot ro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dmit that being able to route traffic through certain sectors would aid us immensely, Lord Jabba," Palpatine said, with just the right degree of martyred endurance. "But we search, we follow leads, and we will find your 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is generous, and will show his gratitude if you succ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smiled sadly. "We would do it anyway," he lied, knowing Jabba knew it was a lie. "No civilized state could ignore a plea to help an innocent youngling. I know how important family is to Hut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ow unusual it is for one relative to betray another. My, Ziro's lucky you won't have the chance to blam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C-70 paused to listen to Jabba. "Master Jabba says he's glad you understa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thought he was playing a high-stakes game, that was clear. He was used to it. He hadn't become the unchallenged leader of the most powerful of kadijics by assuming the best of anyone. Palpatine gave him the kind of smile that just might have suggested that he knew the Hutt suspected everyone, every time, but that he would keep his end of the bargain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Jabba was used to playing deadly ga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wasn't used to being one of the pieces. And that, in Palpatine's meticulously planned war in which he controlled both sides for one grand purpose, was all that Jabba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ould never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PARATIST LINES, CRYSTAL CITY, CHRISTOPHS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going to noti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too bu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do we still need this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ame to a halt, the sound of their labored breathing filling the small space. It was hard to navigate under the upturned piece of debris that covered them like the shell of a kasaq mollusk. Crawl and stop, that was the pattern; they could scuttle only so far down the road before they had to peer out again or try to orient themselves by what they could see benea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ubble. There was a lot of rubble, and it all looked the same. Under this broken section of conduit, the two Jedi were effectively invisible to battle droids; they were the same temperature and color as their surroundings. Only their movement would give them away-so they darted in random bursts, zigzags, slow craw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 . . ready, Ahsoka? In three . . . two . . .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edged a few meters farther and stopped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aught his breath. His neck ached from the strain of holding it at an unnatural angle with the weight of both the shell and the strap of his satchel on it. He heard the faint hum of the energy field coming closer; the air tingled with it, making the hairs stand up on his arms and nape. The enemy line was-obligingly-passing over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gh. . . . ," Ahsoka said, shudde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arly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like having someone walk on your gr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appened to chirpy and posi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didn't reply. Maybe the frequencies irritated something in the Togruta nervous system that humans didn't have. In a few moments, the tingling stopped and Anakin felt he could breathe properly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it," Anakin said. "We're in. Now let's locate that generator." He was pretty sure he could find it by a combination of his Force senses and the odd infrasonics he was picking up as he got closer to it. "Be care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egs are going to give out," Ahsoka said. "I have to stand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aid, be care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g. They hit something. Anakin thought they might have run into a lump of masonry, but as the shell of conduit tipped and they fell over, he found his field of vision full of a curve of jointed met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tal sphere uncoiled. Side panels snapped open. Servos whir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 droideka!" Anakin yelled, scrambling to his feet. He drew his lightsaber and flicked the blue blade into life. "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estroyer droid's metal casing lifted to expose its center-mounted laser cannon. It didn't seem to be able to work out what to do with them for a moment; maybe they were too close for it to get a firing solution. Ahsoka was rooted to the spot, and Anakin thought she was simply too scared to move until he looked and saw the lightsaber in her hand, and the look on her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di don't run!" she snarled. "We stand and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eka had worked out its targeting. It scuttled back a meter or two on its yobcrab legs. Its cannon clicked into position. They were going to be two dead Jedi pretty soon if they didn't make a run fo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you run!" Anakin barked, and grabbed her shoulder as he sprinted. She broke into a run, stumbling a few paces, and the droideka opened fire. "Zigzag-don't let it lock on. 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odged and jinked, leaping into the air, spinning around to deflect cannon fire with their lightsabers. The droideka couldn't get a lock. They were out of its effective range when it coiled up again to pursue them, rolling after them like a ball. This was their chance. It couldn't fight and move at the same time. Anakin gestured wildly at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op dead when I say," he yelled. " 'Saber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follow a stanging order, will you?" He ran as hard as he could. The droideka sped along at their heels. If he could fool it into thinking they'd keep up this speed, it wouldn't have time to uncoil before he drew his weapon. "In three . . . two . . .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kidded to a halt and the droid rolled between her and Anakin for one critical fraction of a second too long. They were both on it in a heartbeat before it could unroll and deploy, slashing it to pieces with their lightsabers.</w:t>
      </w:r>
    </w:p>
    <w:p>
      <w:pPr>
        <w:pStyle w:val="PlainText"/>
        <w:rPr>
          <w:rFonts w:ascii="Times New Roman" w:hAnsi="Times New Roman" w:cs="Times New Roman"/>
          <w:sz w:val="20"/>
          <w:szCs w:val="20"/>
        </w:rPr>
      </w:pPr>
      <w:r>
        <w:rPr>
          <w:rFonts w:cs="Times New Roman" w:ascii="Times New Roman" w:hAnsi="Times New Roman"/>
          <w:sz w:val="20"/>
          <w:szCs w:val="20"/>
        </w:rPr>
        <w:t>A smooth, polished section of casing rolled to a standstill a couple of meters away. They stared at each other for a moment, breath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uldn't have taught her a better lesson if he'd planned this. "Now you understand why you have to follow orders. Think twice, and you'll be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rders keep you alive," Ahsoka said, as if she was repeating a lesson. It sounded awfully like Rex's wisdom. "And we watch each other's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that was Rex, all right. Well, she'd learned the hard way now. Anakin gave her a rough pat on the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got it in one, Snips," he said. "Now let's find that gener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Six</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The Jedi didn't give a second thought to my world and its suffering.</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The only Jedi who ever did was my poor late Master, Ky Narec.</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The Republic and its lickspittle Jedi parasites left him to fight and die alone. And now the fine, decent, oh-so-moral Republic wonders why it's made so many enemie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AJJ VENTRESS OF RATTATAK, Force-user and sworn enemy of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RONT LINE, CRYSTAL 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ward edge of the separatist shield passed over Rex and Kenobi as they crouched beside the shattered wall, making Rex's scalp ting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let's do some proper damage," Kenobi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rew his lightsaber and plunged into the first rank of spider droids, slashing at their extended cannons and managing to deflect fire at the same time. Rex didn't see much of him after that. As the clone captain opened up with both sidearms at nearly point-blank range, he was aware only of the shrapnel flying in front of him, almost in slow motion, and rattling against his helmet and chest plate. Liquid spattered on his visor; he fought a reflex to wipe it away, because it would turn into an oily smear and bli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ttle droids behind the spiders slowed for a moment, trying to step over the barrier the fallen shells had created. Rex seized the moment to find cover around the corner of the comm post building. He heard the missile coming even before he saw the blip on his HUD sensors. He had just enough time to whip his head around and see something streak overhead before he threw himself flat and masonry rained down on him. A chunk hit him square in the back, winding him. By the time he got to his knees, he could see that it was the comm post that had taken the impact, and two walls and the roof were gone. Astonishingly, a couple of clone gunners were still operating a repeating blaster in the debris, laying down fire. How they'd survived the blast Rex would never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white plastoid armor everywhere. Rex didn't have time to check, but he counted the scattered helmets as KIAs. A mix of anger at the deaths and a guilty flicker of relief-I'm still alive, I'm still moving-washed over him. Then he snapped straight back to training so ingrained that it was instinct, pure muscle memo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out of there!" he yelled, gesturing furiously at the gunners to clear the area. "You crazy or something? Fall back! Get to the arty pie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an as ordered, joining the general retreat. Battle droids swarmed after the troopers. One grabbed a gunner and lifted him by the throat. Rex turned to help, but before he'd even aimed, Kenobi appeared from nowhere and sliced through the droid's arm, missing the trooper's head by a hair. The battle droid fell back as if punched by an invisible fist-Rex knew the Force in action when he saw it-but it swung its cannon arm at the general, and by then Rex had aimed his blaster. He poured his entire clip into it. Metal flew everyw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spun around. "Thanks, Rex." He hauled the injured trooper clear. Just being grabbed with a metal fist like that did a lot of damage. "Get your men out. Get back to the artillery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stuffed, sir. Unless we let the shield overtake the cannon, tha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re cannon within the shie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t'll direct the blast and the overpressure will cream us, but we're dead either way unless Skywalker can kill that shield generator. Might as well take as many tinnies down with us as we c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shoved him away in the direction of the artillery. "It's not a suicide mission yet, Rex. Not on my watch. Get your men out and defend those cannons. I'll slow these clankers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with respect, you're craz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m your general, and it's an order. Get clear."</w:t>
      </w:r>
    </w:p>
    <w:p>
      <w:pPr>
        <w:pStyle w:val="PlainText"/>
        <w:rPr>
          <w:rFonts w:ascii="Times New Roman" w:hAnsi="Times New Roman" w:cs="Times New Roman"/>
          <w:sz w:val="20"/>
          <w:szCs w:val="20"/>
        </w:rPr>
      </w:pPr>
      <w:r>
        <w:rPr>
          <w:rFonts w:cs="Times New Roman" w:ascii="Times New Roman" w:hAnsi="Times New Roman"/>
          <w:sz w:val="20"/>
          <w:szCs w:val="20"/>
        </w:rPr>
        <w:t>I don't leave any man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Rex did, because it was an order, and the smart automatic soldier part of his brain, trained and drilled and honed to respond, reminded him that orders were there for a reason. His body was moving away at speed while he was still arguing with himself. He gathered troopers as he ran, but he couldn't resist looking back, and the last thing he saw before he ran for the cannons was Kenobi slashing a battle droid in half at the waist before a Separatist tank crashed through the last remains of a w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PARATIST-HELD SECTOR, CRYSTAL 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orked out the general direction of the generator from the graduating intensity of the field. The orange glow was brighter the closer he got to the infrasonic hum that was making his throat and inner ear itch; it was just a matter of using his sen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it is," Ahsoka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ointed ahead. Across an expanse of open ground, a temporary building-the snap-assembly kind common on construction sites across the galaxy-stood conspicuously new and unweathered. And as they edged closer, the energy field felt stro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 believe you're right," Anakin said. "I'd have thought they'd hide it, but maybe they're getting lazy or-hey, where are you going? W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broke into a loping run as if hunting down prey, head lowered. Then she stumbled; and Anakin could see why. All across the ground, small projections were just visible above the soil-antennae. Oh, stang. She'd run into a droid minefield. That was all they needed. He'd hold the ugly record of getting his Padawan killed faster than any other Jedi, not even seeing out the first full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 still!" he called. He couldn't even stop to worry now about who might see them. "Don't move. Stay right where you are . . . I'm coming . . . stand absolutely still, youngl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he lost her balance. She fell back and landed right on top of one of the antennae. Anakin braced for an explosion. But nothing happ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xt two seconds were long and silent and terrible. He held his breath, but his relief was short-lived because he realized why there had been no catastrophic deton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round shiv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explosive, nothing dramatic for a few more seconds-just a kind of slow eruption, like massive seeds germinating in a hurry and breaking through the soil. Orange shapes pushed up to the surface and shook off the dirt, dozens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oids!" he called. "Ahsoka, they're sentry droids! You've set off an alarm. Forget them-set the charges, 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Master!" She drew her lightsaber and sliced the head from one of the droids, then Force-pushed another away from her like a shock-ball. It hit the antennae of slumbering sentries and more popped up from the ground. "Oh, no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ded in with his lightsaber to tackle the droids while she sprinted for the generator and slapped hemispherical magnetic charges on the flat surfaces. She scaled the structure and laid charges on the roof; and he was surrounded, standing in an orange sea of droids. He had to buy her more time. She had to get as much ordnance on that generator as possible, every last charge, because-as the clones often said-the formula for calculating a det onation was P for plenty, to go for certain overkill, obliteration, rather than risk not taking out the target first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Rex, and the troops wouldn't get a second chance if Ahsoka didn't get it right the first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orce was with him: the droids were pretty dim. They responded to his provocation rather than identifying Ahsoka as the priority threat. More of them erupted from the ground, massing around him and driving him back toward a single crumbling wall on the perimeter, the last remnant of a bombed building. His focus was on Ahsoka. Would she make it? If she didn't, that was too bad, but he had to kill that generator one way or an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think that so easily. I can think that I might have to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dd thing was that it was happening to another Anakin, not him, and he carried on regardless, drawing the droids away from his Padawan. He disconnected, trance-l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s expendable? All of us? N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batted away an orange droid, kicked another off its legs and cut it in half as it fell. He was pressed against the wall now. Anyone who thought Jedi never got themselves in tight corners-well, he was human, Force abilities or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can die like any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dy!" Ahsoka yelled. "All pri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away from the droids for a second. The mass of charges he and Ahsoka had carried all this way, much of that distance on their hands and knees, formed a mesh of lights blinking in synchrony. A faint beep-beep-beep carried on the 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happened now, the shield would-had to-be destroyed. The moment of triumph was slapped down hard by a dif-ferent kind of adrenal rush, the realization that he now had to get them both out of there alive. The droids were relatively compact, not hulking SBDs, but in these numbers their persistence would eventually overwhelm even a Jedi who wanted very badly to 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cut and slashed her way toward him. He wanted to tell her to save herself, to run and not stop running until she was back with Kenobi and Rex. And he'd have expected her to run just as he told her; not because she'd follow orders, but because he felt that, in the end, nobody would save him in the way he so desperately wanted to sav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didn't get a chance to find out. She stopped dead in the crowd of droids and stared up past him at the w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until she reached out her hand and he felt what she was doing that his stomach lurch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Force-pulling the wall down on top of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move, Skygu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st me. Don't move a musc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plunged into rumbling shadow. His instinct made him duck and cover his head, still clutching his lightsaber. A whump like an explosion hit him and he couldn't breathe; he was sucking in choking dust. Something hit him in the leg. Grit peppered his face. He spat and coughed, trying to gulp in clean air, but there wasn't any. The sun had vanished. He struggled in a gray, smothering fo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dead, I'm dead, what a stupid way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took him a few moments to realize that the wall hadn't crushed him. He found himself squatting in a well of clear ground a little wider than his shoulders, surrounded by rubble and metal. A droid's arm was flailing, making a repetitive urr-urr-urr noise as its servos struggled. He spat and gasped. He felt as if he'd inhaled every scrap of pulverized permacrete on the 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you okay, Master? Come on, we can't hang a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ooked up to see an outline of a small figure with head-tails. His eyelashes were caked with dust. Something scratched his eyeball. He spat on his finger instinctively to wipe his eye clear, but doing that just ground more debris int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wasn't dead. The kinetic force of the collapsing wall had effectively detonated a small bomb in his face, but he was alive. And the droids wer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ndow," she said. "I could see there was a gap where a window had been. Come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ould have killed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knew exactly what I was doing." Her tone was faintly offended-Anakin could hear it despite the ringing in his ears.</w:t>
      </w:r>
    </w:p>
    <w:p>
      <w:pPr>
        <w:pStyle w:val="PlainText"/>
        <w:rPr>
          <w:rFonts w:ascii="Times New Roman" w:hAnsi="Times New Roman" w:cs="Times New Roman"/>
          <w:sz w:val="20"/>
          <w:szCs w:val="20"/>
        </w:rPr>
      </w:pPr>
      <w:r>
        <w:rPr>
          <w:rFonts w:cs="Times New Roman" w:ascii="Times New Roman" w:hAnsi="Times New Roman"/>
          <w:sz w:val="20"/>
          <w:szCs w:val="20"/>
        </w:rPr>
        <w:t>"I'm a Togruta. We've got much better visuospatial awareness than humans. I knew the window gap would clear you ... as long as you stood still, anyway." She peered down at him. He could see her better now. His eyes were running with tears from the irritating grit. "We've got to get clear before I can detonate the charg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elt both angry and churlishly ungrateful at once. She'd saved his life. How many times had he calculated a lightsaber sweep so finely that it almost shaved an ally to take out an enem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he really need rescuing by a green Padawan who'd landed only a few hours a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eached down into the pit and extended an arm. "Come on, Skyguy," she said. "Rex is counting on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AND ARMY CANNON BATTERY, CRYSTAL C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hadn't ordered the gunners to open fire with the main cannon yet, but he couldn't leave it much lo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n were falling around him. The medics were at full stretch. The last platoons of troopers had dragged twisted railings into place to block the droid advance, filling the gaps with chunks of SBD casings and anything they could lay their hands on. They'd excavated a crude trench in front of it with grenades, wide and deep enough to stop the clankers from overrunning them for a few more minutes, and filled it with liquid fuel before setting it a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was all they had left. Rex stared through the flames and the shimmering heat haze at an approaching wall of droids and tanks that simply would not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out of ideas, sir," said Sergeant Coric. He gestured to one of the artillery pieces behind them. "Other than making them come and ge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alculated a final firing solution that would cause maximum destruction of the armored column and droids. If they placed a few rounds just so, set them to cook off at chest height rather than on impact, the explosion would flatten anything standing and the shrapnel from the droids would kill any organics standing in the blast radi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do that, Sergeant," he said. "Because I don't do surrend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oked up at the orange glow of the shield overhead and reloaded. It was too late. Where the stang was Kenobi? Rex hadn't given up, but it was a close-run thing, and he never counted on holovid-style miracles. Just his Deece-his DC-15 rifle-and his budd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end, that was all any soldier h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sir, comlink! Sep channel!" One of the troopers tapped urgently on the side of his own helmet to indicate to Rex to switch channels.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topped dead, forgetting the plasma bolts scorching the air above his head for a moment. He cut into the Sep chatter and list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render . . . Kenobi wants to talk term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not the general.</w:t>
      </w:r>
    </w:p>
    <w:p>
      <w:pPr>
        <w:pStyle w:val="PlainText"/>
        <w:rPr>
          <w:rFonts w:ascii="Times New Roman" w:hAnsi="Times New Roman" w:cs="Times New Roman"/>
          <w:sz w:val="20"/>
          <w:szCs w:val="20"/>
        </w:rPr>
      </w:pPr>
      <w:r>
        <w:rPr>
          <w:rFonts w:cs="Times New Roman" w:ascii="Times New Roman" w:hAnsi="Times New Roman"/>
          <w:sz w:val="20"/>
          <w:szCs w:val="20"/>
        </w:rPr>
        <w:t>". . . having a drink with Loathso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finitely not. Kenobi wouldn't surrender, at least not without warning Rex, but if he'd been captured ... no, Kenobi was pulling a stunt on Loathsom, stalling for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obviously wasn't dead. And that meant he was still reassuringly danger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reckon that's genuine, sir, or a Sep trick to demoralize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indicated the chaos and destruction all around them with a jerk of his thumb. "No, that's the demoralizing stuff." He turned to his handful of troopers. "And has it wor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then, tinny boys, do your worst," Rex muttered, and reloaded for a final stand before resorting to the cannon barrage. But he really didn't want to die just yet. "And bring your Kerko buddies,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ised the rifle. In a way, it didn't matter any longer where he aimed, but he sighted up on a Kerkoiden tank commander with his head sticking out the top turret. The reticle settled on the Kerkoiden's face. Rex's finger contracted slowly on the trigger, he held his breath for a moment,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eard the explosion from clear across the city. It was a distant boomp more than a bang; and then the sky changed color. It was smoke-smeared blue again, not or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ield down!" Coric yelled. "They've lost their shields." Thank you thank you thank you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queezed off one shot anyway, from sheer relief, just as the tank commander looked up in horror at the absence of a shield. He was an ex-tank commander now. "Gunner? Take take t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ttered remnant of the 501st contingent was more ludicrously outnumbered than ever, but it had cannon, and the tide had turned. Fire ripped into the droid ranks and blew the hatches off tanks. Flame ripped from every weld, seam, and aperture. Rex allowed himself to feel it personally now, all his dead men, all the lives snuffed out, and he jumped through the flames billowing from the defensive trench to empty clip after clip into the stalled Separatist adv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moment he couldn't work out why an army that still outnumbered them hundreds to one didn't just roll over their position, shield or no shield, but then the static and crackle in his helmet comlink gave him the answer. Republic ships, inbound; he heard Admiral Yularen trying to raise Kenobi. LAAT/i gunships were coming. He could hear them now, and so could the Seps. The distinctive sound of the larty's drive meant life and ho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pilot's voice interrupted their helmet comm circuit. "Five-oh-first, keep your heads down while we do some houseclean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athsom's ordered a surrender," said the trooper monitoring the Sep voice traffic. "The blockade's broken, sir. General Yoda's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 was I thinking it was our persuasive artillery and manly demeanor." Rex waved his men out of the larty's path. Two skimmed overhead and a staccato burst of fire sent a line of pluming smoke and flame ripping through the droid tanks. "Hey, we've got at least two men still alive out there. Check your HU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spite the warning from the pilot, Rex and Coric picked their way through the rubble, responding to the lifesigns transmitted automatically by each man's armor-mounted monitors. It took some time. One set of lifesigns stopped while they were moving rubble. If only you'd showed up an hour or two earlier, Admi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hook away the resentful thought as soon as it formed. This was the reality of the victory, if a victory was what this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Sev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Yes, I did sit down and talk surrender terms with Loathsom, over a cup of tarine tea. He became most ungentlemanly when he realized it was his surrender we were talking about. Have these people no manners? He didn't even offer me a sweet-sand cooki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KENOBI, explaining his "surre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GAR DECK, JEDI CRUIS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ood in front of a group of clone troopers, making expressive arm movements, head-tails bobbing as she talked. They sat on the ammo crates, helmets stacked on the deck, watching her with studied concent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aught only the words wall and droids as he crossed the deck. The troopers burst out laug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never, ma'am," one of them said. "That must have made the general's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ighed. "Rex, I'm never going to live that down, am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 her a moment to enjoy it, sir." The captain strode beside him. "It's all part of winding down after you've been scared witless and survived to tell the tale. The boys know that. She did pretty well, you have to adm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didn't seem to sense him coming up behind her. The clone troopers saw him, though, and stood to attention. She paused in midsentence and tu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mility is a requirement for a Jedi," Anakin said quie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stricken. "I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of the troopers interrupted. "Apologies, sir, but we asked questions. Padawan Tano was debriefing, not bragg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telling second as Anakin saw Ahsoka's eye movement to her impromptu audience, a kind of surprised gratitude. Rex slapped his gloves together with a clap that made her flin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you lot," he barked at the troopers. "You haven't got time to warm those crates with your backsides. What are you trying to do, hatch something? Get back to 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scattered. Face was saved; Rex was good at that kind of thing. Anakin seized the respite and steered Ahsoka to one side, while Rex stood a tactful five paces from the conversation, both there and not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s just keeping up their morale," Ahsoka said. "They need to know we take the same risks that they do. That we'll sit down and talk to them, and know their names, instead of just snapping our fingers and calling them clone. Nobody likes being treated as if they don't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ll her bluster, she had her very adult, perceptive moments. Anakin knew how it felt not to matter. "Well. . .they seem to like you. That's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ve lost so many of their friends. Can't you feel their p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soldiers," Anakin said. "It's the jo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yours, too, but you hurt all the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idn't look at Rex, and Rex didn't look at him, but the captain took a few slow paces and put a little more distance between them, appearing engrossed in something via his helmet comlink. He was obviously anxious to avoid hanging around for what threatened to be a very personal excha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ight, Padawan," Anakin said. She was, and he didn't want to discuss it; agreeing with her served both purposes. "We all handle our loss in our own way. Thank you for thinking of the men's welf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had been looking directly into his face, but then her gaze darted again to something behind him. She didn't just have keen focus. Her peripheral vision was exceptional too. Anakin turned to see Kenobi walking slowly toward him, deep in conversation with Master Yoda. He decided to meet them half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Obi-Wan," he said, bowing. "Master Yod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fixed him with a critical stare. "Trouble you have with your new Padawan, I hear."</w:t>
      </w:r>
    </w:p>
    <w:p>
      <w:pPr>
        <w:pStyle w:val="PlainText"/>
        <w:rPr>
          <w:rFonts w:ascii="Times New Roman" w:hAnsi="Times New Roman" w:cs="Times New Roman"/>
          <w:sz w:val="20"/>
          <w:szCs w:val="20"/>
        </w:rPr>
      </w:pPr>
      <w:r>
        <w:rPr>
          <w:rFonts w:cs="Times New Roman" w:ascii="Times New Roman" w:hAnsi="Times New Roman"/>
          <w:sz w:val="20"/>
          <w:szCs w:val="20"/>
        </w:rPr>
        <w:t>"I was explaining the situation to Master Yoda," Kenobi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not ready for the responsibility of a Padawan you are, then perhaps to Obi-Wan she should go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idn't take kindly to those kinds of psychological games, not even from Master Yoda-especially from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member me, Master? The Chosen One? The one you didn't want to tr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are no problems, Master," he said calmly. "Who could possibly make such a far-reaching judgment about a youngling's future in such a short time, anyway? That would be rash. Unfair, even. It's our duty to nurture talent and suppor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da felt the barbs in Anakin's comment, he didn't show any reaction. "Mature your judgment is becoming. Perhaps teach you she will, as much as you teach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bit back a riposte, because he would not rise to the bait. He bowed instead. "I shall do my utmost,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go with you she will, to the Teth syst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elt he was walking into something set up for him. Did you know this was coming, Obi-Wan? No, he wouldn't show dissent. "Has the fighting spread that far? I didn't think the Separatist army had any presence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army. But kidnapped, Jabba the Hutt's son has b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took a couple of seconds to sink in. He couldn't hide his disgust, not completely anyway. "You want me to rescue a 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test. It had to be. However much it rankled, Anakin was determined to pas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dived in immediately. "We need Jabba's backing to fight this war, Anakin. If we can't use Hutt-controlled routes, we can't fight in the Outer Rim. It's that simple. I'm going to negotiate with Jabba while you retrieve the hos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stag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baby son. Rot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ondered whether it was expedience, simple logic-both he and Kenobi spoke Huttese and were experienced in covert missions-or some exercise in character building. Yoda knew Anakin's past, that he and his mother had been slaves of a Hutt. Jabba raked off a cut from the slave trade, too, so he was personally connected to Anakin's boyhood misery, and even his mother's ultimate fate. Callous didn't begin to cove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instinctive reaction would have been to tell Jabba that it was too bad and that people you loved got killed all the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bit about the need to get Jabba on their side-that made sense. Anakin swallowed his hatred and did what he knew be had to, because he had to be better than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eemed to realize the tension wasn't about her. She took a pace back and stood beside Rex, who'd followed discreetly. "I'll get the troops organized," she said. "Ready when you are,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better get under way," Kenobi said. "Mustn't keep Jabba wa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bowed and walked away with as much serenity as he could muster. He didn't want the Masters knowing the task had hit a raw nerve. He slipped into a machinery space off the docking bay lor a little privacy, sent a message to Padme to let her know he was fine and that he missed her-no mention of close calls with collapsing walls, or crazy Padawans-and centered himself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a kid. I shouldn't be feeling like this. It's not the Jedi way. Maybe Yoda was right; I was too old to train. I can't be like them, all serene and unfee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the Chosen One, they told him. He was supposed to bring balance to the Force. Anakin thought that some little extra support might go with being the Chosen One, a helping hand or at least some understanding from the Jedi Council, but instead he was passed around like an unwelcome burden, ending up with Qui-Gon Jinn and then Kenobi because nobody else would hav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chosen status meant less than nothing; it felt more like a stigma. And they wondered why he was difficult at times. Maybe they didn't want balance, whatever that was. Maybe nobody liked a Jedi who was that different. He felt like an embarrassment to them.</w:t>
      </w:r>
    </w:p>
    <w:p>
      <w:pPr>
        <w:pStyle w:val="PlainText"/>
        <w:rPr>
          <w:rFonts w:ascii="Times New Roman" w:hAnsi="Times New Roman" w:cs="Times New Roman"/>
          <w:sz w:val="20"/>
          <w:szCs w:val="20"/>
        </w:rPr>
      </w:pPr>
      <w:r>
        <w:rPr>
          <w:rFonts w:cs="Times New Roman" w:ascii="Times New Roman" w:hAnsi="Times New Roman"/>
          <w:sz w:val="20"/>
          <w:szCs w:val="20"/>
        </w:rPr>
        <w:t>I do everything you ask of me. I try so hard. When is it going to be enough? When are you going to say, "Okay, Anakin Skywalker, you're good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atch swung open. "What's wrong, Skyguy?" Ahsoka fixed him with that you-can't-avoid-me stare. "It took me ages to find you. We're ready to ro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you heard of knocking?" Don't do this to her. You know how it feels to be invisible to the grownups, a nuisance. "I'm just thinking, that's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rried about helping Jabba? Don't worry, everyone else is,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uld never answer her. He tried not to think about it, but the thought was like a corris weevil, eating away at his resolve. The Jedi had never tried to rescue his mother or buy her out of slavery. Instead, they had taken him, given him this new life, but left her behind on Tatooine. He had just accepted it at the time, but now . . . now he knew how much power Jedi had, and all he could wonder is why she hadn't been worth their time and trouble, too, if only to keep him happ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even Qui-Gon Jinn had cast a backward glance at Shmi Skywalker. As the months and years wore on, the question would not leave Anakin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want to let resentment eat away at his fond memories of his old Master, but he couldn't stop it sometim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guy . . . ? Skyguy! Are you listen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Council had credits. Real wealth. Would it really have been beyond them to buy his mother out of slav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accepted that some things had to be learned from the cradle. He was already full of attachment and emotion, too set in his ways of being a messy, ordinary human to adopt the aloof serenity-the unloving detachment, the arm's-length and measured compassion-a Jedi nee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 his b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wasn't my mother worth sa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grew fat on the misery of beings like Anakin's mother. He'd probably taken a percentage of the very transactions that had kept Shmi Skywalker in slav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till I have to save his son. Because we need his goodwill. His space la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dea stuck in Anakin's throat like a splintered nuna bone. The pain was palpable. He didn't know if it was grief for his mother, or guilty anger at Qui-Gon Jinn, or just the vague simmering discontent that told him he needed to have more control over his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got to be done," Anakin said at last. "I don't feel anything about it. Only think how we're going to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considered him for a while as if there were something projected on a holoscreen slightly to one side of him. Could she see? Could she see he'd slaughtered those Tusken Raiders? Was it etched in the Force around him? Did she know he'd committed an atrocity to avenge the death of his m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she did, she wasn't sensing his gui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feel guilt about it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go,"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S PALACE,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didn't have to feign contemptuous anger to cover his fears for Rotta this time. He was enraged. He rounded on TC-70.</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ear the chamber." He looked around at the cowering dancers and the Nikto guards, who didn't seem sure if the command applied to them. "Get out! Leave us!" The throne chamber emptied as if on fire. "Someone will pay for this. Who is even capable of slaughtering my employees like nerf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eads of the bounty hunters he'd sent to Teth had been returned to him in a neat, anonymous, flimsiplast-lined crate. Nothing else; just the heads. He stared at it, furious. This was all that remained of the finest bounty hunters creds could hire. These were tough operators, exceptionally hard to evade, let alone capture and kill. Jabba tried hard to think of any assassins who might be tougher, and who they might work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me up blank. He knew every being who wielded power, both sides of the law, and there was nobody he could imagine who would or could do this. It was bad enough to find he had so underestimated an unseen enemy that his own son could be kidnapped. Having his top bounty hunters sent back in butchered pieces was beyond an insult. It rocked his wor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is here, Lord Jabba," said the droid. "He seems most anx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o he should be. It'll be bis head if he doesn't get results fast." Jabba let his anger escape in a rumbling hiss, and settled back on his dais into as dignified a pose as he could manage. "Show the Jedi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treated Jedi with caution. The mystic side of them made him wary, because he could never get the measure of their physical limits. But they were, for the most part, humans or similar bipedal species-and they could be killed, Jedi or not. They were not immortal, and any living being had something that it needed and would trade advantages to ob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would do whatever it took to get Rotta back unharmed. After that-if he needed to exact revenge, and he would-he would reconsider his position. He'd been maneuvered. He didn't care much fo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i-Wan Kenobi was a general in their army, a bearded human with unkempt hair and loose robes. He walked in, stood before the dais, and bow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ghty Jabba, I'm come personally to report on our efforts to find your son." He seemed to speak Huttese fluently. That was unusual for someone who moved in the more genteel circles of the Republic's power elite. "We know where he is, and we've sent one of our most powerful Jedi to rescu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gestured to TC-70. He indicated the crate of decapitated heads. TC-70, who knew the drill by now and the impression that needed making, tipped the crate over, spilling the heads on the tiles. Most of them rolled out. One hit the floor with an odd crack like porceplast brea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said Jabba, "is what befell the last experts who were looking for my 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studied the severed heads impassively, then raised one eyebrow. He didn't seem shockable. Maybe he was just a good actor. But either way, he must have understood the stak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our man will be harder to separate from his head," Kenobi said at last. "We won't let you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ll find Rotta and return him to me," Jabba said. "And there's an extra condition if the Republic wants free passage through my space lanes. Bring me the scum who kidnapped my 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didn't blink. "Dead or alive, Lord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ither," Jabba said. "But alive would give me greater satisfaction, for reasons I probably don't need to explain to you." "I understand, Lord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 that you do." Jabba paused, knowing that timing was everything when making a point to humans. "Because if you can't do the job, then Count Dooku and his droid army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to hand it to the Jedi. The man didn't grovel or flatter, like Palpatine; he seemed to stop and calculate inst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do it," Kenobi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have one planetary rotation to finish the job." Jabba gestured to TC-70 to collect the heads. "A Tatooine rot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ill be done, Lord Jabba. Now, in anticipation of that, may we discuss ter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was nothing if not cool. He managed to be respectful without showing fear. Normally, Jabba would have treated that as showing insufficient deference, but he needed the Jedi's cooperation for the time be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may,"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PUBLIC GUNSHIP, INBOUND FOR TE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ared back at the blue hologram of Kenobi in the crew bay of the gun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day to find the kid and get him back home," he said at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right, Anakin."</w:t>
      </w:r>
    </w:p>
    <w:p>
      <w:pPr>
        <w:pStyle w:val="PlainText"/>
        <w:rPr>
          <w:rFonts w:ascii="Times New Roman" w:hAnsi="Times New Roman" w:cs="Times New Roman"/>
          <w:sz w:val="20"/>
          <w:szCs w:val="20"/>
        </w:rPr>
      </w:pPr>
      <w:r>
        <w:rPr>
          <w:rFonts w:cs="Times New Roman" w:ascii="Times New Roman" w:hAnsi="Times New Roman"/>
          <w:sz w:val="20"/>
          <w:szCs w:val="20"/>
        </w:rPr>
        <w:t>"We'll do it, Master." He was aware of Ahsoka, Rex, and the squad of troopers tasked with inserting on Teth sitting with their backs against the bulkhead in silence. "You just sweet-talk Jabba. I think you have the harder du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really don't know who's holding his son. I'm uneasy, to say the least. Whoever it is managed to kill a complete team of bounty hunters. That's not your average criminal scu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e're not the average hostage-extraction te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rendezvous with you as soon as I've concluded negoti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about u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logram vanished. Anakin turned to the team. "This won't be an unopposed insertion, but then I think we expected that. Everyone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dy,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dy,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ead gunship streaked low over an ocean, three or four meters above the waves, giving Anakin the impression of moving above an undulating runway when he glanced out of the open hatch. Behind the LAAT/i, more gunships flew line astern, hugging the same contours and occasionally tracking diagonally in case an enemy was trying to get a lock on them. But they were alone on a remote planet for the time being, and they probably wouldn't encounter resistance in the form of anti-air cannon until they reached the coast. Anakin checked the rear and then leaned into the cockpit. "Picking up anything, Lieutenant Haw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ilot indicated the console. His screen showed red and green icons. "Long range shows a heavily defended target, sir. Laser-cannon emplacements, at the very least. We won't be undetected now, you do know that, don't you, sir? I'll drop below the tree canopy as soon as I get a clear 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then bang out as soon as we're down. I need you standing by for extr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l do,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ea gave way to glittering turquoise shallows speckled with dark masses of weed and then dense emerald jungle. The trees were wreathed in mist. It looked like a nice, ordinary day in a pleasant, unspoiled place. Anakin knew the illusion wouldn't last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ckets on," Rex said, and snapped his helmet into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quad followed suit. Then all of them went through the ritual of checking charge levels on their rifle and sidearms, tugging at carabiners on their rappel kit, and flexing their hands. Without the complex helmet the clone troopers wore, Anakin was shut out of their data-laden world. He couldn't see what they saw, or receive the welter of information-images, text, sensor readings - or hear the constant comm chatter on a dozen frequencies. He took a guess that Rex was now transmitting last-minute orders to the gunships in the squadron. He'd never know for 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things had to be known and quantified rather than felt 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udio system in the crew bay crackled into life. "Sir, estimated time on target-five standard minutes. Better assume they've seen us. I'm sealing the blast hatches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py that, Hawk," said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rew bay dimmed and the sunlight was replaced by red emergency illumination. He looked down at Ahsoka. He'd almost grown used to her being so small, but in the crowded compartment, dwarfed by troopers hanging on to overhead rails, she looked as if she'd boarded the wrong f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with the hatches sealed, Anakin heard the first stuttering rounds of laser cann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ing fire, sir," Hawk said. "I'll drop below their range, but stand by for a bumpy ride when we hit the fo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rty seconds," Rex said quie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they hit the ground-if they hit the ground, if they made it in one piece-then their task had only just started. Their objective was a monastery on top of a plateau surrounded by dense jung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tackled w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ightened his belt and felt for his lightsaber. They had to pull this off. His feelings about Hutts didn't matter. It wasn't about the kid; it was about his men, the Grand Army, about getting the war won and over with. He focused on that. The troopers were now lined up at both hatch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unship shook as it took a direct hit, but the armor plating held. Anakin closed his eyes for a moment. Then the deck seemed to fall beneath his boots, random thuds echoed through the airframe-the gunship was hitting something on its descent, not taking fire now-and then there was a distinct lurch as Hawk set the LAAT/i down. The jump lights showed green and both hatches lifted. Moist, hot, tree-scented air flooded into the crew b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Hawk had found a landing area in this dense forest without shearing off a gun pod, Anakin had no ide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 Rex said, slapping the first trooper in line on the shoulder. "Go, g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eached out and grabbed Ahsoka's wrist to make sure she was right next to him. Then, watching the white outline of a trooper vanish into a sea of branches and glossy green foliage, he jumped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Eight</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One day, I must thank Master Yoda and the Jedi Council for contributing so generously to our cause. You would think they would take better care of their Chosen One. But all they seem to do, from what I hear-and I hear a great deal-is to frustrate and alienate young Skywalker. I believe they're storing up trouble for themselve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arth Sidious, better known as Chancellor Palpatine, to Count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V POINT ON THE FOREST FLOOR BENEATH THE ABANDONED MONASTERY, TE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s couldn't get a visual on the GAR forces through the thick foliage, but that didn't stop them pouring down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tells me the residents have given up a contemplative life of prayer," Rex said. A burst of laserfire crashed through the tree canopy, bringing down branches and vines. He wiped something wet, sticky, and dismembered from his forearm p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goes their tax-exempt stat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pun and deflected a stray bolt with her lightsaber. "I don't even want to think what happened to the monks. What do you know about tax,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thing HNE bulletins taught me." It was his window on a world he wasn't part of, but he was used to absorbing information that way. Flash-training had formed a large part of his early life, and it often diverged from the real world, but he could fill in the gaps-most of the time, anyway. "Now, it's at times like this that I wish all we had to do was blow that castle to pieces from orb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tared up the sheer cliff of the granite plateau that rose from the jungle floor like an island covered in a frozen waterfall of fleshy vines. There was only one way to insert: the hard way. He calculated the height precisely with his visor's inbuilt telemetry syst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t enough cable?" Ahsoka asked. "Just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hear the grinding whee-umpp-whee-umpp sound of the AT-TE armored vehicle as it picked its way between the trees on sturdy mechanical legs. Skywalker came jogging ahead of it, gesturing to stand clear. The machine slowed to a halt, and its cannon turrets elev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s our covering fire." Rex switched to the AT-TE crew's comm circuit. They were getting a sensor fix on a parapet running the length of the castle wall so they could fire through the canopy unseen. "Stick close to General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what he keeps saying,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art advice, obviously." Rex tapped the top of his helmet to get his squad to form up on him, and reinforced the command with a quick comm burst. "Stand by. We'll ascend behind the fire l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T-TE had a firing solution. He could see it on one of his HUD icons. But as he waited for the barrage to start, something heavy came crashing down through the branches overhead, dislodging chunks of stone and v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ducked instinctively, thinking it was an explosive device; if he'd been up there defending that position, he'd have been rolling lateral-blast ordnance down the cliff to detonate a meter above ground level and disintegrate everything-and everyone-in a five-hundred-meter radius. But they weren't him. And what had fallen from the plateau wasn't ordnance, but a battle droid comma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it the ground with a crash. Rex pulled his sidearm and put a burst of fire through its head without thinking. It wasn't armed, but he ran a hand sensor over it to make sure it wasn't booby-trap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on't bounce much, do they?" He looked up the cliff wall again, then glanced back at Skywalker. Ahsoka stood at his side as if bolted there. "Ready when you are,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had a distracted look on his face that Rex had seen before. It was like a brief trance; maybe it was Jedi meditation of some kind. Whatever it was, Rex read it as the moment when Skywalker tussled with himself, trying to overcome something within, or psyching himself up, or something where two elements of him pulled in different directions; because whatever it achieved, he came out of it in what Rex thought of as his killing-machine mode. He was unstoppable, all lethal movement, cutting down everything he came into contact wi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ee," Skywalker said, "return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arted climbing the v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tream of blue-white bolts seared upward through the trees, vaporizing branches. From that moment, the forest was all deafening mechanical noise, and Rex's helmet activated buffers to protect his hearing. He could have switched off the audio completely and fought in soundproofed peace, but he needed to hear something of the battle environment around him to get a gut feel for what was happening. The shapes and icons in his HUD were just detail now. AT-TEs thundered and wheezed as they moved up to scale the cliff face, firing as they w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rmored walkers, tanks in six heavy jointed legs, were built for horizontal terrain, however uneven, and perfect fo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could climb, but it limited their effectiveness and made them very vulnerable. Using them to scale a vertical cliff was as near to a last-resort deployment as he'd seen so far in this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y didn't have time to do it by the book. They had one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some jumped-up gangster of a Hutt says 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put it out of his mind. All flesh and blood could do was concentrate on what was immediately in front. Rex fired his rappel line almost vertically through the tree canopy, feeling the grappling hook bite into something solid. Then he let the powered winch lift him. He became one man in a curtain of white-armored troopers ascending the steep rock face. He could see himself as a sitting target hanging in midair, or as a fast-moving weapons platform conserving his energy for the battle that was certain to be waiting at the top of the ascent. He chose the l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cks, burning fragments of droid casing, and chunks of vine as thick as a man's waist fell past him. He batted away what he could, but there was little room for maneuver on the end of a winch l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lanced down to see where Ahsoka was. She'd been scrambling up a vine, face set in grim, wide-eyed determination. No sign of her: his gut lurched, fearing the worst. But then he looked to his side, spotting one of the AT-TE walkers lurching its way up the vertical face like a manakur climbing a fruit tree, and there was Ahsoka, clinging to the deckhead plate of the armored walker with her gaze fixed firmly abov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a smart kid. But then so were his boys, and plenty of them wouldn't be returning to barracks after this assault. War didn't care much about smart or nice or deserving to surv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topped thinking about it. Another droid plummeted past him trailing smoke, and struck a trooper on one shoulder. The man swung helpless on his line for a moment, but hung on. If he was lucky, his armor would have dissipated the impact and he wouldn't have a frac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xt falling object, though, was an AT-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felt the shock wave from a blast above him. The next impression he had was of falling from a building and watching the walls streak by. But it was the armored walker: he hung relatively motionless to its rapid fall, senses telling him he was the moving object. He managed to swing to one side by kicking out from the cliff wall. The stricken AT-TE tumbled. It had no other route down than through the troopers ascending the cli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ouldn't divert his eyes from horror any more than the next human being could. There was always that one terrible moment when a death in all its unexpected detail grabbed his attention, and wouldn't let go for what felt like hours until he jerked his eyes away the next second. Then there was the desperate relief at not being dead, followed rapidly by equally desperate scenarios about how the guys below could have survived if ... if ... if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ouldn't let himself dwell on it. He could hear something else, a sound his helmet systems recognized and identified as a droid STAP figh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n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n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fragile aerial platforms just big enough to carry a battle droid, not proper airframes, with narrow profiles that made them hard moving targets to hit. Their blasterfire punched into the cliff face. White blurs fell in his peripheral vi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any of his 501st company reached the top of this plateau, it would be a miracle. And then they still had to fight their way into the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ent back to concentrating on surviving the next moment, a second at a time, and hung from his rappel line spraying blasterfire at the strafing STAP figh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ad no choice; he jum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ummeting down a cliff face now infested with spider droids, he landed briefly on the AT-TE below, narrowly missing Ahsoka, and then launched himself at the first STAP fighter in the form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mainly blind instinct that made him do it. He could get killed like anyone else, he knew. But once his body had taken control like this, his brain was just along for the ride, unable to step in. As he hit the tiny platform, barely big enough to take a droid's metal feet, he smashed the battle droid pilot squarely in the chest, sending it tumbling hundreds of meters into a blurred green sea of treetops, then leaped again, onto the next STAP. The sheer inertia of his body sent the droid plummeting. He didn't even need to draw his lightsaber. Now he was fully mobile in a way that not even his Force powers could match: he could fly, not just gl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at meant he could stand off from the vertical rock face far enough to make a difference. The other droid STAP pilots were now in disarray, seeming not to know how to deal with an organic that could leap from fighter to fighter, and that confusion gave Anakin the edge he needed.</w:t>
      </w:r>
    </w:p>
    <w:p>
      <w:pPr>
        <w:pStyle w:val="PlainText"/>
        <w:rPr>
          <w:rFonts w:ascii="Times New Roman" w:hAnsi="Times New Roman" w:cs="Times New Roman"/>
          <w:sz w:val="20"/>
          <w:szCs w:val="20"/>
        </w:rPr>
      </w:pPr>
      <w:r>
        <w:rPr>
          <w:rFonts w:cs="Times New Roman" w:ascii="Times New Roman" w:hAnsi="Times New Roman"/>
          <w:sz w:val="20"/>
          <w:szCs w:val="20"/>
        </w:rPr>
        <w:t>He checked the cliff below, felt where there were fewest of his men, where he might safely bring down tons of droid and debris, and opened up with the STAP's laser cannon. A path of pluming, flame-filled smoke ripped up the cliff face to the top, blazing a clear path. Anakin dived closer. Now he could see exactly where to place fire to clear the way for individual troopers or provide suppressing fire for an AT-TE to get a better footh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simple STAP platform shouldn't have been enough to make that much difference, but he was Anakin Skywalker, and he knew without even thinking how to hit an enemy where it hurt most, and strike fear into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oids did feel fear. He could see it now. They reacted to threats like a living being. They avoided damage and destruction wherever they could. That was all fear was; a safety mechanism, whether it was organic adrenaline or a computer program. The battle droids on the top of the plateau, peering down onto the GAR assault, seemed to be in chaos. Anakin swept a dozen of them aside with a raw surge of Force power. Could Rex see the path? Could any of the troopers, clinging so close to the cliff? They had no overvi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Rex could see it.</w:t>
      </w:r>
    </w:p>
    <w:p>
      <w:pPr>
        <w:pStyle w:val="PlainText"/>
        <w:rPr>
          <w:rFonts w:ascii="Times New Roman" w:hAnsi="Times New Roman" w:cs="Times New Roman"/>
          <w:sz w:val="20"/>
          <w:szCs w:val="20"/>
        </w:rPr>
      </w:pPr>
      <w:r>
        <w:rPr>
          <w:rFonts w:cs="Times New Roman" w:ascii="Times New Roman" w:hAnsi="Times New Roman"/>
          <w:sz w:val="20"/>
          <w:szCs w:val="20"/>
        </w:rPr>
        <w:t>Anakin picked him out by his traditional kama, the leather half kilt worn over his armor. He was waving troops toward the smoking line. It was almost as good as a beacon. And they were close enough to the top now to use the vines rather than hang passively on the rappel winches. Anakin could do no more here. He swooped for the line of droids forming up on the platea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jumped off the STAP onto the parapet, leaving the fighter to crash into the droid line. As he regained his balance, a battle droid commander stepped forward and raised its rif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render,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d time to ask me," Anakin said, more to himself than anything, and plunged into the droid ranks with his lightsaber. "Bad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thing in his mind beyond his troops and that only he could save them. Save; he did so much saving now but it would never be enough to make him whole. He felt his lightsaber blade slice through metal-there was always a slight kick on contact, like a drill hitting a hard spot-but he craved more. He craved destruction, not to prove to himself that he had such huge power, but simply to hold the chaos at b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save my m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the strength and skill to wipe out legions of droids, but he hadn't used it for the person who mattered mo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ore into droid after droid, killing on upstroke and downstroke, spinning to take out droids rushing him from behind, rolling to scythe his way through their legs. Hot hydraulic fluid spattered on his face like bl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didn't I go back for my mother, when I could have done this, and this, and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 surge of Force power almost squeezed the air from his lungs in his all-out effort to crush the next rank of droids, he felt suddenly light-headed, and in that second's pause he became aware of troopers fighting furiously to his right-smashing metal skulls with butts of rifles, ramming vibroblades into weak points-but he couldn't see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been clinging to an AT-TE. He didn't know where she was. He couldn't even sense her in the maelstrom of Force disturbances churned up by desperate combat, and when the last battle droid crashed to its knees, he steadied himself to look for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never going to lose someone he cared about again. If anyone so much as looked at Padme the wrong way, he'd make them regret the day they were bo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t think those things. You're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 can. And I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hree destroyer droids rolled through the battle debris, unfurled themselves and raised their shields. Anakin, exhausted by jungle heat and a hard ascent, raised his lightsaber two-handed, muscles screaming for rest. One droid rocked back a fraction on its gyros to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promised Obi-Wan we'd wrap this up inside a day. I promised Ahsoka I'd look out for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eadied himself for a split second that lasted forever, choosing between lunging forward or waiting to block the cannon round, and then the lead droid exploded in a white-hot shower of shrapnel that made him duck to shield himself with the Force. The plateau echoed as the blast bounced back off the monastery's high wal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he jumped up, ready to fight to the death, he was staring at an AT-TE as it clunked its way forward from the monastery walls. One cannon was still trained on the smoking spot where the destroyer droids had pau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you get hit?" Ahsoka called. She was standing on top of the armored walker, looking breathless.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m fine." His legs shook with fading adrenaline. It was always like this for a few moments when the fighting stopped. "I told you to stay close, so I can't complain, can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watching your back,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lateau was silent now, and the remnant of 501st Torrent Company were spread out, securing a perimeter. Anakin did a quick head count. He'd lost nearly half his 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for a kriffing Hutt. This had better be worth my men's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jogged over to them, lifting off his helmet. He obviously thought the situation was under control to do that. Anakin could sense no immediate danger. Rex's HUD sensors must have given him similar reassur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fteen wounded, sir." He didn't mention the KIAs. He wiped the palm of his gauntlet across his shaven head, looking oddly exhilarated-odd, because while his face was flushed and he was breathing harder than usual, his eyes looked distant and anguished. "I've called in one larty to casevac the injured. I didn't wait for your order, si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by me, Rex. I don't want to spend one more life on this Hutt than I have to." Anakin didn't look at Ahsoka, but he could feel her gaze boring into him, tinged with dismay. A Jedi was entitled to be less than saintly sometimes; sooner or later, she had to learn that it could be a dirty job. "Judging by the number of droids, I'd say this is an official Separatist operation, not a spot of freelance hobby extor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greed. It's got Dooku's fingerprints all over it, sir. Explains the dead bounty hunters,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edged her way between the two men and looked up expectantly. "But the hard bit's over, right? I mean, we just crawled up a cliff under fire and wiped out a battalion of droids or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Fraid not, littl'un," Rex said, patting her on the head. "The hard bit isn't over until we put our boots down on Republic soil again, preferably with one Huttlet on bo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kicked through the carpet of shattered droid components like fallen leaves. Some chunks of debris were still smoking. His boots came away oily and d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t's definitely Dooku," he said. "Expect the w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PPER LEVEL, 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di were so predict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ajj Ventress stood one pace back from the narrow slit of a window, but she could see the aftermath of the battle. Everything was going according to plan. Skywalker would think he'd won a magnificent victory rather than that he'd been duped. He'd encountered just enough resistance to make it look like more than a token defense, without the droids getting lucky and actually killing the Jedi. The things couldn't act. She'd had to balance the battle carefu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eed you and your little Padawan in one piece,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Jedi Council could spare the resources to drop everything for a Hutt they despised, when there was something in it for them. But Rattatak-her homeworld-could drown in blood for all they ca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ad.</w:t>
      </w:r>
    </w:p>
    <w:p>
      <w:pPr>
        <w:pStyle w:val="PlainText"/>
        <w:rPr>
          <w:rFonts w:ascii="Times New Roman" w:hAnsi="Times New Roman" w:cs="Times New Roman"/>
          <w:sz w:val="20"/>
          <w:szCs w:val="20"/>
        </w:rPr>
      </w:pPr>
      <w:r>
        <w:rPr>
          <w:rFonts w:cs="Times New Roman" w:ascii="Times New Roman" w:hAnsi="Times New Roman"/>
          <w:sz w:val="20"/>
          <w:szCs w:val="20"/>
        </w:rPr>
        <w:t>"What would you make of all this, Ky?" she said aloud. Ky Narec was long dead, and maybe that was just as well. He wouldn't want to see what the Jedi had become now. "Or me, maybe. But you'd understand why it had to be done, 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am?" said 4A-7. The droid watched from the window too. "Who's 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you need to know." She pulled the hood back and let it slide from her smoothly polished scalp. Her twin lightsabers hung from her belt. She was ready. "The battle droids have done their duty. Now it's your turn. Be convinc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my programming,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py droid slipped away. Ventress ran through her mental checklist. All she needed was that one incriminating holocam sequence of the Jedi with Rotta the Huttlet, anything that would convince Jabba that the Jedi were behind the kidnapping to force Jabba's cooperation with the Republic-handling Rotta roughly, making him cry, anything plausible. The slug cried a lot; that wasn't going to be hard. But there would be many ways to explain that away as innocent circumstance unless she could then deliver the Huttlet to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till think it would be better to have the Jedi framed with a dead Huttlet. Inarguable. Case proven.</w:t>
      </w:r>
    </w:p>
    <w:p>
      <w:pPr>
        <w:pStyle w:val="PlainText"/>
        <w:rPr>
          <w:rFonts w:ascii="Times New Roman" w:hAnsi="Times New Roman" w:cs="Times New Roman"/>
          <w:sz w:val="20"/>
          <w:szCs w:val="20"/>
        </w:rPr>
      </w:pPr>
      <w:r>
        <w:rPr>
          <w:rFonts w:cs="Times New Roman" w:ascii="Times New Roman" w:hAnsi="Times New Roman"/>
          <w:sz w:val="20"/>
          <w:szCs w:val="20"/>
        </w:rPr>
        <w:t>If the situation demanded it, then that was how it would have to be, and Dooku could rage at her later. All that mattered was that the Jedi be denied access to Outer Rim space lanes, and that Jabba throw his considerable weight behind the Confederacy of Independent Syste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d kill a youngling, would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was sometimes surprised by what she would consider doing these days, but it would have been a routine event on Rattatak; not even a minor headline, as it would have been on tidy, civilized Coruscant. Many youngsters died in the constant battles between the rival warlords. She could have been one of them. Her parents had died violently, just two more bystanders in the endless gang wars. Life was cheap on Rattata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ad no strategic importance for the Republic. It didn't matter to Coruscant, and no Jedi stepped in to right wro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pt Ky Nerac. I'd be dead now, withou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he could kill a youngling, if she had to. She could kill the offspring of a criminal who made part of his fortune from slavery, if it meant putting an end to the Jedi, because Rattatak knew too much about slavers, too. Jedi kept a corrupt government in power. Anything was justified. Their massive power required exceptional countermeasures. They would not concede without a fight to the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I'm more than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loreceiver flickered to life, and Count Dooku appeared as a blue ghost, elegantly cadaver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sajj?" Dooku said. "Prog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under way, Master." Ventress snapped her two lightsabers together into one weapon, interlocking the hilts. She clutched the extended handgrip like a parade baton. "Skywalker and his party are about to enter the monastery. The droid will intercept them and make sure they perform to or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careful. They'll realize by now that this isn't a routine criminal kidnapp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 that m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if the incriminating evidence is forthcoming, and their secret dies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ould take them now and fabricate very good evidence, Master. The longer we give them to play, the greater the risk of their esca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considered her in silence for a few moments, stroking his fingertip down the center of his beard, apparently distrac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not going to escape, Asajj," he said at last. "You're going to deliver the evidence I need, and rescue the Huttlet. Not because you fear my disapproval, or what I might do if you fail, but because you know why the Jedi and the Republic must be stopped. You know better than anyone what the stakes are. Better than me, in some ways."</w:t>
      </w:r>
    </w:p>
    <w:p>
      <w:pPr>
        <w:pStyle w:val="PlainText"/>
        <w:rPr>
          <w:rFonts w:ascii="Times New Roman" w:hAnsi="Times New Roman" w:cs="Times New Roman"/>
          <w:sz w:val="20"/>
          <w:szCs w:val="20"/>
        </w:rPr>
      </w:pPr>
      <w:r>
        <w:rPr>
          <w:rFonts w:cs="Times New Roman" w:ascii="Times New Roman" w:hAnsi="Times New Roman"/>
          <w:sz w:val="20"/>
          <w:szCs w:val="20"/>
        </w:rPr>
        <w:t>Dooku was right; she wasn't afraid of him. There was no pain he could cause her, no physical threat he could hold over her, because Rattatak had broken her long, long before she me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right, Master," she said. "I died a long time ago. So did everything I cared about. It's only the likes of me, with nothing to lose, who'll really be prepared to tear the galaxy down and start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smiled. It was actually a sympathetic smile as far as she could see; he had his reasons, too, and she knew they weren't about expense accounts and feeding in the rich waters of government. Both of them had a vision of a fairer socie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galaxy will be torn apart by orphans," Dooku said at last. "I think that everyone I know who has the potential to bring down empires has been robbed of parents." He seemed to be talking to himself. "Carry on, then, Asajj. I'll wait to hear from you. And look out for Kenobi. He may yet show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be ready for him," she said. "For all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ajj Ventress waited for the hologram to vanish, then took her jointed lightsaber in both hands and snapped it back into two lethal blad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how she would snap Skywalker's neck when he finally stood in he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Nin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The Jedi Order's problem is Yoda. No being can wield that kind of power for centuries without becoming complacent at best or corrupt at worst. He has no idea that it's overtaken him; he no longer sees all the little cumulative evils that the Republic tolerates and fosters, from slavery to endless wars, and he never asks, "Why are we not acting to stop this?" Live alongside corruption for too long, and you no longer notice the stench. The Jedi cannot help the slaves of Tatooine, but they can help the slavemaster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Yoda's former Padawan, to Darth Sid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ASTERY ENTRANCE, TE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rmored door opened with an ominous rumble like a bantha's gut and a faint smell of decay. Rex sighted up, checking out the long corridor in his rifle's optic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he thought. We picked the wrong end of the bantha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licked on his helmet spot lamp, throwing a blue-white disk of light on the far wall. The four troopers with him-Coric, Vaize, Ayar, and Lunn-followed suit. Dense black pools marked the alcoves spaced at regular intervals along the full length of the passage, and where there were blind spots, there were potential ambush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like one of the nightmarish house clearance exercises the GAR instructors on Kamino would run as part of training. They liked to show you just how many ways you could get yourself killed if you didn't have eyes in your backside and didn't treat every shadow as host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ing on a nice open battlefield with good honest laser rounds raining down was actually comforting by comparison. Rex put his finger to his lips and signaled his squad to do a forward overlap maneuver, checking and clearing each section of the tunnel before movi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ill the lights unless we make enemy contact," Rex said. "Night-vision visor and infrared." He turned to Skywalker. "You can see okay, can't you,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sense my way," Anakin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s boots crunched on something. "I'm fine. Togrutas have good low-light vi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nacking on the local rodent life, littl'un." He was glad she could take a joke. That was a big plus. "But unless it's wearing a diaper, shoot it. No chances."</w:t>
      </w:r>
    </w:p>
    <w:p>
      <w:pPr>
        <w:pStyle w:val="PlainText"/>
        <w:rPr>
          <w:rFonts w:ascii="Times New Roman" w:hAnsi="Times New Roman" w:cs="Times New Roman"/>
          <w:sz w:val="20"/>
          <w:szCs w:val="20"/>
        </w:rPr>
      </w:pPr>
      <w:r>
        <w:rPr>
          <w:rFonts w:cs="Times New Roman" w:ascii="Times New Roman" w:hAnsi="Times New Roman"/>
          <w:sz w:val="20"/>
          <w:szCs w:val="20"/>
        </w:rPr>
        <w:t>"Is that fair?" Ahsoka asked. The two Jedi crept along the passage behind him. Rex hoped their Force sense of danger was wor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hostage extraction, you don't have the luxury of checking ID. You slot them before they slot you. The only ones you give the benefit of the doubt are those you've already identified positively as hostages. Everyone else is a hostile until proven otherw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w," she said. "What i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hostile is a given here, Ahsoka," Skywalker said. "Do what Rex s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edged down the passage, waiting for the worst. Rex tried to get an idea of the layout of the monastery, planning a search pattern in his head. It was going to take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t's going to have some Dooku surprises along the way. The general knows it. I know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a few meters ahead showed up in Rex's night vision, an unnaturally smooth surface that appeared as a green smear. It moved. Rex raised his rifle. Coric and Lunn, five meters ahead, slammed it against the wall and put their Deeces to its head just as Skywalker lunged forward with his lightsaber dra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droid-not a battle droid, just a regular domestic clanker-and it was lucky it wasn't already a smoking pile of scr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 are you?" Skywalker demanded. His blue blade lit up its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the caretaker of this holy place, sir. Four-A-Seven. You have liberated me from those battle droids." The droid froze. Coric and Lunn didn't stand down. "Thank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didn't look inclined to shut down his lightsaber either. "Where's the 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ttle droids kept their prisoners on the detention lev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pt." Skywalker's grip on his weapon didn't relax one bit. "So they've all left, have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ppear to be alone here, 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n't matter if Four-A believed that or not. Rex didn't, and it was obvious that Skywalker didn't either. "So where's the detention lev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wn those stairs, sir. They lead to the storage cellars, which were turned into cells by the heathens who defiled this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gestured to Coric and Lunn to let the droid go on its way, but he kept an eye on it as it left. And he didn't like the sound of cellars and stairs. Both presented their own security issues. Skywalker motioned Ahsoka ahead and turned to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know-but you stay here and secure the exit, 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 You must be psych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just as suspicious as you 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vanished into the gloom, Ahsoka at his side. Coric flicked on his helmet spot lamp and tracked Four-A up and down the passage as the droid went about its business, which seemed to consist of flicking pieces of debris from ledges and muttering to it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witched to a secure comm circuit that linked him to his squad and nobody else. "Trust is a virtue, Sergeant." He stood at the doorway to scan the courtyard outside for devices and droid activity. "Like pati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ust have been at the back of the line when they handed those out, then,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nows he's walking into trouble, doesn't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this nagging feeling we ought to be down there with him."</w:t>
      </w:r>
    </w:p>
    <w:p>
      <w:pPr>
        <w:pStyle w:val="PlainText"/>
        <w:rPr>
          <w:rFonts w:ascii="Times New Roman" w:hAnsi="Times New Roman" w:cs="Times New Roman"/>
          <w:sz w:val="20"/>
          <w:szCs w:val="20"/>
        </w:rPr>
      </w:pPr>
      <w:r>
        <w:rPr>
          <w:rFonts w:cs="Times New Roman" w:ascii="Times New Roman" w:hAnsi="Times New Roman"/>
          <w:sz w:val="20"/>
          <w:szCs w:val="20"/>
        </w:rPr>
        <w:t>"Don't worry, Sergeant." Rex activated a few more HUD icons with rapid blinks. He knew the coordinates of every gunship, each sergeant. "If the general comes back with any broken bones . . . they won't be 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TENTION LEVEL, 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uldn't sense droids as entities in the same way that he could feel organic beings, but his Force sense of danger knew something wa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also had a brain that worked just fine, and it told him that no Sep commander in his-or her-right mind would kidnap a strategic hostage, put up a token fight, and then run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nt Dooku certainly would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you do know you're walking us into a trap, don't you?" Ahsoka whisp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rept carefully along the flagstones, ready for booby traps and ambushes. Something moved in his peripheral vision. "I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just passed two battle droids." "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 I just take care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t makes you feel better. They obviously don't want to kill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ell back. Anakin heard the vzzzm of her lightsaber, saw a bloom of green light reflected from the slick layer of condensation on the wall, and waited for the sound of destruction. Metal clattered; Ahsoka grunted a couple of times. Then she was at his side again, but he hadn't heard even a single footstep. She really could be a silent hu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did you say they don't want to kill us?" she whispered. "You think they weren't trying? They were pretty serious about it from where I was stan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again, maybe she hadn't caught on to the whole stealth thing. "Can we have this conversation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n't that be too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 trap. And if it's Dooku's, then it won't be a simple case of gotch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hole monastery smelled of decay and ancient dampness. But on top of that aroma wafted something distinctive, a scent firmly embedded in Anakin's memory. Smell was the most evocative of senses for a human, the most primal, even for a Jedi; and this smell went back to before conscious memory, to his earliest childh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 . . ammonia. That was the nearest thing Anakin could compare it to. It had that sinus-searing quality, but it was also laced with sulfur and other compounds that made him ga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scent he'd somehow grown up with on Tatooine. At a time when he was trying hard to suppress emotionally painful memories and concentrate on doing his duty, however much that duty stuck in his craw, he didn't need his buttons pressed by things that whispered to the buried primal self deep with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down here." He broke into a faster walk, still alert and ready for a fight. "I can sense him. Cove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he looked back at Ahsoka, she was sniffing the scent too, inhaling with her lips slightly parted as if tasting the air. The more he looked at her, the more he saw not this gawky child desperate to be taken seriously and treated as an adult, but the legacy of a species that could bare its claws and rip apart its prey without a second thought when need ar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knew what it was to be dismissed as just a pushy kid when there was so much that he could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ugh, that's pretty rank." She inhaled like a Corellian wine taster, sucking in the air in a long, slow sigh. Droids moved in the shadows, and Anakin half watched them, waiting. "Not just scent glands . . . something ickier. I don't think Dooku's minions know how to take care of kids. Like changing diap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all smell like that. He's a Hutt." Anakin's revulsion just slipped out, or maybe he wanted it to. Ahsoka was attuned enough to sense his emotional struggle anyway. "I hat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tell, Master. So why are you doing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duty is about doing what's right, about keeping your word, not just doing what you feel like do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is isn't about helping Jabba but about defeating Separatis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won't be able to destroy them if we don't grab his kid. It's that si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that must be the hardest part of being a Jedi." She put her hand on the door of the cell. The stench of ammonia and sulfur was like a flashing sign saying the hutt's in here. "I think I can hea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rained to hear. The door to the cell looked almost like a cube that had been rammed into the aperture, so massively heavy that it was as good as soundproofing. "Stand back."</w:t>
      </w:r>
    </w:p>
    <w:p>
      <w:pPr>
        <w:pStyle w:val="PlainText"/>
        <w:rPr>
          <w:rFonts w:ascii="Times New Roman" w:hAnsi="Times New Roman" w:cs="Times New Roman"/>
          <w:sz w:val="20"/>
          <w:szCs w:val="20"/>
        </w:rPr>
      </w:pPr>
      <w:r>
        <w:rPr>
          <w:rFonts w:cs="Times New Roman" w:ascii="Times New Roman" w:hAnsi="Times New Roman"/>
          <w:sz w:val="20"/>
          <w:szCs w:val="20"/>
        </w:rPr>
        <w:t>Ahsoka snapped her lightsaber to life and stood to one side of the door. Anakin eased it open with a Force push to leave his hands free for whatever might try to rush him on the other side. But as the creaking slab of wood swung inward, what hit him wasn't a fist or a blaster bolt, but a wall of noise, and a smell that he could have sliced with a bl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uttlet was crying-screaming-on a mattress in the middle of the floor. Ahsoka rushed in and knelt down besid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he's just a baby!" Her expression was part pity, part dismay. "I was expecting him to be ol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and then we wouldn't have been able to lift him . . ." Anakin was still waiting for the trap to be sprung, but the baby needed moving. "Come on. Let's get him out of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uttlet was screaming himself into a frenzy. Ahsoka tried to soothe him. "It's okay, Rotta, you're going home. You're going home to Daddy. Come on, Rotta, stop crying . . . Master, do you know any Hutte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yes, I most certainly do. I grew up speaking it. I never wanted to speak i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tta," Anakin said quietly. "Rotta, pedunkee, da bunk dunko. Sala. Sa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a slug. A baby slug, a helpless one, but Anakin knew what he'd grow into. When Rotta sobbed himself to a gulping standstill and squirmed to see where the voice was coming from, Anakin couldn't quite reconcile his feel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can I bate a youngling? He's just a victim. He doesn't know what his father is. He just loves him and wants to go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Anakin understood that simple hunger better than any Jedi he kn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w," Ahsoka said, "I don't know if he understood you, or if you stunned him into silence, but he's calmed down. He's so cute. He's just like a little t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just volunteered to carry him, Snip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 She squatted down and scooped Rotta up in her arms, but Anakin saw the surprise on her face as she realized he was a lot heavier than he looked. "How did you learn Huttese? Or were you just making that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pick up all kinds of things as a Jedi." Ahsoka wasn't stupid. She knew there was something eating away at him, and he hoped she'd think it was just a dislike of Hutts. It wouldn't make Anakin unique, that was for sure. Hutts didn't inspire affe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go. Rex, this is Skywalker, over. All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s voice carried over the comlink. "All secure here, sir. Go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fe and sound. We're coming now."</w:t>
      </w:r>
    </w:p>
    <w:p>
      <w:pPr>
        <w:pStyle w:val="PlainText"/>
        <w:rPr>
          <w:rFonts w:ascii="Times New Roman" w:hAnsi="Times New Roman" w:cs="Times New Roman"/>
          <w:sz w:val="20"/>
          <w:szCs w:val="20"/>
        </w:rPr>
      </w:pPr>
      <w:r>
        <w:rPr>
          <w:rFonts w:cs="Times New Roman" w:ascii="Times New Roman" w:hAnsi="Times New Roman"/>
          <w:sz w:val="20"/>
          <w:szCs w:val="20"/>
        </w:rPr>
        <w:t>"I'll send Coric back to make sure the droids don't get ideas. Can't risk any accidents with the kid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point, Captain." Anakin sized up the Huttlet with a practiced eye. "Ask Coric to fetch a backpack, too. Rotta's heavy car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py that,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nearly done. Anakin waited, defending the door until Coric showed. Ahsoka did her best to keep Rotta calm, rocking him. Nobody could ever accuse her of giving less than a hundred percent; cuddling a Hutt was beyond the call of duty, because she'd be in the 'freshers for a week scrubbing the smell off he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e Jedi Council can pull out all the stops for a Hutt criminal when it suits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y send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Master Yoda trying to teach me a lesson about submission to the will of the Force? Does he even remember how I came to be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ondered just how good, how clever, how brave he'd have to be to get any acknowledgment from the Jedi Masters. He didn't serve for prizes; he served because Qui-Gon Jinn believed he had a destiny, and he needed to know what that was to make sense of the pain and loss in his life. But he knew as surely as he knew anything that his troops liked him and cared if he lived or died, and that Kenobi did his best to make up for the sheer . . . dislocation Anakin felt at being absorbed into this Jedi world of no families, no loves, and no pass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ve got Padme, and nobody can take her from me. Not your rules, not your traditions, not your disapproval. I have to find my own way, Mas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okay, Skyguy?" Ahsoka asked. "You look worried. You know I only call you that to get you to lighten up, do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orried that this has been too ea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with half my men lying dead, no. Not ea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ots thudded in the passage outside. Coric entered with a backpack in both hands, and almost screeched to a halt as if he'd hit a wall. Anakin couldn't see his face, but the jerk of his head showed he had his helmet filters open and had inhaled Rotta's distinctive arom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permission to speak freely?" Coric held the backpack out to Ahsoka. "That kriffing Hutt is honking, sir. His dad must need a decomposing nerf as an air freshener. Can we stow him in the cargo b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sentiments entirely, Sergeant. Let's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wwww," Ahsoka said. Her sympathetic noise turned into a grunt of exertion as she heaved the laden backpack onto her shoulders. "He probably thinks we stink,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bet you wish you had a helmet with filters right now, ma'am ..." Coric adjusted the breather unit of his helmet and stood back to let the two Jedi exit the cell. "The captain's got a larty on standby, sir. You got everything you n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let's get out before I change my mind about the 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oesn't mean it, Rotta," Ahsoka said, jiggling the backpack and trying to glance over her shoulder. "We need you to get your daddy to let us use his space lanes." She paused, dropping her voice. "And I think you're ador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made his way back to the exit, checking every alcove for Dooku's real trap. There had to be one. Separatists made mistakes and lost battles, but not like this, not this blatantly. He saw daylight ahead and Rex silhouetted against it, kama swinging as he turned repeatedly to check something outside in the courtyard, and he tried to work out what could possibly go wrong in these final min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 attack once we're airbor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wk was the best pilot of a brilliant squadron, and the LAAT/i could take a serious pounding.</w:t>
      </w:r>
    </w:p>
    <w:p>
      <w:pPr>
        <w:pStyle w:val="PlainText"/>
        <w:rPr>
          <w:rFonts w:ascii="Times New Roman" w:hAnsi="Times New Roman" w:cs="Times New Roman"/>
          <w:sz w:val="20"/>
          <w:szCs w:val="20"/>
        </w:rPr>
      </w:pPr>
      <w:r>
        <w:rPr>
          <w:rFonts w:cs="Times New Roman" w:ascii="Times New Roman" w:hAnsi="Times New Roman"/>
          <w:sz w:val="20"/>
          <w:szCs w:val="20"/>
        </w:rPr>
        <w:t>They couldn't possibly have booby-trapped a baby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ps would try anything, but there weren't many places to strap an explosive on a baby 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get it. I just don't get it. Not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gu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idn't look around. His gaze darted everywhere in the shadows ahead. Coric had their six. "Don't tell me, the Hutt's thrown up on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ut I think something'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we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wrong?" Anakin slowed, ready to swing his lightsaber. He was prepared to believe that a Togruta could detect things that even he couldn't. "Can you sense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I know why he was screaming. And then why he went qui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Spit it out, Sn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did a turn so that Anakin could peer into the backpack. "Look at him. He's making awful noises. Does he look okay to you? I think he's ill. Really 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uldn't recall seeing a baby Hutt on Tatooine, but he didn't have to be a doctor to see that Ahsoka's fears were justif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tta the Hutt, his vengeful father's pride and joy, was dull-eyed, tongue lolling, struggling for br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ill, all right. They now faced the prospect of handing back Jabba's kidnapped heir in a body ba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that's some tr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was much, much subtler than even Anakin had imagi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S PALACE,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oon as the Jedi Kenobi left, satisfied that he had a deal, Count Dooku arr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had long since decided they were both in this for the same thing, both of them from the same nest-arrogant ootmian, offworlders from the Core who thought that he was some ignorant Outer Rim peasant shag who couldn't see the bigger picture or the political game they were pla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 of them had probably set up the other. Jabba just didn't know which. Maybe the Jedi wasn't that devious-maybe, although Jabba would never bet on it-but he served politicians, and the Senate was not Jabba's kind of scum. They were beneath contempt. They bribed, lied, cheated, defrauded, stole, and murdered. Jabba did quite a few of those things too, but he never claimed otherwise, nor was what he did against Hutt law and custom. Republic Senators, though . . . they paraded one morality in public, but lived another in priv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ypocrisy wasn't the Hutt way. Jabba was ashamed of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w Dooku in," he growled at TC-70.</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was stiffly formal, a much older man than Kenobi. They said he was incredibly wealthy, from an old dynasty, but Jabba had never seen or heard the slightest rumor about how he spent that wealth-if he did anything with it at all. And a business like Jabba's ran on good intelligence about the market and the needs of the ri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bate beings who can't be bought. Credits are clean and simple. Other motives . . . are too mes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I have urgent news about your son," Dooku said. "You were right, he was taken to Teth. This will anger you greatly, but I have to tell you-the Jedi are behind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you would say that, would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played the game that Dooku seemed to expect. "If you know so much, tell me how he is!" he bellowed. "Is he dead? Is he alive? How is my 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alive, Lord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better be. Why should I believe you, though? You know the Jedi came to me to negotiate. You want the same thing from me, so you would say anything to ge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disappointed you feel that way, Lord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Convince me. Tell me how you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n't. Jabba watched him clasp his hands slowly, and wondered what he might lever out of the Separatists by turning the tables on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ould be wrong for me to reveal my sources, because it would put my agents at risk, but I have evid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stared at Dooku in complete silence. It was a tactic that always worked, sooner or later, and it was less trouble than strapping him to a thermal detonator with a ticking tim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took a visible breath. "Lord Jabba, I have footage from a security holocam on Teth that shows your son being held hostage by Jedi, and . . . I'm sorry, there's no easy way to tell you this, but the recording also shows that they're planning to destroy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hadn't been expecting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Rotta was alive. Now Jabba had some control over the situation again, real hope, the kind that set him thinking what revenge he might exact on the guilty parties-beyond denying them the access they needed. But he had no intention of begging for crumb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is an outrage-show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held up his hand. "One of my agents is risking her life right now to get your son back from the Jedi. She has the recording and is due to transmit it very soon-a matter of min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leaned on one elbow and disguised the kind of desperate hope and relief that didn't look at all becoming on a kajidic l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 will wait," he said. "Min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T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General Kenobi, you're clear to land, Docking Bay Five. Ready to proceed to Teth on your order.</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ir Group Control, Jedi cruiser Spirit of the Republic, Tatooine 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ASTERY BUILDING, TE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ajj Ventress had taken some years to fully understand that information was as much a weapon in war as the lightsabers on her be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understood it fully now as she watched the espionage droid 4A-7 edit the holocam record of events in the Huttlet's c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said 4A-7, "is elegant proof of a saying they have at HNE 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o you know anything about HoloNet news?"</w:t>
      </w:r>
    </w:p>
    <w:p>
      <w:pPr>
        <w:pStyle w:val="PlainText"/>
        <w:rPr>
          <w:rFonts w:ascii="Times New Roman" w:hAnsi="Times New Roman" w:cs="Times New Roman"/>
          <w:sz w:val="20"/>
          <w:szCs w:val="20"/>
        </w:rPr>
      </w:pPr>
      <w:r>
        <w:rPr>
          <w:rFonts w:cs="Times New Roman" w:ascii="Times New Roman" w:hAnsi="Times New Roman"/>
          <w:sz w:val="20"/>
          <w:szCs w:val="20"/>
        </w:rPr>
        <w:t>"The media are an integral part of intelligence, ma'am, whether they know it or not. Sometimes very helpful,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ther they know it or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deed. Feed them convincing information, and they do our job for f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studied the recording intently, keeping an eye on the chrono. She didn't have long to put this evidence together. She knew the sections of hologram she needed, and now it was just a matter of editing them together in such a way that they appeared to be one continuous event. "So what is this saying they have,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every audio receiver is a live audio receiver." 4A-7 paused the recording and magnified the image; the little Togruta Jedi was frozen with Rotta the Hutt in her arms. "Meaning that you should assume anything you say is being recorded to be used in the most inconvenient way. They catch many unwary Senators that way, I gather. They chatter too candidly when they think the audio recorder is switched o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suspected that 4A-7 enjoyed his calling. She didn't feel that her conditioning to want something very badly-justice, a different kind of galaxy, some way of putting her terrible memories to rest-was all that different from whatever lines of code controlled this droid's motivation. "Any innocent conversation can be edited to look less innocent than 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f the speaker is especially careless ..." 4A-7's manipulators moved at lightning speed and tapped codes onto a small keyboard. "See if this is the effect you wanted. If this is satisfactory, I'll adjust the edit points so that the recording appears seamless. Just a matter of blurring the transitions so that there are no embarrassing jump cu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he was as pleased with himself as any droid could be. Ventress watched the edited sequence and understood wh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kywalker and the Togruta child Ahsoka stood outside the cell, seen from an angle just above their heads. The security holocam image had a frame at the bottom with a record of the local time, moving forward by seconds. Skywalker's tone was surly: "They all smell like that. He's a Hutt. I hate them ... we won't be able to destroy them if we don't grab his k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wo Jedi walked into the cell, disappearing from vision for a moment until the next holocam inside the cell picked them up, with a screaming, obviously terrified baby. The time code had jumped. "Come on. Let's get him out of here." The Togruta bent over Rotta and picked him up. Then a clone trooper walked into the c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kriffing Hutt is honking, sir. His dad must need a decomposing nerf as an air freshener. Can we stow him in the cargo bay?" The Togruta put the baby in a military backpack with some difficulty; then Skywalker turned and walked out first, face not visible but voice clearly audible. "Yes, let's get out before I change my mind." The holocam angle then switched to the exterior passage again, as the Togruta carried the now immobile baby in the backpack on her shoulders, she was heard saying, "We need you to get your daddy to let us use his space la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had to smile. It was very clever. But then the Jedi had inadvertently given them such wonderful raw materi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turned his head to focus his photoreceptors on her. "It's not perfect, but once I fill the timeline gaps with a little image extension, and match up the light and audio levels, it'll look like one continuous event in real time. I have enough images of Skywalker with his face turned away from the lens to put any audio of his voice over it, suitably spliced. No need to synchronize with lip movement. Then I blur the whole sequence with a little haze from signal interference, insert a bogus time code that makes it look as if nothing has been edited out, and nobody knows the differ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illiant. Ventress checked the chrono again. "You've got three min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do it in two," said 4A-7.</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did. His manipulators moved faster than she could follow. She leaned over his shoulder, mesmerized, and she watched reality bent out of shape and remolded into a new and equally convincing record of eve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th was a flexible thing at the best of times. In the hands of technology, though, it became utterly fluid to the point of having no meaning. Truth-reality-was whatever you wanted or needed it to be. She might have been distorting the facts, and that troubled her because she had never thought of herself as dishonest; but if the detail of the event was distorted, the reality for her had not been compromised. The Jedi did the Republic's bidding, and the Republic was self-serving and corrupt. The larger truth was still tr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inspected the short but eloquent holorecording. "Perf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ma'am."</w:t>
      </w:r>
    </w:p>
    <w:p>
      <w:pPr>
        <w:pStyle w:val="PlainText"/>
        <w:rPr>
          <w:rFonts w:ascii="Times New Roman" w:hAnsi="Times New Roman" w:cs="Times New Roman"/>
          <w:sz w:val="20"/>
          <w:szCs w:val="20"/>
        </w:rPr>
      </w:pPr>
      <w:r>
        <w:rPr>
          <w:rFonts w:cs="Times New Roman" w:ascii="Times New Roman" w:hAnsi="Times New Roman"/>
          <w:sz w:val="20"/>
          <w:szCs w:val="20"/>
        </w:rPr>
        <w:t>Ventress opened her comlink and turned to the holoreceiver. An image of Dooku appeared instantly. He was impatient, waiting, stalling an equally impatient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transmitting the recording now, my lord." She didn't smile. She was long past smiling, and the elation of success had lasted only a moment. It gave way now to grim satisfaction, because no technical skill could edit the past and bring the dead back to life, and all she could do was work for a different future. "It'll achieve the desired outcome. Stand 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estured to 4A-7 to transmit the footage. Then she watched Dooku's expression as his gaze dropped to the datapad in his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wasn't one of life's smilers either. His eyebrows twitched, th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Asajj," he said softly. "Mission accomplished. Now you have an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y l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trieve the Huttlet alive and well. Don't let Skywalker leave wit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gave Dooku a stiffly formal nod. "Consider it done, my l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S PALACE,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ook your time," Jabba growled as Dooku swept back into the throne cha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nted to be certain, Lord Jabba," Dooku said. "Even I was surprised by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et the holoprojector on the nearest table, and waited a couple of seconds to make sure the weight of what was to unfold hit home. Jabba sat almost alone-no decorative dancers or musicians, or even his menagerie of exotic species that might or might not have been fully sentient, just two Nikto bodyguar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edited evidence flickered to life. Jabba, to his credit, waited until the he'd heard the offending phrase before exploding into fury. The slit pupils of his eyes widened and he bellowed insults and threats that even Dooku's grasp of Huttese couldn't fully follow. It was a more complex and vividly expressive language than non-Hutts gave it credit for. By the time Jabba had settled into the more familiar vocabulary of what he would have done with Skywalker had he still been a slave here, and what Jabba would do to him anyway when he finally caught him, and what would happen to any Jedi poodoo who dared enter Hutt space, Dooku was satisfied that a wedge the size of Coruscant had been rammed between Jabba and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son!" Jabba slowed into outraged disbelief. "Did you hear his screams? They treated him like an anim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had wondered if Jabba's rages were all part of keeping up his image of a dangerous enemy to make-as if that needed emphasis-but he felt no hint of a bravura performanc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you had to see that, Lord Jabba, but it was necessary. I've taken the liberty of deploying my droid troops and agents to rescue Rotta, and they're engaging Skywalker's forces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welfare," Jabba said, almost hissing with frustration, "is paramount. No mistakes. He must not be har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have my w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fraid I don't understand, Lord Jabba." Dooku didn't, not for a moment anyway. "And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want in exchange for this help? Because it will cost you troops, and nobody does anything in this galaxy for nothing. Even the pious Jedi have a price, as we've s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well, I'll ask for something that's of mutual advan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m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waved away the suggestion. Credits meant nothing. It was what they could buy when it was unbuyable that mattered, and what he wanted was the weight of a galaxy-spanning operation that even the Republic couldn't shut down when it wante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ant your support, Lord Jabba," Dooku said. He wasn't going to lie to him-well, not over anything this fundamental. The doctored holorecording was a necessary evil. What he said now was something he believed, and believed in, with every fiber of his being; he was prepared to die for it. He certainly wasn't in this to grow wealthier. "The galaxy needs to clear house. Support the Confederacy of Independent Systems, Lord Jabba. The Republic's become a disease, and the Jedi are keeping it in power for their own ends, so help the systems that are breaking away to end that dictatorship once and for all. Because it is a dictatorship. Planets do things the Republic's way, or not at all. Otherwise, why not just let them cede from the alli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tt worlds aren't part of the Republic." Jabba wasn't bargaining now, that was clear. It seemed as if he hadn't seen things that way before. "We're separate al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f the Republic wins this war, and forces unwilling worlds to submit, do you seriously think they'll leave you alone for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s eyes narrowed for a moment. "You'll have full access to Hutt space, and the Republic will not. Now get my son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bowed and left, following a Nikto guard to the exit. The palace was unnaturally quiet, as if all Jabba's motley entourage were hiding in their rooms in terrified silence, waiting for his rage to erupt and engulf them. The corridors echoed, and Dooku emerged into the blinding midday of Tatooine's twin su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he said to the Nikto. "I can make my own way from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and sucked at Dooku's boots as he walked to his swoop bike, concealed in a cave in the sandstone cliff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arly done. Nearly won. But just one more battle in the longer w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never expected Jabba to take up arms and rush to the barricades in a frenzy of revolutionary fervor, so simply sowing more seeds of dissent was a bonus. He had what he needed; the Separatist forces would be able to move at will in the Outer Rim, and the Republic would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ne thing he needed to be certain of now was the safe return of the Huttl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that, he would give consideration to which of his various contingency plans for Jabba's uncle Ziro he would put into eff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 wasn't going to get the chance to take over Jabba's empire now, and he'd be disappointed in the emphatic and troublesome way that only a Hutt could. If Ziro had any sense, he'd keep his mouth shut about their deal when he finally found out that his leverage over Jabba was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pondered. More convenient surveillance footage showing Ziro arranging to frame me? A tragic accident? A shoot-out with a rival kajidic or Black Sun gang which ends-also tragically-in Ziro's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many ways to make sure Ziro treated the change of plans as a character-forming experience that nobody else ever needed to know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ould have reneged on our deal in time if the Republic had offered you more," Dooku said to himself. "Would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he'd never know for sure. And he would lose no sleep ove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RTYARD, 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Delta starfighter dropped into the courtyard and R2-D2 hopped out of the astromech housing mounted on the wing. The droid swiveled his dome to focus on Rotta, whistling mournfu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he's not well at all, Artoo." Anakin peered into the backpack. "But at least we have him. Is General Kenobi on his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projected a hologram of Kenobi in midair in front of him. "I am," Kenobi said. "With reinforcements, too. Have you found Jabba's 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holomessaging transmitted smell, you'd know already. Yes, we have him. B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really ill. We need to get him to a specialist medic soon. Hutts just don't get sick, so this is ser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ran his hand over his beard, not in that considered I'm-pondering-mighty-issues way, but fast, as if he was stifling a groan of desp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the last thing we need right now,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I worked that out, Master. And I'm pretty sure that this is a sting by Dooku. The whole situation stinks worse than the Huttl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set us up to alienate Jabba, then. To stop us from getting access to Hutt ro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ealized something was wrong after I lost half my men in breaching the monastery, and then we were allowed to just stroll in unopposed and get the kid." The adrenaline had now ebbed enough for Anakin to start wondering how he could have seen this coming and avoided the bait. "I was waiting for the ambush, but maybe this is it-he's literally left us holding the baby. And it might end up being a dead ba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leaned out of the range of his transmitter, looking as if he was checking something. "You think Dooku has poisoned the young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dea. But the timing and circumstance make me wo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make sure Rotta survives,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Master. Maybe I should have seen this coming. But it was a bad idea to deal with the Hutts. You can never win with them. You can only choose how badly you l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if we'd refused Jabba's request for help, we'd never have been granted access to those routes anyway. We had no cho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think he's colluding with Dooku? That he maneuvered us? It was very unlike Jabba to ask for Republic hel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know, but one thing we can't do is play into Separatist hands by letting anything happen to the baby. Top priority. We return it in one pie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had been completely silent up to that point, rocking the Huttlet by bouncing a little at the knee as she stood there, but Anakin heard her rumble at the back of her throat. It was an oddly feral noise that made the hair stand up on his nap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Master," Anakin said, ignoring her. "Understood. We-oh, gr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as far as he g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wn! Everybody down! Enemy fighters, incom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xt thing he knew Rex was yelling at everyone to take cover, and Ahsoka was running for the shelter of the monastery doors. Flashes of brilliant light blinded him as he instinctively looked up at the sky. Something rumbled and thundered. It wasn't a storm; it was a massive Separatist landing ship escorted by at least one squadron of droid vulture fighters. R2-D2 stood his ground, still transmitting Kenobi's mess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e're under attack. Got to go. And hurry up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Kenobi's transmission was breaking up.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it was gone, and the rising whine of a fighter diving to attack sent Anakin scrambling to the monastery wall with R2- D2. Vulture droids swooped. There was no option but to retreat into the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Are you okay?" Anakin couldn't see her. A fighter strafed the monastery, ripping up ancient flagstones in a dead straight line and scattering chunks of stone like shrapnel. R2-D2 rolled up beside him. "Talk to me, Sn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okay, Master." Her voice came from behind him, muffled by something. She must have had her face buried in the backpack against her chest, shielding Rotta the hard way. For all the sheer terror of the attack, Anakin could think only of the fact that she was inhaling concentrated essence of Hutt. Now, that takes guts. "I've got Rotta. I think he's too sick to notice what's going on, poor k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okay. Keep your head down. And his." Anakin gestured to the droid. "Artoo, get over there with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Skyguy," Ahsoka called. "I ran instead of sticking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tta's got to stay alive. You did right, Snips." Callous as it seemed, Anakin was also relieved that he didn't have an alert, panic-stricken Huttlet screaming blue murder as the laser rounds tore up the ground around him. "Getting shot when you don't have to isn't heroic, it's dum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kidding to a crouch beside him, slammed his hand down on top of Anakin's raised head. Laser rounds punched a shower of brick dust and rubble out of the wall above them. "Yes, sir, it is. Keep your kriffing head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sense rounds coming,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then do it to humor me."</w:t>
      </w:r>
    </w:p>
    <w:p>
      <w:pPr>
        <w:pStyle w:val="PlainText"/>
        <w:rPr>
          <w:rFonts w:ascii="Times New Roman" w:hAnsi="Times New Roman" w:cs="Times New Roman"/>
          <w:sz w:val="20"/>
          <w:szCs w:val="20"/>
        </w:rPr>
      </w:pPr>
      <w:r>
        <w:rPr>
          <w:rFonts w:cs="Times New Roman" w:ascii="Times New Roman" w:hAnsi="Times New Roman"/>
          <w:sz w:val="20"/>
          <w:szCs w:val="20"/>
        </w:rPr>
        <w:t>It was gestures like that-real concern, however abruptly worded-that made Anakin feel he could tackle anything. He relished the heady comradeship born in desperate situations. Even cornered and outgunned like this, he knew someone was watching his back-not because he was the Chosen One or an officer, but because the soldier next to him was a comrade. And Anakin would do the same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quite the serene acceptance that Kenobi had tried to instill in him, but Qui-Gon Jinn would have underst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at's it to be, sir?" Rex asked. His voice was almost drowned out by the hammer of laserfire. "Stall them until General Kenobi gets here, or slug it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what they say about discretion and valor. Can we land a larty?" Sometimes Anakin longed for a helmet like his clone troopers', something that would give him hard data. Right then he needed to see real-time sensor information. "Can we get Ahsoka off this rock with the Huttl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gative, sir. Even if the larty isn't pounded to pieces when it sets down, not even Hawk could guarantee getting past the Sep ships in one piece, and he couldn't outrun them. We're stu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then we dig in. Fall back and hold the monastery. Just concentrate on keeping that Hutt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t it, sir." Rex fell silent for a moment, head lowered as if talking on another circuit. Anakin saw troopers dart back through the gates just before something smashed into the wooden supports and left them splintered and smoking. "They could turn this whole plateau to molten slag from the air if they wante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if they want the Hutt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a picture is forming now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Dooku set this up, then he needs to be the one to hand Rotta back to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 wouldn't give for air c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ice in a row. Next time-we pack a squadron of Delta intercep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froze for a moment as if listening, then trained his rifle on the massive gates that had stood untouched for centur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they come," he said. "Coric, Hez-covering fire. A-tee, get to that gate and block those tinnies. Everyone else-insid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eans you, Ahsoka!" Anakin yelled. But when he glanced over his shoulder, she was already running for the doors, clutching the pack to her chest, with R2-D2 at her heels like a herding akk do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eady, boys ...," Rex whispered. "Make every round cou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irst of the battle droids pushed through the remains of the gate as the last AT-TE plodded toward them, laying down suppressing fire. The front rank was cut down into a flurry of metal shredded so thoroughly that for a moment it hung in the air like decoy chaff. Anakin crouched with his lightsaber held horizontally over his head in a backhand grip and backed toward the main monastery doors. Troopers ran past him, vanishing into the pass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many men still out there, 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paused to reload. The AT-TE pounded at a target beyond the gate that Anakin couldn't see. "Nobody outside the walls. Courtyard-the A-tee, Coric's squad, and Hez's squ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pull them ou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tee can't walk through doors, sir. The crew will have to dismou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y'd be cut down the moment they opened the hatches. Anakin struggled with that same sense of comradeship that had so buoyed him up minutes earl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will not slam the doors on my 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fficers were supposed to accept those losses. But Anakin wouldn't, not as long as he had a lightsaber in his hands. "Then I'll cover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wait for Rex's answer. He sprang to his feet and raced forward, batting away droid blasterfire and trusting his Force senses to steer him between the strafing runs of the vulture fighters. He was almost at the feet of the AT-TE, wondering if Rex was giving them an order to dismount or if he'd have to hammer on the belly hatch, when a pack of spider droids scuttled into the courtyard and opened fire on the armored 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alker took multiple hits as Anakin lunged forward to get to the belly hatch. The next round caught it in one of the forward turrets, and the explosion threw Anakin flat. As he struggled to his feet, he could see the smoke and flames belching from two hatches. The walker tottered, then collapsed on its front legs before crashing onto its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elly hatch flew open. Anakin let instinct take over and he was instantly between the stricken AT-TE and the advancing droids, using the fallen vehicle for cover while he deflected small cannon rounds. From the corner of his eye, he saw four white shapes stagger clear, two of them dragging another man. Five. The turret gunner was vaporized. That left one of the crew. Flames now licked from the hat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un. I'll hold them. Anyone alive inside?" Dumb question, but I need to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gative,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going. Count of th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bobbed up from behind the walker and was greeted by a hail of blaster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ee!" he yelled, swinging at the bol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n sprinted for the door, plunging into the acrid black smoke that now filled the courtyard. It was some kind of cover for a few seconds. Anakin saw the droids, hampered by their own debris, and his eyes went to the blazing carcass of the AT-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renaline fueled him. He sent the wreckage skidding across the ground with a massive Force push. The kinetic force of the impact and the sheet of flame released when it slammed into the droid ranks had the effect of a bomb going off. Then another explosion-the walker's magazine, probably-sent a fireball soaring into the 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ound he wanted to wade in and cut down whatever was still standing when the flame died, but common sense told him to get out. He ran full tilt for the monastery door, leaping over debris, masonry, and downed droids. The door, a solid portcullis, still hung open. Rex stood outside with his rifle aimed past Anakin. They'd never lock the door down before the droids reached them if they didn't start closing it right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bellowed at the top of his voice. "Rex, get inside! Seal the d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respect, sir,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let loose with a couple of anti-armor rounds that skimmed to Anakin's left. Their distinctive hussbhh-ump sound as they passed him was swallowed by a blast that kicked him forw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ound of running metal feet hammered behind him. He didn't dare turn and look. "I said shut the kriffing d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tood motionless for a moment; then-as if he'd been counting-he spun around and fired a round into the controls just inside the door. The heavy slab f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a controlled clo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ocused on the gap. Nothing else exi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st thing he saw before he dropped onto his right ankle to skid the last few meters was Rex ducking under the falling door almost alongside him. For a split second, Anakin looked up and was sure the door was going to slice clean through his sku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crashed down behind him, close enough and hard enough to blow his hair over his eyes. The passage was plunged into dark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hing moved; Anakin looked at his clenched fist and breathed a silent sigh of relief that he'd shut off the lightsaber in it instinctively. The silence was broken only by the clacking of armor plates in the darkness, and then the faint sounds of droids massing on the other side of the door. Helmet spot lamps began lighting up like a cautious sunr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 got you into this. So I'll get you out. Anakin rose to his feet, gearing up to deploy the men for a last-ditch defensive 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said one of the troopers, "I think I left my lunchbox outside. Want to go and collect it fo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mnant of Torrent Company burst out laughing, and so did Anakin. It was that moment of life-or-death desperation that flipped instantly into the black humor of sheer relief at finding your lungs were still wor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how many casualties?" Anakin asked. Ahead, he could see R2-D2's array of lights and panels winking in the gloom. "How many medics mad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ty-two men remaining, sir, three medic-trained. Six walking wounded, one seriously injured and immob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st point was visibly obvious. Three troopers clustered around the injured AT-TE crewman, whose armor plates and helmet had been placed to one side while they tried to stabilize him with hemostats and a plasma l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ree-quarters of my men dead. For a Hutt. "Okay, you know what to do, Captain. We'll hole up in the least accessible cell we can find and if they get past you, then they'll still have to get past me and Ahsoka. And Ar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Understood,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some things clone troopers did that made Anakin realize that their relentless training from infancy was both like his and also utterly alien. At a single gesture from Rex, no audible command given, the troopers split into groups. One party began stripping anything that was removable from walls and alcoves, and stacking it against the door. Another group laid ordnance out on the floor and seemed to be assembling booby traps; three men ran down the passage and started setting up a first-aid position. One trooper pressed a thin wire into the gaps between the flagstones from one side of the passage to the other. Others-it took Anakin a few moments to work it out, but they were wiring themselves, packing ordnance into their backpac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droid was getting through except over their dead bodies, and maybe not even then. The message was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aid nothing, but walked among the troopers, tapping his palm against the hand of every man he could reach. Some returned the gesture. Nothing needed saying. Rex was last; Anakin clapped his hand on the captain's backplate as he passed, and Rex just gave him a deceptively relaxed pat on the shoulder in return. Anakin jogged down the passage, collecting Ahsoka and R2-D2 on the way, and headed into the bowels of the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like this in the holovids. Anakin wasn't sure how he would ever describe it to Padme, or if he'd want to. I haven't even thought about her since the battle started. He felt briefly guilty about that. And, unbidden, another little voice nagged in his head: Yoda still won't give you any genuine praise if you save the day, you know . . .</w:t>
      </w:r>
    </w:p>
    <w:p>
      <w:pPr>
        <w:pStyle w:val="PlainText"/>
        <w:rPr>
          <w:rFonts w:ascii="Times New Roman" w:hAnsi="Times New Roman" w:cs="Times New Roman"/>
          <w:sz w:val="20"/>
          <w:szCs w:val="20"/>
        </w:rPr>
      </w:pPr>
      <w:r>
        <w:rPr>
          <w:rFonts w:cs="Times New Roman" w:ascii="Times New Roman" w:hAnsi="Times New Roman"/>
          <w:sz w:val="20"/>
          <w:szCs w:val="20"/>
        </w:rPr>
        <w:t>But that was the other Anakin's voice. Now the resentment against everyone who wouldn't let him have his head, the pendulum that swung between seeing Kenobi as the big brother he needed and the older sibling who just held him back, was silenced. Something in him switched on-his older, battle-hardened 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nnermost sanctum had been a Hutt throne room, judging by the overblown decor. What it had been before-Anakin couldn't gu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now it was sanctuary. He shut the doors, and prepared for a sie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Elev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I haven't heard from Dooku. What's he doing with Jabba's son? I hear worrying rumors from my spies on Tatooine. But then there are always rumor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 the Hutt, to a trusted a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RTYARD, 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anks of battle droids parted, and Asajj Ventress walked slowly through their line to pause at the entrance to the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ite armor jutted from the rubble. The Jedi were running out of slaves to take the blaster bolts for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Ventress suspected he wouldn't hear, but she wanted to say it anyway. "You've got nowhere to run. Just choose how fast you want to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ttle droid commander trotted up to her. "They've barricaded themselves in. The door controls have been destroyed, and we heard activity behind it that suggest the Republic troops are reinforcing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get them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ermission to use explosives for rapid entry,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took a few steps back, hands on hips, twin lightsabers swinging from her belt. She didn't have forever, but neither did the Jedi. The baby slug-Hutts were hard to kill even if you tried, but this wasn't the time to find out that she wa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nied. Use cutters. Take no chances around the Huttlet-I don't want a scratch on him, do you hear? No explosives unless you confirm he's not in the blast area. Go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ithdrew to a meter-high wall that had managed to survive the assault and leaped onto it to survey the progress. Droids ferried cutting equipment to the doors. When they began lasering the surface, smoke curled off the ancient panels-was it metal, composite, or some ultra-hard wood?-and the droids seemed agit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it was made from, it was going to take some time to brea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could demand a surrender and offer them terms, ma'am," said the droid comman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waste of time," Ventress said. "They won't accept. This is the Grand Army-and the Five-oh-first, at that, Skywalker's own men. Every indication we have is that they're not just good little loyal clones, they're personally loyal to him. If he orders them to die for him, they will. Fools. I hope for their sakes that they realize what the Jedi are before they die in the proverbial ditch to save their miserable ski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a negative, then,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oids weren't capable of sarcasm. Ventress went back to watching the progress of the cutting tools. "Skywalker got a message out to the Republic. We'll have armed company sooner or later. Stay alert. I want vultures and spider droids patrolling the whole compl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py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didn't like heroism. She didn't disrespect heroes; she just knew that sacrifice was seldom rewarded, and always exploited. Narec's heroic efforts for the people of Rattatak hadn't meant a thing to Mace Windu. It was the Jedi Master who had abandoned Narec-her mentor, her only friend-to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sh you hadn't told me that, Dooku. But we all need a foc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arec had been expendable, just like those clones behind that door. There was no point thinking too hard about their plight, though. It would weaken her resolve. There was only one outcome if you tried to help a mistreated akk dog; it would still rip out your well-meaning, sympathetic throat, because its master had made it dangerous and it knew no other respon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ited, locking and unlocking the hilts of her twin lightsab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ANDONED THRONE ROOM, 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always had the air of a droid with a mission, driven by something Anakin couldn't detect even when he overhauled him. As soon as R2-D2 oriented himself in the vault, he made a straight line for an alcove and plugged himself into a computer hu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erminal flickered to life. R2-D2 whistled happily to himself as he sliced through security interfac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efuse to believe a place like this hasn't got plenty of alternative exits," Anakin said, peering over the droid's dome to look at the screen. "If it didn't have any to start with, I bet the Hutt who moved in added a few. Right, Ar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bleeped in agreement. Ahsoka laid the backpack down on the floor and examined Rot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asleep," she said. "Or unconsc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hecked the Huttlet, too. "He's breathing. That can only be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s burning up." Ahsoka had no fear of slime, it seemed. She put her hand flat on Rotta's head. "Kids can run fevers, have fits, and then be right as rain in an hour. Well, human children can. Can't th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d you learn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me way you learned Huttese, probably. Jedi pick up stu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n't sure if she was being sarcastic or defensive, but he suspected the latter. "You're doing all anyone can, Snips. Don't beat yourself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anything happens to him, it'll be my fau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won't. What are you trying to prove,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I'm not too young to be your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at? Have I sent you back to the Temple yet? No. Have I stopped you fighting? No. So I must think you're old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didn't reply. But she managed a smile and went on fussing over Rotta. He really did look bad, even for a Hutt. His eyes weren't completely shut, even though he wasn't responding to anything, and Anakin could see a hint of the glistening membrane under his eyelids. The smell-he'd forgotten it. The last few hours had been so numbing that the stench had just ceased to register o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t anything, Ar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burbled to himself for a while, then let out a long, low whistle. He was slicing as fast as he could,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I'll be patient." Anakin rummaged in the small satchel attached to his belt. "Snips, when did you last drink some fluid? Come to that, when did our fragrant little precious?" He held out his water flask. "Come on. Dehydration makes you confused, and then it kills you."</w:t>
      </w:r>
    </w:p>
    <w:p>
      <w:pPr>
        <w:pStyle w:val="PlainText"/>
        <w:rPr>
          <w:rFonts w:ascii="Times New Roman" w:hAnsi="Times New Roman" w:cs="Times New Roman"/>
          <w:sz w:val="20"/>
          <w:szCs w:val="20"/>
        </w:rPr>
      </w:pPr>
      <w:r>
        <w:rPr>
          <w:rFonts w:cs="Times New Roman" w:ascii="Times New Roman" w:hAnsi="Times New Roman"/>
          <w:sz w:val="20"/>
          <w:szCs w:val="20"/>
        </w:rPr>
        <w:t>He should have known better by now. Ahsoka reached out, took the flask with a grimly determined smile-she would not let the side down by showing discomfort-and then dribbled a little of the water into Rotta's mo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way Anakin was placing that flask near his own mouth again, if he could help it. Ahsoka moistened the baby's lips again. An oversized slimy tongue darted out and Rotta slur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at's good! Good boy! Come on, stinky, drink some more for Mama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think Hutts have mothers ..." Anakin watched, listening for trouble outside and trying to sense the degree of danger at the front door. There was something malevolent and dark lurking at a distance; it didn't feel like Dooku, though. Anakin would place it eventually. "If you're not careful, he'll bond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they do that?" Ahsoka took a swig from the bottle without wiping the neck. Anakin's stomach rolled a little. Maybe if you snacked on rodents, Hutt dribble didn't seem so offensive. She wrinkled her nose, though. "I don't want to confuse the poor little gu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he's all grown up and he's a two-ton crime lord, you'll have a devoted friend for life."</w:t>
      </w:r>
    </w:p>
    <w:p>
      <w:pPr>
        <w:pStyle w:val="PlainText"/>
        <w:rPr>
          <w:rFonts w:ascii="Times New Roman" w:hAnsi="Times New Roman" w:cs="Times New Roman"/>
          <w:sz w:val="20"/>
          <w:szCs w:val="20"/>
        </w:rPr>
      </w:pPr>
      <w:r>
        <w:rPr>
          <w:rFonts w:cs="Times New Roman" w:ascii="Times New Roman" w:hAnsi="Times New Roman"/>
          <w:sz w:val="20"/>
          <w:szCs w:val="20"/>
        </w:rPr>
        <w:t>"Talking of loyalty-Rex and his m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I know." The job had to be done. It didn't mean Anakin had to like it, though. "This is one of the worst lessons you'll ever have to learn, Snips. Command means being prepared to get troops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d do anything for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 won't throw their lives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it better not to get to know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s not. It's shirking your responsibility, and it's disrespectful. Get to know them, and then you fully understand the price you're asking them to p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th any luck," she said, "General Kenobi will arrive before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was pretty good at showing up when needed most. But Anakin had the feeling he'd be too late for what was left of Torrent Compa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trilled triumphantly. It was a merciful distraction for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nd it, Ar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spun ninety degrees. He'd found plans of the drains, he said, and those might do in a pinch. But where there were drainage plans, there might also be construction schematics. He'd carry on drilling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ill faster, buddy," Anakin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NTRANCE TO THE 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t you work any f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jumped down from the wall and strode up to the door. Cutting was taking far too long. The droids were opening a square section in the door, which was unsatisfactory enough given how much it would limit their rate of entry, but at this pace it would take the rest of the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needed to get that Huttlet back to Jabba fast. The longer he fretted, the worse it g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am, this isn't as simple as it looks," the commander said, trotting ahead of her and trying to look back at the same time. "The door is massive, and you said no rapid entry using charg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tell you to work your way through with a manicure file, either ..."</w:t>
      </w:r>
    </w:p>
    <w:p>
      <w:pPr>
        <w:pStyle w:val="PlainText"/>
        <w:rPr>
          <w:rFonts w:ascii="Times New Roman" w:hAnsi="Times New Roman" w:cs="Times New Roman"/>
          <w:sz w:val="20"/>
          <w:szCs w:val="20"/>
        </w:rPr>
      </w:pPr>
      <w:r>
        <w:rPr>
          <w:rFonts w:cs="Times New Roman" w:ascii="Times New Roman" w:hAnsi="Times New Roman"/>
          <w:sz w:val="20"/>
          <w:szCs w:val="20"/>
        </w:rPr>
        <w:t>Two droids were working on the external controls, tinkering with colored wires. No wonder the Republic chose to use cloned humans. Ventress watched in dismay for a few moments as they debated over which wires to reattach, the red ones or the blue on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defusing a bomb, you fools!" she snapped. "Try each combination and see what works. There aren't that many, are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am, the Republic troops fused the interior controls by..." "So you can't ope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can, but we have to isolate the circuit above the point where the damage occur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sized up the panels that surrounded the door. In the time the droids had taken to get this far, the clones inside would have prepared any number of traps and countermeasures to slow them down. She certainly would have. She'd have excavated a pit just inside the door, for a start; she'd have rigged charges in the joists and supports to bring the roof of the passage crashing down the moment the bulk of the droid assault force was inside. She'd have made finding a rear exit a prior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estimated that Skywalker had maybe forty or fifty troops left, but it was impossible to know how much ordnance they had or if they'd taken any special equipment in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 aside,"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ast droids didn't argue. They let her inspect the controls. She could see wires protruding from a metal conduit buried in the doorframe, but the frame was so thick that the internal mechanism was embedded too far inside for her to see it or reach it. There was a quick, one-way solution, though. She motioned the droids away from the frame, drew both lightsabers, and turned to face the ranks of battle droids waiting to begin the assau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I give the order," she said, "you will storm the entrance, because the door will be open. The troops inside will have the initial advantage, because you have to negotiate a choke point which will negate your numbers, but you have vastly superior numbers, and you will simply press on until you overwhelm them. It's that simple. You will neutralize the Republic forces, but you will not proceed farther until I tell you to do so, because I must have that Huttlet alive and well. Is that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s listened intently. They should have been programmed to do this, but she liked to be certain that they were on the same page of the manual that she was. Lateral thinking was not their for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ttle droids responded in one synchronized chorus. "Copy cop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raised her right arm, igniting one red lightsaber blade and twirling the hilt in a stab grip. "Stand 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brought the blade down in a fast arc and gouged clean through the frame and the metal conduit, shorting out the entire system in a pyrotechnic display of blue-white sparks. Most doors were designed to fail in the fully open position for safety reasons, and had been made that way for centuries; the monastery door was no exception. The slab of material rocketed to the lintel, opening a dark maw that spewed blue blasterfire and anti-armor rounds. The first two lines of droids fell, and Ventress stepped calmly to one side as the ranks behind them marched through the shattered debris of their comrades to press into the entr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ould keep marching, and marching, and marching. Eventually-very soon, in fact-Skywalker would run out of troops before she ran out of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he waited, she wondered briefly what she might have done if the door had failed in the closed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n't matter. She was a thorough planner, like her master, Count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already knew where the exits were, and had them cov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Twelv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If we can't stop them, then we delay them as long as we can, and after that we make sure they have to crawl over our bodie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It's been an honor, gentlemen.</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ne Captain Rex, CC-7567, 501st Legion, Grand Army of the Republic, to Torrent Compa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ASTERY ENTR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umbers; it was all about kriffing numbers, and Rex didn't hav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command to fire. His men knew what they had to do. It was close-quarters battle, as dirty as it came, and when the door flew open and vanished into the roof, a tidal wave of sand-colored metal stormed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only response possible was to open up with everything they had and hose the tinnies until the ammo ran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oise was deafening until Rex's helmet buffers kicked in. What he saw through his visor-searing white light from blaster discharge and grenades fading instantly as the optical interface shielded his eyes-was men reduced to reflexes. They'd trained for this every day of their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is was the day those lives finally ended.</w:t>
      </w:r>
    </w:p>
    <w:p>
      <w:pPr>
        <w:pStyle w:val="PlainText"/>
        <w:rPr>
          <w:rFonts w:ascii="Times New Roman" w:hAnsi="Times New Roman" w:cs="Times New Roman"/>
          <w:sz w:val="20"/>
          <w:szCs w:val="20"/>
        </w:rPr>
      </w:pPr>
      <w:r>
        <w:rPr>
          <w:rFonts w:cs="Times New Roman" w:ascii="Times New Roman" w:hAnsi="Times New Roman"/>
          <w:sz w:val="20"/>
          <w:szCs w:val="20"/>
        </w:rPr>
        <w:t>His helmet could dampen the decibels from external sources, but as long as he was on the comlink circuit, he couldn't shut out the cries and panting breathlessness and screams of his 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wave of battle droids caught the trip wire that Ged had laid a few paces from the door. Thermal detonators taped on both walls blew inward and buried what was left of the droids in rubble. We should have done that first. We should have collapsed the first ten meters of the passage and made them dig us out. But it was too late for that now, and super battle droids poured in after the smaller battle droids, blaster arms extended and firing. Spider droids rushed ahead of them and opened up with laser cann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olts passed close enough to Rex for his damage sensors to detect the fizz and crackle of superheated air before smashing into something behi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My bo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ry detonation was more lethal for being in a confined space. The smoke was now so thick that Rex was relying on thermal imaging in his HUD. He glanced up at the huge beams supporting the ceiling, the vaulted section behind that, and knew he didn't have the firepower to bring it down on the tinnies. All he could do was aim and fire at whatever was coming a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aw Ged fall, then Hez and three of his squad. A trooper who hit a tinny at point-bank range was decapitated by a razor-sharp slice of shrapnel that flew from the thing. Coric, caught on a reload, swung his Deece sideways like a club, and Rex broke off from laying down fire to put a stream of bolts into the droid. If it saved Cork's life, he didn't see; the next thing he knew he was on his back, knocked flat by something much heavier than himself, and his hardwired reaction was to draw one of his sidearms and empty the clip into the dark shape bearing down o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ts were moving so fast that he had no time to do anything more than let his body react, and yet-as always-what he could see was unfolding in slow motion, some detail so intense that he would never forget it, everything else a bl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t flare in his infrared told him he'd hit something at close range. Then every bit of breath was knocked out of him. He felt a crushing weight on his chest, followed by an intense pain like a blade in the ribs. No, that was wrong; he'd been stabbed before, and it felt like a punch, not sharp at all. Why the stang was he thinking stupid stuff like this? He was dying. This wasn't how he thought it would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ric!" he called. "Cor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Coric could hear him, he didn't answer. His helmet filled with muffled silence, and try as he did to move, he felt pinned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 wasn't how he thought it would be at 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ANDONED THRONE ROOM, DEEP INSIDE THE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oise of the explosions made Anakin start, even in these buried vaults. He had no hard data, but he felt death, pain, and fear rip through the fabric of the Force, and that only could come from living beings snuffed out of existence, not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Rex. I'm so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s have broken through," he said. "Artoo, get a move on. We still have an objective to achieve. Ahsoka, are you ready to evacu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natched up the backpack and struggled into the straps. Rotta seemed to wake, blinking, and gurg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y, you back with us, Stinky?" Ahsoka craned her neck to look around at him. "Little nap do you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don't die on us," Anakin said. He'd probably lost an entire company just to save this slug. He wondered if the Outer Rim routes were really that critical, and if a little more strategic thought could have circumvented the supply-chain problem. It was all too late now. "The sooner we can get rid of you, the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rowned slightly. "I know you probably have good reasons for hating Hutts, just like everyone else, but what can Rotta possibly have done? He's a baby. He's only guilty of being a slu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ure he'll make up for that when he gets older." Anakin wasn't in the mood to debate speciesism. The Huttlet was still alive, but most of his troops weren't. Maybe none of them. The worst thing about the pressure easing for a moment was that all the other ugly thoughts and memories flooded back in. "Look, I do my duty, but I reserve the right to think what I like about whether it's worth the sweat and blood or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it means we can fight more effectively, doesn't that save li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we get chummy with organized crime, and turn a blind eye to our allies making a living from slavery, drug running, extortion, and murder, what exactly are we fighting f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ared at him, wide-eyed. "Is this a t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t's just me getting ang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beeped frantically. He was triumphant. He'd found what he was looking for. Anakin's train of thought was broken-mercifully-and he concentrated on the holographic plan that appeared from the astromech droid's projec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showed a network of passages leading out of the monastery. But even better than that was a landing platform jutting out of the sheer side of the cliff, set a little way from the top, and approached from the r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a great place to land a larty," Anakin said. "Artoo, you're the navigator-lead us down there and I'll call for extrac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going home, Stinky," Ahsoka whispered to the 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g in there. You'll be back with your daddy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ucky slug," Anakin said sour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the way a general should have behaved, he knew; it was a poor example to set for a Padawan. But Anakin was twenty, having lived through things most kids his age hadn't, and he'd had few of the carefree times that young men his age took for gran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Rex and his men had even less. I've at least got Padme. What am I griping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oo bad. He was the Chosen One, a Jedi, and he wasn't the one doing the choosing. He had a destiny. But sometimes it was very hard to take it in his stride without anger, frustration, and a growing list of unanswered ques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going, Artoo," he said. "Next stop,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ASTERY ENTRANCE PASS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asn't sure when the weight on his chest lifted, but it had, and he could breathe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flicked his visor back to normal light vision with a couple of blinks. Either he was dead, and being dead was an awful lot like being alive, or he'd survived. It took some moments to work out that he was propped against the wall on a carpet of wreck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iosign icons blinked in his HUD; five of his men were still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I'm alive. I really am. You should have finished me off when you had the chance, tinnies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couldn't spring up and get on with the fight. He needed to assess the situ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body move," he said. In the privacy of his helmet, he could speak with his men undetected. "Report in if you can hea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ceiving,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ear you,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t you, sir." Coric. He'd made it. "Just a few brui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me,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T-nine-nine-three-two,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felt he'd taken back control of the situation, no matter how many droids were still out there. "Anyone not capable of moving or using a weapon, speak up now." There was just the sound of breathing in his audio circuit. "Okay, time for dynamic risk assessment. Follow my lead. When we get the chance to make a run for it, we head for the courtyard, grab any spare weapons, and rappel back down onto the jungle fl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chorused mumble of agreement. He could make it sound so simple. As he lay slumped, he saw a pair of boots and the swinging hem of a robe coming toward him at a leisurely pace, accompanied by a pair of droid legs. The range of vision in his HUD gave him a panoramic view without him moving his head if he needed it. Playing dead, he adjusted the view with a few blinks and saw a battle droid in commander's livery, and a severe-looking, shaven-headed woman in a black costume, with what looked like a lightsaber grasped in one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ce choice of hairstyle, sweetheart, but something tells me you're not a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knew who she was. His HUD database held a rogues' gallery of Separatists, and Asajj Ventress, Dooku's assassin, was one of the easiest of the scumbags to identif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 by," he whisp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took a chance that the rest of the droids had moved on. He reached slowly for his sidearm. Droid first, or Ventress? He opted for the droid, aimed his sidearm and blew its head off, then swung onto Vent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ally should have picked her off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ignited her lightsaber and batted the fire away in the fraction of a second it took him to shift his aim. The next he knew, his weapon was jerked out of his fist by an unseen force, and he was lifted bodily by his throat. The rim of his helmet took most of the stress, and if it hadn't he was certain that it would have snapped his ne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had grabbed his throat in a stranglehold. She didn't even need to touc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on't make that mistake again. Now, nobody else move . . . keep your nerv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ptain," Ventress said. "What a miraculous return from the dead. Where's your general?"</w:t>
      </w:r>
    </w:p>
    <w:p>
      <w:pPr>
        <w:pStyle w:val="PlainText"/>
        <w:rPr>
          <w:rFonts w:ascii="Times New Roman" w:hAnsi="Times New Roman" w:cs="Times New Roman"/>
          <w:sz w:val="20"/>
          <w:szCs w:val="20"/>
        </w:rPr>
      </w:pPr>
      <w:r>
        <w:rPr>
          <w:rFonts w:cs="Times New Roman" w:ascii="Times New Roman" w:hAnsi="Times New Roman"/>
          <w:sz w:val="20"/>
          <w:szCs w:val="20"/>
        </w:rPr>
        <w:t>"Which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get smart with me. You know who. Skywalker. I know he's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n't seen him since the shooting star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least you're not ly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not talking, eith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ave a little surprised snort. "Why do you bother to waste your lives for these Jedi scum?" Her Force grip tightened, not enough to choke him into unconsciousness, but hard enough to let him know she could rip out his trachea. "They don't care what happens to you. They don't care about anything except themselves and their nice, comfortable, Coruscant lives." She loosened her grip a fraction. "You're less than an animal to them. A piece of equipment. So tell me where Skywalker and the Hutt are. I've got no personal grievance with you or your 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only one answer he was obliged to give as a prisoner of war. "Rex, Captain, Five-oh-first Legion, number CC-seven-five-six-se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tightened her grip a notch. "They don't deserve your loyalty, soldier. When are you going to realize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aptain." He was trained to resist interrogation. He focused on that, shutting out her threats and cajoling exactly as he'd been taught. "Five-oh-first Legion, number CC-seven-five-six-se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you've served your purpose, they'll leave you to rot and die like they left my Master. And he was one of their own, a Jedi. How much do you think Skywalker cares about a chattel like you? When you're too broken to use, he can get another one just like you right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aptain, Five-oh-first Legion, number CC-seven-five-six-se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ried to look past Ventress and fix on a point in the wall behind her, to escape mentally to another place. He focused on getting out alive. He focused on getting his remaining men out alive. He focused on everything except the words coming out of her mouth, because those were her real weapons, a far greater danger than her lightsabers or violent Force powers. When he accidentally caught her eyes, they were disturbingly pale, blue, obses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athed the Republic, and Jedi in particular. It was written all over her face. She meant every word. She hurt deep down. They'd made a devoted enemy of her somehow. She wasn't an opportunistic criminal, she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top. That's all part of her g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ll leave you when it suits them, clone." Her voice was now softer, conspiratorial. "We're all the same to them, you see. Even those of us with Force powers. We're all expendable when it suits them. Help me crush them now, before they end up getting you all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jerked his eyes from hers. Part of him was playing his own game to buy some time, but part of him was disturbed by the way her words somehow struck an unwelcome ch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di can do this. Seen it done. Mind influence. Only works on the weak-minded, they say. Well, I ain't, and I'm ready for you, si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aptain, Five-oh-first Legion, number CC-seven-five-six-se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leaned in. Her nose was a hand's breadth from his. His throat felt bruised and raw, but on the inside rather than the out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ill contact Skywalker now. You will tell him you've held the droids. You will ask for his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ould do that slight defocus and clear his mind. It was just a basic concentration technique for getting him through a tough time, but it convinced Ventress well enough that he was a naive, trusting, suggestible pa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f course, she didn't know how he normally spoke to his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lackened her grip on him, and he tapped the comlink control on his forearm plate, still apparently in that calm, unresisting st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me in," he said, putting on his best I'm-not-Rex-at-all voice. "We've held the droids, sir. What is your loc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Thirte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Republic reinforcements are going to be in Teth orbit shortly, ma'am.</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We must make our mov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ttle droid commander, to Asajj Ventress, on detecting a Republic cruiser dropping out of hyper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ANDONED THRONE R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ightened the straps on Ahsoka's backpack. Rotta squealed in protest, fixing Anakin with those unsettling yellow eyes that he preferred to av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know it's tight, but you're going to slip out if we have to do any jumping around, aren't you?" Anakin said. "You're a slippery customer. And you'll be even more slimy and slippery when you grow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oesn't understand," Ahsoka said. "All he knows is that you're being mean to him."</w:t>
      </w:r>
    </w:p>
    <w:p>
      <w:pPr>
        <w:pStyle w:val="PlainText"/>
        <w:rPr>
          <w:rFonts w:ascii="Times New Roman" w:hAnsi="Times New Roman" w:cs="Times New Roman"/>
          <w:sz w:val="20"/>
          <w:szCs w:val="20"/>
        </w:rPr>
      </w:pPr>
      <w:r>
        <w:rPr>
          <w:rFonts w:cs="Times New Roman" w:ascii="Times New Roman" w:hAnsi="Times New Roman"/>
          <w:sz w:val="20"/>
          <w:szCs w:val="20"/>
        </w:rPr>
        <w:t>"Yeah." Compassion in a Jedi was essential, but Ahsoka could take it too far. "Now let's get moving. Those droids will be all over us before we know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headed for the exit. Ahsoka trotted after him, Anakin defending the r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you remember what it was like to be a k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only you knew, Snips. "A pain in the neck, you me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eing treated as if you're inconvenient, deaf, and stupid by adults who ought to know be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uch. That was a real smack around the head, and Anakin couldn't actually argue with it. It pretty well described his relationship with the Jedi Council. He didn't have a smart answer to fire back, and found himself interrupted by wondering how long it was going to be before this numbness wore off and reality slammed him against the wall, screaming: Why didn't you save Rex? Why can't you save anyone who matters? What's the point of being the Chosen One if you can't save people you care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in the doorway, checking down the passage behind them, when his comlink crack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me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opped dead. "Who's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me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knew the voice, but not the strangely flat, mild tone. It was all he could do not to respond. Rex: Rex is still alive, thank the Force. Anakin wanted to pour out his relief and ask how the rest of the men had fared, and just tell his captain that he was glad he was okay. But something wa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ould never call him Anak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ve held the droids,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you haven't. I know it. I feel it. I heard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s your loc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walked back to Anakin. He hadn't pressed the transmit key, but he put his finger to his lips. Not a word. He strained to hear clues in the background. Rex was clearly not alone, and he was under duress. He was warning them. Anakin wanted badly to tell him he'd understood, and to hang on because he'd rescue him, but he didn't dare, and he hoped Rex knew him well enough to realize that he'd never just ignore him and save his own skin. Anakin closed the 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guy, what's going on? That was Rex.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what he said." Anakin turned her by her shoulder and pushed her gently on her way. "He was warning me that we've got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that some code? Look, he's alive,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ould never call me Anakin, he never talks like a dumb droid, and he knows perfectly well that I can tell from disturbances in the Force that our guys were slaughtered up there." Anakin didn't have time for this. "He's being held, and I bet I know who's trying to use him as ba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ad to be one of Dooku's minions, of course. And it wasn't always possible to identify other Force-users simply from the impression they left in the Force, only that they were around, but some-some just announced who they were so clearly that they might as well have stood there in the fle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ajj Vent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knew that raging pain, that absolutely obsessive hatred, a focus so harsh and clean in its dark way that it was like looking into the heart of a diamond.</w:t>
      </w:r>
    </w:p>
    <w:p>
      <w:pPr>
        <w:pStyle w:val="PlainText"/>
        <w:rPr>
          <w:rFonts w:ascii="Times New Roman" w:hAnsi="Times New Roman" w:cs="Times New Roman"/>
          <w:sz w:val="20"/>
          <w:szCs w:val="20"/>
        </w:rPr>
      </w:pPr>
      <w:r>
        <w:rPr>
          <w:rFonts w:cs="Times New Roman" w:ascii="Times New Roman" w:hAnsi="Times New Roman"/>
          <w:sz w:val="20"/>
          <w:szCs w:val="20"/>
        </w:rPr>
        <w:t>"Dooku's assassin," he said. "Ventress. I bet she thought she could mind-influence Rex to trap us. Fat chance. You have to have a weak-minded subject, or do it very subtly. Maybe she's getting sloppy in her desper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do you think she wa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certain where this was heading now. "She's here to kill the Hutt and blame it on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kill us, to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at was a given. "We're here solely to get that Huttlet home. Everything else, Snips, will just be detail in the final re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they followed R2-D2's unerring path down the twisting passages that snaked close to the foundations of monastery, Anakin was amending his plan to take account of the changing situation. Plans were just a hope, something to start from and try to follow Until the enemy came along, poured reality on it, and threw the whole thing in the tras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l in a lar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ansfer the 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d the larty back to the ship and tell them to stand by with medic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 back for Rex. Call for eva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tract Rex and other surviv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ce Rotta was safely on board that LAAT/i gunship, the primary mission would be out of his hands, and he would then have the time to concentrate on his troo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uld I send Ahsoka back with the Hutt? She'd be safer. Come to that, should I stay with the Hutt at all times, and leave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at wasn't an option. And even if Anakin boarded the LAAT/i with the Hutt, the gunship was as prey to getting shot down as it would be if he hadn't been there. It was down to luck and good piloting in the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w, these tunnels stink worse than that Huttlet. They must have broken sewage pipes down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whistled in his told-you-so way. There was a door at the end of the passage, exactly as on the holoplans. It opened-a little stiffly, but it opened-and an inrush of hot, damp air hit Anakin in the face like a wet washcloth. They were standing on a platform jutting out over a sheer drop. The trees beneath were still hazy with mist. Ahsoka inhaled deeply, and even the sickly Rotta whined with apparent relief at relatively fresh air. As Anakin assessed the approach to the platform, he saw huge insects soaring on thermals, glittering like gems, and they had to have wingspan of three meters or more to be visible from here. He'd warn the gunship about those. They'd make a mess of a drive intake: FOD, they called it, foreign object dam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aised his comlink to his mouth. "Skywalker to 501st air support, anyone receiving? I say again, Skywalker here, we require evac and a med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this is larty three-niner receiving, please give your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ansmitting coordinates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py that, sir. On my way. Estimate six standard minutes. Inju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gative, but the hostage is sick and will require treatment. Better get someone looking through the species pharma database. And look out for FOD-three-meter flying insec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ready fried a few of them in the drives, sir-they're attracted by the noise and seem to think we're a prospective mate. We've lowered the intake filters to stop them fouling the propulsion units complet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mance really is dead, then. Standing by, three-nin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idn't know where the gunship had been standing off, or even if it was the last one left. He wondered what it was like for those pilots to have to listen to the comm chatter, and know they had to wait rather than fly in and extract comrades in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for a 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y never said a word about how they fel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 me the backpack," he said. "Have a rest while you can. Stay close to the wall-when the larty lands, it kicks up a lot of grit. And we don't know who else is airbor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tta seemed to be twice the weight he was when Anakin had first picked him up. He was still looking rough, even by Hutt standards. Once Anakin slung the pack on his back, though, he didn't have to look at the 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turned into the wind to take the smell of Hutt away. The stench still took him back to a time and a place he preferred to forget, when he and his mother were the property of a Hutt called Gardulla. They were used to settle a gambling debt, like a table or any other object that didn't matter or have an opin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not worth Rex's life, slugs. None of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with her hunter's hearing, jerked her head up even before Anakin detected anything. As he concentrated, he heard the distinctive sound of a LAAT/i's drives. He knew now why it had such a galvanizing effect on clone troopers waiting for extraction. Just hearing it, knowing that solid help was close at hand, made Anakin's spirits soar. The gunship appeared suddenly from beneath the platform level and swung its tail one-eighty degrees to set down with its port side hatch open. Its downdraft kicked grit into Anakin's face even this far back. He didn't care. It was the finest sight he'd seen in forever, even covered in bug-spatter and fragments of giant insect wings. Ahsoka shielded her face with one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 The winchman leaned out, one hand extended, the other hanging on to his safety line. "Let's get going. We've got Sep craft all over the p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take the Hutt." Anakin started to slide the pack off his back, feeling stupid for not doing that first so that he had the backpack ready to hand over as soon as the hatch opened. "We're going back for Captain Rex and the oth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inchman didn't say a word and Anakin couldn't see his expression behind the vis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un. That was all he had to do, run the few meters across the landing platform, hand over the Hutt, and run back while the LAAT/i got out as fast as it cou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w the winchman whip around to look back into the cabin; he heard the sensors sounding a cockpit alarm.</w:t>
      </w:r>
    </w:p>
    <w:p>
      <w:pPr>
        <w:pStyle w:val="PlainText"/>
        <w:rPr>
          <w:rFonts w:ascii="Times New Roman" w:hAnsi="Times New Roman" w:cs="Times New Roman"/>
          <w:sz w:val="20"/>
          <w:szCs w:val="20"/>
        </w:rPr>
      </w:pPr>
      <w:r>
        <w:rPr>
          <w:rFonts w:cs="Times New Roman" w:ascii="Times New Roman" w:hAnsi="Times New Roman"/>
          <w:sz w:val="20"/>
          <w:szCs w:val="20"/>
        </w:rPr>
        <w:t>He was ten strides out from the wall when the shadow fell across the platform, dark and fast, with the whining note of a diving figh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AT/i exploded in a ball of fl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tal and duraplast fragments flew out from the blast. Anakin was knocked flat and the last he saw of the gunship was a burning, twisted frame teetering on the edge of the platform before plunging into the jungle below. Seconds. Just seconds separated elation from total despair. Black smoke rose in a column high into the a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Ahsoka ran to him. The pack on his back made him struggle to right himself.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utt's okay," he heard himself saying. "Get back. Get under c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got to his feet, the shadow fell again. It wasn't smoke. It was a vulture droid. It landed right in front of them, barring their path back to the safety of the door, and both of them drew their lightsabers. For a moment Anakin thought it had come to take the Hutt and so wouldn't open fire and risk killing its quarry, but he was wrong, totally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hing rotated its wings to become sharp-edged legs, then opened up with laserfire. Anakin darted from side to side, batting away bolts, trying to keep facing the vulture so that Rotta was protected by his body. Ahsoka tried to draw it off. R2-D2 beeped loudly and rumbled forward as if he was going to join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too!" Anakin snapped. The Hutt was slowing him down, but he couldn't stop now and stow it somewhere safe while the vulture waited politely for the match to resume. He tried to calculate if R2-D2 could get close enough to grab Rotta from the backpack and get him to safety. No, I tightened the kriffing straps too much, didn't I? The astromech droid started to roll forward at his master's summons. "No, Artoo, no, get inside! I need you in one pie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lunged again and made the vulture spin ninety degrees to face her, but then it seemed to learn her ploy and ignored her, swiveling one cannon to blast at her while its main fire was directed at Anakin. Didn't these piles of junk ever run out of power like the intel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d never call them dumb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ad worked out how to rush him and get inside the arc of his lightsaber. The vulture darted forward, stabbing at him with the sharp points of wingtips that had become its feet and legs. It forced Anakin back. And he had no choice but to face it. He didn't dare turn his back to it even for a heartbeat. That limited his ability to spin, to somersault, to do things that a Jedi could and a heap of metal could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is is how regular beings have to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tta squealed and grizzled. Anakin was sure he'd thrown up during the savage shaking he was getting, and he couldn't face the idea of winning the fight but ending up killing the hostage. But Rotta was a Hutt, and they were far tougher than any puny hu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you useless piece of wreckage ..." Anakin edged backward, knowing exactly where the edge of the platform was without looking, and trying to factor in the shifted center of gravity caused by a backpack full of Hutt. "Show me what you've g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 It ran at him. But as he backed away, it came to a dead halt and started firing, leaving him wrong-footed for a crucial moment. A living opponent could be sensed and gauged in the Force, but a droid ... a really smart one could give a Jedi a serious run for their creds. Anakin fended off the laserfire, spraying ricochets of energy. Then it turned its fourth cannon-the one that had been keeping Ahsoka busy-and started a random firing pattern with all four cannons that Anakin struggled to bl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was close to beaten. He felt it. He was losing. He reached for one strap, ready to start loosening the pack to throw Rotta to the safety of Ahsoka's arms-she'd catch him easily with that predator's flawless coordination-and throw himself on the vul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was suddenly close in, way too close. "Hey, trashcan!" she yelled, and swung her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n't close enough to hit the vulture, but she got its attention, probably because she triggered its complex threat analysis system. For a machine's short moment, it paused. She rolled as she was anticipating its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olled too f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d she skidded on a pool of Hutt vomit? Her lightsaber went spinning from her hand and she went clear off the edge of the platform.</w:t>
      </w:r>
    </w:p>
    <w:p>
      <w:pPr>
        <w:pStyle w:val="PlainText"/>
        <w:rPr>
          <w:rFonts w:ascii="Times New Roman" w:hAnsi="Times New Roman" w:cs="Times New Roman"/>
          <w:sz w:val="20"/>
          <w:szCs w:val="20"/>
        </w:rPr>
      </w:pPr>
      <w:r>
        <w:rPr>
          <w:rFonts w:cs="Times New Roman" w:ascii="Times New Roman" w:hAnsi="Times New Roman"/>
          <w:sz w:val="20"/>
          <w:szCs w:val="20"/>
        </w:rPr>
        <w:t>No, no, 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ulture abandoned its attack on Anakin and clattered toward the point where she'd fallen. Anakin thought it was checking where she'd fallen until he saw it raise one leg in a stabbing motion. By then, he was right behind it, almost on its back. He heard her voice. He saw her fingertips-just her fingertips-clinging to the edge of the permacrete, completely white with the pressure of the gr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okay," she gasped. "I'm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he wasn't: she was about to lose her arms to a droid and plummet to her death, Jedi or not. Anakin went for the vulture, lightsaber whirling. It swiveled and poured laser fire back at him. In the seconds he distracted it, Ahsoka swung back onto the platform purely on her fingertips, throwing one leg high like a gymnast and pivoting at the hip to hurl her body forward. Then she reached out to bring her lightsaber spinning back into her hand with a Force pu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so close to the vulture now that the sheer light output of its laserfire was almost blinding him as he deflected it with his blade. Then it lurched to one side. He thought it was a feint and leaped onto it in that split second, driving his lightsaber deep between its visual sensors, but then he realized it had lost half a leg, and that Ahsoka had sliced throug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et himself fall back and landed heavily on his feet just as the vulture lost stability and tipped over the edge of platf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idn't have fingers. It couldn't grab and save itself. And its leg was its wing, and so it couldn't even fly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fell, and fell, and f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that was smart, Snips ..." Anakin heard the sob of exhausted relief in his own voice. He straightened up. Hey, I've still got a Hutt on board. I almost forgot. "I thought I'd lost you for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s head-tails had taken on a slightly more vivid striping. Maybe it was the Togruta equivalent of being red in the face. She smiled, not her usual polite smile, but a feral baring of her sharp teeth that was pure triumph at catching her pre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eally didn't want to find out if it was true that we Togrutas always land on our feet,"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distraction, th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I meant to do it," she said, mock-gravely, "and maybe I did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took all sorts to be a Jedi. Her way worked fine as far as he was conce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 relief was short-lived. Rotta wailed pitifully in Anakin's ear. Rex and his men-he had to think some had survived-were still held by that fanatic Ventress. He tried not to dwell on what she might be doing to them. Anakin still had a few fights a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rugged his shoulders to ease the ache from the backpack and opened his com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can you hear me? Master-are you in range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link rattled with static. Anakin wai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S PALACE,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C-70 almost pushed Dooku along the passage to the throne ro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just a brief touch in the small of the back, the subtlest of shepherding movements, but from a protocol droid it was the equivalent of grabbing a guest by the scruff of his neck and dragging him. It warned Dooku of the rage to come when he stood before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C-70 showed all the signs of a droid that had been threatened and made afr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intrigued Dooku. It almost distracted him from the crisis that faced him now, but as the knowledge might come in useful one day, he made a mental note to return to it and gently pry the story out of TC-70. Motivating the reluctant was often Dooku's task. He collected the finer points of the sk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oors parted and Dooku walked into the throne chamber, now littered with Jabba's entourage. They sat or stood in silence, looking not at one another but at the floor. It was silent in the way that a kitchen with a sealed steam-pot about to explode on the range was silent. Rage simmered on the da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obviously needed his displeasure to be seen. Dooku had now gained the measure of Hutt power display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C-70 began his preamble. "Glorious Jabba is losing patience, and he dema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nk you, Tee-see," Dooku said. "I'll address Lord Jabba directly, to better show my respect for his culture and langu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son," Jabba spat. "My son is still missing. I demand to know what your useless minions are doing about it. You should execute them and buy better ones. I wouldn't tolerate such incompetence in my serva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wouldn't have liked that comparison. Dooku lowered his head slightly. Deferential postures worked wond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droid army is about to capture Skywalker and rescue your heir. This would have been over by now, but I gave strict instructions that nothing was to be done that would cause the slightest harm or distress to little Lord Rotta. So the operation is being handled delicately. This is not some Republic hostage extraction where the security forces go in with all blasters blazing and end up killing hostag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ouldn't be lost on Jabba. The Republic had seen a run of botched hostage rescues lately. And Dooku wasn't lying; a dead Rotta would do him no good now. It had to be handled with care.</w:t>
      </w:r>
    </w:p>
    <w:p>
      <w:pPr>
        <w:pStyle w:val="PlainText"/>
        <w:rPr>
          <w:rFonts w:ascii="Times New Roman" w:hAnsi="Times New Roman" w:cs="Times New Roman"/>
          <w:sz w:val="20"/>
          <w:szCs w:val="20"/>
        </w:rPr>
      </w:pPr>
      <w:r>
        <w:rPr>
          <w:rFonts w:cs="Times New Roman" w:ascii="Times New Roman" w:hAnsi="Times New Roman"/>
          <w:sz w:val="20"/>
          <w:szCs w:val="20"/>
        </w:rPr>
        <w:t>Jabba hadn't calmed down, but he hadn't blown his top either. Dooku could still retrieve the situation. "My son looked ill when Skywalker seized him. Is he even still alive? Because if he isn't, then I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alive, Lord Jabba. I have reliable and current intelligence. Skywalker tried to escape from Teth with your son, but he was stopped, with no harm to Rotta. He's now trapped, he has no army, and he has nowhere to r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leaned forward a little. "Count Dooku," he said, "you're no fool, and neither am I. Do you think that once I knew my son was on Teth, that I wouldn't monitor the sector? I have my sources. And my sources say that Republic forces are on their way to support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Dooku should have guessed that much. He affected a tired patience, as if Jabba was stating the obvi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hat I'm complacent, Lord Jabba, but Skywalker and a company of his elite infantry failed to deal with my army. Their fleet, if they have a fleet, will be easily neutralized. I have more firepower in orbit around Teth than the Republic can mu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sked myself a question," said Jabba, changing tack in a worrying way. "I asked why Skywalker would kidnap my chi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di have a bad habit of seizing children, my lord. They're all taken from their famil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swept over the point, oblivious. "Why would Skywalker not realize that taking Rotta would only get my cooperation until I had my son back, and that I'd do everything I could to destroy the Jedi, the Republic, and anyone who so much as smiled in their direction? Did he think he could hold him hostage for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was fascinated by the way beings seldom asked the most obvious questions right away. Jabba was now getting too curious. Dooku had to steer him back to outrage. "You saw the recording, Lord Jabba ... he loathes Hutts, and I suspect pure hatred of your people was as much a factor as underestimating your resol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nd he'll die for his disrespect. But he-or Palpatine-must be insane to think I'm some cringing human who'd cave in to their blackmail without striking back as soon as I could." He reared up slowly, and Dooku had to admit that it was physically intimidating. "I am a kajidic lorda. I have a duty to my people to show that nobody gets away with an outrage like this. If we let such outrages go unpunished, what would happen to our civiliz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peated the word outrage-chomma-and Dooku suddenly realized that the word had a different shade of meaning from what he'd thought. In all his dealings with Hutts, he'd thought a chomma was just a terrible insult to someone. But it was a threat to the social order, and so to the smooth running of Hutt society.</w:t>
      </w:r>
    </w:p>
    <w:p>
      <w:pPr>
        <w:pStyle w:val="PlainText"/>
        <w:rPr>
          <w:rFonts w:ascii="Times New Roman" w:hAnsi="Times New Roman" w:cs="Times New Roman"/>
          <w:sz w:val="20"/>
          <w:szCs w:val="20"/>
        </w:rPr>
      </w:pPr>
      <w:r>
        <w:rPr>
          <w:rFonts w:cs="Times New Roman" w:ascii="Times New Roman" w:hAnsi="Times New Roman"/>
          <w:sz w:val="20"/>
          <w:szCs w:val="20"/>
        </w:rPr>
        <w:t>Chomma was a uniquely Huttese cr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uman crimes had no meaning for Hutts. It was why all Hutts seemed to be criminals to the Republic. There was no common ground on morality. It was yet another area where the Republic thought its rules were the natural and obvious way for the entire galaxy and a million sentient species to beh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use this as another l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don't understand Hutts," Dooku said. He wasn't so sure that be knew as much as he thought he did, either. "The Republic and the Jedi are very much cozy human organizations, and they think every being reacts as they do. And they're both completely arrogant. It comes from having held easy power for too many centur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must have Skywalker's head," Jabba said. His tone was suddenly neutral, as if this were some administrative detail rather than a raging threat. "Rotta will use his skull for a toy. Lessons will be lea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my army leaves enough recognizable parts of him, you shall have it." Dooku would have to comm Ventress and see that it happened. "Now, Lord Jabba, while we wait, may we begin negotiating the treaty between the Hutt kajidics and the Confederacy of Independent Syste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took a long draw on his pipe. "I will negotiate nothing until my son is back, alive and unharmed. Humans might not understand Hutts, but Hutts understand humans very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had set himself up for that, but it was no bad thing. Jabba had to be seen to win-and Dooku had to look at that not as some egocentric personal failing, but as part of what kept Hutt society running: complete confidence in a leader who would never be pushed around by ootmian, outlanders. It wasn't just about loss of face, but about letting Hutts know that the boss of bosses was still in charge, and all was right with their wor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ccepting that would help Dooku deal better with Ziro when the difficult time c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you wish, Lord Jabba," Dooku said, and backed out of the chamber with his head still bow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eturned to his ship and commed Ventress. She was slow to respond. When her hologram image appeared in front of him, she was standing with her boots planted firmly at shoulder width, a lightsaber in each fist, and a murderous expression. He guessed that she had stopped in midbattle and rounded on a nearby droid to pick up the comm chann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ask how things are progressing," Dooku said. "But I think I can work that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Skywalker is trapped on a landing platform. We're cutting through the door, and then I shall cut through his ne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 that you do. Jabba actually wants his head. Liter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 still want the Huttlet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re was ever any doubt in your mind, Asajj, I'd be disappointed. Do not fail me. Skywalker is already discredited, so there'll be no help for the Republic from the Hutts, but to get Jabba to the negotiating table, the baby has to be returned intact. Do I make myself clear? Take no risks wit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y l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l me when you succ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closed the link. He wondered if Skywalker would work out that killing the child would cut the Republic's losses, because then neither side would get Jabba's blessing to use his routes. If he had-would he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knew Jedi who would turn a blind eye to carelessness even if they wouldn't do the deed themselves. Interestingly, they weren't the disillusioned Jedi who'd now join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hought of contacting Darth Sidious and bringing him up to date with events, but then decided it would be better not to trouble his Master with detail until he could tell him the task was comple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just Hutt lords who had their image to keep int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RTYARD ENTRANCE, 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ear you, Cor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checking you're still with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hadn't moved since the mad-eyed Sep female had finished with him. His chance would come, and he'd know when he saw it. He lay where Ventress had finally thrown him, slumped against a wall, working his way through all the comm channels he could access from his helmet systems, then starting again, in case he happened to find one that wasn't being blocked at that moment. As soon as the GAR comm center neutralized a Sep jamming signal, the Seps would rush to change it again. If he kept trying, he might get lucky and find a wind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fine, Sergeant," he said. He suspected she'd broken his ribs. When he breathed, it hurt enough to make him bite his lip. "I've never hit a woman, but she'll be the first when I get a ch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never been called a lickspittle Jedi lackey bef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ather liked naive cannon fodder my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oids didn't seem to realize that clone helmets were sound-proofed when sealed, so he could chat freely with his men. Maybe droids judged by their own limitations. He'd never worked out why droids needed to talk aloud instead of just silently transmitting machine code to one another, but that probably said more about the beings who built them than the droids. Funny: one side in this war was making droids more like men, and the other was making men more like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she'd like you, what with the same haircut and everything," Coric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I should have taken my helmet off and shown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she's a Jedi of some k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th, or a dark adept. Red lightsaber is a giveaway, apparen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the differ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mbership subscription, maybe. It all hurts the same, though." Rex was more interested in pragmatic issues. "I'm still not getting any clear comm channe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 neither,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began at the top of the frequency list again, lingering on each for a moment and straining to hear some stable audio before moving on. As he listened, he watched droids clearing a path through the debris from the door. Four others stood nearby in the courtyard itself, making a token effort to guard all that was left of Torrent Company. The scale of Rex's losses was threatening to gnaw away at him if he didn't channel that anger into leveling the sco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m frequencies were still white noise and bursts of stat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use are we going to be to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a pretty good idea what Ventress was going to do to them, if only to vent her spleen because she couldn't get her hands on a Jedi. Boy, whatever they'd done to her buddy had really bent her out of shape. He'd already made up his mind that he'd rather die fighting than wait for her to kill him slowly, and he wasn't going to let her get his men, either. He'd shoot them himself before he'd let that happ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innies had taken their weapons, but that wasn't going to stop him. The debris was still littered with DC-15s and sidear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hadn't found his vibroblade, either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bided 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been careful not to show any external signs of talking-moving his head, his hands, any of the little unconscious movements people make when they are speaking. He didn't want to alert the droids. He was sure he'd covered every security ang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n his wrist comlink bleeped, and the droid nearest to him looked ar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He hadn't diverted the kriffing thing to his helm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are you receiving? This is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the droids had heard. Another tu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tayed on his internal comm circuit, completely still. "Here we go, gentlemen. Stand 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s weren't exactly fast thinkers. Two were debating their course of action. One clunked over to him and tilted its head down to look at the source of the sound. It peered at his wrist. The comlink crackled with static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if you can't respond-tap the receiver or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leaned a little farther. Rex raised his arm very slowly, the back of his wrist turned outward, and steeled himself to ignore the pain he was going to be in very soon. He heard the swallowing and general sounds of his men getting ready to make a mo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nt to see how it works, clan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tabbed his fingers over the edge of the droid's breastplate and held it as he drove his other fist under its jawline to send its head cracking upward vertically with its neck, ripping its control cables from their connectors. He didn't even need to give an or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ach of his five troopers sprang to their feet. Coric snatched the rifle from the crippled droid as it tottered backward; Nax grabbed a lump of masonry and battered another droid until its head caved in. Rex ejected the vibroblade from his forearm plate and jumped onto a droid, tipping it off balance and gouging out its photore-ceptors. As it flailed blindly, he severed all the control cables to its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ix clones sprinted across the courtyard and took cover behind a fallen AT-TE. There were enough charged rifles-Deeces and Sep weapons-within easy reach to keep the tinnies at bay for a while. Rex took a single-use painkiller sharp from his belt medpac and injected it into the back of his hand before taking aim. The firefight beg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nnies seemed to be okay with standing up and firing. It was all the other business of soldiering-stabbing, strangling, gouging, all the up-close and personal stuff-that left them baffled. They weren't much good on anything other than level terrain, ei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enjoyed that," Nax said, almost to himself. "Really got some tension out of my syst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relax with a few of those," Rex said. Some SBDs had shown up. No heads to batter in or rip off: the spider droids would be along soon, too. Rex indicated the edge of the plateau. They could take their chances in the jungle. "Everyone got their rappel lines primed, just in c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nother option. Meanwhile, they had weapons and personal scores to se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respo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hadn't given up on him, then. "Receiving, General. We're pinned down in the courtyard-me and five me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ed assist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and a Hutt-load of tinnies." He squeezed off a few more plasma rounds. The noise of blasterfire was magnified by the courtyard walls. "Make that a Hutt-load minus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take that as a yes, Captain. On our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arcass of the dead AT-TE shook as SBD fire punched into its flank. Nax lay flat and peered into a gaping hole, then reached in. When he pulled out, he had a pair of bolt cutters in one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olbox," he said, making the jaws of the cutter snap open and shut. "Here tinny, here nice tinn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ighted up again, and decided that was another thing that made a human clone a far better soldier than any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n't just invent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had brothers they needed to aven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ve a live one for me,"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Fourte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War is a vile thing, and it brings out the worst in beings. But it also brings out their best-courage, sacrifice, resourcefulness, tenacity, comradeship, genius, even humor. Would that we could achieve that enlightened state without shedding blood first.</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ntor Peet Sieben, Jal Shey philosop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NDING PLATFOR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rode back toward the door, working out how best to extract Rex and the troopers from the courty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never get a gunship down in one piece even if any were left. Depending on where the Sep forces were, he might be able to divert the droids, trap them, or just keep them busy until Kenobi arr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Ahsoka ran after him. "Master, Stinky's still in a bad way. Our mission's to get him back alive,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what are you saying?" Anakin knew anyway. He walked on. "That we leave our men to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n't the mission come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swer the question, Snips. This is a man you know. Whatever happened to covering one another's bac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ever happened, Master, to command means being prepared to get troops ki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I said that, but prepared doesn't mean leaving them before you've exhausted all the op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saving Rex means Stinky dies, doesn't that make the death of every trooper we lost a senseless was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f the slug dies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ould have swapped every Hutt in the galaxy for one trooper. Ahsoka seemed to be rethinking the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on't thank you for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Snips, open your comlink and tell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Comm Rex and say you've made me change my mind, because you've convinced me that neither he nor his men are important enough to sa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want to make a tough decision that costs men their lives, you better be prepared to look them in the eye and tell them why."</w:t>
      </w:r>
    </w:p>
    <w:p>
      <w:pPr>
        <w:pStyle w:val="PlainText"/>
        <w:rPr>
          <w:rFonts w:ascii="Times New Roman" w:hAnsi="Times New Roman" w:cs="Times New Roman"/>
          <w:sz w:val="20"/>
          <w:szCs w:val="20"/>
        </w:rPr>
      </w:pPr>
      <w:r>
        <w:rPr>
          <w:rFonts w:cs="Times New Roman" w:ascii="Times New Roman" w:hAnsi="Times New Roman"/>
          <w:sz w:val="20"/>
          <w:szCs w:val="20"/>
        </w:rPr>
        <w:t>He bet she wouldn't. He was worried that she would, though, just to prove she was grown-up enough to be his Padawan. And then she'd quote it back at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sides," he said, "Rex can help us find a ship. Get us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that's not very convinc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I'm not leaving him while we still have a chance of getting the Hutt out and the troopers. He wouldn't abandon me. He wouldn't abandon you. That's what holds an army together. Break that unspoken promise, and we might as well surrender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fifty meters into the corridor when Artoo whistled a warning. Anakin heard a sound he dreaded: the steady hum of destroyer droids. Movement caught his eye, and he saw two of the things rolling down the corridor toward them, readying cannons. They opened fire and the two Jedi were forced b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ly one way to go," Anakin said, blocking laser bolts as he backed away. "Artoo, get ready to bar the d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retreated to the landing platform. Just before R2-D2 rolled in to shut the door and lock it, Anakin saw a humanoid form striding in the wake of the Destroyers, a shaven-headed woman. R2-D2 thrust his interface arm into the lock. The door sealed with a hi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Ventress," Anakin said. "At least they're sending the management to kill us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oor vibrated for a moment. Two hot spots appeared in the metal plate: Anakin took a guess that Ventress had thrust her lightsabers into the door. He watched, and then realized she was cutting with both of them simultaneously, sawing a circle like a workshop laser cutter.</w:t>
      </w:r>
    </w:p>
    <w:p>
      <w:pPr>
        <w:pStyle w:val="PlainText"/>
        <w:rPr>
          <w:rFonts w:ascii="Times New Roman" w:hAnsi="Times New Roman" w:cs="Times New Roman"/>
          <w:sz w:val="20"/>
          <w:szCs w:val="20"/>
        </w:rPr>
      </w:pPr>
      <w:r>
        <w:rPr>
          <w:rFonts w:cs="Times New Roman" w:ascii="Times New Roman" w:hAnsi="Times New Roman"/>
          <w:sz w:val="20"/>
          <w:szCs w:val="20"/>
        </w:rPr>
        <w:t>"Time to retreat," he said. "There's a lot of jungle to hide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looked over the edge. "There's a lot of things in the jungle, too, carnivorous and poisonous things . . . oh, and spider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arted to the platform perimeter and looked down. The droids were clambering up the shroud of vines that draped the whole plateau. Several paused to fire into the platform. Anakin felt the shock wave under his boo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 . . the choice is to have the platform shot out from under us, or stand here and wait for Ventress, or go over the side and meet the spider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s gaze was darting everywhere, as if she was sizing up distances and options. "Can I answer none of the above,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tta was wailing intermittently now. Anakin recalled the hasty battlefield first-aid training he'd been given before he was deployed with troops-a noisy casualty was less concern than a quiet one. As long as they were screaming, they were conscious. It was the silent, unconscious ones who were in the most trou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rry on complaining, my smelly friend," Anakin said over his shoulder. Rotta switched to a new sound, a coo of surprise repeated over and over. "Well, a change is good as a re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s he pointing at?" Ahsoka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poin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ver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turned to look, and Rotta wailed. Ahsoka scanned the trees, eyes narrow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id we miss it? I never spotted that before." she said. "Over there. Another plateau. And look what's o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 can't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eached into his satchel for the electrobinoculars. The flat-topped peaks dotted like stepping stones through the jungle were ancient volcanic plugs, so there might have been a chain of them across the landscape on a fault line. With Ventress hacking her way onto the platform and spider droids firing from below, his mind wasn't on a geology lesson. All he could see was the thick haze above the trees and a group of those huge insect-like creatures the size of speeders. They looked like a ketes, or even a Kashyyyk can-cell; long bodies, two pairs of rapidly beating gauzy wings, and a bulbous head. They circled the plateaus, diving and snatching at invisible prey.</w:t>
      </w:r>
    </w:p>
    <w:p>
      <w:pPr>
        <w:pStyle w:val="PlainText"/>
        <w:rPr>
          <w:rFonts w:ascii="Times New Roman" w:hAnsi="Times New Roman" w:cs="Times New Roman"/>
          <w:sz w:val="20"/>
          <w:szCs w:val="20"/>
        </w:rPr>
      </w:pPr>
      <w:r>
        <w:rPr>
          <w:rFonts w:cs="Times New Roman" w:ascii="Times New Roman" w:hAnsi="Times New Roman"/>
          <w:sz w:val="20"/>
          <w:szCs w:val="20"/>
        </w:rPr>
        <w:t>"Look at the thing that's glittering," Ahsoka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hey, you're right." It was a vessel on a landing platform much like the structure they were standing on now. It made sense; how else could anyone get around this terrain? "It's a ship. But we're here, and it's there. I make that. . . two klicks away. Th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 I know. It was just a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warbled frantically. Anakin turned to the door. Ventress's twin lightsabers were making better progress than he'd expected. In a matter of minutes, she'd break through. And they'd be trap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latform shook from another cannon barrage. It couldn't withstand much more of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we'll he plunging to the forest floor, too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he word Kashyyyk hit him squarely between the eyes. It was one of those moments that Master Qui-Gon used to call intuitive association. Anakin groped for the link, and then he saw the answer his subconscious had laid out for him. Kashyyyk also had dense forest, impassable terrain, huge flying insects, and . . . those insects could be ridden. Can-cells-Aleenan scouts and sometimes even humans rode them. They were also drawn to the sound of fliers' drives, just as the giant insects here had buzzed the LAAT/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too!" he called. "Can you generate an audio signal that matches a larty's drive prof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beeped to say that he could mimic the full range of Republic vessels, and some Sep ones too if he was asked nicely. He obliged with a demonstration that made Anakin's hair bristle, right down to the LAAT/i's close-to-infrasonic note that droned steadily under the rapid puttering s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just tell me . . ." Ahsoka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calling in one of those insects, and we're going to ride it out of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just nodded gravely. Maybe she was too tired to argue now. "Okay. I've done a lot of crazier things today. Why the sound effec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nsects think it's an invitation to go on a date. They were all over the larty, remem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didn't respond. Suddenly it wasn't something they could joke about, not with a dead LAAT/i crew somewhere benea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 you steer?" she asked. The platform took another direct hit from underneath. It was starting to tilt; a pebble rolled a few meters toward the edge. "Provided we can hang on,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ce-pull here, Force-push there. As long as we take off. That's my prior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rolled gingerly to the edge of the platform, transmitting gunship love songs to gullible insects. This would be one incident Anakin could tell Padme about. She'd laugh. He wasn't sure he'd ever tell her how bloody the battle had been, though. There were some things he simply couldn't express. He stood as close to the edge as he dared with Rotta on his back, looking for amorous mega-insects on the prow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hind him, Asajj Ventress was close to breaking through the d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istened for the machine-like hum of fast-beating, three-meter w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NDING PLATFORM DOOR, MONASTERY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had cut a perfect freehand circle into the door, a feat said to be the hallmark of a gifted arti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she rotated both lightsabers around a common center, the two separate arcs met, and she gave the thick metal disk a Force push. It crashed onto the landing platform. She lowered her head a little and stepped through the gap, using the excised disk as a ste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no sign of Skywalker. The Togruta Padawan and the astromech droid were still there, though. Ventress searched around her in the Force to see if Skywalker was somewhere above, waiting to leap from an upper floor. But there was nothing.</w:t>
      </w:r>
    </w:p>
    <w:p>
      <w:pPr>
        <w:pStyle w:val="PlainText"/>
        <w:rPr>
          <w:rFonts w:ascii="Times New Roman" w:hAnsi="Times New Roman" w:cs="Times New Roman"/>
          <w:sz w:val="20"/>
          <w:szCs w:val="20"/>
        </w:rPr>
      </w:pPr>
      <w:r>
        <w:rPr>
          <w:rFonts w:cs="Times New Roman" w:ascii="Times New Roman" w:hAnsi="Times New Roman"/>
          <w:sz w:val="20"/>
          <w:szCs w:val="20"/>
        </w:rPr>
        <w:t>"So, Padawan, he's abandoned you." Ventress took her lightsabers and snapped them together, hilt to hilt, to form a double-ended weapon. Then she sent the astromech tumbling at the feet of her battle droids. She didn't trust it. "It's a Jedi hab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held her lightsaber two-handed and prowled in a circle around Ventress. Their gazes locked. Ventress felt no pity; nobody raised in the brutal ganglands that were Rattatak could afford that level of emotion. They learned to shut down just to cope. It was excellent training, had she known it at the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kywalker was too fond of his heroic reputation to let a child like this die in his place. He'd be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are you, Skywalker?" Ventress called. "Or would you rather let a novice do your dirty work for you? One of Master Windu's handy career tips, if I rec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cowled as if she'd been snubbed. "You're fighting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I am." Ventress let Ahsoka come within striking distance, then twirled her lightsaber from the center like a baton, flicking one end over the other to catch the tip of Ahsoka's blade. "Nothing person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charged at her holding her blade high, then dropped to her knees and skidded under Ventress's guard. Or so the child seemed to think, anyway. It was a simple matter for Ventress of leaping backward to avoid the sweep across her legs. Ahsoka was up on her feet again, racing wide to attack again from the rear, making Ventress pirouette to keep her in view. Blades clashed in parry and thrust while Ventress kept one eye out for Skywalker to come crashing to the rescue. But he didn't app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forty-five seconds into the duel-and these matters never lasted long, she found-Ventress was impatient, and had seen most of Ahsoka's basic technique; a combination of rapid switches and feints, darting from one side of the battle ground to the other, as if she was trying to exhaust her opponent enough and dart in to deliver the fatal blow. It was very Togrutan.</w:t>
      </w:r>
    </w:p>
    <w:p>
      <w:pPr>
        <w:pStyle w:val="PlainText"/>
        <w:rPr>
          <w:rFonts w:ascii="Times New Roman" w:hAnsi="Times New Roman" w:cs="Times New Roman"/>
          <w:sz w:val="20"/>
          <w:szCs w:val="20"/>
        </w:rPr>
      </w:pPr>
      <w:r>
        <w:rPr>
          <w:rFonts w:cs="Times New Roman" w:ascii="Times New Roman" w:hAnsi="Times New Roman"/>
          <w:sz w:val="20"/>
          <w:szCs w:val="20"/>
        </w:rPr>
        <w:t>Ventress countered by making Ahsoka come to her, not by evading or even pursuing her. At one point, Ventress stood still, double blade held to one side with her body exposed, to tempt the child into a fatal error. The Padawan moved in cautiously. As she lunged, Ventress decided Skywalker would not be lured into showing himself, and whipped Ahsoka's lightsaber from her hand with a figure-eight movement before slamming her flat with a Force push and holding her there with an outstretched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s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put one boot on her chest. Ahsoka squirmed, trying to push back. "You'll find out the hard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well. I can wait." Ventress looked up. "I can start lopping off body parts, Skywalker. Your c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nding platform lurched a fraction, opening an ominous crack that ran at right angles from the wall of the monastery. Skywalker's droid beeped plaintively. Well, if the little Jedi prince wouldn't come back for his Padawan, maybe he valued his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trade," Ventress called. She felt a faint tingle deep behind her eyes; ah, he was somewhere in the neighborhood now. She held the tip of her lightsaber a hand's breadth from Ahsoka's throat. "Special two-for-one offer-a Padawan and a droid for one Huttlet. Can't say fairer than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felt a rush of air accompanied by a steady buzz. She'd been here long enough to begin to get used to the oversized insect life, but the creatures still made her wary. She raised her eyes without moving her head, just to note where it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n that it hit her square in the back-something very heavy, very fast, and sharp-edged, a shadow that punched into her like a missi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pitched forward, winded, and almost took Ahsoka's head off as she fell. One blade of the lightsaber plunged into the permacrete platform almost up to its hilt. She rolled and was on her feet again in an instant, ready to fight, but in that same moment Ahsoka had also rolled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at was irrelevant now. Ventress was confronted by a massive hunting fly, a pretty thing with a brilliantly iridescent body and gossamer wings at a safe distance, but, up close, a totally different creature; powerful, fast, predatory, surprisingly noisy, and armed with savage mandibles the size of her hand. The delicate wings with their fine tracery of veins were actually a thick translucent hide stretched on a sturdy bone framewo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is beast had a rider: Anakin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uttlet was strapped to his back.</w:t>
      </w:r>
    </w:p>
    <w:p>
      <w:pPr>
        <w:pStyle w:val="PlainText"/>
        <w:rPr>
          <w:rFonts w:ascii="Times New Roman" w:hAnsi="Times New Roman" w:cs="Times New Roman"/>
          <w:sz w:val="20"/>
          <w:szCs w:val="20"/>
        </w:rPr>
      </w:pPr>
      <w:r>
        <w:rPr>
          <w:rFonts w:cs="Times New Roman" w:ascii="Times New Roman" w:hAnsi="Times New Roman"/>
          <w:sz w:val="20"/>
          <w:szCs w:val="20"/>
        </w:rPr>
        <w:t>The hunting fly hovered and darted with the precision of a remote, rising vertically from a dead stop and then hanging in the air, seeming motionless except for a blur of wings that buzzed like a high-speed ro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ifles clicked and whirred in unison as the battle droids took a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ld fire!" Ventress barked. She flung out her arm in a stop gesture. "Hit him, and you kill the 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tch on quick," Skywalker said, drawing his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d like my Padawan back,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lung grimly to the hunting fly one-handed as it made what felt like strafing runs past Ventress, creating its own downdraft. As Skywalker swooped, he tried to reach out to pull Ahsoka on board. It was easier said than done even for a Jedi. The creature's wings made a close approach next to impossible. Ventress spun defensively as the hunting fly zipped up and down the platform like a starfighter out of control, flicking its jointed tail and snapping its mandibles. It was heavy and fast-moving, and if it hit her, it would just run her down as hard as a repulsortru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clearly wasn't enjoying the ride, and neither was Skywalker. He'd hitched a ride on a large, angry pred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looked for an opening to unseat him; Ahsoka darted around trying to jump on board. It was going to end in tears for one of them. The hunting fly was getting more aggressive and panicky by the second, shying from the lightsabers and flexing its long body as if it was trying to buck. The platform beneath her boots felt as if it was mo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 horizon tilted violently as the permacrete slab snapped cleanly away from the wall and hung at a forty-five-degree angle for a few final moments, supported only by a few massive brackets, which were pulling free one by one under the sheer weight of the structure. Ventress ducked to avoid an outspread wing that would have snapped her neck on impact. Then she leaped for the door, launching herself into the sudden v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mp!" Skywalker yell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mean her, of course. Ventress landed on the narrow tread of the doorway and clung to the frame. An avalanche of permacrete and durasteel thundered to the jungle flo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she looked back, the hunting fly was banking right to begin a vertical climb with Ahsoka sprawled facedown in front of Skywalker, scrambling to get a grip with her legs. The astromech droid trailed them with its rockets on full bu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am." A battle droid's voice wafted from inside the doorway, almost drowned out by the rumbling debris below.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l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watched in helpless rage as the Jedi escaped with her prize. For a second, she almost gave the order for the vulture droids to pursue and destroy. The only thing that stopped her was that she hadn't given up yet, and she could still retrieve the Huttlet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rested her forehead against the wall for a moment, adjusting her plan. Beneath her was a sheer drop of eight hundred me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lectrobinoculars," she ordered, holding out her hand to the droid. She got a focus on the hunting fly, a speck vanishing into the treetop haze followed by the twin points of light from the astromech's jets. "I think I know where they'll try to head next, but their ride might have other ideas. Track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am, I was trying to tell you that Count Dooku is demanding a report on your mission. Shall I tell him that the Jedi esca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handed back the electrobinoculars. "No. Because they haven't. They still have to get off this planet. And I'm still going to stop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alked back down the corridor, checking on her datapad that the vulture droids were monitoring the area. Skywalker had to land somewhere. She opened her com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ir Control, this is Commander Ventress. I want a vulture tracking Skywalker immediately, and have my fighter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am, sensor scans are picking up Republic fighters deploying from a cruiser in low orbit. All vulture squadrons have scrambled to engage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him busy, then. He mustn't be allowed to land troops. Leave Skywalker t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still require the Ginivex to be standing by for you, ma'a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I may have to intervene person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paused on the stairs. The battle in the courtyard was still raging; and she had to forgo air support in her hunt for Skywalker because the vultures were committed elsewhere. What had happened to the much-vaunted Separatist numerical advantage? So far, an army had failed to suppress a company of the 501st Legion-not even battalion strength-and nobody seemed able to detain two Jedi and a bab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cluding me. It's going to be hard to explain that to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oids, she decided, were a liability, but right now they were all she had. She needed to make doubly sure that all the exits were sealed. As long as Skywalker couldn't clear his name with the Hutts, at least there was a negative victory to cling to. She switched to another channe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ur-A-Seven," she said, "what's your position? You should have been long gone by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fear we left too late to slip past the Republic flotilla, ma'am, but I think we have a task to finish here anyway." The spy droid had a talent for being in the right place at the right time. Ventress admired that. He wasn't an average droid. "I've been observing for the last couple of hours. Excellent view of the monastery from here . . . and incoming fligh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began thinking in terms of putting long-range artillery on the mesa. That could give Kenobi a little surprise if brought into play at the right time. "You have a visual on Kenobi's squadr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a visual," 4A-7 said quietly, "on a hunting fly coming in to land, somewhat reluctantly by the looks of thing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allowed herself a slow smile. "Four-A, I have no idea sometimes what I would do withou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all I play it by ear, ma'am?" He sounded . . . satisfied. Proud, even. "The priority is still the recovery of the Hutt infant, I tak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I shall endeavor to retriev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join you as soon as I can. You're a very resourceful being, but two Jedi are a challenge to hand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noticed. Perhaps a less combative approach will work this time-they knew you as a Separatist by sight, but I'm just a droid, nothing to put them on their guard." The spy paused. "And I have my battle droid colleagues with me should anything go wrong before you reach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doubted they'd be any help to 4A-7, but he probably knew that. The droid was more of a gentleman and a warrior in his way than most of the organics she'd had to deal with in her life, and a patriot-he served the CIS without stinting. An organic agent of his standing would have been awarded honors by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would never betray the cause, because he couldn't be bought, bribed, threatened, or seduced. She knew exactly what to expect of him, and what drove him. Ventress . . . trusted him. She hadn't trusted anyone before or after Narec-dead, buried-except her parents-also dead, also buried-and this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spy's life was a lonely one, whether flesh or metal. It struck her that 4A-7 was the closest thing she had to a friend, and one day she might tell him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out,"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NASTERY COURTYA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few minutes, the blasterfire from the droid position pau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happened sporadically. Maybe it was the time when they received new orders, new programming, and had to reboot their systems. Rex hadn't worked it out yet, but he took the opportunity to recharge and reload every weapon in the cache they'd assembled, check his comm frequencies for any lapse in the Sep jamming, and whip off his helmet for a precious second or two to cram high-calorie dry rations into his mouth. Without his bucket, as everyone called it, he was blind, deaf, and vulnerable on the battlefield. His helmet meant survival; it was that stark. He wiped his head with the palm of his glove and dropped the helmet back into place again, securing the sea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ax glanced at the chrono on his forearm plate. "You think Skywalker stopped to pick up a pot of caf for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till can't raise him," Rex said, mouth full. Skywalker couldn't have started out any farther from them than the western boundary of the monastery. A Random mollusk on crutches could have covered that in the time since the general said he was on his way. "I just hope it's not connected to the big rumbling noise and the smoke we saw a while ago. But he'll be here. He said he would, so he will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ric edged up the barricade and poked a strip-cam over the top. The image appeared in Rex's HUD and he surveyed the view of the droid position. It was just a big courtyard, now almost unrecognizable as a place of contemplation, with a lot of deep craters, dead tanks, and the wreckage of assorted vessels of various sizes. Fires still burned. Rex's squad-he'd stopped kidding himself by calling it a company-was barricaded behind a burned-out AT-TE that they'd gradually reinforced with dead droids and anything else they could drag into position.</w:t>
      </w:r>
    </w:p>
    <w:p>
      <w:pPr>
        <w:pStyle w:val="PlainText"/>
        <w:rPr>
          <w:rFonts w:ascii="Times New Roman" w:hAnsi="Times New Roman" w:cs="Times New Roman"/>
          <w:sz w:val="20"/>
          <w:szCs w:val="20"/>
        </w:rPr>
      </w:pPr>
      <w:r>
        <w:rPr>
          <w:rFonts w:cs="Times New Roman" w:ascii="Times New Roman" w:hAnsi="Times New Roman"/>
          <w:sz w:val="20"/>
          <w:szCs w:val="20"/>
        </w:rPr>
        <w:t>It was now just him, Coric, Del, Attie, Zeer, and Nax. The droids knew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e fact that they were still alive after an hour or so troubled Rex greatly. The droids had to have some plan up their sleeves, or wherever droids kept pl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didn't know exactly how many tinnies were left, but there were an awful lot more than six of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rive noise overhead distracted him, but he couldn't see what it was, not without moving beyond the barricade. It sounded like vulture droids. Those were the tinnies that bothered him most. Anything packing that much firepower that could fly, run, and learn was his worst nightma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is broken rib hurt. He decided to lay off the painkillers until he really needed them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get it," said Zeer, one of the company combat engineers. He had both arms deep in the chest cavity of a super battle droid, as if he was doing heart surgery. "If this had been Jabiim, they'd have been all over us by now and our heads would be stuck on poles. What's stopping the tinnies from doing that? They know how few men we've got because they were guarding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dumb," Del said. "At least, the regular tinnies are. If they're not lined up in a row and just firing, they're lost. I don't think the SBDs are that much smar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s barve wasn't, for a start." Zeer knelt back on his heels and began bolting the SBD's plates back into place. "But he's got a new outlook on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ax still clutched his bolt cutters. "They're waiting for that mad bald woman to think for them, but she's too busy looking for the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we're bait," said Attie. "As long as we're alive, they know Skywalker's going to come for us. It's him they want, and the slu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hecked his HUD again. No comms, no tactical display worth a mott's backside, nothing to indicate anyone was coming to extract them. He didn't even have access to HNE networks, and when he didn't know things for sure, Rex tended to plan for the very wo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n't given up on Skywalker yet, th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lads," he said. "Caf break over. Now, we could wait until the tinnies start up again, or we could send our special ambassador to explain our position. How's he doing, then, Zeer?"</w:t>
      </w:r>
    </w:p>
    <w:p>
      <w:pPr>
        <w:pStyle w:val="PlainText"/>
        <w:rPr>
          <w:rFonts w:ascii="Times New Roman" w:hAnsi="Times New Roman" w:cs="Times New Roman"/>
          <w:sz w:val="20"/>
          <w:szCs w:val="20"/>
        </w:rPr>
      </w:pPr>
      <w:r>
        <w:rPr>
          <w:rFonts w:cs="Times New Roman" w:ascii="Times New Roman" w:hAnsi="Times New Roman"/>
          <w:sz w:val="20"/>
          <w:szCs w:val="20"/>
        </w:rPr>
        <w:t>"I think he's ready to walk,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quad maneuvered the eviscerated SBD into a position where it would stand upright again once its power pack was activated. Zeer had loaded the chest cavity with a few thermal dets. The tinny would march back to his lines, rejoin his brothers, and then blow them to pieces when remotely detonated, which wouldn't solve all Rex's problems, but it would certainly ruin the Seps' day and buy some more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of course, it was a few more scores settled. Ged would have loved to see it. So would Hez.</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hecked his chrono. He could hear the all-too-familiar sounds of droids moving back and forth, and he wondered what they actually did when they milled about like that. It wasn't as if they had the same physical reactions and needs as an organic soldier. He'd spent so much time recently being a hostile next-door neighbor to them, often only meters apart, and yet he felt he knew less about droids now than he did when the war beg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there wasn't that much to know, only how to line up a Deece's reticle on the best and most destructive poi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Zeer," he said. "Let's get into position before we send him back to the bosom of his fam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was Skywalker? Come to that, where was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absence of any command, all Rex could do was fight, and then either escape or put as big a dent in the enemy as he could before someone killed him. Sitting around waiting for Republic Day wasn't an op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lones settled back into their positions, Coric and Del on a repeating blaster that they'd taken off the Seps the hard way, and Attie with his mortar. Rex knelt, sighting up through carefully excavated gaps in the barricade of debr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eer tinkered with something in the SBD's armpit, and then it came to life. Its blaster arm lifted forty-five degrees into the safety position. Rex watched, distracted by seeing the brute mobile, and he only breathed freely again when it crunched its way past the line of the AT-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ay hi to your mother for me," Zeer muttered, and took up his position between Rex and Att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the stupid thing doesn't fall down one of those cra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ah, sir, they've got independent processors. I've programmed in his target coordinates, and he'll walk the best route avoiding obstacles before he becomes a martyr to the Republic's cau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BD clunked back to his lines. A couple of battle droids on observation points looked up; Rex could see them in his optics. But they just looked, and carried on. He wasn't the enemy. His transponder data said he was still one of them. He marched on through the lines into the heart of the enemy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give him a few more moments," Zeer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ulture activity overhead was getting more urgent. Rex found himself-again-playing the droid commander in his head: pinpointing the location of the Republic troublemakers, estimating their strength, and then blowing the poodoo out of them in an air strike. He couldn't imagine why droids-or whoever tasked them-fought wars this way and didn't use every advantage they had. They were right overhead; why didn't they attack? Okay, they didn't have line of sight, but it didn't take a genius to pinpoint six men well enough to reduce them to minced ner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 thankful for mor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s he far enough in yet?" Rex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see him," Zeer said. "I want him to move into the staging area. Pity it hasn't got a roof. That'd magnify the damage nic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kill what we can. Count us down, troo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eer flourished the remote detonator in his left hand, his Deece held pistol style in his right with the muzzle resting on the barricade. "Three . . . two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those vultures were really bothering Rex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urned his head slightly to look at Zeer's hand. The man's thumb curled down onto the pressure p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infinitesimal moment of silence between pressing the det and the explosion always fascinated Rex. It was as if it was never going to happen, as if time stood still and would need kick-star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did, and it got the mightiest kick in the backside imagin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lash of searing white fire plunged Rex's visor into temporary darkness as the sensors shielded his eyes from the intense light, and then the explosion shut down his audio to a muffled oomph. But he felt the shock wave punch up through the ground-through his legs and belly, and finally into his throat. At the same time, the blast wave shoved him in the chest. If it felt like that at this range . . . Rex decided that if he was going to go, then he wanted to be at that exact point on the targeting laser, and know absolutely nothing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ax adjusted his optics, a nervous tic that belied his mocking, casual impression of a sportscaster. "Republic-one; Confederacy of Independent Systems-ni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at worked rather well . . . ," Zeer said modestly. "I wonder if they'll fall for i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 few moments, the entire courtyard was a quiet blizzard of gray ash. Then metal fragments started falling back down from the sky, clattering and crashing on the flagstones. Just in front of the AT-TE, the smaller, lighter particles that had been hurled farther fizzed as they rained down and hit the ground cold, but Rex didn't see a single piece big enough to pick up, let alone identif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re we go," Attie muttered to himself. He slipped a mortar round down the tube and waited. "If we're going to make a tactical withdrawal, sir, it's now or n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e next few minutes, any droid that hadn't been reduced to components and metal filings was going to come boiling over that dune of rubble. The lull was almost unbear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one for now?" Rex asked, and waited for the answ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really,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never's good for m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comfy here. Nothing better to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ric brushed ash from his shoulder plates. Under the fine dusting of gray powder, his once-pristine white and blue armor was charred by blaster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aw a holovid like this once." His tone was the deadpan one he used to tell jokes. "All very stirring stuff. The vast enemy hordes besieging the fort were so impressed by the brave stand of the handful of troops defending it that they sang songs of tribute to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id it end?" Del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all got sh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anted this moment to be over. It was-as usual-on the cusp of hilarity and sobbing despair. For all his training and his loyalty to the state, all the theoretical reasons why he was doing what was right, the only thing that made him sit and wait for the inevitable was that he was doing it for the men next to him, and for Skywalker-wherever he was-and even for Kenobi, but for nothing and nobody else. That was as far as any man could th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it was far en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attling noise began, distant at first, and then resolved into the chunk-chunk-chunk of perfectly synchronized metal feet. The sound rose like a tide. It came not only from in front of them, where they expected it to start, but also from behind, and to either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knelt back on one heel, and wondered if there was any point doing the tactically correct thing-fighting from cover-or if it was best to stand up now in full view both of his comrades and whatever it was that made up a dro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ither way, we fight to w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got to his feet, laid his rifle on the nearest flat surface, and took a DC-15 short blaster in each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rrent Company," Rex said. ''Stand t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Fifte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I can't define a hero. All I know is that it's someone you probably don't notice, but when you find out what they did and how modestly they did it, you can never shake off the feeling that you're cut from a lesser cloth, and you find that braggarts suddenly offend you a great deal more than usual.</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RAL YULAREN, Republic Fleet, declining to discuss the matter of the Republic's war heroes with HoloNet New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COND LANDING PLATFORM, THREE KILOMETERS FROM 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ondered if a three-meter carnivorous hunting fly bore grudg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ill held the creature in a Force grip as it flew in a straight line-more or less-toward the ship that held out the last hope of pulling off this mission. The fly didn't want to go there, and it didn't want passengers. It took all Anakin's concentration to control its direction and stop it from plunging down through the trees to scrape off what it clearly regarded either as parasites or an up - pity lunch it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n we get close enough to solid ground, Snips, jump and run."</w:t>
      </w:r>
    </w:p>
    <w:p>
      <w:pPr>
        <w:pStyle w:val="PlainText"/>
        <w:rPr>
          <w:rFonts w:ascii="Times New Roman" w:hAnsi="Times New Roman" w:cs="Times New Roman"/>
          <w:sz w:val="20"/>
          <w:szCs w:val="20"/>
        </w:rPr>
      </w:pPr>
      <w:r>
        <w:rPr>
          <w:rFonts w:cs="Times New Roman" w:ascii="Times New Roman" w:hAnsi="Times New Roman"/>
          <w:sz w:val="20"/>
          <w:szCs w:val="20"/>
        </w:rPr>
        <w:t>Ahsoka was now sitting astride the fly just behind its wings and in front of Anakin. "You think it's that dangero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n ornithopter with the mind of a womp rat, and we caught it by luring it with a mating call, so work it out for your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ought you were supposed to be good with animals." "Machines. I'm good with machines." And that was what he was banking on; as the landing platform got nearer, he could see that the ship standing on it was a freighter that had seen better days. "I can get anything to fly. But I pushed my luck with this gu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ither would say it aloud, but Anakin thought it: if he couldn't get that ship airborne, they'd be stuck on yet another plateau in hostile territory, with no way out but down into the jungle, or wrestling with the local flying fauna. Anakin glanced to one side to check that R2-D2 was keeping up. From the backpack, Rotta made awful gagging and wheezing sou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tta's sounding pretty rough,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up one moment and down the next, and he's still alive. Do you know how hard it is to kill a Hutt? You can't even poison them. They regrow body parts. They can live for a thousand years. Rotta isn't some delicate snowbloom or any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is it with you and Hut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spent too much time with them to ever like them. And that's all you need to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egretted it as soon as he said it. He'd made it sound more as if he had some wild, dark past, and nothing was better guaranteed to keep Ahsoka asking questions than that. If he explained he'd been a Hutt's slave, she'd dig away at it until all the bad stuff came out. It was hard enough telling Padme, and she was his w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such a serious and wonderful word. It shouldn't have been a guilty secret. Anakin wondered what would happen if he told Yoda straight out that he had a wife, that he didn't agree with all the arbitrary Jedi rules on avoiding love and attachment, and ask him-respectfully-what he was going to do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have to tell Kenobi first, though. And that was going to be much harder, because he heard that Kenobi had faced the same choice as Anakin, but had walked away from the love of his life, and done things strictly by the Jedi boo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can that he right? How can that make us better Jedi?</w:t>
      </w:r>
    </w:p>
    <w:p>
      <w:pPr>
        <w:pStyle w:val="PlainText"/>
        <w:rPr>
          <w:rFonts w:ascii="Times New Roman" w:hAnsi="Times New Roman" w:cs="Times New Roman"/>
          <w:sz w:val="20"/>
          <w:szCs w:val="20"/>
        </w:rPr>
      </w:pPr>
      <w:r>
        <w:rPr>
          <w:rFonts w:cs="Times New Roman" w:ascii="Times New Roman" w:hAnsi="Times New Roman"/>
          <w:sz w:val="20"/>
          <w:szCs w:val="20"/>
        </w:rPr>
        <w:t>No. Anakin would say nothing. He weighed the corrosive effect of keeping secrets from his old Master against the storm that would be unleashed if he confessed to his marri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a war to fight. And Padme is nobody's business but m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ship's looking worse by the minute," Ahsoka said. "But it only has to get us to Tatooine,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the spirit. The cup is half fu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are you going to land this bu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rious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I'll make it settle with a Force push and hold it there while you get away with Rotta. Then I'll back away, release the Force hold, and hope it flies off relieved to be rid of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ad tried to reach out to the hunting fly in the Force, and calm it the way he'd seen Kenobi do with dangerous animals. But its mind was so alien, so unfathomable, that Anakin had backed off in case he made matters worse. The plateau loomed. What had been a slowly resolving blur of vegetation, ferrocrete, and transparisteel now rushed at him at collision sp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hecked his comlink again. The frequencies were still jam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I'm coming. I swear it. Just dig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hadn't mentioned the beleaguered 501st men since he'd given her the pep talk. She might have been avoiding a sore subject.</w:t>
      </w:r>
    </w:p>
    <w:p>
      <w:pPr>
        <w:pStyle w:val="PlainText"/>
        <w:rPr>
          <w:rFonts w:ascii="Times New Roman" w:hAnsi="Times New Roman" w:cs="Times New Roman"/>
          <w:sz w:val="20"/>
          <w:szCs w:val="20"/>
        </w:rPr>
      </w:pPr>
      <w:r>
        <w:rPr>
          <w:rFonts w:cs="Times New Roman" w:ascii="Times New Roman" w:hAnsi="Times New Roman"/>
          <w:sz w:val="20"/>
          <w:szCs w:val="20"/>
        </w:rPr>
        <w:t>"Here we go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visualized down, a growing pressure on the fly's back and wing surfaces, and it began to drop at a shallow angle. Then he concentrated on what was, if he thought consciously about it, like a headwind in the Force to slow its approach. Weeds and surface cracks in the permacrete platform passed beneath. The combined Force influences brought the fly down a safe distance from the edge, and Anakin held the creature in position with a steady Force push while Ahsoka scrambled to release the backpack. She hauled Rotta clear and ran for the shelter of a tr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eaped down. He would have patted the fly's back, but its whipping tail said he should quit while he was ahead. "Thanks, and sorry for tricking you," he said. "You'll find a nice female fly one day, I prom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ran, releasing his hold on it in the Force. Without the weight of the Huttlet on his back, he almost felt he could fly himself. The sudden turbo-saw buzz of wings behind him faded fast to silence, and when he dared to stop running and look behind, the fly was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all he knew, the creature could have been female, soaring away to tell her much, much bigger and angrier spouse about this human's outrageous hijack, and Anakin would be on the run from giant hunting flies for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fussed over Rotta and eased him out of the backpack. I don't even want to think about cleaning that pack out. Anakin decided that fussing duties were adequately covered and walked over to the freigh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teor-pocked panel on the hatch read twi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t," he said. Please start. Please fire up. Please get us out of here. "The old crate's fading fast by the looks of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rolled up next to Anakin and let out a mournful whis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efeatist." Anakin patted him on his cranial dome. "We've fixed worse. Hey, Snips-I'll show you how to hotwire a ship. Essential Jedi training they tend to omit at the Temp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trundled beneath the airframe, opened a cover plate, and began trying various extending probes in the slots. Ahsoka came up carrying Rotta in her arms. There were water splashes on her cl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gave him a quick rinse from my water bottle," she said. "Hutts in confined spaces, and all that."</w:t>
      </w:r>
    </w:p>
    <w:p>
      <w:pPr>
        <w:pStyle w:val="PlainText"/>
        <w:rPr>
          <w:rFonts w:ascii="Times New Roman" w:hAnsi="Times New Roman" w:cs="Times New Roman"/>
          <w:sz w:val="20"/>
          <w:szCs w:val="20"/>
        </w:rPr>
      </w:pPr>
      <w:r>
        <w:rPr>
          <w:rFonts w:cs="Times New Roman" w:ascii="Times New Roman" w:hAnsi="Times New Roman"/>
          <w:sz w:val="20"/>
          <w:szCs w:val="20"/>
        </w:rPr>
        <w:t>"Good think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had the makings of a good Jedi, and she was going to butt more than a few heads with the Jedi Council. He'd bet on it. Maybe those were one and the same thing. He thought of Rex and his handful of troops, and gestured to R2-D2 to open the hat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g in there,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ain hatch popped and air hissed from the seals. Anakin stood back to let the ramp l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 I help you?" said a voice from behi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pun around. He was hard to startle. But he'd been preoccupied, and droids didn't leave impressions in the Force the way living objects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leaving." Anakin was on his guard. What else had he overlooked? "Hey, yo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the caretaker droid," Ahsoka interrupted, doing that little irritated frown. She'd never make a sabacc player. "Four-A-Seven, right? I thought you looked after the monastery. What are you doing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king care of myself." The droid bowed his head. "The monastery has been utterly defiled again. I thought those Hutt gangsters were bad enough, but the droid army has reached new depths of profanity." He glanced at Rotta. "No offense, little one. Your path in life may yet be innoc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is is your ship," said Anakin, ready to do a deal-or take what he needed-as long as it was now. "You're lea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ve retrieved the few holy scrolls and devotional artifacts that have not been pillaged or destroyed, and I shall keep them safe until I find monks who'll accept them." 4A-7 indicated the packing crates stacked nearby. "Yes, I intend to leave this wretched place, and as soon as possible."</w:t>
      </w:r>
    </w:p>
    <w:p>
      <w:pPr>
        <w:pStyle w:val="PlainText"/>
        <w:rPr>
          <w:rFonts w:ascii="Times New Roman" w:hAnsi="Times New Roman" w:cs="Times New Roman"/>
          <w:sz w:val="20"/>
          <w:szCs w:val="20"/>
        </w:rPr>
      </w:pPr>
      <w:r>
        <w:rPr>
          <w:rFonts w:cs="Times New Roman" w:ascii="Times New Roman" w:hAnsi="Times New Roman"/>
          <w:sz w:val="20"/>
          <w:szCs w:val="20"/>
        </w:rPr>
        <w:t>"So do we." Anakin was poised to silence Ahsoka, who just frowned at 4A-7 and seemed to be gearing up for something. "Shall we leave together, then? If you don't have a destination in mind, I can think of a f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reasonable suggestion, sir. Please, board my vessel and make the child comfortable. The monks I served believed that giving aid freely to another being was the highest form of wor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about to start softening up 4A-7 to the idea that he'd have to divert or return to rescue his men, but he decided it was best left for when they were airborne. The droid might have included clone troopers in the heathen despoilers bracket. Anakin didn't want an argument on the landing pad, or to be obliged to use force. The ship was leaving, Ahsoka and Rotta would be on it, and, when he'd worked out the details, it would be saving Rex and his surviving troopers. Anything that stood in the way of that-too b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tood to the side of the hatch and gestured to Ahsoka to board the ship. R2-D2 was still trundling around checking its undercarriage and making critical beeps. Ahsoka put one foot on the ramp, then froze, and looked down in defocus at her boot as if straining to hear something. When she looked up again, her eyes were wide and the pupils fully dilated; not fear or surprise, but that feral look again, a hunter who'd detected something to chase or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imes she wasn't the overeager kid at all. It was all the more unsettling fo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n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too," she said quietly. "Artoo, take Stinky for me, will yon? Just for a mo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idn't ask any stupid questions, and took her cue. "Smell finally got to you, then?" He watched R2-D2 take the pack and roll quietly away from the ship. "No throwing up,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eld her arms loose at her sides and took another step up the ramp. Anakin tried to sense what might have spooked her, but he couldn't tell, and combat zones were awash with disruptions in the For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really must make a move now, sir," 4A-7 said. "The fighting here is escalating. We don't want to be trapped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Ahsoka. "We do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d drawn her lightsaber even before the first metal boot hit the ramp. Two battle droids suddenly appeared at the hatch, barring her way. Anakin drew his weapon and turned to check on R2- D2, but the droid was well clear, and 4A-7 would have to get past Anakin to reach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battle droids opened fire on Ahsoka. She charged them, swatting aside the blaster bolts and slashing into their bodies before disappearing into the ship. Anakin was going to rush in after her, but she was clearly in control, and he had other business to attend to. He rounded on 4A-7.</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nearly had me." Anakin held his lightsaber to the droid. There was no telling what else this "caretaker" had hidden. "You're Ventress's droid, aren't you? She's sent you to kill the 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4A-7 still had that smug calm about him, even now his ambush had failed. "I suppose I'm only obliged to give you my name, model number, and parts cod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noted that the blasterfire had stopped abruptly. "Funn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ave no orders to kill the Huttlet. I'm unarm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py, then. You'll be even more useful when your data is extracte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came running toward them with her lightsaber held so tightly that her knuckles were white. She seemed lost for words for second. But she'd find some harsh ones pretty soon, he kne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ll have to do something about that temper. Maybe I'm the wrong Master for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 traitor," she said. As her lips moved, Anakin could see the little killer teeth, the ones she usually didn't show. "A trai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m not a traitor," 4A-7 said. "I'm just not on your side. I serve another government, one no less valid than yours. There is always more than one side to any story, young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 no answer to that. Anakin realized he now had a logistics problem, as Rex would call it. I'm coming, Rex. Hang on. He'd have to take this spy with him, because he couldn't leave him here; and spies were no ordinary prisoners. They were dangerous every second of the day, and a droid spy-it was almost too much to think about. He could be a booby trap or a sabotage device or a surveillance system a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elt he was collecting problems, not solving them. Time ma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he said, and went to usher the spy droid onto the ship with the intention of having R2-D2 render him safe, like some kind of elaborate bom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hsoka was still fuming. If she'd had fur, it would have been standing on end. She had this way of being absolutely still and then exploding into movement. Right now, she was a statu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still a traitor," she said. She never raised her voice. The S was hiss. "Still aiding a mon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truly believe that the Republic and the Jedi Order are wholly good, and that the Confederacy is wholly evil, then you're even more dangerous than my mistress think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napped from freeze to explosion and swung her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standing too close; he jumped back instinctively as 4A-7's head hit the ground and bounced once before rolling to the foot of the ramp. In the shocked silence, Anakin could hear the droid's voice repeating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ran to it and squatted down to listen, trying to make sense of what had just happened. 4A-7's voice was fading, repeating snatches of his final words. Anakin had taken the heads off many, many droids in the war so far, and it hadn't troubled him one bit, but the disembodied head-lights still active-and the very human voice still talking gripped something deep in his g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you're even more dangerous . . . you're even more dangerous . . . you're even more dangerous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oice faded to nothing and the lights d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ood over him. He looked up at her, for once.</w:t>
      </w:r>
    </w:p>
    <w:p>
      <w:pPr>
        <w:pStyle w:val="PlainText"/>
        <w:rPr>
          <w:rFonts w:ascii="Times New Roman" w:hAnsi="Times New Roman" w:cs="Times New Roman"/>
          <w:sz w:val="20"/>
          <w:szCs w:val="20"/>
        </w:rPr>
      </w:pPr>
      <w:r>
        <w:rPr>
          <w:rFonts w:cs="Times New Roman" w:ascii="Times New Roman" w:hAnsi="Times New Roman"/>
          <w:sz w:val="20"/>
          <w:szCs w:val="20"/>
        </w:rPr>
        <w:t>"Creepy,"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olatile memory." Anakin had to move on to the next task, to the Hutt and to Rex. "Spy droids don't store their data when they're terminated, for obvious reasons. I believe they transmi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s scr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tched R2-D2 roll up the ramp carrying Rotta. If Hutts could be traumatized in childhood, that kid was going to be a basket case after what he'd seen in the last day or tw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Anakin said. "You could say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ealed the hatch behind them. R2-D2 had to work some of his astromech magic to fire up the drives, but they lifted clear in one pie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cr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did scrap end, and being beg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did a great job, Artoo," Anakin said. "Thanks, buddy." R2-D2 whistled. He said it was a pleas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URTYARD, 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had stopped thinking some minutes ago, but he was still on his feet and fir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innies hadn't knocked him down yet. He reached for a reload. He'd perfected the technique of jamming the muzzle of his discharged blaster in a slot in the AT-TE's carcass to hold it steady while he removed the spent power pack and replaced it one-handed, without needing to stop firing the blaster in his other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quite a skill to learn in the last minutes of his l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t down, sir," Attie said, squatting to his left and sliding a round into the launcher. "Mortar surprise coming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onceded. He dropped and turned his back to the launc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ver-fire!" Whoomp. "Cover-fire!" Whoomp. "Cover-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explosions had become a continuous wall of noise and smoke. The six men were in a square now, facing out on four fronts, and relying on the generous supply of mortars still in the dead AT-TE interspersed with blasterfire and anti-armor rounds. Zeer had crawled into the wreckage of the walker for some respite while he worked on something. When he emerged, he was hauling a flamethrow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ew and improved," he said. "Removes those difficult, ground-in tinnies that other flamethrowers can't tou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eer defaulted to stock phrases under extreme pressure, as if he had a script he could turn to when he was too hyped up or scared to think. It made him sound like a relaxed wisecracker. Rex knew different. They were all running on empty, spinning a credit, and the moment they stopped spinning it the chip would collapse flat, and that was what would happen to them. They kept moving and they stopped thinking beyond the next second. Even though Rex knew that was how it happened, he was still stunned by it. And he was prou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ere an island sinking in an ocean of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end it," Coric said to himself. He was facing the other side of the assault, almost back-to-back with Rex, emptying clip after clip from a repeating blaster through a gap in the barrier. "Got to stop some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gestured to Zeer. "Hang on to that. Droid flamb© for dessert." He wanted the battle droids a lot closer to make that count. "Coric, you ok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ways am, sir."</w:t>
      </w:r>
    </w:p>
    <w:p>
      <w:pPr>
        <w:pStyle w:val="PlainText"/>
        <w:rPr>
          <w:rFonts w:ascii="Times New Roman" w:hAnsi="Times New Roman" w:cs="Times New Roman"/>
          <w:sz w:val="20"/>
          <w:szCs w:val="20"/>
        </w:rPr>
      </w:pPr>
      <w:r>
        <w:rPr>
          <w:rFonts w:cs="Times New Roman" w:ascii="Times New Roman" w:hAnsi="Times New Roman"/>
          <w:sz w:val="20"/>
          <w:szCs w:val="20"/>
        </w:rPr>
        <w:t>"Good m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had set his helmet comm circuit to cycle automatically through the frequencies. He was only monitoring subconsciously; he fired a grenade over the top of the barrier to give himself a second's grace to get into position, and opened up with both blasters again. Droids fell, but there were plenty more where those came from. Ocean. Yes, it was a good word for it. The scene in front of him was in constant motion, with waves, and the droid shrapnel and smoke forming spr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ill never sto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he still had five men, and to hold off a droid army even for this long was exceptional. It was a shame that nobody would ever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t give up on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avy arty pieces would have been nice. And maybe some air support, which was beginning to take on the mythic aura of spiced creams, a delicacy everyone craved but never found on the menu. He almost didn't hear the burst of chatter in his ear. It was breaking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ve-oh-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it wasn't jammed; he could hear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enty-twelfth inbound-air group-time on target fourteen-oh-sev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he knew where the vulture droids had gone. Kenobi was here, with the 212th Attack Battalion. It was the help they thought they'd never live to receive, and he was elated, disbelieving, and oddly disappointed at the same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enemy fire stopped. Rex ducked down.</w:t>
      </w:r>
    </w:p>
    <w:p>
      <w:pPr>
        <w:pStyle w:val="PlainText"/>
        <w:rPr>
          <w:rFonts w:ascii="Times New Roman" w:hAnsi="Times New Roman" w:cs="Times New Roman"/>
          <w:sz w:val="20"/>
          <w:szCs w:val="20"/>
        </w:rPr>
      </w:pPr>
      <w:r>
        <w:rPr>
          <w:rFonts w:cs="Times New Roman" w:ascii="Times New Roman" w:hAnsi="Times New Roman"/>
          <w:sz w:val="20"/>
          <w:szCs w:val="20"/>
        </w:rPr>
        <w:t>In the relative silence-in the background fires still roared, superheated metal still clicked and groaned-they liste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s coming," he said. "Listen for the lart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chunk-chunk-chunk of a single pair of droid feet picking its way over the carpet of fallen tinn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public cannon fodder!" a droid's voice shouted. "Surrender! You can't carry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the droid commander. Rex peered through a gap and saw the yellow markings on the tors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not going to sing a rousing chorus as a tribute to our manly clone grit, then Coric murmu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tood up and faced the droid commander across a gulf of about twenty me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o're you calling cannon fodder, clan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render immediat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it was what droids were programmed to do, and maybe they really did want him and his men as bait for Skywalker. It probably wouldn't matter in a few minut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adjusted his external audio pickup to maximum. He heard it: the unmistakable drone of a LAAT/i drive. Lots of LAAT/i drives. And the whine of fighters. And a lovely, familiar, whistling not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wish you'd asked earlier," Rex said mildly. "Because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s behind the commander all looked up at o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hey exploded as a missile smashed into their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ouldn't have been outnumb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AT/i gunships rose all around the edge of the plateau as if on cue. That was some flying; they must have hugged the tops of the trees for some distance to sneak up like that. Some of the larties laid down suppressing fire while Clone Commander Cody's troops rappelled down from others to land in the courtyard, firing before their boots hit the ground. The ocean was changing color from dull droid tan to orange and whi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Bout kriffing time," said Nax. "No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Jedi Interceptor appeared from nowhere over the monastery and screamed down to land on the flattened roof of an outbuilding. Rex expected Skywalker to come bounding out, batting away blasterfire with his lightsaber, but when the canopy popped, the flurry of brown robes and whirling blue blade that leaped from the roof and landed-perfectly, like a gymnast-right next to Rex was General Kenob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timing, sir." Rex reloaded, two-handed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bviously not good enough, Captain," Kenobi said. A droid popped up above the barricade, and he Force-threw it back across the lines as if he didn't like eavesdroppers. "Just these men le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So where's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st known position somewhere in the monastery, sir, but that was some hours ago. We've had no further cont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go look for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ch out for a woman with my taste in hairstyles and a double-ended red light 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mack her one for me, will you, sir? She gave me a few fractures."</w:t>
      </w:r>
    </w:p>
    <w:p>
      <w:pPr>
        <w:pStyle w:val="PlainText"/>
        <w:rPr>
          <w:rFonts w:ascii="Times New Roman" w:hAnsi="Times New Roman" w:cs="Times New Roman"/>
          <w:sz w:val="20"/>
          <w:szCs w:val="20"/>
        </w:rPr>
      </w:pPr>
      <w:r>
        <w:rPr>
          <w:rFonts w:cs="Times New Roman" w:ascii="Times New Roman" w:hAnsi="Times New Roman"/>
          <w:sz w:val="20"/>
          <w:szCs w:val="20"/>
        </w:rPr>
        <w:t>"Count on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bounded off. Rex would have liked to have that amount of energy left, but he was flagging. He almost felt that the battle now raging around the temporary and fragile sanctuary of the AT-TE was happening somewhere else. His wrist comlink bee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ptain Rex, this is General Skywalk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s gut tightened. So he's alive. The relief made his scalp prickle. "Go ahead,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pologies for vanishing. Been a little bu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assumed he knew Kenobi and Cody had shown up with all lasers firing. "Comm working now,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 yes . . . we've got a problem, Rex. The Hutt kid is getting sicker. I've commandeered a ship and I'm going to transfer the kid to Admiral Yularen's vessel. We're not going to be able to get to you yet. I'm so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often felt sorry for Skywalker. Guilt seemed to get the better of him sometimes. "The mission comes first, sir," he said. "You'd have to wait in line anyway-Cody's lads have taken all the best seats. We can't move for orange stripy armor. Hurts the ey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crackling pause, very brief but telling. "So you don't need us,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fine, sir. Good luck with the Hutt. I'll let General Kenobi know you're okay, because he's just gone looking for you in the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mean to waste 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I don't think he'll mind, sir." Ah, he still worries what his Master thinks of him, even when he's got a Padawan of his own. "He'll probably take the opportunity to catch up on old times with Vent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laughed, but there wasn't any humor in it. Rex closed the lin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at's a relief," Coric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six men, all that was left of Torrent Company, 501st Legion, stood in the center of the chaos that only moments before had been their fort, and might well have been their grave, and felt oddly irrelevant. The 212th had taken over and was sweeping back the droids. The adrenaline was ebbing, and though it would take a while to settle completely, Rex already had that shaky, drained, lost feel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we know how it feels not to be needed,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that's a different ending to your holovid, Sarge," Attie said to Coric. "We all lived happily ever af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aid Del. "Most of us did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holstered his short blasters and picked up his rif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at case," he said, "let's commemorate them the Five-oh-first way. By wiping out every last tinny on this ro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morrow, they'd start all over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Sixte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Enemies are not accidental or unfortunate. We make them, we earn them, and we nurture them, whether we realize it or not. If we can't find real enemies, we'll invent them and make them as big as we can. They become our justification for existing, or excuses for our own failings. Many of us would suffer if we didn't have them-who would need Jedi if there were no dark Force user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Gajakur Biul, Kilian Rang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had thought there was nothing left that the Jedi could take away from her, but she was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last moments of intelligence droid 4A-7 unfolded as a holorecording. After she'd acted on that transmission, coldly rational, to alert vessels to look for Skywalker's ship, she had a moment to refle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tched it two, three, then four times in the semidarkness of an alcove in the passageway, shutting out the battle raging in the monastery grounds outside. Artillery fire smashed into the building and the volcanic rock of the plateau. The floor trembled beneath her fe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had to take him from me, too, didn't they? Without a second thou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4A-7 was designed to upload stored data and his temporary volatile memory if he was too badly damaged to function, to stop information from falling into enemy hands. His backup power supply was set to detect a catastrophic failure and then transmit everything, both stored and volatile, to a secure location. When the system finally failed-when the droid died-there would be no data left in his components for an enemy to extr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he'd continued to dump data-still running on that short-lived backup power, still conscious-even after the Jedi brat decapitated him. That realization disturbed Ventress more than anything el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means nothing to you, does it,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had been the only trustworthy entity in her world. Ventress heard his words, and saw the events from the perspective of the holorecorders embedded in the side of each photoreceptor. No, eyes; he had eyes, and the recorded data were his thoughts. She refused to use that sterile machine language. 4A-7 had died like ... a man. He was more of a real being than most organics she had to endure. He'd done his duty, and, irrelevant as it was now, he'd told the Jedi some home truths about the dictatorship of the Republic. His termination on active service was as heroic to Ventress as any flesh-and-blood soldi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at her datapad. It now contained everything that had been 4A-7-programming, data, and working memory up to the point when his backup power supply had finally failed. In the terms of flesh and blood, she had his soul in her hand.</w:t>
      </w:r>
    </w:p>
    <w:p>
      <w:pPr>
        <w:pStyle w:val="PlainText"/>
        <w:rPr>
          <w:rFonts w:ascii="Times New Roman" w:hAnsi="Times New Roman" w:cs="Times New Roman"/>
          <w:sz w:val="20"/>
          <w:szCs w:val="20"/>
        </w:rPr>
      </w:pPr>
      <w:r>
        <w:rPr>
          <w:rFonts w:cs="Times New Roman" w:ascii="Times New Roman" w:hAnsi="Times New Roman"/>
          <w:sz w:val="20"/>
          <w:szCs w:val="20"/>
        </w:rPr>
        <w:t>My resolve has never weakened. But you've strengthened it, Jedi. Again, you earn your enemi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she'd never learned to convert pain, loss, and anger into action, she would have died a long time ago. She turned to go back to the battle, reinvigora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link bleeped again. She responded, and the empty air in front of her was filled with a hologram of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ear Kenobi's forces have arrived, Asajj."</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dealing wit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ve you recovered the Hutt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I haven't. I'd have told you the second I did. "Skywalker still has him, but we'll take his ship before he leaves the Teth syst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know the stakes." Dooku never sounded angry. He was always quietly understated, but she knew he was furious in his own way. "It's not enough to create enmity between Jabba and the Republic now. He needs a reason to be seen to reward us with sole access to the Outer Rim. We have to be the ones who rescue the chi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understand, Master. My challenge, though, is stopping Skywalker without harming the Hutt. The Jedi have been carrying the child at all times, so I'm dealing with a living shield. Normally, that would mean nothing and I would regard the innocent as collateral damage, but in this case, I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you need to think more laterally. And faster. Dooku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stared at the empty air where the hologram had been and swallowed her resent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member-this is the man who won't train me as a Sith. This is the man who's happy to use my skills for Sith ends, but won't let me join the club.</w:t>
      </w:r>
    </w:p>
    <w:p>
      <w:pPr>
        <w:pStyle w:val="PlainText"/>
        <w:rPr>
          <w:rFonts w:ascii="Times New Roman" w:hAnsi="Times New Roman" w:cs="Times New Roman"/>
          <w:sz w:val="20"/>
          <w:szCs w:val="20"/>
        </w:rPr>
      </w:pPr>
      <w:r>
        <w:rPr>
          <w:rFonts w:cs="Times New Roman" w:ascii="Times New Roman" w:hAnsi="Times New Roman"/>
          <w:sz w:val="20"/>
          <w:szCs w:val="20"/>
        </w:rPr>
        <w:t>They had a common objective, but he wasn't on her side. She was the hired help. She reminded herself of the ramifications of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there was no point obeying blindly. She was the commander on the ground; only she knew the situation. If Skywalker managed to hand that Hutt over to a Republic warship-and that was now his best option-she stood little chance of preventing the Huttlet from being returned to his father. She paused to transmit new orders to the vulture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unable to prevent Skywalker from docking with enemy warship, override order to preserve the hostage and destroy the Twi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had no other option. That was the last res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n that brief quiet moment, she felt someone coming closer in the Force, a brash fanfare of a presence. She took a lightsaber in each hand and hefted the hilts to focus herself before activating the blad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Kenobi," she said, not looking up for a few moments. "You're late. Never keep a lady wai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ambled down the passage toward her. "I was looking for Anakin. He stood you up,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nsider me on the rebound when it comes to killing Jedi." She held one glowing red blade vertically in front of her f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ll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turned and sprinted into a side passage that led to an older part of the site, a different style of construction where the ceilings were flat and supported by columns, rather than the spacious vaulted rooms of more recent architecture. The chamber she found herself in was a stone forest, filled with precise ranks of granite columns that glittered in the low light; less room to maneuver, but plenty of cover from saber strikes and opportunity for fein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or him, too. Remembe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slid behind a column and waited, lightsabers shut down. For a while, she thought he might have resisted the lure, or that he really was on other business, somehow unaware of Skywalker's whereabouts and searching for him. But she heard his footsteps coming closer. If he missed the entrance to the chamber, she'd have to guide him.</w:t>
      </w:r>
    </w:p>
    <w:p>
      <w:pPr>
        <w:pStyle w:val="PlainText"/>
        <w:rPr>
          <w:rFonts w:ascii="Times New Roman" w:hAnsi="Times New Roman" w:cs="Times New Roman"/>
          <w:sz w:val="20"/>
          <w:szCs w:val="20"/>
        </w:rPr>
      </w:pPr>
      <w:r>
        <w:rPr>
          <w:rFonts w:cs="Times New Roman" w:ascii="Times New Roman" w:hAnsi="Times New Roman"/>
          <w:sz w:val="20"/>
          <w:szCs w:val="20"/>
        </w:rPr>
        <w:t>But he didn't. She could hear the rustle of his robes coming clos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there's no point hiding from m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ayed silent and turned her head slowly to pinpoint the sound. Footsteps, and the occasional vzzzzm of his lightsaber. He was either swinging the blade or spinning around to check behin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was easy to sense in the Force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we have Jabba's son. It's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voice was closer. He could sense her in the Force, too, of course. Come and get me, braggar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alked too much. Maybe he liked the drama, or used it to work himself up for a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 The tone was soothing, like calling a pet to come for feeding. "Ventr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prang from behind the column, thumbing both lightsabers to life, and swung one into him. The blades clashed, red on blue. For a split second she saw the look of surprise illuminated on his face. He parried. But she brought the other saber swinging in an arc, and then they were locked in combat. Ventress used both sabers simultaneously in a scissor action to drive him back and force him against a wall or a column, but each time, Kenobi managed to ram his weapon between her blad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pun away behind a column. She heard him panting. They both needed a few seconds to draw br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ll have to do better than that,"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you'll have to learn to keep your mouth shut." She leaped around the column from the other side. Her blade missed his head by a fraction as he ducked, and sent a cloud of dust sparkling from the stone. Kenobi raced away. She pursu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not invincible. He couldn't take Fett. But he's not trying this ti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wouldn't trust Kenobi as far as she could sp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talked him, and this time it was his turn to leap out at her and strike. He drove her back against a wall, but she used it as a springboard to Force-push him back before hacking at him with all the raw strength she could muster. It wasn't hard to summon up. She simply saw Narec, and wanted to destroy the whole world in venge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s lightsaber spun in the air. For a second she thought it was a trick; but she'd knocked it from his hand. Her blade was at his throat in a heartb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looked up at her, chest rising and falling as he caught his breath. "Okay, Ventress, are you going to gloat and give me a speech on the futility of my mis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he said. "I'm just going to ki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he threw her backward with a Force push. She hit a column hard enough to hear something crack, and staggered to her feet. Kenobi summoned his lightsaber back to his hand with a gr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going to have to wipe that smirk off his smug Jedi face the hard 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REIGHTER TWILIGHT, TETH 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knew he should never have expected things to get easi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rajectory he'd set took the Twilight close to the action. It was inevitable. He needed to locate Yularen's flagship, Spirit of the Republic. Once he handed over Rotta, he could get back to the fighting, or start replacing the men of Torrent Company if the ground engagement was over, or-anything but this.</w:t>
      </w:r>
    </w:p>
    <w:p>
      <w:pPr>
        <w:pStyle w:val="PlainText"/>
        <w:rPr>
          <w:rFonts w:ascii="Times New Roman" w:hAnsi="Times New Roman" w:cs="Times New Roman"/>
          <w:sz w:val="20"/>
          <w:szCs w:val="20"/>
        </w:rPr>
      </w:pPr>
      <w:r>
        <w:rPr>
          <w:rFonts w:cs="Times New Roman" w:ascii="Times New Roman" w:hAnsi="Times New Roman"/>
          <w:sz w:val="20"/>
          <w:szCs w:val="20"/>
        </w:rPr>
        <w:t>He'd opted for the most direct course. The airspace above the jungle combat zone and up through the atmosphere into space was crawling with V-19 fighters, vulture droids, and warships. Even at maximum thrust, the Twilight climbed slowly for a pilot used to starfigh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might as well have a big target roundel painted on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reighter shuddered as it climbed. Ahsoka sat in silence with Rotta clutched on her lap. In a confined cockpit, the smell was almost too much for Anakin to bear. He tweaked the fuel injectors a little hig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 . . come on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rsts of white light flared against the sky in the thinning layers of the planet's atmosphere. Anakin kept a wary eye on both the ship's sensors and what he could see with his own eyes through the viewport. He could see Spirit's transponder on the screen, but the cruiser was in the thick of it, surrounded by smaller pinpoints of light that indicated Republic and Sep figh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re too busy to worry about us," Ahsoka said at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try to worry less obviously in futu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ularen knows you're inbou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but so does Ventress, I'll bet. She had her droids ready for us, and she knows this crate's gone. She also knows we won't be crazy enough to head for Tatooine in it. So she knows we've got to do a transfer, and that we don't have many ships to choose fro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might no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s smart. If I can think of this solution to our problem, so can she." Anakin adjusted course, looking to divert around a knot of V-19s chasing down a flight of vultures. Rotta whimp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would you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r . . . booby-trap the freighter to explo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gut flipped over. He hadn't thought of that one. "No. No, she needs Rotta. That's got to be her pl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dmit it, we found this tub realty convenien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ould take a matter of minutes to reach Yularen. "She wasn't expecting us. She couldn't have planned the hunting fly. She'll have vulture droids looking out for 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all hinges on who's the best pilot, then, you or a heap of smart scra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chirped and flashed. He said he thought that was a little organicist, speaking as a heap of smart scrap him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was still learning. "I didn't understand all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give you some sensitivity lessons la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wilight began her approach to Spirit. Any minute now, a Sep sensor officer or a vulture would notice the freighter on their screen, and then it was all down to nerve, speed, and skill. Anakin knew he was weak on one of those. He realigned his instruments on Spirit and lined up with the cruiser's hangar b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n awful lot of traffic in betw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g on to our slippery friend, Snips. Here we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opened the comm. "General Skywalker to Jedi cruiser, we need hangar bay access. I say again, we need hangar bay access urgen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blip appeared instantly on the screen. A vulture had dropped out of nowhere and was skimming just above the cockpit, matching their speed. Anakin couldn't fire the Twilight's laser cannon. It was like a nasty itch in a place you couldn't reach without tearing yourself up. Another vulture peeled off from formation and headed straight for them. It was on an intercept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thing hit the Twilight hard. Rivets flew from the internal bulkheads as they flexed under the impact. The freighter had taken a hit. Anakin held it on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she doesn't want Stinky alive after all ... ," Ahsoka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Nearly there. Hang 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ould see the cruiser and the hangar now. The outline of the opening was picked out in hazard lighting. But he also saw a ball of energy heading directly at the freighter, coming straight from the cruiser's aft cannon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ace!" he yelled. "Ahsoka, br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annon round hit the cockpit and Anakin felt the shock wave travel up through the steering yoke to his hands and smack into his elbow and shoulder joints. The freighter shook violen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e they targeting the vultures?" Ahsoka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they're firing at us!" The cruiser still had its deflector shields up. Anakin opened the comm again. "Jedi cruiser, this is General Skywalker, this is a Republic friendly, repeat, freighter Twilight is a Republic friendly, hold fire, hold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mm popped in response. "Freighter Twilight, you're showing a CIS military transponder code . . . your ca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g. Of course: the spy droid and his detachment would have made sure their own forces didn't fire on them. 4A-7 had had the last laugh,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edi cruiser, this is Skywalker. We're crawling with vultures and we need to drop off a very sick Huttlet. Open the hangar. Plea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fter a second's pause, Admiral Yularen's voice came over the comm. "Skywalker, we're going to drop the deflectors, but we need to lose those vultures. Divert to the aft hangar, I repeat, aft hangar. And check your transponder next time you commandeer an enemy vessel. We've had a few suicide runs before, and we shoot fir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Admiral." Wow, consider me put in my place. An admiral was lord of all he surveyed in his own fleet, and Anakin was just another pilot who should have known better. "Stand by for a possible crash land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jerked the Twilight violently to port, leaving the pursuing vultures wrong-footed for a vital moment, and looped under the cruiser. Ahsoka gasped, Rotta shrieked, and the freighter came about facing the cruiser's stern. The hangar doors were open; the aperture rushed up on Anakin like a gaping mouth about to consume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ultures were still pursuing, hammering the hull with laser cannon. How the crate was holding together Anakin would never know, but it was, and that was all that matt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n secon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vultures were still with them. He couldn't do a deck landing with them clinging to him. The cruiser knew that, and opened up with precision lasers. One vulture shattered and cartwheeled away, showering red-hot debris on the cockpit view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next shot hit a vulture with unerring accuracy, too. But was suddenly a ball of flame tumbling ahead of the freighter's nose. It streaked into the hangar, and all Anakin could see was a ball of fire and smoke where sanctuary should have b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ull up! Pull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bort, abort, ab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id it without thinking. He jerked back on the yoke and sent the freighter climbing vertically. He didn't have time to worry about the cruiser or the hangar crew, but the ship had its hands full with damage and casualties now, so they couldn't worry about him, either. There was no going around for another approa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 was still trailing an unwelcome escort of vultures.</w:t>
      </w:r>
    </w:p>
    <w:p>
      <w:pPr>
        <w:pStyle w:val="PlainText"/>
        <w:rPr>
          <w:rFonts w:ascii="Times New Roman" w:hAnsi="Times New Roman" w:cs="Times New Roman"/>
          <w:sz w:val="20"/>
          <w:szCs w:val="20"/>
        </w:rPr>
      </w:pPr>
      <w:r>
        <w:rPr>
          <w:rFonts w:cs="Times New Roman" w:ascii="Times New Roman" w:hAnsi="Times New Roman"/>
          <w:sz w:val="20"/>
          <w:szCs w:val="20"/>
        </w:rPr>
        <w:t>Just as Captain Rex had been, he and Ahsoka were now on their own. The irony wasn't lost on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r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chased him through the passages and up flights of ancient stone stairs, slowed by whatever she'd injured-vertebrae, ribs?-even if the adrenaline and endorphins flooding her bloodstream had completely numbed any pain for the time being. She didn't have time to stop and check her comm for an update on Skywalker and his escape attemp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either beaten the fighter picket and docked, or he was charcoal by now-along with his ship and the Hutt. Dooku would rage in his quiet patrician way, but sometimes the only choice was between a bad result and a worse 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 still find a way to pin a dead Huttlet on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t the top of the stairs was a window that ran the full height of the wall, and Kenobi was standing there as if he was waiting for her to catch up. The ornately patterned colored transparisteel of the window itself had been blown out by shelling. He was silhouetted against the afternoon su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gesture of contempt. It said that he could take her any time he liked. And it made her angrier than 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a game for you, isn't it? No family, no lover, no country, nothing to weep for. A s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re you waiting for?" he said, and jum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CloneWars" w:hAnsi="CloneWars" w:cs="CloneWars"/>
          <w:b/>
          <w:b/>
          <w:sz w:val="40"/>
          <w:szCs w:val="40"/>
        </w:rPr>
      </w:pPr>
      <w:r>
        <w:rPr>
          <w:rFonts w:cs="CloneWars" w:ascii="CloneWars" w:hAnsi="CloneWars"/>
          <w:b/>
          <w:sz w:val="40"/>
          <w:szCs w:val="40"/>
        </w:rPr>
        <w:t>Chapter Sevente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In a battle between those fighting for a political principle, and those fighting for the survival of their home and family, the latter usually win in the long run. They've got nothing more to lose, and it makes them terrible enemies. Like u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iimi commander, on the nature of fighting the Republic on Jabi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TH AIR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Anakin needed was a small window of opportunity to climb free of the atmosphere and jump to hyper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y doubts that the battered freighter would survive the massive forces of acceleration to light speed and beyond were now a luxury to sweat over later. That was the great thing about problems; there was always a bigger, nastier one to put the rest in a convenient shadow. Anakin's was his escort of vultures, which were now trying to force him to l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outrun them,"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had been commendably silent, no helpful suggestions that he didn't need or cheery exhortations to keep his spirits up. A Padawan needed to learn when to shut up. She had. She clutched Rotta to her chest as if he were squirming to get away, but the Hutt hung limp in her arms, eyes half closed, breathing noisi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they ever got away, they might be delivering a dead Huttlet to Jabba after all. It didn't bear thinking ab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jettison something," Ahsoka said at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ser cannonfire streaked past the Twilight's nose, and another vulture droid buzzed the ship, so close to the cockpit viewport that Anakin jerked hard to starboard in pure reflex. Vultures were not dumb tinnies. They seemed to be able to learn from their quarry, and right now they were playing a very good game of nervous nuna-harrying the freighter and making runs at it to test who would blink first.</w:t>
      </w:r>
    </w:p>
    <w:p>
      <w:pPr>
        <w:pStyle w:val="PlainText"/>
        <w:rPr>
          <w:rFonts w:ascii="Times New Roman" w:hAnsi="Times New Roman" w:cs="Times New Roman"/>
          <w:sz w:val="20"/>
          <w:szCs w:val="20"/>
        </w:rPr>
      </w:pPr>
      <w:r>
        <w:rPr>
          <w:rFonts w:cs="Times New Roman" w:ascii="Times New Roman" w:hAnsi="Times New Roman"/>
          <w:sz w:val="20"/>
          <w:szCs w:val="20"/>
        </w:rPr>
        <w:t>"What? Can't dump fuel." Anakin checked the gauges. "It's not like it weighs enough to make a difference, and we've got to get to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ter," she said. "Bal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idn't check the cargo b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do it," she said, and before he could stop her, she'd strapped Rotta in the copilot's seat and was making her way aft. "I jettison whatever I find,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When you open the cargo hatch, I'll get a red warning light up here, and I'll just bring up the nose and let everything slide out. Don't waste time dragging any crates up to the tail ram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vanished through the cockpit hatch. Anakin concentrated on evading the vultures. Would they really bring him down in flames now, and risk killing the Hutt? He didn't know, and he couldn't take any chances playing brinkmanship with them. As he banked, he could see V-19s beneath him locked in a fight with more vultures. He didn't dare loop over the monastery to see what was happening. He couldn't even allow himself to be distracted by listening in to the GAR comm circuit to see how Kenobi and Rex were doing. He headed out over the jungle and away from the lighting to make sure he didn't add to their woes by dropping heavy objects on them. Even a small crate falling from that height would cause some serious dam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ckpit intercom buzzed. "Master, I'm in the cargo bay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od. What do you se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lenty of crates, and the reserve water tanks are showing full. That's five tons at le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might do it. Open the drains on the tanks and make sure you're standing behind anything heavy that's going to slide out the back when you hit the big red butt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ust checking. Tell me when you're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crackling silence, and then she was back on the intercom. "Done. Rea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et's do it, Snips." Anakin looked across to Rotta to make sure he hadn't slipped from the restraints in a pool of slime. R2-D2 chirped to get on with it. "Hi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nsole warning light flashed to life: cargo hatch open. Anakin brought up the nose and the Twilight climbed steep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hought he heard Ahsoka say something, but it was drowned out by the noise of air buffeting the bay. The freighter soared. Suddenly there were no vultures ahead of him, and he was heading into darker skies as the ship climb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ime to get out, Snips. Can't leave the atmosphere with the door open." No answer. His stomach flipped again. "Shut the hatch. Sni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chirped and shot off. He'd check,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ad a split second to decide whether to level off and wait for Ahsoka to get clear, or carry on and close the inner cargo bay bulkhead from the cockpit, not knowing where she was and probably consigning her to certain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where're my fine words about making tough decisions as a commander, accepting that soldiers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sz w:val="20"/>
          <w:szCs w:val="20"/>
        </w:rPr>
        <w:t>He was running out of time. He checked the altitude readout as it flickered rapidly through ever higher numbers. His hand hovered over the emergency bulkhead controls. R2-D2 would be okay because astromechs were built to operate in raw vacuum, but Ahsoka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a terrible way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think about it. Weep later. Just the mission, okay? Just t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red cargo bay warning light suddenly changed to green. Whatever had happened, it was done now. The sensors still showed vultures pursuing the freighter but he had enough of a lead on them now to jump clear. The sky outside changed from deep blue to jet black. The ship was in open space now, and could make the jump to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 can hear me," Anakin said, "prepare to jump to hyper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it the control. The stars became white-hot streaks as the ship jumped to safe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leaned back in the pilot's seat and wiped his hands over his face, exhausted and not as relieved as he thought he might have been to leave Teth behind. Rotta wheez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nips? Ar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came back into the cockpit first, whistling and burbling something peevishly to himself about smart scrap saving the day yet again, and how a brief lesson on using safety lines might be a good idea. Anakin twisted in his seat to see Ahsoka emerge through the cockpit hat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soaking wet, and her hands were cut and bleeding. She shook herself as if it was a reflex, flicking water all over the cockp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ask,"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volunteered the information that she'd ended up hanging on by her fingertips again, and it was just as well that he could plug into the circuit and shut the bay do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gave him a peeved look, but patted him on the dome. "I owe you, Ar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eing as I'm not asking," Anakin said, "let's worry about Rotta. Unless you need some first 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hook her head and examined the Huttlet. He was still conscious, and he turned his pitiful gaze on Anakin. The pendulum between relief and worry swung back firmly to worry again, and now their effort had to be devoted to keeping the kid alive. Even that might not prove to be enough. Anakin tried to imagine handing a sick Rotta back to Jabba. He wasn't the kind of individual to nod gratefully and say he could see they'd done their best, so no hard feelings. He'd want the kid back in the condition he'd left him in. The Hutt held the cards, and knew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ll be a med droid in the hold," Ahsoka said. "Let's see if we can get it fired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alculated the time to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hope he's a fast operator,"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followed Kenobi onto the monastery roof, pursuing him along the ramparts. And now he'd run out of roof. He paused on the edge, and turn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Dooku set this up to alienate Jabba from the Republic," he said. "But it's not going to work. Jabba will know the tru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you go again. Truth. What's that, Jedi truth, or real truth? The Jedi variety is a flexible commod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ven if you kill me, Dooku will be exposed." Ventress held both lightsabers vertical, walking slowly toward him, ready to follow if he was going to jump again. There weren't many places he could leap to from here that didn't involve a plummet of hundreds of meters, and he wasn't that goo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haven't seen your protege's award-winning performance on holovid yet. . . ," s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ure he was magnificent, but there's one little sna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o on. The only way I'm going to shut you up is by taking your head off, I can see that. So have your last moment on s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looked up at the sky. "Feel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ntress readied herself for another diversionary tactic. She'd been preoccupied trying to contain Kenobi, too busy and angry to concentrate on feeling the subtler variations in the Force, and any suggestion that she should turn her attention elsewhere wasn't going to work. But now that she'd stopped for a moment, she fel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was g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he's been shot dow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opened her comlink. "Air Control, report. Where's the freigh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mander, we sent every available fighter we had, but..." "I'll deal with you later." Ventress snapped the comm closed, but sent a coded request for retrieval. She couldn't hang around indulging Kenobi's love of theater. Now she had to recover the situ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on his way to Tatooine with Jabba's son," Kenobi said. "You've lost. Dooku won't be very pleased with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you'd stopped admiring yourself long enough to learn anything about me, Kenobi, you'd know this." She was utterly crushed at that moment, but she'd been crushed before many, many times, and the only way she knew to deal with that was to get up and start fighting again, and harder. "I don't give up easily. And I always have a pl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y down your weap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came back at her with his lightsaber raised, and they stood toe-to-toe, locking blades and struggling. She had to warn Dooku that Skywalker was coming. She needed to end this charade. She stepped back to swing again with both blades, but Kenobi caught the tip of one and sent it spinning from her h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urrender,"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ould hear a vulture approaching, and held out her hand to Force-pull her fallen lightsaber into her grip. The fighter slowed as it tracked along the ramparts.</w:t>
      </w:r>
    </w:p>
    <w:p>
      <w:pPr>
        <w:pStyle w:val="PlainText"/>
        <w:rPr>
          <w:rFonts w:ascii="Times New Roman" w:hAnsi="Times New Roman" w:cs="Times New Roman"/>
          <w:sz w:val="20"/>
          <w:szCs w:val="20"/>
        </w:rPr>
      </w:pPr>
      <w:r>
        <w:rPr>
          <w:rFonts w:cs="Times New Roman" w:ascii="Times New Roman" w:hAnsi="Times New Roman"/>
          <w:sz w:val="20"/>
          <w:szCs w:val="20"/>
        </w:rPr>
        <w:t>"Not yet," she said, leaping onto it as it passed. "In fact, ne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was gone before he had a chance to reply, if he replied at all. Knowing Kenobi, though, he had. He always had to have the last w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S PALACE,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 things couldn't be safely left to oth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berated himself for delegating too much. Next time, he'd do the job personally, but right now he had to act to salvage the situation. Jabba was demanding an update in per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slipped into a storage chamber on the way to the throne room, mind-influenced the two servants working in there to go away and forget they'd ever seen him, and opened a comlink to Ventr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I have to pick up the pieces,"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logram of Ventress looked as steady and implacable as ever, hands on hips, boots planted firmly in a wide stance. She wasn't one to cower and beg forgiveness, however deferential she seemed. He admired that. What he didn't admire was her failure to deliver on critical miss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regret that as much as you do, Master. But I haven't given up yet. I have a ship in pursuit. We have no choice left but to destroy Skywalker's vessel and the Hutt wit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tand it down," Dooku said. "It's too late. I shall intercep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personally when he lands. In the meantime, prepare yourself for a display of contrition. I have to see Jabba in a matter of minutes, and when I do, I'll question you in front of him, and you'll tell me that the child is dead and that Skywalker is heading for Tatooine. Follow my l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discuss your future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didn't even wait for her acknowledgment before snapping the link shut. He swept along the passage, mentally preparing himself to look grimly determined yet suitably mortifi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watched him walk up to the dais with baleful yellow eyes. He had his full entourage around him, so a power display was in the off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d better have some news," he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took out his comlink and made a show of keying in a code. "Lord Jabba, we may hear direct from my commander in the field. The fighting on Teth has been fierce, but I might be able to contact her. I know no more than you do." He feigned a few failed connections, made an irritated sigh or two, and then the hologram of Ventress appeared. She looked convincingly battle-weary now rather than defiant. Defiant didn't go down well with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mander, what's happening? I'm with Lord Jabba at the moment, and he's very anxious. So am 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rds, I have no easy way to tell you this," she said, all defeat and noble sacrifice. "The Republic overwhelmed us. By the time we fought our way through and searched for Rotta, Skywalker had kill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gasp went around the chamber, and Jabba froze for a breath. Then he bellowed; not his typical stream of abuse and threats, just a terrible animal cry of inarticulate grief. He was beside himself. He didn't seem to care about showing emotional weakness in front of his servants now. And, Dooku suspected, their horrified gasps were more for themselves, their fear of what would happen when Jabba had recovered his composure enough to lash out and go on a rampage of vengeance, not all of which would be aimed at those thought to be directly responsi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aimed to appear shaken but still in control. "My condolences, Lord Jabba." He wasn't sure if Jabba had heard him, because the Hutt was now moaning pitifully in a hoarse, bubbling voice. "The Jedi is the lowest kind of criminal, a child-killer. There is nothing worse. Commander Ventress, you killed the scum in reprisal, I tak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ster, but no effort was spared in trying. He's on his way to Tatooine with his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 is my son's body?" Jabba bawled. "I demand his body! I want to see what this Jedi monster did to him, and then I shall personally do ten times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cut in. Improvisation was fine, but this was getting a little too risky. "Ventress, where is the bo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took it with him, my lord, so we'd have no proof. Knowing his respect for life, he may have dumped Rotta's remains out the airlock by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cellent thinking. Jabba gulped in air, outraged. Dooku stayed stee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discuss your failure later," he said, and ended the transmission. The throne chamber was silent, waiting for the next explos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doubted Jabba was putting on a display. He felt the Hutt's shock and grief in the Force, like standing too close to a detonation. It was nothing to do with an insult to his power or loss of face. It was a father's bereavement. Dooku, long used to the brutal reality of the war he had to fight, inured to deaths he would have chosen to avoid in an ideal world, saw himself standing shocked in the snow at Galidraan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have we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hook it off. "Lord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found his voice. "Why does this filth dare come 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o kill you, Lord Jabba, and wipe out your entire clan."</w:t>
      </w:r>
    </w:p>
    <w:p>
      <w:pPr>
        <w:pStyle w:val="PlainText"/>
        <w:rPr>
          <w:rFonts w:ascii="Times New Roman" w:hAnsi="Times New Roman" w:cs="Times New Roman"/>
          <w:sz w:val="20"/>
          <w:szCs w:val="20"/>
        </w:rPr>
      </w:pPr>
      <w:r>
        <w:rPr>
          <w:rFonts w:cs="Times New Roman" w:ascii="Times New Roman" w:hAnsi="Times New Roman"/>
          <w:sz w:val="20"/>
          <w:szCs w:val="20"/>
        </w:rPr>
        <w:t>Dooku took a few steps toward Jabba, head slightly lowered. "You know he hates your people-you've seen the recording, and he has scores to settle from his time in slavery here, no doubt. But it's more than that. This is about the Republic's ambitions, because they're happy to use Skywalker and his feuds as their loaded cannon. They don't want to rely on your goodwill to maintain access to Outer Rim routes. They need to control those routes themselves, perhaps even install their own puppet clan lea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is is Republic democracy. Republic civilization." Jabba was getting a grip of himself now, coming back harder, angrier, and even more dangerous an enemy. "I'll make them regret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so understated and quiet for a Hutt that Dooku knew it meant all-out vengeance of a kind seldom s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he said, "allow me. I would like to go some way toward making up for our failure to save your son. I have MagnaGuards ready for him, and I'll deal with Skywalker persona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drew himself up to full height ag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skull," he said. "Remember, I want his sku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Eighte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Hatred can be pushed aside, but it will always whisper in your ear.</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rmenu proverb</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REW QUARTERS OF THE FREIGHTER TWILIGHT, SOMEWHERE IN HYPER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do freighters have expensive med droids?" Ahsoka asked, watching TB-2 examine Rotta on the scan tab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iracy." A lot of men had died to get the smelly little slug this far. No, Anakin was going to get Rotta home or die trying himself. "They get shot at a lot. Pays to have good first aid on board. Come, on, Tee-Bee. Get on with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ed droid peeled monitors and probes from the Huttlet's skin. They came away with a wet sucking noise, trailing slime. "The patient is feverish and suffering from an unknown bacterial infection. He is also dehydrated and requires an electrolyte liquid. I prescribe a generic antipyretic suitable for Hutts to reduce his temperature, a broad-spectrum antibacterial, and one liter of liquid by mouth per h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ad one eye on the chrono, counting down the time to arriving on Tatooine. "We're some way from a pharmac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dispense these ite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tter make it snappy, then, Tee-Be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ent back to the cockpit and fretted at the lack of action open to him. It was the first time he'd had literally nothing to do, rare and precious time that he would have welcomed in any other situation, but he couldn't comm from hyperspace. R2-D2 whistled helpfu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know, Artoo. Good time to take stock. But we've still got a long way to go. Ventress knew where we were heading, and if she hasn't arranged a welcome home for me, I'll be very surpris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composed a message to Padme, glossing over the events of the last few days and concentrating on how much he missed her, and then recorded a message for Rex. Once this mission was over, there was a large hole to plug in the 501st, good men who would be missed, and Anakin understood the subtleties of leadership well enough to know that it wasn't simply a matter of replacing numbers. There were friendships, all the more keenly missed by men who had no family, and there was mora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ondered how many times he would go through this before the war was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tter make sure we have operational cannon before we land, Artoo," he said. "Leave the deflector shields for l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astromech rumbled out from behind an open bulkhead panel with tools in his claspers and whistled. He had it in hand, he said, but nobody could expect a freighter to hold its own against a military vessel. It was down to pilot skill in the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pressure, then," Anakin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came back to the cockpit with Rotta in her arms and something clutched in her fist. "I could do with some help if you're not bu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 it involve anything mess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really. He's not eaten anything for a while, so no problems there. I just need an extra pair of hands, literally." She laid Rotta on a seat and held out her unclenched fist. There were two stimplugs in her palm. "I have to get him to swallow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n't you grind them up in his electrolyte flu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that. He spat it clear across the compartment. Had to mix a new batc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rolled up his sleeves. "Okay. What do I d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rab hold of him and stop him from squirming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easier said than done. Anakin grabbed Rotta in a two-arm arresting hold that would have done a CSF officer proud, and pinned him. For a sick Hutt, and a tiny one at that, he was still a handful. The layer of slime made it harder. He twisted furiously. Anakin held on while Ahsoka grabbed Rotta's head like a zone-ball and forced the tablets into his mouth. Then she clamped one hand over his mouth while she held on to his h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wai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tta held his br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 wait all night, Stinky," Ahsoka said. "Just give in. You're outgunned and outnumber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holding his breath, too, and he wasn't sure if he could hang on longer than the Huttlet. He wondered how he'd ever get the smell out of his robes. Eventually there was a glumph sound and Rotta shuddered. Ahsoka removed her hand and put her thumb in his mouth to make him open w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she said, peering into the open maw. "All gone. Was that so bad? You'll be all better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pressive," Anakin said, retreating to wipe his clothing. R2- D2 burbled and held out an oily rag to him. "Most impress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re what happens to him, really. Don't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don't. But I care what happens to our army. He's a means to that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think you're as callous as you ac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I'll be on my best Hutt-loving behavior when we l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w does it feel to be going home? How long has it be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ondered how she'd rate him on the callous scale if she knew what he'd done in the Tusken Raiders' village. I kill people. I kill men, women, and children. But he always had a reason. So far he wasn't ashamed of anything he'd done, only the things he hadn't done. He wondered what Rex would make of it, a man who did his fair share of killing but had rules of engagement. He couldn't imagine Rex losing it and going on a killing spree no matter what the provoca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otta the Hutt slept peacefully on a bunk off the main compartment. Ahsoka checked on him every few minutes. Eventually she came back with a triumphant grin and held up a dribble-soaked piece of blank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awake, and he's hungry. He's on the m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is so cute . . . ," Anakin said fla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 to see the positive s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y to find him something more nourishing." Anakin fumbled in his pocket and tossed a small sealed package to her. "Here, he can have my dry rations. Hutts can digest anything. Just mash it all up with some wa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I get it. You want to get Tatooine over with and get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Explaining was asking for trouble. He let her go on thinking he was just a Tatooine boy who hated Hutts, like a lot of other humans who came into contact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wilight dropped out of hyperspace facing the twin suns, its viewport filters reducing the glare to an amber haze. Tatooine was just a black disk against the l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ady, Artoo? Snips? Stin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tightened her restraints. Rotta lay oblivious of his destiny on a ledge in the cockpit. "He's fed and sleep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this is it. Snips, watch the scanner for anything that isn't supposed to be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et the Twilight on course and had the laser cannon on standby. He wondered if this would be one of those rare, lucky times when the predictable worst didn't happen, but life wasn't like that, and Dooku was only thinking the way Anakin would have in his positi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tooine loomed in the forward viewport, a mottled black and red dusty ball with high, wispy clouds that gave the false impression of seas on first glance. They'd hit the atmosphere soon. If anything was going to go wr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sor alarms soun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there's two traces on the scanner, moving on an intercept course," said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ng. Something smashed into the Twilight's hull. Anakin knew laserfire impact when he fel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stand by. I need to do a little maneuvering." Anakin swung the freighter in as tight a loop as he could and came about to face the attacking ships. He was expecting vultures, the ubiquitous air asset of the Separatist forces, but when he checked the scanner's magnified image what he could see picked out in the raw light from the twin suns was much, much wo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wo MagnaGuard fighters-the elite personal guard of General Grievous-were pursuing the sh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nose-to-nose with them in terms of the scale of space. The cannon was charged and primed; his only option was to open fire, because he'd never outrun those, not even if he jettisoned every last bolt in the ship. The MagnaGuard fighters peeled away in opposite directions, looping to start an attack run on his blind spo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ecause that's what I would do if I were them. He could fire on only one. He picked the first one that flashed in the reticle of the targeting array, and squeezed the button set in the steering yoke. White bolts of energy streaked toward the fighter, and it was swallowed in a ball of white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ow, good shooting!" Ahsoka gripped the armrests of her seat as if she were digging in claws. "One down, one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as Anakin had already worked out, life wasn't like that. He hated denting Ahsoka's faith in him to save them. Taking out a MagnaGuard with a crate like this was lucky, very lucky, and Anakin had used up most of his lucky quota for the day. The other MagnaGuard was nowhere to be seen. Then the trace showed up on the scanner again, and Grievous's finest looked as if it was making a run on the Twilight's ste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 Laserfire smacked into the cargo bay section, setting off alarms across the console and throughout the ship. There was a hull breach; atmosphere was venting. The hull creaked and screamed as if something was going to shear o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ang on," Anakin said, as if there were anything else they could do. "I think we lost a maneuvering thruster as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freighter rolled. Ahsoka snapped off her restraints and dived like a bolo-ball goalkeeper to grab Rotta before he rolled off the ledge. R2-D2 thrust out a clasper arm to steady himself. Anakin was now ahead of the MagnaGuard fighter with no functioning aft cannon and a lot of space between him and a landing - if he could land at all. The ship shuddered again as more laser rounds hit it. Without an aft canon, Anakin needed to find a way of firing astern.</w:t>
      </w:r>
    </w:p>
    <w:p>
      <w:pPr>
        <w:pStyle w:val="PlainText"/>
        <w:rPr>
          <w:rFonts w:ascii="Times New Roman" w:hAnsi="Times New Roman" w:cs="Times New Roman"/>
          <w:sz w:val="20"/>
          <w:szCs w:val="20"/>
        </w:rPr>
      </w:pPr>
      <w:r>
        <w:rPr>
          <w:rFonts w:cs="Times New Roman" w:ascii="Times New Roman" w:hAnsi="Times New Roman"/>
          <w:sz w:val="20"/>
          <w:szCs w:val="20"/>
        </w:rPr>
        <w:t>"Artoo, can you move the forward cannon past its safe range?" The arc of fire was limited so that freighter crews wouldn't blow their own vessel apart by firing too close to the hull. It was all too easily done when frantically emptying a magazine into a hostile vessel. "I need to move it one-eighty degre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roid plunged a probe into the console and bleeped, explaining that he was overriding the safety control, but that it was a very bad ide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think that's going to be academic, buddy," Anakin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ore direct hits shook the freighter. "We won't have much hull left at this rate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burbled to himself, and Anakin waited long seconds for the okay to fi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rtoo, sometime before we plummet in flames would be goo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the Twilight shuddered dramatically as if in its death throes. Anakin waited for a ball of flame to come rolling through the ship, but the scanner showed an expanding ball of hot debris in the freighter's wa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agnaGuard fighter was gone. R2-D2 spun his dome antenna in celebration, whistling happily. It was a very tight shot, he explained, and best done by a precise robotic hand, not a human, however good a gunner that human might b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ce shot, Artoo," Anakin said. "I'll be out of a job soon if I don't buck up. If we useless meat-bags don't make it through a landing-you know where to take Rot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utts didn't have bones, and they were basically an immensely strong bag of muscle. Stinky might survive a crash that killed human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rry, Snips. I got you into this." Tatooine rushed up to greet him, and with an out-of-control ship, Anakin was even less pleased to see it than he'd imagined. Comm silence wasn't an issue now. He needed to get a message to Kenobi, just in case it was his-and Ahsoka's-last. "Master, this is Anakin. Are you receiving me? I'm making a crash landing on Tatooine. Rotta's alive, hostiles in pursuit, 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lost the comm frequency on reentry. But at least Kenobi now knew they'd come this far. He looked around to see Ahsoka shielding Rotta with her body. He didn't have the heart to tell her that she could have used a Hutt as a crash ba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race for impact," Anakin said. "Because this is going to hurt a b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S OFFICE, SENATE BUILDING, CORUS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enjoyed Yoda's company, because the longer he sat smiling benignly at Yoda, and the longer the greatest Jedi Master failed to recognize Palpatine for what he was, the more satisfying the situation beca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is is where centuries of wisdom-and power-gets you. Oblivious, smug, and self-serv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Kenobi was present at the meeting, too, but as a hologram. He was still mopping up the Separatist forces on Te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s reached Tatooine," he said. "I've received a message that Jabba's son is alive and well, but the ship was under attack. I'm now convinced this kidnap was all part of a plot by Dooku to frame the Republic and alienate the Hut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shook his head very slowly. "And will Jabba believe Dooku? He's not the most trusting of beings, even for a 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Jabba this believes, then ended is our hope of a treaty with them." Yoda frowned. "In Skywalker, the Republic's only hope lies. Return the Huttlet personally, he mu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ever, Master Yoda, you summarize the dilemma perfectly," said Palpatine. Yes, restate the obvious. Very effective leadership, Yoda. "General Kenobi, is Skywalker up to this task? I know he's an excellent soldier, but this is verging on a diplomatic assign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nobi nodded emphatically. "Don't worry. Anakin has more experience in dealing with Hutts than most of us. If anyone can placate Jabba and get him on our side, he can. Kenobi out."</w:t>
      </w:r>
    </w:p>
    <w:p>
      <w:pPr>
        <w:pStyle w:val="PlainText"/>
        <w:rPr>
          <w:rFonts w:ascii="Times New Roman" w:hAnsi="Times New Roman" w:cs="Times New Roman"/>
          <w:sz w:val="20"/>
          <w:szCs w:val="20"/>
        </w:rPr>
      </w:pPr>
      <w:r>
        <w:rPr>
          <w:rFonts w:cs="Times New Roman" w:ascii="Times New Roman" w:hAnsi="Times New Roman"/>
          <w:sz w:val="20"/>
          <w:szCs w:val="20"/>
        </w:rPr>
        <w:t>The hologram vanished and Palpatine was left looking at Yoda. The Master had both hands clasped on the top of his cane, nodding, an image of senescence that didn't fool him one bit. Yoda might have let the Jedi fall into slow decline and comfortable expedience, but he still wasn't safe to write of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leaned forward on his desk, fingers meshed.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should we send young Skywalker some support? Do you think he can do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patient, the boy is. Given to emotions, too. But in dangerous situations, the most likely to succ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noted that. "I'll place my faith in him too, then. You must excuse me, Master Yoda, I have political business to attend to. Senator Amidala is due here for a mee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da rose to leave just as Padme Amidala entered the office. They bowed politely to one another in passing, and Padme sat down opposite Palpatine's des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 were going to discuss the new security measures on Naboo. My security advisers tell me more fighting has broken out in the Outer R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liked to see how much information he could shake out with a statement rather than a question. "Yes, I've just been talking to General Kenobi about the engagement he and Anakin Skywalker have been involved 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s brow creased slightly. "Anakin? Is he all r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afraid a negotiation between the Jedi and the Hutts has gone badly wrong." Padme's reaction-all Anakin, no Kenobi-confirmed his suspicion that this wasn't just professional political concern. "Lord Jabba believes Anakin kidnapped his baby 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ould never harm a child," Padme said, indignant. She recovered herself a fraction of a second too late to fool Palpatine. "No Jedi would. Let me intercede on behalf of the Senate. I can talk to Jabba and explain to him that this is some mistake, and conclude the negotia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s very courageous of you, Senator, but Jabba has refused all further contact with the Republic. It's far too dangerous for you to visit Tatooine. We're dealing with organized crime, not a democratic st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s uncle Ziro has a palace here," she said. "I'll try to get him to act as an intermedia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ore Padme was dissuaded, the more determined she became. Palpatine found that he almost pressed that button now simply to see if it worked every time. It did, although it served no extra purpose to involve her in this. He was simply gathering intellig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 you think that's wise? They're gangs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plomacy is about dealing with those you'd rather avoid," she said, getting up to leave. "And we must need Hutt assistance very badly in this war for Jedi to be willing to negotiate with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lpatine nodded sagely. "Yes, sometimes we have to put aside our principles for the greater good. I'm glad the Jedi feel able to do this, and don't cite their consciences as a reason for not fighting this war." Padme glanced back at him from the door, and he smiled his best paternal smile. "Do be careful with those Hutts,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UNE SEA,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wilight was full of fire-suppressant foam, sand, and smoke, but it had landed, and everyone was aliv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crambled clear and checked for enemy activity, but the desert looked as empty and lifeless as ever. His next thought was to open a comm frequency to Kenobi. It was just stat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nips, have you got a comm channel to me, or offplan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hecked, frowning at the comlink. "No, just no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ve jammed everything, then. I'd hoped I lost Kenobi's signal because of reentry, but obviously the Seps are getting smarter." He pulled the hood of his tunic over his head to protect himself from the blistering sun and beckoned to Ahsoka. "All cle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crawled out of the wreckage with Rotta tucked in the backpack. The Huttlet was now alert and curious, with no sign that he'd ever appeared to be at death's door. "Wow, feel that heat. How far do we have to g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gestured to the horizon at a cluster of turrets and extravagant domes shimmering in the heat haze. The sand slowed even the fittest, and they had no survival kit, which didn't bode well; they also had a slug with them, a species not exactly fitted to dry, dusty environments. "That's Jabba's palace, and we've got a few hours' walk ahead. Not a great idea in this he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ould we wait until it gets dar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don't think we can afford to delay, Snips." Anakin was used to the desert, but he still didn't underestimate its capacity to kill him as surely as Dooku would. "So I'll take the Hutt. You grab as many water bottles as you can car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rumbled out of the wreckage, beeping plaintively. Ahsoka coaxed him out. He didn't like s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me on, Artoo," she said. "I know. Nasty abrasive stuff. Don't worry, we'll give you a full service when all this is ov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knew there would be eyes on them. There was nowhere to hide in open desert. But the attention wasn't directed at them-not yet, anyway-but at what was left of the Twilight. A couple of hundred meters into their hike, he looked back over his shoulder to see scavenging Jawas swarming over the wreckage like insects, dismantling sections and forming a chain to carry away everything they could detach or lif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2-D2 swiveled his dome to watch, too, and beeped. He didn't fancy meeting Jawas in a dark alley, he said. It was the hydrospanners that disturbed 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n't worry, it's never going to happen to you, buddy," Anakin said. "Come on. Keep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ll they could do was keep putting one foot in front of the other, and not concentrate on how far they had to go. Ahsoka had made a bonnet of sorts out of a sheet of bulkhead insulation, and draped it over Rotta's head. Anakin could hear it rustling against the edge of the backp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a shame you can't see him, Skyguy," she said. "He really does look cu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we see a vendor selling Neuvian sundaes, I'll buy him one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this is ho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me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ore you talk, the more you dehydrate." Anakin wasn't sure if that was true, but he thought it was good advice for both of them. "The desert's a killer. It takes everything from you in the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understand," she said quiet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ah, he had a horrible feeling that, even without knowing the details, she probably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y kept up steady pace all afternoon, stopping for regular water breaks and to check on Rotta. He gurgled happily. For a slug, he seemed to be coping with the dry heat well. Maybe it was the slime acting as a protective barrier. By the time the twin suns were edging close to the horizon, the temperature had fallen from near-unbearable to a balmy stiflingly hot. In a few hours, though, it might plummet close to freezing. The desert was out to get the unprepared every moment of the d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felt a chill now, but it wasn't the climate. He stopp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eel it?" he asked.</w:t>
      </w:r>
    </w:p>
    <w:p>
      <w:pPr>
        <w:pStyle w:val="PlainText"/>
        <w:rPr>
          <w:rFonts w:ascii="Times New Roman" w:hAnsi="Times New Roman" w:cs="Times New Roman"/>
          <w:sz w:val="20"/>
          <w:szCs w:val="20"/>
        </w:rPr>
      </w:pPr>
      <w:r>
        <w:rPr>
          <w:rFonts w:cs="Times New Roman" w:ascii="Times New Roman" w:hAnsi="Times New Roman"/>
          <w:sz w:val="20"/>
          <w:szCs w:val="20"/>
        </w:rPr>
        <w:t>Ahsoka half closed her eyes. "Yes. We're not al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the dark side. It's Dooku. He's coming for Rott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s not going to get him. Over my dead bod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he'll oblige, Snips . . . time to split u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I can do this. I don't need protecting. We should stick toge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need you to get Rotta back to his father." Anakin scrambled up a slope and squatted on the top of the ridge, pointing out features in the desert that were almost invisible in the unending sand. "See that gully between those rocks? It's part of a network of ancient riverbeds. Take Artoo and follow it. Watch out for Dooku's droids, too. If he's borrowed any more hardware from Grievous, they'll be out searching, and there's not much cover out here, even at night-they've probably got infrared sens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looked at him blankly for a moment as if digesting the enormity of the mission. "But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deal with Dooku. He'll come after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craz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best suited to a stealthy approach, and I'm the more experienced at fighting the likes of Dooku. You can't argue with that log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she said. "I ca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you w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Master, I won't."</w:t>
      </w:r>
    </w:p>
    <w:p>
      <w:pPr>
        <w:pStyle w:val="PlainText"/>
        <w:rPr>
          <w:rFonts w:ascii="Times New Roman" w:hAnsi="Times New Roman" w:cs="Times New Roman"/>
          <w:sz w:val="20"/>
          <w:szCs w:val="20"/>
        </w:rPr>
      </w:pPr>
      <w:r>
        <w:rPr>
          <w:rFonts w:cs="Times New Roman" w:ascii="Times New Roman" w:hAnsi="Times New Roman"/>
          <w:sz w:val="20"/>
          <w:szCs w:val="20"/>
        </w:rPr>
        <w:t>It was getting easier. They'd cracked it now, this Master and Padawan business. Maybe it took a war to shake things down, because he didn't remember falling into line that fast, and he wasn't sure he ever h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 me the backpack," he said. "We need to make a decoy so that I look like I'm still a devoted guardian of Stink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Ninetee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Why not just let them cede from the Republic? Why do we need to have a war about this?</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What's a republic if it's not about allowing beings to decide who governs them? I don't get it.</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aller to HoloNet News opinion sh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S SHIP,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sz w:val="20"/>
          <w:szCs w:val="20"/>
        </w:rPr>
        <w:t>"Your plan's fallen apart," Ziro said. "I've got a Senator here begging me to tell Jabba the kidnap is a plot by you to discredit the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had no time for panickers, especially not when he had to hunt down Skywalker. He stood in front of the hologram in his best you're-not-backing-out-on-me-now po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plan, is it? Let's not forget this was an agreement for mutual advant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our plan. It's still in tatt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ink this through, Lord Ziro. Of course there'll be those who think the Separatists are behind this. And there'll be those who think the Republic is. I'm certain that Jabba thinks both sides are equally capable of it and trusts neither, so all he wants is proof of who's guilty this time. I've got it under control. I've told Jabba that the Jedi murdered his son, and that they're on their way to kill him, too."</w:t>
      </w:r>
    </w:p>
    <w:p>
      <w:pPr>
        <w:pStyle w:val="PlainText"/>
        <w:rPr>
          <w:rFonts w:ascii="Times New Roman" w:hAnsi="Times New Roman" w:cs="Times New Roman"/>
          <w:sz w:val="20"/>
          <w:szCs w:val="20"/>
        </w:rPr>
      </w:pPr>
      <w:r>
        <w:rPr>
          <w:rFonts w:cs="Times New Roman" w:ascii="Times New Roman" w:hAnsi="Times New Roman"/>
          <w:sz w:val="20"/>
          <w:szCs w:val="20"/>
        </w:rPr>
        <w:t>Ziro wobbled with exasperation. "Jabba will kill the Jedi on s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pulled on his gloves. The desert was chilly at 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ill you lose any sleep over th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u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Jabba kills the Jedi, then the Jedi Order, exercising their great moral authority, will be obliged to bring Jabba to justice. Which means you're left to take control of all the Hutt clans. That's what you want, isn'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s ghostly blue image considered Dooku in silence for a moment, as if the Hutt lord had suddenly realized something. "Ah. So that's how you intended to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es that not meet your nee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oes, Count Dook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meets mine, too. I get a dead Jedi or two out of it, and my armies get sole access to the Outer Rim. Why does the strategy come as a surpri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would lose authority if he was seen to be held to ransom by the Republic. That would have been enough to unseat him. But your way is much more emphat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smiled. It was reassuring to think that it looked so seamless from the outside. Yes, it was planned, but the plan had needed constant adjustment every time one component had failed-and it still d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glad we're both happy, Lord Zir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what do I do with this Senator?"</w:t>
      </w:r>
    </w:p>
    <w:p>
      <w:pPr>
        <w:pStyle w:val="PlainText"/>
        <w:rPr>
          <w:rFonts w:ascii="Times New Roman" w:hAnsi="Times New Roman" w:cs="Times New Roman"/>
          <w:sz w:val="20"/>
          <w:szCs w:val="20"/>
        </w:rPr>
      </w:pPr>
      <w:r>
        <w:rPr>
          <w:rFonts w:cs="Times New Roman" w:ascii="Times New Roman" w:hAnsi="Times New Roman"/>
          <w:sz w:val="20"/>
          <w:szCs w:val="20"/>
        </w:rPr>
        <w:t>"Ignore her. What else would a Republic Senator claim? Of course she'll accuse the filthy enemy of doing something outrageous. Counterpropaganda, conspiracy theory, call it what you will-governments in wars accuse one another. It would only be worthy of attention if she did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can't ignore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 was very slow on the uptake sometimes, considering his flashes of subtle gamesmanship, and for a moment Dooku wondered if he was trying to get him to say something incriminating on record. That struck Dooku as amusing, given recent events. He checked the chrono and cast around in the Force for Anakin Skywalker. He had to cut this short. He had Jedi to k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s are very accident-prone individuals," Dooku said. "See that she has one, and my contacts will ensure that's how it's recorded. A tragic waste of a young and promising politician. State funeral. You know the dri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as a faint scuffle at Ziro's end of the link, and the Hutt turned suddenly as if someone had come into the chamber. One of his sentry droids appeared in the image dragging Senator Amidal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meant that I have no option to ignore her," Ziro said. "She shot a sentry droid when he caught her spying on me. So an accident is the only choice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looked at her, and that meant she could see him. This was why he often preferred audio-only comlinks, but the fact that she'd seen him changed no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he said, bowing. "How are you? I'm late for another appointment, so you'll have to excuse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looked contemptuous of him. She usually did. "So you're behind this, you poisonous trai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enator, I wish we could get one thing straight-I'm not a traitor. I was never on your side. I'm called the enemy." He had to leave now. "Lord Ziro, you might want to rethink my accident suggestion. Some of my Separatist allies will pay you a handsome price for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 blinked as if he was basking in warm sunlight. "Excellent suggestion, Count Dooku. I can defray the costs of replacing my droid,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Keep the change," said Dooku, and shut the link. He stepped out into the cold desert night, lightsaber ready, and mounted his speeder bik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DESERT, FIVE KILOMETERS FROM JABBA'S PA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as almost grateful that he could feel Dooku coming. It stopped his thoughts wandering too fa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sat meditating in the cold night air, a backpack strapped to his shoulders, staring at the three moons without blinking so that they became a blur and quieted his mind. His breathing had slowed; his pulse rate had dropped dramatically. In that state - and he reached it rarely these days-things spoke to him, and he didn't always want to hear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were layers in his awareness. At the top, he searched for Ahsoka moving through the dunes toward Jabba's palace with Rotta, and-he hoped-R2-D2. They should have been almost there by now. He couldn't detect his astromech, however hard he tried, only the disturbances to living organisms that the droid sometimes created. Ahsoka had faded, too, drowned out by the Force impressions in the deeper layers, where Anakin felt Dooku-precise, targeted, controlled, a firaxa shark slicing through an ocean. In the depths, though, there was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just memories. It was the accumulated misery, greed, and desperation of ages, generations of beings in poverty and servitude, and his small experience of that was barely visible in the mass. It was the voice that got to him. A wordless voice whispered, asking why he did as he was told and never asked the obvious questions, or demanded answ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y didn't you make them come back for her? Why didn't you see she was throwing you to safety, sacrificing herself and sinking back into this terrible ocean so that you could have a chance at life? Why didn't you come back sooner, change the course of events, and rescue her before it was too l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never needed to define her. She was his mother. Tonight, she blotted out everything, even thoughts of his wife. The irony of his task-saving a Hutt-teetered on the brink of being a final message, an ultimatum to his sani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must save who you can from now on. You must save those who deserv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got closer. Anakin rose from the depths of the Tatooine that never left him, surfacing through eddies of Dooku and Ahsoka and breaking a surface that was simply ripples made by distant strife on other worlds. He adjusted the straps of the rock-laden backpack.</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must have known that the sound of the speeder bike carried a long way in the desert at night. Anakin wondered why he didn't attempt an ambush. But neither of them needed physical evidence to find one another, and they couldn't hi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heard the drive cut out a few meters away. Each footstep crunched in the sand. Finally, Dooku stood before him, robe flapping in the breeze. Something else caused a disturbance in the Force, but Anakin could concentrate only on Dooku now, and ignored it. He stood up, adjusting the pack of rocks on his back, and activated his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 me the Huttlet, Skywalker," Dooku said quietly." Or I'll have to kill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d swallowed the ruse, then. "I think you were going to do that any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Very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one of the confrontation was strangely courteous, like an Irmenu noblemen's duel. Dooku threw out his hand and sent Force lightning crackling across the sand toward Anakin, lighting up the night. Anakin evaded the bolts and channeled the lightning to his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making progress," Dooku said. He lunged forward with his lightsaber, forcing Anakin back, then somersaulted over him. "Being here is painful, isn't it? Your home. Too many ghosts to contemplate. Stayed away too long, perha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whipped his hand up almost without thinking and sent a Force whirlwind of sand sweeping from the dunes. It spun toward Dooku, enveloping him and almost knocking him to the ground. The Count crouched for a moment as it passed over him, cloak pulled tight around him, and then stood again, lightsaber outstretched.</w:t>
      </w:r>
    </w:p>
    <w:p>
      <w:pPr>
        <w:pStyle w:val="PlainText"/>
        <w:rPr>
          <w:rFonts w:ascii="Times New Roman" w:hAnsi="Times New Roman" w:cs="Times New Roman"/>
          <w:sz w:val="20"/>
          <w:szCs w:val="20"/>
        </w:rPr>
      </w:pPr>
      <w:r>
        <w:rPr>
          <w:rFonts w:cs="Times New Roman" w:ascii="Times New Roman" w:hAnsi="Times New Roman"/>
          <w:sz w:val="20"/>
          <w:szCs w:val="20"/>
        </w:rPr>
        <w:t>"Was I being insensitive?" He walked forward. "We all have to face our ghosts, Anakin. I face mine. They never go away, you know. They can be a burden, like that Hutt you're carrying, or a teacher, if you learn to live with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id Dooku know about Shmi Skywalker? He seemed to know everything else, or maybe it was the trick of a fortune-teller, casting generalities to get a client to react and reveal specifics. Whatever it was, Anakin couldn't walk away from it or shut it out. He felt every shred of pain, his and his mother's, and lunged for Dooku with his lightsaber. His attack was blind and ferocious, oblivious of the dead weight on his back, slashing and whirling at the Count until he drove him back to the softer sand where he'd lose his foot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Dooku had been a master duelist, even among Jedi, and Anakin forgot that for a pain-blinded moment. Dooku ducked under his frantic sweeps and spun around behind him, slashing through the rigid backpack almost to Anakin's spine. The sudden movement of the rocks packed tightly inside made Anakin pause to get his bal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dear," Dooku said mildly. "I seem to have cut Rotta in ha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wish." Anakin held out his lightsaber to fend off Dooku while he released the straps and let the backpack fall to the sand. Rocks spilled o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raised his eyebrows. "Good grief, not a Hutt at all .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dawned on Anakin too slowly that Dooku wouldn't have been so easily fooled. This is a game. He's playing for time. Just when Anakin thought he'd passed that elusive finishing line that said adult, experienced, seen it all, he realized he was still twenty, Jedi or not, and the wounded boy in him still rose to the surface-provoked into angry violence, scared of abandonment, and still in need of approv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was playing deco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too late, anyway," Anakin said. He had to choose: fight Dooku to the end, or make a run for it and try to get to Ahsoka. He had his eye on the speeder bike. "She'll be at Jabba's palace by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ll note I didn't ask where she was," Dooku said, taking a holoprojector from his cloak. "And I know you can't comm her. But I can show you some friends she's run into."</w:t>
      </w:r>
    </w:p>
    <w:p>
      <w:pPr>
        <w:pStyle w:val="PlainText"/>
        <w:rPr>
          <w:rFonts w:ascii="Times New Roman" w:hAnsi="Times New Roman" w:cs="Times New Roman"/>
          <w:sz w:val="20"/>
          <w:szCs w:val="20"/>
        </w:rPr>
      </w:pPr>
      <w:r>
        <w:rPr>
          <w:rFonts w:cs="Times New Roman" w:ascii="Times New Roman" w:hAnsi="Times New Roman"/>
          <w:sz w:val="20"/>
          <w:szCs w:val="20"/>
        </w:rPr>
        <w:t>Anakin thought it was another trick, but the blue holoimage that sprang into life looked real enough. The angle suggested it was being recorded by something much taller than Ahsoka. She backed away from two MagnaGuard droids, stumbling in the sand, Rotta on her back in the makeshift harness she'd mad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as this real? Anakin didn't trust anything he saw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s son is still a casualty of war, alas, but your Padawan is being delivered to Jabba alive." Dooku carved a slow figure - eight in the air with the tip of his lightsaber. "He needs to vent his grief on something, and he won't have you to play with, will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printed for the speed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it airborne the moment he settled into the saddle. Dooku seemed to give chase, but Anakin lost him in a cloud of s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s he raced for Jabba's palace, he had no idea whether this was still part of Dooku's maneuvering. Am I really stronger than him, or did he choose to let me escape? Why did he show me the hologram, to fool me or to demoralize me into dropping my guard in a fight? Why did h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stopped thinking. It would only distract him. He'd made his decision; he had to follow through. The only thing he knew was that Dooku had tried to delay him for a reason, and he had to take the risk that the decoy wasn't simply to provoke him into rushing to the pal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ybe Ahsoka had run into MagnaGuards after all. Maybe she was already at the palace, reuniting Jabba with his son. The only way to find out was to get ther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TH MONASTE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at a mess," said Cody. He kicked a scrap of droid casing out of the way as he crunched through the carpet of destruction in the courtyard. "And get your hair cu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helmet under one arm, scratched the stubble that had sprouted on his scalp since he'd last had a chance to shave. "Yeah, I'll be tripping over it nex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re going to have to start fighting a lot smarter than this. Or we'll run out of 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me about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t the first company we've lost. And it won't be the las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chose not to take it as Cody's offhand reassurance that it wasn't his fault. He knew it wasn't. "It's the first company I've lost,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ys not to think about it too much, 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try that. Trouble is, if we don't think, we might as well be droid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ody didn't press him further. They ambled around the battlefield, at a loss for something practical to occupy them beyond seeing what technology and intelligence had been gleaned from captured droids-or what was left of them-and learning from the mistakes. Kenobi wasn't around. The two clone officers held their own private washup to decide how to do things better next time, knee-deep in enemy dead. It was just as well they were fighting inorganics. Rex imagined the scene with flesh-and-blood casualties on this scale and hoped he never saw it. It was bad enough hauling out his own men and recording the armor tallies of KIAs, although that was a task that had fallen to the 212th, who now picked their way through metal recovering what they could. He'd hoped some of Torrent Company would turn up alive, but that hope hadn't lasted long. He'd kept the last five standing, though. Or they'd kept him standing. He suspected it was the lat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next time we don't attempt this without air cover," Rex said. "Crazy. Larties aren't enough. Vee-nineteens, that's what we ne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wasn't supposed to be an infantry bat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ostage extraction in a heavily defended and pretty inaccessible position? We should have sent in special forces to prepare the battlefield, then established air superiority and landed airborne troops. Not crawled through the jungle and lost a quarter of our men before we even started. And this needed battalion strength, not a company. It was supposed to be a critical mission, and they should have resourced it according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everyone learns." Cody stood with hands on hips, looking down at the ground. "But don't expect things to improve any time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asn't sure who to sink his teeth into. Skywalker didn't have any more say in the assets he was given than Rex did. Kenobi probably didn't, either. The problem was higher up the chain; and one thing he'd worked out fast after he left the confines of Kamino, where they learned only the military solutions and how to be the best soldiers, was that politicians didn't think like soldiers, and did stupid things for reasons best known to themse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had heard Skywalker mutter occasionally about the Jedi Council and his . . . disagreements. Now he understood. It was down to the Jedi Council to tell the Chancellor to pick his battles careful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swallowed his frustration for the time being. He could tell Cody was getting restless by his habit of rocking back slightly on his heel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tinnies really are useless in nonstandard situations and confined spaces," Rex said. "Proven. All they seem to know how to do is stand up and march forward firing. If we do the same, we just run out of men. We need to avoid engaging them on that kind of terrain. Maybe commit fewer ground troops and hit harder from the air. Maybe Kenobi can feed that back up the ch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here's Skywalker?" Cody as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rash-landed on Tatooine, but the Hutt's still alive, according to General Kenobi's repor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ission accomplished, then. It wasn't in vain,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as going to say that if the access to the Outer Rim routes was matched with a more realistic approach to the number of battles they could fight, then it had achieved something. But he had a feeling that it wouldn't change a thing, but just spread the Grand Army more thin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faith in Skywalker, because the man was in there with them, in the thick of it, and he understood the stakes. Rex found his faith was like the atmosphere, getting thinner the higher it w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ll go round up my men, then," Rex said, turning to the aid station set up in one of the gunships that had landed on the perimeter. "It won't take lo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Chapter Twenty</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We've secured the Hutt location, sir. Senator Amidala's unharmed and she's returning to the Senate with her protocol droid.</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i/>
          <w:i/>
          <w:sz w:val="20"/>
          <w:szCs w:val="20"/>
        </w:rPr>
      </w:pPr>
      <w:r>
        <w:rPr>
          <w:rFonts w:cs="Times New Roman" w:ascii="Times New Roman" w:hAnsi="Times New Roman"/>
          <w:i/>
          <w:sz w:val="20"/>
          <w:szCs w:val="20"/>
        </w:rPr>
        <w:t>We have Lord Ziro in custody. He's claiming he was forced into the kidnapping of jabba's son by Count Dooku. Zero casualties-unless you count droids, of course.</w:t>
      </w:r>
    </w:p>
    <w:p>
      <w:pPr>
        <w:pStyle w:val="PlainText"/>
        <w:rPr>
          <w:rFonts w:ascii="Times New Roman" w:hAnsi="Times New Roman" w:cs="Times New Roman"/>
          <w:i/>
          <w:i/>
          <w:sz w:val="20"/>
          <w:szCs w:val="20"/>
        </w:rPr>
      </w:pPr>
      <w:r>
        <w:rPr>
          <w:rFonts w:cs="Times New Roman" w:ascii="Times New Roman" w:hAnsi="Times New Roman"/>
          <w:i/>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lone Commander Fox, reporting a successful hostage extraction to GAR HQ</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S PALACE,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we've located Skywalker." The captain of the Nikto guard came in at a brisk walk. "He's approaching the palace on a speeder bike. I've positioned snipers on the roof. Permission to use lethal force, my lor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concentrated on not letting grief overwhelm him. Anger was a good temporary antidote, a brief respite of cold focu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bring him to me alive," he said. "I want him to tell me what he's done with my son's body. After that, I don't want to be too hasty about killing him. I'll spend a few weeks about it, perhaps. And then the Sarlacc will take a few thousand years to digest him. No, I won't spare Skywalker with a quick dea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had his full entourage assembled. He wanted to crawl into a dark corner and bellow until the agonizing emptiness in his chest stopped, but he had to be seen to be strong and still in control. If he wasn't, the kajidic families, and so Hutt society, would fall into chaos and leave Hutts weak. He needed an audience to witness that even in his darkest moment, he remained in comma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Nerrian piper played a lament in the background. Rotta's crib lay empty to one side of the dais. Eventually, Jabba heard droid footsteps, and TC-70 walked in carrying a lightsab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surrendered his weapon without a fight, my lord," said the droid. "He asked for his Padaw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ikto and human footsteps came down the passage. Skywalker entered almost casually, certainly not a human preparing to die, and looked around as if he expected to see somethin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s focus seemed to fall on the empty crib. Then he looked at the pip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where's my Padawan?" He spoke Huttese with a strong Mos Espan accent. "Where's your 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piper stopped in midrefrain. Jabba didn't dare look away from the Jedi in case his rage now boiled over and left him helpl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son ... is where you left bis body, you murdering Jedi filt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son is alive, unless Dooku's MagnaGuards killed him along with my Padawan. She was bringing him-she should have been here by n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edged forward a little. "If you were any other human idiot, I would take your feeble attempt to deceive me as simple stupidity. But you know us, Skywalker, because you were raised here here, a shag, a common slave, and so you know you insult me in my grie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paused for a moment, blinking, and then reached out his hand. The lightsaber TC-70 was holding flew across the chamber and into the Jedi's grip, and within seconds the Nikto guards had crashed against the wall as if thrown by an invisible hand. Skywalker ignited the weapon and batted away blaster fire before leaping onto the dais and holding the glowing blade to Jabba's throa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should have been outraged, but for a moment he felt that it would have been an end to the pain he was in. Then he found habit taking over. He did what he had always done; he sat defiant and unmoved. Hutts couldn't run. They'd made stalwart defense into a tactic inst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 Dooku was right," Jabba said. "You killed my son, and now you come to ki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knew the Nikto guards couldn't open fire. They risked hitting him, and Skywalker might kill him simply by deflecting the bolts. Everyone froz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I didn't come here to assassinate you." Skywalker actually looked into his eyes. Jabba could see that it was a struggle for him. "I came here to negoti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you'll still die, sha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omewhere out in the desert, my Padawan is making her way here with Rotta. She's been attacked by MagnaGuards, I know that. Eve fought Dooku to get here. Instead of having your heavies make themselves useless here, why don't they get out and look for 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other feeble attempt at a trick, Jedi?"</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couldn't stand here forever. He must have known he would be overwhelmed sooner or later, so he was buying time. Jabba felt no fear. He had no room for it right th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uards," he said. "See if the Jedi's reinforcements are coming. Then kill them." He swiveled his head to stare at Skywalker, trying to see something in the human's face that would explain how he could kill an infant. Humans-most sentient species, in fact-were disarmed by something small and helpless, even if it wasn't their own kind. It was a very primal instinct. Jabba even found baby humans quite appealing-until they grew up, of cour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ut Skywalker killed children. It made him something dangerous and different. Jabba consoled himself thinking how easily humans broke, and the many ways he could break th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minutes ticked a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s time was running out. Jabba could see sweat on his top lip.</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lord Jabba!" The guard's voice rang down the corridor, the nearest Jabba had heard to a Nikto sounding excited. "The Jedi's here with her droid! She's got him! It's not an explosive dev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i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took Jabba a few moments to take that in. He turned his head slowly, steeling himself against the inevitable plunge into deeper grief at a dashed hope. It couldn't mean that. It could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 tiny Togruta female-disheveled, streaked with blaster burns, caked with sand-stumbled into the chamber carrying a bundle on her back that was too big for her. She twisted from the hip, almost collapsing, as she set it down on the da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s not an explosive devi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Well done, Snips," Skywalker said. He let out a long sigh and shut down the lightsaber. "You look awfu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Togruta unwrapped the bundle, and Jabba didn't quite manage to maintain an icy dignity. His composure slipped, but he caught it quick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y . . . son," he said. Rotta gurgled and squealed happily at the sound of his voice. "Hand . . . him to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C-70 stepped in. "Lord Jabba says to put his son in his arm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she did. She looked as if it was one more effort she could hardly make, but she lifted Rotta into his arms. His son felt lighter and thinner, but he was alive. He was alive and wel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re you go, Stinky," she said. She gave him one of those smiles, all teeth. "Safe with Dad again. I'll miss you."</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would have replied in her language, in Basic, but he had an image to maintain. This was his world. Foreigners spoke his langu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court seemed to breathe again. The piper struggled for a happier tune, and the servants chattered excitedl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had his son back. He was barely able to believe it. Dooku had conned him, but so had the Jedi. They were all the same, these humans, only after his favor for what they could wring out of it in their interminable little squabbles. He wouldn't let relief get in the way of business y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w, Jedi," Jabba said. "You still di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akin decided he should have known better. It would take more than a tearful reunion-if Hutts had that depth of feeling in them-to make Jabba see reas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kay, I'm the one you've got the problem with," Anakin said. "Let Ahsoka leave with my astromech. She saved your son a dozen times since we found him on Teth. She doesn't deserve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s eyes darted from face to face; she didn't speak Huttese. She had no idea what was going on, other than that the trouble wasn't over. She looked like she'd fought off an army. MagnaGuards weren't battle droids. Anakin was amazed she'd surviv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aved Rotta. In the end, she saved him, I didn't. I can't save anyone even when I tr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Lord Jabba," she said to TC-70, "that he needs to speak to Senator Amidala. I got a comm message when jamming stopped. General Kenobi said she needed to speak to him urgently about his uncle Ziro. He's been arrest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Jabba moved to the comlink on his dais even before TC-70 finished two words. So Jabba understood Basic just fine; Anakin noted that. He'd always suspected the Hutt did. But the terror of the moment was so intense that even the words Senator Amidala didn't set his pulse pounding.</w:t>
      </w:r>
    </w:p>
    <w:p>
      <w:pPr>
        <w:pStyle w:val="PlainText"/>
        <w:rPr>
          <w:rFonts w:ascii="Times New Roman" w:hAnsi="Times New Roman" w:cs="Times New Roman"/>
          <w:sz w:val="20"/>
          <w:szCs w:val="20"/>
        </w:rPr>
      </w:pPr>
      <w:r>
        <w:rPr>
          <w:rFonts w:cs="Times New Roman" w:ascii="Times New Roman" w:hAnsi="Times New Roman"/>
          <w:sz w:val="20"/>
          <w:szCs w:val="20"/>
        </w:rPr>
        <w:t>Padme. My wife. Hey, that's my wif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logram of Padme appeared instantly, as if she'd been waiting for a long time to take the messag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She bowed her head, ever the diplomat. "Your uncle Ziro has been arrested after conspiring with Count Dooku to kidnap your son and depose you, and incriminating the Jedi to sabotage negotiations with the Republ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rove it," said Jabb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C-70 translated. "Lord Jabba says prove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can speak to Ziro now, Lord Jabba, from the custody cell." Padme leaned out of the margin of the image, and her place was taken by a hologram of a 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better have a good story, Ziro . . . ," Jabba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Ziro started begging right away. "Nephew, I would never harm Rotta! Dooku made me do it! He threatened me, he threatened to kill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 should have let him," Jabba said. "Because when I get hold of you, I'll make you understand that Hutt does not betray Hutt. I've seen enough. Put me back to the Senato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Padme reappeared. Anakin edged into the transmitter's field of view so she could see him. She smiled, a little distant, but he could see she was playing the politician today. Their marriage was a secret as much for her sake as 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eneral Skywalker," she said, bowing her head again. "Thank you for your assistance in resolving this."</w:t>
      </w:r>
    </w:p>
    <w:p>
      <w:pPr>
        <w:pStyle w:val="PlainText"/>
        <w:rPr>
          <w:rFonts w:ascii="Times New Roman" w:hAnsi="Times New Roman" w:cs="Times New Roman"/>
          <w:sz w:val="20"/>
          <w:szCs w:val="20"/>
        </w:rPr>
      </w:pPr>
      <w:r>
        <w:rPr>
          <w:rFonts w:cs="Times New Roman" w:ascii="Times New Roman" w:hAnsi="Times New Roman"/>
          <w:sz w:val="20"/>
          <w:szCs w:val="20"/>
        </w:rPr>
        <w:t>"And thank you, Senator." Anakin hoped he was doing his gritty warrior expression, but judging by the look on Ahsoka's face, he wasn't succeeding. It was hard to stand at the brink of death and have your secret love intervene, and not let that show on your face. "Padawan Tano, Captain Rex, and Torrent Company of the Five-oh-first were all instrumental in achieving thi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there goes Padme, saving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he smiled her professional smile again, but she almost wink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ord Jabba, perhaps we can now agree on Republic use of your routes for military traffic, and bring this war to an en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C-70 translated. Jabba, bouncing Rotta on his belly the way a human would use their knee, laughed raucously, like his old self.</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ell the Senator it's a deal. And I want Dooku brought to justice,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at was the moment at which Anakin felt he could safely let his legs give way to the adrenaline, and fall off the dais. Instead, he simply stepped down, beckoned to Ahsoka to follow him, and walked out of the chamber to find R2-D2.</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f he ever came back to Tatooine again, it would be too soo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S SHIP, LEAVING HUTT SPA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Dooku waited for a dressing-down from Sidious, but it never came. The hologram of the Sith Lord sat in composed calm as if hearing a minor inconvenie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aster, I regret to tell you that the Jedi succeeded, and now have their agreement with the Hutts," Dooku said. "This will make the Outer Rim far harder to hol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e aware of the saying about battles and wars, are you not, Count Dooku? You can lose one and yet win the oth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 am,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n allow them this victory. It makes little difference to the overall course of the war. It stretches their forces more thinly. It makes them overconfident. In fact, losing this small skirmish may well be their downfall when history views the war in years to come."</w:t>
      </w:r>
    </w:p>
    <w:p>
      <w:pPr>
        <w:pStyle w:val="PlainText"/>
        <w:rPr>
          <w:rFonts w:ascii="Times New Roman" w:hAnsi="Times New Roman" w:cs="Times New Roman"/>
          <w:sz w:val="20"/>
          <w:szCs w:val="20"/>
        </w:rPr>
      </w:pPr>
      <w:r>
        <w:rPr>
          <w:rFonts w:cs="Times New Roman" w:ascii="Times New Roman" w:hAnsi="Times New Roman"/>
          <w:sz w:val="20"/>
          <w:szCs w:val="20"/>
        </w:rPr>
        <w:t>Dooku had considered that, but as a consolation. Sidious made it sound as if it was intended. "You're very gracious, Mas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Count Dooku. I'm very pragmatic."</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hologram was gone, and Dooku was sitting at his apocia desk again in the darkened compartment that, if he ignored the flashing console on the bulkhead, could have been a study in a grand castl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alidraan loomed in his memory once more, snow-shrouded and accusing. Dooku pondered on yet another ferocious battle that had ended in a way he hadn't bargained on, and repeated the question: What have we do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He had done his dut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he'd do it again. He'd do it until the day he died, until the Jedi were destroyed, until Mustafar itself froze as white and cold as Galidraa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CloneWars" w:hAnsi="CloneWars" w:cs="CloneWars"/>
          <w:b/>
          <w:b/>
          <w:sz w:val="40"/>
          <w:szCs w:val="40"/>
        </w:rPr>
      </w:pPr>
      <w:r>
        <w:rPr>
          <w:rFonts w:cs="CloneWars" w:ascii="CloneWars" w:hAnsi="CloneWars"/>
          <w:b/>
          <w:sz w:val="40"/>
          <w:szCs w:val="40"/>
        </w:rPr>
        <w:t>EPILOGU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LANDING AREA, JABBA'S PALACE, TATOOIN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waited in the hatch of the LAAT/l gunship while Kenobi and Yoda sat inside, talking. He didn't listen to the Jedi Masters' conversation, which was barely a few words anyway. He was waiting for his general.</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and Ahsoka appeared severed in half at first, caught in a mirage of hot air that shimmered over the sand. As they drew closer, they resolved into solid shapes, with the astromech droid rumbling ahead of them. Rex jumped down to meet them halfw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held out his hand and Rex shook it. "I'm glad to see you, Captai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e too, si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m sorry I didn't retur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No problem, sir. It gave General Kenobi something to do, anyway. You know how bored he get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Skywalker laughed. He looked a mess and he reeked of Hut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ad news for me, though?"</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ve men."</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hsoka looked up. "Five dea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Five alive. Plus m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she said, in a surprisingly small voice. "Oh my. The men I was talking to in the hanga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es, littl'un. Them too."</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Give me a report," Skywalker said quietly. "Not the usual official record. I want to hear it all. Names. I want to hear how six of you held a droid army at bay, Rex."</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h, boring stuff." Rex turned to the gunship, almost unable to bear the thought because they'd have to get up tomorrow and do it all again. "It's not that important, is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is to me," Skywalker sai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And me," said Ahsoka.</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Rex nodded.</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It made all the difference.</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tar Jedi">
    <w:charset w:val="00"/>
    <w:family w:val="decorative"/>
    <w:pitch w:val="variable"/>
  </w:font>
  <w:font w:name="Courier New">
    <w:charset w:val="00"/>
    <w:family w:val="modern"/>
    <w:pitch w:val="default"/>
  </w:font>
  <w:font w:name="CloneWar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949440</wp:posOffset>
              </wp:positionH>
              <wp:positionV relativeFrom="page">
                <wp:posOffset>9635490</wp:posOffset>
              </wp:positionV>
              <wp:extent cx="368300" cy="274320"/>
              <wp:effectExtent l="1905" t="1905" r="6350" b="161290"/>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1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7.2pt;margin-top:758.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13</w:t>
                    </w:r>
                  </w:p>
                </w:txbxContent>
              </v:textbox>
              <v:fill o:detectmouseclick="t" type="solid" color2="black"/>
              <v:stroke color="black"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44:00Z</dcterms:created>
  <dc:creator>Fery</dc:creator>
  <dc:description/>
  <cp:keywords/>
  <dc:language>en-US</dc:language>
  <cp:lastModifiedBy>Ferynho10</cp:lastModifiedBy>
  <dcterms:modified xsi:type="dcterms:W3CDTF">2011-04-14T15:37:00Z</dcterms:modified>
  <cp:revision>4</cp:revision>
  <dc:subject/>
  <dc:title/>
</cp:coreProperties>
</file>