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Star Jedi" w:cs="Star Jedi" w:ascii="Star Jedi" w:hAnsi="Star Jedi"/>
          <w:sz w:val="24"/>
          <w:szCs w:val="24"/>
        </w:rPr>
        <w:t xml:space="preserve">  </w:t>
      </w:r>
      <w:r>
        <w:rPr>
          <w:rFonts w:cs="Courier New" w:ascii="Star Jedi" w:hAnsi="Star Jedi"/>
          <w:sz w:val="24"/>
          <w:szCs w:val="24"/>
        </w:rPr>
        <w:t>Star Wars The Clone Wars Book 4 Clone Wars Gambit: Stealth</w:t>
      </w:r>
      <w:r>
        <w:rPr>
          <w:rFonts w:cs="Courier New" w:ascii="Courier New" w:hAnsi="Courier New"/>
        </w:rPr>
        <w:t xml:space="preserve"> </w:t>
      </w:r>
      <w:r>
        <w:rPr>
          <w:rFonts w:cs="Times New Roman" w:ascii="Times New Roman" w:hAnsi="Times New Roman"/>
          <w:sz w:val="20"/>
          <w:szCs w:val="20"/>
        </w:rPr>
        <w:t>by Karen Mill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drawing>
          <wp:inline distT="0" distB="0" distL="0" distR="0">
            <wp:extent cx="5815965" cy="8724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815965" cy="8724900"/>
                    </a:xfrm>
                    <a:prstGeom prst="rect">
                      <a:avLst/>
                    </a:prstGeom>
                  </pic:spPr>
                </pic:pic>
              </a:graphicData>
            </a:graphic>
          </wp:inline>
        </w:drawing>
      </w:r>
    </w:p>
    <w:p>
      <w:pPr>
        <w:pStyle w:val="PlainText"/>
        <w:rPr>
          <w:rFonts w:ascii="CloneWars" w:hAnsi="CloneWars" w:cs="CloneWars"/>
          <w:sz w:val="44"/>
          <w:szCs w:val="44"/>
        </w:rPr>
      </w:pPr>
      <w:r>
        <w:rPr>
          <w:rFonts w:cs="CloneWars" w:ascii="CloneWars" w:hAnsi="CloneWars"/>
          <w:sz w:val="44"/>
          <w:szCs w:val="44"/>
        </w:rPr>
        <w:t>CHAPTER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far as Ahsoka Tano was concerned, the only thing worse than being up to her armpits in battle droids was waiting to find out just how long it would be before she was up to her armpits in battle droids. She hated waiting. But it seemed that war was all about waiting-at least, when it wasn't about staring death in the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m not scared. I'm not scared. I'm not scared. I'm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Resolute out of rotation for a refit, she stood on the bridge of Indomitable, one of the next generation of cruisers to come out of the Allanteen VI shipyards. Cruisers that were faster and more responsive than ever before, thanks to her Master's-what had the chief shipwright called it? Oh yes. Tinkering. Thanks to Anakin's tinkering, the new vessels were a definite cut above the first Republic Cruisers that had rolled out of production for service in this war against Dooku and his Separatist Alli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ifferences had been noted, and were talked about whenever and wherever military types crossed paths-in battle, in briefings, sharing some chitchat and a drink in this mess or that one, or even the occasional civilian bar. The Jedi who fought on the front lines were talking about them, too. Everyone who relied on the massive Republic warships knew that their odds of survival had increased because Jedi Knight Anakin Skywalker liked to muck about with machines-when he wasn't busy being the scourge of the Separati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how she thought of him now, after arduous months of fighting by his side, learning from him, saving him, and being saved by him. But she never called him that to his face. She couldn't. The idea of saying Anakin felt more disrespectful than a cheeky nickname. Skyguy was familiar but it wasn't... intim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st names were intimate. They implied equality. But she and her Master weren't equals. She suspected they never would be. She was pretty sure that no matter how hard she trained, how hard she tried, even after she'd passed the trials and been made a Jedi Knight, she would never come close to matching him as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can I? He's the Chosen One. He can do things that aren't meant to be 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nuck a sideways look at him, standing on the far side of Indomitable's bridge in hushed conversation with Master Kenobi and Admiral Yularen. Letting down her habitual guard the tiniest bit, she prepared to stretch out her senses. To feel what he was feeling behind his carefully constructed mask. It wasn't prying. She didn't pry. As a Padawan it was her job-no, her duty-to make sure her Master was well. To be constantly attuned to his mood so she could anticipate his needs and more perfectly serve him. Since joining Anakin on Christophsis she'd lost count of the times that keeping a close eye on him had made the difference between success and failure. Life and death. Young she might be, and still in training, but she could do that. She was good a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s, once assigned to this man she'd made her own private and personal vow quite apart from the public oaths she'd sworn in the Jedi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not be the Padawan who gets the Chosen One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ound her, the bridge crew conducted its military business with brisk efficiency. No chatter, since the admiral was present. When Yularen was elsewhere his officers sometimes indulged in a little gossip, a few jokes, a smattering of idle wartime speculation. Nothing detrimental to discipline, nothing untoward, just harmless camaraderie to help while away the tedium of days, like this one, when battle was yet to be joined and the void beyond the transparisteel viewports remained empty of enemy ships and impending slaugh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She could hear, humming in the background, all the baffling hardware that made these warships possible. Sensor sweeps and multiphasic duo-diode relays and cognizant crystal interfaces and quasi-sentient droid links and-and stuff. So much stuff, and it made no sense to her. The slippery info-laneways of computers she could work with, but she didn't possess any kind of knack for nuts-and-bolt-and-circuits machinery-constructing her own lightsaber had nearly given her a nosebleed. Anakin, on the other ha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hinery was meat and drink to Anakin. He lov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 was letting herself become distracted, so she pushed those thoughts aside. Her immediate task was to ascertain what Anakin was feeling. That way she'd have a better idea of what to expect from him when the news they were waiting for at last came through... and an idea of how best to deal with him, once it did. Dealing with her Master's sometimes overpowering emotions was becoming more and more a part of her duties-and as the war dragged on, and their losses piled up, that job wasn't getting any eas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els too much, too keenly. Maybe that's what happens when you've got the highest midi-chlorian count in Jedi history. Maybe that's the trade-off. You feel everything, so you're brilliant. You feel everything, and it hur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at his emotions got in the way. At least, he didn't think they did. And to be honest, she didn't, either. At least not as often as some people thought. Like Master Kenobi, for example, who chided his former Padawan for taking crazy risks, for pushing himself too hard, for letting things matter too much and losing his carefully measured Jedi dist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always disagree. And sometimes, when Anakin had given her a really bad fright or when his mood became difficult, she wished she could chide him, too. But as a Padawan she had to find another way to let her Master know he'd gone too far. So she sassed him, or invented nicknames that were guaranteed to get under his skin. Sometimes she even deliberately flouted his wishes. Anything to break him free of sorrow or frustration or some bleak memory he refused to share. Anything to let him know, Hey, what you did then? That was stup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mostly she kept her fears for him to herself, because all his bright and burning passion for justice, his reckless courage, his hunger for victory and his refusal to accept defeat-they were what made him Anakin. He wouldn't be Anakin without his feelings. She knew that, she accepted that, no matter what Temple teachings said about the Jedi and their emo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even though he scolds; I think Master Kenobi accepts it, too. He only scolds because he car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at was her brilliant, sometimes volatile Master feeling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drifted half closed, Ahsoka breathed out a soft sigh and let her growing Jedi awareness touch lightly upo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patience. Concern. Relief. Loneliness. Weariness. And grief, not yet hea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ch a muddle of emotions. Such a weight on his shoulders. Months of brutal battle had left her drained and nearly numb, but it was worse for Anakin. He was a Jedi general with countless lives entrusted to his care, and every life damaged or lost he counted as a personal failure. For other people he found forgiveness; for himself there was none. For himself there was only anger at not meeting his own exacting standa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helpless, she chewed at her lip. She didn't know what she could do to make anything better for him. She couldn't heal his grief for the clones who'd fallen under his command, or the civilians he'd been unable to save. She couldn't make him less tired, or order him home to Coruscant where his mood always lightened. She couldn't promise the war would end soon, with the Republic victo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he had Master Kenobi's company for a little while. She was sure that accounted for his relief. They cheered each other up, those two. No matter how dire the straits, Anakin and Master Kenobi always managed to find a joke, a laugh, some way to ease the tension and pressure of the moment. Between the two men lay absolute trust. Absolute faith. Now, they were equals. On the outside, looking in, she couldn't help feeling a little forlo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he ever feel that way about me? Will he ever believe in me the way he believes in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opened her eyes to find Anakin looking at her. Though she'd tried so hard to be discreet, still he'd felt her sensing of him. She held her breath, expecting a reprimand. Anakin hated when she did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 reprimand came. Instead her Master raised a tolerantly amused eyebrow at her... and in his eyes was a kind of tired appreciation. She felt herself shrug, a tiny twitch of one shoulder, and curved her lips into a small, rueful, I can't help it sm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a breath, he was going to say something-but then his head lifted. So did Master Kenobi's. A few moments later she felt it, too; a sharp, almost painful tingle of awareness. Something was coming. And a few moments after that, the comm officer straightened in her chair and pressed a finger to the transceiver plugged into her 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Yularen, lean and predatory as ever, and alerted already by the Jedi on either side of him, practically leapt for the comm station. "Lieutenant Avr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light, blond officer danced her fingers over the ship's comm panel, frowning, then gave a pleased nod. "Sir, I have an incoming message from the Jedi Council, Priority Alph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corded or real-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eutenant checked. "Recorded, sir. Sent by triple-coded multiple-routed shortburst."</w:t>
      </w:r>
    </w:p>
    <w:p>
      <w:pPr>
        <w:pStyle w:val="PlainText"/>
        <w:rPr>
          <w:rFonts w:ascii="Times New Roman" w:hAnsi="Times New Roman" w:cs="Times New Roman"/>
          <w:sz w:val="20"/>
          <w:szCs w:val="20"/>
        </w:rPr>
      </w:pPr>
      <w:r>
        <w:rPr>
          <w:rFonts w:cs="Times New Roman" w:ascii="Times New Roman" w:hAnsi="Times New Roman"/>
          <w:sz w:val="20"/>
          <w:szCs w:val="20"/>
        </w:rPr>
        <w:t>Priority Alpha. Skin prickling, senses jittering, Ahsoka held her breath. This was it. This was what they'd been waiting for as they dangled idly out here for hours in the middle of nowhere, an empty stretch of space on the border between the Expansion Region and the galactic Mid Rim, parsecs from anywhere remotely civiliz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s nod was swift and grim. "Very good, Lieutenant.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we'll take this one in the Battle Operations Room, Admiral," Master Kenobi said. His voice was mild, completely unperturbed, as though an Alpha transmission from the Council came along once or twice a day... instead of only as a last-resort emergen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eyed him with unbecoming envy. One of these years I'm going to be as untwitchy as him. "Mas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Padawan, we means you," said Anakin. "So what are you waiting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early said, An invitation. The smart remark was awfully tempting. He'd practically asked for it. But she held her tongue, because she was no longer that uncertain, mouthy Padawan who'd met her new Master in the midst of battle on Christophsis. She'd changed. Grown. Smart remarks at a time like this weren't funny. They were disruptive and unhelpful and they made her mentor look b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learned that lesson from Clone Captain Rex. "Lieutenant," said Admiral Yularen, sounding almost as calm as Master Kenobi. "Comm the captains of Pioneer and Coruscant Sky. Stand by for orders, battle ale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dmiral," said the comm officer. Color washed into her space-white face. All around the bridge the crew snapped to stricter attention. The scrubbed air tightened with a palpable anticip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flicked a tight smile at Anakin and Master Kenobi. "Lead the way, gentle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Ahsoka smoothed her expression into uncaring blandness, hating that Anakin and Master Kenobi could sense her true feelings. As her Jedi superiors and the admiral swept past her she fell into step behind them, lightsaber bouncing lightly against her hip. Her mouth was dry-how annoying. She'd seen plenty of action since the start of the war; surely she should be bored by this now. But no. Her body betrayed her with a dry mouth and a racing heart, and sweat slicking the skin between her shoulder blad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on we'll be fighting. And if I make a mistake I'll get Anakin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aid Anakin, not even looking over his shoulder. "How many times do I have to tell you? Our thoughts create our reality. Cut i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lways knew. "Sorry,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far from the bridge to the Battle Operations Room, just one short corridor and a single flight of stairs. As soon as they were ranged around the broad central holodisplay table, Admiral Yularen toggled his comm to the bri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tch it through, Lieuten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loimagers blinked on, bright blue-white light against the Battle Room's muted illumination. The air above the holodisplay shivered, mirage-like, and then an image flickered, partially disintegrated, flickered again, and finally coalesced into a recognizable f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firmation we have, Master Kenobi, of the initial report," said the Jedi Order's most respected Master. "Misled the Special Operations Brigade was not. A target have Dooku and Grievous made of Kothlis and its spynet facility. In Republic hands must they remain, for compromised the Mid Rim cannot be. Once the strength of the enemy you have determined, call for reinforcements you can if defeating Grievous without them is not possible. But contact the Council in real time do not until Kothlis you have reached. Stealth and secrecy are our most potent weapons. Use them wisely. May the Force be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s image winke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aid Master Kenobi, breaking the tense silence. "This is going to be intere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rowned. "What reinforcements? Our people are scattered from one side of the Republic to the other."</w:t>
      </w:r>
    </w:p>
    <w:p>
      <w:pPr>
        <w:pStyle w:val="PlainText"/>
        <w:rPr>
          <w:rFonts w:ascii="Times New Roman" w:hAnsi="Times New Roman" w:cs="Times New Roman"/>
          <w:sz w:val="20"/>
          <w:szCs w:val="20"/>
        </w:rPr>
      </w:pPr>
      <w:r>
        <w:rPr>
          <w:rFonts w:cs="Times New Roman" w:ascii="Times New Roman" w:hAnsi="Times New Roman"/>
          <w:sz w:val="20"/>
          <w:szCs w:val="20"/>
        </w:rPr>
        <w:t>"Coryx Moth is on patrol near Falleen, is she not? That's the clos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ship?" Anakin shook his hea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better than nothing,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idn't think so, if the look on his face was anything to go by. He scowled at Master Kenobi and Master Kenobi stared back, his expression unread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but Master Yoda's message is too cryptic for my tastes," said Admiral Yularen. One narrow finger stroked his mustache, a sure sign he was uneasy. "Bitter experience has taught us we can't attack Grievous with anything less than overwhelming force. Not if we wish to finish him once and for all-and avoid a catastrophic level of loss on our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n an ideal galaxy we would have that overwhelming force at our disposal," said Master Kenobi, arms decisively folded. "Alas, Admiral, this galaxy of ours is far from ideal. And cryptic or not, we have our orders. Yoda's right-we must keep Kothlis out of Separatist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that," said Yularen curtly. "But the notion we can't call for support until we're in the thick of the fight? We all know that'll likely be too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said Anakin, stirring out of somber thought. "But we'll have to live with it. In fact..." He shot the admiral a dark look. "I think we'll have to think twice about calling for help at all. Because if someone does come to our aid, it means somewhere else gets left undefe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bristled. "What? You want me to risk this battle group-three cruisers-again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beat him with three cruisers last time," said Anakin, deceptively mi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Yularen retorted. "And that would be my point, General Skywalker. Grievous isn't stupid. He learns from his mistakes. He's going to make sure he has more than enough firepower to easily take us down! I'm not prepared to ri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Admiral," said Master Kenobi, still calm. "But I'm afraid you might have to. Anakin's made a good point. What we'd prefer hardly factors in to this. We simply don't have spare battle groups idling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andoning his mustache, Yularen drummed his fingers on the edge of the holodisplay table, angrily resentful of the cold, hard facts. "I know. I know. I'm just..." He sighed. "I don't like it. That's all I'm sa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should comm Grievous, then," said Anakin, his eyes glittering in the dull light. "Let him know his plans are inconvenient. Ask him to make sure he only sends a couple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Master Kenobi quie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said Anakin, and made a visible effort to relax his gloved prosthetic hand. "I'm a bit... on e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looked at him from under lowered lashes, feeling his agitation as a hot breeze blowing over her skin. No kid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r Master added. "I guess now we head for Kothl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out further delay," said Master Kenobi. "Admi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nodded, his face grave. Resigned now to what had to be done, no matter how hard he found it. "Agreed. And with any luck we'll beat Grievous to the punch and be waiting for him. Even the smallest advantage might make the difference for us." He toggled the comm button again. "Lieutenant Avrey? We have a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le Yularen relayed battle group orders with staccato speed, Master Kenobi drew Anakin aside with a glance. "I suggest we play to our strengths on this one, Anakin," he said, his voice low. "If we do reach Kothlis and find that Grievous has stolen a march on us, it's likely we'll be looking at both air and ground assaults. Should that prove to be the case, I suggest you lead the fighter squadrons and I'll take care of the ground assault with Captain Rex and our clone trooper compan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almost had his edginess under control. Just a hint of disquiet churned in him now, like water on the brink of boiling. "And if we've stolen a march o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at case," said Master Kenobi, his expression fastidious with distaste, "I shall join you in leading the fighters against Grievous's pilo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watched them exchange quick smiles, then cleared her throat. "Um-Masters? What abou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tared at her, startled, as though for a moment they'd forgotten she existed. In the silence she heard-felt-the shift in the warship's sublight drives as they broke their stationary position, getting ready for the hyperjump to Kothlis. Washing in its wake, the subliminal buzz through the Force as every sentient being on all three cruisers accepted the reality of imminent battle. Possible death. It was a song sung without words, in a minor key. Haunting. Sorrowful. Shot through with stark cou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hsoka?" said Anakin, blinking himself free of the same thing she was feeling. "If it comes to a ground assault, you'll fight with Obi-Wan and Rex. And if it doesn't, you'll stay here on Indomi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y behind? While he threw himself heedless into danger?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eyes narrowed dangerously. "Don't arg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fair, not fair, she raged in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 Anakin gentled his tone. "This isn't about your competence. I know what you can do. But we have plenty of pilots. Your skills will be better utilized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Skywalker's right," said Admiral Yularen. Finished giving his orders, he was unabashedly listening in. "If you do remain aboard ship, there'll be a tactical targeting array with your name on it." He unbent far enough to offer her a small, not unsympathetic smile. "I've yet to meet a Jedi who couldn't out-sense our best sens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s more likely you'll be needed on the ground," added Master Kenobi. "With me. I do hope the prospect's not unbearable,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being sarcastic. She felt her cheeks burn. Anakin was watching her closely. If she protested again, she'd disappoin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unbearable at all, Master Kenobi," she said, staring at the deck. "Serving by your side is always an honor." She risked glancing up. "It's on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aid Master Kenobi, more kindly. "You worry for Anakin's safety. But there's no need. And now the subject is closed." He turned to Yularen. "What's our estimated jump time to Kothl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rty-eight standard minutes," said the admiral. "I'm dropping us out of hyperspace just inside sensor range of their spynet. Close enough for us to contact them, and to sweep for Sep ships if we have beaten Grievous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r own intelligence agents will have alerted the Kothlis Bothans to the danger they're in," said Anakin, frowning again. "For all the good it'll do them. Without a standing army or space fleet of their own, they're ripe for plucking." His gloved prosthetic hand clenched. "I should've seen this coming. I should've known Grievous wouldn't forgive or forget the insult of losing to me at Bothawui. This is a rematch-and you know he's itching for the fight. If we lose Kothlis to him-if he manages to breach the Mid R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let your thoughts run ahead to disaster, Anakin," said Master Kenobi sharply. "As you say, you defeated Grievous once. There's no reason to think you-we-can't defeat him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chin lifted at the reprimand. Ahsoka, watching him, felt her breath hitch, felt the flash of fury sizzle through him. And then he relaxed, pulling a wry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he said. "You're right. I should know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rty-eight minutes," said Master Kenobi, his eyes warm now. "Give or take. Just enough time, I think, for a little pre-battle meditation. You're not the only one who's feeling a trifle on edge, my friend. I could do with some refocusing my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nakin's eyebrows shot up. "I find that hard to belie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rested his hand briefly on Anakin's shoulder. "Believe it, Anakin. You know how much I hate to f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you just say that," Anakin retorted, grinning. "You couldn't be such a good pilot if you hated flying as much as you cla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grimaced. "Trust me, if I'm a good pilot it's out of a well-developed sense of self-preservation. As far as I'm concerned, Anakin, anyone who actually enjoys flying is in serious need of therapeutic counse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struggling not to laugh. "If you're not careful I'll tell Gold Squadron you said that. So-are we going to navel-gaze or aren't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excuse us, Admiral," said Master Kenobi, the amusement dying out of his face. "And look for us on the bridge ten minutes before the battle group drops out of hype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Yularen nodded. "Of course, General. In the meantime I'll have the fighters and gunships prepped for f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aid Anakin, as Master Kenobi headed for the Battle Room's closed hatch. "Make yourself useful and give Rex the heads-up, will you? Run through the pre-battle routine with him and his men. Half of Torrent Company's still a bit green. They'll settle with you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 his careless confidence, she sensed a hint of that unhealed grief. The loss of greenies Vere and Ince during the Jan-Fathal mission... the loss of other Torrent Company clones since then... his pain was like a kiplin-burr, burrowed deep in his flesh. Anakin had a bad habit of nursing those wounds, and no matter what she said, tactfully, no matter what Master Kenobi said without any tact at all, nothing made a difference. He hurt for them, and always w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she said. She waited for him to leave so she could sprint to midships and let Rex know that like as not they'd soon be going into battle together.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at's the skinny, little'un?" Rex asked, as Ahsoka skidded into the mess hall. "Since we're on the move at last, have we got that clanker Grievous in our si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t of," she said, dropping into a spare chair beside Checkers, one of Torrent Company's latest additions. "We've confirmed the preliminary intel-he's definitely after Kothlis. Now it's a race to see who gets there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s perfect teeth bared in a feral smile. "Ah. Then it's ga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owded barracks mess hall erupted into muttering and exclamation. Force-sensing from habit, Ahsoka tasted the clones' swirling emotions. A little caution. A lot of excitement. At first she'd thought the Republic's clone soldiers welcomed battle because they had no choice-because they'd been genetically programmed to fight and not question that duty. But while that was an uncomfortable truth, one she found herself wrestling with more and more as the war dragged on, it was also true that most of the clones she knew enjoyed combat-and not because some Kaminoan scientist had tweaked a test tube and made sure they would. No. They enjoyed winning. Outsmarting the enemy. Liberating citizens who were being used as pawns by Count Dooku, and Nute Gunray, and the other shadowy leaders of the Separatist Alli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it so hard to believe, really? Saving the innocent-that did feel good. Besting-or surviving-lethal foes like Asajj Ventress? Like Grievous? That felt good, too. She knew Anakin and Master Kenobi deplored this war, deplored the senseless loss of life, the suffering... but she wasn't blind. She'd seen in their faces the exhilaration that came with victory. It was no less real than their grief when lives were lost. She'd felt it, too. She'd celebrated when vicious, venal beings were defe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so complicated. If war is wrong, how come we can find moments of pleasure and triumph in it? Isn't there something... twisted... in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sturbed by the thought, she heard herself whimper in her throat, just a little bit. And that alarmed her so much she crushed the notion, savagely. Little fool. It was exactly the wrong thing to be thinking when they were racing through hyperspace to confront that monster Grievous and save the helpless people of Kothlis from Separatist enslavement-or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Tano, you know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as deep in conversation with Sergeant Coric, so she turned to Checkers. He might be a newcomer to Torrent Company, but he wasn't a greenie clone. The deep scarring on his right cheek attested to previous combat experience... as did that certain glint in his eye. The same glint she sometimes saw in Rex, and Coric, and any number of Torrent Company's men. It set them apart as soldiers who'd been fought to a standstill, Who'd stared down death-and surv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eckers felt her gaze on him and looked up.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linked. "Oh, I'm not a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then?" said Checkers, with a wry half smile. "Something tells me I won't get away with little'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call me Ahsoka," she said, charmed. "Everyone else do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it is, then," he replied. "Togruta, are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 Checkers, can I ask how you got here? I mean, how did you get assigned to Torrent Comp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eckers flicked a glance at his fellow clones talking among themselves in the mess hall, pursed his lips for a moment, then seemed to reach a decision. His face relaxed, and his shoulders settled. "I requested the transfer. Used to be in Laser Company, under General Fis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s that when you were wounded?" she asked, her voice small. "In the Kessel encou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ingers came up, touching lightly to the bubbled scarring under his eye. "That'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ew there was only one clone survivor, but I didn't realize that was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No reason you should. You weren't here when I joined Torrent, and there's no point talking about it. Can't undo what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re's still a Laser Company, isn't there?" she said, frowning. "I thought Master Fis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s," said Checkers, with another shrug. "But I wanted a clean break. After they got through patching me up at the clone medfacility, they offered me a posting of my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chose Torrent Company?" Charmed all over again, she couldn't help smiling, even though his terse story covered a chasm of pain and loss. "Don't get me wrong, I'm glad, but-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because I blamed General Fisto," Checkers said quickly. "Don't think that, Ahsoka." His dark-eyed gaze shifted and came to rest on Rex, still talking logistics with Sergeant Coric. "The truth is I want to survive this war. That means serving under the best officer I can f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eckers was keeping his voice down, but Rex still heard that last comment. Startled, he broke off whatever he was saying to Coric and shifted in his chair. Seeing and feeling his barely muffled astonishment, Ahsoka grinned. It wasn't easy to rattle Rex... and she did find it comforting to know he could be rattled. At least when they weren't on the front lines, facing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ow the chatter," he snapped. "We're on the chro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claimed the mess hall, abrupt as a cut comlink. Ahsoka winced at the suddenly ratcheted tension buzzing through the Force like a vibroblade. It made her teeth ache and her vision bl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Rex added, skewering her with his most direct, no-nonsense stare. "What's our ETA at Kothl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hecked her almost infallible Jedi time-sense. "Twenty-three minutes,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ound assault's confir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confirmed, but highly possible. If the Seps have beaten us there and started an invasion of Kothlis, General Kenobi will handle the counter-offensive while my Master and Shadow Company clear the sk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nodded. "That means you're with us? Good." His gaze swept the hall. "Then we need to gear up. Torrent Company-get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in a heartbeat the mood changed again. Lingering anxiety and uncertainty disappeared in a wave of purposeful action as Rex's men began the familiar countdown to comb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she couldn't help with that, because she couldn't do anything now but wait, Ahsoka got out of the way. She perched herself in a corner and tried, like Anakin, to calm herself with meditation. Which was fine, mostly-except one thought kept intruding, over and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 the Force be with us. And please, please, don't let my actions get any of these clones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 good, Admiral," said Lieutenant Avrey, flushed with dismay. "I'm sorry. I don't know how they're doing it but the Seps have every comm channel jammed, even our internal network. We're silent across the bo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glared at her. "That's unacceptable, Lieutenant. Find the problem and fix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The comm officer's face lost its hectic color. "Yes, sir. I'll do my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Yularen swallowed an unprofessional response, Anakin looked to Obi-Wan. His former Master raised an eyebrow, resigned. "This time the advantage goes to the enemy," he murmured. "It's going to get ugly, I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yond the bridge's main viewport Grievous's new flagship and its four satellite cruisers hung low and threatening above the Bothan colony world of Kothlis. Two of the planet's three small moons were completely obscured by Grievous's fleet, and the void of space lit up at haphazard intervals as the Separatist general's invasion troops blasted a path through the thin belt of asteroids ringing their intended target, bullying their blundering, unopposed way toward the planet's undefended sur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oining his Jedi colleagues, Yularen blew out a furious breath. "We've never lost communications like this before. They've upgraded their counter-measures. How in the Nine Hells are they getting their int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n excellent question, Admiral," said Obi-Wan. "And we need to find the answer-just as soon as we've dealt with General Grie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viously-but how can we do that if we can't talk to one another?" Yularen demanded. "And if it turns out we're outgunned and we're not able to send for reinforcements, how can we possib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said Lieutenant Avrey, crawling out from under her comm console, her light hair darkened with sweat and grime. "Sir, I think it's a vir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swung around. "How se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grunt and a swipe of her sleeve across her face, Avrey scrambled to her feet. "It's corrupted the comm software, Admiral. As far as I can tell we've got ship-to-ship tightbeam-and most likely the clone troops' helmet tightbeam will work, too. Aside from that..." She shrugged. "We've been gagged. And the systems diagnostic can't recognize the virus coding. I can tell you it's complex and multi-stranded-three quadruple helixes at least-self-replicating on a random cycle and specifically targeted to our syste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moment Anakin thought Yularen was going to burst a blood vessel. "And it's on my ship?" He turned, every muscle rigid. "General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each new cruiser tested clean before it left Allanteen Six," Anakin said. "And none of my modifications could've introduced a virus. In fact, I designed blind-alley redundancies to make sure something like this couldn't happen." He glanced at Obi-Wan. "And if they've failed, that me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botage," said Obi-Wan, his eyes bleak; "The Seps must have infiltrated our shipya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followed as they digested that unpalatable f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vrey, can you fix this?" said Yularen. "I can't send men into harm's way without communic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ated again at her console, Avrey looked up from punching in a swift succession of commands. "Admiral, I'm initiating a systemwide purge but it'll take time-and I don't know how effective it'll be. I've never seen a virus like this. I'm almost positive it was remotely activated-probably from Grievous's command ship as soon as we jumped into range. Whoever designed it-they're a genius. For all I know..." Breaking off as her console beeped and flashed, she adjusted her earpiece, listened for a moment, then turned back to them. "Tightbeams from Pioneer and Coruscant Sky. They report the same problem, Admiral. Battle group comms are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ere nothing you can do, Lieutenant?" said Obi-Wan. "No other solution but trusting this pur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vrey dragged her fingers through her hair. "I don't think so, General. I don't..."</w:t>
      </w:r>
    </w:p>
    <w:p>
      <w:pPr>
        <w:pStyle w:val="PlainText"/>
        <w:rPr>
          <w:rFonts w:ascii="Times New Roman" w:hAnsi="Times New Roman" w:cs="Times New Roman"/>
          <w:sz w:val="20"/>
          <w:szCs w:val="20"/>
        </w:rPr>
      </w:pPr>
      <w:r>
        <w:rPr>
          <w:rFonts w:cs="Times New Roman" w:ascii="Times New Roman" w:hAnsi="Times New Roman"/>
          <w:sz w:val="20"/>
          <w:szCs w:val="20"/>
        </w:rPr>
        <w:t>"What?" said Yularen, stepping closer to his officer. For all his formidable self-discipline, a note of hope sounded in his voice. "I know that look, Lieuten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licked him a frowning glance. Anakin, focusing all his senses on her, felt trepidation and a faint buzz of cautious optimism. "Sir, I did my Academy dissertation on pre-praxis crystal bioanode circuitry," the lieutenant said. "The technology's years out of date, it's practically ancient history, but the theory's still s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s ancient history, how can it help us?" Yularen demanded. "I need solutions, Lieutenant,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might be a solution, Admiral," she said, meeting his hot gaze unflinching. "For all the upgrades and improvements we've got around here, I'm pretty sure we've still got some of that circuitry on board-in the waste core's tertiary adjunct conduits. They're another kind of triple redundancy. Pre-praxis bioanodes used to have comm applications. If I can strip them out and rig them into the comm console, I think I can punch a signal through subspace strong enough to reach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stared at her. "You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said Avrey, the remaining color draining from her cheeks. "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saying you can restore communic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uscle leapt along Avrey's narrow jaw. "I'm saying we've got a better than even shot at it, yes,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long, Lieuten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rig Indomitable? An hour, give or 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another two hours for Pioneer and Coruscant Sky?" Yularen shook his head, frustrated. "That's three hours neither we nor Kothlis have to spare. Have you looked through the viewport? Grievous's forces are invading as we sp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eutenant," said Obi-Wan, mildly, as though they weren't facing an utter disaster. "Can you tightbeam detailed instructions for the comm officers on our other two ships? If all three of you work simultaneously, your plan might still succeed in time to do us some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vrey snapped out of her almost imperceptible slump. "Yes, General Kenobi. I can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get on to it," said Yularen. "Every minute wasted means more lost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said Anakin, abruptly unsettled. I have a bad feeling... "What about our fighters? And the lar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hould be unaffected, General," said the lieutenant. "They're not linked into our comm syste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t Obi-Wan. "No. But if Grievous can remotely activate a computer vir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might have the power to jam our ship comms," said Obi-Wan. There was unease in him now, too, the bad feeling shared. "Despite our anti-jamming precautions. I suggest we find out before we launch an att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ving dourly silent Yularen and frantically working Lieutenant Avrey, Obi-Wan and Anakin made their way to Indomitable's flight deck. The hangar's deckhands, on standby now that they'd prepped the fighters, watched them with wide eyes. Gold Squadron's pilots were in their barracks, mentally preparing for 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disturb them," said Obi-Wan as he swung himself into his own fighter's cockpit. "If it is bad news, best they're spared hearing it for as long as 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t was bad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ckened, Anakin stared at his Aethersprite's unresponsive comm panel. Then he looked over at Obi-Wan, whose expressionless face said it all. "So, Grievous isn't taking any chan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Apparently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puter viruses and broadband jamming equipment? The barve's gone and got himself some serious upgrades. I wonder how long we've got before he can take out our tightbeam as well? "If he's jamming the fighters, it's a good bet he's taken out the gunships, too."</w:t>
      </w:r>
    </w:p>
    <w:p>
      <w:pPr>
        <w:pStyle w:val="PlainText"/>
        <w:rPr>
          <w:rFonts w:ascii="Times New Roman" w:hAnsi="Times New Roman" w:cs="Times New Roman"/>
          <w:sz w:val="20"/>
          <w:szCs w:val="20"/>
        </w:rPr>
      </w:pPr>
      <w:r>
        <w:rPr>
          <w:rFonts w:cs="Times New Roman" w:ascii="Times New Roman" w:hAnsi="Times New Roman"/>
          <w:sz w:val="20"/>
          <w:szCs w:val="20"/>
        </w:rPr>
        <w:t>Another nod. "A very good b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Artoo-can you unjam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ready locked into his wing position, R2-D2 emitted a dismal whis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lammed his fist against the open cockpit's frame. "Gr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said Obi-Wan, all emotion ruthlessly repressed. "Yularen's wa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dmiral took one look at them as they returned to the bridge and spat a soft curse. "Then that'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t all," said Obi-Wan, eyebrows lifting. "We can't afford to wait until communications are restored. Kothlis needs us now. We go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ean fight blind?" said Anakin, disbelieving. "And deaf?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grant you it's not an ideal way to conduct a war," said Obi-Wan, the merest glimmer of bleak humor in his eyes. "But I don't see another choice.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He didn't. Grievous was delivering mayhem and slaughter while they stood here helpless, watching. He wasn't even bothering to divert any of his cruisers or droid starfighters their way, so arrogantly confident was he that he'd rendered them impot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let that be his first and final mi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o you want to play it, then?" Anakin said, his belly jumping with nerves. He felt shock run through the officers close enough to overhear this crazy conversation, and Yularen's dismay, swiftly stifled for the sake of his crew. "It's not like we can communicate with hand signals or color-coded fla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ually, Anakin, your task is relatively simple," said Obi-Wan. "Engage the enemy and keep on shooting his ships out of the sky until none is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mple? Yeah, right. Although, being coldly dispassionate, Obi-Wan wasn't too far off the mark, come to think of it. "Fine. But what abou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sing the fighters as cover, the clones and I will run Grievous's gauntlet in gunships, make atmospheric entry, and insert on the ground. Kothlis has only two points of interest-the capital, Tal'cara, and the spynet facility on the city's northwest outskirts. We'll target those two areas first and see what happens once they're secured." Obi-Wan looked at Yularen. "Unless you can think of a better plan, Admi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shook his head. "No. We'll go with yours. For one thing it's uncomplicated-barring disaster, we won't need communications once all cruisers and squadrons are reading from the same flimsi. Besides, it's too risky asking the larties to tackle Grievous's droid starfighter defen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Spaceworthy the gunships might be, but top-of-the-line fighters they assuredly were not. "Agreed. So, Obi-Wan, that gets you boots on the ground. And then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that wry, dry glimmer of humor. "Oh, I'm bound to think of something. Imminent death tends to stimulate the imagination." He turned. "Lieutenant Avr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m officer looked up from her console while she was pushing the system-wide purge as hard and fast as it could take.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you some spare data crystals? I've a few instructions for the other clone companies-and the captains of Pioneer and Coruscant S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she said, and nodded at a slot in the comm console. "Help you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said Obi-Wan, accepting her invitation. "Anakin, it's time you briefed Gold Squadron. I'll need you ready to launch in fifteen min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if you're recording orders for our other pilots then maybe I should..."</w:t>
      </w:r>
    </w:p>
    <w:p>
      <w:pPr>
        <w:pStyle w:val="PlainText"/>
        <w:rPr>
          <w:rFonts w:ascii="Times New Roman" w:hAnsi="Times New Roman" w:cs="Times New Roman"/>
          <w:sz w:val="20"/>
          <w:szCs w:val="20"/>
        </w:rPr>
      </w:pPr>
      <w:r>
        <w:rPr>
          <w:rFonts w:cs="Times New Roman" w:ascii="Times New Roman" w:hAnsi="Times New Roman"/>
          <w:sz w:val="20"/>
          <w:szCs w:val="20"/>
        </w:rPr>
        <w:t>Obi-Wan smiled tightly, his hand full of data crystals. "Just this once let me speak on your beha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that ugly jump of nerves. Blast it, I think we really are crazy. "Fine. Tell them to use their best judgment. Tell them to keep their eyes peeled and-and think of themselves as one-man squadrons. Tell them to launch on my mark-once Gold Squadron's clear of Indomitable, Hammer Squadron launches from Pioneer and then Arrow Squadron from the Sky. After that they're on their own.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mentor-his friend-nodded. "Yes, Anakin. I'll take care of your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ke sure you take care of yourself while you're at it," Anakin repl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just smiled. He smiled back, not even trying to muffle his feelings, then turned to leave-but Yularen raised a hand. "I know you Jedi don't believe in it-but I wish you good luck, General Skywalker. And don't worry. Comm or no comm, we'll have your ba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Admiral," Anakin said, nodding. He trusted the man, even though Yularen's reservations about the Jedi lived close to his surface. "Good hunting to you,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way down to his pilots Anakin took a swift detour via the clone troops' barracks where Rex and Ahsoka and Torrent Company were geared up and wa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said Ahsoka, practically gasping, as she and Rex answered his beckon from the opened hatch. "What's going on? What's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quiet and listen," he said, quelling her with a frown. "Grievous beat us here. His invasion of Kothlis is well under way-and to make things interesting the comms are jammed, so we're going in blind. Indomitable and the other two cruisers will be escorted through the upper atmosphere by our fighters. On my signal you'll go in on gunships, then while you're taking care of Grievous's ground troops we'll mop up his warships and droid starfighters. The action's going to be hard, fast, and dirty, so stay on your to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blinked at him, for once in her short life lost for words. Clasping his hands in front of him, Rex frowned. "When you say all comm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ean all comms," he said quietly, meeting Rex's concerned gaze. "Except your troops' helmet tightbeams-we ho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s eyebrows lifted. "Are the regular comms going to be resto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And there's a chance we'll be able to call for help if we ne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m... how good a chance, exactly?" said Ahsoka, her blue eyes w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neath her bold exterior Anakin could feel her anxiety. He resisted the urge to put a comforting hand on her shoulder. The last thing he needed was Torrent Company thinking either of them was worr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enough," he said, keeping his voice clipped and businesslike. "But that's not your concern. Follow Obi-Wan's lead and you'll all be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about you, sir?" said Rex. Nothing in his attitude indicated unease, but the Force told a different story. Like Ahsoka, the experienced clone captain was deeply unsett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don't blame him. I'm not exactly turning cartwheels my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et about me," Anakin snapped. "I've got the easy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f we don't have communications," Ahsoka said slowly, "how will we know when it's time to launch the ground assau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You'll know. Now hop to it, Rex. Get your men down to the gunship hangar-those larties are lonely. Obi-Wan will join you there shortly-and I'll see you both when the party's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said Rex, nodding smartly. "Good hunting,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 the Force be with you, Master," Ahsoka whisp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 will be with us all, Padawan," he replied. Then he left them, before his self-control slipped and he revealed the depth of his own doub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ld Squadron, with their unerring instinct for imminent trouble; was waiting for him on the hangar deck, laconic and restively ready for action. Clone Captain Fireball, his clipped hair dyed an eye-searing scarlet, a single black-and-scarlet scalp-lock proclaiming his stubborn individuality, greeted him as he joine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ame on, Fib," he said. "With a twist-we've got no communic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captain's only reaction was a raised eyebrow. "Fine. I'll take fighting over chitchat any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ese men. He loved them. "It means we're going in hot and wild, no plan but this...  blast those kriffing Sep ships out of my s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eball grinned with ear-to-ear ferocity. "It'll be our pleasure,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st of Gold Squadron was listening, their focused attention and absolute belief in him as warm and as reassuring as his mother's hand on his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evous is out there, sitting on his clanky butt thinking he's got us whipped before we fire a single shot," he told his pilots, sharing with them his own unbridled ferocity. "I'm in the mood to contradict him, boys. How abou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oared with one voice, clenched fists punching the air above their hea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et about the comm troubles," he added. "You don't need me telling you what to do. You were born knowing what to do. You've done it before, and after today you'll do i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roar, louder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rrent, Cascade, and Waterfall companies are depending on us to sweep the streets for 'em," he finished. "And we are not going to let them down. Agr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his pilots shouted, so loud this time that the hangar's metal struts and deck plating thrummed with the s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o proud of them-and at the same time so afraid. The brutal reality of combat meant the odds were they wouldn't all come home. They knew it, too, but no one would read that in their faces-faces that were at first glance, to the uncaring observer, identical. But he knew them as individuals, and he loved them for themselves. He could list each man's scars, recite each man's quirks, describe each man's idiosyncratic hair. Close-helmeted, in full body armor, he knew everyone of them by his wal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indfold me and I'll tell you who laug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ting his gaze touch each unique, committed pilot, he locked their faces tightly in his memory, in case this was the last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let's go," he said. "On me in standard formation until we clear the ship. Once we hit free space take care of business in your own time. Last man home buys the drin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ughing and eager, the clones broke ranks and headed for their fighters. R2-D2 hooted and whistled as Anakin climbed up to their ship's cockp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panic, Artoo," he told the agitated droid. "Someone's working on the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anxious whist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Right now I need you more than Lieutenant Avrey does," he replied, starting his pre-flight check. "So while we're kicking tinnies into the gutter out there, Artoo, you do your thing and I'll do mine. And if you have to tell me something, write me a no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ime the little astromech droid sounded dismay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we'll be fine," he insisted, even as fear shivered down his spine. Padme. I will see her again. I'm not dying today. "Grievous hasn't found the machine yet that can touch us. Go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 beeped a mournfully hopeful rep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he said, and took a quick look around the hangar to make sure Gold Squadron was locked and loaded. Yes. Every starfighter was tight and right, canopies engaged. He felt burning in the Force: his pilots' united determination to prevail, to defeat the enemy no matter what was thrown thei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 lucky to have them. Please, don't let me let them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own cockpit canopy he left unsecured, for the moment. Waited for a messenger from the bridge to say they were go for laun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come on. What are we waiting for? Time means lives, people. Let's not hang a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ood by himself on the bridge, staring through Indomitable's main viewport across the airless abyss between himself and the enemy battle group, at unseen Grievous, who stood on his own bridge orchestrating helpless Kothlis's subjugation. His skin was crawling with the need to act. The Separatist general's warship vomited another droid troop carrier. Sick with loathing, he watched its purposeful plummet toward the undefended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e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arly in the war he'd tried to fathom what drove the creature. What fed its hate and violence, its mindless desire for death and destruction. An answer stubbornly eluded him, and finally he gave up. Understand Grievous or never understand him: it made no difference. There was not, could never be, a hope of peace between them. The sentient cyborg was committed to destroying the Republic. He was a creature of the dark side, and in joining Dooku, he'd sealed his f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ould feel, trembling on the edge of his awareness, a sense of what had transpired on Kothlis. If he opened himself, he'd feel it completely. The Force would show him in intimate, merciless detail; would plunge him deep inside the pain and the terror and the death that lay distant and waiting, that he and Anakin must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ept himself rigorously closed. At times like this, empathy was a c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most of his attention was focused beyond Indomitable's bridge, some small part of his mind was aware of every being behind him, every conversation, every half-formed thought, every bead of sweat trickling down spines, tickling ribs, and sticking hair to foreheads. This was a fine crew, one of the Republic's best, but they were organic, not programmed droids. Beneath their disciplined veneers they were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uld be afraid, too, if I permitted it. But I can't. Fear is a luxury I cannot aff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joined him. "Your tightbeamed orders are received and understood, General. Give the word and we'll get this mission unde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 the word... Such a small, innocuous phrase. Give the word... and sign who knew how many death warrants? How many clones would die today because he gave the word? How many more would be born in their sterile containers on Kamino, subjected to accelerated maturation and comprehensive conditioning, because he gave the word? He wouldn't know until the end of the engagement. If he perished during it he might never know. If he perished during it, defending Kothlis, protecting his men, would that make up for those artfully constructed lives drawing their first, stunted breaths, because he gave the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Hardly. One day there will be a reckoning for this. One day we will be asked to account for these duplicate lives. One d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a sudden stabbing ache behind his eyes, and sighed. So. It was back. The pain was an unkind legacy from his exploits on Zigoola. After all this time not even the Jedi healer Vokara Che had managed to banish it. Neither could he, despite deep meditations and the occasional, resentful surrender to chemical help. But then, perhaps he deserved it. Perhaps it was a reminder of mortality, a sharp lesson in consequen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perhaps I'm being morbidly maudlin. Enough. I've work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a patient man, was waiting for him to speak. With a sideways glance he nodded. "The word is given, Admi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said Yularen, and raised a hand. It was the only sign his crew needed. As his officers prepared for battle, a junior officer sprinted for the bridge transport, heading for the starfighter flight deck. She carried with her a brief, portentous comm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ld Squadron, you have a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it would start, the fighting and the d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be car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feel Yularen's considering gaze. "Young Skywalker's an extraordinary pilot, General. Don't forge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ympathy, from Wullf Yularen? It wasn't what he'd expected. They had a cordial relationship and worked well together. But the admiral was a reserved, cautious man who didn't, at heart, appreciate Jedi on his bridge. He was too disciplined, too professional, to allow his doubts to interfere with his duties, but they did shape his attitude. And yet here he was, offering an awkward, odd kind of comf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dder still, I do feel comfor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I know, Admiral. Indeed, he's the best we've g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But if our best isn't good en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ished he could see the outcome of this battle. He wished he could sense what would happen next. But even out here, so far from Coruscant and the Outer Rim Sieges, the dark side smothered his feeling for the future; torqued and twisted the light side, rendering it opaque. He was so much more sensitive to it now. Another legacy of Zigoola. Which he supposed was a good thing, even though it made him feel ill. He felt a constant hum of nausea, malignantly whisp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silence they waited. Two very different men, twinned by a single purpose, their differences set aside to serve the greater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a sharpening of the Force. A leaping in his blood. The light side dazzled, beating back the dark. Beside him Yularen released a reverent sigh as he stared through the bridge's transparisteel window on the galax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top my heart, you know," the admiral said softly. Surprisingly. "Every time I see them they stop my he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eek and lethal, beautiful in their killing way, Gold Squadron's starfighters speared through the void beyond the viewport. Obi-Wan, reluctantly agreeing with Yularen's unexpected sentiment, felt his own heart thud as he kept his Force-enhanced gaze on the lead fighter, on Anakin, tearing toward Grievous at the head of his pack. He could feel his former Padawan's exhilaration in the flying, his fierce joy at the thought of crushing this impudent, implacable enem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fierce joy chilled him. Somewhere, somehow, Anakin had discovered... not a taste for killing. No. Never that. But certainly a taste for vengeance. He'd learned to find pleasure in making an enemy pay for his cri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did he learn it from me? In my thirst for justice, and the pleasure I take in perfecting my skills, have I led him astr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The thought was a torment. Not all those who fought for the Separatists were droids. That he might, unwittingly, have failed his brilliant apprentice, be blind to something in him so crucial, so vit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 what Yoda says. He was Knighted too soon. And I fear we've yet to pay the price for our has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vement to starboard caught his distracted attention. Hammer Squadron, fleeing the safety of Pioneer's hangars, was following Gold Squadron to tangle with Grievous's droid starfighters. Moments later, to port, Arrow Squadron surged out of Coruscant Sky. Three full complements of fighters, the pilot of each metal canister a thin skin's distance from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gave his conn officer the nod, then turned. "General. We'll be in assault position shor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omitable was under way, ponderously heading for Kothlis, flanked by her sister cruisers and trusting to Anakin and his fearless pilots that they wouldn't come to grief before they could defend themselves. Some of Grievous's droid starfighters had broken off their prowling perimeter patrol of his battle group and were heading for the first wave of Republic starfighters, heading for Anakin, recklessly in the l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Admi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reams of laserfire, blinking bright, criss-crossed the dark of space. Jinking and swooping, rolling and evading, Anakin and his clone pilots dodged destruction by a finger's-width. Four droid starfighters exploded in durasteel splinters and shards and sla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Yularen was frowning. "When do you anticipate launching the gunsh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ouldn't take his eyes off Gold Squadron-off Anakin. "I don't know yet. As soon as I do, I'll te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cleared his throat. "That's... a little vague for my li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Admiral?" Obi-Wan made himself look at Yularen and smile with quiet confidence. Through the Force he heard a clone pilot scream. "I don't find it vague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Anakin cursed, and scraped under the rolling belly of a shattered droid ship. "Careful, Gold Seven! Watch where you're shoo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n't matter that Flashpoint couldn't hear him. Yelling helped, so he yelled. Grievous's modified vulture starfighters were swarming them like enraged wasps. Best he could count, his people were outnumbered close on two-to-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e've faced worse odds. We can do this. We can get the job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made six kills in four min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Republic fighter streamed past his line of sight, hotly pursued by a pair of enemy sh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out, Arrow Nine, you've got two on y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The vultures fired, lethally accurate, and Arrow Nine's fighter disintegrated into fire and smoke. Punched through the Force he felt Stinger's fury, his brief, intense pain. No. No. The clone pilot's death echoed through him, blinding. And then there wasn't time to feel anything because three droid ships were on him-where did they come from?-and he was fighting to escape them, fighting his own whipping speed and trajectory, While they kept him pinned among them. Stang, they were good-who programmed these barves? I want to meet him in a dark Coruscant alley-and suddenly flying a fighter in combat wasn't so much fun anym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eball sav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creaming out of a turn that should've been too tight for his fighter's structural tolerance, feeling like he was holding the ship together with the Force and desperation, flying through the vulture debris Fireball left in his wake, Anakin caught a glimpse of Indomitable from the corner of his eye. Laserfire streamed from the cruiser's gun turrets, welcome annihilation of Grievous's advantage. Flicking his gaze farther around, he saw that Pioneer and Coruscant Sky were pounding the Separatist warships as they headed for Kothlis's meager asteroid belt, diverting Grievous's resources from the desperately battling fighter squadr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Fireball dropped beside him so they were flying tandem, just for a moment. Turning his head, looking past smoke-scorched R2-D2, Anakin raised an acknowledging hand, thumb uptilted. Fireball's teeth flashed in a swift smile, and then he was peeling away to chase another droid starfigh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ook himself. Good idea. You're not a tourist,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mmer Two shot past his fighter's nose, a silent shout of panic blistering through the Force. Smoke belched from Wingnut's sublight drive and his cockpit canopy was bubbled in a wide streak, obscuring line of sight. Two droid starfighters pursued him, lethal projectiles spewing equally lethal plasma. Wingnut's fighter was struggling, pitching; its starboard stabilizer shot, his R4 unit a smoking ruin-and the droids were gaining-gai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Not Wingnut. He only joined us a month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mly determined, he plunged his own fighter into the vultures' path, throwing the machine into a tight spin, hammering its laser controls so his weapons spewed death in a wildly expanding arc. The incendiary plasma sliced the droid starfighters to ragged, spinning pieces. One chunk grazed R2 on its way past, and the cockpit datapad lit up with a hysterical prot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he shouted through the spark-singed canopy. "My mi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renching the controls, he flipped his fighter right-side up again-or what counted as right-side up in this crazy fight-and tried to find Wingnut. There he was-limping back to Pioneer. Hammer Eight was covering him, keeping the tinnies off his smoking t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Stang, stang, speaking of tinnies... </w:t>
      </w:r>
    </w:p>
    <w:p>
      <w:pPr>
        <w:pStyle w:val="PlainText"/>
        <w:rPr>
          <w:rFonts w:ascii="Times New Roman" w:hAnsi="Times New Roman" w:cs="Times New Roman"/>
          <w:sz w:val="20"/>
          <w:szCs w:val="20"/>
        </w:rPr>
      </w:pPr>
      <w:r>
        <w:rPr>
          <w:rFonts w:cs="Times New Roman" w:ascii="Times New Roman" w:hAnsi="Times New Roman"/>
          <w:sz w:val="20"/>
          <w:szCs w:val="20"/>
        </w:rPr>
        <w:t>His cockpit sensors screamed a warning, four of the enemy heading right for him. Where were they coming from? Every time he killed one, three more popped up in its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evous was throwing every last tinnie he could lay his metal hands on at the Jedi cruisers and the fighters protecting them. Space and time blurred and the void filled with explosions and shards and narrow misses and voices in the Force: his pilots, laughing and swearing and howling to their deaths. He laughed and swore and howled along with them, the silence unbear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ill, kill, and kill again, slaughter the starfighters, slaughter the Tuskens, every loss is the same loss, every pain springs from one source. Save Kothlis, save Coruscant, save Padme. Save them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nk deep within the force, subordinating what his eyes could see to what his senses told him, Obi-Wan watched Anakin and his pilots savage Grievous's fleet-and watched the droid starfighters savage them in return. Someone on the Separatist's side had clearly tinkered with the vultures' operating systems; there was no Droid Control Ship in Grievous's battle group, yet the enemy fighters were functioning with fluid efficien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nderful. Just what we need-something else mechanical to distract Anakin from the larger pic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serving from outside himself, peculiarly detached within the Force's ebb and flow, he watched the three leviathan Republic warships add their might to the fray, weapons cleaving through enemy fighters and debris alike. And as he watched the furious battle, at once set apart from it and deeply involved, he felt clone pilots die. Felt Anakin's rage and grief for them. Felt his own grief, muted. Felt a faint echo of Ahsoka, still young and perfecting her mastery of the light side's strength, attempting to follow Anakin's progress from their gunship on Indomitable's hangar de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rticipant and witness, he stood before the bridge's viewport, waiting for the signal he knew would come. Not yet-not yet-not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w Gold Squadron worry fleeing droid starfighters to pieces. Saw Hammer and Arrow Squadrons set their sights on Grievous himself. Felt Anakin's drenching relief. Heard his calm voice, clear as a sh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Obi-Wan. Tell Yularen it's now or n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urned. "That's a go, Admiral. Maximum sublight. Get us down to that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e," said Yularen, his deep voice ripe with a violent satisfaction and his eyes just a little wide with the reminder of Jedi powers.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them, needing no further prompting, the conn officer leapt to his duty. A heartbeat later Indomitable shuddered, her sublight engines powering them toward Kothlis and the beings trapped planetside who were desperate for their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epped back from the bridge viewport. It was time for him to join Ahsoka, Rex, and Torrent Comp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hunting, General," said Yularen, his eyes fierce, his face grim. "You'll hear from me as soon as communications are resto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y were restored. Lieutenant Avrey was even now buried deep in Indomitable's innards, attempting to graft into them those antiquated anod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 the Force be with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nod to Yularen he made his measured way to the gunship hangar. Even cocooned within the cruiser he could feel the dull thudding of her massive laser cannons as they pounded Grievous's new flagship and the smaller warships in his fleet. Through the Force he could feel the wrath of Pioneer and Coruscant Sky, the cruiser's sister ships lending their voices to the chorus of destruction raining down upon the enem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ve stayed at home, Grievous. Coming here was a mi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ansport opened and there was Ahsoka, hanging out of their open gunship, her eyes enormous with impatient eagerness. He jogged across the crowded hangar deck, threading through the other waiting, clone-laden gunships, and leapt up beside her. Sparing Anakin's apprentice a small, brief smile, he looked to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up's on,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said Rex, and reached into the cockpit to tap their helmeted pilot on the shoulder. The pilot smacked two console switches, and the interior lights came up to full. A second later the exterior shielding thumped into place. In the gunship's belly, crowded shoulder-to-shoulder, as many Torrent Company clones as would fit in the troop compartment slammed their buckets on their heads, becoming eerily ali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said Ahsoka, quiveringly hopeful. "Is Skyguy-I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fine, Padawan," he snapped. "Focus. Discipline your mind in preparation for ba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she whispered. "I do know that. 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a good child. Anakin was training her well. Better, perhaps, than I trained him. At least in some ways. He hasn't forgotten what it's like to be young and uncertain. "Don't apologize. Making mistakes is a large part of being a Padawan. It's how we deal with making mistakes that determines our progress-and our ultimate success or fail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s eyes were almost comically wide. "I can't imagine you making mistakes,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ite his own simmering tension, he came close to laughing. "Padawan, in my time I have made more mistakes than there are sandfleas on a wild b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riple flash of red lights reflected on faces and flat surfaces as the hangar's launch beacon lit up in warning. Not needing to be told, the pilots fired up their engines. The throaty roar was echoed by the gunships on either side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tter hang on, General," said Rex. "That soup you mentioned has started to boil." With a nod to Ahsoka, he grabbed his own helmet and vanished insid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 said Obi-Wan, snatching hold of a ceiling str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s terse words tautened the gunship's atmosphere to the breaking point. The silence beneath all the normal operational noises was absolute, uncanny. Every clone stood with unnerving stillness, head tipped fractionally to one side. They were unified in a private conversation, attention trained on their captain. Last-minute instructions, a rallying pep talk, some kind of clone prayer? Obi-Wan didn't know. He'd never asked. The idea of asking felt-intrusive. Insensitive. Impol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ird, isn't it?" Ahsoka whispered confidingly. "I'm used to it now-but I'm kind of not,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ave her a half smile. "I know what you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angar doors were fully open, their exterior shields still engaged. Staring over the pilot's shoulder and out through the cockpit viewport, he could see they were close to their target, Kothlis. Just the asteroid belt left to negotiate, and then the steep plunge through the planet's thin upper atmosphere. Indomitable shouldered her way between the suspended chunks of rock, blasting some aside, taking the path of least resistance where she could by using the route carved out by Grievous's droid troop carri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the Separatist leader was proving useful for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sing his eyes, Obi-Wan sought for Anakin in the Force. He was there, still in one piece, leading his surviving pilots in a ruthless chivvying of Grievous's warships and droid starfighters, drawing their fire away from the Jedi cruisers, giving them the best possible chance of reaching the planet unscat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tisfied that Anakin was-and would be-all right, at least for the time being, he turned his senses to Kothlis. What he felt, so close now, tightened his throat and his belly and flared the banked fires of pain behind his eyes to bright, angry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rror. Agony. Bewilderment. Desp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athing harshly, he turned aside-and saw that Ahsoka was struggling to contain her own undisciplined reaction to the overwhelming sensations and emotions boiling through the Force. As Indomitable plowed through the planet's upper atmosphere, the heat of reentry burning all around them, he took the child by one scrawny shoulder.</w:t>
      </w:r>
    </w:p>
    <w:p>
      <w:pPr>
        <w:pStyle w:val="PlainText"/>
        <w:rPr>
          <w:rFonts w:ascii="Times New Roman" w:hAnsi="Times New Roman" w:cs="Times New Roman"/>
          <w:sz w:val="20"/>
          <w:szCs w:val="20"/>
        </w:rPr>
      </w:pPr>
      <w:r>
        <w:rPr>
          <w:rFonts w:cs="Times New Roman" w:ascii="Times New Roman" w:hAnsi="Times New Roman"/>
          <w:sz w:val="20"/>
          <w:szCs w:val="20"/>
        </w:rPr>
        <w:t>"You've opened yourself too wide, Ahsoka," he said, shaking her gently. "You've let yourself be overcome...  You're not a river in flood, youngling, you're a faucet. Tighten your mind. Restrict the Force's flow. Control the amount and the speed of what you're seeing and feeling. You must never let it control you. That way lies madness, and a fall to the dark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irl was trembling, her eyes squeezed tight shut. So distressed she didn't even bristle at his deliberate use of youngling instead of Padawan. In the gunship's dull illumination he thought he saw a tear escape between her extravagant lashes and trickle down her chee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Master, I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ou can," he insisted. "You've great potential, Ahsoka. Master Yoda has high hopes for you, as does Anakin. Control you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yes..." said Ahsoka, and opened her eyes. In her face a new and formidable determination. "You're right, Master Kenobi.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a surge in the Force as she exerted control. Ahsoka exhaled one long breath as she regained her emotional balance. Impressed, Obi-Wan released her. "Well done,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Kenobi!" their pilot said over his shoulder. "Hangar shields are disengag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let's go, Lieutenant," Obi-Wan replied. "We've kept the people of Kothlis waiting long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unships launched in swift succession, bursting free of the Republic cruisers like akk dogs slipped from their leashes. Watching ship after ship dive toward the stricken planet's surface, Anakin allowed himself one brief, distracted thought-May the Force be with you, Obi-Wan-and then banished the ground assault troops from his mind entirely. Obi-Wan, Ahsoka, and Rex's men had their battle to win, and he had his. Worrying about them now would easily get him or his own people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ckpit console datapad lit up with a new message from R2-D2...  Still no comms. Comms not ac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 know," he muttered. "Believe me, I've noticed." Come on, Avrey. What's taking you so long? "Hang in there, Artoo. We're doing all right without them." So f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artially damaged droid starfighter attempted to lock on to him. Braking hard, flipping end over end, he blew it to pieces then took a moment for a quick head cou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enty-three starships, excluding himself. With Wingnut back on board Pioneer that me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elve. I've lost twel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time to feel it. New droid starfighters were pouring out of the Sep warships-What, they've got an onboard foundry now?-heading in a direct line for Kothlis, the cruisers and all those clone-laden gunships. Scarab fighters this time, configured to kill just as easily in atmosphere as airless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you've run out of vultures, Grievous? Does that mean we killed them all? Hey, sorry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glance showed him the last of the gunships, plunging out of sight. Showed him Grievous's scarabs swarming after it, bent on destruction. He turned his fighter sharply to port and executed a tight barrel roll to get Fireball's attention. The captain's gloved hand waved, acknowledging, so he flipped himself under a raggedly floating debris field and waggled his tail at a cluster of his people on its far side. Message received, his men formed up behind him. A hunting pack they were now, scenting fresh blood and eager for the kill. Soaked in the Force, his blood scalding with adrenaline, he set his sights on the scarabs, opened his fighter's throttle to maximum velocity-and attac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dead. You're dead. Every last one of you is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le consumed him. The void of space fell away. Flesh became metal, thought burst into flame. The boundaries between space and time and self disappeared. Dissolved within the Force, he surrendered to the moment. Past, present, and future were one. He was Anakin. He was Obi-Wan. He was Shmi and Padme and Ahsoka. He was Grievous in his greed. He was Rex and Fireball and Wingnut and all the clones he'd never met. Every friend, every enemy, left behind and yet to come. And he was his fighter, too, wings and thrusters and conduits and canopy. He was his fighter, tearing up the st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the Chosen One. Today I choose to win.</w:t>
      </w:r>
    </w:p>
    <w:p>
      <w:pPr>
        <w:pStyle w:val="PlainText"/>
        <w:rPr>
          <w:rFonts w:ascii="Times New Roman" w:hAnsi="Times New Roman" w:cs="Times New Roman"/>
          <w:sz w:val="20"/>
          <w:szCs w:val="20"/>
        </w:rPr>
      </w:pPr>
      <w:r>
        <w:rPr>
          <w:rFonts w:cs="Times New Roman" w:ascii="Times New Roman" w:hAnsi="Times New Roman"/>
          <w:sz w:val="20"/>
          <w:szCs w:val="20"/>
        </w:rPr>
        <w:t>Indomitable, Pioneer, and Coruscant Sky joined him in battle. Like the warships of old, planetbound, on wide seas, they sailed the void's astral winds and pounded the Sep warships with proton torpedoes and laser blasts. Fire bloomed and died on both sides, its incandescence fleeting. The pilots of Gold Squadron, his Hammers and his Arrows, flung themselves at the enemy so the enemy would not prev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t-chase-kill. Sight-chase-kill. Over and over and over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row Six gone. Hammer Leader gone. Gold Four gone. Arrow Three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war. It's what happens. Don't think of them. No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carab gone. Scarab gone. Scarab gone. Scarab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 showed him Grievous, railing on his bridge. Showed him Padme, sleeping. Showed him Palpatine, in thought. Showed him Obi-Wan and Ahsoka, fighting back-to-back. A sandstorm of images whirling past his mind's ey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shows me myself. It shows me victo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le raged on and he raged with it, man and machine in perfect killing harmo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out!" Ahsoka shouted. "Soldier, look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lone whose name she didn't know couldn't hear her. He was going to die. Locked in her own life-or-death struggle, deflecting a volley of blaster bolts from an oncoming droid on a STAP, nicked and singed and scorched in half a dozen places, Ahsoka reached through the chaos, reached for the Force, and pushed the clone sideways as a stream of plasma sizzled the air where he was stan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aw that! I saw it! Before it happened, I saw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urst of elation gave her a fresh punch of strength. Her lightsaber a green blur in front of her, she leapt to meet the droid on its STAP and slashed both machines in half with a single swiping blow. Her Force-enhanced jump carried her up and over the spinning debris, up and over three charred clone troopers she couldn't save, a blood-soaked clot of civilians she couldn't save, and into the path of four shielded droidek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r against one? That's just not 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ached for the Force again-and suddenly that was harder: she was getting tired-and desperately pulled half a high stone wall down on the machines. Not even their enhanced shields could save them. Flattened, they sparked and spat and d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ing a moment to breathe and swipe the sweat from her face, she took a wild look around Tal'cara's central plaza. Before the Seps it must've been a pretty place. Now it was smoke and ruins; pools of blood and rubble were strewn everywhere, surrounded by shorting power cables and burst water pipes pretending to be fountains...  The air was thickly hazed with stinking smoke. It seemed the Sep droids had been given one order...  Kill everything that bleeds. With brutal efficiency they were doing jus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wasn't here. He'd ordered her and Rex and others into the fray, then left her to cope while he and his own clone detachment headed for the strategically crucial spynet facility. She didn't mind, it meant he trusted her, but she couldn't help worrying-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e gets hurt again, Anakin'll blame me, I'll b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harp shock of foreknowledge spun her around, lightsaber raised and ready. Three pounding heartbeats later two more STAPs screamed up and over a partly demolished dress shop. The droids driving them caught sight of her and started firing, a blood-red volley of zipping laser bolts. Grimly she deflected their attack, angling the bolts back on the droids, exploding them into a shower of sparks and spare par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around the plaza, clones from Torrent Company fought the entrenched Sep forces. As well as the STAPs, super battle droids thudded their emotionless, methodical way through the crumbling buildings and across the open spaces, smashing the statues, crushing the flowers in their scattered beds, splintering and torching the blossomed trees, firing blasters and launching grenades. Destruction and desolation-the Seps' stock in tr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now they only had one gunship for air support, and Torrent Company's clones were taking a beating. With their comms still jammed-stang, she wanted to know how Grievous was doing it-there was no choice but for the other gunships to insert and then fly off to make individual sitrep assessments of the enemy's strength and troop disposition. It was a crazy way to run a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t a very likely way to wi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 wasn't going to think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where she looked beyond the plaza she could see columns of thick black smoke streaming into the hot summer sky. A light breeze swirled, bringing with it the stink of burning things, the faint screams of living-dying-beings, the thud-thud of concussive weapons, the higher-pitched zap-zap-zap of las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verhead, their lone shielding gunship opened fire. A Sep battery fired back and-oh no, oh no-the gunship was belching red and black smoke. She saw two clones plummet from its half-open belly, saw the gunship spin like a lassoed wild nerf. And then it plunged toward the ground, disappearing behind an obscuring belt of trees. A loud boom. A plume of flame. She felt the deaths jolt through her. Felt pain and tears and pushed both deep in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f to her left a clone screamed, his voice muffled in his helmet. She turned, just in time to see someone else die in a weltering spray of bright scarlet blood. The super battle droid that had killed him trod on him afterward and kept walking. A sob rose in her throat but she choked it down. She had to stay focused, she ha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STAP buzzed out of hiding toward her. Head spinning, heart racing, she flipped herself up and over its droidrider's head, lightsaber extended, swinging, slicing around to dismember the machi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in the final split second, acting on a half-thought impulse, she changed the angle of her blow. Her lightsaber decapitated the droid, sent its head spinning right and its gangly body tumbling left. Guided by the Force she landed lightly on the STAP, booted feet thudding onto the footrests, free hand catching hold of the handle. The STAP dipped and whined, protesting, but she wasn't much heavier than a droid and it held her we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uper battle droids never saw her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job, little'un," said Rex, breathing harshly as he looked up at her on her swaying, slip-sliding STAP. His white armor was scorched in a score of places. Smears of blood streaked the length of his right arm, leaking from the joint at his shoulder plate. More blood trickled from beneath his chest plate and down his left thigh. He was favoring that leg, a lot. A clone soldier, Checkers, his helmet recklessly discarded, hovered beside him. He was bleeding, like Rex, but not as badly. His chin and left hand were cut. His right arm was held out, ready to support his captain. Ahsoka flashed him a swift smile, liking him enormously fo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you need to fall back," she said, scanning the plaza for more signs of droid activity. Incredibly, for the moment, it seemed they were alone. "In case you haven't noticed, you're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the only one," said Rex. The strain in his distorted voice was the worst she'd ever heard it. "I've got men here who n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ncussive boom of the nearby explosion made the warm air shudder and sent the STAP bucking wildly. Ahsoka bit off a startled cry and wrestled her aerial platform under control, steadying it with a twist of Force push. All around the plaza broken windows broke free of their sashes and smashed to the buckled ground. Loose bricks followed them. Dust rose in choking, billowing clou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Rex," she said, coughing and spluttering. "You've got men who need medical assistance. Get the wounded under cover while you can. Better yet, barricade yourselves in somewhere. Who knows how soon before you get more company-and I think we're officially outnumbered. I'd help, but now that I've got this STAP I can go find a gunship to evac you out of here. Unless..." She snapped off her lightsaber, clipped it to her belt, then managed to activate the comlink in her gauntlet. "This is Ahsoka Tano calling Indomitable. Admiral Yularen, do you copy? Gunship One, do you copy? Does anybody copy? Can anybody hea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 use," said Rex, his voice tight with pain and ruthlessly controlled concern. "Whatever bright idea they cooked up to fix the comm problem doesn't seem to be working. At least not yet. We're on our own,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never heard him sound like this. She'd never seen him bleed so much. Not since Teth had they lost so many men in one engagement. Another look around the plaza showed her the surviving clones, only a handful unscathed, heading from all directions toward their captain. Many of them could only walk with assistance. Four were being carried, too wounded to make it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is is bad. This is very, very b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going to find Master Kenobi," she said, willing her voice to sound bold and confident. "And another gunship. I'm getting you out of here, Rex. Do you hea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am," said Rex, trying to sound like his unwounded self. He swayed, and Checkers grabbed him, keeping him on his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her throat close again. "You're not allowed to die. That's an order." She looked at the other clones. "Is that clear, everyone? No more dying. It's against regul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am, yes, ma'am!" the surviving clones of Torrent Company choru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eck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am?" he said, his voice tight with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an eye on Captain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Ma'am, let's make that two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then," she said, touched close to tears. "Stay here. Stay safe. I'll be right back. I 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before the clones' courage broke her completely she wheeled the STAP away and gunned it out of the plaza in search of Obi-Wan, and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ashing his lightsaber through yet another onrushing wall of droids, feeling the drain on his strength, the burn in his muscles, Obi-Wan blinked stinging sweat from hi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a bad feeling about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Kenobi!" shouted Lieutenant Treve, darting out of the corridor behind him. "Sir, they're about to break through the second containment line. I don't know how much longer we can hol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last droid collapsed piecemeal at his feet Obi-Wan turned, breathing hard. The pain behind his eyes was vicious. "We'll hold them as long as we have to, Treve. There's no alterna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eve took one look at the scattered bodies of the Bothans killed before Republic help arrived, then pinged a finger to his helmet, "Yes,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sound too confident. And I don't feel too confident. I wish Anakin would get here. "Number of casual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General. I've been too busy to count." Treve shook his head. "Maybe a thi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hird? He took a moment to ease his aching shoulders. "What about gunship support? How is it holding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with his expression obscured by the helmet, Treve's discomfort was palpable. "A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losed his eyes, briefly. "How m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our location? Four shot down. Two destroyed, two disabled." Treve shrugged. "Could be worse,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How? "So we've no air support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quite," said Treve, grim again. "We've got six gunships still up there but they're finding it hard to break through the Sep defen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ould explain why he'd heard plenty of enemy fire but hardly any friendly. He could hear it now, booming and blatting beyond the barricaded front doors. Muffled, but still too close. Hammering beneath it was the familiar dap-dap-dap of Republic blasters shouting in rep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 Get back to the line. Tell the men to hold on. Reinforcements will reach us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Treve started to withdraw, then hesitated. "General, are you sure you're all right here on your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iped the sweat from his face. Scattered around him were the remains of all the droids who'd so far failed to kill him. The spynet facility's anonymous entrance hall was starting to resemble a spare parts wareho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dead yet, Lieutenant," he replied. "Get back to your po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G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ntrance hall's transparisteel skylight shattered, spraying them with high-velocity lethal shards. A swarm of small and highly maneuverable remote droids, each armed with a miniaturized laser cannon and heat-seeking sensors, poured through the jagged ho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Treve cursed. "Mosquitoes!" Raising his blaster he started to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his blood surge. Shockingly, his armor was pierced but there was no time for him to pull the slivers of transparisteel from his chest and arms and shoulder. No time to feel the white-hot pain, to worry about severed nerves or tendons. Fight or die. That was the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d a trickle of fresh purpose by the Force, Obi-Wan danced with the mindless, murderous droids. He slashed and sliced and annihilated as many machines as he could reach, and flung more aside with his diminishing strength. The blasted things were tough, resilient. They bounced off the walls and floor and came right back at him, silent and dead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hoked cry and a clatter sounded somewhere to his right...  Treve was down. Dead or dying. It was hard to see. The rain of transparisteel shards had cut his face and his forehead. His laboring heart pumped blood into hi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ime for this. No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ustrated, he smeared his vision almost clear as more remote droids streamed through the obliterated skylight. Why had the Kothlis Bothans allowed a skylight in a place like this? Stupid, stupid. I can't kill all those droids. Not alone. But still-he had to t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unning as Onderonian blood-beasts, the remote droids seemed to sense their advantage. So many swarmed him now he couldn't cleanly deflect every laser bolt. Fire seared his left thigh and he staggered sideways. His foot skidded on a piece of broken battle droid and he dropped hard to one kn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peeding STAP plunged through the smashed skylight, careering between Obi-Wan and the mass of remote droids, He brought up his lightsaber, ready to destroy it-then realized who was controlling the mach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ode the STAP like a circus performer, swooping and sliding, her lightsaber a green blur. Such a little thing she was, scarcely more than a child. But a lethal child... droids were flying to pieces all aroun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nning, he regained his feet. Now, this was more like it. "Good timing, Padawan!" he called to her, rejoining the fr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my best, Master!" she said with a swift, cheeky smile. "Now what say we finish this? I've got better places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e all, Ahsoka?" he retorted and moved in for the k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fectly orchestrated, he and Anakin's apprentice took the fight to their enemy. The air filled with sparks and smoke, with the stink of burned metal and circuitry and the glorious hum of whirling lightsabers. Then a lucky droid blaster shot took out the STAP's antigrav projector. Ahsoka somersaulted gracefully off the falling machine and with a hard Force push smashed it through a flock of the remo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cely inventive," Obi-Wan panted as Ahsoka leapt to him. "Anakin would appr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he idea," she said, whirling to press her back to his back, a classic defensive move. "Can you please remember to tell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he was cheeky all right. It seemed Anakin was rubbing off on her. "You can tell him yourself. Now let's finish this, sha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nting, bleeding, they redoubled their efforts.</w:t>
      </w:r>
    </w:p>
    <w:p>
      <w:pPr>
        <w:pStyle w:val="PlainText"/>
        <w:rPr>
          <w:rFonts w:ascii="Times New Roman" w:hAnsi="Times New Roman" w:cs="Times New Roman"/>
          <w:sz w:val="20"/>
          <w:szCs w:val="20"/>
        </w:rPr>
      </w:pPr>
      <w:r>
        <w:rPr>
          <w:rFonts w:cs="Times New Roman" w:ascii="Times New Roman" w:hAnsi="Times New Roman"/>
          <w:sz w:val="20"/>
          <w:szCs w:val="20"/>
        </w:rPr>
        <w:t>When it was over, the last droid sliced apart, Obi-Wan checked on Lieutenant Treve. He knew what he'd find, but he also knew that it was important to touch the man and feel it in the fle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dead, isn't he?" Ahsoka asked. Sweat and smoke masked her face and turned her blue eyes sapphire-brilliant. Her voice wasn't quite st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raightened, suddenly so weary. So sad.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ing it-most likely feeling it-Ahsoka took a step toward him then stopped. Cheekiness vanished now, and grief rushed to take its place. "We've got a lot of troopers in trouble back in the central plaza, too, Master," she said, almost whispering. "And the communications still aren't working. If we don't get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e're in a tight spot." Then he frowned at her. "And speaking of being in a tight spot, your arrival was most fortuitous, Padawan. How did you find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blinked and regained a little self-possession. "Um... well, really, it wasn't hard. You kind of light up the Force like a bonfire, Master Kenobi. Almost as bright as Skyg-I mean, Master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it was his turn to blink, disconcerted. "O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neath the dirt and blood of battle, Ahsoka blushed. "I'm sorry. I didn't mean to..." Her eyes widened on a gasp. "Hey! Can you feel that? 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even bother trying to hide his relief or smother his smile. "Come on. This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printed after him down the corridor and out of the spynet facility, bursting through an exterior door into the debris-littered loading dock where the second containment line had been established, at high co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adn't broken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clones weren't fighting, they were staring and pointing into the smoky Kothlis sky, where the fighters from Gold, Hammer, and Arrow squadrons, along with five gunships, pounded the remainder of Grievous's invasion force to scrap met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zzy with relief, Obi-Wan watched Anakin finish what they'd started. And with this welcome respite from worry, he became aware of his exhaustion and the pains loudly clamoring for his attention. He heard an oddly distorted voice, calling his n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General Kenobi! Do you co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tled, he slapped the comlink on his arm. "Admiral! What's happ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over up here, General. Grievous is on the run-thanks to a little help from Coryx Moth-and regular communications are restored, at least for the moment. What's your stat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tatus? I've had better days. "We're still standing. Anakin and his fighters are mopping up now. Admiral, I've g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devacs are on their way,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relief of that made him weak at the knees. So many men lost and wounded. Now that he'd stopped fighting he could feel through the Force dreadful echoes of death, of searing pain. His belly churned a warning and sour saliva flooded his mouth. He spat it out, then raised his comlink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them to hurry, Admiral. What about the Kothlis Ruling Council? Have we he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ped out, I'm afraid. I've alerted the Senate-they're contacting Bothawui now. And they'll be sending a civilian disaster relief team ASAP. Hold on, General Kenobi. It's nearly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moment before he could trust himself to speak. Beside him, Ahsoka was trying to pretend she wasn't flooded with hard-to-control emotion.</w:t>
      </w:r>
    </w:p>
    <w:p>
      <w:pPr>
        <w:pStyle w:val="PlainText"/>
        <w:rPr>
          <w:rFonts w:ascii="Times New Roman" w:hAnsi="Times New Roman" w:cs="Times New Roman"/>
          <w:sz w:val="20"/>
          <w:szCs w:val="20"/>
        </w:rPr>
      </w:pPr>
      <w:r>
        <w:rPr>
          <w:rFonts w:cs="Times New Roman" w:ascii="Times New Roman" w:hAnsi="Times New Roman"/>
          <w:sz w:val="20"/>
          <w:szCs w:val="20"/>
        </w:rPr>
        <w:t>"Thank you, Admiral. I'll see you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believe it," said Ahsoka. She sounded dazed. "I didn't really think we could-that we would..." Her voice broke. "Rex is really hurt. A lot of Torrent Company's really hurt. And-and dead. I tried to protect them, Master, I tried to-but there were so many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down at her, aware of a tired triumph as Anakin and his team pinpointed the last stubborn Sep figh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Padawan. Don't worry. The medevac transports will be..." He frowned. The child was holding her left side. He realized, too late, that she was hurt. He could hear her breath coming in suddenly difficult gasps and saw, beneath her pressing fingers, a vicious, spreading bru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urious with himself, he reached for her.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Master Kenobi..." Abruptly a child again; she looked up at him, puzzled. "Oh. I don't feel so good," she whispered... and fainted, a dead weight, into his ar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ide from the expected battle aftermath clatter and bustle, and the distant wailing of civilian disaster sirens, the first thing Anakin heard as he made his way onto the spynet facility's loading dock was Ahsoka, indignantly prote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I'm fine, I'm fine. Please don't worry about me. You need to check on Captain Rex and the others, there's nothing wrong with me, it's just a bruise. And I didn't faint, I-I trip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cond thing he heard was the clipped, impatient voice of his former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be quiet. Captain Rex and his men are in good hands already. Besides, it's not a bruise, it's three fractured ribs, which means-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w? Oh, great. He's done i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eading a path between hurrying medics and clone troopers and scattered bits of Grievous's destroyed army, Anakin let the Force guide him to where he needed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and Ahsoka sat side-by-side on crates in a hastily setup triage area, just outside an entrance into the spynet building. One clone medic was encasing his singed and smoke-stained Padawan's torso in an inflatable brace, and another was attempting to extract a wicked-looking shard of shattered transparisteel from Obi-Wan's chest plate. Several more shards were deeply embedded in both arms and his right shoulder. He looked like an extremely cranky pincush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please stay completely still," said the medic, sounding harried. "I don't want to hurt you any more than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 I help?" Anakin said, joining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s pain-pinched face lit up. "Master! You're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 am, Padawan," he said. "Why wouldn't I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bored tone was designed to reassure her, but it wasn't working, as the answer to his flip question was lying all around them: triaged clone troopers, most stoically silent, waiting for the next medevac flight to arrive. Beyond them, decently shrouded, lay the bodies of those men who hadn't been so fortunate. And then, of course, there were the men who'd died going up against Grievous and his droid starfigh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Obi-Wan, self-contained as always. "There you are at last. Nice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You, too. Ah-should I ask what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appened is that your Padawan arrived in the nick of time and helped save the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 With his initial burst of relief fading, seeing them both more or less unscathed, Anakin felt a rush of pride. "Of course she did. She's my apprentice."</w:t>
      </w:r>
    </w:p>
    <w:p>
      <w:pPr>
        <w:pStyle w:val="PlainText"/>
        <w:rPr>
          <w:rFonts w:ascii="Times New Roman" w:hAnsi="Times New Roman" w:cs="Times New Roman"/>
          <w:sz w:val="20"/>
          <w:szCs w:val="20"/>
        </w:rPr>
      </w:pPr>
      <w:r>
        <w:rPr>
          <w:rFonts w:cs="Times New Roman" w:ascii="Times New Roman" w:hAnsi="Times New Roman"/>
          <w:sz w:val="20"/>
          <w:szCs w:val="20"/>
        </w:rPr>
        <w:t>The clone medic treating Ahsoka sealed the brace. "Stay put and breathe shallowly. No fancy Jedi moves for the time being, or chances are you'll end up with a tension pneumothorax. A collapsed lung," he added, noting his patient's blank stare. "As of right now, Padawan Tano, you're officially out of com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rowned. "Wonder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awfully pallid beneath all the grime. And hurting a lot-Anakin could feel it. "No internal injur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a lot of bruising, sir," said the medic. "A few broken ribs, but no organ damage I can detect. Although, as I say, that could change if she tries anything cl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cowled at his Padawan. "Trust me, she won't. How did it happen,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really remember," Ahsoka said, shifting uncomfortably on the crate. "There was a lot going on. Except-there was this one super battle droid I tangled with on the way here from the plaz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ised an eyebrow. "Just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there were lots of SBDs," she said, as the medic pressed a spray injector to the inside crook of her elbow and hissed some drug or other into her bloodstream. "But only one of them was a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t Obi-Wan. Please. Tell me I wasn't ever this cocky. Obi-Wan, his face cut in several places and streaked with dried blood, rolled hi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sure my Padawan's going to be fine?" Anakin asked the med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reason to think otherwise, sir," said the medic, allowing a little unprofessional sympathy to show. "Provided she gets to a proper medfacility sooner rather than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ill. Now, about General Kenob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dic treating Obi-Wan cleared his throat. "The general's life might not be in danger, sir, but I still really need to get this transparisteel out of him. It's not what you'd call hygienic." He looked down. "So, General, if you could please keep still and stop talking, that would be help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es, all right," Obi-Wan muttered, hating the fuss. Refusing to admit any kind of physical weakness. "But do please hurry up. I can't sit here all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you can sit there for as long as the medics need you to," said Anakin, and turned to the harassed clone. "Have you scanned him? Is there any arterial involvement? Or nerve dam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erve damage, no compromised arteries," said the medic. "There's a tendon that's not looking too cheerful, but we can take care of it once these transparisteel splinters are out of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having some trouble with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it," the medic admitted. "They're stuck in him but good and if I use brute force to pull them out, I'll do more damage than they did going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don't," said Obi-Wan. "I've wasted enough time as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gnoring him, Anakin frowned thoughtfully. "Right. I get the picture. Look, I don't mean to tread on your toes but do you mind if I try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dic stood back. "Be my guest, General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hat are you doing?" Obi-Wan demanded. "We both know you're not a healer. Please, leave this to the ex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sh up," he said mildly. "You're distracting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bi-Wan opened his mouth in comical surprise, the medics exchanged amused glances. Ahsoka stifled a gigg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said Obi-Wan with poor grace, defeated. "But whatever you intend to do, get on with it. Captain Drayk and Sergeants Ven and Ando are coordinating what's left of our troops but I need to get back out there. It's going to take hours to clean up the mess Grievous has left behind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about that now," he said, and dropped to a crouch in front of his former Master. "Drayk's a good officer. Just relax, clear your mind, and don't figh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ting his gloved human fingers on Obi-Wan's forearm, Anakin closed his eyes and breathed out long and slow. Allowing the Force to rise within him, warm and familiar, he let it show him the shape of the eight transparisteel splinters still lodged in Obi-Wan's body. Nasty. Painful. It was nothing short of a miracle they hadn't severed nerves or sliced major blood vessels, which meant Obi-Wan would heal as good as new once the shards were remo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ifted his hand and opened his eyes. Focusing the power of the Force, he summoned the first piercing splinter out of Obi-Wan's ch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he murmured, as his former Master grunted. "This is going to sting a bit. Hold on... hold 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mly, he was aware of his fascinated audience: Ahsoka, the two medics, the less seriously wounded clones. All of them stared as he eased the shard of transparisteel out of vulnerable flesh and the armor that had failed to protect it. Bloody, the splinter of transparisteel clattered to the oil-stained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miled. Excellent. "Okay. One down, seven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 final shard was safely extracted, he rose from his crouch and got out of the way. Warm and comforting, the Force resonated through him. Pride, too, for a difficult task perfectly executed. The medic moved in, stripping off Obi-Wan's armor and tugging him out of his spoiled Jedi tunic. Then he slapped a succession of pressure pads on each seemingly insignificant puncture w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wriggle your fingers for me," he ordered, tapping Obi-Wan's right hand. It was the tendon in his right forearm that was the cause for concern. "Then make a f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macing, Obi-Wan obeyed. "That feels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s fine, too," said the medic, patently relieved. "I think you dodged a blaster bolt this time,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ually, I dodged quite a few," said Obi-Wan as he eased himself back into his scorched and bloodstained tunic. "Thank you, Sergeant. Now perhaps you could turn your attention to those among us who aren't merely scratc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the medic replied. "But let's get one thing straight, General-those aren't just scratches and you need to take care of them proper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nned. "Don't worry. I'll make sure he's sorte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General Skywalker," said the medic, and moved aside with his partner to confer quietly about their other char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said Ahsoka, heavy-eyed and starting to droop from the crushing fatigue that followed injury and the crazed intensity of battle. "They've sent Rex and the others to Kaliida Shoals. Can I go after them? They've got regular med droids there, they can fix my ribs while I'm waiting. And-well..." She bit her lip. "I think it'd mean a lot to the men, if one of us was there. Of course, if you need me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Briefly, in teasing Obi-Wan, helping him, he'd forgotten. "How bad is he,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d, I think," she whispered. "Sergeant Coric, too. Lots of them are b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 on his feet, favoring his blaster-burned leg. Had he let the medic take care of it? It didn't feel like it. Typic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no harm in her going, Anakin," he said softly. "She's got to be treated somewhere. And she's right about a Jedi presence helping clone morale. Besides, with so many of our healers deployed to the front lines it'll ease the workload on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way, neither you nor I will be rushing back into action anytime soon," Obi-Wan added. "There'll be significant fallout from this affair, I suspect."</w:t>
      </w:r>
    </w:p>
    <w:p>
      <w:pPr>
        <w:pStyle w:val="PlainText"/>
        <w:rPr>
          <w:rFonts w:ascii="Times New Roman" w:hAnsi="Times New Roman" w:cs="Times New Roman"/>
          <w:sz w:val="20"/>
          <w:szCs w:val="20"/>
        </w:rPr>
      </w:pPr>
      <w:r>
        <w:rPr>
          <w:rFonts w:cs="Times New Roman" w:ascii="Times New Roman" w:hAnsi="Times New Roman"/>
          <w:sz w:val="20"/>
          <w:szCs w:val="20"/>
        </w:rPr>
        <w:t xml:space="preserve">There surely would. With industrial espionage in at least one Republic shipyard, striking at the heart of the war eff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 tugging at his beard. "I imagine we'll be on Coruscant for a week, at least. The Council and Palpatine, possibly even the Senate, will want detailed reports on these unfortunate developm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uscant. Padme. Anakin nodded, hoping Obi-Wan's physical discomfort was enough of a distraction to hide the unbidden leap of plea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been so long since I touch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expect you're right. You usually are." He looked at Ahsoka. "Fine. You can go. But I want to be kept informed of Torrent Company's status. Don't make me chase you for updates, is that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managed to smile. "Yes, Master.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hsoka... " He felt his heart thud. "Tell Rex-tell all of them-that anything less than a full recovery is unacceptable. Tell Rex I..." He had to stop. Obi-Wan was in earshot, and they were not supposed to care so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hsoka cared too much, too. She didn't need to hear the words. "I will. Don't w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medevac ship was coming in, the sound beating against his eardrums, bouncing off the nearby walls and the litter-strewn ground. The wind whipped up by its careful descent tugged his hair and his tunic and rattled the body bags and drove dust into the eyes of the helpless wou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ride's here." Hugging her was out of the question, and not just because she had broken ribs. Anakin rested his hand on her head. "Go. Get yourself healed. You did well today, Ahsoka. I'm proud of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just did what you taught me, Skyguy." Then she swallowed. "Was it bad-you know, up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way. The medevac was grounded now, spilling more medics to help with the casualties. "Bad enough. Some good people didn't mak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bout Grie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evous. He felt his metal fingers clench.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oodshot and red-rimmed, her eyes reflected his own angry disappointment. "We will get him, Master. One day, we'll ge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ow soon before we go after the clanky bar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so eager. No matter what the war threw at her she caught it and threw it back, twice as hard. If her reckless enthusiasm didn't get her killed, she was going to make one fin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sure," he said, and looked to ask Obi-Wan his opinion, but the medic had noticed the wound in his mentor's leg and had pulled him aside to take care of it. "I guess we'll find out soon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resigned. "I gu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way, you've already got a job to do," he said sternly. "You're no good to me with broken ribs, Ahsoka. Or a collapsed lu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on't be broken for long," she said, wrinkling her nose. "And my lungs are fine. So don't you get used to being without me, Skygu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teasing him, but the jab struck a nerve. He was used to having her around now. Maybe even had started to rely on her, a little b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When did that happen? Last time I looked I didn't want an appren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at the medevac, which was preparing to leave again, burdened with the living and the lost. "They're not going to wait for you. Go on, get out of here. We'll talk again soon."</w:t>
      </w:r>
    </w:p>
    <w:p>
      <w:pPr>
        <w:pStyle w:val="PlainText"/>
        <w:rPr>
          <w:rFonts w:ascii="Times New Roman" w:hAnsi="Times New Roman" w:cs="Times New Roman"/>
          <w:sz w:val="20"/>
          <w:szCs w:val="20"/>
        </w:rPr>
      </w:pPr>
      <w:r>
        <w:rPr>
          <w:rFonts w:cs="Times New Roman" w:ascii="Times New Roman" w:hAnsi="Times New Roman"/>
          <w:sz w:val="20"/>
          <w:szCs w:val="20"/>
        </w:rPr>
        <w:t>"We'd better," Ahsoka retorted, and made her slow, painful way to the trans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scaped from the medic, Obi-Wan joined him. "She really did save me, you know," he said while they watched the medevac ship dwindle out of sight. "As di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nne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o we're keeping score, are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one should have a hobby, Obi-Wan." He looked the older man up and down. "Seems yours is getting yourself shot full of holes. Are you sure you're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ine," said Obi-Wan. A small smile thanked him, but it faded fast. "So-at least tell me Grievous limp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bbled, more like it. Him and his friends. We dented him, Obi-Wan. We bloodied his n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ll, that's what we thought last time," Obi-Wan murmured. "Let's hope this time it's not an exagge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a depressing thought. Shoving it aside, Anakin turned to consider the spynet building. "What's the story here? Is this place still secure, or are the Bothans going to have to tear it down and star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said Obi-Wan. "There were droids inside when we got here. We managed to clear them out, but whether they'd had enough time to compromise the security protocols and transmit sensitive data to Grievous I'm afraid I can't say. That'll be for the experts to ascertain." Abruptly, Obi-Wan looked exhausted. "Where are you parke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jerked his thumb over his shoulder. "Out in the street. Hopefully nobody's given me a tick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r squadr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on recon, picking off any of Grievous's stragglers. They're fine, Obi-Wan. If there'd been trouble, I'd have felt it. There'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said Obi-Wan-but he was frowning. "Now for the bad news. How many pilots did we l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idn't want to say. Didn't want to see-to feel-Obi-Wan's shock and pain. He was too busy trying not to feel his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can't run from it. I can't hide. It has to be fa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r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rteen? Anakin, tha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than a squadron's worth. I know." He shook his head. "They've found some way to upgrade the droid starfighters. These vultures and scarabs were faster, smarter-and it didn't help that we were fighting them gagged. If this was a test run for his computer virus and his jamming equipment, Grievous got the results he was af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he and Dooku equip all of their warships with the same jamming technology-if they've managed to infiltrate more than one shipyard, infect other ships with that virus..." Obi-Wan sounded shaken. "It doesn't bear thinking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that's our job, isn't it?" Anakin said. "Thinking the unthink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round the loading dock at the scattered flotsam and jetsam of battle. At the splashes of dried blood on the ground, the discarded blaster clips, the violently dismembered battle droids. Remembered the slaughtered Kothlis citizens he'd seen from his fighter cockpit as he'd flown to the spynet facility, his senses yammering with alarm. There'd been scores of bodies lying in the streets, crumpled in the forecourts of their offices and apartment complexes, and the dead or injured clone soldiers, their armor white and red and shining in the s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at Obi-Wan. "You know... some days I don't much like our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get no argument from me," said Obi-Wan, rubbing the wound on his chest. "Master Yoda and the Chancellor must be apprised of this development as soon as possible, but only via a secure short burst. Grievous may have fled the scene of his crimes, but we don't know what other tricks he's got up his sleeve. We can't ri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Kenobi. Do you co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Yularen, sounding relieved. Obi-Wan tapped his comlink. "Kenobi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nate disaster relief team has arr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in the neighborhood. Major flooding on Rishi. They-hold on..." There was some background chatter, then...  "The Bothan delegation's here, too, General. They're on their way to your location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excellent news, Admiral. I'll be here waiting for them. Kenobi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ook his head. "Ah-no, you w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t?" Obi-Wan's eyebrows shot up. "Anakin, I don't recall needing your permission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ve your breath," Anakin said flatly. "I'm not arguing this with you. Med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lone who'd patched up Obi-Wan looked around from packing his medkit. "General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s the next medevac d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a couple of minutes, sir. But it's not coming here, 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is now. Arrange that, would you? Then see General Kenobi safe on board-and if it's not heading back to Indomitable, tell them to make a det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dic nodded. "Yes,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asperated, Anakin glared at his mentor. "Obi-Wan, you don't need to brief the disaster team and the Bothans. I can do that. And get a proper sitrep and sort out our troops while I'm a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es, that's true,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thing," he snapped, not the least bit interested in good manners. Sometimes Obi-Wan needed a short, sharp shock. Not your Padawan anymore, remember? "You said it yourself-Chancellor Palpatine has to know what's going on. That's our top priority. And in case you hadn't noticed? You're bleeding again. You belong in a medbay. Now, I've given this soldier a direct order. Don't make him disobey it by being difficult and don't upset the chain of command by countermanding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Obi-Wan stared a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Anakin patted his mentor on his undamaged shoulder. "Now I'm going to move my fighter, because it's probably in the way. I will see you upstairs when I'm finished down here. And I promise-in the unlikely event I run into trouble I can't handle, I'll contac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cheerful nod at his mute former Master, carefully not looking at the medics, he sauntered out of the loading dock, heading for his fighter. As he walked, he toggled his comlink. "This is Gold Leader. Check in, people. Tell me what's go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by one, his surviving pilots replied. Good news all around. No more casualties, lots more kills, the last of Grievous's garbage disposed of. Kothlis was free a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job. Head on home," he told them. "I've got a couple of things to do here but I'll be right behind you. And the drinks are on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hoisted himself into his cockpit, R2-D2 beeped and whistled a relieved welcome and a question. Coming in low overhead, the diverted medevac transport stirred the street's dirt and debris. He hit the cockpit canopy switch, 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fine, more or less," he told the anxious droid, firing their fighter's thrusters. "Ahsoka's pretty banged up, though. So are Rex and Coric. They're on their way to Kaliida Shoals."</w:t>
      </w:r>
    </w:p>
    <w:p>
      <w:pPr>
        <w:pStyle w:val="PlainText"/>
        <w:rPr>
          <w:rFonts w:ascii="Times New Roman" w:hAnsi="Times New Roman" w:cs="Times New Roman"/>
          <w:sz w:val="20"/>
          <w:szCs w:val="20"/>
        </w:rPr>
      </w:pPr>
      <w:r>
        <w:rPr>
          <w:rFonts w:cs="Times New Roman" w:ascii="Times New Roman" w:hAnsi="Times New Roman"/>
          <w:sz w:val="20"/>
          <w:szCs w:val="20"/>
        </w:rPr>
        <w:t>R2's mournful whistle said everything Anakin couldn't... or didn't want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I know," he said. "But they're in excellent hands. They'll be fine. Good as new in no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o exactly was he trying to convince? The droid or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Artoo. Ha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gunned the fighter in a vertical liftoff, pointed its nose toward a nearby deserted speeder parking lot, and did his best to outrun inconvenient reality... for a few moments,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his surprise, Obi-Wan found Admiral Wullf Yularen waiting for him when he disembarked from the medical transport in Indomitable's busy main hang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come back, General," the admiral greeted him, as around them deckhands and medics got down to business. "Nice to see you still in one piece, more or 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Obi-Wan said warily. Since when did admirals loiter about in hangar bays? "I'm fine." Unless... Anakin. "If you were led to believe otherwise, Admiral, my apolog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s sober gaze followed an antigrav gurney laden with a bloodied, half-unconscious clone-hurt, but not hurt enough to ship all the way to Kaliida Shoals. Only the worst cases, the touch-and-go cases that needed Kaminoan specialists, were sent there. "I wasn't. Precis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bi-Wan found that hard to believe.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hesitated, then nodded. "But after bringing me up to speed on the Kothlis ground situation, General Skywalker did mention in passing that you might get-ah-sidetracked, on your way to the med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really? I'll sidetrack him the next time I see him. "I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ust say," said Yularen, unbending a trifle, giving him a once-over glance, "you don't appear to be knocking on death's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he said tightly. "I'm afraid Anakin is..." With an effort he stopped himself. Whatever irritation he might be feeling with his high-handed former Padawan, it wasn't appropriate to vent it at the admi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was looking at him closely, an odd and unexpected sympathy in his deep-set eyes. "He's upset about his lost pilots," the admiral observed. Only a fool forgot he was a smart, perceptive man. "And about our ground troop casualties-as am I. This was an expensive outing, General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ariness rolled over Obi-Wan in a great wave, flattening his vision and dulling his ears. Underneath it, the pain he'd managed so far to repress flared a warning. "I know." He looked around the hangar, vaguely taking in the bustling deck crew as it unloaded technical supplies from a small transport vessel bearing Coryx Moth insignia. "How badly were you hit by Grievous and his warsh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shrugged. "We'll be in spacedock for a couple of weeks. Perhaps longer. In f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arted walking toward the hangar deck transport. Falling into step beside him, Obi-Wan waited for him to finish, keenly aware of his colleague's strictly controlled dism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 wondering, General-how would you feel about transferring to Pioneer for your return trip to Coruscant?" Yularen asked. "I'd rather not stress this lady with more hyperspace jumps than I absolutely n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dmission shocked Obi-Wan. "Indomitable's damage is that b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that bad," Yularen agreed grimly. "You wouldn't have seen it on your approach-most of it's portside. We'll be keeping a lot of hands busy, I'm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they didn't already have the repair downtime to worry about, now they had to fear Separatist insurgents on the repair crews, sowing more havoc under the guise of c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 day passes without this war growing more difficult. More treacher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e wasn't careful, he'd become disheart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Admiral. Whatever I can do to assist you. If I might ask... how many people did you lose in this engag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reached the transport. Its doors hissed open, and Yularen let himself be waved in first. "Nine. And three times as many wou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 sorry," Obi-Wan said, stepping in after him. "What about the other cruis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leven dead on Coruscant Sky. Their wounded are still being tallied. Pioneer got off the lightest this time. Four lost, a dozen wounded." As the transport doors hissed shut again, Yularen hit the control toggle. "Medbay, then bri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rushed the rising grief. "Actually, I should code my report to the Council before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dbay, then bridge," Yularen repeated, frowning. "I didn't just speak to General Skywalker. I double-checked with the medic who treated you. Have you stopped yet to consider how much explosive force it takes to shatter transparisteel and puncture clone armor? No? I didn't think so. Therefore do please humor me, General. Ten minutes here or there won't make a difference to the Counc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plussed, Obi-Wan stared at him. "Admiral-your concern is appreciated, but frankly, I believe it's misplaced. I'm not quite sure why you and Anakin feel the nee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quite sure?" said Yularen, incredulous, as they headed toward the warship's medbay. "Since I know you're not a fool, sir, are you by any chance concu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mper was starting to burn away Obi-Wan's leaden exhaustion. "No, I am not concussed. Admiral Yular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Kenobi." With a slap of his hand Yularen halted the transport. "While as a rule I find your modesty refreshing, in this instance I'm inclined to feel peeved. You, Master Jedi, are a valuable asset. Your skills are irreplaceable, your contributions to the Republic's war effort immeasurable. You do not have the right to treat your person lightly. What you have, sir, is an obligation to guard your health and well-being as though it were the health and well-being of our precious Republic's Supreme Chancellor. And if you so cavalierly refuse to do that, then you can hardly be astonished when those of us who aren't blind to your value make whatever arrangements we deem necessary to keep you in one piece." Yularen's salt-and-pepper eyebrows shot up. "Need I continue, or have I made my poi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ropped his shocked gaze to the floor. Not once in the months they'd been loosely working together had this highly respected officer raised his voice to him, or even come close to raking him over the coals as though he were an errant subordinate. Nobody spoke to him like that. Not since Qui-Gon. Well, except for Yoda. And Yoda-like Qui-Gon-had earned the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perhaps Wullf Yularen has earned the right, too. Today-like so many days-he threw his ship, his life, and every life he's sworn to protect between me and death. I suppose it's only natural he feels something of a vested interest in my surviv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 He looked up. "My apologies. Your point is m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athing out a harshly relieved sigh, Yularen restarted the transport. "You know, General, some say young Skywalker's the crazy one, the reckless one, the Jedi most likely to go down in a blaze of glory. I used to say it-but now I'm not so sure. In your own quiet way you can be just as terrif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I don't know what to say t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aint smile curved Yularen's lips. "You don't see it,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m afraid I don't," Obi-Wan replied. "You seem to be suggesting that I take unnecessary risks. I can't agree. I only ever do what I feel i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rarely stop to think of the personal consequences," said Yularen, still wryly amused. "You and Skywalker are cut from the same cloth. And that little Padawan of his-she's been fashioned out of the discarded materi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Though he was worried about her, Obi-Wan had to smile. "She's certainly feisty. Master Yoda knew exactly what he was doing when he paired those tw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ansport was slowing. As it bumped to a stop, its electronic voice chirping "Medbay," Yularen nodded. "Just as you knew what you were about, training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compliment, and as unexpected as the man's earlier sympathy had been. I think Yularen is more rattled by this recent engagement than he cares to admit, even to himself. As the transport doors slid open, Obi-Wan smiled, acknowledging the com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join you on the bridge as soon as I can, Admiral," he said. "Perhaps in the meantime you could ask Lieutenant Avrey to set up for a Priority Alpha shortburst to the Jedi Temple. That is, if our current comm capacity perm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oes," said Yularen, professionally impersonal once more. "I'll get Avrey on it immediat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Indomitable's impressive medbay anteroom, Obi-Wan breathed in the antiseptic air and felt-and banished-the pain of its occupants, hidden inside the facility's treatment cubicles. A 2?1B med droid stood behind the anteroom's desk. Registering his presence it looked up, its visual sensors electronically glea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Kenobi. We've been expecting you," it said politely, moving to join him. "Please come this way. I understand you've suffered a number of penetrating wounds, facial lacerations, a blaster burn, and injury to one of your flexor tend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far too busy for this. "Yes, but I assure you my situation sounds worse than it is," he said, stepping back. "In f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General, there's no need for concern," the med droid continued, herding him toward the treatment area. "I was recently upgraded courtesy of the Rhinnal State Medical Academy. I assure you, you're in excellent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early there was no escape. Ungraciously surrendering to his fate, Obi-Wan followed the droid into the serious part of the med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here will be a reckoning for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Supreme Chancellor Palpatine, Bail Organa preferred to work with living breathing sentient individuals, not droids. The thought of being surrounded by a staff of protocol droids was enough to induce a migraine. How Padme tolerated that prissy, overbearing collection of wiring and circuits was beyond him. He'd have trashed the fussy thing for spare parts the second time it metaphorically opened its mouth to lecture him on the correct pronunciation of the Adikarian Greetings Between Equals, or what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own very human, very efficient personal assistant tapped on his open office door. "Senator-you wanted to know when Pioneer was due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it the pause button on his slowly scrolling datapad and looked up. "She's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quite," Minala said. As usual, even though they were at the tail end of a long day, she looked immaculate. No matter what kind of crisis blew up, Minala Lodilyn managed to remain cool, calm, and effortlessly composed. The word flustered didn't seem to be in her dictionary. "The ship's on approach, heading for the GAR do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Thanks. C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nala grinned. "Already done. You'll find your speeder on Level Two, Bay Four-forty-five-C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dy, you are a treasure and twice a treasure," he said, standing. "I've tagged Fli'teri and Jinmin Tokati for the Kothlis inquiries. If either calls back, let them know I'll be in touch later to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Certainly,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so, I've sent through those last five Tarik's Law amendments to your console, plus the latest stats for the Appropriations Committee and the draft Executive Data-Dumping Bill. I'm sorry they're so last-minute but I only got them an hour ago. If you c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nala raised a soothing hand. "Don't worry, Senator. I'll see they're proofed and disseminated as and where nee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unquestioning dedication flooded him with sudden guilt. "It'll mean a late fini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prompted her elusive, zany grin. "Surprise, surp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in late tomorrow to make up for it," he said, reaching for his workcase. He dropped it onto the desk and snapped open the lid. "I mea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t," she said, with a decisive shake of her head. "Now that your meeting with the Chancellor's been rescheduled for the crack of dawn, I'll need to keep an eye on things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macing, he powered off the datapad. "All right. But you'll go home early. No argum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ee," she said, so very prim and pro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eeping the datapad, his pile of notes and a few other bits and pieces into the workcase, he gave her an amused look. "Have you forgotten we're coming up on performance review season? If memory serves there's something about 'suitably deferential demeanor' in the questionna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still straight-faced, but her eyes were amused. "Yes, sir. Will that be all, Senator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anything urgent comes in after I've gone, flick it to my home console," he said, and clicked his workcase shut. "Oh-and aside from the Executive Office I'd rather not take any official calls unless somebody's sky is falling down. And even then, see if they've got a sturdy umbrel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do, Senator." Minala stepped back so he could get through the doorway. "Have a good evening. And you should try for an early-earlyish-night,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h," he said, heading for the discreet exit in her outer office. "Chance would be a fine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promised, his speeder was waiting for him at the Level 2 Senatorial parking station. Leaving the shields down to let in the balmy weather, Bail eased into the southwest traffic flow that would take him out to the sprawling GAR docks and barracks complex. It was an industrial sector of the city that had been reclaimed with an executive eminent domain decree a few weeks into the war. The move hadn't been welcomed, but Palpatine had managed to smooth the affected company directors' ruffled plumage by promising that the inconvenience would be temporary, a matter of months at most. They weren't to worry: the Jedi would soon have the Separatists suing for pe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months had passed since the property seizures, and the galaxy's violent divisions were growing wider, not narr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The war can't go on forever. Dooku and his cohorts must know they'll fail in their efforts to bring down our democracy. It's a thousand years' strong. It can ride out this st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though... this wasn't the first time he'd told himself that. And he was starting to worry it wouldn't be anywhere near the last. Palpatine needed to tone down the optimistic rhetoric. The Jedi were being pushed to their limits and far, far beyond, and the Kaminoan cloning facility was struggling as well. New clones were being deployed without the same depth and intensity of training as those who'd made up the original companies, most of whose soldiers had fallen in battle. That meant higher casualty rates, which in turn increased demand for replacements. It was a vicious circle that spun and spun with no sign of cea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we don't turn the tide soon, we're going to get wash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hilling thought. To distract himself Bail stared at the glorious Coruscant sunset, bleeding into twilight at the edge of the world. Bands of purple and gold, and bold, shameless crimson, a welcome reminder that even in the midst of despair there was beauty to be found, if you looked fo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far out from the densely populated city center and the admin districts the traffic was much lighter. Though he piloted a speeder with the most up-to-date sensors and crash nets, vigilance when commuting to and from the Senate Building was crucial. It was a relief to be able to relax a little, to sit back and let his gaze take in more than the rear bumper of the crammed-in speeder ahead of him, to let his thoughts wander. Sure, these days they had a tendency to wander down dark alleys, but at least out here, for a short while, he had the luxury of chivvying them in a slightly more cheerful dir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admiring a pretty sunset. I just don't do that often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y not? Because every time he turned around, the galaxy gave him something else to worry about. Like right now.</w:t>
      </w:r>
    </w:p>
    <w:p>
      <w:pPr>
        <w:pStyle w:val="PlainText"/>
        <w:rPr>
          <w:rFonts w:ascii="Times New Roman" w:hAnsi="Times New Roman" w:cs="Times New Roman"/>
          <w:sz w:val="20"/>
          <w:szCs w:val="20"/>
        </w:rPr>
      </w:pPr>
      <w:r>
        <w:rPr>
          <w:rFonts w:cs="Times New Roman" w:ascii="Times New Roman" w:hAnsi="Times New Roman"/>
          <w:sz w:val="20"/>
          <w:szCs w:val="20"/>
        </w:rPr>
        <w:t>He could not forget his workcase, tucked in the speeder's luggage compartment and holding, locked inside it, his datapad, loaded with memos and statistical spreadsheets and reports. Lots and lots and lots of reports. As head of the Republic's Security Committee, he felt he was in very real danger of choking to death on repor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re was one in particular, buried amid all the others. Slow to reach him, its import had been ignored by the others who'd glanced at it in passing. On the face of things it was insignificant, almost irrelevant in the grander scheme of this conflict... and yet, for the life of him, he could not get it out of his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uch for admiring a pretty suns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tually he eased his speeder out of the main traffic slipstream and into the restricted outer zone of the GAR hangar complex. And as the first of many security checkpoints scanned his speeder and personal ID chips he watched Pioneer, thrusters roaring, lining up for docking in the complex's largest central hangar. The ship looked... wounded. Scorched and visibly damaged by Separatist weaponry, there was something subtly off in the thundering note of her engines. He could hear it. Feel it, tickling the nape of his neck. Of course he'd been kept apprised of the Kothlis engagement, and he knew the Republic's forces had taken some brutal body blows. But reading a report and seeing with his own eyes what Separatist technology and ill will could achieve-those were two entirely different th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st it. They really got themselves hammered this time. Hope the final casualty numbers aren't too bad. On top of the comm disaster and everything else we're up against that's the last thing we n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at same prickly feeling on the nape of his neck told him this was one wish that wouldn't be gra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the time he'd threaded his way through seven more security checkpoints, surrendered his speeder to a junior warrant officer, and signed in to the hangar sector with palm print and retinal scan, Pioneer was down and settled and disgorging clone troops. Various officers and civilian-aid personnel nodded as he made his way onto Hangar 5's uncomfortably crowded deck. The noise was cacophonous: health-and-safety warnings blaring, antigrav transports beeping, booted feet thudding, voices raised in greeting and warning and the acknowledgment of orders. The air was engine-hot, stinking of spent fuel and sizzled industrial lubricants. Announcements and orders blared over the echoing public address system, almost too garbled to understand. Or maybe it was because after the civilized gentility of the Senate his hearing wasn't properly tuned in. From what he could tell, nobody else was having trouble following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den with battle-weary clone troopers, the first convoy of ground transports headed toward one of the hangar's four major exits even as the next batch of soldiers piled themselves into the first available empty-now, what was the nickname? Oh yes. Wheelbarrow. In the hangar's harsh lighting their scorched, stained white armor glittered, and their fantastically dyed, clipped, and intermittently bald heads shone like beacons. They caught his attention and made him sm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they've got a sense of humor, these men. At least the war hasn't taken that from them.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ouch on his arm turned him.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Organa!" It was the deck officer, a smudge of dirt on her cheek, her surprise almost amusing. "Senator-sir-I'm so sorry, I had no idea you were-there wasn't anything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it's all right," he reassured her. "Lieuten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arrow,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eutenant Yarrow." He favored the tall, gangly officer with his best politician's smile. "I didn't call ahead. This is an impromptu private visit, nothing official about it. I just wanted to welcome home a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said Lieutenant Yarrow, almost hiding her puzzled lack of comprehension. "Of course, sir. If I might ask, which friend we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ught movement from the corner of his eye-a flash of the familiar. He looked around and saw a slight figure dressed in a scorched and grubby cream-colored tunic and trousers and brown boots, the attire at odds with the sea of white clone armor, flight suits, and naval uniforms surrounding it at the base of Pioneer's main ramp. A silver lightsaber hilt dangled from its dip on a wide brown b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rinned. "That one. Excuse me, Lieuten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being Obi-Wan, sensed Bail's approach and turned. A moment's startlement, then a wide, genuine smile. "Bail! What are you doing here?"</w:t>
      </w:r>
    </w:p>
    <w:p>
      <w:pPr>
        <w:pStyle w:val="PlainText"/>
        <w:rPr>
          <w:rFonts w:ascii="Times New Roman" w:hAnsi="Times New Roman" w:cs="Times New Roman"/>
          <w:sz w:val="20"/>
          <w:szCs w:val="20"/>
        </w:rPr>
      </w:pPr>
      <w:r>
        <w:rPr>
          <w:rFonts w:cs="Times New Roman" w:ascii="Times New Roman" w:hAnsi="Times New Roman"/>
          <w:sz w:val="20"/>
          <w:szCs w:val="20"/>
        </w:rPr>
        <w:t>"Playing messenger boy," he replied, hand outstretched. "And one-man welcome par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n't have come all this way," said Obi-Wan, clasping the offered hand briefly then releasing it. Smile aside, he looked tired, tension simmering beneath the surface. "We'd have caught up after tonight's security brief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we wouldn't. Palpatine's office bumped the meeting over to tomorrow morning." Bail frowned. "Early. There was some diplomatic bash he'd promised to attend that got rearranged at the last min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Obi-Wan was frowning now, too. "Odd that I've not heard about the change in plans from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because I told him I'd tell you. It's not a problem; I was done for the day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very organized of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my humble best," Bail said, with a small, mocking b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miled, slightly. "Yes, well, I'm not so sure I'd call it humble." Behind him someone called his name. "Sorry, Bail. Give me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e," Bail said. He stepped back as a clone NCO approached, bulky helmet tucked under one arm, a datapad in his other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to interrupt, General," the clone said. "But you wanted these final stats before you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that's quite all right, Sergeant," said Obi-Wan, all brisk efficiency. "Let's hav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the news was, Obi-Wan didn't like it. His face stilled as he read the datapad, and beneath the schooled blankness there was anger and dist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ey were friends, and because he'd come to feel a proprietary interest in this particular Jedi's well-being, Bail took advantage of the moment to consider Obi-Wan more closely. Whatever action he'd seen on Kothlis, he hadn't escaped from it untouched. Faint pink lines on his forehead and cheek suggested injuries, recently healed. His whipcord physique showed a suggestion of strain and discomfort. Small, familiar hints of pain. So he was walking wounded. Again. Apparently some things didn't ch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Obi-Wan said at last, quietly, and tucked the datapad inside his tunic. "Thank you, Sergeant. I think that'll do for now. You're stood down, along with your men. Your efforts on Kothlis are appreci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rgeant nodded. "Yes, sir. Thank you, sir. See you on the next ro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tched the sergeant join a batch of clones on a waiting transport. As it departed the hangar he let out a sigh. "Sergeant Fyn. A good man. Single-handedly saved half his platoon when they were pinned down under enemy cross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likely meant the other half of the sergeant's platoon hadn't been so lucky. Bail felt suddenly awkward. Like a pretender. Moments like this were a painful reminder that he stayed safe at home on Coruscant taking meetings and reading reports while others bore the brunt of his detached decis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losing men is tough, Obi-Wan," he said, hesitant, needing to say something but afraid that whatever he said, it would be the wrong thing. "At least we got a good outcome. You saved Kothl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Obi-Wan, pensive. "There is that." Then his expression darkened. "There would have to be that, Bail. We came close to emptying our pockets on this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tell. You look b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brows lifting, Obi-Wan stared at him, frustrated exasperation flitting over his face. "Why do people keep saying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early laughed, even though this wasn't really funny. "Ah... because it's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fine," Obi-Wan snapped. "And I will go on being fine unless one more person tells me that I l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Kenobi?"</w:t>
      </w:r>
    </w:p>
    <w:p>
      <w:pPr>
        <w:pStyle w:val="PlainText"/>
        <w:rPr>
          <w:rFonts w:ascii="Times New Roman" w:hAnsi="Times New Roman" w:cs="Times New Roman"/>
          <w:sz w:val="20"/>
          <w:szCs w:val="20"/>
        </w:rPr>
      </w:pPr>
      <w:r>
        <w:rPr>
          <w:rFonts w:cs="Times New Roman" w:ascii="Times New Roman" w:hAnsi="Times New Roman"/>
          <w:sz w:val="20"/>
          <w:szCs w:val="20"/>
        </w:rPr>
        <w:t>Obi-Wan pulled a comlink from inside his tunic. "Yes, Captain Tra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igning off the flight log. Did you need to add an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ank you. How soon before you head out to Corell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depart within the half hour,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here's hoping your stay there is short and sweet. And again, my thanks for your efforts over Kothl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pleasure, sir. Happy hunting on your next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aw some of Pioneer's damage when you came in," Bail said as Obi-Wan flicked off the comlink transmit switch. "What's the ext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ighed. "Far less than Indomitable's-and Coruscant Sky's. As I told you, this was a costly ou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ake it you're avoiding Allanteen Six's shipya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Obi-Wan's eyes narrowed. "So you've he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es," Bail said. "Espionage and an upgrade in Sep jamming technology? Trust me, the comlink channels were burning within moments of Yularen's first report. There's a task force up and investigating al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said Obi-Wan with a bitter satisfaction. "Do whatever you must to see they get results,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angar's noise and activity level were starting to abate. The last of the clones were leaving, the deck crew squaring away equipment and detritus. Not wanting to be overheard, Bail lowered his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ow many men did you l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o many," said Obi-Wan tightly, his eyes shadowed. "And dozens of wounded shipped off to Kaliida Shoals-including Anakin's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ent a long way to explain the source of Obi-Wan's distress. "I'm sorry to hear it. What about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lashed a fleeting smile. "Oh, he's fine. Anakin has more lives than a Sullustan moon bat. And speaking of my former apprentice-excuse me for just one more moment." He lifted the comlink again and thumbed the transmit switch. "Anakin. Anakin, do you co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your stat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Obi-Wan, right now I'm upside down inside my fighter's engine housing. What's y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in Hangar Five, ready to return to the Temple. Have you forgotten that Master Yoda's expecting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some grunting and a muffled curse. "Right. Look-can you cover for me? Only my fighter's not the only one needing emergency first aid and they're shorthanded here and..." Another muffled curse, followed by a bitten-off exclamation of pain. "Stang! You crippled barve-loving lump of..." Then a short silence, humming with tension. "Sorry. Obi-Wan, I have to stay and fix this. Hangar Three's almost empty. We're practically the only fighters in the place. If something comes up over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tched Obi-Wan close his eyes and shake his head before exhaling a slow, resigned sigh. "Yes. All right. I'll make your excuses. But whatever else you do, don't turn off that comlink. You might well be asked to join us via holoconfer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Fine," said Anakin, sounding distracted. "Um-I might not be finished in time for the meeting with Chancellor Palpat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been postpo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at. Sorry, Obi-Wan, I've got to get back to this. My manifold coupling's about to fall apart. Just-make sure you get some rest,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truggled to muffle his laughter. Sparing him a single burning glance, Obi-Wan shoved the comlink back inside his tunic. "That young man is getting entirely too far above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young man was fast garnering a reputation for courage and brilliance under fire that was close to making him a Republic-wide celebrity. Anakin Skywalker. It was a name on many, many l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e least of which are Palpatine's. He couldn't be prouder of Obi-Wan's former apprentice if he were the young man's fa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decided not to share the thought, given that Obi-Wan wasn't overly fond of their Supreme Chancellor. "You said Anakin's Padawan has been hurt. Will she rec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m more concerned about Captain Rex and Sergeant Coric," said Obi-Wan, passing a hand over his face. "The next day or two should tell the ta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w he really did look tired. Worn down. Weighted with grief and w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General," Bail said quietly. "I'll give you a ride back to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atted his shoulder. "That would be very nice. Thank you,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ruising without haste through the darkened Coruscant sky, dribs and drabs of traffic leading the way toward the brightly lit admin districts, Bail looked sideways at silent, brooding Obi-Wan, then gave a mental shru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other hand, sometimes a little impertinence is required between friends. And desperate times call for desperate measur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I'm going to say this now, while I'm flying, so you're less likely to pitch me over the speeder's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half closed, Obi-Wan smiled. "You do realize I could pitch you over the side and keep control of this machine at the sam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So that would be the flaw in my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norted. "Whatever it is you want to say, Bail, just say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lew out a breath. "Fine. Here goes. You really do look tired, Obi-Wan. And not just I've had a few late nights tired." He hesitated. "I'm talking almost dead t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Jedi, I am warning you," he said sharply. "Do not tell me again that you're fine, or I'll pitch you over the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muttered something under his breath and folded his arms tight to his chest. "I've just come back from a major engagement, Bail. I think I'm entitled to be a little wea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s more than battle fatigue. This war-the way you and the other Jedi are being asked to fight without decent respite. It can't go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can and it will, for as long as the war goes on," Obi-Wan retorted. "You're the last person who should be surprised by that, Bail. You know better than anyone the truth of how matters stand between us and the Separati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ight," Bail said, slowing the speeder as they ran into the first hint of heavy traffic. Closer now, he could see the relentless glare of the city's nightlife; a hint of music blew fitfully on the breeze. "And that's why I'm concerned. There's no quick fix waiting around the corner. We're in this fight against Dooku and Grievous for the long haul and that means we need to conserve our asse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ifted in the passenger seat, staring. "Have you been talking to Wullf Yular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No," he snapped. "Stop trying to change the subject, would you? What I'm trying to say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hat you're trying to say," said Obi-Wan, sounding close to snappish himself. "And while your concern is appreciated, it's not required. You seem to have forgotten that I am a Jedi, Bail, which me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you've got juice the rest of us lack," he said, scowling. "Like I'm going to forget that anytime soon. Look, I know how potent the Force is. I know how much you rely on it and the kind of difference it makes. But underneath all the flash and dazzle you're still no more than flesh and blood. You're vulnerable, Obi-Wan. And you Jedi have a bad habit of pretending that's not the case. All I'm saying," he added, more gently, "is don't let having the Force in your arsenal lull you into a false sense of security. Don't get into the habit of taking more credits from your bank account than you put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di don't have bank accou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aughed, half amused, half angry. "Fine. Treat this like a joke. Treat me like a joke. I don't care-so long as you think about what I'm saying. You don't even have to admit I'm right. Just... try to cultivate some restraint, Obi-Wan. This Republic can't afford to lose any mor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at," Obi-Wan said with quiet intensity, "you'll get absolutely no argu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ontinued in silence for a while. The tips of the Jedi Temple spires were distantly discernible now, their nav lights blinking. Coding a course change into the speeder's onboard nav computer, Bail slipped into a different traffic stream. Obi-Wan stir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we were going to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are. I'm taking the scenic ro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cenic route," Obi-Wan said slowly. "I see. In other words... " His arms folded again. "There's something else you want to get off your ch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uld've known he wouldn't fool this man. "Yeah. Okay. So. Here's the thing-and you have to believe me, I know how this sounds-there's a whisper of something-some obscure intel-that's come across my de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ime it was Obi-Wan who laughed. "You cannot be se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rious as a heart attack, actually," he replied. "There's nothing confirmed. No encrypted messages or shady operatives. No clandestine meetings. Just... I've got a bad fee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is even more worrying than any number of encrypted messages, shady operatives, or clandestine meetings!" Obi-Wan tugged at his beard. "Very well. I know I'm going to regret asking this, but-what's your bad feeling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ooked sideways. "Have you ever heard of a planet called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t forward, elbows dug into his thighs, face hidden in his hands. "We are not having this conversation," he said, muffled. "At this very moment I am asleep in the Jedi Temple having a nightm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it's not that bad," he protested. "I happen to know where Lanteeb is and it's nowhere near Wild Space. It's a backworld of the Outer R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of course, makes things so much better," said Obi-Wan brightly, lifting his head. "We should take the entire Jedi Council there for a pic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ooked at his tired friend. "Did no one ever tell you that sarcasm is a very undignified trait in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linging himself back in the passenger seat, Obi-Wan pressed thumb and fingertip against his eyes. "I think you just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he muttered. "Lanteeb's not a Sith planet, it's a ball of grass and dirt and not much else in the middle of nowhere. It has no strategic value or wealth of any k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which case, Bail, why do you care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No. The question you should be asking, Obi-Wan, is why do the Separatists care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are about it?" said Obi-Wan. At last he sounded intere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o. In fact, nearly five standard weeks ago they took control of it. And I can't for the life of me work out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Temple was almost within spitting distance now. Obi-Wan, who usually stared at the place as though it were a long-lost lover, tapped fingers to his lips and ignored its existence. "You're right," he murmured. "That is indeed... cu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It's curious," Bail agreed. "And these days the last thing I want to deal with is curious.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particularly," said Obi-Wan, very drily. "Who else have you mentioned this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body. I only read the report day before yesterday, and I've been buried in meetings and more urgent reports ever since. But it's been nagging me, Obi-Wan. And I trust my instinc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pared him an absent-minded smile. "As do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peeder's ID chip blipped a warning. The Jedi Temple, like the Senate Building, was part of an upgraded security net, and they'd just been tagged. Obi-Wan shifted his gaze, looking upon the ancient building with a vast and unspoken affection. Longing, almost. Did he know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hecked that they had the all-clear then dropped into the dedicated Temple traffic stream. The automatic speed limiters overrode his onboard controls, dropping their rate of progress to little more than a traw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aid Obi-Wan. "What are you going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apped his fingers to the speeder's control yoke. "That depends. How long will you be on Coruscant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no idea," said Obi-Wan. "There'll be emergency meetings over Kothlis and its implications. And not only must we clear our ships of this computer virus and help track down the miscreants responsible, we're going to have to come up with a counter-measure for this new Separatist jamming equipment-and fast. The danger they pose to our people is almost incalcul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 depressingly true. "So you'd be free to come over for dinner tomorrow night? I'd like to talk some more about Lanteeb. Thrash out a few possible scenarios for why Dooku and his Seps are interested in it, and what that might mean to the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raising the matter in the Security Committee?" said Obi-Wan, surpri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The committee's bogged down enough as it is. And like I said, I have no proof of trouble. All I've got are the hairs standing up on the back of my neck. And, we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tell me. Let me guess," said Obi-Wan, torn between amusement and disgust. "Political complic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emple docking complex swallowed them. Bypassing its public parking sectors, Bail swung his security-cleared speeder up and to the left, heading for the restricted zone. There wasn't time to talk about committee entanglements, though he'd have welcomed Obi-Wan's wry, sarcastic inp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ew complications, yes," he admitted. "Let's just say that for the time being I'd rather this stayed off the official 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Understood. And of course I'll come to dinner, provided I'm free. I'll help you however I can, Bail, for as long as I can-though you'll appreciate that's not something I'm able to control. I could be sent back to the front lines at any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t wasn't something he cared to dwell on. It would be a lot easier to fight this war from his office if he didn't know some of the people fighting it on the ground. "And there is one thing you could do right away, if it's not a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ever any lack of traffic in the Temple. Idling the speeder, waiting for the opaquely shielded transport in front of them to move along, Bail flicked his friend a look. "You could ransack the Jedi Archives for anything you can find on Lanteeb. Anything that wouldn't appear in the Senate database or any public reco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hink we keep secret fi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I know you keep secret fi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tired amusement faded. "Bail... "</w:t>
      </w:r>
    </w:p>
    <w:p>
      <w:pPr>
        <w:pStyle w:val="PlainText"/>
        <w:rPr>
          <w:rFonts w:ascii="Times New Roman" w:hAnsi="Times New Roman" w:cs="Times New Roman"/>
          <w:sz w:val="20"/>
          <w:szCs w:val="20"/>
        </w:rPr>
      </w:pPr>
      <w:r>
        <w:rPr>
          <w:rFonts w:cs="Times New Roman" w:ascii="Times New Roman" w:hAnsi="Times New Roman"/>
          <w:sz w:val="20"/>
          <w:szCs w:val="20"/>
        </w:rPr>
        <w:t>"Sorry, sorry," he said. The transport moved on and he followed in its wake, looking for an empty bay to pull into. "All I meant was that you have resources I don't. And you can poke around without raising eyebrows. I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empty bay revealed itself. "Things around here are changing, Obi-Wan," he said, nosing the speeder into it. "The mood's darkening. This war was supposed to be over by now. The fact that it isn't is making people... well, I hate to use the word but I can't think of another one. Paran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telling me you're being watched?" said Obi-Wan, incredulous.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he said. "I'm sounding paranoid. But I'm not. I promise. So you need to keep this Lanteeb thing qui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aid Obi-Wan, nodding. "Although-I'd like to bring Anakin to our dinner meeting. He has excellent instincts and a unique perspec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he wonder boy. I wouldn't mind a closer look at this paragon. "Sure. But don't tell anyone else. Not yet. Not even Master Yoda.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really are worried, aren't you?" said Obi-Wan, sta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I really am paranoid," he replied. "I guess only time will tell which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lambered out of the speeder and onto the concourse. "Indeed. Thank you for the ride, Bail. I'll see you in the Chancellor's brief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ertainly will," Bail said. He touched a finger to his forehead and backed the speeder out of the bay. It was time to go home, where brandy and a hot meal beckoned. And even though he was nervous, even though every honed instinct he possessed screamed there was trouble coming-he felt better. Because he'd tol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razy, but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I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xing broken machines was like a meditation. Fixing broken machines was an antidote to every pain, every loss, every fear, every def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xing broken machines kept him from going m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gar 3 was eerily quiet. After talking to Obi-Wan he'd sent everyone away...  his clone pilots, the other mechanics, even the deck officer. Told them to take a little time off, relax in the mess, throw some darts, play some sabacc. Have some fun while they could, because who knew when the next crisis would erupt. Go on. It was fine. If anyone senior objected, he'd take care of it. And because he was Jedi General Anakin Skywalker, hero of the Republic, they'd obeyed-without too much reluctance, he'd noti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rst thing he'd done once he was alone was call 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Anakin!" By some strange alchemy C-3PO, answering their apartment comm, had managed to sound delighted. "How wonderful to hear your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Threepio," Anakin said, trying to appear casual, as though his heart weren't pounding its way through his chest. "Is Padme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ir. I am sorry. Mistress Padme is attending a diplomatic function on Chandrila. She won't be back for another four d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tang. "Oh. All right. I guess I'll have to comm her there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dear. I'm afraid that won't be possible, Master Anakin. Mistress Padme's function-well-to be precise, it's more like a sacred women's retreat. No contact with men is permit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stared at his comlink in rank disbelief, disappointment clenched fist crushing his throat, his heart. "Threepio, is this some kind of jo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oke?" The droid sounded offended. "Certainly not, sir. I can assure you Mistress Padme takes her participation in this event very seriously indeed. It was a compliment for her to be invited. As I understand it, the Sisterhood of Ta'fan-jirah hardly ever permits an outsider to witness the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great, fine, whatever." With an effort he loosened his grip on the comlink. "Just-if she checks in with you, tell her I called. Tell her I'm home but I don't know for how long.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ertainly, sir," Threepio said stiffly. "I shall be sure to pass the message a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You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ir? If I might ask-is Artoo-Detoo with you? Is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fine," he growled. "Barely even a scratch. Which is more than I'll be able to say about you, Threepio, if you forget to tell Padme I ca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ut off Threepio's protestations mid-sent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She wasn't home. He couldn't see her. Touch her. Hear her laugh. He couldn't feel her lips on his skin, or her warm sweet breath caress the back of his neck. The reunion he'd dreamed of on the journey back from Kothlis-ruined. Stolen. Carelessly trampled for some stupid, pointless women's gabfest. So overwhelming was his disappointment that he clenched his own fist and pulverized a cracked and discarded D-D-33 laser turr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cred retreat? What is she thinking? There's a war on. She's not supposed to be romping offworld with a bunch of vegetarian navel-gazers. She's a Galactic Senator, she's got a job to do here. And I'm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was the good of him being here if she was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prived of his wife's company, not at all eager to return to the Temple where he'd have to rehash the events on Kothlis and hide from Yoda all trace of his grief for the dead, he'd instead hidden himself in the simplicity of machi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urs passed. He wasn't disturbed. No call from Obi-Wan or the Jedi Council. Slicked with oil and hydraulic fluids, nicked and scraped and pinched bloody in places, once the gross mechanical faults in five fighters were repaired, he decided to give every ship in the hangar a tune-up. After all, there was nowhere else he needed-or wanted-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t even the sweaty, exacting work of bringing Gold Squadron's starfighters to pitch-perfect performance status managed to ease his heart or lighten his thou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oric. Ahsoka. And fourteen dead pilots. Scores more dead and wounded ground troop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can't we stop this? Why can't we catch Grievous? Dooku's only one man. How can he defy the entire Jedi Order? Who is his Sith Master? Why can't we fi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y and night the questions ate at him. They ate at Obi-Wan, too, but somehow his former Master seemed able to live without knowing the answers. Or else he was just better at hiding his dismay. His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nt Padme. She's the only one I can be weak with. Everyone else expects me to be st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ee times he interrupted his tinkering to comm the Kaliida Shoals Medcenter. Every time he was denied permission to speak with Ahsoka. Every time he was given the same bland, impersonal rep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our patients are doing as well as can be expected, General. Your concern is appreciated. We'll contact you with any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esh frustration welling, feeling the dangerous stir of rage within, after the third infuriating conversation he relieved his seared feelings by Force-flattening an empty oil drum. He stood adrift in the middle of the echoing hangar afterward, ashamed of his outburst, wrestling with that part of himself that frightened him and fueled him and woke him gasping in the dead of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a Jedi. I am in control. I use the Force, the Force does not us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recarious calm restored, he got back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been tinkering with his seventh fighter for not quite half an hour when he realized he wasn't alone. Rolling out from underneath the ship's space-pitted belly, he blinked at the politely inquiring face looking down a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morning, General Skywalker," the spit-and-polished officer said, so respect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ning?" Vaguely, he stared around the hushed hangar. "Sorry, I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apologetic smile. "It's after midnight, General. Technically that qualifies as mor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cked the mech-cart's wheels and sat up, his shoulders and back aching. "I suppose it does, Commander-Jefris,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mander's smile widened, just a little. "That's right, General. You've got a good memory." Turning, he considered the other starfighters. "Looks like you've been bu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eached for a wipe cloth and smeared the mix of oil and blood from his hands. His skinned knuckles were stinging. "Well... it keeps me out of mischief. Hope you don't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t all, sir," said Jefris. Although he was still smiling, his eyes were wary. "You're always welcome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t him, feeling the man's tension, his irritation.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can't help noticing my men aren't at their duty stations," said Jefris. "I take it you stood them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 I prefer to work without distrac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fris took a moment, then nodded. His smile faded now; his eyes were more than watchful. "General, you don't have the authority to stand down my men. What you do with your clones is your business, of course. But the hangar crew is m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temper, so lightly sleeping, stirred. Pushing to his feet, he tossed the wipe cloth a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Jefris? You really want to get into a power match with a Jedi? Okay. Fine. We can do that. You'll end up sorry, but we can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fris stepped back. "Though given how helpful you've been I'm prepared to let it slide this time," he added, almost smoothly. "Just-ask first in the future, General. Please. Chain of command, you know? It's there for a rea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ward. He smiled. "Of course. I'll remember that." With a sharp cracking sound, he unkinked his neck. "And since it is late, I guess I should get going. Don't suppose you can lend me a speeder? The Temple's parking bays aren't quite up to accommodating my figh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have someone take you wher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but I prefer to take myself. Any old speeder will do. I'll see it's returned to you first thing tomorr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feated again, Jefris nodded. "I'll let the transport pool know you're coming,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appreciate it," Anakin said, and left the hangar without looking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Temple never slep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dumping his borrowed clunker with the droid transport chief, abruptly aware that his belly was achingly empty, Anakin made his way to the nearest dining hall and filled a plate with hot stew and thickly buttered fresh bread. The other three Jedi in residence, also eating late-Master Damsin and senior Padawans Biliril and Dorf-beckoned him to join them, but he refused with a suitably regretful smile. Chances were they'd want to talk about Kothlis and he still wasn't in the mood. Falling ravenous onto his meal, it wasn't until the plate was half empty that he let himself admit he hadn't handled Commander Jefri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doing his job. And he was right, I had no business standing his crew down. If anyone did that to me-I should know better. I should have better contr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amiliar tap-tap-tapping on the dining hall's polished marble floor stirred him out of miserable self-recrimin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lapped his gimer stick on the table, hopped into the chair opposite, and tipped his head to one side. "Anakin. Welcome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sn't home. Padme's apartment was home. This was-his halfway house. The place he'd fetched up in between the slave quarters on Tatooine and the bed he sometimes-not often enough-shared with his beautiful w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cautious. Had Yoda sensed his dismay? "Thank you,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Kothlis engagement much praise have you earned," said Yoda. "Save Obi-Wan and your Padawan you did, as well as the spynet fac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aise from Yoda was rare. He should be thrilled... but he wasn't. Because I'm tired? Or because it's too little, too late? "So the facility is secure? Grievous didn't get the chance to steal what he was af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he Bothans have told us," said Yoda. "Their word on the matter must we accep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ub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pursed his lips. "Say that I did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impli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te it is, young Skywalker," said Yoda, aggravating as ever. "Rest now you should. With Palpatine we meet in only a few hours. Ignore that conference you cannot. Asked for you especially the Chancellor h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The only person in his life, aside from Padme, who didn't scold him for his difficulties with the Jedi Council and its impossible expect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not, Master. I'll be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avel to the Senate with Obi-Wan and myself you sh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s not attending the mee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Kothlis has Master Windu gone," said Yoda. "His expertise have the Bothans reque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ell, he wasn't about to lose sleep over that. Mace Windu made him profoundly uncomfortable. One minute critical, the next blithely reciting the old Chosen One prophecy, using it as justification to get his way in an argu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indu needs to make up his mind abou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ually, ah, I have another question,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covering your Padawan is," said Yoda gravely. "Your Clone Captain Rex and his sergeant also. Serious their injuries were, but in sufficient time were they tre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ief warred with annoyance. "The Kaminoans gave you details? They wouldn't tell me a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ears lifted. "Surprised by that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was-yes, admit it, angry-but there wasn't any point saying so. He'd only get another lecture about mastering his feelings. "What about the other casual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Yoda shook his head. "Troubling that news is. Four have died. Two may yet die. Recover the rest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ould recover-only to be thrown back into the meat grinder of this galactic civil war. A war the Jedi should have prevented. "Did you actually speak with Ahsoka or j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ting, she was. Speak with her tomorrow you m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aring that, Anakin felt the tight knot of tension under his ribs dissolve. "Thank you, Master Yoda. Now, if you'll excuse me, I'll go to my quarters." Standing, he collected his emptied plate and used cutlery. "Good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nodded. "Good night, young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fter taking a couple of steps toward the refuse station he hesitated. Go on. You might as well. You might not get another chance. He turned back. "Okay. Obi-Wan'll kill me for saying this but I don't care.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luminous eyes, which so often seemed disapproving, warmed. "Worry not for Obi-Wan, young Anakin. This night he spends in the Halls of Healing. Deep, untroubled sleep he requires and deep, untroubled sleep he shall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kidding," he said, impressed despite himself. "How did you manag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nine hundred years a few tricks for dealing with wayward young Jedi have I learned," said Yoda, close to outright amusement. "Forget that you should not, hmm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often he and Yoda shared a joke. "No, Master. I won't," he said, grinning. But instead of leaving it there, he hesit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else worries you, Anakin?" said Yoda, his head tilting again. "About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Yes. Maybe." He blew out a sharp breath. "I know you can't betray confidences, Master. I know certain things must be kept privileged. Medical things. But..." And suddenly he wasn't sure what to say nex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amusement faded. "Concerned you are that fully recovered from his encounter with the Sith on Zigoola, Obi-Wan i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speech might be as twisty as a demented corkscrew but it never failed to hit the nail on the head.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goola," Yoda said thoughtfully. His eyes narrowed. "Your fault that misadventure was not, young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an answer. Nor was it the first time someone tried to excuse him, but repetition didn't make it any easier to believe. If he hadn't lost R2 in the battle to save Bothawui-if he hadn't had to waste so much time looking for the little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ver would've let Zigoola happen. I'd have sensed ancient Sith on that planet long before they could do any damage. I should've been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Thank you. But that doesn't tell me about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retrieved his gimer stick and hopped to the ground. "Observant you are, young Skywalker," he said, large eyes still half lidded in that inscrutable way of his. "Sleep well. Weary also are you. Mindful of that you must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tched the ancient Jedi tap-tap-tap his way out of the dining h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at... was that a yes? A no? Or a work it out for you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sgruntled, and suddenly so tired he was seeing double, he dumped his dirty plate and cutlery at the refuse station and staggered off to his quar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idely smiling, Supreme Chancellor Palpatine came forward to meet him as though they were the only two men in his executive suite. "How gratifying to see you unharmed after your recent battle. Allow me to congratulate you on your fine showing against that monster, Grievous. You continue a credit to the Jedi Or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comfortably aware that they weren't alone, Anakin nodded. "Thank you, Supreme Chancellor. It's good to see you again,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are you not well?" Palpatine peered anxiously into his face. "You're looking a trifle weary. This terrible war-it's taxing all of us, I know, but..." He turned. "I hope you're not asking too much of this young man, Master Yoda. The more I learn of his exploits on the front lines, defending our Republic, the more I come to believe we'll not win this fight withou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t the carpeted floor. He didn't dare flick a look at Obi-Wan or Master Yoda, who by rights Chancellor Palpatine should have greeted first. His friendship with the Chancellor meant a great deal to him but sometimes-like right now-he wished Naboo's former Senator would remember that the Jedi liked to keep things calm and understated; that they were greatly attached to ceremony and the proper protoco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da didn't appear perturbed. "Correct you are, Supreme Chancellor. Most valuable to our cause young Skywalker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f course, is Master Kenobi," said Palpatine, offering Obi-Wan a gracious nod. "Please don't think I'm unaware of your contributions. Indeed, I had a long conversation with Kothlis's interim leader a short while ago and he specifically mentioned your heroic defense of the spynet facility. I'm told you were wounded in that engag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it was Obi-Wan's turn to squirm. Nothing irked him more than being singled out, especially by a politician. "A few scratches, Supreme Chancellor. The matter's hardly worth mentio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d much rather I'd not mentioned it?" said Palpatine, amused. "Master Kenobi, you are far too modest. I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ive me, Supreme Chancellor," said Bail Organa, as Mas Amedda ushered him into Palpatine's office. "I'm so sorry to delay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urned his head, just a little, to watch the Senator from Alderaan join them in front of Palpatine's desk. An interesting man. His presence in the Force was dynamic. Intense. Padme trusted him implicitly, and more than once had urged him to do the same. And of course, after Zigoola, Obi-Wan had complete faith in him,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no reason not to trust him. The three people I trust most in my life trust him. I don't know. He just seems... awfully smoo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didn't appear put out by the politician's late arrival. "Nothing wrong, I hope,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said Organa. "I was held up at one of the checkpoi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elightfully ironic," said Palpatine with a small, wicked smile. "My head of Republic security falling afoul of a security che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Organa, charmingly rueful. "It serves me right for not following my own recommendations. Again, sir, my apolog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cepted," said Palpatine. "And now that we're all here, my friends, let us get down to bus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dinarily, visitors to the Supreme Chancellor's office remained standing. This time, however, Palpatine led them to an offset alcove where chairs and a sofa had been arranged, conversation-sty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said Organa, following. "Good to see you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Senator," said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said Obi-Wan, with a noncommittal n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nodded back.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 very restrained. Very formal. But still watching closely, Anakin saw something warmer pass between Obi-Wan and his unlikely friend. And something else, too-the merest shiver through the Force. Uncertainty. A hint of d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h-oh. What are they up to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re wasn't time to ponder that, because everyone else was seated. So he took his own place, folded his hands in his lap, and sat back, waiting to see what happened nex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aid Palpatine, congeniality set aside in the face of grim reality. "Kothlis. A desperately close-run affair, I'm afraid. Grievous's bold attack almost succeeded. And there is every reason to suspect he'll try again as soon as he has regrouped. My friends, we cannot afford to lose the Kothlis spynet to our enem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Organa nodded. "I agree. It was sheer luck the Special Operations Brigade picked up that chatter about the impending attack. If not for random chance, Kothlis would now be in Separatist hands-and we need its capabilities, now more than ever with the war not going our way. We can't rely only on Bothawui, Special Ops, and our clone agents for intel. The conflict's spread too f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actly, Senator," said Palpatine, approving. "Which is why I have decided-after consultation with Kothlis's interim government-to establish a permanent GAR presence in their system and on their so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w Yoda and Obi-Wan exchange discreetly alarmed looks. "A permanent presence, Chancellor?" said Yoda, ears lowered. "Using which troo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r best and brightest, of course," said Palpatine, eyebrows rai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the front lines you would divert resour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Palpatine throttled impatience. "Given Kothlis's importance I don't see I have any choice.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ory your suggestion is sound, Chancellor," said Obi-Wan carefully. "But in practice I fear it might prove to be a miscalculation. Conditions on the front lines are extremely difficult. We've already lost too many of our most experienced clone soldiers and pilots. To take more out of rotation and station them permanently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said Palpatine, one hand raised. His voice was chilly now, his eyes hard. "Perhaps you should consider that while I have not seen action on the front lines, as Supreme Chancellor of our grand Galactic Republic I do have a firm grasp of this conflict's big picture. I would not have taken this step did I not consider it unavoid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face went still. "Of course, Supreme Chancell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friends... " Palpatine's intent gaze swept across their faces. "I regret the difficulties losing these troops will cause you. But unless I've been misinformed there are more clones due out of production within the next few months. Can we not hold fast until they reach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ighed. "We can, Chancellor-if convinced you are that we m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convinced, Master Yoda," said Palpatine. "I know that, as a rule, I leave the strategic planning to you and your Jedi Council and the GAR war cabinet-but in this case I feel compelled to intervene. It was only thanks to young Master Skywalker that Kothlis-and before it Bothawui-did not fall into Separatist hands. But Anakin is only one man-and the Jedi cannot expect him to save the day every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losed his eyes. Please, please, stop talking now, Chancellor. Really. Just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Organa broke the excruciating silence. "I agree, Supreme Chancellor, that the spynet facility on Kothlis is an asset that must be protected. But with all due respect, Master Kenobi also has a valid point. So might I suggest a com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leaned back in his chair, fingers delicately steepled. "Of course, Senator. Please, it's not my intention to dictate to any of you. I requested this meeting so we might have a free and frank exchange of views on our desperate situation. If you can think of another way to protect Kothlis, believe me-I'll seize it with both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mistaking the Chancellor's sincerity. Anakin flicked a look at Obi-Wan and Yoda, willing them to see Palpatine's point of vi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an't make this personal. He's the Supreme Chancellor, it's his job to make difficult decisions. The Jedi serve the Republic, not the other way around. And if this is how we serve today-then so b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uggest," Organa said slowly, "that a mix of experienced front-line troops and newer soldiers be sent to secure Kothlis. And that once the newer troops have been trained by those experienced personnel, the latter be returned to the front lines without del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n interesting suggestion, Senator," said Palpatine. "Master Yoda, your thou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moothed one small hand over his seamed, roughly domed head. "An ideal arrangement it is not, but better than the alternative I think. Accept Senator Organa's compromise I do. On one cond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frowned. "Which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this arrangement a three-month review must be held, Supreme Chancellor. To save Kothlis and lose the civilized galaxy is not an outcome to be des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Kothlis isn't prepared to accept this compromise, or the imposition of a three-month trial peri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preme Chancellor you are," said Yoda, smiling grimly. "Explain to them you can that no choice do they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certainly do my best, Master Yoda," said Palpatine, very dry. "Now-if we might address our second pressing issue? How was Grievous able to infiltrate our shipyard and sabotage our warships' communications systems? How was he able to jam fighter and gunship transmissions? That argues he has access to our coded frequencies, which is alar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offer no explanation at this time, Supreme Chancellor," Organa said flatly. "But a task force comprising military and civilian intel agents is working all hours to find one. My office is coordinating. As soon as I have answers, sir, you'll have them." He looked at Yoda. "And you, Master Yoda. I'm acutely aware of the danger the Jedi and the troops they command are in so long as this security breach remains unresol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atly appreciated your efforts are, Senator," said Yoda. "Outwit Grievous we must. If help from the Jedi you require, ask for it. Every assistance shall we giv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esitate to suggest this," said Palpatine, "but should we consider standing our forces down until we can be sure GAR communications are safeguar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 down?" said Anakin, startled. "We can't. We'd lose too much ground to the Separatists. We'd be telling Grievous he won. Chancell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ll right, Master Kenobi," said Palpatine. "He's right, I fear, and I was mistaken to suggest it. No matter the dangers we cannot retreat. Instead, we must bear the consequences of courage. And we will." He favored them with a weary smile. "Thank you all, for your time and your advice. Now we must trust to the Force to see us victo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eting broke up, amid promises and assurances of constant mutual updates. Then Palpatine cleared his thr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I wonder if I might trespass upon your goodwill and ask that Anakin remain behind for a few mom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nod was as close to a respectful bow as he would likely ever get. "Certainly. Young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Anakin said, with his own version of a deferential n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the Temple you will return once finished is your business here. Your report on Kothlis I have yet to h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id nothing, only raised an eyebrow then followed Master Yoda out of Palpatine's office, Senator Organa by his side. As the doors closed behind them, the Supreme Chancellor tu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Anakin." He shook his head, ruefully smiling. "I embarrassed you, didn't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heat rush into his face. "No, sir,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did," said Palpatine. "You can say it. I won't bite." He gestured. "Let's sit down again, shall we? Have you eaten breakfast? It wouldn't surprise me if you hadn't-I was forced to convene this meeting at a most uncivilized h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ank you, Chancellor," he said, dropping back into his chair. "I'm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frowned. "Are you sure? I don't like to think of you neglecting yourself, Anakin. You work so hard, risk your life for the rest of us on a daily basis. You mustn't be careless of your own well-being. As Supreme Chancellor I've quite enough worries to be going on with, young man. If you've any regard for me at all, you'll not make yourself another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 regard? He couldn't speak for a moment. This is the most important man in the galaxy... and he speaks to me as though I'm his own flesh and blood. He has cared about me since I was a b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ncellor... " He had to wait a moment before he could trust his voice. "Please, don't ever doubt my regard for you. It's too deep for wo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moistening, Palpatine smoothed the nap of his rich blue velvet trousers. "I know it makes you uncomfortable when I praise you in public, Anakin. Particularly to Master Yoda or Master Kenobi." He looked up. "But I'm not about to apologize for that. Perhaps you're too close to things. Perhaps you've grown accustomed to being... treated in a certain way. But when I see how blithely they take you for granted, when I see how reluctant they are to acknowledge your extraordinary efforts in this awful war-well. It makes me see 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it was Anakin's turn to look down. "Adulation is not the Jedi way," he murmured. "The knowledge that we've done our duty is sufficient for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ll, it's not sufficient for me," Palpatine retorted. "So I'm afraid you'll just have to get used to me telling you how splendid you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aughed. "Far be it from me to argue with the Republic's Supreme Chancell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Smile fading, Palpatine regarded him intently. "How are you, really? The truth.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tired," he admitted, after a long pause. "I'm angry. I'm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raid? Of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e'll lose this war. That I'll lose more friends. That even if we do defeat Dooku and Grievous, what we're left with-our Republic-will be so damaged I won't recognize it." He shivered. "I've seen so much suffering, Chancellor. Sometimes it feels like I'm drowning in it. Like no matter what I do it's not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nodded. "I understand. I often feel the same way. And loneliness makes it even harder to bear, doe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neliness?" He stared at Palpatine, abruptly uneasy. "I'm sorry, sir, I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Amidala. Padme." Palpatine's smile was gentle and full of affection. "You miss her, Anakin. I can see it in your eyes. I can feel it. Your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cked icy cold, he struggled to remain calm. How can he know? I've been so careful. "I'm sorry, Chancellor, but I think yo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Anakin... " Palpatine rested a hand on his shoulder. "You mustn't fret. I won't t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thing to tell, Supreme Chancellor." He felt sick. "Padme-the Senator-I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w Palpatine's hooded eyes were fierce. "You can hide from the Jedi-but you can't hide from me. I know your heart. And my heart breaks that you must endure such sorrow. I wish there was something I could do, my boy. I wish I could snap my fingers and change their foolish rules. But I can't. All I can do is promise you-on my life-that I will never betray your confidence. I hope you know that. I hope you trus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nakin whispered. "Yes, of course I trus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s relief hummed in the Force. "Thank you," he said. "That means a great deal. Anakin-my dear young friend-you're not alone. And if ever the need to unburden yourself becomes too great to bear, if there's no one else you can turn to, turn to me. I am here for you, always. There is nothing you could tell me that would change my feelings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Padme had said that...  on Tatooine, after he'd confessed to her his slaughter of the Sand People who'd murdered his mother. A slaughter that still haunted his dreams. To hear Palpatine make the same promi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upreme Chancellor. I don't-I can't..." He breathed out hard. "Thank you." Then he stood. "But I should go now. I've duties in the Temple-and wounded to ask af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aid Palpatine, rising. "We are both busy men. But if you can, come to see me again before you're flung back into the war. I enjoy your comp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enjoy yours, Chancellor," Anakin said, with a bow. "If I can return, I will. I 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feeling much better than he had upon waking, he made his way back to the Jedi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oesn't encourage it, you know," said Obi-Wan, the speeder through the slowly building morning traffic, taking the most direct route back to the Temple. "Friendly as is with the Supreme Chancellor, Anakin doesn't ask to be singled out in that fash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passenger seat beside him, chin sunk to his chest, Yoda grunted. He was frow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s. Palpatine wasn't wrong," he added. "The spynet most likely would have fallen if not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accomplished Jedi has young Skywalker become, Obi-Wan," Yoda conceded. "But your own part in the saving of Kothlis did you play. Forget that I do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rmed by the unexpected praise, he took advantage of status, slipped their speeder into an adjacent lane, and kicked it along a bit f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I'm lucky Ahsoka was there," he said. "She's shaping to be a fine Jedi,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d I am with her progress," Yoda conce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though..." He had to smile. "I believe she's teaching Anakin at least as much as he's teaching her. You were right. Training her will be the making of him. Just as training him was the making of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 said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n't far from the Temple now. Changing lanes again so he could bypass the main transport complex and instead dock the speeder at Yoda's private landing platform, he glanced sideways at his men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never asked. And if I don't ask now, there's a chance I never sh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do you regret giving me permission to train Anakin? Even though our path wasn't always smooth, did we not manage to overcome your reserv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ighed. "Your best you did, Obi-Wan. Doubt that I do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alk about damning with faint praise. "That's not the same as saying I didn't f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Another sigh. "A difficult child he was. A difficult man he has be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fficult?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illiance is difficult, Obi-Wan," Yoda said sharply. "Know that better than anyone you should. Understand him better than anyone you do. A fine line always does your former apprentice walk. Taught him well, you have. But learned well, has he? Only time will t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It would be foolish-and arrogant-to argue. He was a Jedi Knight who'd trained a single Padawan. And in his long life Yoda had trained hundre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I think he's wrong. Anakin may have his faults, we all have our faults, but he's surpassed every goal set for him. He's made mistakes but he's never let me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inging the speeder out of their public airlane and into the nearest Temple airlane, he decided to change the subj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Yularen feared Indomitable would be weeks in spacedock. Do you know if that's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it is, Obi-Wan," Yoda said heavily. "Alth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long as she's in spacedock she can't be diverted to Kothlis," he murmured. "Which is reassuring. I understand the planet must be protected, but... " He glanced sideways. "Master Yoda, like Palpatine, you've got the best view of the big picture right now. I know I'm not on the Council but-can you tell me? Are things going as badly for us as I susp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r feelings tell you,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emple was looming. Their journey was almost over, and with it this surprisingly forthright conversation. Best make the most of it while I can. "That we are a long, long way from victory,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ighed. "Enslaved to the dark side the Separatists are. Strong this makes them. Very st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chilling to hear Yoda confirm his worst misgivings. "And the Force? What does it show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a gibber of fear. Ruthlessly he quashed it. "We will win this war, Master. We have to. The alterna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st be faced, Obi-Wan," said Yoda. He sounded so grim. "Clouded is the Republic's future. Obscured by the dark side. Hope we must have, but not blind ho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did that mean? Was Yoda coming to believe that defeat was possible? Probable? Even... inevi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fuse to accept that. Too many have died defending the Republic for me to accep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other sideways swoop he guided the speeder toward the Temple sector containing Yoda's apartment. "Master, perhaps Anakin and I should reconsider our furlough. Five days is a long time. Perha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ears lowered. "No. Correct Palpatine was when he said rely on you too much we should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he was worried, he had to smile. "Actually, he said you weren't to rely on Anakin too much. Our Supreme Chancellor appears not to care for me particular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concern you, does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in the least, Master," he said. "Generally speaking, anyone a politician praises to the sky is someone I'd think twice about tru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ade Yoda laugh. "Young to be so cynical you are,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ieve me, Master, the war is aging me 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ing us all it is." Yoda sighed. "Five days your furlough will remain. This short respite you have earned, Obi-Wan. Take it. No telling there is when rest again you will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 Obi-Wan frowned slightly, uncomfortably aware that everyone who'd nagged him about being tired was right. "I won't say it's not wel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though who knows if I'll get to enjoy it? There's dinner with Bail tonight. That might change ever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was staring. He could feel that bright, wickedly sharp intelligence assessing him. "Something else bothering you there is, Obi-Wan. Confide in me, c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st. He should know better than to indulge in doubts around Yoda. Directly ahead lay the Jedi Master's private landing platform. Slowing the speeder he glided them in, the machine shuddering gently as the automatically triggered cushion-shield absorbed their momentum. He used the maneuver as a distraction, searching for the best respon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really, telling the truth was his only op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s a situation brewing, possibly," he admitted, "but I need to know more before I speak of it. When I do-if I need to-I will. You have my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judgment I respect, Obi-Wan," said Yoda. "Come to me at any time you know you can."</w:t>
      </w:r>
    </w:p>
    <w:p>
      <w:pPr>
        <w:pStyle w:val="PlainText"/>
        <w:rPr>
          <w:rFonts w:ascii="Times New Roman" w:hAnsi="Times New Roman" w:cs="Times New Roman"/>
          <w:sz w:val="20"/>
          <w:szCs w:val="20"/>
        </w:rPr>
      </w:pPr>
      <w:r>
        <w:rPr>
          <w:rFonts w:cs="Times New Roman" w:ascii="Times New Roman" w:hAnsi="Times New Roman"/>
          <w:sz w:val="20"/>
          <w:szCs w:val="20"/>
        </w:rPr>
        <w:t>Yes, he knew it. But it helped to hear Yoda say so, to know he had the ancient Jedi to lean on. There were days of late when he'd felt very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tched Yoda make his way into the Temple, then returned the speeder to the transport pool. After that, with Anakin occupied and nothing else to claim his attention, he headed for the Jedi Archives. With luck he'd find something of value there about Lanteeb. After all, it would be impolite to turn up at Bail's empty-ha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early two hours later it appeared he'd have no choice but to be bad-mannered. Beyond bare bones cartographic information, a passing mention of its colonization date and a brief note about mineral exports, with every last obscure primary, sub-, and super-sub-directory data file rigorously examined, it seemed the Jedi had no interest whatsoever in Lanteeb. Indeed, from what he could tell no Jedi had ever once set foot on Lanteeban soil. As he sat in the private cubicle he'd commandeered, pondering that inconvenient conclusion and feeling mildly peeved, Anakin fou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you are. What are you doing hidden away in here?" He glanced around. "Lanteeb." Anakin blinked, then perched on the edge of the desk. "All right. I'll bite. Animal, vegetable, or mi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t's important becau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ighed. You and your blasted instincts, Bail... "I have no ide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et we're discuss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parently,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Anakin folded his arms, alight with baffled amusement. "Are you feeling all right? We have some time off. There has to be somewhere else you'd rather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uld say the same thing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smile faded. "Yeah, well." He shrugged. "I'm still waiting to hear from Ahsoka. Or Rex. I'll even settle for a Kaminoan. I swear, if someone doesn't tell me what's going on in the medcenter, and so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t back in his chair. "Stop worrying. Ahsoka and the injured clones are in the best possible hands. If something had gone wrong, you'd have heard by now. Bad news travels reliably 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uppose," Anakin muttered. "But-I don't know-maybe 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lapped him lightly on the arm. "Don't even think it. The last thing they need is you under their feet, Anakin. Besides, how will it look to Ahsoka if you go running out to Kaliida Shoals? She'll think you don't trus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got nothing to do with trust," Anakin protested. "Those are my men,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r apprentice is there for them," he pointed out. "They need to know that, Anakin. They need to know that you trust her to lead them when you can't. This is a vital part of her journey from Padawan to Jedi Knight. Don't deprive her of it because you can't control your feel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pened his mouth to argue, then reconsidered. "Is that what I'm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Anakin kicked his heel against the polished marble floor. "I think I hate it when I can't stop my men from getting hurt. From dying. I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e prompted, when Anakin didn't contin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mind. It doesn't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atters, Anakin," he said gently. "What you think matters."</w:t>
      </w:r>
    </w:p>
    <w:p>
      <w:pPr>
        <w:pStyle w:val="PlainText"/>
        <w:rPr>
          <w:rFonts w:ascii="Times New Roman" w:hAnsi="Times New Roman" w:cs="Times New Roman"/>
          <w:sz w:val="20"/>
          <w:szCs w:val="20"/>
        </w:rPr>
      </w:pPr>
      <w:r>
        <w:rPr>
          <w:rFonts w:cs="Times New Roman" w:ascii="Times New Roman" w:hAnsi="Times New Roman"/>
          <w:sz w:val="20"/>
          <w:szCs w:val="20"/>
        </w:rPr>
        <w:t>Anakin flicked him a look. "You'll just lecture me about attachmen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reful, careful. He's not your Padawan anymore. "It's true," he said, after a moment, "that I sometimes wish you were more... moderate... in your feelings. But it's also true that your men follow you with such enthusiasm and loyalty because they know how deeply you c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that's it?" said Anakin. "That's all you've got to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He shook his head, recalling Yoda's somber words. Taught him well, you have. But learned well, has he? "Only you can decide what works best for you. How strongly you feel things-what you choose to care about-I can't make those decisions for you. I can tell you what I think. I can give you the benefit of my experience. But I can't live your life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ucked his head. "I already know what you think, Obi-Wan. You think I'm hotheaded. I'm impulsive. That I let myself feel too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 admitted. "Sometimes I do. And sometimes I can't imagine who I'd be today if not for you. Though you frequently drive me to distraction, Anakin, I cannot deny this...  knowing you has made me a better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In Anakin's wide eyes, astonishment. A shy, uncertain pleasure. He felt himself pricked with unexpected gui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hould have told him that long ago. I shouldn't have let him doubt himself. Lectures are all well and good, but there's a place for praise. I too easily forge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leared his throat and tried to lighten the mood. "By the way, do you have plans for this ev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isgruntled look skimmed Anakin's face.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Bail Organa has invited us to dinner. I'd like you to accep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s?" said Anakin. "Why us? I mean, you I can understand, but he barely knows me. Unless..." He slid off the desk. "No. He's stumbled into trouble? Again? Are you se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a heart att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t the datareader's screen, still showing the last unsuccessful query. "And it has something to do with Lanteeb? Don't tell me it's a secret Sith bas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rivate cubicle's door was still open. He waved it closed. "Keep your voice down. And no. At least, Bail say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 is this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He doesn't know, precisely. Hence the dinner invitation, so we can talk about it without fear of interrup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lk about what?" said Anakin, bemused. "What's so special about Lanteeb? I've never even heard of the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urned off the datareader. "I hadn't, either, until he mentioned it. But Bail's concerned about recent events there... and that's enough for me to at least hear him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it's enough for you, then it should be enough for me?" Anakin perched on the desk again. "What do the Archives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out Lanteeb? Very li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D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xed, he frowned. "Dex says nothing at all. He's offworld visiting family, and out of comm rea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ell, don't you have anyone else you can ask? What about that Arkanian smuggler we ran into last year, what was her name? Targio? Talin? Ta-something-or-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nakin. Bail's asked me to keep this confidential, and I 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aised an amused, skeptical eyebrow. "Apart from trying to ask Dex, you mean."</w:t>
      </w:r>
    </w:p>
    <w:p>
      <w:pPr>
        <w:pStyle w:val="PlainText"/>
        <w:rPr>
          <w:rFonts w:ascii="Times New Roman" w:hAnsi="Times New Roman" w:cs="Times New Roman"/>
          <w:sz w:val="20"/>
          <w:szCs w:val="20"/>
        </w:rPr>
      </w:pPr>
      <w:r>
        <w:rPr>
          <w:rFonts w:cs="Times New Roman" w:ascii="Times New Roman" w:hAnsi="Times New Roman"/>
          <w:sz w:val="20"/>
          <w:szCs w:val="20"/>
        </w:rPr>
        <w:t>"Dex doesn't count. Be patient. We'll find out more tonight-that is, if you're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ight as well," said Anakin, shrugging. "It's not like I've got anything better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Chances are it's a false alarm, you know," he added. "But the food and wine will make up fo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it's not a false alarm?" said Anakin, no longer amused. "What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e'll have one more problem to deal with, won't we? "I'd prefer not to speculate ahead of the fac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rowned at him, his regard almost as intense as Yoda's. "You don't think it's a false alarm. Politician or not, you trust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good reason to,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said you don't," said Anakin. "And Palpatine wouldn't rely on him so heavily if his judgment wasn't s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you are, then." Obi-Wan ran a hand down his face, washed through with sudden weariness. I don't want any more problems. I want five days where I can sleep without bad dreams. "So. Dinner. We should leave the Temple no later th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nakin wasn't listening. He was slumped a little on the edge of the desk, broo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the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irred. "Look. Obi-Wan. About this morning. Chancellor Palpatine." He sighed. "He means well. He's my friend, all right? He worries abou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instinct was to urge caution. Just because Palpatine meant well didn't mean his lavish praise was a good thing. On the contrary. Too often the Chancellor's uncritical support encouraged Anakin's regrettable tendency toward brash overconfi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daren't say it. He's so fiercely loyal to his friends. He'll just get angry and defensive if I criticize Palpatine-which won't do either of us any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agree with him," Anakin added. "About me being taken for granted. Or that I'm single-handedly defending the Republic. We all risk ourselves. We're all ready to die in this war. The Chancellor just-he gets carried away, Obi-Wan. That's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fine, Anakin. My feelings aren't hurt. I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said Anakin, cautiously hopeful. "Re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rue. He understood completely. Palpatine always did have a soft spot for Anakin... and there was a part of Anakin that would always need emotional ties. Having lost his mother and Qui-Gon-and then being denied Padme-of course he'd turned to Palpatine. A benign, uncritical father figure. A source of unconditional support. Anakin had come to the Temple years too late for anything or anyone to undo his need for l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cannot be cured must be endu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ving his chair back from the data station, Obi-Wan stood. "I've been sitting for hours. I'm going to stretch my legs. Care to join me, or do you still have reports to f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ook his head. "No. They're done. But I was thinking I might take Artoo down to the droid workshop and give him a tune-up. He's seen some pretty heavy action over the last couple of months, and I've only had the time and equipment to make running repai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nkering, again. Anakin and his blessed machines. He should have known. "Fine. Just don't get any bright ideas for upgrading him. Or if you do, check before implementing them. Remember what happened the last time you got crea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left the Archives' private cubicle, Anakin hotly protesting under his breath. "That wasn't my fault. Fleet Maintenance shouldn't have changed my onboard weapons protocols without telling me. If I'd known they'd recalibrated the targeting computer, I'd never have rewritten Artoo's rapid-response interface and..."</w:t>
      </w:r>
    </w:p>
    <w:p>
      <w:pPr>
        <w:pStyle w:val="PlainText"/>
        <w:rPr>
          <w:rFonts w:ascii="Times New Roman" w:hAnsi="Times New Roman" w:cs="Times New Roman"/>
          <w:sz w:val="20"/>
          <w:szCs w:val="20"/>
        </w:rPr>
      </w:pPr>
      <w:r>
        <w:rPr>
          <w:rFonts w:cs="Times New Roman" w:ascii="Times New Roman" w:hAnsi="Times New Roman"/>
          <w:sz w:val="20"/>
          <w:szCs w:val="20"/>
        </w:rPr>
        <w:t>"...you wouldn't have accidentally shot me down. I know," he said, with weary forbearance. "Mistakes were made all around and hopefully we've learned from them. I'm just sugge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all right," said Anakin, as they passed through the Archives' main doors and onto the Level 6 concourse beyond them. "Point taken. I won't upgrade anything without checking with Fleet first. You satisf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ecstatic," he said drily. "Have fun. I'll comm you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parted comp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cking any clear purpose for the first time in weeks, and finding the absence of urgency unnerving, Obi-Wan wandered the wide, stately concourse with its towering marble columns and artworks donated from countless worlds throughout the Republic. He smiled at the little flocks of younglings he encountered, so focused and serious as they were herded from one task to the next, and felt a wistful melancholy, remembering himself at that same tender age. He passed groups of older Padawans, a little less serious, a little more in tune with the Force. The awe in their eyes as they recognized him made him feel profoundly uncomfor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not a hero. I'm merely older th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several hours yet before he was due to meet with Bail. What to do, what to do? He supposed he could spend some time in the arboretum, meditating. Last night Vokara Che had strongly advised just that, once she'd finished what Pioneer's med droid had started and repaired the lingering echoes of damage from those inconvenient transparisteel sha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you've not forgotten our last talk, Master Kenobi," she'd said. "And I know you resent what has happened to you. But resenting it changes nothing. Your body is different now. You must find a way to work with those differences, not agains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fferences forced upon him by the Sith. By the dark side. Differences whose deleterious effects, Vokara Che believed, would accumulate over time. That he would find a way to conquer if it took him the rest of his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heart thudded, once, then settled back into rhythm, almost unchanged. Slowing, he turned. Stopped. Smiled.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eard you were back," Taria Damsin said, joining him. Long blue-green hair tugged into a careless braid, athletic physique wrapped in dark green stretchskin, she looked fit and vital and burningly alive. Nobody would ever guess, looking at her, that she was dying. "And I heard you were injure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 know better than to listen to goss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aised one strongly arched eyebrow. "I hope you bluff more convincingly than that when you're negotiating,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been friends since childhood. More than friends for a short while, those memories cherished. The old friendship resumed, undiminished, when it wa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rinned. "As a matter of fact,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pleased to hear it." She looked him up and down, a critical inspection worthy of a nerf breeder. "And even more pleased to see you're not prostrated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strated. She chose the most absurd words. She was a most absurd woman. She can't be dying. It's too cruel. "Taria, I'm fine. How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I'm fighting fit," she said, the sudden glint in her eyes a warning. It was almost impossible to get her talking about the disease that was slowly consuming her. "But desperate. I've an advanced lightsaber class to teach and my assistant's managed to give himself food poisoning. I don't suppose... " She trailed off, inviting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here was a conundrum. Tedious meditation in the arboretum or the always entertaining rough-and-tumble of a lightsaber session with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Hmm. Let me thin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be delighted to stand in for your unfortunate assistant, Master Damsin," he said. "Although..." He hesitated, wondering briefly if he should continue. But he decided to risk her displeasure, because they were never less than honest with each other. They had never shielded each other no matter the temptation or consequences. "Truth be told, Taria, I'm a little surprised you're still teaching advanced classes. Are you sure that's w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snapping, she let her gaze slip sideways. No quicksilver temper, that warning glint fading. He'd rather she raged at him. The fear he could feel in her closed his thr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he said, wishing they were alone, his voice brimful of unspoken sorrow. A broken promise: he'd sworn he wouldn't burden her with his grie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chin tilted, and suddenly he was reminded of Padme. That same stubborn strength and pride and cou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in remission, Obi-Wan," she said, carefully self-contained again, shutting him out. "For as long as it lasts I'll live my life on my terms. Now come on. I need to set up the dojo and we don't want to be late. How would that look? Our poster boy Jedi tardy to cl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protest her distancing of him. When she was ready, they'd talk. They always did. Falling into old, bad habits-how fortunate Anakin wasn't here-he used the Force to tug her long braid. "Call me a poster boy again and I'll tell your students about the time you tangled with that dragon-beast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ouldn't dare!" she breathed, retreating. "You promised, you swore, you said you'd n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ckedly grinning, he followed her. "Who's the Jedi poster b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you," she said, flinging up her hands in surrender. "It was never you. In fact, there isn't one. I made it all up. Happ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uld weep with joy. Do lead the way to class, Master Dams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with the problem of what to do with himself solved for the moment, he walked with Taria from the concourse to the largest dojo on Level 9, where her eager students awaited... and where he could, for a little while at least, leave the war and his worries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Kaliida Shoals Medcenter was a terrible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elt guilty for thinking that, but Master Yoda was very strict about Padawans not denying their thoughts. Good or bad they must flow through the mind, neither provoking nor denying action. Only when a Jedi was at peace with his or her thoughts could the right course of action be deci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like Kaliida Shoals and she wasn't too fond of the Kaminoans, either. Nala Shan and her colleagues were brilliant scientists and miracle-working doctors, but it seemed to her that Anakin felt more connection to machines than the Kaminoans did to the clones they created. When they didn't think she was listening, they referred to Rex and Coric and the others as units. Units. They weren't units, they were men, living breathing laughing hurting brave and reckless men, who would lay down their lives for her and for one another without ever once stopping to think first and she loved them for that. So did Anakin. And Master Kenobi, well, he respecte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Kaminoans? No love. Not even respect. Just pride. They were proud of their work. They were terribly impressed with how much damage a clone could sustain and how fast they could heal his torn flesh and broken bones. But care about them? Feel sympathy for their pain, or grief at their loss? No. She hadn't seen a hint of that. The Kaminoans were very detached. They were so detached they made Jedi like Master Yoda and Master Windu and Master Kenobi look like giddy, hysterical childr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her fractured ribs swiftly and neatly healed and her other scrapes and burns and bruises consigned to memory-the Kaminoans even fixed the slight defect in her central montral, which was good of them, she grudgingly allowed-she was free to wander the unrestricted areas of the uncomfortably white and high-ceilinged medcenter, or keep up with her lightsaber drills along any handily empty circular corridor she could f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he wasn't allowed to do was contact Anakin with an update, or sit with Captain Rex and Sergeant Coric while they were in their bacta chambers, or visit with any other Torrent Company clones who'd been consigned here. And she hadn't been permitted to bid farewell to those who'd died in this sterile place despite the Kaminoans' best efforts to sav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n't 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ing a refitted space station the medcenter had one observation platform, sited at the very top of its flat-topped spindle. It afforded a panoramic view of the Kaliida Nebula, and the beauty of that distracted her-at least for a little while-from darker thou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ala Shan's assistant, Topuc Ti, found her there a short time before lunch, local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awan Ahsoka, it is permitted for you to receive a holo transmission from your Jedi Master," the ethereal Kaminoan informed her. "Please follow me to the communications ce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eaping up from her cross-legged meditation, Ahsoka tried to calm her scudding heart. Did they have new orders? Had another battlefront opened up? Would she have to leave Rex and Coric and the others alone here to their uncertain fates? She didn't want to do that. The notion felt like a betrayal, like she'd be abandoning them. As though, like these Kaminoans, she didn't c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said Topuc Ti, one elongated pale hand beckoning. "Your Jedi Master seemed most impati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Yes. I'm coming," she said, and scrambled afte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Anakin's hologram jittered and warped, the signal struggling to punch through the nebula's interference. "What took you so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she said. "I was right up in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mind. What's going on? You were supposed to give me regular upda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it the poor transmission quality or was his face practically black with oil? "I tried, Master, only..." She looked around, but the two Kaminoans sharing the comm center were busy with their own conversations. Still, to be on the safe side she hunched over the holotransmitter and lowered her voice. "They wouldn't let me, Skyguy. They took my comlink and they won't give it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probably procedure," said Anakin. "How's Rex? How's Carie? Have you seen them? When will they be discharg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She was practically wailing, and she didn't care. "All I know is that Rex was hurt a lot worse than I realized. The last time I saw him he was talking, he didn't look like he was..." She couldn't say it. "But they won't let me see him, or the sergeant, and they won't tell me anything except they're not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ighed. "That's probably procedure, too. But if they're not dead-that's something. That's good,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ounded so relieved. It made her feel better, knowing he was as sick with worry on Coruscant as she was here. It made him seem less far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guy, what's happening at home? Do we have another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We're on furlough. Everyone's in a holding, pattern until we eliminate all the computer viruses and figure out a way around Grievous's comm jammer. Word's just in the Seps have used it again. Tw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 wasn't good. Did that mean another influx of wounded clo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r forces disengag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n't stifle her shocked gasp in time. "We r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Padawan, we executed a strategic retreat," Anakin retorted. Not even the poor-quality holo transmission could disguise his frustrated anger. "You don't win wars with vain, glorious last charges, Ahsoka. You fight smart or you waste lives. This was fighting sm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she said meekly. "Master, if you're on furlough, would it be all right if I stayed here until Rex and Coric wake up? They're still in bacta treatment. They could be swimming in gel for a few days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sure you want to? It must be pretty boring there on your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mind. It's just..." She hesitated. "When they do wake up, they're going to be-I thought they might l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see a friendly face?" Mercurial as ever, Anakin smiled. "N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keeping up with my drills, Master. Lightsaber and general physical. I'm not being id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ust mean you're fighting fi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Oh, I'm fine. I just wis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miled again. "I know. Ahsoka, you-hold on." His head turned. "What? Oh. Right. Thanks, Artoo, Tell him I'm coming." Looking at her again, he pulled a face. "Sorry. I'm late for a dinner engagement. I'll call again tomorrow. But if anything happens in the meantime that I should know about, and you can't reach me, contact Master Yoda. If the Kaminoans have a problem with that, throw your weight around until you get what you need.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weight? She didn't have any weight. She was a lightweight. On the other hand, he was a heavyweight. As the Jedi who'd led the raid to save the medcenter, his name meant something around here. Up till now she hadn't used it, because that wasn't what a Jedi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w he's given me permission. And I really, really want to sit with Rex and Cor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where out of holotransmit range, Artoo whistled and beeped. He sounded almost frantic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Artoo! I'll be right there," Anakin snapped. "Ahsoka..." He frowned. "Can you get access to the Kaminoans' information datab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ir database? "I guess.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can, and if you can poke around in there without setting off any alarms-and if you can wipe your fingerprints off any searches you do-see what you can dig up about a planet called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nteeb?" she said, baffled. Where was Lanteeb? She'd never heard of it. "All right.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And keep it quiet. I don't want any alarm bells ringing on this, Ahsoka. You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tang. What is he getting mixed up in now? "Yes, Master. I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I'll comm you tomorrow. Remember-low profile on this, Padawan. It stays strictly between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And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mused, Ahsoka stared at the deactivated holotransmitter. Lanteeb. How very mystifying. And she'd look into it like Anakin asked. Soon. But first she was going to start throwing some of his weight a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g on, Rex. Hang on, Sarge. I'll be right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E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 a neat, unflamboyant speeder pilot-with a long-standing habit of sticking to Coruscant's orthodox, tried-and-true traffic routes. Looking at him, recognizing the familiar signs of displeasure, Anakin cleared his thr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goes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ually, if you wanted to make up a bit of time, I know this really good shortcut over to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ank you," said Obi-Wan, very clipped. "I've had enough of your shortcuts to last me a lifetime. And if you'd kept an eye on your chrono we wouldn't need 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I said I was sorry!"</w:t>
      </w:r>
    </w:p>
    <w:p>
      <w:pPr>
        <w:pStyle w:val="PlainText"/>
        <w:rPr>
          <w:rFonts w:ascii="Times New Roman" w:hAnsi="Times New Roman" w:cs="Times New Roman"/>
          <w:sz w:val="20"/>
          <w:szCs w:val="20"/>
        </w:rPr>
      </w:pPr>
      <w:r>
        <w:rPr>
          <w:rFonts w:cs="Times New Roman" w:ascii="Times New Roman" w:hAnsi="Times New Roman"/>
          <w:sz w:val="20"/>
          <w:szCs w:val="20"/>
        </w:rPr>
        <w:t>"Yes, yes, you're always apologetic afterward, Anakin,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I'm sorry." He grabbed hold of the speeder's passenger-side door as his former Master dropped them out of their crowded traffic lane into the cross-cutting corridor that would lead them away from the sprawling admin district and over to one of Coruscant's most expensive and exclusive residential enclaves. He knew the area intimately. Padme's apartment block was hardly a stone's throw from Bail Organa's. They'd be there by now if he'd been flying the speeder. But Obi-Wan, tight-lipped at being kept waiting, had ignored his offer to take the contro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like the good old d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mean to be late," he added, as the Temple dwindled into the distance behind them. "I got carri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earned him a chilly glance. "Now, there's an excuse with a familiar ring 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Time for some serious damage control before this turned into a miserable night. "Okay. Okay. You're annoyed. I get that. And you're entitled. No argument. I was care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licked him another glance then dropped them into the district's residents-and-visitors-only lane so they could follow the locals' leisurely, expensive speeders to their eventual destination. "Punctuality never was your strong suit, Anakin, but I was under the impression we'd sorted tha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well, some habits are harder to break than others. I remember Mom use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Obi-Wan, his voice abruptly gen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mories of his mother were always bittersweet. Lurking in shadows was her last touch on his cheek. Echoes of her dying pain. But remembrances of his childhood eased that unhappiness. When he closed his eyes he could feel her arms warm and around him, keeping him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didn't keep her safe. When she needed me most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he wrenched his thoughts from that unhelpful path. Like Padme said, there was no point looking back. There was no way to undo past mistakes. His only choice was to find a way of living with them. But even with her help, that was proving a challe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things can't be forgiven. Some mistakes shouldn't be overlooked. I let myself get sidetracked.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Obi-Wan. Not quite sympathy. Not quite a warning. Almost a question. Obi-Wan tried, but he'd never truly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m used to get just as mad at me for being late as you ever did," he said, after a moment. "She never tanned me, but she was tempted once or twice. That's why I built Threepio. To say sorry. And to help her around our quarters when I wasn't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rritation forgotten, Obi-Wan smiled. "And how often were you late to dinner, building that blasted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o often." Recalling his mother's exasperation with his chronic dawdling, how torn she'd get between aggravation and appreciation, he half laughed. "She used to say I'd be late for my own desti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 weren't," said Obi-Wan. "So I suppose there's that to be grateful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eah. Excep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the prophecy hasn't been fulfilled yet, has it? There's no balance in the Force. The dark side's winning. Planet by planet it's creeping across the galaxy. And there doesn't seem to be a thing I can do to stop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prompte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Nothing. Like I said, I'm really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aid Obi-Wan, as he swung their speeder into an exit off the main residential traffic lane and threaded them along a narrower side lane. "Besides, I should be used to you b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ast they'd reached the residential sector's perimeter. Rising majestically on either side of them were the glossy apartment buildings that were home to some of the Republic's most wealthy and influential citizens. Business magnates. Celebrities. Politicians. Sports stars. Aristocrats and their heirs. Ambassadors from more than thirty prominent systems. It had made Padme uncomfortable at first, moving into this exclusive community, but Naboo's Queen Jamillia and Supreme Chancellor Palpatine had insisted. Naboo's former Queen and current Senator was a high-risk Separatist target. She might not want to live with a level of security second only to the Senate complex, but she need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Padme," he'd said, adding his voice to the chorus of common sense. Using her love for him against her without hesitation or compunction. "If you won't do it for yourself, then do it for me. Do you want me on the front lines worrying about you while I'm fighting to save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given in,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curity that meant so much to his peace of mind slowed their approach to Bail Organa's apartment block. As they traveled the designated visitors' lane they passed numerous discreet checkpoints designed to read and record the speeder's ID. Being Jedi they encountered no difficulties and eventually docked in the Senator's guest parking bay. The visitors' pedway was pass-coded. Armed with Organa's private key, Obi-Wan tapped in the sequence and they were whisked up to Level 300.</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Anakin's surprise, Organa answered his own front door. Dressed in casual trousers and an open-necked shirt, a glass of red wine in one hand and a kitchen towel tossed over his shoulder, he smiled when he saw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you are," he said, mildly reproving. "I was about to send out a search party. Come on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evening, Bail," said Obi-Wan, entering the apartment's austerely elegant foyer. "My apologies for keeping you wa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ollowed him inside. "Please, Senator, don't blame Obi-Wan for our lateness. It's my fault. I'm not always the most reliable timekee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s smile widened as he closed the door. "So I've been told." He gestured. "This way. We're in the kitc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d been told? Anakin let his accusing gaze slide sidew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look at me," said Obi-Wan softly, as they made their way after Organa. "I've never mentioned you're incapable of-o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a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reached the kitchen. And standing behind a wide sweep of polished bench, knife in one hand, half-sliced tabba-root in the other, simply and beautifully clad in a sky-blue silk skirt and blouse... was 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look at Anakin's face and Padme knew he hadn't had the first inkling she was here. Shock, disbelief, pleasure, and alarm jolted through him in rapid succession, and that meant he hadn't sensed her presence-which wasn't like him at all. Considering her husband closely, she could see why. He was badly distracted and full of unease. His dearly familiar Jedi tunic looked just a little too loose on him, as though he'd recently lost some we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ar's wearing him down. He takes it so personally. He wants to fix everything that's broken. He thinks that's his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she said, putting down the knife. She met his warily pleased gaze with every feeling masked: "It's good to see you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Senator," said Obi-Wan, at his most urbane. "I take it you're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 thank you.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m fine.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the commonplace banalities. Where would they be withou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urge to throw herself into Anakin's arms was almost overwhelming. But she wasn't a career politician for nothing. She offered her beloved an impersonally polite smile. "It's been awhile, Master Skywalker. How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wallowed. "Good. I'm good, mil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sked Padme to join us at the last minute," said Bail, wandering over to the impressive and immaculate kitchen's other bench. "She only got back a few hours ago-which is a stroke of luck for our team." He picked up the opened wine bottle, sloshed some more red into his glass, splashed a bit more into hers, then waggled the bottle at the Jedi. "I know you usually don't drink, but courtesy compels me to offer you a gl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ighed. "You really don't need to, Bail. We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said Anakin. "I'd love s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ing her breath, Padme waited for Obi-Wan to object, to remonstrate, to tell Anakin no. Instead he raised an eyebrow. "I stand corrected. He'd love s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nning, Bail took down another wineglass from the wall-mounted rack beside the small window above the sink. He half filled it with some of the finest vintage his family's vineyards had ever produced then handed it to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your excellent health," he said, lifting his own glass in sal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eturned the gesture. "And yours,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don't you make that Bail? This is my home, after all, not the Senate." Putting his glass down, Bail moved to the cook top, where three saucepans were aromatically bubbling. He lifted the lid on the smallest one, grabbed a spoon and tasted. "Good. That's good." Then he glanced over his shoulder. "Well, gentlemen, pull up a chair. I'm pretty sure I can manage to cook and talk at the same time." He grinned again. "And you there, kitchen wench. Get chop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bobbed a sarcastic curtsy. "Sir, yes,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got chilled bolbi juice in the conservator, Obi-Wan, if you're determined to pass on the wine," Bail added, checking the contents of the next saucepan. "Second pres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ttling himself on one of the kitchen's tall breakfast bench stools, Obi-Wan nodded. "Perhaps later. Bail, are you sure there's nothing I can do to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Bail said sharply, spoon raised. "Set one foot closer to this food, Obi-Wan, and I'll have you arre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he said, surprised. Anakin was staring, too, wineglass raised halfway to his l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understand," said Bail, replacing the lid on the third saucepan. "He may be a Jedi Master, but when it comes to cooking he's a dirty low-down spice smuggler. Trust me. I'm doing us all a big fav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said Obi-Wan, over their laughter. "Once I had an unfortunate encounter with some minced maravia, two diced dipplis, and a pinch of Radian sp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was enough," Bail retorted, emphatic. "You just-just sit there and be wise or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laughter followed. The undercurrent of tension in the room eased. Padme, quickly thin-slicing the rest of the tabba-root, risked a look at Obi-Wan. He smiled back, a shade wryly, sympathy in his eyes now. She lifted one shoulder in swift acknowledg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your fault. You weren't to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eclining a seat, wandered over to the kitchen's panoramic window. He sipped his wine and stared at the vista of bright lights and streaming traffic beyond the double-shielded transpariste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you've been away, Senator Ami-ah-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Chandrila, yes," she said, layering the tabba-root slices into a baking dish. "I wasn't due back for a few days yet, but there was an outbreak of Ralltiiri measles in the enclave where I was staying." Quickly she seasoned the vegetable with salt and pepper and chunks of the butter she'd cubed earlier. "Since there was nothing I could do to help, I came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Chandrila's loss is our gain," said Bail, ever the gallant. "Are you done with the t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I heard about Kothlis," she said, handing Bail the dish so he could get it into the compression oven. "That was good work-and a lucky esca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In more ways than one," he said soberly. Like Anakin he looked fine-drawn. Weary. Not as awful as after Zigoola or even the battle on Geonosis, b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ar's beating him down, too. It's so un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n't you tell me you don't believe in luck?" said Bail, tea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ave him a half smile. "Yes, but too many more last-minute reprieves and I may be forced to change my stance." His wry amusement faded. "Speaking of Kothlis, Bail, what's the latest from the task force investigating Grievous's attack on Fleet communic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losed the oven's door and hit the start button. "It's still investiga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know we can't twiddle our thumbs indefinitely, right?" said Anakin, turning around. "They know we can't keep... strategically retrea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nakin, they know," said Bail. "And believe me, everyone on the team is working the problem as hard and as fast as they can. But if the Separatists weren't a formidable foe, well, this war would be done and dusted already, would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said Obi-Wan. "But Anakin's right. We can't afford to lose our offensive momentum. Dooku and Grievous are too skilled at taking advantage of our every stum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watching Anakin while pretending to focus on cleaning up her section of the bench, saw his face tighten. She felt his tension reignite. Oh, my l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ay be the case," she said, "and I know we're here to talk serious business... but I suggest we leave that till after our meal, yes? Bail tells me you're both on furlough for a few days. So why don't we eat, drink, and be merry for a little while, before we tackle the Republic's latest cris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warm hand came to rest on her shoulder. Bail. Such a good, dear friend. "I second the motion," he said cheerfully. "Dinner's almost ready. Why don't you three go through to the dining room? I'll be with you in a few mom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lking with Obi-Wan, so aware of Anakin behind her, his burning gaze on the back of her neck, she glanced up. "Rumor has it you were hurt defending the spynet fac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ighed. "Is there no shred of idle gossip that escapes your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e. Just tell me there weren't any lightsabers involved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miled, faintly. "Anakin flew to the rescue before that became an iss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h, she wanted to turn and feast her eyes on him. She wanted to hold him and kiss away his cares. "Of course he did," she said, so terribly lighthearted; "I believe that's his job description,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is," said Anakin. "And I'm starting to think I should ask for a ra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all means you can ask," said Obi-Wan, at his most dro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iling, that undercurrent of tension eased again, they entered Bail's dining room. One entire wall was shielded transparisteel, offering breathtaking views across Coruscant's fantastically lit cityscape. Gleaming silver in the distance, stood the Senate Building, the symbol of everything they fought for and suffered to protect. As they crossed the lushly appointed room's threshold, soft music started playing from its hidden speak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cognized it immediately:  The Spring Symphony by celebrated Naboo composer Tofli Argala. She'd mentioned once, in passing, that Argala was her favorite of all Naboo's music makers. Trust Bail to remember. He knew she'd been homesick of late, having to miss little Pooja's birthday celebrations again. Of course she'd sent a gift and commed on the day, but a holographic aunt wasn't the same. Pooja deserved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lady... your seat... "</w:t>
      </w:r>
    </w:p>
    <w:p>
      <w:pPr>
        <w:pStyle w:val="PlainText"/>
        <w:rPr>
          <w:rFonts w:ascii="Times New Roman" w:hAnsi="Times New Roman" w:cs="Times New Roman"/>
          <w:sz w:val="20"/>
          <w:szCs w:val="20"/>
        </w:rPr>
      </w:pPr>
      <w:r>
        <w:rPr>
          <w:rFonts w:cs="Times New Roman" w:ascii="Times New Roman" w:hAnsi="Times New Roman"/>
          <w:sz w:val="20"/>
          <w:szCs w:val="20"/>
        </w:rPr>
        <w:t>Anakin held out a dining chair for her. So old-fashioned. So sweet. So dangerously close to betraying himself. He'd recognized the music, too. There were questions in hi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y love. Don't be si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he said, sliding onto the chair. The dining table was already set, silverware and low, wide vases of fresh flowers on a filmy white cloth. Anakin's fingers brushed against her arms as he slid the chair into place. She shivered-and felt him shiver. She didn't dare look at Obi-Wan, already se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 he feel it? He must. Oh Bail. What have you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ough summoned, Bail wheeled a cart into the dining room, laden with their meals and a fresh bottle of wine, clean glasses and a chilled pitcher of second-pressing bolbi juice. "Masters, milady, dinner is served," he said grandly. "Spiced tikrit, steamed yyla greens, herbed rice, and baked buttered t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re you doing, Bail?" said Obi-Wan, staring. "What's happened to your server droids? Have they broken down? If they have, you should ask Anakin here to fix them for you. Provided, of course, you've nowhere urgent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had Anakin shaking his head. "You're not going to let that one go anytime soon,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ertainly not," said Obi-Wan. "Only a fool discards a blaster with some charge left i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rmed, Padme watched her husband and his best friend exchange wicked smiles. It helped her a great deal to know that the difficulties of the past were put behind them, that they'd found such solid ground upon which to stand as equals. She wasn't sure if Obi-Wan understood what he meant to Anakin. How much his regard mattered. How far Anakin would go to keep him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can't tell him. But oh, he needs to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the weight of her troubled gaze Obi-Wan turned, quizzical. "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w she could feel Anakin looking at her. She pretended distraction. "What? 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nothing," said Obi-Wan, with a swift smile. "Never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passed around the fragrantly steaming plates, poured the wine and juice, then took his own seat. He raised his glass, his eyes warm with affection. "To friends," he said quietly. "And an end to this blasted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iends," she and the Jedi echoed, and dra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that, while they ate, Bail regaled them with the latest gossip from the Senate. They laughed, they poked fun, they dredged up tales long-buried and worth retelling and for a couple of rare, precious hours the war receded. They were just four friends enjoying fine food and fine company... and pain was a dim memory from a long time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aid Bail at last, nudging his dessert plate aside. "It's been fun, but all good things come to an end. I'm afraid the time has come for us to stop pretending we're not at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oment's silence was followed by exchanged glances and soft sigh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said Padme, dropping her napkin on the table. "But let me clear the table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ll right, I'll take care of it af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ood. "No, Bail. First rule of the kitchen: the cook never cle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help," said Obi-Wan, starting to 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ually..." Anakin leapt up. "Let me. My penance for making us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silence, awkward this time. Then Obi-Wan nodded.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into the study, Obi-Wan" said Bail easily, as though he hadn't noticed a thing. "I've got a little show-and-tell set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join you there shortly," she said, collecting their used silverware. "Don't start without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oment Bail and Obi-Wan were gone, Anakin pulled her to him. He cradled her face in his hands and kissed her like a starving man. She felt her body turn liquid with heat, tasted wine and danger and sweet, sweet safe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she pull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on't," she whispered, heart pounding. "Are you mad? We can't-not with Obi-Wan here-he'll know, he'll sense-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 he said roughly, his hands roaming her body now, setting her on fire wherever he touched. "I've missed you so much, Padme. Every night I dream of you. It's been too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corching lips were a blessing and a torment. "I know, I know. But if you won't care I'll have to care for both of us," she said, and raised her hands to fend him off. "Anakin. Stop it. We'll be together again, just not here. Not tonight. Tomorrow. You're on furlough and I've got a couple of days to myself, too. We'll slip away somewhere. We'll make up for lost time. Please, Anakin. Be sen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 feel what it cost him to pull back from the brink, and knew he felt the price she paid for not surrendering. Shuddering, she stood on tiptoe and touched her lips to his once, ligh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Let's clear the table, shall we? Like good little gue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epping back, he ran an unsteady hand over his face. "I'll clear it," he muttered. "You go ahead. You're right. We can't give Obi-Wan reason to suspect an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illed by the thought of discovery, she left Anakin to play busboy and joined Bail and Obi-Wan in the plush apartment's study. A table had been pulled into the middle of the room, four chairs arranged around it. Bail and Obi-Wan were already seated, but not side-by-side, which meant she and Anakin wouldn't be sitting together. Was that deliberate, or simply coincidence? She couldn't read the answer in Obi-Wan's expression. On top of the desk a sleek holoprojector pulsed gently in read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finishing up," she said, aware of Obi-Wan's discreet scrutiny. Fervently hoping the blush had faded from her cheeks, she fished in her skirt pocket and pulled out a data crystal. "Here's everything I could find on Lanteeb that I didn't already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took the crystal. "Excell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urprised you know anything," said Obi-Wan. "I certainly don't. It seems Bail is making a career out of revealing the depths of my galactic igno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can you say that, Obi-Wan?" said Bail, mock-wounded. "I know I'm a politician and therefore beyond hope,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beg your pardon?" she said, taking refuge in their nonsense. Her lips were tingling, and where Anakin's desperate fingers had branded her, she burned. "Politics is an ancient and noble calling. Without politicians our societies would descend into anarchy and chao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they'd done that already," said Obi-Wan. "It certainly looked that way the last time I was in the Sen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claiming the system is perfect," she retorted. "Obviously there's room for improvement, w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reat deal of room, yes. Enough room to house about a dozen Republic warships, I'd say," said Obi-Wan. "Possibly two dozen. Maybe 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ell, now you're just exaggerating," she said, annoyed. "For everyone failed political initiative, I can name you ten that have succeeded beyond all expectations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m I missing?" said Anakin, entering the study. "Anything exc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t back, hands clasped loosely in his lap, his gaze sharpened again. "Not really. Senator Amidala was just berating me for my civic ignorance. Between her and Senator Organa I'm feeling positively wil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don't worry," said Bail drily. "He'll survive. And now that you're here we can get down to business." He patted the chair to his left. "Padme?"</w:t>
      </w:r>
    </w:p>
    <w:p>
      <w:pPr>
        <w:pStyle w:val="PlainText"/>
        <w:rPr>
          <w:rFonts w:ascii="Times New Roman" w:hAnsi="Times New Roman" w:cs="Times New Roman"/>
          <w:sz w:val="20"/>
          <w:szCs w:val="20"/>
        </w:rPr>
      </w:pPr>
      <w:r>
        <w:rPr>
          <w:rFonts w:cs="Times New Roman" w:ascii="Times New Roman" w:hAnsi="Times New Roman"/>
          <w:sz w:val="20"/>
          <w:szCs w:val="20"/>
        </w:rPr>
        <w:t>She sat beside him, and Anakin took the remaining chair next to Obi-Wan. He had himself perfectly under control. Bail dimmed the lights with a word, then activated the holoprojector. A three-dimensional galactic map bloomed above the imager. Bright red and oversized for emphasis, one planet in particular drew the ey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at's Lanteeb," said Bail, in the brisk tone he used to brief the Senate and the Security Committee. "The only human-habitable planet in the Malor-Seventy-seven system. As you can see, it's located more or less equidistant between Rattatak and Bespin, right on the edge of the Outer Rim Territories and far off all the major hyperspace la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other words," said Anakin, "smack bang in the middle of no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lloquial, but true," said Bail. "Topographically it's got three landmasses, only one of which is inhabited. There's a single spaceport facility in a small city that doubles as the planet's capital. Otherwise the Lanteebans live in widely scattered villages. They're farmers and miners. Nominally Lanteeb is part of the Republic but they have no Senate representation. Never asked for it. Until very recently, they were a self-governing independent settlement with no reason for anyone to give them a second look. Just another spinning rock in the unheeded wasteland of the Outer R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eaned forward, elbows braced on his knees. "And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rowned. "Now they've been invaded, and are an unwilling member of the Confederacy of Independent Syste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we know why Dooku's taken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we do not. And that's what started my alarm bells ringing. There's no obvious reason why he w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n its obscurity and distance from anything or anywhere of galactic importance," said Obi-Wan, stroking his beard, "how did we learn that the planet has fallen into Separatist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ooked pleased. "By happy accident. A gas freighter on the way to Ryoone had to drop out of hyperspace to make repairs. A faulty seal in one of the cargo holds. When they went to jump back they got a proximity warning and were forced to change hyperlane ro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etected the Sep invasion fl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ow did that lead to the gas freighter's people working out Lanteeb was the fleet's target?" said Anakin. "And why would its captain care,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tell me, let me guess," said Obi-Wan, smiling appreciatively. "It wasn't the captain. We had an agent on bo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ll's-eye," said Bail, with an answering smile. "Ever since Dooku's minions started hijacking Tibanna gas shipments we've put undercover operatives on every freighter. It's only a matter of time before the Seps strike again. And when they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have them." Obi-Wan nodded. "Good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staring at Obi-Wan. "How come you know about this and I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ave him the blandest of looks. "I expect you were late for the briefing,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Anakin made a face at Obi-Wan, and Obi-Wan indulged in a sly, teasing smile, Padme cleared her throat loudly. "And this agent managed to ping a tracker after the Sep fl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urely did," said Bail, briefly amused by the Jedi. And it picked up their comm chatter confirming the Lanteeb inva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as when, exactly?" said Obi-Wan, sob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ing Dooku's last push through the Outer Rim. Which I'm guessing explains why no alarm bells rang any sooner. With four other systems falling at the same time, systems with actual strategic value, Lanteeb got lost in the excit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t back, frowning. "It doesn't make sense. If the Council is right and Dooku's attempting to tighten a belt around the edge of the Republic to keep our forces hemmed in, then why take Lanteeb? The Seps having control of such an insignificant, out-of-the-way planet makes no difference to the galaxy's balance of power."</w:t>
      </w:r>
    </w:p>
    <w:p>
      <w:pPr>
        <w:pStyle w:val="PlainText"/>
        <w:rPr>
          <w:rFonts w:ascii="Times New Roman" w:hAnsi="Times New Roman" w:cs="Times New Roman"/>
          <w:sz w:val="20"/>
          <w:szCs w:val="20"/>
        </w:rPr>
      </w:pPr>
      <w:r>
        <w:rPr>
          <w:rFonts w:cs="Times New Roman" w:ascii="Times New Roman" w:hAnsi="Times New Roman"/>
          <w:sz w:val="20"/>
          <w:szCs w:val="20"/>
        </w:rPr>
        <w:t>"Exactly," said Bail. "Which is why I asked you here. Between us we have to work out what his plan is-before he can implement it and make our already parlous situation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ncur," said Obi-Wan, staring at the holodisplay. "So. Lanteeb. Has it got anything worth stealing? What is its agricultural outp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rrelevant. Any crops and stock they raise are for domestic consumption on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 do they m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motite. They've got the only known remaining, accessible supp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 mineral with a few limited applications," said Anakin, in answer to Obi-Wan's blank look. "A couple of manufacturing processes. Some industrial solvents. That's about it. It used to be a lot more widely used, but times ch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ave him another look, one that plainly said: Trust you to know. "So it's this damotite that makes Lanteeb valu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shook her head. "I don't see how. A few years ago, maybe, but not these days. The applications Anakin mentioned all have damotite-free alternatives and mostly they're preferred. Take Naboo, for instance. We still use damotite in our plasma-refining plants, but we're in the minority. When it comes to the plasma industry, damotite's been almost entirely superseded by trenomite. As soon as we finish upgrading our infrastructure we'll change over,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said Obi-Wan. "Why reject damotite if it does the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ecks and balances," she explained. "While it's true damotite's a better product, trenomite's much easier to get hold of, which makes it cheaper. And it's more stable to work with. I'd say that within a year those of us who still aren't using trenomite will have made the transition. Damotite's about to become obsole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roked his beard again. "So there's no advantage to controlling its supp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e," said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en the demand for damotite finally dries up, Lanteeb will be even less relevant than it is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say that's a safe b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at," said Anakin, disgruntled. "So we're back where we started, with no idea why Dooku would be interested in the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don't have any inside information?" said Bail, disappoi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e," sai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Anakin turned to him. "You don't supp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bi-Wan. "It was the first thing I thought of. Alas, we've never found a potential Jedi on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lumped. "Of course we've never. Because that would make this easy and why should anything ever be ea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e Jedi and Lanteeb have no history?" Padme said, looking from him to Obi-Wan. "You've never been called in to sort out a local dispute? Or any kind of dispute where they were invol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at I can find in the Archives," said Obi-Wan, shaking his head. "Our records are spectacularly silent on the subj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 Anakin was frowning again. "I don't suppose there's any chanc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bi-Wan sharply. "Absolutely not. For one thing the Archives were thoroughly analyzed after what happened with Kamino, and for another I triple-checked. There's been nothing to do with Lanteeb deleted from our databa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relieved to hear it," said Bail soberly. "One security breach of that magnitude is more than suffici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shes lowered, Padme surreptitiously watched Anakin and Obi-Wan exchange discomfited looks. Aside from Dooku's defection, the tampering with their Archives was the greatest blow the Jedi had received in living memory. Anakin had fretted about it for weeks.</w:t>
      </w:r>
    </w:p>
    <w:p>
      <w:pPr>
        <w:pStyle w:val="PlainText"/>
        <w:rPr>
          <w:rFonts w:ascii="Times New Roman" w:hAnsi="Times New Roman" w:cs="Times New Roman"/>
          <w:sz w:val="20"/>
          <w:szCs w:val="20"/>
        </w:rPr>
      </w:pPr>
      <w:r>
        <w:rPr>
          <w:rFonts w:cs="Times New Roman" w:ascii="Times New Roman" w:hAnsi="Times New Roman"/>
          <w:sz w:val="20"/>
          <w:szCs w:val="20"/>
        </w:rPr>
        <w:t>"Padme... " Obi-Wan shifted in his chair. "What does Naboo's business relationship with Lanteeb tell you about the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r extra research?" Bail added. "She researches everything. She's a one-woman galactic arch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 feel Anakin's sudden leaping tension, hearing that casual reminder of how well Bail knew her. Be careful, Anakin. And don't be silly. "Well, when I became Queen, it's true that I did make a point of learning what I could about Lanteeban society. Plasma refining is crucial to Naboo's economy-and it pays to know your friends as well as your enemies. But mainly what I turned up was a smattering of history, and I can't think of anything in Lanteeb's past that would prompt Dooku to invade i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rimaced. "At this point I'll take whatever I can 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She hesitated, sifting through her memory. "Then sit back, children, and let me tell you a st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N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nteeb was colonized just over four hundred standard years ago, by humans from Rocantor," Padme began. "Some kind of religious or political falling-out, I'm not sure exactly. You know what the Rocantori are like, they never tell you anything unless they're practically at blasterpoint. But I believe it's that cultural inheritance that explains Lanteeb's xenophob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t her. "Rocantor's xenophobic?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out five hundred years ago the humans on Rocantor were infected by a plague that jumped the species barrier from the Rocanar-the planet's original sentient inhabitants. There was massive loss of life. When the last of the funeral pyres stopped burning, the surviving Rocantor humans took over. Banned all sentient nonhumans from the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hought about that for a moment. "And what happened to the Rocanar who didn't die in the plag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inced. Oh dear. He's not going to like this. "They were sold into slav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is indeed tragic," said Obi-Wan, quickly, "but hardly germane to the topic at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Anakin flicked him a dark glance, he didn't push the matter. "So you're saying that because they originally came from Rocantor, the humans of Lanteeb won't have anything to do with nonhum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ey'll take their credits," she said, not bothering to sweeten her cynicism. "But only from a distance. Nonhumans aren't permitted to set foot on Lanteeban soil or have any kind of financial or business interests there. Back when damotite was highly sought after and valuable, some offworld companies did have close industry ties to Lanteeb's government-if they met the species restric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goes a long way in explaining why they weren't interested in seeking official Senate standing," said Bail. "All those pesky nonhumans to deal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nteebans' prejudices are culturally intriguing, if unfortunate," said Obi-Wan. "But they don't shed any light on why Dooku wanted to inv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Bail admitted. "But at least they tell us this much-if we want to solve the puzzle of his annexation of the planet, we'll need to rely on human investigators. Even if a nonhuman made it out of the spaceport they'd attract too much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drummed his fingers on the arm of his chair. "You're thinking of infiltration? An undercover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sky, I know," said Bail, his eyes grim. "But it's looking more and more likely that we won't have a choice." His gaze shifted. "Can you think of anything else useful, 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he was too busy being horrified by wild speculation that maybe it would be Anakin who..."Well," she said, throttling fear, "with the reduced demand for damotite, Lanteeb's been suffering economically for a few years now. Despite their ingrained xenophobia some Lanteebans have grown desperate enough to go looking for work elsewhere in the Republic. From what I can tell, they mainly hire themselves out as unskilled labor, although we did have a Lanteeban engineer, briefly. His permit was revoked when he couldn't take orders from the deputy chief engineer. She was Mon C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s frowning. "So the planet's impoverished, and its population is panicking. I can't imagine why Dooku didn't snap it up sooner. Obi-Wan, are you sure you didn't miss anything in the Jedi Archives?"</w:t>
      </w:r>
    </w:p>
    <w:p>
      <w:pPr>
        <w:pStyle w:val="PlainText"/>
        <w:rPr>
          <w:rFonts w:ascii="Times New Roman" w:hAnsi="Times New Roman" w:cs="Times New Roman"/>
          <w:sz w:val="20"/>
          <w:szCs w:val="20"/>
        </w:rPr>
      </w:pPr>
      <w:r>
        <w:rPr>
          <w:rFonts w:cs="Times New Roman" w:ascii="Times New Roman" w:hAnsi="Times New Roman"/>
          <w:sz w:val="20"/>
          <w:szCs w:val="20"/>
        </w:rPr>
        <w:t>"Quite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ttering under his breath, Bail switched off the holoprojector then ordered the study lights up again. "Okay. Let's get a little crazy, shall we? Let's just start tossing ideas into the ring. Doesn't matter how ridiculous they sound. I don't care. There's something we're not seeing. Some connection we've missed. There has to be a reason Dooku would expend time, energy, and resources on taking over this pointless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y couldn't come up with a single reasonable explanation. Couldn't even cobble together an unreasonable hypothesis, despite more than half an hour's intensive brainstor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ridiculous," said Bail, returning from the kitchen with four mugs of hot caf on a tray. "Among us we have more knowledge, more experience,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me," said Anakin, clapping his hand to his tunic pocket as the buzz of a comlink interrupted. "Sorry. It's probably Ahsoka with news about our wounded clones. Do you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t all," said Bail, with perfect courtesy. "Answer it. I hope the news is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ding anxiety, not risking a glance at Obi-Wan, Padme watched Anakin as he slid out of the chair and wandered toward the study window, thumbing the comlink to active. His face was tight again, as though he was bracing himself for the wo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It's me." Ahsoka's thin, distant voice was slightly distorted. "I can hardly hear you. And how come I can't se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ished handing around the steaming mugs, Bail put aside the emptied tray. "Anakin, if it's not a private conversation you can plug your comlink in to the holoprojector. It's got a secure comm panel with a boosted signal capa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said Anakin. "I'll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a bit of fiddling, Ahsoka's slight figure wavered on the holopad. "Sorry, Master. Am I interrupting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oesn't matter," said Anakin, seated again and ignoring the mug Bail had left on the arm of his chair. "What's go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seen Rex and Sergeant Coric. They're not awake yet, but they look okay." The Padawan winced. "Sort of. And I got to visit with some of the other troops, too. Nala Shan says everyone who's going to die has died, so-that's good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edless of his audience, Anakin covered his face with his left hand-his organic hand-just for a moment. Then he let it drop. His eyes were bright. "That's great news,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managed to dig up something on Lanteeb," Ahsoka added, clearly very pleased with herself. "Do you want to hear it now? I'm alone. It's safe to tal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t up, frowning.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on, Padawan," said Anakin, raising a finger at hologram Ahsoka. "I'm sending you dark for a minute." And he flicked the holoprojector to stand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s looking equally displeased, all his warm geniality frozen. "Master Skywalker, I was under the impression you appreciated the sensitivity of this matter. Given that there are Separatist agents spread throughout the Republic, I didn't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you think of questioning Ahsoka's loyalty, Senator," said Anakin. "I trust her with my life." He turned to Obi-Wan. "And you can't talk, either. If Dex wasn't offworld we both know he'd be sniffing out whatever he could find on Lanteeb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rue, Bail," Obi-Wan admitted. "I did try to enlist Dex's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Bail was staring daggers at Obi-Wan. "What? Obi-Wan, I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said Obi-Wan, his expression rueful. "But like Ahsoka, Dex's loyalty is beyond question. And he has ways of finding things out that make our Republic Intelligence look like amateur hour. Believe me, it's a great pity he's not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sn't much appeased. Leaning sideways, Padme touched her fingertips to his arm. "Either you trust their judgment or you don't, Bail. And we know which one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said Bail tightly. "We'll take this Padawan's loyalty as it given. But what about her competence? She's practically a chi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hild who saved my life on Kothlis," said Obi-Wan, gently stern. "And who's acquitted herself with a maturity far beyond her years on many other occasions. Besides, no Jedi is ever truly a child. Bail, it's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 it was. Beneath the teasing and the laughter and the spirited debates, beneath the flashes of hot temper when the debates got serious, was the bond that Zigoola had forged between Obi-Wan Kenobi and Bail Organa. Padme, watching Anakin watch them, saw him stifle surprise and reassess, in a heartbeat, the parameters of this odd friend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quite relaxing, Bail nodded.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glance at Anakin, his caf forgotten, Obi-Wan flipped the holoprojector off standby. "Padawan, this is Master Kenobi. What is it you've discovered about Lanteeb? And where did you find the inform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Ahsoka's wavering image snapped to attention. "Ah-well..." She looked over her shoulder. "I found it in the medcenter's billing records," she said, her voice low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illing records?" Anakin echoed. "What made you look in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Master, I looked everywhere else that I could get into. And then, I don't know, it occurred to me to look in the financial files. I was just trying to be thorough, like you taugh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smiling. "Nice to know you pay attention now and then, Ahsoka. What did you f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ingle reference to Lanteeb. From just over three standard months ago," said Ahsoka, still nearly whispering. "Two genetically coded antidotes to damotite poisoning, whatever that is. I looked it up in the medical database but I couldn't find anything. The Kaminoans didn't make a huge amount of the stuff but it still cost a fortu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motite poisoning?" said Obi-Wan. "Padme..." He looked over at her. "To your knowledge is damotite toxic? Do your people have to take special precautions when handl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ok her head. "No. But the damotite we work with is refined. I suppose it could be toxic in its unrefined state." She felt her pulse rate pick up. Felt a crawling sensation on the back of her neck. Something nasty's brewing. "Here's what I do know, though. If you were looking for protection on a cellular level, your smart first choice would be the Kaminoans. They're at the forefront of genetic engineering and experimental medic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der... ?" Bail said thoughtfully. "Is there any way of using those genetic codes to backtrack? If we can identify the antidotes' recipients, we might be able to find them-or at least use their identities to get some idea of what's go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ssibly," said Obi-Wan. "It's a good idea.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Master," said Anakin's apprentice. "The actual genetic information wasn't listed on the invoice. I did try to find it but I couldn't get past the Kaminoan's security blo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your fault, Padawan," said Obi-Wan. "It's good you thought to try. Who ordered the antido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again, Master. No names were used. Only reference numb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bout the delivery address?" sai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hsoka said, apologetic. "That part of the invoice was left bla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st," said Obi-Wan, and tugged at his beard. "I'm beginning to find these dead ends ted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one's being very careful," said Bail, fingers drumming again. "And organized, given that these antidotes were ordered three months ago. I suppose there's a chance this is all merely coincidence,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 such thing as coincidence," said Anakin. "Just connections we haven't made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onsidered him for a moment. "That was very... Jedi... of you. But if I could bring us back to a more practical consideration? Has damotite ever been used in any weapons applic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at 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I don't know, either. And even with its plasma-refining usage it was never listed as an active combustible or cataly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groaned. "So what does this mean? We need to do a crash course in damot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eaned into the compact holoprojector's transmission field. "Ahsoka-did you learn anything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not, Master. But I could keep looking: Do you want me to ask Nala Shan about this damotite po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Anakin, Obi-Wan, and Bail in an alarmed chorus. Ahsoka jumped. "All right. Sorry. I was only wondering," she said, aggrie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 word to anyone about this, Padawan," Anakin ordered. "Not even Rex, when he wakes up. Secrecy is paramount. Are you sure nobody can trace where you were poking around the medcenter's databa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posi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careful, Padawan," said Obi-Wan. "This isn't the time for overconfi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d pressed to her heart, Ahsoka stared earnestly into her own holoprojector. "I promise, Master Kenobi. I've always been good with compu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done, Ahsoka," said Anakin. "Now, how do you feel about staying at the Shoals a few days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ll stay, Master," Ahsoka said promptly. "You won't get me out of here with a proton torpedo. Not without Rex and Coric and as many Torrent Company men as the Kaminoans will let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been so reluctant to accept the little Togruta as his charge, convinced that he didn't need, didn't want, a Padawan. But looking at Anakin's face, Padme saw his pride in the child. Saw genuine affection, and relief that he had someone to trust with his 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grown. He's changing-and it's happening without me. Every time I see him he's more and more the man I always knew he could be. Would be. And I'm not a part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be in touch, Ahsoka," said Anakin, and ended the trans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irred. "What made you think to ask Ahsoka to check the Kaminoans' datab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said Anakin, his comlink tucked back inside tunic. "A hun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ade Bail smile, despite the worry in his eyes. "So you don't believe in coincidence but you'll place your faith in a hun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learned to trust my instincts, yes," said Anakin, meeting his gaze steadily. "So far they've never let me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are your instincts telling you about your Padawan's discov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maced. "That we're in deep pood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lum silence descended as they sat around the deactivated holoprojector with their gazes lowered, contemplating the baffling situ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ast, Padme looked up. "The only reason someone would need an antidote to a substance that under normal circumstances can be handled safely is if something's been done to it to make it unsafe." She frowned. "Damotite poisoning. A possibly deadly medical condition caused by a reaction to a rare mineral found nowhere else but on Lanteeb, which has just been taken over by Separatist forces. A condition that can only be treated by specifically targeted genetic manipulation, that isn't listed in the database of the most scientifically and medically sophisticated culture we know." She tapped a finger to her lips. Looked at her companions, these three extraordinary men. "Stang. Are you thinking what I'm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ioweapon," said Obi-Wan, not even trying to hide his revulsion. "Dooku wants to turn Lanteeb's damotite into some kind of bio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Bail Organa's blessing they took their concerns to Yoda, in priv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listening without comment the ancient Jedi lapsed into silence, cross-legged on the meditation pad in his chamber. Small hands fisted on his knees, chin pressed into his chest, his eyes closed, he was sunk so deep within the Force he'd almost vani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Anakin controlled his impatience. They had to be here. Of course they did. He wanted to be here. Whatever Dooku was up to on Lanteeb, he wanted to finish it. To finis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just want to be with Padme more. At least I do to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ew brief, paltry kisses after so long apart, it wasn't enough. It was a single sip of water offered to a man dying of thirst. He hungered for her, brut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eeling beside him, Obi-Wan stir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op it. Stop thinking about her before you ruin everything, you idi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opened his eyes. "A darkness there is surrounding this planet Lanteeb. Fear, I sense. Great fear and pain. Now and to come. Right you were to bring this to my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you any idea what's going on there, Master?" asked Obi-Wan. "Do you know anything about this mineral damotite and how it might be corrupted into a 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miliar with damotite I am not," said Yoda. "Heard of it I have, but in passing only. Certain are you, Master Kenobi, that a weapon is the danger we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certain, no," said Obi-Wan. "But we couldn't come up with a more plausible explanation for why Dooku would have taken control of such a negligible planet. Or why the Kaminoans would manufacture a genetically coded antidote to this mi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 Yoda stroked his chin. "Given these facts not unreasonable is your conclusion. Already have we seen the Separatists' eagerness to develop bigger and more deadly tools of destruction. Expect their hunger for slaughter to diminish we should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Dooku's planning, it's obviously got the potential to be devastating," said Anakin. "We have to shut him down 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said Yoda, eyes narrowing. "But send a battle group to Lanteeb we cannot. Already precious resources are diverted to Kothlis. Impossible it is to divert more. Not until revealed the truth of Lanteeb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let us reveal it, Master Yoda," said Obi-Wan quietly. "Send Anakin and me to investigate. If we're right and Dooku's developing some kind of catastrophic weapon, then either we can destroy it in place or, if that's not possible, you can authorize a full military strike to take back the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hopped off his meditation mat, summoned his gimer stick to his hand, and began pacing, head lowere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angerous mission you propose, Obi-Wan," he said at last. "And intelligence agents you and young Skywalker are not." A sharp glance. "Suggest this course of action does Senator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specifically," said Obi-Wan, with care. "But I doubt he'd have mentioned this to me in the first place if he wasn't hoping for Jedi assist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norted. "Devious, that is. A politician's m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bi-Wan opened his mouth to argue, Anakin caught his eye. Shook his head, just a little. Let me. He might call you biased. "I don't think the Senator was being devious, Master. Given his relationship with Obi-Wan, and the potential seriousness of this situation, it's not surprising he'd reach out to him. Especially since he has no hard proof. Only... a hunch."</w:t>
      </w:r>
    </w:p>
    <w:p>
      <w:pPr>
        <w:pStyle w:val="PlainText"/>
        <w:rPr>
          <w:rFonts w:ascii="Times New Roman" w:hAnsi="Times New Roman" w:cs="Times New Roman"/>
          <w:sz w:val="20"/>
          <w:szCs w:val="20"/>
        </w:rPr>
      </w:pPr>
      <w:r>
        <w:rPr>
          <w:rFonts w:cs="Times New Roman" w:ascii="Times New Roman" w:hAnsi="Times New Roman"/>
          <w:sz w:val="20"/>
          <w:szCs w:val="20"/>
        </w:rPr>
        <w:t>"Hmmm," said Yoda, eyes narrowed almost to closing. "Head of Republic Security he is. Access to many agents he has. Use Jedi for this investigation he need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I understand your reservations," said Obi-Wan. "But the Senator can't use regular agents for this mission. Too much is unknown and uncertain. Our Jedi abilities might be all that can make the difference between success and fail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topped his pacing and stared at them, his gaze fiercely intent. "But as Jedi to Lanteeb you could not travel. False identities you would need. Behind enemy lines you would be, Obi-Wan. Spies. More dangerous than facing a droid army tha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hanging glances with Obi-Wan, Anakin nodded. "We're aware of that, Master. And we're also painfully aware that we're neither of us trained in subterfuge the way regular Republic Intel agents are. But when it's something this important? We can play our parts convincing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I can, anyway. I've had a lot of practice at subterfuge since I got marr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e of yourself you are, young Skywalker," said Yoda, and started pacing again. "But not so sure am I. Thanks to the HoloNet well-known your faces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far out as Lanteeb?" said Obi-Wan, skeptical. "Master Yoda, I doub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rapped his gimer stick to the marble floor. "Separatist territory is Lanteeb now! Known to every Separatist you are. Eager to capture you and Anakin is Dooku. If care for your own safety you will not, care for it I m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nakin felt his temper flare. "Then set us to teaching younglings for the duration of this conflict, Master Yoda. Because that's the only way you'll keep us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Obi-Wan murmured, and touched a hand to his arm. "Master, if I thought this could be handled without our involvement, I wouldn't ask you to send us. But I don't. And Anakin is right. There is no safe place in a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mper still simmering, Anakin glowered at Yoda. "I don't want special treatment because I'm supposed to be the Jedi's Chosen One. Anyway, if I do have this great destiny then I'm not going to be killed on Lanteeb, am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stare chilled. He met it defiantly, daring the old Jedi to deny such an obvious truth. Beside him, Obi-Wan held his disapproving br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d by this request I am not," Yoda said at last. "But grant it I will. Arrange your false identities Senator Organa and the Special Operations Brigade can, and a way onto this planet help you devise. If an unregistered ship you require, supply that the Jedi Council will. Secret will be your mission and whereabouts." He sighed. "Authorized you are to leave when finished are your preparations. Dooku's weapon, if there is a weapon, you must destr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bowed. "We will,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y headed for the transport that would take them back to the Temple's public areas, Anakin looked sideways. "So, Master Kenobi, wha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ifled a yawn. "It's late. I'll contact Bail and let him know what we need, then I think I'll turn in. You should get some rest, too. There's every chance this mission will prove-hect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Fine," he said, working hard to sound casu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st thing tomorrow we should pick out a suitable ship from the transport pool. Reserve it, just in case someone else needs one like it and we miss out on the perfect disgu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ll right. Anakin..." Aside from themselves the corridor was empty. Obi-Wan swung around in front of him then stopped, his expression coolly serious. "Look. I know it unsettled you, seeing Padme tonight. But it's happened before and it'll happen again. Like it or not she gets herself involved in things. She's never going to be a stay-at-home Senator. So it's up to you to find some way of dealing with your feelings when the two of you cross path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Anakin kept himself relaxed. "I am dealing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ll, by dealing with them I don't mean being rude to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need Padme as an excuse to snipe at Yoda. "I wasn't rude. I told him what I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ou did," retorted Obi-Wan. "Rud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Exasperated, he half turned away. "It doesn't bother you when he says we're not up for the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w it was Obi-Wan reaching for his self-control. "That isn't what he said. He's concerned-and he has a point. We aren't trained spies. We spend our lives walking through the Republic's front door, not-not sneaking in around the back when nobody's loo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having second thou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olded his arms. "No. It's just-I have a very bad feeling about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is why it's going to take us to deal with the problem," Anakin said. And then he sighed. "Look-Obi-Wan-handling tricky situations is what we do. You know that, and so does Master Yoda. So why is he making a fuss about this? And why are you defending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answering, Obi-Wan headed again for the trans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fter him. "Oh-come on. Not you,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what you're talking about," Obi-Wan mu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tching up to his friend in the lobby, Anakin slapped a transport call-button. "Yeah. Right. You think I need to be protected because of the prophecy. D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lared. "If I thought that, Anakin, would I want you with me on this mission? Would I be happy to see you risking yourself day in and day out on the front li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you don't believe i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say that." Shaking his head, Obi-Wan stared at the floor. "Qui-Gon believed in it. And I believed in him. And there's no escaping the fact you're the most gifted Jedi the Temple has ever seen." He looked up. "So if Yoda's reluctant to risk you, Anakin, it's not on a whim. He has good rea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like I said. If the prophecy's true I won't die on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aised an eyebrow. "Then I suppose we must hope the prophecy's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ir transport arrived. Obi-Wan directed it to the comm center, then on to the accommodation sector. Said nothing more until they reached the Temple's sprawling communications hu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leep well," he said, as the transport doors swished open. "And I'll see you at break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Breakfast it is. But not too early. I want to enjoy a comfortable bed for as long as I can." And make up for the time I lost with Padme by being late. "Say-n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insist," said Obi-Wan, with the hint of a smile. "Lazybo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doors closed again and the conveyor zipped away, he breathed a sigh of relief. Of dry-mouthed anticip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ay destination," he ordered. "Transport po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guilt, somewhere. Buried deep. Not weeping too hard. He'd be leaving Coruscant within the next two or three days. This might be his only night with her, their only chance to be together in this cruelly short visit home. After tonight the mission would come first. And at any moment she could get call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me? I could die. As long as we're fighting Dooku and his Separatists, every sunrise could be my last. Sleep in this place? Alone? Sorry, Obi-Wan. No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 said Bail. "I'll get on this immediately. You should have everything you need-identification chips, flight plan, falsified backgrounds-within two days. Sooner if we're lucky. Are you sure you're right for transpor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aled into a private comm cubicle, Obi-Wan nodded. "Yes. And we'll take care of our clothing requirements, too. There'll need to be some unique modific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talking via comm panel, not holodisplay. Bail's face on the bright, flat screen was grave. Almost... uncer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everything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hrugged. "Sure. Why wouldn't it be? You're only flying into a gundark's nest on my say-so and not much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he wasn't altogether comfortable himself, Obi-Wan smiled. "Well, it wouldn't be the first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might explain my trepidation," Bail said, unsmiling. "I suppose I should be flattered that a Jedi would ask 'how high' when I say 'jump,'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e said sharply. "Senator or not, you don't have the power to make the Jedi do anything we don't wish to do. I told you. Yoda has said we should look into this. That should be enough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nd Anakin coming back in one piece will be enough for me," Bail retorted. "Anything less than that and..." He blew out a hard breath. "Seriously, Obi-Wan. I can stop this before it starts. If you have any doubts, any kind of second thoughts-say the word and this mission is scrubb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a good man. A good friend. "Bail, if you're asking whether or not I trust your instincts, the answer is yes. I trust them. I trust you. Anakin and I will be fine. We shall discover what Dooku's up to on Lanteeb and we shall thwart him and then we shall come home again. You have my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ll hold you fast to it, Master Jedi," said Bail, not quite smiling. "All right. I think that's it. I'll comm you when it's time for your intel briefing. Good night. Sleep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oo," he said, though he suspected that neither of them w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ntering the guest accommodation wing, nodding an absent-minded acknowledgment to someone's greeting, Obi-Wan hesitated. Probably he shouldn't. He needed to stay focused, and she was unwell. She didn't need his burdens, she had too many of her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 had been so good to see her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tionless in the airy, softly lit antechamber, he closed his eyes. Reached out through the Force, delicately que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ere she was. Not on this floor, but close by. One level down, where the Jedi who either lived permanently in the Temple or who were here for longer than a few days made their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And then, a ripple of surprise. Cautious pleasure... and a definite feeling of wel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oor to her room slid open as he approached. He entered, and it closed softly behind him. The small chamber's lights were dimmed, its air warm. Wrapped in a vibrant blue robe, she sat cross-legged on the meditation pad she'd placed between the plain, narrow bed and the other wall. Her blue-green hair, freed from its braid, spread shimmering over her shoulders and down her back like a waterfall caught out of time. Her tawny gold eyes were too b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he said, feeling fear and anger heat his blood. "You overdid it in class today. I told you to slow down. Why don't you listen? Your remisssion is preca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aughed. "Am I your Padawan now,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funny," he said, unmollified. "I wish you were my Padawan. Then I could make you mind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Anakin minded you?" she mocked. "Tell me again how that went?" Then she relented. Leaned over and patted the bed. "Don't stand there cross at me. Sit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erched on the edge of the thin mattress, shamefully close to sulking. Swiveling to face him, she reached out and pressed her cool hand to his forehead. "You're so sad," she murmured. "So weary. Deep down in your bones. This blasted war... " She stroked his hair, fingers skimming. "And now you're leaving again. Where are you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he'd sense it. He let his eyes drift closed. How strange it felt, to be touched with tenderness. His life was so brutal now. Loud and bloody and full of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say," he whispered. "I would i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he said. "It's all right. Can you say w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hand moved without ceasing. Her touch woke memory; stirred sorrow.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n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fright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ever did he pretend with Taria. "A li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small chamber smelled sweet. So did she. Her palm came to rest against his cheek. He felt himself lean into it, felt something inside him give... or br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eep," she said. "I'll watch over you. You'll be safe. No bad drea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opened his eyes. "No. You're not well. I can't take your b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Her generous lips curved in a wry smile. "No matter where you are tonight, I won't be slee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she never ever pretended with him, either, not when it counted, she let him feel her encroaching disease. Took his face between her hands and pressed her thumbtips to his closed eyes, making sure his tears could not f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your fault. You didn't do this. 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 pulled off his boots and eased out of his clothing and crawled exhausted into her bed. She sat beside him on her meditation pad, breathing gently, then sang to him until he slep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morning, when he woke, he was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ommed late the next afternoon, much sooner than expected. Ready. Come plainclothes. Accompanying the curt command were coordinates for a meeting place somewhere far less conspicuous than either the Temple or Bail's Senate office. Obi-Wan and Anakin took a speeder from the transport pool, programmed the onboard nav computer with their destination, and trusted the autopilot to get them there in one pie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ook almost an hour. In the end, there proved to be a dingy, tenantless office block on the outskirts of the run-down and poorly populated Bahrin industrial se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tlemen," said the thin, nondescript woman in the building's open ground-floor doorway. She was dressed in the shabbiest gray tunic and trousers, and her gray hair was scraped back from her angular, unadorned face in an ugly rat's tail. "Follow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Obi-Wan exchanged a look with Anakin, who nodded. There was something unsettling about the woman's demeanor. But if Bail trusted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ed them to an equally dingy upstairs office, where Bail was waiting for them. Clad in a baggily ill-fitting brown suit and scuffed, badly worn shoes, with his hair greased down and his fingernails dirty, he looked like he'd be turned away from his own apartment complex. Beneath the carefully applied grunge he was hollow-eyed with weariness, as though he'd worked through the night and still hadn't stopped. Which had to be the case, surely, for him to have achieved such swift resul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ce outfits," he greeted them, turning away from the partially boarded window with the faintest shadow of a smile. "Very un-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down at his threadbare woolen overshirt and patched trousers. "So they're plain enough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my stipulation," said the still-unidentified woman, closing the paint-peeled office door behind her. "This isn't an area known for its Jedi visit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nsed that," said Anakin, pulling his lightsaber from inside his own faded jacket and laying it on the room's battered conference 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glanced from Anakin to the nondescript woman. A perceptive man, he could feel the undercurrent of tension humming between them. "Master Kenobi, Master Skywalker, this is Agent Varrak from the Special Operations Brigade," he said, deliberately pleasant. "She's taking point on the Lanteeb mission. Agent Varrak, Masters Kenobi and Skywalker. Two of the best Jedi in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enator," said Agent Varrak with a brisk nod. "I know who they are. And I'm aware of their reputations and their explo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man was almost overtly hostile, her distaste for the Jedi scraping his nerves-and Anakin's-unpleasantly. Puzzled, Obi-Wan looked at Bail. Was it something we said? But before Bail could diplomatically intercede, Anakin took a step sideways, away from the conference table. Opened space between himself and the agent. His face was calm, his eyes hotly focu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en you say aw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licked a warning glance at Bail. Raised his hand just a little. I've got this. "It's a pleasure to meet you, Agent Varrak. Your assistance with this mission is greatly appreciated, by us and the Jedi Counc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inch-lipped, the agent nodded again. "We all serve the Republic,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r service might well help to avert disaster.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ld the woman's gaze, showing her nothing but sincerity, feeling Anakin's resigned annoyance. For all his efforts, his former Padawan never had developed a taste for pouring honey on a sour situation. Anakin tended to prefer a-blunter-approa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not this time, my young friend. Not when we need her more than she needs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ent Varrak relaxed, fractionally. The smallest hint of retreat. "You're wel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miled. "Are we to understand you've prepared the documentation we'll require to infiltrate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She reached beneath the conference table and retrieved a plain, inconspicuous workcase. "Perhaps we might be seated and get this taken care of? I'm sure we're all busy, with other places to be." She glanced sideways.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of course," said Bail, taking the nearest cracked-leather chair. "Master Kenobi, Master Skywalker, Agent Varrak is an identification specialist," he added as they sat. "You can be sure your new personas will withstand the most rigorous Separatist scruti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better," Anakin muttered. "Seeing as how our lives are going to depend o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ent Varrak looked at him, dispassionate. "Your lives are perfectly safe with me. This isn't my first nerf muster, Teeb Mark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ame close to sneering. "Catchy n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comfortably aware of Bail's dismay, Obi-Wan tugged at his tunic. Snared Anakin's gaze with his own and held it hard. Please. Let's not do this. Anakin's jaw tightened, his eyes sharp with temper-and then he capitulated and look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livious, or uncaring, Agent Varrak opened the workcase and withdrew two sealed packets. "Teeb," she said, handing him and Anakin one each, her tone lecturing, "is the official designated honorific for any legally adult male Lanteeban. The equivalent female honorific is Teeba. Teeb Markl and Teeb Yavid-that would be you, Master Kenobi-are cousins. Farmers who lost the family holding after a prolonged drought put them into debt. They-you-are returning home to Lanteeb after working a three-season forestry laborer's contract on Alderaan. You hail from the village of Voteb, on the northernmost tip of the settled Lanteeban contin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rowned at her. "I don't understand. I thought our knowledge of Lanteeb was severely limi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is," said Agent Varrak. "But there really are two Lanteeban cousins named Markl and Yavid, and they have helped us prepare for this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impressive," said Anakin, with a grudging admiration. "How did you manage to find these men? And so 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hrugged. "Sheer luck, Master Skywalker. Senator Amidala's comment about the Lanteeban engineer got me thinking. Alderaan hires a lot of offplanet workers in the forests and the general agricultural regions. We're a popular destination for Contract labor. The pay and conditions are good, and an Alderaanian reference opens many other doors. Fortunately our Ministry of Employment keeps meticulous records. It was a long shot, but I thought it was worth checking to see if we had any Lanteebans currently on the books." Another shrug. "Once I was apprised of the cousins' work status on Alderaan, I pulled the requisite strings and had them brought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help," said Obi-Wan carefully. He looked from Bail to Agent Varrak. "And when you say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at a little straighter. "We-I-mean help," he said, and suddenly he was wearing his haughty politician's face, the princely face of a man who resented being questioned-or doubted. "No strings attached. And when they finished assisting us they were returned to their forestry cam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in my opinion was a grave tactical error," Agent Varrak murmured. "If they change their mi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ss up asylum and protected Alderaanian immigrant status?" said Bail. "That's not likely. Agent Varrak, you've already lost this argument. Drop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said Agent Varrak, her eyes going bla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leared his throat. "So you're saying these Lanteebans are free of further government interfer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lance at Agent Varrak showed him what she thought of that. "Surely it would have been less problematic simply to fabricate identities for us?" he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said Agent Varrak sourly. "When, as you yourself pointed out, Master Kenobi, our knowledge of Lanteeb is as good as nonexist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He didn't have an answer fo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aid Anakin, "these cover identities-you're sure they'll hold up for the duration of our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ent Varrak nodded curtly. "We are. Voteb is one of Lanteeb's remotest villages. The chances of you stumbling across anyone in the city who knows the real cousins or is familiar enough with their home to ask awkward questions are negligible, at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s that way," said Anakin, and turned. "I think Senator Organa's right, Obi-Wan. We got lucky. Without all this inside information, I doubt we could make it onto Lanteeb. And better yet-nobody we run across is going to be scared or suspicious of a couple of farm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ucky or not, he didn't like it. Not at all. Not that he didn't trust Bail, or disbelieved his friend when he said the men were in no danger. That was the truth. They were in no danger from Bail Organa, one of the only two honorable politicians he knew. But that didn't mean they were totally safe. Agent Varrak's disapproval of their freedom was proof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ile Bail is powerful, is he powerful enough to override the son of a Sith if they should push Palpatine for a change in the status of these Lanteeban cousins? I think he is-I hope he is-but can I be sure?</w:t>
      </w:r>
    </w:p>
    <w:p>
      <w:pPr>
        <w:pStyle w:val="PlainText"/>
        <w:rPr>
          <w:rFonts w:ascii="Times New Roman" w:hAnsi="Times New Roman" w:cs="Times New Roman"/>
          <w:sz w:val="20"/>
          <w:szCs w:val="20"/>
        </w:rPr>
      </w:pPr>
      <w:r>
        <w:rPr>
          <w:rFonts w:cs="Times New Roman" w:ascii="Times New Roman" w:hAnsi="Times New Roman"/>
          <w:sz w:val="20"/>
          <w:szCs w:val="20"/>
        </w:rPr>
        <w:t>Bail was staring at him steadily, a challenge in his eyes. "It's done, Master Kenobi. Let's move on, sha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happy, Obi-Wan ran his fingers over the unopened info packet Agent Varrak had give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This wretched war. And to think I used to complain whenever Qui-Gon bent the rules even a little b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said Bail, insistent. Wary. "Do we have a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up. Yes. "No, Senator." He pushed the info packet aside. "We are indeed fortunate that these cousins were available to assist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ship's new registry, your personal identichips, and your full bios are in those packets," said Agent Varrak, unmoved by the continuing tension in the dusty room. "Along with pertinent notes on Lanteeb and the spaceport's layout, rules, and regulations. Don't lose the chips, and destroy the bios and briefing notes once you've memorized them. If anyone on Lanteeb questions your accents, make sure you stress you've been away from home for some time and you've picked up some alien inflections. Most importantly, don't talk about the great nonhuman friends you made on your travels. Do that and you'll attract all the wrong kind of attention. I'm told you're arranging your own trans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We took care of that this morning," said Anakin. "Although..." He frowned. "If we're farmers turned forestry workers, how do you explain us having our own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on it in a game of chance," said Agent Varrak, and sniffed. "And learned to fly it in your free time. This vessel you've chosen-it's nothing too flashy, I ho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licked another warning glance at Anakin. Don't rise to her bait. "On the contrary, Agent. It would, for example, attract no attention in this neighborh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ke and mod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said Anakin, scowling. "This isn't my first nerf muster either, Agent. I grew up around tramp transports and shady operators, which means I know a thing or two about flying under the sens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aid Agent Varrak, her lips thinning into an ungenerous smile. "You grew up on Tatooine. The perfect preparation for a life of skuldugg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miled back, just as unamused. "Yeah. It was. Y'know, I'm surprised I never saw you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biting back, Agent Varrak nodded at Anakin's lightsaber, ostentatious in the office's shabby surrounds. "You know you can't take that thing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use me?" Anakin flexed his fingers, and the lightsaber leapt to his loving hand. "That's not your deci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close to contempt flitted over the woman's harsh face. "Don't be a fool. If you get caught with a Jedi weapon, you'll be shot dead on the spot. You'll have blown any chance of your mission succeeding or of anyone else following you to finish what you star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ime Anakin's smile was dangerous. "Then I guess it's a good thing I won't get caught,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 think that's all we need from you, Agent Varrak," said Bail, standing. "The Supreme Chancellor appreciates your assistance, as do I. And please remember this is a coded operation. Compartmentalize as per protocols and discuss it with me, and me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enator," said Agent Varrak, her expression smoothing to a cool, dispassionate competence. "Happy to be of service, as alw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she was gone Bail dropped back into his chair. He ran a hand over his face then leaned his elbows on the conference table, letting his polished politician's mask slip to reveal the man who lived behin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say it, Obi-Wan. Just-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n't going to," he retorted. "As you so rightly pointed out, it's done. And given our distressing lack of options there's no way to un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ac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though I seem to recall you saying, only a few hours ago, that if I had any second thou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hat I said!" said Bail, glowering. "But it's not the mission you doubt, is it? Only my ability to protect those Lanteebans from Varrak's over-enthusias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at what you call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leared his throat. "Ah-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saying that you trust her to take no for an answer?" Obi-Wan retorted. "Bail, I've only just met the woman and I can tell that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not be a problem!" Bail insisted, his voice rising. "Because I will not permit her to be a problem. Even though all she wanted to do was take the Lanteebans into protective custody for the duration of this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tective custody?" he scoffed.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Bail, shoving his chair back in frustration. "Obi-Wan, our government isn't the enemy. I'm not the enemy. And neither is Agent Varrak. We haven't turned into the Separatists while you weren't looking! Agent Varrak's security concerns are legitimate. I happen to share them. But I also happen to think she's erring too far on the side of caution, so I overruled her. End of story. But if you want to sit there and accuse me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said Anakin, and slapped the table between them. "Is this helping? I don't think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cked, they stared a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Senator," he said. "We know you're not the bad guy here. We know the Lanteebans who've helped us will be safe-not only from overzealous operatives like Agent Varrak, but from any Sep spies who might be lurking a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dding, Bail tugged his chair close again and leaned forward, intensely earnest. "They will be, Obi-Wan. I've tasked my own people with keeping them under surveillance. From now on they're protected by House Organa. Nobody will approach them again without my express permission. Nobo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had to use them, Obi-Wan," Anakin added. "You know we did. When it comes to defeating Dooku, we can't afford to be squeamish. War doesn't allow for a tender conscience. I mean, look at the choices we've made already. Some of them have been brutal. If we turn back now, all of that was for nothing. Our only hope is to keep going, believing that every hard choice we make is for the ultimate good of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rowned at the table. He's right. I know he's right. And yet... "We've placed those men at risk," he said quietly. "We gave them no choice in this. And if something goe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aid Bail. He sounded abruptly exhausted. And beneath the exhaustion there was a kind of despairing anger. "You're right. There should be another way. But I can't see one. Not under the circumstances. C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aid, slumping. "It's only-this shouldn't be easy. If we're going to do things like this it should be difficult. It should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ooked at him, not even trying to hide his wounded astonishment. "You think this is easy for me? Turning two simple, innocent men's lives upside down? Scaring the wits out of them in the middle of the night? You think I can do that and not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n't on you, Senator," said Anakin quickly. "Or you, Obi-Wan. Or me. This is on Dooku, and whoever he serves. Let's not lose sight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other words, don't waste time fighting each other. It was sound adv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Searching for a safer subject Obi-Wan added, "You called this a coded operation, Bail. What does that mean, exac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eans it's eyes-only," said Bail, his mask back in place, bruised feelings thrust safely out of sight. "Specifically mine and Senator Amidala's. No data trail. No agent other than Varrak involved, on my side. I know you've told Yoda-but I'd prefer that what we're doing goes no farther tha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adn't been expecting that. "You want Master Yoda to keep this from the rest of the Jedi Council? Surely you're not suggesting there's a question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m not, Obi-Wan," Bail said. "Restricted mission access is standard for any coded operation. The fewer people who know its details, the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uneasiness was stirring again. "That's understandable. But you've told the Chancellor, haven't you? He kno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esitated, then shook his head.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Organa..." Anakin leaned across the table. He took any slight to the Chancellor so deeply to heart. "Supreme Chancellor Palpatine is the ultimate authority in the Republic. You can't set up a mission like this without informing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Bail sat back, his casual tone masking a keen wariness. "So does that mean you Jedi tell him everything you're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different," Anakin snapped. "There's precedent. The Jedi and the civilian government are separate entities. But you're part of the government. You owe Palpatine your allegi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allegiance is owed to the Republic," said Bail. "Chancellors come and Chancellors go, Master Skywalker, but the Republic endur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ouched Anakin's wrist in warning, before something else unfortunate was said. "Why, Bail? Why keep Palpatine out of the lo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s small smile was derisive, "You know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 He was one of the few who knew the truth. So was Anakin. Yoda had trusted them with it several months before. He'd been touched by the show of confidence-and sickened by the implications of what Yoda had sh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 proof the leaks are coming from his office or its adjunc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 proof they're not," Bail retorted. "But what we are sure of is that the Seps have their own intelligence agency and they've got spies in our ranks just as we've got spies in theirs. And given the import of what we think is happening on Lanteeb I'm not prepared to take the chance. Not after what's happened in the shipyards.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he shook his head. "No. You're right. The risk's not worth it." He glanced at Anakin. "You know it'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cowled, unconvin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simple," Bail added, ignoring that. "The fewer people who know about this mission the safer you'll both be. I'll tell Palpatine what's going on when I'm sure nothing can get in the way of your succ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blind confidence is comforting,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ime Bail's smile was warm. "It's not misplaced, ei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speaking of the shipya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riend raised a hand, fending off the question. "No developments yet. 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other words the Republic's war fleet remained vulnerable. Jedi on the front lines continued to face greater ri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 are too few of us as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at wasn't Bail's fault. He nodded. "I know you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 Bail shifted in his chair, uncomfortable. "I've been thinking. It seems to me we've run into a lot of-well, since you don't believe in coincidence, let's call it convenient happenstance, shall we? Anakin's Padawan coming across that Kaminoan invoice-these useful Lanteeban cousins-even Agent Varrak's availability. Everything seems so neat. Should I be worried? I think I'm worried. Things are falling into place too eas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or Bail. For him the ways of the Force must forever remain a mystery. "Don't worry. The fact that pieces of this puzzle have fallen into place to our advantage is a positive thing, Bail. It suggests we're on the right p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Bail frowned, unconvinced. "Well. I'll have to take your word on that, Master Jedi. Now-when do you think you'll leave for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Anakin, who shrugged. "First thing tomorrow unless something untoward happens between now and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morrow?" Bail nodded at the information packets. "That doesn't leave you much time for home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leaves enough," he said. "Trust me, we'll be letter-perfect on the fictions your Agent Varrak has invented for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said Bail, pushing his chair back. "She's not my Agent Varrak. She's just the best at what she does." He stood. "I need to go. I've got meetings until midnight and I don't want to get people spreading rumors about why I'm not where I'm supposed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ll," he said, and got to his feet. "You will be a politician, B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day," Bail retorted. "Because you've got your arena, Obi-Wan, and I've got m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as true. And a better warrior for peace and justice than Bail Organa the Senate would never see. The last traces of his disappointment and frustration fading, Obi-Wan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me a favor," said Bail. "Give me a decent head start before you two leave. I've no reason to think any of us was followed, or that we're being watched, but... " He shook his head. "Spend enough time with Republic intelligence agents and the next thing you know every shadow looks sini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miled. "Of course. But if it's any consolation, Bail, I don't sense d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 lot better than consolation," said Bail, and held out his hand. His eyes were warm with rueful affection. "May the Force be with you, Teeb Yav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lasped his friend's wrist tightly. "And with you in the Sen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said Bail drily. "When it comes to the Senate, I need all the help I can get." He nodded at Anakin. "Happy hunting, Teeb Markl. And please-come home safe. Both of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he plan," said Anakin, belligerent. "And I stick to my pl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onsidered him. "Yes," he murmured. "I'll bet you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they were alone Anakin leapt to his feet and with a swipe of his hand sent one of the office's chairs flying across the r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are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don't look at me like that," said Anakin, scowling. "I could do a lot worse, believ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is was the story of Anakin Skywalker. Three steps forward and one step back, over and over and over again. "What I believe, Anakin, or at least what I hope, is that you'll remember your training," he said tightly. "Displays like that are unbecoming. How can you possibly hope to guide Ahsoka to Jedi Knighthood when you are yet so undisciplined you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wling, Anakin whipped around. "I'm not undisciplined, I'm ang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can see that! It's your anger, Anakin, that is the problem!" It always has been. And no matter how hard I try, I can't seem to convince you to set it aside. "Anger is one of the swiftest paths to the dark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said Anakin, the office's dusty air alive with his turbulent emotions. "Sometimes. But sometimes anger is justified, Obi-Wan. Like now. Because your friend the Senator is asking us-me-to lie to Chancellor Palpat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doing no such thing. He's following security procedures to safeguard the integrity of our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ractically accused the Supreme Chancellor of being a trai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Anakin." He sighed. "This is why Jedi teachings forbid attachment. It clouds your judgment. Nobody, least of all Bail Organa, is calling Palpatine a trai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only defending him because he's your friend," Anakin retorted. "So whose judgment is clouded now,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tched Anakin pace the musty office. Felt the roiling of the Force within his former Padawan. It was tempting to answer fire with fire but that would only leave both of them bu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understand your loyalty to Palpatine," he said, deliberately calm. "I understand why you don't want to feel as though you're mistrusting him. But Anakin, like it or not Bail is right about one thing. The leaks are coming from somewhere. And given how sensitive some of that information has been-given the price our forces have paid, lately-it's not unreasonable to look askance at the highest levels of government. Traitors come in many gui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ay be so," said Anakin sullenly. "But asking me to believe Palpatine is even the smallest bit responsible for top secret intel being fed to the Separatists is the same as asking me to believe you could be a trai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ite his own unsettled feelings he had to smile. "Yes, well, let's not get carri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oman?" Anakin added, spinning around. Incredulous. "Agent Varrak? I don't care how kriffing good she is. She despises us. You know she does, Obi-Wan. You could feel it like I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she does?" he said, suddenly tired. "How is that important, Anakin? We've got a job to do and she's helping us do it. That's important. The rest is nothing. You care too much for what others think of you. Let it go. Our lives are bigger than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opped, breathing hard. Fisted his hands on his hips and let his head drop. The effort it cost him to release his anger, to regain his emotional poise, was palpable. At length he looked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ight," he said ruefully. "I'm sorry. You're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Relieved, Obi-Wan tossed Anakin his information packet. "Then let me be right all the way back to the Temple. There's a lot to accomplish before we le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ated to admit it, but Obi-Wan was right again. They had so much to accomplish and so little time to do it in that there was no chance of getting away for a last night with Padme. All he managed was a snatched comlink conversation with her, just before she headed into another late session of the Senate. She worked so hard. Too hard. He'd given up begging her to slow down, to resign from at least one of the six committees she was on. Every time he raised the subject she gave him the same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Anakin. I have to keep myself busy or I'll go mad worrying abou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really argue with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fely alone in one of the Temple's guest chambers, having re-inspected the ship he'd picked out, tuned up its hyperdrive and loaded its new ID specs, stocked it with provisions for the journey to Lanteeb, memorized his new identity, packed an old, battered travelcase with discreetly altered thirdhand non-Jedi clothes, contacted Ahsoka and let her know he'd be away and not contactable for a few days and no, he couldn't say where, eaten dinner then soaked in the rare, always delightful luxury of a proper bath, he sprawled on his narrow, unremarkable bed and listened to the music of his beloved wife's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ill be careful, won't you,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do, which is why I'm saying be car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losed his eyes. Remembered her in his arms. How it felt to be lost in her. "You be careful, too. You're as much a target as I 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m not. You're the one with the great big SHOOT ME sign stuck on his ch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ear in her voice flayed him. She tried so hard to disguise it, struggled not to burden him with her nightmares. Just as he fought not to burden her with 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thing to be afraid of, Padme, I'm coming back to you. I will always come back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my love," she whispered. "And if you can manage to bring Obi-Wan back with you? I'd like that. Good friends are too hard to find these d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background noise surrounding her, a familiar, sonorous ch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ssion's about to start. I have to go.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one to see his anguish, but he covered his face anyway. "I know, hatari. 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ilence afterward mocked him... and the release of sleep was a long time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sit with me, Obi-Wan. Drink yarba tea we shall, and tal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nvitation had stunned him. Not even Qui-Gon had been invited to take tea with Yoda. The honor was reserved for members of the Jedi Council, most often Mace Wind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ross-legged on the floor of Yoda's inner sanctum, tall candles flickering light and shadows on the richly tapestried walls, Obi-Wan watched the ancient Jedi Master fill a tiny porcelain cup with fragrant liquid then hold i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he murmured, accepting it.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ink now," said Yoda, his fathomless eyes alight with warmth. "Talk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 drank the tea, which was hot and tart. Yoda poured a cup for himself and sipped in reflective silence. When the cup was empty he placed it with care on the low, lacquered tanfawood table betwee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ieve you do, for Taria Dams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He put down his own emptied cup. "Does that displease you,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Yoda, gentle. "Lose your way in that friendship have not, Obi-Wan. Let her go you will when her time is 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mallest spasm of pain. "When will that be? Do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closed his eyes, his lips pursing in thought. "Soon. But not too soon." His eyes opened. "But no more of Taria Damsin will we sp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question of dispute.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rested his small hands on his own cross-legged knees. "Watched you I have, Obi-Wan, from your first day in the Temple. Drawn to you I was. As an infant, a youngling, a Padawan, a Jedi Knight. Burn in the Force's light always you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knowing what to say to that, he said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ow... " Yoda sighed heavily. "Touched by darkness are you. Not turned to the dark, but noticed by it. Dangerous this is, Obi-Wan. Very danger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hamber was warm, yet he felt chilled to the b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Lanteeb I send you for to Lanteeb must you go," Yoda added. "Needed there you are, that much the Force has shown me since first you told me of Senator Organa's concerns." He leaned forward, his eyes frightening. "But great care must you take. Death and darkness on Lanteeb await. Misery. Suffering. Lose yourself there you must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foundly unsettled, he stared at Yoda. "What have you seen, Master? I've tried to read the Force, tried to look ahead,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before so clouded has the future been," said Yoda grimly. "Never so oppressive the dark side. Struggle to see ahead I do. Your fault it i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at wasn't exactly an answer. "Have you any other advice for me, Master? Any suggestion as to how Anakin and I should proceed with this mission? It would be greatly appreci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filled their cups again. Lifted his and sipped, inscrutable. "Trust your feelings, Obi-Wan. Guided you well they always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Yoda had watched him his whole life, surely he had watched Yoda... and knew enough of the Jedi Master to know their conversation was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he said, bowing. "I sh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and Obi-Wan left the Temple just before dawn, unremarked. Not even Yoda bade them farewell or good luck. Their leaving was unobtrusive. Subtle. Without needing to discuss it they blurred themselves within the Force. Faded from the world's attention and took a circuitous speeder route to the commercial facility where their dowdy ship had spent the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paceport's droid attendant checked them through without com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we going to argue about who's flying this bucket?" Anakin asked as the hatch-and-ramp clanged shut behin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my guest," said Obi-Wan. "I've nothing to pr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h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ent forward to the cockpit, leaving his luggage for Obi-Wan to st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he called back. "You did remember to file the false flight plan,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Obi-Wan called back from the passenger hold. "Oh dear. Let me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other words, yes. He grinned, knowing exactly the look Obi-Wan had on his face. "Just chec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muttered something that was probably better not to hear or even acknowle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ent through the coded request for permission to depart Coruscant, then fired up the ship's marginally adequate sublight drive. Listened to the idiosyncratic tink-tink-tink underneath its deeper throaty roar. Shrugged. Thanks to his maintenance work the previous night they'd make it to Lanteeb in one piece, and that was all that ma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 Obi-Wan? I am learning to let go of the little th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amped cockpit's transparisteel viewport was intact, but badly scratched. He'd have to live with that, too. And with the sagging pilot's chair that threatened to separate his spine in three pla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onsole light flashed green. Departure confir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though this ship was a piece of poodoo, it was still a ship. He was flying. It was freedom. Lumbering into the pale sky, cleaving the atmosphere, Coruscant falling behind, he felt his spirits lift despite the gathering dark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look now, Dooku. We're coming to get you and your frie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EL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m override came in loud and brash, shattering the passenger compartment's comfortable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tention, unidentified vessel. You are entering restricted Confederacy of Independent Systems space. You are ordered to activate your ID beacon and stand 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ated at the small passenger compartment's table, Anakin laid down his last sabacc card. "Well, it's about time. I was beginning to think this whole Lanteeb invasion story was the result of somebody's hangover. Oh." He grinned. "And you los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ossed down his own cards. "Honestly, I don't know why I b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nestly?" He stood, fighting the urge to laugh out loud at Obi-Wan's disgusted expression. "Neither do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p warning came in again as he entered the cockpit. "Yeah, yeah, yeah," he muttered. "Keep your trousers on,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urned on the falsified ID beacon then cut the sublight drive. To be on the safe side he'd dropped them out of hyperspace well ahead of what would normally be the realspace reentry point for Lanteeb and they'd been crawling toward the planet ever since, waiting for the Seps to challeng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shuddered gently as it lost sublight momentum. Beyond the cockpit's scratched viewport the scattered stars shone beguilingly. Amazing. He was living his enslaved childhood dream, flying his own ship among the pinpoints of light that had been his only hope in those left-behind dark days. When he'd belonged body and soul first to venal, rapacious Gardulla the Hutt... and after her Watto, who hadn't been cruel, exactly, but was greedy and careless and willing to see him die racing a P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der what the little poodoo's doing now. I wonder if he's managed to claw his way back into another slimy Hutt's favor. If he's got some other little boy dicing with death in the Podraces, to make him ri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 war was over he'd go back to Tatooine and see. When the war was over he'd buy any child he found enslaved to Watto and find them a home where they might live and love in safety. Belonging to no one but thems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hould have done it before now. Wasn't that my other childhood dream? Become a Jedi and free the slaves. Instead I became a Jedi and let myself forget. Let them convince me that it's not our job to remake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were keepers of the peace, not legal enforcers. That was the Senate's job. How many times had he been told that? He'd lost count. But the Senate was falling down on the job, Wasn't it? What was the use of having anti-slavery laws if the barves who broke them never paid for their cri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enough to shake his hard-won and harder-kept faith. If scum like Watto and Jabba and the other Hutts kept on making their fat profits on the backs of living property-and if the Senate continued to turn a blind eye-how could anyone believe in the Republic? How could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says she understands, but she hasn't pushed for a Senate hearing. And Palpatine-he's promised he'll tackle the problem but nothing's been done. It's too political. Too corrupt. Too complicated. There are credits in slavery-and credits trump justice. Always have. Always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And the Jedi? They didn't want to get involved. Even Qui-G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 guess it's up to me. I failed my mother. I didn't go back for her and she died. But when the war is over I'll make good on my word. I'll fight slavery wherever I find it... and there'll be no mercy for those who steal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otsteps behind him. Wary of his former Master's ability to read him, he buried his stirred-up feelings d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 response yet?" said Obi-Wan, halting in the cockpit's door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aid, swiveling the pilot's seat. "Looks like they're being c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olded his arms, considering. "Or careful. But if there's a problem, it won't be with the ship's 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hope. After all, we've only got Bail's word that Agent Varrak can be tru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ld up his hands. "I'm just saying. I know you trust him. I know you've got good reason to trust him. But people can be fooled, Obi-Wan. Even a smart man can trust the wrong per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ll, while that might be true," said Obi-Wan, "did you by any chance sense the slightest deception in Agent Varr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was starting to drift. Turning back to the console, he adjusted the port stabilizers. "No. I was too busy drowning in the waves of hostility.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ivilian cruiser Registration Nine-seven-nine-seven-five-five-six-slash-Vee. You have passed the preliminary weapons scan and are hereby granted provisional clearance. Disengage your nav computer protocols to receive coordinates and approach Lanteeb using sublight drives only. Any deviation from sublight speed or the designated trajectory will be deemed a hostile act and you will be elimin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h," he said, and did as he was told. "They really are taking this seriously, aren't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only confirms what we suspect," said Obi-Wan. "Clearly there's something worth hiding on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av comp chittered and flashed as their approach vector coordinates were remotely downloaded. Once the green ACCEPT light engaged, Anakin transferred helm control to autopilot and swiveled his chair aroun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Master Kenobi? Any last words of advice before we plunge into the enemy's ma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rowned. "You could try not being quite so flipp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nned. "Ner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a healthy respect for the challenges that lie ahead of us, yes," said Obi-Wan carefully, "but I'd not go so far as to characterize that as ner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he said, still grinning. "I won't let anything happen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said Obi-Wan, exasperated. "That is it. That is the last time I let you talk me into playing sabacc before a mission. Winning makes you altogether too coc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asing Obi-Wan was one of his favorite pastimes. His former Master always rose so satisfyingly to the l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 try harder to beat me, then. Because honestly, Obi-Wan, you were playing like a lame bantha. I know younglings who could've won that last hand. Wherever your head was, it wasn't in the g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ited for Obi-Wan to bite-but instead there was an awkward silence. A sideways shifting gaze. A sudden thrum of un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 sat up, his own senses alerted. I thought there was something bothering him... and then I thought I was imagining it. "What'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said Obi-Wan, his denial automat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Really? You expect me to believ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lash of heat in Obi-Wan's eyes. "I expect you to..." He bit back the rest of his angry retort. Made an obvious effort to release his temper. "I'm sorry," he said, much more quietly. "I have a friend. She's very 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hey'd only been back on Coruscant a couple of days and been nowhere save the Temple, Bail's apartment, and the Bahrin district. Who had he seen except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s not Padme," Obi-Wan said hastily. "Don't you think I'd have said something i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ard to hear over the frantic banging of his heart. "Of course you would've." Or she would've. Wouldn't she? "Then wh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sitated, then sighed. "Master Damsin.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I've known you all these years and you still surprise me. "You're friends? I didn't realize. You never talk abou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had no reason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the most annoyingly self-contained man... "I'm sorry. I didn't know she was 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w people do. It's a private matter." Obi-Wan hesitated again, frowning. "I shouldn't have said anything. Anakin..."</w:t>
      </w:r>
    </w:p>
    <w:p>
      <w:pPr>
        <w:pStyle w:val="PlainText"/>
        <w:rPr>
          <w:rFonts w:ascii="Times New Roman" w:hAnsi="Times New Roman" w:cs="Times New Roman"/>
          <w:sz w:val="20"/>
          <w:szCs w:val="20"/>
        </w:rPr>
      </w:pPr>
      <w:r>
        <w:rPr>
          <w:rFonts w:cs="Times New Roman" w:ascii="Times New Roman" w:hAnsi="Times New Roman"/>
          <w:sz w:val="20"/>
          <w:szCs w:val="20"/>
        </w:rPr>
        <w:t>"Don't worry," he said gently. He'd never felt Obi-Wan so upset. It was unnerving. Made him wish he'd paid closer attention to Taria Damsin. "Besides, who would I t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Obi-Wan could answer, the console's proximity alarm emitted a feeble beep. Turning, Anakin looked through the viewport. Ahead, just visible to the naked eye, was Lanteeb, a tiny brown disk against the black backdrop of the insignificant Malor-77 system. The planet had a single orbiting moon, small and scurrying high ab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at that," he said. "We're nearly there. Why don't you go aft and strap yourself in? If the sensors are reading right we've got the tail end of an ion storm to fly through between here and Lanteeb's space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said Obi-Wan, subdued, and returned to the passenger compart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id encounter the buffeting remnants of the ion storm. Their battered old ship tossed and shuddered, its pocked hull groaning, but it held together under the stress. With the turbulence safely negotiated the nav comp locked back on to their predetermined course, and minute by minute Lanteeb loomed larger. The Sep-designated approach was bringing them in on the planet's day side, which meant Anakin could see its single inhabited continent clearly. The landmass looked like a grubby greeny brown raft floating on the planet's enormous expanse of bluish gray water. Drab, uninspiring, not a single thing about Lanteeb struck him as romant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new planets were supposed to be romantic, krif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ivilian cruiser Registration Nine-seven-nine-seven-five-five-six-slash-Vee. Disengage your autopilot and prepare for final approach and landing coordinates. Once received, return helm control to the autopilot and when you are docked stand by for inspection. Under no circumstances leave your ship until you are authorized to do so by a spaceport authority officer. Any deviation from these instructions will be deemed a hostile act and you will be elimin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ndful of itchy Sep trigger fingers, he did as he was told without delay. As soon as the nav comp flashed green again he reengaged the autopilot. Then, with nothing more to do, he wandered back to the passenger compartment where Obi-Wan was calmly tidying away the scattered sabacc cards, no hint of his previous distress. Master Kenobi had himself in hand once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imes I wonder what it would take to really make him let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he said, propping himself against a convenient stretch of wall, "whatever override technology they're using to control this ship, it's the best I've ever come acro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oved the dice and cards into a storage compartment and closed it. "That's hardly surprising. We are dealing with the Techno Union,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maced.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meant the only thing left for them to do now was wait until their ship made it safely to ground in Lanteeb's spaceport. He hated this part. Hated losing control, being at the mercy of someone else's whims. That was slavery's enduring legacy. He knew he'd go to his grave resentful of any being who tried to usurp his indepen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never be a slav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patted his shoulder in passing. "Never mind, Anakin. It's not for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 Obi-Wan to know what he was feeling. "I'm fine," he said, pushing off the wall. The sharp movement bumped his concealed lightsaber against his ribs, and he frowned. It felt so wrong, not having the weapon hooked to his belt. Having to hide their lightsabers was another reminder that this wasn't an everyday, ordinary mission. That while being a Jedi would doubtless prove vital to their success, in this place it would also mean instant death if their true identities were revea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grown used to being visible. To being welcomed because he was a Jedi. But thanks to the war everything was changing. Thanks to Dooku and his conniving cohorts, societies that had once welcomed the Jedi now viewed them with suspicion and hostility. He still found that hard to reconc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n, perhaps he shouldn't be surprised. People tended to think what they were told to think by whoever got to them first-offered them the most-or scared them the wo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partment intercom crack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ivilian cruiser Registration Nine-seven-nine-seven-five-five-six-slash-Vee. You are now on spaceport final approach. All occupants must be seated in the passenger compartment when spaceport authority officers board. Any attempt to interfere with officers going about their lawful duties will be deemed a hostile act and you will be elimin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smile as he slid on the compartment's bench seat was particularly bland. "Oh dear. They do sound rather agitated, don't they? Come along, Anakin. Time to sit down. We don't want to distress the poor little Separatists, do we?" His smile sharpened. "At least, not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landed and docked without incident, remaining seated in the passenger compartment, as ordered. Turned out there was no need for them to let the Sep inspection team in. Whatever technology Dooku's misguided followers had used to control the ship made light work of the exterior hatch control. The ramp lowered and a gust of warm damp air blew into the ship's belly, Carrying with it the raucous sounds of clanging metal, whining laser saws, raised voices, running feet, furious swearing, and an exotic tang of the familiar and the strange. They smelled ship exhausts. Spilled fuel. Burnt oil and hydraulic fluids. Overheated wiring. Sweaty, unwashed flesh. Something rancid and long overcooked. A sizzle of wet salt. Something else-fresh tree sap? Odd, in a space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e sound of heavy booted footfalls coming up the metal ramp, ringing hollow with purpose and author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bi-Wan murmured. "We're to stay seated,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nk back on the bench. "So how do you want to play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lash of amusement. Despite the danger-or because of it-Obi-Wan was enjoying himself. "Since I'm the older cousin I'd say it's only proper for you to follow my lead. Sir!" he said, managing an ingratiating bow at the short, stocky man striding into the passenger compartment. "I am Teeb Yavid. This is my cousin, 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entichips," said the spaceport officer in Corellian-accented Basic, holding out his hand. He wore a dark blue uniform, military cut, military-issue boots, and a heavy-duty blaster in an ammo-laden holster on his right hip, the button unclipped. "Slow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bobbed his head. "Do as the good man says, Markl." His voice was pitched higher than normal, and trembled. No threat here, no sir. Just a couple of inoffensive farmers. "We don't want any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anxious, vacant smile, Anakin fished his identichip out of his patched overshirt's pocket. "Here you are,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re's mine," added Obi-Wan, pathetically eager. "Sir, as you will see we've been a long time away from home. You-you are not a Lanteeban, are you? And you're not from Alderaan. We've been on Alderaan, my cousin and me. Three seasons in a forestry camp.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ut up," said the officer. He'd shoved one ID chip into a reader unclipped from his belt and was staring at the information scrolling across the small data screen. Grunting, he glanced up. "Show me your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Yes, sir." Anakin raised his left hand, palm-outward. Blessed the hours of rough quarter-staff training he'd undertaken with Ahsoka, preparing her to meet anyone wielding a double-bladed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fficer frowned. "I said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ah-I only have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st the other one in an accident," Obi-Wan chimed in. "It was dreadful-there was so much blood-I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aid shut up," the officer growled, switching identichips. "Last war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Obi-Wan whispered. He sounded close to t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how me your hands. You need telling twice? That can get a man shot around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t?" Somehow, Obi-Wan managed to turn pale. "Oh sir. No, sir,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ut up," said the officer. He stared at Teeb Yavid's smooth palms then back at the data screen. His gaze lifted, suspicious. "You've worked three years in a forestry camp? With those smooth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I'm sure it says so right there, sir," said Obi-Wan, painting at the datareader. "One year and a half with a vibro-ax, sir. Then I hurt my shoulder and they put me in the office." His chest expanded with pride. "I have very good written Basic. Much better than my cousin's. He writes like fowl scratch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nakin bit the inside of his cheek. Any minute he's going to break into a song-and-dance routine. What is this, stand-up night at the Coruscant Firebi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udgingly, the officer handed back their identichips. "Things have changed since you left home, boys. Lanteeb's joined the Separatist Alliance. You've got a new government. You're protected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tected from who, sir?" asked Obi-Wan, wide-eyed. "Lanteeb doesn't have any enem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fficer sneered. "The Republic is every planet's enemy. But you don't need to worry about that anymore. Count Dooku's taken care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is would be why you're here inspecting our ship? Why we weren't allowed to fly it home on our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w security measures," said the officer. "Get used to them." He clipped the datareader back onto his belt, then wriggled his fingers. "Okay. On your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ringingly obedient, they st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Now str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mouth fell open. "Strip? Sir? You mean-take off our cloth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last stitch," said the officer, with a bully's gloating satisfaction. "Standard procedure. Personal weapons sear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ually?" Obi-Wan straightened out of his self-effacing slump. Smiled, like a Jedi. "No. I don't think so. You don't need to search us for weap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reamy look crept over the Sep officer's broad, badly shaven face. "I don't need to search you for weap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cousin and I are completely harm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fficer nodded vaguely. "Yes. You and your cousin are completely harmless. Hold out your wrists,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sai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security-cleared citizens must be microchipped. Standard procedure. Only hurts for a min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lanced at Obi-Wan. But his former Master nodded, so he held out his wrist. The officer unclipped a different scanner from his belt and injected him. The man was right. It did 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aid Obi-Wan, once his own chip was implanted. "Now run along. And after you've logged us into your security system as cleared, and granted us a full month's docking permit, be so kind as to forget everything about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ertainly will," said the officer, his eyes glazed. "You gentlemen have a good stay. Pay close attention to all posted regulations and don't ignore the curfew. Anyone found on the streets after sunset is shot on s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tched as the Sep walked out without the slightest protest. Then he shook his head, and looked at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you are disturbingly good a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rinned. "Why, thank you. I do try. Although, to be fair, bullies make the easiest targets. Beneath their bluster they tend to be pathetically weak-minded. Now, what say we leave our little home away from home and find out what exactly these Separatist scum are up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paceport was larger than Obi-Wan had expected, given Lanteeb's galactic isolation. A reflection of its more prosperous past, perhaps, when the planet's exported damotite had guaranteed a steady flow of credits. Standing at the top of their ship's lowered ramp, idly rubbing the still-burning point on his wrist where the Sep tracking chip had been inserted, he took a moment to breathe in the noisy, smelly atmosphere. Get a feel for the place. His innate time-sense told him it was still early morning. The milky-blue sky was patchy with clouds, the air thick and muggy. It had been raining. Pools and puddles spread across their docking bay's roofless central sector, the water sheened with iridescent oil-slick rainbo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ver he looked there was construction work under way: upgrades to other docking bays, new lockdown grids, an extensive spiderweb of catwalks and rigging platforms. Across the other side of this sector was what looked like some kind of security cage arrangement complete with laser grid and targeting blaster turre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humans everywhere. Uniformed security types dominated, overseeing the construction work, each man armed with a high-powered blaster and a shock-stick. Clearly the Seps meant serious business here, and they weren't taking any chances. There were even some battle droids patrolling what he could see of the spaceport's inner perimeter. Instant death for anyone foolish enough to challeng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for the native Lanteebans, they were easy to pick out. Hunched and nervous, skittishly aware of their armed supervisors, they were the ones lasering and sweeping and riveting and hammering and sweating to upgrade the spaceport to their new masters' specifications. They wore nothing but overalls and sandals. No protective eye goggles. No steel-capped boots. No sensor-harnesses to protect them from a fall. The indifference to their safety was breathtaking... and at the same time, unsurprising. Their fearful misery muddied the atmosp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 him, Anakin muttered something. Not in Basic. His outrage was palpable, a red shimmer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Not now.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at them!" Anakin retorted, low-voiced. "They've been turned into sla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t's irrelevant. Focus on why we're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 shimmered again, reflecting Anakin's struggle. "Sometimes you sound just like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omment not intended as a compliment. "We're attracting attention.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quietly seething, Anakin slapped the hatch control on the ship's hull then leapt off the rising ramp and headed for their docking bay's signposted exit. His imperfectly controlled agitation caught the attention of a strolling Separatist overseer. The man stared, suspicious, hand resting on the butt of his blaster. Not close enough to interfere but still too close for comfort. And this was far too public a venue for further mind-influenc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Trying to look meek, Obi-Wan hurried after Anakin and plucked at his shapeless cotton sleeve. "Stay in character. We're humble laborers, remember, just like the unfortunates working in here. So less stiff-necked pride and more staring at the ground, please. I'm not interested in getting locked up in a cell-or sh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ruptly, Anakin's anger collapsed. "You're right. I'm sorry. "Relax-Teeb. I'm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aring Separatist officer kept on staring until they were safely through the docking bay's exit. Wall sensors blipped as they passed through the autodo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should deactivate these chips," said Anakin. "Last thing we need is an electronic trail of our movem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Not yet. Perhaps later, if we really need to. I know the wretched things are a nuisance, but being found without an authorized identichip would surely cramp our sty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h," said Anakin. "Tell me, do you ever get tired of being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he said, with a small, swift smile.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ached the end of the narrow, winding corridor leading out of the docking bay. More sensors registered their progress beyond it, through a second set of doors and onto a narrow sidewalk facing a run-down public promenade. Immediately they found the source of the cooking smells and salt sizzle: a small open-air market situated twenty meters or so along from spaceport exit. A scattering of food stalls jostled for attention with electronics exchanges and domestic droid repairers. Though it was still early, quite a few people wandered from stall to stall. Somewhere amid the jumble of Lanteeban humanity there was music, a thin reedy piping that tried to sound joyful, but failed. Competing with the pipes and the stall holders' raised voices was the cackling of live domestic fowl trussed up in wooden cra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ngling with the downtrodden Lanteebans were more armed battle droids. On patrol, it looked like. Doubtless the new Separatist government called it keeping the peace. Tyrants and dictators had a limited vocabula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it had in the spaceport, the Lanteebans' fear made the Force feel heavy. Sluggish. Obi-Wan grimaced. "I wonder if this Separatist oppression is as prevalent in the outlying villages as it is here. Controlling the capital I can well understand-but extending that control over the entire planet might yet be beyond them. They've only been here a few wee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rugged. "Does it matter? I thought you said social justice was irrelev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atters if what we're looking for has been hidden beyond the city lim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cking his hand in his trouser pocket, Anakin jingled a few credits. "Speculation's not going to get us anywhere, Obi-Wan. Since we've got to start somewhere, I suggest we chat with the loca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adway ringing the spaceport's perimeter was paved with Republic-standard ferrocrete, but its surface was pitted and potholed and buckled in scores of places. A steady, stream of groundcars, most diseased with rust, many of them so antiquated they were fitted with wheels, not antigrav units, lurched and wove and bumped grindingly around the hazards, splashing through the remains of the recent rain. Droid-operated trundle carts fared slightly better, slipping between the groundcars, serenaded by curses and blaring hor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designated pedestrian walkway to get from the spaceport over to the markets. Crossing the road was going to be... intere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a familiar Force ripple and poked Anakin with his elbow. "Don't. No using the Force unless it's an emergen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You used it on that security offic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Delicately. But disrupting traffic isn't delicate, it's the equivalent of standing on a pedestal shouting Yoo-hoo, we're here to any Force-sensitive Separatist in the 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know I was about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ing back at him, Obi-Wan raised an eyebr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Anakin grumbled. "Just don't blame me if you get run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s they tried to judge their dash across the road they were distracted by a distant booming sound and a painful pressure against their eardrums. Backing away from the road's dangerous edge, they turned and looked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chno Union starship," said Anakin, one hand shading his eyes. "Excelsior-class. Even more impressive than the Hardcell. Pricey-and very plush. Only Sep VIPs get to ride in one of those th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 Anakin to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boom as the powerful vessel, its bulbous hull gleaming, reengaged the reverse thrusters to further slow its majestic descent. The strongly stirred air whipped up mini tornadoes, flapping the market stalls' awnings and the Lanteebans' baggy clothes. Sent a couple of caged fowl squawking into the middle of the road, where a groundcar flattened them in a welter of blood and feathers. The stall holder's wail of dismay was lost in the thundering roar of the Techno Union vessel's engines. A wash of heat, sharper and brighter than the ambient humidity, spilled over the high curving walls of the spaceport, crisping hair and lungs and the stunted trees that dotted the market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immune to the landing ship's mechanical attractions, felt a faint shiver of anticipation in the Force. Felt the familiar sense of balance deep within that told him, Yes. This is important. You're on the right p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he said. "It would seem our timing is fortuitous. If you're right, we have a Sep VIP to investig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wered his shading hand. "If I'm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Cousin Markl," he said, smothering a smile. "We can hobnob with the locals later. Let's see if there's any way we can finagle ourselves into that ship's docking bay and discover the identity of our visiting Separatist bigwig."</w:t>
      </w:r>
    </w:p>
    <w:p>
      <w:pPr>
        <w:pStyle w:val="PlainText"/>
        <w:rPr>
          <w:rFonts w:ascii="Times New Roman" w:hAnsi="Times New Roman" w:cs="Times New Roman"/>
          <w:sz w:val="20"/>
          <w:szCs w:val="20"/>
        </w:rPr>
      </w:pPr>
      <w:r>
        <w:rPr>
          <w:rFonts w:cs="Times New Roman" w:ascii="Times New Roman" w:hAnsi="Times New Roman"/>
          <w:sz w:val="20"/>
          <w:szCs w:val="20"/>
        </w:rPr>
        <w:t>But instead of following him, Anakin remained standing by the side of road, his face taut, something uncertain in hi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urned back.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I'm not sure," said Anakin. "A sense. A fee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know that ship? Do you know who's o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t least..." Frustrated, Anakin pinched the bridge of his nose between thumb and forefinger, eyes squeezed tight shut. "It's on the tip of my tongue. There's something familiar there. I just-I can't pin it down. I can't see what's..." With a sharp head shake, he tried to refocus. "Give me a minute. I'll ge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Anakin in this mood was little short of ferocious. He drove himself so hard. Too hard. Impatient of failure, wanting only what he wanted, when he wanted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is mood he's likely to do something ra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mind. Don't push and the answer will come to you. Especially if we can get closer to that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 are we waiting for?" said Anakin.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spaceport exit that had spat them onto the sidewalk wouldn't let them back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at," said Anakin, and punched the wall. "Now can I use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Obi-Wan controlled his irritation. "No. Let's keep wandering along this way, shall we? Perhaps we'll come across a legitimate ent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said Anakin, falling into step beside him, "for a man who once dived headfirst through a bedroom window three and a half kilometers above street level, you're being awfully caut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ighed. "The word is clandestine, Anakin. I do wish you'd remembe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 know," Anakin muttered. "Sorry. Guess I didn't realize how much I'd hate all this sneaking around. I prefer the direct approach. Overwhelming firepower. It cuts down on the fiddly details. Saves a lot of tim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he said, letting some of his own tamped down grimness show. "Once we've thwarted Dooku's latest plot we'll see every Separatist occupier on this planet wiped from its sur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not like you," said Anakin, after a moment. "You aren't the bloodthirsty ty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n't keen to answer Anakin's unspoken question. Squinting against the soggy grit thrown up by passing traffic, oily fumes stinging his eyes and souring his mouth, he hunched his shoulders, ready to deflect his former Padawan's curios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changed his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aid, lifting his voice just enough to be heard over the erratic stream of groundcars and trundle carts, and the crashing reverberations of the just-landed Separatist ship somewhere inside the spaceport. "I'm not. But you feel it, Anakin. The dark side is poised to consume this planet and every innocent man, woman, and child living here. They were at peace they were harming no one. And then the Separatists came-and they brought the dark side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h," said Anakin. "So. You're angry. I get that. But how come when I'm angry you jump on me and tell me my feelings are irrelevant? What is this, Obi-Wan? Do as I say, not as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ant to know the difference, Anakin?" he retorted. "Fine. I have no intention of acting against this occupation until we've accomplished our mission. I look before leaping. And we both know the same can't always be said of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not," said Anakin, truculent. "But it's funny how nobody ever complains when me not considering consequences like, say, I could get killed, ends up saving the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ing hold of Anakin's arm, Obi-Wan tugged him to a halt. "Don't. This isn't about what I owe you, Anakin. I know what I owe you. It's about us setting aside our personal feelings, our disgust at the cruelties of this place, so we can do our job. Because if we don't, if we let the misery here cloud our judgment, then the Separatists w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ready there was grime and sweat smeared over Anakin's face. Jaw stubbornly set, his gaze directed elsewhere, in his eyes shone frustration and resentment and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with a sharp nod, he let them all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gely relieved, Obi-Wan clapped a hand to his shoulder. "Come on. Whoever Lanteeb's newest visitor is, he or she must be disembarked by now. We don't want to miss seeing who it is. And there has to be an entrance along this wretched wall some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de-by-side they moved on, picking up their pace-but not to a run, because running would attract the attention of a passing Separatist official or one of the battle droids patrolling across the road. After a couple of minutes they saw the signs they were looking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NTIBBA SPACEPORT DOCKING BAYS 11-16</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TRICTED ACC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UNAUTHORIZED ENT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think?" said Anakin. "Will our entrance be counted as Unauthoriz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ost definitely, I'd say," he replied, and flashed a sly grin. "But I don't see why that should stop us, do you?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EL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they were stopped before they could take a single step off the sidewalk. Four MagnaGuards patrolled the spaceport entrance, each droid armed with two fully charged and activated electrostaffs. So much for influencing security to let them p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t! Hands up!" the lead guard commanded, menacingly, looming, its photoreceptor eyes burning with an almost sentient zeal. "Your presence is unauthorized. Do not move. You will be scan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napping immediately into his meek Lanteeban persona, Obi-Wan swallowed a curse and raised his hands. At least here was confirmation that Bail's instincts were right. MagnaGuards weren't Sep cannon fodder, tinnies, or clankers. They were Grievous's elite, the most intelligent, aggressive droids in the Separatist arsenal. A MagnaGuard's level of AI programming was so high, the things were but a microcircuit or two from being alive. They wouldn't be stationed here if the prize they protected wasn't vital. Unfortunately this also meant that their chances of escaping this confrontation with whole skins were less than encourag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dare look at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andestine, remember? Humble. Downtrodden. I know you can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D chip in his wrist burned as the spaceport's security sensors passed through it. And though he had complete confidence in Jedi technology, still he held his breath while the scanner hummed over the shielded pocket inside his shirt. But his lightsaber wasn't detected, and neither was Anaki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So far so good. Now if only the droids didn't insist on a body searc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your purpose here?" demanded the lead MagnaGuard. "This area is restricted. You are breaking the la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anged wide behind it, blocking the spaceport entrance, the other three droids stood poised to attack. Eager for any excuse to strike, they twirled their crackling electrostaffs idly. Suggestiv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sorry," said Anakin, trying to watch all four at once. "We're lost. We just landed and realized we left something important on our ship. We need to get back to it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agnaGuard's move was so swift Anakin couldn't save himself. The electro staff in its left hand stabbed him in the belly, discharging a vicious micro-ionized energy blast into his bo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opped, limbs flailing, eyes rolled to white cresc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ir, please, no!" cried Obi-Wan and plunged to his knees, arms cradling his head. "This is a mistake! We mean no harm! We've been away from home a long time and everything's changed. We're confused. We didn't mean to trespass. We didn't know we were breaking the law. Oh please, please, sir, don't hurt us! Please let u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 him, Anakin twitched and groaned on the recently resurfaced ferrocrete. But that was good. Twitching and groaning were good. They meant he wasn't dead. Frustratingly, tantalizingly, the interior of the spaceport was only meters away. Continuing his pretense of devastated cringing, through half-closed eyes he took in the scene beyond the intermittent wall of Magna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droids. Battle units, this time. Lethally armed but easily dispatched-by a properly armed, unencumbered Jedi. What a shame that wasn't his job description today. He could see humans, too-not browbeaten Lanteebans but more Separatist forces, at least a score of them, each man uniformed and armed to the teeth with blasters and shock-sticks. So far their attention was trained on whoever had arrived on the VIP ship, but that might change at any moment-and there were too many for him to mind-control on his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udden stirring beyond the Sep officials and ranked battle droids. Raised voices. A steadily blarping klaxon. He couldn't catch a glimpse of the Techno Union vessel, but he could see a large vehicle with opaquely tinted windows slowly advancing. The sleek, expensive groundcar carved its way between the Sep security officers and battle droids, who fell back to each side of the spaceport's restricted-access entryway. Red and orange laser beams flared as the vehicle negotiated a coded defense grid barring access to the inner docking b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his jaw tigh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uch security here. So much new infrastructure. The Seps certainly haven't wasted these past several wee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going to make getting to the bottom of this mystery a challe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moaned and blinked at the sky, his disordered nervous system trying to reassert control. He muttered something. Struggled to roll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eached out. "No, no, Markl," he whispered. "Don't move.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ead MagnaGuard stuck one durasteel foot under Anakin's rib cage then lifted and shoved, propelling him onto the road and into the path of an oncoming groundcar. No need to fake fear this time. Obi-Wan dived after him, and grabbed one elbow and an ankle and hauled him desperately onto the sidewalk using mundane strength only. It was too risky to use the Force. The groundcar swept by, its driver wide-eyed with horror, not daring to stop or even sound the horn. Thwarted of prey, of grisly entertainment, the MagnaGuards spat curses and advanced, raised electrostaffs flaring. It would mean instant death if they struck the face or throat or heart. And at this close range the droids couldn't fail to hit their m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Obi-Wan whimpered, hunched over a still-dazed Anakin. "Please let us go. We won't come back. We promise." Knowing what would most appeal to these cold, ruthless droids, he squeezed out a tear. "Please. We can't hur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ead MagnaGuard tossed the electro staff from its right hand into its left. With perfect precision, its three companions followed suit. And then there were four built-in laser cannons trained on them, muzzles glowing and primed to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know you can't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you stupid barves!" the nearest Sep officer shouted, noticing at last the commotion behind him. "What are you doing? Let the feebles go and get out of the way before I decommissio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agnaGuards stood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waiting for a follow-up question from the man who'd just saved their lives, Obi-Wan hooked his arm around Anakin's shoulders, roughly hauled him to his unsteady feet, and dragged him pell-mell across the road in the face of traffic coming at them from both directions. Horns blared. Somehow they made it to the far sidewalk without mishap. Breathing hard, he turned right and didn't stop staggering until they'd reached the farthest end of a line of shops facing the spaceport's high-security ent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one of the outlets was abandoned. Boarded up. From the freshness of the hoardings it hadn't happened long ago. And, it hadn't happened peacefully, either; the sidewalk was stained with smears and blotches of dried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ghing, his assaulted muscles still twitching, Anakin fell against one barricaded door and swiped his shaking forearm down his sweaty, dirty face. "Well, I think it's official," he rasped. "This is now my least favorite mission ever."</w:t>
      </w:r>
    </w:p>
    <w:p>
      <w:pPr>
        <w:pStyle w:val="PlainText"/>
        <w:rPr>
          <w:rFonts w:ascii="Times New Roman" w:hAnsi="Times New Roman" w:cs="Times New Roman"/>
          <w:sz w:val="20"/>
          <w:szCs w:val="20"/>
        </w:rPr>
      </w:pPr>
      <w:r>
        <w:rPr>
          <w:rFonts w:cs="Times New Roman" w:ascii="Times New Roman" w:hAnsi="Times New Roman"/>
          <w:sz w:val="20"/>
          <w:szCs w:val="20"/>
        </w:rPr>
        <w:t>"I don't know, Anakin," said Obi-Wan, watching the MagnaGuards march onto the road and stop the oncoming groundcars and trundle carts in their tracks. "You're so hard to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With a last dry cough Anakin pushed off the door to stand unassisted, swaying a little, but able to keep his feet. "What are we looking 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he said, nodding at the groundcar. "In there is our mysterious VIP Separatist. Someone the security guards were anxious not to del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the traffic held up, the VIP vehicle proceeded to make a left-hand turn onto the ill-maintained road. Pushing aside the city's ambient misery, Obi-Wan stretched his senses toward the retreating vehicle. But instead of feeling a sentient intelligence, for good or ill, he felt himself sliding like water over gl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od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sai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pick up whoever's in that groundcar. C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lectrostaff shock had left Anakin pale, his gaze not quite focused. "Ah-wait-I don't..." He shook his head, frustrated. "Sorry. I'm still scrambled. Give me a min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roundcar was picking up speed as it headed off down the road. "Anakin, I'd love to, but they're getting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ubbed at his eyes. "Yeah. I can see that. If I jump on your back, I suppose Force-sprinting after them is out of the ques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funny." Still-if Anakin could make appalling jokes he mustn't be hurt too badly. A minor victory. "But perhaps, until you're less scrambled, we need to think not of speed but of persist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affic was flowing again, coming toward them, an empty open-topped trundle cart. "Got it," said Anakin, and stepped unsteadily to the edge of the sidewalk. He stuck his fingers in his mouth and blew a piercing whis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at's the idea," Obi-Wan sighed, as the vehicle changed lanes and started to slow, "but remember subtlety,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nakin's turn to smile. "I'm hard to please? Come on, quick. Before our quarry manages to lose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ing to appear casual, not the least bit hurried or desperate, they piled into the trundle cart. The droid operator's availability light flashed over from blue to 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to, good si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eaned forward. "No specific destination. See that flash groundcar up ahead? Follow it. Not too clos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not comply, good sirs," said the droid. "Programming overrides do not permit interactions with government vehicles. Please state another destin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a twinge of irritation. "All this Separatist interference is getting on my ner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on," said Anakin. "You give up too eas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nding down, wincing, he used a quick burst of Force-enhanced strength to remove the droid's control pla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Let's have a look-see," he said under his breath, talking to himself as he often did when fixing machines. "Right. If I pull this wire-and this wire-and switch out these two control crystals-and cross-clamp this node with that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Obi-Wan flicked an uneasy glance across the street, toward the MagnaGuards. They hadn't noticed anything as yet, but that could change in an instant. "Are you quite sure you know what you're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No," said Anakin, fingers still busily rearranging the droid's innards. "I'm making this up as I go a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him. "So when I said before that you'd do well not being flippant, I was using a word with which you're unfamiliar? Is that it?"</w:t>
      </w:r>
    </w:p>
    <w:p>
      <w:pPr>
        <w:pStyle w:val="PlainText"/>
        <w:rPr>
          <w:rFonts w:ascii="Times New Roman" w:hAnsi="Times New Roman" w:cs="Times New Roman"/>
          <w:sz w:val="20"/>
          <w:szCs w:val="20"/>
        </w:rPr>
      </w:pPr>
      <w:r>
        <w:rPr>
          <w:rFonts w:cs="Times New Roman" w:ascii="Times New Roman" w:hAnsi="Times New Roman"/>
          <w:sz w:val="20"/>
          <w:szCs w:val="20"/>
        </w:rPr>
        <w:t>"Hush," said Anakin, scowling with concentration. "Don't distract me. Why do you always have to distract me when I'm trying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this time the VIP groundcar was a blip in the distance. Obi-Wan looked around. Any moment now, any moment, they were going to be accosted. There were patrolling battle droids farther down the sidewalk, heading their way. A handful of Lanteebans scattered as they approached, a miasma of fear rising from them, feeding the dark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yeah, I know, hold on," Anakin muttered, not looking up. "Almost there... almost there... " He sat back. "Okay. That's it. Manual override." Picking up the semi-detached interior control panel, he pressed a series of switches in swift succession. The droid beeped and the trundle cart's engine shifted up a gear out of id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IP groundcar had completely disappe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breathed out sharply. Well, this mission's off to an encouraging start. "Wonderful. We've los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temporarily," said Anakin. "I ho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 you feel what you felt when that ship was landing? Or are you still scramb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it," Anakin muttered. "My head hur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Anakin's wrist; felt its pulse beneath his fingers, and the burning behind Anakin's eyes. Felt the pernicious echoes of the electrostaff shock's disruption. Reaching for the healing Force, he settled Anakin's disordered senses. Melted the pain. Cleared his vi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ighed. "That's better.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welcome. Now, can you find that groundc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give it my best shot... " Anakin murmured, then handed over the doctored control panel. "Here. You drive. I need to concentr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udged the trundle cart into the sputtering traffic flow, and they chugged their way back past the spaceport's restricted entrance and its brutal quartet of MagnaGuards, past their human superiors, the open markets, and many more patrolling battle droids. It seemed the droids outnumbered the Lanteebans here: a standard Separatist tactic. Next they passed another long row of boarded-up shopfronts. Dismayed he stared at them. As if Lanteeb weren't suffering already. How many livelihoods had Dooku's people destroyed? How many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till there are systems who join his Alliance willingly. How can they be so blind? How can they not see the monster behind the smiling, urbane ma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ream of traffic swept the trundle cart onward. Lanteeb's spaceport was steadily falling behind them. Now they were passing through an odd, in-between stretch of abandoned buildings. Somnolent warehouses and smokeless chimneys. In the Force, a strong sense of dec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ifted in the trundle's cramped seat. "Obi-Wan, you'll have to speed up. I think I'm sensing whoever's in the groundcar, but the contact's faint and-and-it's weird, it's slippery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fleeting sensation of water on glass. "Like you can't quite grasp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t of. I can grasp it and then it slithers through my fingers. Which means they're getting a long way ahead of us, so let's hu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licked a look at the other vehicles sharing the double-laned road, cruising along at a steady pace. "I appreciate your concern, but we can't go any faster. Droid transports are speed-limited, they-oh. Of course. That was the first control you disabled,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nned. "Surp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ighed. "Not really. But even so, we can't shoot off, Anakin. We'd only make ourselves conspicu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have to risk it," Anakin insisted. "We can't afford to fall any farther behind. So get a move on or this fascinating local tour we're taking will end up being a colossal waste of time."</w:t>
      </w:r>
    </w:p>
    <w:p>
      <w:pPr>
        <w:pStyle w:val="PlainText"/>
        <w:rPr>
          <w:rFonts w:ascii="Times New Roman" w:hAnsi="Times New Roman" w:cs="Times New Roman"/>
          <w:sz w:val="20"/>
          <w:szCs w:val="20"/>
        </w:rPr>
      </w:pPr>
      <w:r>
        <w:rPr>
          <w:rFonts w:cs="Times New Roman" w:ascii="Times New Roman" w:hAnsi="Times New Roman"/>
          <w:sz w:val="20"/>
          <w:szCs w:val="20"/>
        </w:rPr>
        <w:t>"D'you know what your problem is?" he said, cautiously nudging the trundle cart's accelerator circuit. With a grinding whine of protest, the vehicle increased speed. "Your problem is that every time you get into a vehicle-any vehicle-you immediately think you're Podracing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yes half closed in concentration, Anakin chuckled. "You say that like it's a bad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whining, the trundle cart passed an open groundcar. Its elderly Lanteeban driver flashed them a startled, disapproving look. Vape it. He eased off the acceler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Don't," Anakin protested. "What are you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ing to avoid trouble," he retorted. "Who knows what kind of traffic-control measures the Seps have put in place? For all we know there are autospeed sensors monitoring our progress, and if we trigger one of those thing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okay, but Obi-Wan-I can practically walk faster than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stop exaggerating and focus. We need to find that groundc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do we?" said Anakin. "I thought we were taking the air for our heal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ade him stare. "Really, Anakin, there's no need to be sarcastic. I don't know where you get it from, but it's most unbe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back. "Are you..." He shook his head. "Never mind. Sorry. I just want to get this done and go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 me, that makes two of us. "Then stop talking and start sen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now the spaceport was kilometers behind them and they were entering a run-down industrial district. There were smokestacks on many of the long, high buildings surrounding them, most belching greasy gray and dark brown effluvium. The air smelled burnt. Soaked in noxious chemicals. Obi-Wan felt his eyes sting. Felt every shallow breath scorch his mouth and throat. Stay here too long and surely their lungs would corrode to bloody slu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ghing, Anakin pointed. "We need to go that way. Change lanes, qu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iddled with the control pan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look where I'm pointing, Obi-Wan! Right, not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sorry..." Amid a blasting of horns he managed to careen the trundle cart across the next traffic lane into a turnout. Wrestling the control panel, he jiggled them to an idling ha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don't stop, Obi-Wan, go!" urged Anakin. "Come on, hurry, I'm losing the vaping groundc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unwise burst of speed he scooted the trundle cart in front of the oncoming traffic, off the main road, and into a quiet street running between two long lines of active factories. Within meters their vehicle's engine cut out, the droid beeping ominously as they lost moment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hicle has exceeded permitted transport distance. Engine override. Engine overr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Obi-Wan, fighting the trundle's sluggish controls to guide it safely to the side of the street. "Anakin, I thought you'd taken control of this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 Anakin protested. "But how was I supposed to know it had a built-in booby tr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a deep breath he regained his calm. "You weren't. It's all right. It just means we'll have to make it on foot the rest of the way." Closing his eyes, he reached out in the Force-and felt it again, that peculiar deflection. "Blast. I cannot place that groundcar. What abou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It comes and goes but yes-I've go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ey abandoned the defunct trundle cart and continued their pursuit, Anakin leading the way. The rain that had fallen on the spaceport must have been a local cloudburst; the buckled, potholed ferrocrete here was dusty d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like this, Obi-Wan," said Anakin after a while, staring around at the deserted street. "I can feel people in these buildings. I can feel their fear. But the area's like a cemetery. And there's dang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I agree. We're too exposed like this. I think we're going to have to risk a little Force enhancement before someone notices us and raises the alarm. What about the groundcar? Do you still hav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ing, Anakin closed his eyes. "Faintly. I think I can just hold on 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let's pick up the pace, shall we? The sooner we get out of the open, the happier I'll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ghtly blurred within the Force, smearing their presence in the world like a thumb dragged through wet watercolor paint, they broke into a slow jog. Eyes still closed, running purely on Force-informed instinct, Anakin guided them deeper into Lanteeb's stinking industrial district. Three groundcars hummed by them, but they remained undetected. They jogged past the narrow mouth of a laneway. Glancing sideways Obi-Wan saw four battle droids poking their blasters into a kicked-down door. The blurring held; the battle droids didn't see or hear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kilometer. Two kilometers. Three. Five. The polluted air thickened, became hazy and even less comfortable to breathe. He began to feel a distinct uneasiness, a wrongness that grew more pronounced by the minute. He felt a rasping in his throat. Heard the same distress echoed in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without warning, the Separatist microchip in his wrist burst into violent, burning life. Gasping, he let go of the Force. Stumbled into real time and struck the sharp edge of a ferrocrete wall with his shou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where up ahead, a klaxon started wai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pe it!" said Anakin, in real time beside him. "I can't believe this Sep secur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stumbled into a sensor-monitored restricted z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eed to confer. Grabbing their wrists, they reached for the Force and used it to fuse the microchips' circuitry. That hurt even worse than the original insertion, but it was better than being found by the Seps. And any trouble the fused sensors caused them later on would have to be dealt with later on. Right now disappearing from the sensor grid was the only thing that ma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ailing klaxon fell sil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king his hand, Anakin stared down the empty street. "With any luck they'll put it down as a false al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ave him a look. "You know the Jedi place no faith in lu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norted. "Right now, I'll place my faith in whatever I can find. The groundcar's up a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them, the chilling sound of tramping metallic feet and staccato, electronic voi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ger, roger. Sensor net triggered by unauthorized personnel approach. Will check it out. Roger, ro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nderful," said Anakin. "Who invited tinnies to the par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turned and r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darkness that warned him. Ablaze with the Force, running effortlessly in the light, it felt to Anakin like he'd stumbled abruptly into an abyss, a chasm so deep that the hottest sunshine could not reach its cold he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renched himself to a stop, to find Obi-Wan alarmed and halted beside him. They stared at each 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feel it?" said Obi-Wan, his face pale, his breathing unsteady. "The dark side, like a poi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He had the feeling he'd turned a little pale himself. In his belly, a wrenching nausea. "Yeah. And we're in the right place. The presence, I felt on the Sep ship and in the groundcar?" He pointed. "He or she-or it-is in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massively protected compound, some six hundred meters distant at the end of the street. Its perimeter was marked by a forbidding durasteel wall, ten meters high at least, which was topped with laser turrets at three-meter intervals. A faint crackling in the air told them a laser net burned in front of it. Even this far away the technology was unmistakable. Two wide main gates, locked and laser-protected and guarded by blaster turrets, seemed to be the only way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rrific. And here's us dressed like Lanteeban lumberja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Obi-Wan, slapping his arm. "Time to make ourselves sca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as Obi-Wan pointed he felt another sickening ripple in the Force. Looking up, he saw a security cam buzzing their way, flying what appeared to be a random search-and-alert pattern. They had a few moments' grace, surely; if they'd been actually spotted, that klaxon would be shrieking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Obi-Wan. "You can admire the technology later.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eah, except where? Every building at this end of the street had been razed. A few piles of twisted, melted rubble was all that remai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ll have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curity cam swooped left, following its programming. Stopped in hover mode, focusing on something at ground level. The flickering red lights around its base blazed brighter, then held steady. And then it started to h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Anakin," said Obi-Wan tightly. "While it's distra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y hurried sideways, heading for the nearest jumble of slagged debris, a laser blast shot out of the security cam's upper housing. Great. The thing's armed? Something screamed in brief agony. A native rodent, most likely. Another laser blast. Another scream. And then the security cam was on the mov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ftly, Obi-Wan manipulated the Force to dislodge rubble farther down the wrecked street. The security cam halted, sensors buzzing, then plunged off in pursu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don't have long," he said. "Hu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in heartbeats they were belly-down and scrabbling across broken brick and melted glass toward long, broad sheets of durasteel heat-warped into fantastically impossible shapes. The mound of scorched debris had formed a kind of cave, and that was what they aimed for. Reaching it, they scrambled inside. Found not quite pitch blackness; three thin fingers of clouded sunlight fractured the gloom. Lightsaber banging against his ribs, Anakin stopped scrambling. But before he could look around and get his bear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nish," said Obi-Wan... and disappeared within the Force. Following his lead, Anakin disappeared afte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 remember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ildhood in the Temple. Playing hide-and-seek with his fellow students because he was still too young to travel the Republic with Obi-Wan. Vanishing was one of a youngling's most important lessons-but the Temple Masters hadn't needed to teach him. He knew that Jedi trick already. Much later, he realized he'd been doing it for years. That slavery had given him this one, priceless gift: the ability to disappear at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used it to hide from Gardulla-eventually, not soon enough-when she came ranting with her whip. From his mother when he didn't want to come in to bed. From Watto, when he was tired of chores in the workshop. From Sebulba and Aldar Beedo and Gasgano, when the Podraces' most vicious pilots were out for blood and fighting them wasn't an option. He'd even used it twice while racing. Had somehow managed to vanish not only himself but his Pod, startling his targets so badly they'd both crashed out as he zoomed by, laug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n't told anyone in the Temple that. Knew they'd never believe him, because that depth of vanishing wasn't meant to be possible. Certainly not for a child of e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 had been. He could do that. So now? A man grown, with the Force obedient to his will? Hiding from a stupid security cam was a piece of poodoo. No sw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a leaf on a still pond, he floated in the light, sharply aware of Obi-Wan floating somewhere close by. A warm presence. A dark gold glow in the Force, steadfast and unfaltering. After a time, since he had nothing better to do and it might prove helpful, he let his mind ride the Force's rippling currents. Let the Force carry him away from misery-soaked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isions drifted before his quiet inner eye. Snatches of the past. He saw his mother laughing and smiled despite the pain. Saw Padme on her balcony, unbound hair blowing in the breeze. Felt desire flame through him and doused it, with regret. He saw Ahsoka with her lightsaber in the circular halls of Kaliida Shoals, her small face set in fierce concentration. Saw Rex, wrapped in a blue medcenter shift, watching her train with unspoken admi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e scene shifted, abruptly, and he was looking at Obi-Wan bending over someone stretched out on the ground. It was nighttime, no lighting, and he couldn't see where or when this was. "Hold on," Obi-Wan was saying. "Hold on. I'm with you. Don't go." Naked pain in his voice. An awful raw grief he'd never revealed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cked, Anakin felt himself plunge out of the vanishing, plunge back into his body and the immediacy of d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 him, Obi-Wan swallowed, eyes gleaming in the dim, dust-ridden light. "Anakin," he said, almost too softly to hear, his lips barely framing the word. "Be quiet. Don't move. And keep your body temperature down. It's right on top of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roze, again feeling that ominous ripple in the Force. Just audible, the buzzing hum of the Seps' armed security cam as it flittered over their heads. He held his breath and willed his thumping heart to ease. Willed his body's core temperature to remain low. Like a swimmer he sank himself just beneath the surface of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curity cam moved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ief, sharp and scouring. He closed his eyes. Dropped his head. Let himself silently laugh, feeling a fierce and feral triumph. Then he opened his eyes again-and froze a second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fingers wrapped tight around his wrist. "I know," he breathed. "I know. Anakin, you mustn't make a s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lying on the charred remains of human be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uddenly he could smell the blackened death in this place. Still and silent now, with that first annihilating, obliterating rush of adrenaline drained away... he could smell it. And he could see it, too, those three fragile fingers of light just bright enough to show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people in here when the Seps razed this buil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Oh. He was going to be sick. Echoes of fear and agony and despair raged around him, released by his own senses, by sight and smell and touch. Somebody's ashes were sticking to his skin. He was breathing in the detritus of murdered Lanteeb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ing up, beyond anguish, he stared at anguishe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too dangerous to move around out there in daylight, Anakin," Obi-Wan murmured. "We'll have to wait until nightf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in here? With th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eyes were full of shadows. "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ishing the horror, pillowing his head in his folded arms, he vanishe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urs passed. Vaguely mindful of not borrowing trouble, Anakin resisted the temptation to seek for more visions in the Force. Instead used the time to rest and replenish himself. Week after week of dire battles had taken their toll. So had the injuries he'd sustained above Quell. Though the Lurmen had treated him on Maridun, and med droids finished the task on Resolute, there remained a lingering... not weakness. Not exactly. More like a memory of damage and pain. This was as good a time as any to summon the Force and allow it to work its will o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t kept him too preoccupied to dwell on th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evitably, as the sun set, those three fracturing fingers of light faded. First came twilight. On its slow heels, full darkness. His mouth was dry. His belly rumbled. The sweat of nausea had dried sticky on his skin.</w:t>
      </w:r>
    </w:p>
    <w:p>
      <w:pPr>
        <w:pStyle w:val="PlainText"/>
        <w:rPr>
          <w:rFonts w:ascii="Times New Roman" w:hAnsi="Times New Roman" w:cs="Times New Roman"/>
          <w:sz w:val="20"/>
          <w:szCs w:val="20"/>
        </w:rPr>
      </w:pPr>
      <w:r>
        <w:rPr>
          <w:rFonts w:cs="Times New Roman" w:ascii="Times New Roman" w:hAnsi="Times New Roman"/>
          <w:sz w:val="20"/>
          <w:szCs w:val="20"/>
        </w:rPr>
        <w:t>At some point he heard the clanking procession of battle droids as they passed by on patr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ger, roger, base. All clear. No disturbances. Repeat, we're all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pid blasted tinnies. Long may they stay so dum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moving beside him, close enough to touch in the gathering darkness, Obi-Wan. Drifting in and out of wakefulness. Vanishing, then coming back only to vanish again moments later. Like a Whaladon in the ocean depths, coming up for air. He'd seen Whaladons once, in the waters of Agomar. Just like Obi-Wan they'd seemed monolithic and w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started to r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ir was still warm and muggy. They weren't in danger of freezing. But the chemical-tainted water stirred the dead's ashes to pungent life. The stench was revolting. He felt bile burn his throat and coat his tong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ast Obi-Wan stirred again. "Well, I don't know about you, but I've had quite enough of this," he said, his voice rough. "Let's get out of here, sha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great idea, but..."What about the curfew?" His own voice was just as harsh. He hawked and spat. "If anyone breaking it gets shot on sight, that argues there's got to be someone around to shoo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ound of shifting cotton as Obi-Wan shrugged. "It's a risk we have to take. We must find a way inside that compound, Anakin. And the cover of darkness gives us our best ch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runted. "If you say so,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said Obi-Wan. "Does that mean if our plan fails, you're going to blam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 He grinned in the pitch darkness. "That's the general idea,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entle snort of amusement. "I'm touched. Now get a mov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rawling out of their hiding space, Anakin closed his mind to the feel of sharp things like sticks, that most likely weren't sticks, breaking and rolling under his hands and knees. If he let himself think he'd get lost in dangerous 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ee at last of that particular nightmare, they stood on the sidewalk and tipped their faces to the sky. Easing off now, the rain spackled their skin. Dribbled through their hair. There were no streetlights. Hardly any stars. Half a kilometer down the road, the searingly illuminated secured compound, shouting loudly in the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ivered. "I want the longest, hottest ba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old tap will have to suffice, I'm afraid," said Obi-Wan briskly. "I just hope we can find one, because at some point we're going to have to get clean. Although-perhaps not quite yet. Filthy as we doubtless are, it will come in handy as camoufl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that sounds great in theory," he said. "But it's more a case of what we're camouflaged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Then Obi-Wan eased out a slow breath. "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onger silence-which was broken by the faintest thrum of an approaching vehicle. Together they turned and caught the dancing nimbus of distant headlights bouncing off the wet ferrocrete ro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only one place it could be going," said Obi-Wan. In his voice, suppressed excitement. This might be their chance. "Anakin-are you thinking what I'm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pends," he said as the vehicle hummed closer. "Are you thinking that's our way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risky," said Obi-Wan. "If it doesn't work, we're almost certainly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nakin's turn to chuckle. "So-same old, same old? Then what are we waiting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unning lightly, they headed back along the street. The vehicle was close now, headlights burning two holes through the dark. Some kind of delivery truck, looming tall. They reached the first untouched building. Pressed themselves into its wide, deeply recessed doorway, face-first, hands fisted against their chests so their skin wouldn't catch the light. The truck glided by on its antigrav cushion, the driver oblivious to their pre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oon as it was safely past they Force-jumped onto its roof, landing light as snowflakes. Cast themselves facedown, letting the Force pin them in place. Shared one brief, mutually encouraging l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vani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HIR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one in her laboratory, Scientist First Level Bant'ena Fhernan tossed down her electrostylus and pressed her cold, shaking hands to her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do this. I can't do this any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hrono on the blank, pale gray wall opposite ticked away the dwindling dregs of her life. She'd been counting time for days. Weeks. No, it was months now, wasn't it? Two months, three weeks, and seventeen Corellian days had dragged by since she and her research team were swept up in the chaos and carnage that was the Separatist annexation of Taratos IV.</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my mother knew where I was, if she thought I was alive and could reach me on a comlink, she'd be saying I told you so. A lot. Very loud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r mother didn't know where she was, or think she was alive. Nobody did. Well, nobody she cared about. It was a fair bet her family and friends and even her enemies believed she was dead and decomposing with the rest of her research team on the ruined sands of Niriktavi 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mother, flamboyantly incoherent at the best of times, had begged her not to travel to the barely mapped lip of the Unknown Regions. But she'd long since stopped paying attention to her mother's tempestuous predictions of doom, and so she'd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y wouldn't she? The war was nowhere near that part of space and the chances of it reaching Taratos IV in the few weeks she'd be there, well. "You're the gambler, Mother," she'd said, so scathing. So confident. "The odds are minuscule and you know it. Stop inventing catastrophes. This is a once-in-a-lifetime opportunity. A career-making chance to impress the right people. Think of all the industrialists and philanthropists with credits to bu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working hypothesis about the antibacterial applications of radiologically treated and molecularly manipulated Niriktavi coral had attracted enormous attention. Several major biotech corporations had asked her to bring them her preliminary findings as soon as they were tabul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go? Honestly, Mother, you can't be se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one beautiful morning, a month after beginning her life-changing, ground breaking work on Taratos IV, as the planet's pale mauve sky exploded into riotous dawn color-explosions of a different kind had rent the warm and scented air. Without warning, out of nowhere, an enormous ship had appeared disgorging hordes of battle droids. On two feet, on no feet, rolling at lethal speed, armed with blasters and laser bombs, flying through the air on weapons-mounted mobile platforms. Without mercy or provocation, the Separatists attac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and her research team weren't the only scientists at Niriktavi Bay. Oceanologists, marine biologists, archaeologists-so many ologists she'd given up trying to keep track. Just recently opened to exploration and academic investigation, the Taratos IV central government at long last cajoled into sharing its planet's wonders, the Bay was a treasure trove and had attracted the best, the brightest, the most astounding scientific minds in the Republic. Generations of knowledge and experience and painstaking study, gathered in this one place to celebrate learning and the mysteries of life. But the Separatists didn't care about that. They slaughtered indiscriminately, efficient as a plag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aughtered nearly everyone. Slaughtered her friends and co-workers and people she didn't know, who might have become her friends if she hadn't been working so hard. But Bant'ena Fhernan, they took. A few other scientists, too, though she never saw which ones. And as the droids dragged her away, screaming, as afterward her human Separatist captors pumped her full of suffocating drugs, all she could think was No, no, please, not for me. Not all this killing so you could tak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ill had no idea where the other captives were, or what had happened to them. What they were doing. She'd asked once, and been punished, and didn't dare ask again.</w:t>
      </w:r>
    </w:p>
    <w:p>
      <w:pPr>
        <w:pStyle w:val="PlainText"/>
        <w:rPr>
          <w:rFonts w:ascii="Times New Roman" w:hAnsi="Times New Roman" w:cs="Times New Roman"/>
          <w:sz w:val="20"/>
          <w:szCs w:val="20"/>
        </w:rPr>
      </w:pPr>
      <w:r>
        <w:rPr>
          <w:rFonts w:cs="Times New Roman" w:ascii="Times New Roman" w:hAnsi="Times New Roman"/>
          <w:sz w:val="20"/>
          <w:szCs w:val="20"/>
        </w:rPr>
        <w:t>Grief rising like a tidal wave, Bant'ena pressed her hands harder against the jutting bones of her face. Two months, three weeks, and seventeen Corellian days ago she'd been plump. She wasn't plump anymore. Right here, right now, a cantina musician could use her rib cage for a xyloph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Raxl could see me he'd be horrified. Appalled. He hated skinny women. He loved the meat on my bo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ought of her research assistant and sometime lover scalded fresh tears to her eyes. Raxl was one of those decomposing bodies on the blasted remains of Niriktavi Bay. She hadn't seen him die but knew that one of the dreadful screams she'd heard had to have been 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onvulsive intake of air as open weeping threatened to consume her. Savagely she struck her fists against her ch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op it, you fool. Don't do this. Don't think of what happened. Don't think of him. It doesn't help. There's no going back, no undoing it. You're a ghost now-and so is he. So are they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to her captors, the laboratory she slaved in-her other prison-was state-of-the-art. When it came to equipment and resources there was nothing she could ask for that her Separatist masters wouldn't supply. As though a request for this electroscope or that particle divider meant she had joined them. That she didn't loathe them. That she was in fact one of them. But she did loathe them. And if she had joined them it was never an act of free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just wish I believed that made any kind of difference. Who will care why I did this after it's done? When I'm finished-when I've succeeded-I'll be a murderer, just lik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less she rebelled, of course. Unless she took a stand and refused point-blank to cooperate anymore. Let them punish her further, in large ways and small. Forced them to inflict upon her the ultimate retribu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I do that-well, I'll still be a murderer. So it makes no difference, does it. Either way I l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chest hurt where she'd pounded it. She rubbed at the bruises. Looked again at the wall chrono. It wasn't that late. She should be working. Someone would be along to check on her soon. They checked her progress every day. And if she didn't have something positive to show them, if she wasn't able to demonstrate a gain, to justify her existence, to calm their easily woken suspicions, then they would indicate their displea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very skilled at hurting her in ways that didn't interfere with her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anged down the long right-hand wall of her lab she had seven different experiments, each in a different stage of development. Three she had hopes for. Two were lost causes, but she'd decided to let them play out. The other two were winners. Not completed, not yet. Nearly. Just looking at them made her feel sick. She made herself feel 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was I born good at this? Why couldn't I be a talented balleri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b's back wall was taken up with cages, not quite half of them home to a soon-to-be-dead rodent. The ugly underbelly of science. Small, expendable lives. She'd long ago come to terms with their deaths. What difference was there between eating an animal in a restaurant and killing it in a lab, when diner and scientist shared the same go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difference. In that case, at least, her conscience was cl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blimely oblivious to their own dwindling time, the lab rodents chittered and snuffled as she began to clean out their cages. In her old life she'd had a droid to do such chores. But it pleased her captors to keep her hum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behind her, the closed door swung open and her principal jailer swept into the la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Fhernan! You're back! Welcome home, my d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you stinking barve. I'm not your dear. Never your d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ly churning, ruthlessly she schooled her expression and turned to face him. "General Durd. I wasn't aware you'd returned to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lovenly, bloated Neimoidian smiled, unctuous and insincere. "Yes, yes. Several hours ago. I'd have been along to see you before now but I was engaged in other matters. But now I'm here and you're here. Isn't it delightful? Such a happy reunion, hmm?" A calculating look crept into his odd, alien eyes. "And how are you, my dear? Your little adventure went well, I take it?"</w:t>
      </w:r>
    </w:p>
    <w:p>
      <w:pPr>
        <w:pStyle w:val="PlainText"/>
        <w:rPr>
          <w:rFonts w:ascii="Times New Roman" w:hAnsi="Times New Roman" w:cs="Times New Roman"/>
          <w:sz w:val="20"/>
          <w:szCs w:val="20"/>
        </w:rPr>
      </w:pPr>
      <w:r>
        <w:rPr>
          <w:rFonts w:cs="Times New Roman" w:ascii="Times New Roman" w:hAnsi="Times New Roman"/>
          <w:sz w:val="20"/>
          <w:szCs w:val="20"/>
        </w:rPr>
        <w:t>The coded secure-box she'd escorted back to the compound sat unbreached on its own bench against the lab's left-hand wall. Abandoning the doomed rodents, she crossed to it. Stood beside it, gaze subserviently lowered. Durd loved it when she abased herself befor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General-and?" Durd promp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up. She had her pride, battered though it might be. "And I procured the substance we discu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how delightful," said Durd, his eyes gleaming with unrestrained avarice. "And you're quite sure it's what you need to move the Project along to the next s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roject. That was what Durd insisted on calling this terrible weapon she was helping him create. As though an innocuous euphemism could somehow make it less evil. Not that he considered it evil, of course. In his sick and twisted mind, what they were doing was glo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far side of the lab, her experiments quietly bubb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General," she said, her voice perfectly even. No hint, never a hint, of what she kept to herself. If ever once he suspected... He thinks I'll come around to him. He thinks my passion for the science will seduce me to his side. But he's wrong, he's so wrong. "The rondium you sourced for me is exactly what's required for the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not a very big container," said Durd, frowning at the secure-box. "Will we have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ignorance never failed to astound her. "Of course, General. I've brought us more than enough rondium to run extensive controlled laboratory tests and..." She cleared her throat and sent up a silent prayer for forgiveness. "And undergo multiple field applic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 Coming closer, Durd trailed one languid finger across a benchtop, in passing. "Curious, isn't it, that you had to travel to see our friends at Ralteb Minotech, instead of testing the rondium here? At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not my home, you pustulent slimebag. This will never be my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wered her gaze again, terrified he'd read the revolted thought in her eyes. "I'm sorry, General. Did I not adequately explain the reasons for my trip? Colonel Argat seemed to think I did, which is why he gave me permission to go." She looked up. "With an armed security detail,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ted in front of her, Durd was smiling, unamused. "Colonel Argat miscalculated, Doctor, when in my absence he allowed you to leave Lanteeb. Even with an armed security detail. As a result, Colonel Argat is no longer in a position to authorize anything. Colonel Barev is your liaison now. You'll meet him when he arrives in the mor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he said faintly. Did that mean Argat was dead? Had she gotten the man killed? Did she care? He was one of them, a Separat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was never unkind. And there were times, when he didn't realize she was watching him, that he seemed sad. As though he didn't want to be here any more than she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me, my dear," said General Durd, one moist fingertip beneath her chin, tipping her face up so she had to look at him. "Were you thinking you might be able to evade your armed security detail? Or slip a note to someone at Minotech? Even find an unsecured comlink and send out a call to the Republic, for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 was. "No, General," she said, her mouth horribly dry. "As I explained to the colonel, rondium is highly idiosyncratic. Depending on where it was mined, it can contain impurities that would render it useless for our purposes. Minotech has rondium sourced from twenty-two different systems. It was less risky, less-less conspicuous-for me to go to them and test it on site than it was for them to transport twenty-two samples here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ayfully, Durd tapped the end of her nose. "No wonder Argat believed you, Doctor Fhernan. Such a convincing little thing you are. Tell me, why did you sit outside in your groundcar for so long? I was beginning to wonder if you'd ever come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d been spying on her. Surprise, surp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 talking myself into setting foot in here again, General. I was talking myself out of breaching the secure-box and committing suicide with the rondium.</w:t>
      </w:r>
    </w:p>
    <w:p>
      <w:pPr>
        <w:pStyle w:val="PlainText"/>
        <w:rPr>
          <w:rFonts w:ascii="Times New Roman" w:hAnsi="Times New Roman" w:cs="Times New Roman"/>
          <w:sz w:val="20"/>
          <w:szCs w:val="20"/>
        </w:rPr>
      </w:pPr>
      <w:r>
        <w:rPr>
          <w:rFonts w:cs="Times New Roman" w:ascii="Times New Roman" w:hAnsi="Times New Roman"/>
          <w:sz w:val="20"/>
          <w:szCs w:val="20"/>
        </w:rPr>
        <w:t>She manufactured an earnest smile. "Oh. Yes. Actually, I was thinking. Just as we were on final approach to the spaceport I had an idea about the Project. About the problems we've been having with the conversion proc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raised an eye ridge.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I mean me, of course, General," she said hastily. "I was thinking about the problem I've been having with the conversion process. I was still working my way through a possible new formula when the groundcar pulled through the compound gates and you-you know what it's like when inspiration strikes. You don't want to interrupt your train of thought. So I sat outside until I could get the whole formula clear in my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s pupils bloomed. "Is that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General." She crossed to her main workbench and snatched up the datapad she'd been scribbling on. "See?" she said, thrusting it toward him. "I've been double-checking my new calculations. I'm sure they're accur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 Durd glanced at her notes as though he could actually understand them. "Well, my dear. It's a start in making up for your corruption of Colonel Argat. But I suggest you continue your reparations by giving us a breakthrough with that rondium. Tonight. Count Dooku was rather disappointed to lose the colonel's services, you know. Receiving an encouraging update on the status of our Project will surely put him in a forgiving m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parations? Forgiving? Oh sweet mercy... "I'm very sorry Count Dooku is disappointed,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you should be. And now..." Durd yawned. "I bid you good evening. I've been very busy and I want my bed. A general's duties are endless, you know." Hands clasped over his belly, he cast a pleased look around the lab, at her seven experiments and all the formulae and notes scrawled across the intelliboards and the benches of expensive equipment and the stacked cages of sacrificial rodents. "We're doing great work here, Doctor Fhernan. Great work. And when all is said and done, the galaxy will be deeply, deeply in our debt. We are on the brink of achieving freedom from the tyranny of the Republic and its raddled Senate. There'll be songs sung about us one day, my dear. Songs. I can hear them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how she managed not to gag. "Yes,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fway to the lab door he clapped a hand to his clammy forehead and turned back. "My dear, my dear!" he exclaimed. "I was so excited to have you home again I completely forgot." He plunged a hand into his pocket. Pulled out a compact holounit and placed it gently on the nearest bench. "A gift for you. Enj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ood where she was for a long time after he left. Breathing, just breathing, until the urge to vomit passed. Until her tear-blurred vision cleared. The holounit sat on the bench like an unexploded bom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look. Don't look. He wants you to look. Don't l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ow could she not l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rst recording was of her mother, shopping in the fresh produce market held every week in downtown Tiln. It meant an hour's uncomfortable traveling, but Mata Fhernan wouldn't buy her rubias and her chee-chee berries anywhere else. The shielded droidcam capturing the image had also recorded sound. Her mother was talking about Palpatine's latest address in the Senate with one of the stall holders. Durd's way of authenticating the recording. She'd watched the address herself, live, two days ago. It was the only news she'd been permitted to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ther looked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did her brother, Ilim, and his wife and the new baby, in their Corel City apartment. So did her sister Chai, and Chai's husband, Bern. Both their boys had colds, though, and runny red noses. Probably it wasn't a smart idea to take them on their annual camping trip to Alderaan, but Bern was so tender-hearted. He hated disappointing his young sons. The droidcam had caught them disembarking their transport at Alderaan's central spaceport, three days earl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gry, despairing, Bant'ena smeared the tears from her chee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hould've been born an only child. I should've been orphaned years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t was a pity she wasn't the kind of person who couldn't make friends, because if she was that kind of prickly person then Didjoa and Samsam and Lakhti and Nevhra wouldn't now be living with unseen, loaded blasters pointed at their hea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readful cramp of fear, revulsion, and grief doubled her over. Hanging on to the bench to stop herself from falling, she felt the tearing sobs rise in her throat. Heard them burst and break the lab's cool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to do this. I have to. If I don't, they're all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 said Obi-Wan thoughtfully. "I wonder if this was such a good idea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t him. "I bow to your wisdom in all thing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ce when?" Obi-Wan retorted, half smiling. "Now hush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crouched deep in a concealing pool of shadows, at the rear of the Separatist compound's delivery station. After passing through four security checkpoints undetected they'd stayed on the truck's roof as it made achingly slow progress along a narrow ring road that took them past the compound's roofed parking area where the fancy groundcar had been left to keep company with two others, and around to the back of the searingly lit sprawling two-story complex. Eventually the truck pulled into an enclosed loading dock and a droid crew came out to unload its contents: three large antigrav pallets' worth of unmarked cra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oon as the driver was preoccupied with getting his documentation cleared, and the droids were busy juggling boxes, Obi-Wan had nodded and they'd leapt down from the truck's roof. Letting the Force blur their presence, they melted into the darkness around the edges of the delivery s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Anakin's estimation that had been nearly an hour ago. Since then another six crate-filled trucks had arrived, been unloaded, then departed. And still they were stuck in here because they had to be clandestine. They couldn't just take out the droids and march right into the complex's main building to find out what was being cooked up there. Because that would be acting like Jedi, and on this mission they weren't allowed to act like Jedi. Not proper Jedi,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tarting to hate clandest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Obi-Wan murmured. "This might be our ch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elivery station was now crowded with loaded antigrav pallets. The next truck, if there was a next truck, would never fit inside. And it seemed the droids had finally noticed that because their designated leader, a boxy unit with a faulty vocoder that turned its voice into a ludicrous squeak, was issuing orders for the pallets to be convoyed up to the main buil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cording to instructions, General Durd wants what's in these crates," it announced. "And what General Durd wants, General Durd gets. So stir your servomotors, you bunch of rusty spare par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ucked in a sharp breath. General Durd? Lok Durd, Dooku's pet weapons inventor? But Durd was in Republic custody-wasn't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eaned close. "I don't suppose there are two General Du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ubt it." He watched the line of droid-propelled antigrav pallets snake out of the delivery station. "But that means the stinking barve's escaped Republic custody. How is that possible? And why haven't we heard an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 Obi-Wan ran a hand over his beard. "We've been a bit busy lately. Perhaps we missed the mem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perhaps there's a cover-up," he retorted. "Because it doesn't look good, does it? Another captured Separatist slipping through our fing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now," said Obi-Wan, soothing. "Let's not jump to conclus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it was Durd in the groundcar. That would explain why I felt something famili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 suppose we should be grateful for what happened on Maridun," said Obi-Wan. "Since it gave you the conn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ateful? Not really. "I suppose. Funny that I couldn't tell it was him, though. Or that you couldn't sense him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Very strange," said Obi-Wan. "But let's worry about that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of the droid-guided pallets floated out of the delivery station. And that just left the droid supervisor, checking off delivery stats on its datap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Obi-Wan added, rising out of his crouch. "I'll distract it, you incapacitate it, fast. But carefully-make it look like a circuit malfun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capacitate it, just like that. Without leaving a trace of tampering. A droid model he'd never seen before. Sometimes Obi-Wan's faith in his abilities was a bit daunting. Good thing there were no lasting after-effects from that electrostaff sh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bi-Wan approached the supervisor droid with his trademark swagger, Anakin had to grin. Filthy and dressed in cheap, dowdy clothing, no lightsaber in sight, still Obi-Wan looked like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use me," he called out. "I'm sorry to bother you, but I appear to be lo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arning light on the droid's head flashed. "Who are you?" it squeaked, turning. "What are you doing in here? You're not authorized to be in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 know," said Obi-Wan apologetically. No trace of Jedi in him now-he was back in cringing native Lanteeban mode. His movements were casually and deliberately erratic, so the droid had no choice but to swing itself around to keep him in line with its photoreceptors. "There's been some dreadful mistake. Can you help me? Where am I? I think I fell down and hit my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grinning, Anakin eased himself out of the shadows. The droid had its back to him now. He could see the access plate between its two primary arms. That was his way in... but what would he find? Soft-footed, feeling his edges blur again, he drew on the Force in preparation for his ta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 doing a perfect job of keeping this droid distracted. Yes, definitely Coruscant's Firebird Club was missing out on a crowd-pleasing 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e ever has to give up being a Jedi, at least he's got a ready-made job to walk in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five soft steps from the droid. Four. Three. Two.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ched for the machine's access plate. Why wasn't the droid designed like C-3PO, with an external deactivate switch? Why wasn't anything simple these days? His fingertips touched the scarred, dark brown metal-and a blinding shock of pain shot up his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pe it! Vape it! The blasted thing's shiel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blurred. As the droid started to turn, screeching a protest, he used the Force to immobilize it, short out the access plate's shielding, and let him into its innards. Every insulted nerve in his body was shrieking. He was seeing double. Practically triple. It was the electrostaff shock all over again. Obi-Wan's lips were moving but he couldn't hear a single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ting go of rational thought, he surrendered himself to instinct, to the odd quirk within that made him one with machines. The same quirk that had melded him almost effortlessly with his prosthetic limb and perhaps was the reason he'd lost none of his connection with the Force, even though his arm and hand were made of met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vision cleared. His hearing returned. The pain receded. And he knew how to gain control of the droid. Metal and flesh fingers worked swiftly, confiden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e?" sai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Done. Are you in the mood for a little interrogation? I've managed to circumvent its limi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job," said Obi-Wan with a swift grin. Then he focused on the droid. "What is this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acility of the Confederacy of Independent Systems," replied the droid, its squeaky vocoded voice oddly slurred. "Under the command of General Lok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as in the crates those droids took up to the main compl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inside the droid's metal body hummed. Clunked. "Suppl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kind?" Obi-Wan persisted. "Some of those crates had breathing holes. What was in them?"</w:t>
      </w:r>
    </w:p>
    <w:p>
      <w:pPr>
        <w:pStyle w:val="PlainText"/>
        <w:rPr>
          <w:rFonts w:ascii="Times New Roman" w:hAnsi="Times New Roman" w:cs="Times New Roman"/>
          <w:sz w:val="20"/>
          <w:szCs w:val="20"/>
        </w:rPr>
      </w:pPr>
      <w:r>
        <w:rPr>
          <w:rFonts w:cs="Times New Roman" w:ascii="Times New Roman" w:hAnsi="Times New Roman"/>
          <w:sz w:val="20"/>
          <w:szCs w:val="20"/>
        </w:rPr>
        <w:t>Another whirring clunk. "Checking manifests-hold please-checking mani-laboratory rod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rowned. "Lab rod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experimentation," said Obi-Wan grimly. "Which would sugg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were right," he breathed. "It's a bioweapon. Gr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napped his fingers in the droid's face. "What was in the other cra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ecking manifests," said the droid, its vocoded voice still slurring. "Hold please-checking manifests-hold p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droid recited a long list of items, which included rodent food, nonperishable human food, a wide variety of Neimoidian delicacies, electronic supplies, industrial lubricants, holoequipment, and many boxes of data crystals, Anakin checked to see if there was any sign of the other droids retur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in the clear," he told Obi-Wan, rejoining him. "But I don't know for how long. Better wrap this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said Obi-Wan. "Droid, what is the security complement of this fac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nformation is outside my programming parame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going on in the main buil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nformation is outside my programming parame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lips thinned, betraying his irritation. "What can you tell me about any other CIS personnel currently stationed in this fac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nformation is outside my programming parame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uch for learning anything else useful," said Obi-Wan, giving up. "All right." He waved a vague hand. "Put this thing back together again, Anakin. Quick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olled his eyes. "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le he took care of that, Obi-Wan headed for the delivery station's office, sited at the top of some battered metal stairs. But, being Obi-Wan, he didn't bother climbing them. He Force-leapt to the landing outside the office and disappeared in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work of moments to rejig the droid's circuits-but he wasn't able to reestablish its shielding. If he'd had his microcircuitry kit with him, he could've done it in his sleep. But he didn't, and he couldn't see one conveniently lying around, so he covered their tracks by inducing a partial meltdown of the shielding unit. The next time anyone bothered to check the droid-and with luck that wouldn't be till long after they'd left this place in the dust-the damage would look like an energy surge and whoever noticed wouldn't think twice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st of all, he used a tiny tendril of the Force's power to subvert the droid's short-term memory chip. It was a common problem with older machines, and this model was a few years off the production line. The ruse should h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e was done, but there was still no Obi-Wan. With a frustrated glance up at the office, he left the droid on standby and returned to the front of the loading dock. Heard the measured tread of metal feet and geared whee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onderful. The other droids were retur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rce-sprinted back inside. "Obi-Wan! Get a move on, we've got comp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appeared in the open office doorway. "Almost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not almost done! You're done now! The other droids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ld up a finger then ducked back into the off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w:t>
      </w:r>
    </w:p>
    <w:p>
      <w:pPr>
        <w:pStyle w:val="PlainText"/>
        <w:rPr>
          <w:rFonts w:ascii="Times New Roman" w:hAnsi="Times New Roman" w:cs="Times New Roman"/>
          <w:sz w:val="20"/>
          <w:szCs w:val="20"/>
        </w:rPr>
      </w:pPr>
      <w:r>
        <w:rPr>
          <w:rFonts w:cs="Times New Roman" w:ascii="Times New Roman" w:hAnsi="Times New Roman"/>
          <w:sz w:val="20"/>
          <w:szCs w:val="20"/>
        </w:rPr>
        <w:t>He leapt back to the boss droid. Cradled its still-disconnected access plate in one hand and rested a finger on the machine's reset butt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Come on, come on, come on, come 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anded lightly beside him on the loading dock's ferrocrete floor. He was grinning anarchically. "Well, don't just stand there, Anakin. We haven't got all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ha ha. Very funny. Obi-Wan, you're a ri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ere you doing up there?" he demanded, resetting the droid and slamming its access plate into place. "Taking a n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aying fast and loose with their security recording," said Obi-Wan, still grinning. "We were officially never here. Oh-and because every good boy deserves a treat-ca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comlink. He snatched it out of the air. "Great. Thanks. Now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y bolted for the loading dock's entrance, the boss droid buzzed awake. A quick exchange of glances and they slipped into Force sprint, whipping around the rear of the delivery station just as the first returning droids came into vi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they were clear they slowed to a stop. Their sprint had carried them dangerously close to a security laser grid, laid out between the loading dock and the perimeter fence. Although the beams were invisible to the naked eye, still they could feel them humming in the Force. They retreated a prudent distance and dropped to the closely cut grass. The edge of a security light bled over the delivery station's roof, casting their immediate surroundings into stark black and wh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ummaged inside his shirt then pulled out a flimsi. "I found this, too. A schematic of the main complex. As far as I can tell, electronic security inside the building is practically nonexistent. No laser grids or motion sensors. Just some rudimentary fixed-cam surveill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not very sm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overconfidence," said Obi-Wan, pleased. "They're convinced the compound's external security is so comprehensive that there's no need for further inconvenience in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makes life a little easier for us. For a change," said Anakin. "Hey-while you were busy pinching schematics and comlinks I don't suppose you came across any f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not. And that's going to be a problem. We need sustenance and w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ou heard what that droid said. Lots of Neimoidian delicacies in those cra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uddered. "I think I'd rather eat the rodents' food. Or the rodents." He grimaced. "Better yet, let's just not let ourselves get quite that hung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unds like a plan to me." He let himself relax, just a little bit. "Okay. Wha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we need to investigate that main building. At this late hour it's unlikely anyone is working." Obi-Wan squinted at the schematic, holding it up to the faint light. "There appears to be a series of ventilation ducts networked throughout the roof and walls. If we can get inside without setting off any alarms, we should be able to move about with relative ease. Perhaps even access the main laborat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said Obi-Wan, touching his forearm. "First, let's see if we can find out who we're up against in there. Since you're familiar with Durd you look for him, and I'll identify how many other sentients we've got to deal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for Durd? Wonderful. He'd hoped never to cross paths with the Neimoidian again. Durd had a filthy mind, slimed with cruelty and avarice. The kind of petty spirit made monstrous by the slightest acquisition of power. But he couldn't afford to be squeamish. The mission came first. Like it or not he had to seek the barve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I've got it."</w:t>
      </w:r>
    </w:p>
    <w:p>
      <w:pPr>
        <w:pStyle w:val="PlainText"/>
        <w:rPr>
          <w:rFonts w:ascii="Times New Roman" w:hAnsi="Times New Roman" w:cs="Times New Roman"/>
          <w:sz w:val="20"/>
          <w:szCs w:val="20"/>
        </w:rPr>
      </w:pPr>
      <w:r>
        <w:rPr>
          <w:rFonts w:cs="Times New Roman" w:ascii="Times New Roman" w:hAnsi="Times New Roman"/>
          <w:sz w:val="20"/>
          <w:szCs w:val="20"/>
        </w:rPr>
        <w:t>He closed his eyes and breathed in and then out, slowly and deeply, letting go of his hunger and thirst and uncertainty. Letting go of everything. He became one with the Force. Dimly he was aware of Obi-Wan on the grass beside him, treading the same familiar p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rld vanished, then reappeared in different shades of red. Scattered imprints of distant, sentient life touched his awareness. On another exhaled breath he closed his mind to every living creature but the one he was seeking. He allowed his memories of Maridun to drift to the surface, carrying with them the psychic stench of Separatist general Lok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are you? Where are you? Show yourself, you vaping sc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belly twisted. He'd caught Durd's sc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vercoming reluctance, he quested closer. Followed the greasy trail Durd left in the Force until he ran the filthy creature to ground. The Neimoidian was asleep in a separate building in the comp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was alone in his room. There was no sense of sentience anywhere nearby, either. Withdrawing, Anakin cast his seeking mind farther afield. Surely Durd couldn't be the only living being in the whole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ere were the lab rodents in the main complex, tiny pinpricks of life. And there was another imprint near them, much larger. Its shape in the Force was human. Female. Without warning he was swamped by a terrible fear. Misery. A cold and crushing gui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tled, he opened his eyes. Obi-Wan was staring at him. "You fel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and for a moment couldn't speak. The woman's overwhelming pain shuddered through him, smashing flat his defenses. Touching buried, scarred-over places insid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show Obi-Wan. Don't let him se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ever she is she's in trouble. We've got to help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e will if we can," said Obi-Wan sharply. "But first things first, Anakin. We've got to get inside that building without raising the alarm. We're here to destroy a weapon. That's our primary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 right, but even knowing that, he felt a stab of resentment. They were Jedi. They could do two things at once. And what was the use of saving the galaxy if you let its wounded inhabitants fall by the wayside? When the big picture grew too big to see, what was left to focus on but the detai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 know," he muttered. "Don't worry. I'm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oved the schematic inside his shirt. "Glad to hear it. Now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de-by-side and silent, on foot this time, they made their stealthy way back to the compound's main buil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OUR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plex's air vents proved to be a blasted tight f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acedown, the weight of his body supported on forearms and toes, face a mere finger's-width from the filthy vent flooring, closed his mind to the burning in his back, belly, and le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him, Anakin muffled a c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t was even tighter for him, of course, being broader across the shoulders and more heavily muscled in general. But the discomfort couldn't be helped. Nor was it relevant. Their pain was temporary. The destruction caused by a Separatist bioweapon would likely be perman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he didn't believe in luck, he was forced to admit that the compound's lack of comprehensive internal security was... convenient. An enemy's overconfidence could indeed prove a powerful ally. Although-how far that overconfidence extended had yet to be seen. He and Anakin might yet face insurmountable obstacles once they ventured out of the venting system and inside the actual building. But he was feeling guardedly optimistic. So far they'd encountered only droids and a single sensor net, neither of which had registered their presence. He was even hopeful of outwitting any further security cams they might encou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at some point they did encounter sentient opposition, well, the Force was an even more powerful ally. Except if they didn't find food and water soon their ability to manipulate it would be significantly compromised. Every fire required fuel... and their reserves were running low. Trouble was, he hadn't anticipated such a swift start to this mission. He'd assumed they'd have a day, at least, to get their bearings and settle in. Find lodgings. Acquire supplies. Inst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now. Enough of that. Better a swift start than no start at all. Remember Qui-Gon's favorite saying: A solution to the problem is bound to present it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lancing up, he saw they were about to reach the end of their current stretch of air vent. And that begged the question of which way to turn next: left or right? With a stifled grunt of relief he stopped crawling. Let his forehead drop against his filthy arm. So far they'd negotiated four long sections of vent set into the ceiling of the main building's first floor. Peering through every room's wall or ceiling grille, they'd accounted for two empty offices, a supply room, male and female refreshers, an unstaffed security monitoring station, and a droid maintenance bay. No laboratories yet, and no sign of personnel quarters. Still only two sentient presences in the compound-the repellent Neimoidian whom Anakin had apprehended on Maridun and that deeply troubled, unidentified woman. She was quite close now, farther ahead and higher up. The Neimoidian remained distant. Safely out of the way, for the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aster Kenobi. Which direction will get us to her faster-left or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should they split up? They had comlinks now, and it would save time. He didn't want to be here a minute longer than they ha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apped his ankle, impatient, and he held up a hand. Wait. Closing his eyes he sought for clarity in the Force. Encouraged instinct to inform him, and that sense of future events that had so often come to his resc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inct told him: Stay together. Turn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a deep, measured breath he started crawling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ollowed. When he reached the vent's intersection he paused, then began the spine-twisting process of negotiating its tight right-hand turn. He felt his vertebrae protesting, felt his tendons stretch and burn. Closing his mind to all sensation he thought of sinuous water, of a long braid of blue-green hair, silken and flex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Once he was well into the next straight stretch of vent he stopped and waited as behind him, Anakin bullied his long frame around the corner. He was doing his best to move silently, stealthily, but even so his knees and heels and elbows knocked against the vent's sides. In this confined space the muffled bumps and thuds sounded horrendously loud. If anyone was listening, if anyone noticed-a patrolling droid, say, or some Sep arriving at the complex unexpected, or Durd deciding to prowl his dom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ld his breath. Not even their Jedi skills would save them if they were discovered now. But there was no sudden alarm sounded, no warning klaxon or blaster shots or any kind of indication that their presence was detected. He exhaled in relief. Like Anakin, he really wasn't fond of clandestine operations. Geonosis came uncomfortably to mind. He wanted this over with. He wanted to be himself again, unrestricted, with his lightsaber back on his belt, not digging painfully into his rib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tap, this time against the sole of his leather-shod foot. Anakin was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arted crawling again, once more ignoring the hot, quivering protests of strained muscle and sinew. Refusing to acknowledge his dry mouth and throat, the headache behind his eyes, the voracious rumbling in his gut. The Force would sustain him a little while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ached another supply room, this one full of blasters and sonic grenades. A veritable arms cache. Wonderful. He started moving past it, but stopped when Anakin grabbed his ankle. He felt a tremor in the Force, a buildup of energy. Abruptly realized what Anakin was about to do and awkwardly snatched his ankle f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rning his head as far as he could, not quite able to catch sight of Anakin's face, he hissed a warning between his teeth. "No.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frustration was palpable. "Why not?" he hissed back. "If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Anakin. Still so reckless, so unwilling to look before the leap. "Shh!" He wriggled until his neck was jammed almost to the breaking point. Until he could see Anakin's furious glare.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how he managed to shake his head. If Anakin fused every weapon in that supply room and the sabotage was discovered before they'd achieved their objectives, they'd likely never escape the compound-let alone the planet. The missing comlinks and schematic could be put down to carelessness. Their tampering with the droid could be attributed to sloppy maintenance. But an entire cache of ruined blasters and grenades? They might as well leave a calling c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dare risk further argument. Instead poured his will into the look he gave his former student. Shamelessly played upon their earlier relationship, on the inviolate authority he'd once held over a small b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ld Master-Padawan bond held. Just. But the look in Anakin's eyes said this conversation wasn't over yet. And that was fine. That he could live with. But neither of them could live with inconvenient discov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miled and nodded, wanting Anakin to know he wasn't being taken for granted. Anakin didn't smile back, but his taut expression ea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risis averted, they kept on craw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 the weapons cache was a laboratory. Lots of unused equipment, but no people. Next door to it another unoccupied lab. They passed over a corridor, also empty. Passed some kind of office containing a desk and chairs and a wall of storage cabinets. Next came another corridor-but this one wasn't empty. This one was being patrolled by battle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ger, roger," the lead droid said into a comlink. "Northeast sector secure." A faint buzzing as someone or something on the other end of the link spoke. "Laboratory secure. Doctor Fhernan is still working. Second level secure." More buzzing. "Patrol perimeter. Roger, ro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le droids moved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issed Anakin. "The bio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ime to climb to the second floor and find the lab where it was being created, apparently by this Dr. Fhernan-who must be the woman sending those tremors of distress through the Force. But if she was resident in this Separatist compound, working with Lok Durd, why would she be distre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s not right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kept on crawling until they ran out of vent again. Ending at a wall, it instead became a chute leading to the sprawling building's top floor. Unfortunately its manufacturer had neglected to include a ladder, or any hand- or footholds. So inconsiderate. Rolled awkwardly onto his side, Obi-Wan squinted upward. They didn't dare risk a Force jump. There wasn't enough light to see what they'd be jumping into, or enough room to execute such a maneuver cleanly. If they tried, it was likely they'd make enough racket to end their mission on the sp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going to be interesting. Time for a little inventive teamwork, I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ing that Anakin would follow his intentions, he kneed and elbowed and struggled his way upright in the chute, striving not to make even the tiniest untoward sound. It was excruciating. His joints burned in protest. His taxed muscles shrieked. Shift and stop. Shuffle around and stop. So slow, so slow, he was taking too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he felt Anakin's fingers tap his ankle. Not a warning or a complaint this time, but a gesture of encourag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artened, he completed his arduous contortions. Took a moment to mop his sweaty forehead on his sleeve, then looked down. Anakin was wriggling his way to the bottom of the open chute. Once he was in place he looked up and nodded. Nothing but determined endurance in his face. With a swift, quirky smile he finagled his hands over his head, laying them flat, palms-up, on the vent's fl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indulged in his own swift smile. Yes. They were indeed working in sync. And he realized then how much he'd missed this. Had missed Anakin and the way they could read each other without the need for clumsy words. They were a better team than even he and Qui-Gon had been. And while he understood completely the need for them to unravel their partnership-not only because of the war, but also because Anakin was a Jedi Knight now, with his own responsibilities, still... he felt sharp regr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king without Anakin was like working half bl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napped his fingers. Hey, are you ready? Nodding, he stepped onto his friend's hands. Centered himself within the Force, even as he felt Anakin gather its purpose for his own use. He tipped back his head. Focused his will and intent on the unseen lip of the chute, high above. Extended his arms, fingers lightly linked, like a diver-and leapt. And as he drove himself upward, drawing on the Force to propel him, he felt Anakin's answering explosion of will adding power to his power. Strength to his streng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alls of the chute flew past in a bl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ched the top easily, his fingers catching its lip, and used the Force as a brake to halt his momentum. His head swam dizzily and he nearly slammed into the chute's side-but managed to stop himself just in time. For a moment he hung there, like a carcass in a meat locker, then-once more-drawing on the Force, and feeling the strain of that-heaved himself up and over the edge of the chute and into the next long stretch of v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m I getting too old for this? I think I 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judicious wriggling saw him lying prone along the vent's floor, his chin level with the edge of the chute. Staring down to its base, squinting in the dim light, he was just able to see Anakin. Could sense him, of course, full of fire and resolution. He closed his eyes. Sometimes, especially when he was tired, like now, it was easier to focus without visual distractions. Reaching deep within, dredging himself for the last of his resources, he extended his arms into the chute, fingers spread and waiting. Felt Anakin gather himself, his arms upstretched. And then a surge of push, a surge of pull, as together they harnessed the power of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eap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aught each other wrist-to-wrist, acrobats in a crazy, secret circus. A bleeding edge of light from a nearby ventilation grille showed him a hint of Anakin's fierce grin as he braced his back and shoulders against one side of the chute and his leathershod feet against the other so he was held fast, like a cork in a bo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dding his approval and appreciation, Obi-Wan wriggled backward, clearing the top of the chute, and waited for Anakin to negotiate the rest of the way. He did it easily. Folded himself into the next stretch of vent, breathing only a little bit harder than usu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youth. I remember it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past him along the vent. "She's down that way," he whispered. "Can you feel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kness and sorrow and revulsion and fear. "I can," he whispered back. "If I might make a suggestion, Master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all means,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uggest we eavesdrop awhile before we crash this Doctor Fhernan's par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e," Anakin agreed, sweat trickling down his face. He blotted himself dry on his sleeve. "That makes sense. We need to know what we're getting into." And then he pulled a face, the edge of his temper not quite dulled. "And since there's a better than even chance we're getting into trouble-I hope we don't end up regretting not wrecking those weap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ould be too easy to start an argument, and this was hardly the time or the place. So he shrugged and met Anakin's steady look calmly. "As do I. Now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tarted crawling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close to her location, the woman's-Dr. Fhernan's-emotional turmoil was much stronger. Obi-Wan felt it clouding the Force, muddying his own emotions. It was the last thing he wanted, or needed. But in order to find their quarry he had to embrace her pain, not resist or reject it. Behind him he heard Anakin's breathing harshen as he, too, suffered along with the suffering woman they were trying to f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contrast with the ground floor, the rooms on this upper floor of the building were unlit. The darkness slowed their already slow progress but they had no choice; a headfirst tumble down an unexpected chute would be a dis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utiously they crawled to the end of the vent and negotiated its U-turn with panting difficulty. Crawled and crawled and turned another corner, following the woman's siren song of fear and pain and disg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tually they came to more light at last, farther along their current stretch of vent. Two rectangles of it, which meant they'd found the largest room yet. The lab? It felt likely. He could feel those pinpoint lives, the laboratory rodents in their cages-trapped, awaiting death. Washing over their life signs were waves of human distress billowing through the Force. Resisting the urge to speed up, Obi-Wan continued his painstaking way on forearms, elbows, knees, and toes. He couldn't feel another sentient keeping company with the woman, but there still could be battle droids or a roving security cam.</w:t>
      </w:r>
    </w:p>
    <w:p>
      <w:pPr>
        <w:pStyle w:val="PlainText"/>
        <w:rPr>
          <w:rFonts w:ascii="Times New Roman" w:hAnsi="Times New Roman" w:cs="Times New Roman"/>
          <w:sz w:val="20"/>
          <w:szCs w:val="20"/>
        </w:rPr>
      </w:pPr>
      <w:r>
        <w:rPr>
          <w:rFonts w:cs="Times New Roman" w:ascii="Times New Roman" w:hAnsi="Times New Roman"/>
          <w:sz w:val="20"/>
          <w:szCs w:val="20"/>
        </w:rPr>
        <w:t>He reached the first grille and stopped. Anakin stopped behind him as he peered down into the laboratory. His field of vision wasn't perfect, but at least he could see-her. Yes, there she was, the source of the emotional pain churning through him. Tall and big-boned, with light brown hair cut raggedly close, she was dressed in a white lab coat over dark blue trousers. Her clothes didn't sit right, as though she'd recently lost weight. She had her back to him, and was hunched over a wide central lab bench strewn with a mini holoprojector and datapads and sheets of flimsi and electrostyluses and a plethora of scientific paraphernalia he couldn't begin to identify-or compreh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elange of odors tainted the cool, recycled air. Face pressed against the vent's grille, Obi-Wan had no choice but to inhale the unsavory cocktail of chemical and rodent and hope it would have no lingering, deleterious effec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o clear, sealed containers on the lab bench caught his attention. One held a fist-sized chunk of a dark gray substance. He couldn't be certain from his awkward vantage point but he thought it was some kind of unrefined metal. The other container, larger, held an even bigger chunk of raw damotite, easily recognizable from the image included in Agent Varrak's briefing no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as he identified it, he felt a sickening twist in the Force, every instinct he possessed sizzling with alarm. It confirmed all their suspicions: damotite was definitely at the heart of this darkness. Anakin tapped his ankle-Feel that?-and he nodded, managing a confirming glance over his shou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cant meters below them, Dr. Fhernan stepped back from the lab bench, turning, and the long room's harsh lighting revealed her face. It was broad and angular, her eyes sunken and shadowed, her cheekbones razor-sharp against scarred, sallow skin. She looked deeply unwell. It was precisely the kind of face Obi-Wan had expected to see, given the depths of this woman's emotional pain. She was staring at something off to the left; he couldn't see what. The angles were wrong. But as she stared, a fresh wave of misery rose within her. She pressed two fingers to her trembling lips and held her breath until it pa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apped his ankle again. Let me see, would you? Fair enough. The woman started pacing, and he used the cover of her movement to ease himself along to the next grille so Anakin could see what was going on. Fortunately the unhappy scientist was too preoccupied to notice the soft shuffling sounds coming from over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ttled once more, staring down at her, Obi-Wan wai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ud in the lab's silence, an electronic beeping. The woman-Dr. Fhernan-stopped her pacing. Crossed far left, out of his restricted field of vision. He heard the snapping of latex as it stretched over skin. Heard more beeping. Switches clicking on-or off. The doctor muttered something under her breath. Next, a chinking of tempered glass. Equipment being handled. Picked up. Put down. Then a slow, indrawn breath. A violent shudder through the Force. A moment later Dr. Fhernan walked back into view, holding up a slender, sealed test tube before her eyes. What looked like a spoonful of grayish green liquid sloshed insid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she said softly. Mingled with her misery, an unmistakable pride. "Stang, I am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elt some of his sympathy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holding the test tube she crossed back to the central bench and shoved aside a pile of flimsies, revealing a comlink. Raising it to her lips, she flicked the signal switch. A moment later she was answered. The indistinct voice on the other side of the transmission sounded displea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I know. But you need to see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l completed, she dropped the comlink into her lab coat pocket then carefully placed the sealed test tube into a secure clamp-and-hold contraption. Swept projector, the datapads, and other materials to the far end of the bench, leaving herself a clear space in which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nly aware of Anakin's intense concentration, his heightened emotions-for some unexplained reason his composure was rattled-Obi-Wan frowned at the scientist below them. Pride and misery. What did that mean? Was she or was she not a willing participant in this undertaking? He couldn't tell. And the uncertainty was making his bad feeling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an enigma, blast it. A rogue factor. As if we needed another challenge to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watched, Dr. Fhernan moved to the lab's rear wall where the caged rodents were kept. They chittered and scuttled nervously as she approached-and who could blame them? If any of the creatures had been here longer than tonight then they must surely know nothing good could happen to them in this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or th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cientist took a small, clear carrier from a shelf above the bank of rodent cages and extracted one of the animals from its prison. With practiced ease she thrust the squeaking, struggling creature inside, latched the cage shut, then returned with it to her ben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risked a look at Anakin, who looked back with his mouth twisted in disgust, pointed at the caged rodent then drew his finger across his throat in an economically eloquent ges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y both tensed. Someone was coming. Lok Durd. No more strange slipperiness about him. Like a slug in a garden, now the Neimoidian left an unambiguous tr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ruptly the cramped vent was full of Anakin's 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inned in place, Obi-Wan tapped softly urgent fingers to its floor. Anakin, no. Don't do this. Not now. His former apprentice appeared suddenly older. Ruthless and menacing. Not a man any sane being would willingly cro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t him, sensing his desperate, unspoken plea. Nodded once, tightly, self-control reasserted, that obliterating flood of anger contai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boratory door opened and a grossly overweight Neimoidian swaggered in. Dr. Fhernan stopped her pacing and stood to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dear," said Durd. His voice was oily, his regard intent. "I hope there's a good reason you've disturbed my slumber. For if there isn't I'm afraid I'll have to..." And then his gaze fell upon the caged rodent. Shifted to the securely clamped, sealed test tube on the lab bench beside it. His breath caught. "Do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step back, but it was clear that she wanted to. Every line of her body showed her struggle with being in the same room as Separatist general Lok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for Durd, his oddly-pupiled eyes were gleaming. He knew precisely how much this woman feared him and he reveled in it. Delighted cruelty rolled off him in cloying waves and his wide mouth glistened wetly as he breathed in her sc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rowned. First misery. Then pride. Now abject fear curdled through with hope. Defining this scientist was getting harder, not eas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said Durd, his voice a whipcrack. He pointed to the test tube. "Is that what I think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 Fhernan cleared her throat. "Yes. After you left me earlier, I combined raw damotite with a distillation of the Minotech rondium. The new mix is stable and ready for te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ill it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he said, and glanced at the mini holoprojector. "I believe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shrugged. "You've believed that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t has worked before," she said steadily. Hot fear churned beneath her frozen exterior. "Just-not reliab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imoidian began to pace, close to waddling, plump hands clutched across his vast, robed gut. "But it's reliability we need, my dear. For your sake I do hope you've found it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I said,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but I think you'll agree actions speak far louder than words," Durd said briskly. "I suggest you test your new formula, Doctor. I'll stay and watch. No need to worry. Thanks to the Kaminoans I've been inoculated, too, remember?" He smiled, unpleasantly. "There's no chance you'll harm me if a wisp of your delightfully lethal concoction escapes contain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larmed, Obi-Wan looked at Anakin. Their rebreathers were in the Jedi Temple, left behind with the rest of their standard equipment. If by some accident Dr. Fhernan bungled her experi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is is not good. This is not good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rugged, a gesture of almost amused resignation. Cross your fingers, Obi-Wan, his wry expression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terribly help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ing unclamped the sealed test tube, Dr. Fhernan unlatched the rodent's small cage and dropped it inside. The animal squeaked, startled, and cowered in a corner. The scientist closed the cage's lid, sealed its air vents, then searched the scattered equipment on the bench until she found a small silver implement, similar to an electrostyl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wait," said Durd, eager as a child at a naming day celebration. "I want to see everything. Wait till I find the perfect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 Fhernan did as she was told, her face expressionless, as Durd fussed around and around the bench. At last he stopped, satisfied. Fortunately-or perhaps unfortunately-where he'd chosen to stand didn't impede the view from the air v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iped his damp palms on his shirt. Bad didn't come close to the feeling he had about this. A warm hand on his ankle. He looked back at Anakin, whose shadowed eyes reflected the same roiling un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ready, General?" Dr. Fhernan asked. Her voice sounded dead. She'd managed to tamp down her feelings. Achieve a level of scientific detachment. Warned by the Force, Obi-Wan felt his belly churn and fingers clen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going to be unspeak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es, quite ready," said the Neimoidian. He was almost wriggling with glee. "Hurry up, hurry up! I declare the suspense is almost killing me. My very first demonstration." He pouted. "Until now you've always managed to time your experiments whenever I'm called away to Count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gain, General, you have my sincere apologies for that," said Dr. Fhernan, toneless. "It was never intentional. The work dictates its own timetable. As a-as a fellow scientist, I'm sure you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ll," said Durd, still pouting. "I think for your sake-and not only yours-it's a good thing that this time our timetables are compat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 Fhernan nearly dropped the silver impl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do come along, Doctor," Durd implored. "You've kept me waiting long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owed her head, as though in prayer or some other kind of profound thought. Then she looked up, her expression bleak, pointed the implement at the rodent's cage, and activated it. There was a hum, barely audible at first, then rising in pitch. Higher. Higher. The nervous rodent jumped, banging against the small cage's clear wall. It jumped again and again. Started leaping in a frenzy. The sealed test tube began to vibrate, rolling back and forth on the cage's floor. Lok Durd leaned forward, basted in pleasure, as though he could not get enough of the helpless animal's terror. And Dr. Fhernan, his accomplice, stared, too. But whatever she felt; still she kept it in chai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loud splintering crack the test tube exploded. Its agitated contents, now a greenish black mist, curled and spread through the entire sealed cage. The rodent let out one shrill, agonized shriek then dropped to the cage floor and began convulsing. Hair and skin frothed and bubbled pinkly, obscenely, as the toxic vapor melted living flesh. Bone dissolved. The small animal was reduced to a soggy pile of slu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closed his eyes. Dimly he could feel his own disgust echoing in Anakin as the rodent's hideous death throes reverberated through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Lok Durd was clapping his hands in delight. "Oh, how wonderful. How wonderful. My dear Doctor Fhernan, it's true! You are a geni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cientist fell to her hands and knees and vomited bile onto the laboratory fl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ew it," said Durd, ignoring her. Pacing again as though his excitement were too great to be contained. "I knew that rondium would do the trick." He whirled. "Naughty, naughty Doctor Fhernan. You tried to dissuade me. You tried to tell me rondium would have no effect on the damotite. I think you were playing a game with me, my d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on her hands and knees, Dr. Fhernan smeared a sleeve across her mouth. She didn't look up.</w:t>
      </w:r>
    </w:p>
    <w:p>
      <w:pPr>
        <w:pStyle w:val="PlainText"/>
        <w:rPr>
          <w:rFonts w:ascii="Times New Roman" w:hAnsi="Times New Roman" w:cs="Times New Roman"/>
          <w:sz w:val="20"/>
          <w:szCs w:val="20"/>
        </w:rPr>
      </w:pPr>
      <w:r>
        <w:rPr>
          <w:rFonts w:cs="Times New Roman" w:ascii="Times New Roman" w:hAnsi="Times New Roman"/>
          <w:sz w:val="20"/>
          <w:szCs w:val="20"/>
        </w:rPr>
        <w:t>"Is that so, Doctor Fhernan?" Durd demanded. "Is that so?" Suddenly angry, pouncing on the woman, he hauled her roughly to her feet. Fisted his pudgy fingers in the lapels of her lab coat and violently twisted. "Were you playing a game with me? Were you lying to me? Were you by any chance trying to ruin my plans? See me disgraced again before Count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 Fhernan stood handspans shorter than the looming Neimoidian. Her breath strangled, she made no attempt to prise herself free of his clutching fing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General," she croaked. "I would never do that. Why would I lie to you when I know what will hap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thrust his moist, flat face into hers. "Perhaps you lied when you said you care! Perhaps their lives mean nothing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care!" The woman's words were a broken whisper. "I didn't lie, General. I have never lied to you. But I was wrong, I was mistaken and I'm so very, very sorry. I should've known you were right about the rondium. I thought it wouldn't be stable enough. I thought I knew better th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 didn't, did you!" Durd spat. "The great Doctor Bant'ena Fhernan, with degrees from the three most distinguished universities in the Republic. You didn't know better than General Lok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ked into a passion now, the Neimoidian was dangerously close to losing control. Dr. Fhernan's sallow face was dusky crimson, the air whistling in her thr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issed Anakin. "He's going to kill her! Come on-we can't sit here and wa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vehement. Yes, they could stop Durd's brutal assault-but only at the risk of betraying their presence and placing the entire mission in jeopardy. It was the scientist's life-or the lives of mill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nakin," he hissed back. "Wait.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I need you?" Durd was ranting. "Do I need you, my dear Doctor? Do I? Do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e woman croaked, desperate. "The refined formula's encrypted and I'm the only one with the k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nting, Durd threw her to the floor. "Is that so? And were you by any chance thinking to keep that key to yourself, my dear? To alter our arrangement? Were you by any chance thinking to hold me hostage for a wh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 Fhernan groped her unsteady way back onto her feet, fear stark in her blanched face.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Lurching to the cluttered lab bench, Durd snatched up the mini holoprojector. He turned and brandished it in front of her. "Are you sure? Are you quite sure? Because if you're lying now, Doctor-if you're lying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ropped to her knees. "I'm not lying, General. I swear it. I'll give you the formula. I'll show you how to make it. I'll show anyone you like. Or I'll make it myself. As much as you want. I'll do anything you ask of me. Just don't hurt them.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hurled the projector. It struck the doctor on the forehead, opening up a deep cut, then clattered to the floor. Blood sprang free of her body, pumped by her frantic heart. It slicked her open eyes, her hollowed cheeks, her parted l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she whispered, tears muddling with the blood. "I am begging you. Please, General Durd. Have mer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imoidian's desire to hurt her shuddered him head-to-toe. His lips peeled back and his fists came up, desperate to str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not test me again!" he snarled, reddish orange eyes glowing. "Do not be so foolish, my dear! Decrypt the formula, now. Make me a data crystal copy. I wish to inform Count Dooku of my succ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king, the scientist did as she was told. Gave the data crystal to her tormentor and stepped back, out of his rea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tucked the formula into a pocket. "Very wise, my dear," he said softly, his voice ripe with menace. "I'll spare your loved ones-this time. But defy me again and there will be a consequ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a swirl of lush robes, he stalked out of the la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 Bant'ena Fhernan stared after him, then covered her face with her hands and wep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feeling conquered, Obi-Wan looked at Anakin. "Now," he said quie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kicked the grilles off the vent and launched themselves into the room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FIF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nned breathless, Bant'ena stared at the two ragged men standing in front of her. Who'd appeared, it seemed, out of nowhere. Like magic. Which was entirely impossible. So was this all a dream, then? Had she dreamed that moment when theory became fact and her reworked formula proved itself stable? Dreamed poisoning the Lanteeban rat? Was the pain in her throat where Durd had almost throttled her, was that-was all of it-a figment of her tormented imagination? Perhaps it was. Because this couldn't be happ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Fhernan, I know this is a shock, but you must pull yourself together and listen to me," said the older of the two men. His short hair and well-trimmed beard were clotted with dirt. Soot or charcoal smeared his face, his hands, and plastered the fabric of his plain, working clothes. He looked like a laborer on the run-and sounded like one of her biology professors. "Doctor, please. We might not have much time. Is this facility monitored? Are there security recording devices in your laborat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mute. Glanced at the man's younger, taller companion. He looked just as disreputable-but his eyes were unexpectedly k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the recordings themselves monitored?" the older man demanded. His eyes weren't unkind. Just terribly intense. "We passed a comm center on our way here-is that the only monitoring station for this fac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mute nod. She wondered when she was going to wake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And the recordings, Doctor? Are they assessed in real time? Or are they checked later, on some kind of ro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she moistened her lips. I might as well say something. It's a dream, after all. And Durd can't punish me for what I say in my sleep. "I don't know." Her voice came out scratchy. Uncertain. "I don't think it's in real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earded man's brows pinched in a frown. "You don't think so? Doctor, I'm sorry, but I need more assurance than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king, she pressed her hands to her face. "I don't-I'm not..." She let her hands fall. "Am I asleep or aren't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wake," said the younger man. "Don't be frightened. We're here to help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lp me?" She tried to laugh, but it sounded like a sob. Turning away, she looked at the wall where the air vent's grilles had been kicked out. "If you were up there, watching, then you saw what I did." On a deep, painful breath she made herself face the specimen cage, and the appalling thing in it. "What I am. You know as well as I do-there's no helping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younger man took a step toward her. "Durd is a monster." His voice was low and shaky. "None of this is your fau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lder man started to say something, but his young companion raised a sharp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pe was a dangerous shudder inside her. "You can help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if we're discovered," said the older man. "Doctor, are you and Durd the only residents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moment," she said, dazed. "If you don't count the droids. A new military liaison officer arrives in the morning. I'm sorry-but who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iends," said the younger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need your help if we're going to get out of here in one piece," his companion added, his voice snapping with authority. "So pay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jumped. This was no ordinary, downtrodden Lanteeban. Her fuddled mind cleared a little, and she looked at him more closely. Beneath all that dirt-was there something familiar about him? She didn't know him, had never met him... and yet she had the strangest feeling she'd seen him before. Had seen both of them, and not so long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Memory stirred, reality shifted, and she wasn't in this terrible place, she was at home, on Corellia, cooking dinner and catching up with the HoloNet new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weetness and light," she whispered. "Are you-you're Kenobi." She turned. "And you're Anakin Skywalker. You'r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kywalker, hero of the Republic, pulled a face. "Okay, so now we really have to take care of the security record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nodded. "Agreed. Doctor Fhern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n't believe it. The Jedi had come to rescue her. They'd save her family, her friends. The nightmare was over and everything was going to be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id Anakin. "Take it easy. She's doing her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Kenobi, the other hero of the Republic, flicked his friend a warning look. "We've no time for easy. Doctor, is there somewhere safe we can retreat to for a short while? Somewhere Durd or those patrolling droids aren't likely to find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she gathered her scattered wits. Kenobi was right-and she was carrying on like a silly teenager instead of a trained scientist. "I have rooms here. No one ever disturbs me-but they're monito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on't be a problem. Anakin, go with Doctor Fhernan. Lay low. I'll deal with the security recordings and find you afte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said Anakin. "Need a hand tidying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ckingly, she caught a flash of wry, dry humor in Kenobi's intense blue eyes. "If it's not too much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face lit in a cheeky smile. "Of course it is. But for you I'll make an excep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mused, Bant'ena watched Kenobi line himself up with the nearest open wall vent, high under the ceiling. Gasped when he leapt to it, easily, and maneuvered himself inside the cramped space. After a few moments, his face appeared.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ossed Kenobi the kicked-out grille, and he tugged it back into position. Soon after he appeared in the other open vent. When that grille was replaced, too, the younger Jedi turned to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life was ridiculous. When had that happened? How had that happened? Murder and kidnap and blackmail and now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Fhernan," said Anakin impatiently, sounding uncannily like Kenobi. "We have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Oh, yes, only-wait-just-just wait..." She crossed to the lab bench and started scrabbling through its scattered mess. "A few things," she muttered. "I just need a few things." Data crystals. Notes. She grabbed her satchel from the floor beneath the bench and shoved everything into it, then looked at the young Jedi. "All right? we-no. No, wait." The holoprojector, she couldn't leave without the-where was it-where wa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ing for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rning, she saw that Anakin was holding the projector. "Where did you-how di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m..." He was giving her the oddest look. "Doctor, that slime Durd threw it at you. Don't you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er fingers strayed to her forehead and touched the wound there. Her drying blood drew her attention to the dull, throbbing pain. Of course. Of course she remembered. Oh, he must think I'm deranged. She held out her hand. "Yes.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ave her the holoprojector. "Doctor, please, we really have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she said, shoving it into her satchel. "I'm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so reassuring, then crossed to the closed lab door. Rested his palm against it, fingers splayed, and let his eyelids lower. "Durd," he murmured. "He doesn't live in this building,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 He has a private suite elsewhere in the compound. He says he can't sleep with the stink of human in his nostri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rest of us won't sleep while he's breathing free air." Anakin's face twisted. "Or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something in the way he said it. The way he'd called the Neimoidian a monster. "You know General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We've met." He dropped his hand from the door. "Okay. I think the coast is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ken, she stared at him. "You think? D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We can't sense droids." He gave her that charming, cheeky smile again. "But I've got very good hearing.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lipped out of the lab and down the long empty hallway to her room-her prison cell-which had been two adjoining offices before the Separatists took over. A dividing wall had been ripped out arid the resulting space turned into a cramped, basic apartment that held a curtained-off bed, a tiny refresher, some shelves, and a makeshift kitchen. The leftover space had been turned into a living room-someone's crude attempt at interior decora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Please," she said, closing the door then gesturing at the scattering of furniture-a sofa, a chair, a rickety table. "Make yourself comfortable. Can I offer you something to eat or drink?" And then she felt foolish. This wasn't a social occasion. Their lives were in deadly peril. If Anakin's Jedi friend Kenobi somehow got himself cau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iot. Don't even think it. He won't get caught. They don't call him a hero of the Republic for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looking relieved. "Water would be greatly appreciated, thank you. Food, too, but I'll wait for Obi-Wan to come back before I 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rossed to the small kitchen table, put down the precious holoprojector, then nodded at the commercial-sized conservator her keepers had so kindly given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entirely up to you. The water's in there. Help yourself to as much as you l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ank three full bottles, hardly taking a breath. Noticing her surprise, he shrugged. "Sorry. My manners aren't usually that bad. It's just-it's been a long, hard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tell," she said, disposing of the emptied bottles down her makeshift kitchen's waste chute. "You should sit down. If you don't mind me saying so, you look t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nsidered his filthy clothes. "Are you sure? I don't want to dirty the furni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should I care?" she said, shrugging. "It's not my furniture. By all means, feel free to ruin it. Who knows? I might even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lmost laughed. "Yeah. Okay. In a minute. But first, do you have a medk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Are you hurt?" she said anxiously. "Where? How badly? Yes, I've got a medkit, I'll go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Fhernan, I'm fine." His expression was a mingling of caution and pity. "You're the one who's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moment she couldn't think what he meant. And then she remembered, again, being struck by the holoprojector. Durd in a temper tantrum. Now, there was a surp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at's right." There was still dried blood on her fingers, and a dull, throbbing pain in her head. "I'm sorry. I'm not normally this stupid. I just..." And then she felt her face crumple and heard herself sob. Her knees buckled and she began to sink toward the floor. "I'm sorry, I'm sorry," she choked. "Don't mind me. I'm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ught her before she tumbled completely. Lifted her without effort and carried her to the sofa. Boneless and unprotesting, she let him. Let her face turn to his roughly shirted, dirty chest and howled her rage and shame against him. Dimly, she felt his hand warm and comforting on her back and heard his soft voice saying over and over, "It's all right. It's all right. You're safe now. It's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azy thing was that she did feel safe. For the first time since those Separatist blaster bolts seared the air and sand of Niriktavi Bay, since she saw her friends and colleagues slaughtered, she felt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abruptly, she felt mortified. What was she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eping like a child all over a man young enough to be her son? Where was her pride? She shifted away from him, unable to meet his eyes. "I'm sorry. I didn't mean to-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apologize," he said gently. "You've got a right to be upset. Now, where's that medk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refresher." She pointed. "Through there. Top shelf above the sink. But please, don't bother. It's nothing.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he frowned down at her. "It's not nothing. Don't go anywhere. I'll be right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if she'd wanted to, she didn't think she could move. Hope had vanished, leaving despair in its wake. Leaving her empty of everything save pain. Her eyes felt scrubbed ra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said Anakin, returning with the medkit. "Here we go. And I'll say sorry in advance, because I'm probably going to hur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that extraordinary sense of being small, a child, as he carefully wiped the blood and tears from her face, cleaned the bruised, throbbing cut on her forehead with antiseptic, and lightly pressed a steriseal ove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very good at this," she murmu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ace shadowed. "I've had a lot of prac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The war. "Do you mind-can I ask-is the Republic really losing to the Separatists? Durd says we are, but I don't want to believ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at her, something fierce flickering deep in his eyes. "No. Don't believ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that means we're win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wept the steriseal wrapper and used antiseptic wipes into one hand. Didn't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ean we're not win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igh. "It's complicated, Do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Wanting to touch his arm, instead she folded her hands in her lap. "Call me Bant'e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complicated, Bant'ena," he said. "But you can trust we're doing everything in our power to defeat Dooku and his Separati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tched him dump the medical rubbish into the waste chute, wash his hands, then fetch a bottle of water from the conservator and remove its lid. Returning to her, he held out the water and a couple of pain-tabs from the medk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You'll feel better for the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ing them, she looked up at him and shook her head, even though it still ached. "It's odd. You're nothing like I exp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he said, perching on the edge of the nearby chair. "What did you exp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she said, floundering. "I can't say I've ever given the Jedi much thought. I mean, not as individuals. I never expected to meet one-let alone two. I don't tend to go places where your skills are needed. But-well-you're gen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ade him smile. "As opposed to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wallowed the pain-tabs, washing them down with a mouthful of water. "Oh. You know. The HoloNet news-it portrays as you as this-this-heroic warrior. Larger than life. Charging into battle, lightsaber flashing. Scourge of the Separatists. That kind of thing." She shrugged. "And yet here you are and-and you're so young and kind and..." She put down the water bottle. "And you-oh, this sounds stup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aid. "Te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her face heat, she stared at her knees. "I feel like you understand what it's like to be scared and helpless. At the mercy of someone else. Someone... wicked. Which is of course ridiculous, because-you're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And then Anakin sighed. "I do understand, Bant'ena. I wasn't always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up, ready to ask him what and when and how-but something in his eyes killed the questions unspoken. Instead she glanced at her wrist chrono. Stared at the closed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he taking a long time?" she said. "Master Kenobi, I mean. That is the correct honorific,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Anakin. Pushing to his feet, he started to pace-then stopped himself, folded his arms, and frowned at the boarded-up square that had been a window. "Don't worry. He'll be here. He's very good at what he do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ounded calm, confident-but she'd always been skilled in reading people, whether they wanted to be read or not. He was soothing his own nerves as well as hers. She pretended she hadn't noti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ll find us all right? I didn't tell him where to 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idn't need to," said Anakin, with a small smile. "He'll find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e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 think, if you don't mind me leaving you, I'm going to clean up a bit," she said, standing. "Shower. Change my cloth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nakin stared at her. "Of course. Bant'ena, you don't need my permission. This is your place. I'm the visitor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a Jedi. Surely he couldn't be so naive. "And what if I'm lying to you, Master Skywalker? What if I'm intending to raise the alarm? For all you know I've got a direct comlink to General Durd hidden in my bedroom or the refresher and I'm about to call him and tell him you're here. Trade you and Master Kenobi to him in return for something I want. My freedom, perha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ook his head. "You won't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o you know?" She felt her lips tremble, and breathed hard until they firmed again. "You saw what I did to that lab rodent. You know what I've created for Durd. And you have to suspect what he intends to do with it. Obviously if I'm capable of that, then I'm capable of anything. Even the betrayal of two Republic hero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boyish face hardened, aging him. "We'll talk about Durd and what you've done for him when Obi-Wan gets here. And I know you won't betray us because I'm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eyes filled with tears. "And how do I know you won't betray me? I can explain why I've done what I've done-but you might not accept my reasons. You might tell me you'll get me to safety so I'll cooperate and then hand me over to the authorities as soon as we're back on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ant'ena," he said quietly. "I won't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es, of course you say you won't, but how do 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ood a little straighter and met her desperate gaze without guile. "Because I'm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ade it sound so simple. Could anything in the universe be that simple? How she wanted it to be true. She wanted to trust him. Could she trus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if I have a choice now. If I was going to scream, I should have screamed back in the lab. Even if I did call Durd from the 'fresher, he'd never believe the Jedi and I aren't in collu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he said, subdued. "And for what it's worth, you're right. I've no intention of contacting General Durd. Help yourself to more water, if you're still thirsty. Help yourself to anything. I won't be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he didn't intend to be, only once she stepped into the real water-shower, her sole luxury in this hideous place, once its soothing heat was beating down on her, she didn't want to get out. Sore head resting against the poor-quality prefabbed shower stall, she wept again and tried to pretend the tears were plain water on her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cry. Don't cry. There's a Jedi on the other side of the door. He's come to save you. This will end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tually the water started to run cool, so she turned off the taps. Drying herself with an inadequate towel, she dressed in clean underclothes and a new shirt and trousers and bundled the lab coat and clothes she'd been wearing for the disposal chute. Her blood was on them, and they smelled like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she returned to the living area, she found Obi-Wan Kenobi pouring a bottle of water down his throat. An empty bottle stood on the table beside him. Seeing her, he stopped drinking, put down the half-consumed bottle, and considered her, his face gr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She crossed to the disposal chute and got rid of her clothes. "Were you able to-how do you phrase it? 'Accomplish your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n't warm, like Anakin. There was a cool, guarded watchfulness to him, though he was impeccably polite. "Yes. The security records will no longer be a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meant, for tonight at least, for a few precious hours, for the first time in such a long time, she'd finally have some privacy. Although after her initial distaste, realizing Durd could see and hear everything she did, she'd stopped caring. After all, what was there to see? Durd had made it plain he found humans repellent. It was unlikely he'd be obsessed with watching her undress or sh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other hand, I bet he loves to watch me w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sai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ok her head. "I'm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said Kenobi. Master Kenobi. "Do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 eat," she said. "You've time. I meant what I said before-they never disturb me in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exchanged a look with Anakin, then nodded. "Very well.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 trouble. It's not like I'll be cooking for you. My meals are delivered in bulk, in heat-paks." The table had only one chair, so she nodded at the sofa. "Please. Have a s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Jedi sat on her ugly, lopsided sofa, she took four heat-pak meals out of the conservator and handed them two each. "You look hungry," she said when they stared at her, surpri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bout you?" said Anakin, activating the first pack without bothering to read its label. "You should eat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nfines of her skull echoed with shrill rodent screaming. "Maybe later. I-I had a big lun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n't fooled. "Bant'e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aid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needed cutlery. She fetched her one spoon and her one fork and handed them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Anakin said quietly. Kenobi just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treating, she dropped into the lone chair at the table and looked at the floor in silence while the two Jedi ate. She didn't want to make them feel uncomfortable. Her future did depend on them, after all-and she'd grown adept at appeasing whoever held her in their p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n't take them long to finish both meals. They must have been ravenous. She stood. "More? I won't miss them, and the droids don't actually count how many I 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ank you," said Kenobi. Taking Anakin's emptied paks, holding them with his own, he started to 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do that," she said. She took the cartons from him and shoved them down the disposal chute. Then, turning back, she rubbed her palms down the sides of her legs, feeling the trembling deep in her muscles. "So. Master Kenobi. How did you find me? I'd given up hope of word getting out of Taratos Four. Was it one of the others? Did someone manage to escape and raise the al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exchanged cautious looks. "Others?" said Kenobi. "What others, Do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ther scientists who were taken with me. From the research enclave at Niriktavi Bay. That's where my team and I were working, where the Separatists attacked us. Did one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staring at her blankly-interested, but uninformed. She felt something twist in her guts. A sharp pain. A shattered hope. She had to wait a moment before she could speak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the other scientists, was it? You're not here for me at all. You found me by mi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mistake," Kenobi said quickly. "Accid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as that supposed to make a difference? "I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said Anakin. "That we couldn't save Taratos Four. Or the people you lost in the attack. 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you even t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nother exchange of looks. More silence. "No," Kenobi said at last. "The taking of Taratos Four was part of a larger Separatist push. We weren't able to defend every threatened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e broken places inside her. "In other words, there wasn't anything worth saving there." Just Niriktavi Bay, with its corals and its sea life and her team, her Raxl, and the laughing games of tag on the beach as the sun s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old you, Bant'ena," said Anakin. There was pain in his voice. "It's complic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at down again. "I understand. This is war. You have to look at the big picture. You can't afford to see the little people." Scurrying like rodents. Sacrificed for the greater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not true!" Anakin protested. "That's what the big picture is. Lots and lots and lots of little people. You matter, Bant'ena. The friends you lost on Taratos Four, they matter. We're fighting this war so no more like them will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very sweet. Very young. Full of grand ideals and breathtaking, intuitive compassion. She looked at Master Kenobi. Now, there was a pragmatist, a man possessed of a scientist's so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me," she said, holding his gaze steadily. "If you didn't come here for me, then why did you 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sure that's relevant," Kenobi said. "We're here. And you're here. Developing a bioweapon for General Lok Durd-and Count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t another silence followed, chilly this time, as all three of them silently relived the lab rodent's monstrous death. She wanted to rage at them, to stamp her feet and sh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you judge me for that. Don't you dare. Do you even know how much you've profited from the taking of little rodent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nce you were watching," she said at last, "and listening, you know perfectly well that what I'm doing here I'm doing under du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frowned. "And yet you took pride in what you've accompli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seen that small, unpretty moment? She felt her cheeks heat. "A brief weakness," she said stiffly. "Regrettable scientific ego. Believe me, I'm not prou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Durd's hold over you, Bant'ena?" Anakin said, unapologetically cutting his companion short. "How exactly is he controlling you?"</w:t>
      </w:r>
    </w:p>
    <w:p>
      <w:pPr>
        <w:pStyle w:val="PlainText"/>
        <w:rPr>
          <w:rFonts w:ascii="Times New Roman" w:hAnsi="Times New Roman" w:cs="Times New Roman"/>
          <w:sz w:val="20"/>
          <w:szCs w:val="20"/>
        </w:rPr>
      </w:pPr>
      <w:r>
        <w:rPr>
          <w:rFonts w:cs="Times New Roman" w:ascii="Times New Roman" w:hAnsi="Times New Roman"/>
          <w:sz w:val="20"/>
          <w:szCs w:val="20"/>
        </w:rPr>
        <w:t>Turning, she pulled the holoprojector toward her, switched it on, and activated the holograph slide sh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mother," she said, staring at the flickering image. After a few moments, the image shifted. "And that's my brother and sister-in-law and niece." Shift. "My sister, my brother-in-law, and both of my nephews." Shift. "My dear friend Didjoa." Shift. "Samsam." Shift. "Lakhti and Nevhra." The end. She deactivated the rolling display. "And probably, if they hadn't been killed when I was taken, my entire research team would be added to that l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nodded. "I see. Are they all being held hostage, lik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a manner of speaking. They're free-but under constant surveillance. Durd promises they'll die if I refuse to cooperate. I have no reason to disbelieve him. So you see, Master Kenobi, I'm in something of a bind. My mother..." Her breath caught. "My mother has a blaster pointed at her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 notion appalled or alarmed him, he gave no sign. "And so you made Durd that bio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chin lifted. "Yes. I did." And then she smiled, so very unamused. "You're thinking I should have refused to work for him. Or better yet, taken my own life to make sure the good general and his precious Count's nefarious plans were thwar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was Master Kenobi amused. His blue eyes were cold, and tension thrummed in every line of his wiry, athlete's body. "As a rule-as a Jedi-I would never advocate suic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n this case you'd make an exception?" She laughed out loud, mocking. You silly, stupid, arrogant man. "Do you think I never considered it? Do you think I haven't tried already? Within hours of waking in this stinking festering hole, do you think I didn't try? But I failed, Master Kenobi, and Durd beat me nearly unconscious. And then he swore that if I tried it again, my mother would die in screaming agony and he would strap me to a chair with my eyelids taped open and make me watch a holorecording of her death a hundred times over. And if I tried and succeeded, they would all die in screaming ago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mory of Durd's fury, of the pain he'd inflicted, shuddered through her. She started to sh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you could do it, Master Kenobi," she whispered. "I know little of the Jedi. And I don't know you at all. Perhaps you could take your own life knowing that those whom you loved best would be slowly tortured to death because of you. Perhaps..." Her voice broke. "Perhaps that's a fair price to pay to save millions of lives. I don't know. All I know is I don't have the strength to pay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id Anakin, as she and Kenobi stared at each other. "Obi-Wan. A word in priv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ood. "I'll leave you to chat. Don't worry-I won't eavesdrop. I have a headset and some music. I won't hear a thing. Just-let me know when you've decided what you're going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Bant'ena disappeared into her curtained-off bedroom, Anakin turned on Obi-Wan. Disbelieving anger made it hard to keep his voice down. "Tell me you're not blaming her for this m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ighe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s threatening her family. Her friends. After murdering a bunch of other people she knew and cared about, right in front of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apt up, paced a few steps from the sofa, then, swung around. "How can you blame her for cooperating? After what he threatened, after what the Seps have done here-Obi-Wan, we just spent hours breathing in the ashes of the dead. So how can you..." He dragged a hand down his face. "You think it's all a bluff? You think Durd won't make good on his threats? Obi-Wan..." He returned to the sofa and dropped to one knee beside it, his metal hand clenched to a fist inside its glove. Hear me. Please hear me. "He will. You don't know him like I do. You weren't on Marid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need to be," said Obi-Wan. "I read your re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report?" He shoved to his feet and stared down at his willfully obtuse mentor-his friend, whom right now he could cheerfully shake into tiny pieces. "That's just a bunch of words, Obi-Wan. I was there. I felt him. In my mind. In-in my heart. I know him. He's not bluffing. He'll do it. He'll kill everyone she lo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t back against the sofa. Ran a hand over his beard. "You'd do well to calm yourself, Anakin. Getting emotional doesn't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but from where I'm standing it seems like one of us needs to get emotional!" he retorted. "Because one of us doesn't seem to care about what's happ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Anakin... " Obi-Wan pressed his fingertips to his eyes, the way he did when he had a headache. "Of course I care. And I know what Durd is. He's a cruel, rapacious creature entirely bereft of conscience. I also know that unlike him, Doctor Fhernan isn't evil. At least, she doesn't seek death and destruction on a galaxywide sca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ittle of his frustration subsided. "Well,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en, so what?" said Obi-Wan, implacable. "Talk is cheap, Anakin. She can protest Durd's villainy from sunup to sundown, but coerced or not, if she continues to assist him, so what? You heard her. To save twelve people she's prepared to sacrifice millions. If not billions. Yet every being she'd sacrifice has a mother and a sister and a brother and friends. Why do their losses matter less than h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ver said they did," he retorted. "She never said they did. But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ood. Rested a hand on his shoulder. "Listen to me, Anakin. Forget whatever sympathy you might feel for this woman and listen. Doctor Fhernan has chosen to spare herself personal pain, knowing full well that her choice means genocide." His tired face tightened. "Imagine that bioweapon loosed upon Coruscant. Upon Alderaan, or Corellia. Upon every Republic world in the galaxy. Any world that refuses to submit to Dooku and his whims. Imagine hearing the death cries of millions, roaring through the Force like thu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Obi-Wan think he was stupid? That he didn't understand what was at stake here? Anakin shrugged away his friend's urgent hand. "It would be terrible, I know. It's what we came here to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et there you stand, Anakin, hesitant to stop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Right. "So you are saying she should let Durd kill everyone she lo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ertainly that would prevent an even greater tragedy," Obi-Wan said, very quie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s easy for you to say, isn't it? You don't have a family to l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different and you know it," he spat. "The Jedi are a lot of things, but family's not one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just looked at him. "I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st it. How had they ended up on angry, opposite sides of this? "No. Wait. That's not what I me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hat you me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bi-Wan turned away, Anakin grabbed his arm and pulled him back. "I'm sorry. I wasn't saying..." He let go. "Look, I hear you, Obi-Wan. War is anguish and there are terrible choices. But we can't expect Bant'ena to make this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eyes were full of shadows again. "Someone has to make it, Anakin. If not her, then wh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 very good question," said Bant'ena, behind them. "I think I'd like to hear the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ne, he and Obi-Wan rounded on her. He felt oddly betrayed. "You said you wouldn't eavesdr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mean to," she said, shrugging. "My music headset's faulty. The volume dropped and you were-he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epped forward. "Doctor Fhern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she said, her chin tilted defiantly, "there is one option you haven't mentioned. You and Anakin could kill me and destroy my work. I'm not strong enough to stop you-and that would certainly stop Durd. Just know that if you do he'll assume I did it myself. My family and friends will die horrible deaths and their innocent blood will stain your hands for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IX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Bant'ena," said Anakin, so reckless. "That is not going to hap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licked him a hard warning glance, but Anakin wouldn't look at him. His emotions were entirely engaged by this scientist. This woman who had permitted herself to be used by Durd and Dooku to create something almost inconceivably evil, with the potential to destroy the galaxy then see it remade in the Sith's im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allow that to happen. There is no price too high that we might p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Anakin said, holding up both hands. "Just-wait. There has to be a way for us to destroy the bioweapon and keep Bant'ena's family and friends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he kept his temper leashed. "Anakin, I know you believe that. But you of all people should know by now that wanting a thing does not mean getting a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unkind of him to say it, but he had no time for kindness. He needed to break Anakin's inconvenient bond with Durd's captive scientist before it tightened any further. Before he completely lost sight of their goal. Their du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Anakin stared at him, hurt, his anger stirring, Dr. Fhernan stepped forward. "Please. Don't fight because of me. I've done enough damage as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is woman. Bant'ena Fhernan. Entirely unexpected. A hydrospanner in the wor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s right about one thing. I could end this here and now. I could kill her where she stands. Without laying a finger on her I could crush her throat or her skull or burst her heart in her chest. I could kill her ten times over without breaking a sweat. And then I could kill Durd. And if I do that, I bring Dooku to his kne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ions which would unleash a river of innocent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aid Anakin. His voice was steady, but he was pleading. "We're not assassins. We're not murderers. There is a way out, we just haven't seen it yet. So let's find somewhere safe to hunker down and think this through.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 He shook his head. "There's no time. By now Durd has surely transmitted the bioweapon's formula to Count Dooku. For all we know Dooku's given Durd orders to eliminate Doctor Fhernan and the loved ones being used as leverage against her. The man is ruthless. He leaves nothing to chance. Forgive me, Doctor," he added, looking at her. "I realize such bluntness is painful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et it," she said. "What matters is that you're wrong. I know Durd. He's political to the core and he always takes care of himself first, last, and foremost. He might tell Dooku we're making progress, but he won't risk his valuable status by handing over my formula. He'll keep control of that for as long as he possibly can. And the only way harm can come to my family and friends is if he suspects my..." She sneered. "Loyalty. Which is why I won't even consider messing with that bio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ounded cold, controlled, free of sorrow and regrets. But he'd long ago learned to see beneath people's masks-and what he saw in this flawed woman made him ache. Pride and passion. Loneliness. A single-minded dedication to the pursuit of knowledge, no matter where it led-or who got hurt in that pursuit. The desire to do good. A need for recognition. Her saving grace: a vast capacity to l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 He gentled his voice. "I am so very sorry about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sorry?" She half laughed. "Oh, Master Kenobi. You've no idea what sorry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n't in the mood to contradict her. "Anakin is right. We're not assassins or murderers. But now that we know what Durd's planning-what will happen if that bioweapon is unleashed-our mission is more vital than ever. We must succeed in thwarting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at him steadily, a mocking bitterness in her eyes. "You do realize that your best course of action is for you to get off this misbegotten rock and send in every warship the Republic can lay its hands on to batter Lanteeb into rub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Anakin sharply. "Wholesale slaughter is Dooku's way. Not ours. Obi-Wan and I were sent in to deal with this quickly and quietly and that's the way it's going to get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the blind optimism of yo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 Fhernan was shaking her head. "Anakin, Anakin. That's a lovely speech. Truly. Very nearly reassuring. But what exactly does it mean? How do you propose to stop Durd without jeopardizing me and my family-or the innocent Lanteebans trapped on their own world, for that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yet," said Anakin. "But we'll think of something. We always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miled at him then, so sweetly that her sallow, scarred face was transformed. Anakin smiled back, oddly shy all of a sudden. Obi-Wan stared at him, alar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No, no. He's as bad as Qui-Gon. Picking up stray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Fhernan," he said, roughly breaking the moment. "I must be honest with you-I can't promise to keep you and your loved ones safe. All I can promise is that we'll t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she looked away from Anakin and nodded. "I suppose I can't ask for more than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ould use your help," said Anakin. "I know you're afraid of making Durd suspicious-but we've got a better chance of winning if you're on the team. And like you say, you know the barve. And that means you know how to play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resh shirt and trousers she'd donned were as baggy on her as those she'd discarded. Hunched inside them, chin tucked to her chest as the implications of Anakin's request sank their teeth into her flesh, Dr. Fhernan looked fragile. Every day of her 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up. "I know you think I'm a coward," she murmured. "You're sweet, and polite, but you have to despise me." There were tears in her eyes. "Which is fine. I despise myself. What I've done here-it's abominable. I know that. It's a betrayal of every ethical code of conduct. And if I could undo it I would. But there is no going back, is there? I've done what I've done and I have to fac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erce now, Anakin went to her and cupped her angular cheeks in his hands. "No. You can't go back-but you can go forward. There's always a way forward, no matter what you've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about forgiveness?" Her voice was a bitter whis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Yes, Bant'ena. There's forgiveness,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promise?" she said, the brimming tears fallen. "Because I can't seem to fin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oved his hands to her shoulders and held her firmly. "Don't worry. I'll help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Obi-Wan had to look away. For if Bant'ena Fhernan had a vast capacity to l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umbles me sometimes. He makes me feel small. He can't see a broken thing without wanting to fix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Fhernan," he said, because they really couldn't afford any more time. "Can you give us a copy of the bioweapon's formula? And all the research and data you've accumulated during the process of its cre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epping aside from Anakin, she nodded. "Yes. Of course.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attract no undue attention if a patrolling droid should find you in your lab so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e droids are used to me working odd h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Then could you do i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But after that..." She glanced at Anakin. "You should go. The longer you stay here, the greater the chance you'll be discov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a lot of information to copy," she added. "It'll take a little time. You should eat again. Keep up your strength. Sounds to me like you're going to ne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room's shabby door closed behind her, Anakin turned on him. "Obi-Wan, I don't care what you say, I'm not going to abandon Bant'ena to that Sithspit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m not going to have this argument again," he retorted. "Now, be quiet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ook his head. "No. When are you going to accept it, Obi-Wan? I'm not your meek little Padawan anymore. Don't get me wrong, I'll always listen to you. But that doesn't mean I'll always ag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ek?" he snapped, incredulous. "You've not been meek a single day in your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 makes you think I'll change my tun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he turned away. "Someone must've hit me over the head when I wasn't loo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ith another of his mercurial mood shifts, Anakin sighed. "Bant'ena's right. We should eat some more while we can. Drink, too." He crossed to the conservator and started rummaging inside. "Any thoughts on where we should hole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fling frustration, Obi-Wan returned to the sofa. "Nowhere in this compound, I know that much. I made the security system tampering look like a power surge, but I'd still rather not be here when it's discov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by one Anakin tossed him a meal pack, a bottle of water, and his used spoon. "You want to go back to the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think we can," he said, activating the pack's heat seal. "Not until we're ready to make a fast getaway. We destroyed our identichips, remember? We might be able to talk our way out of that once, but not tw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point," said Anakin, and dropped onto the chair at the table. "Okay. We need somewhere quiet where nobody's going to stumble across us by accident. We need some kind of comm station, so we can use those 'links you took to contact the Temple. And we need access to a datareader, obviously, so we can sift through Bant'ena's resear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ade Obi-Wan stare. "Oh yes? Why not throw in a troupe of trained dancing tauntauns while we're a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peeled off the lid of his mealpack. "What's a taunta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mind," he muttered, and looked to his own heated meal. "I think our best bet is going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se abandoned shops near the spaceport?" said Anakin, with his mouth full. "Yeah. Among them they're bound to have what we need. If we're careful we can hole up in one for as long as it takes and the Seps won't be any the wis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grinning, temper abandoned. Elated because they had a plan, a solution, a way out of the dark. Obi-Wan swallowed a sigh. His former apprentice was so swift to anger. Swifter still to joy. So many years he'd spent trying to teach Anakin to keep himself balanced. All to no av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the most I can ever hope for is that once his emotional pendulum stops swinging it will come to rest forever in the 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Anakin was frowning, wheels and wheels of thought turning behind his eyes. "There's no way we can lift Durd out of here tonight, is there? Snatch him, the bioweapon, the research, the formula, Bant'ena, all of it-and get back to Coruscant before anyone's the wis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t was a glorious thought. And for one brief, burning moment he let himself think it. Then sanity prevai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ighed Anakin. "I didn't think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psing into silence, they finished their meals. They drank a second bottle of water each, took advantage of the refresher, then sat again to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 Fhernan returned at last, bearing four data crystals. "Here you are, Master Kenobi," she said, handing them over. "That's ever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he said, tucking them into the shielded pocket holding his lightsaber and pilfered comlink. "But there is some more information I'd like." He nodded at the mini holoprojector. "Can you make me a copy of those holoimages, and a list of everywhere your family and friends might be f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doctor stared at him, silent, he felt Anakin's surprise, and his great leap of ho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get too excited, my young friend. It's a long shot at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Dr. Fhernan whispered. "Yes, I can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urry. Anakin and I have to go." As she rushed to burn the new data crystal, he added, "One last thing. We're aware two genetically coded antidotes to damotite poisoning were created by the Kaminoans-but they're specific to individuals. What I need to know is if you've created an antidote or a vaccine that would work on a general popul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jecting the loaded data crystal from the holoprojector, she winced. "I wish you wouldn't call it mine. And no. Durd made me design a cure-proof bio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he did. "So you're saying that there's not even a hope of creating a generically applicable antidote or vacc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might be," she said slowly. "I know of four scientists capable of breaking my bio-coding and extrapolating them from that research and formula I just gave you. Their names are appe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a remarkably resourceful woman.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prised, he looked down at her hand on his arm. "Do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e, her dark eyes filled with a quiet, desperate misery, she blinked back more tears. "I've been thinking. If I could trust my family and friends were safe from Durd, I would kill myself. I'd sabotage everything I've done, kill myself, and do my best to take Durd wit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said Anakin, startled. "Don't you even think about it. We're getting you out of this, Bant'ena. You and everyone else. The only person not walking away from this is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managed a tight smile. "I know that's the plan. And don't get me wrong, it's a good plan. I like it. A lot. But, Anakin, sometimes things don't turn out the way we want them to. So with that in mind... " She handed him the fifth data crystal. "If you can get my family and friends to safety-and if you can't come back for me or stop Durd any other way-find a way to let me know that and I'll do what I have to. No regrets. Agr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s not agreed," Anakin retorted. "Bant'e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You can give your life for the Republic but I can't give mine? How very backward of you,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not what I me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atted his arm. "I know what you meant. And I don't want to die. But if I have to do this, Anakin, you have to le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on't have to do it," said Anakin, holding the data crystal tight. "We'll save your loved ones and you, Bant'ena. My word as a Jedi. Do you believe me? Do you trus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ear and dread in her face eased, just a little. "You're a very sweet young man, Anakin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Obi-Wan kept his face blank. He's a very sweet young man who should know better than to make promises he knows full well we might not keep. He pulled out his stolen com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Fhernan, can you carry this safely? And if we contact you, will you be able to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at the 'link as though it might bite. "Yes. They only search me traveling to and from the compound, and I'm not due to go anywhere for the foreseeable future. If I leave it on silent call I'll know you want me. And as soon as I can I'll answer you. Will that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fect," he said, with an encouraging smile. "I've no idea when or how often we'll try to contact you. Just sit tight, and keep it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I will. Do you need to write down the 'link's frequen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ve memorized it. But I do need that contact l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he found a blank flimsi and an electropen and scribbled for a few minutes. "There," she said, handing it over. "Every address and 'link contact I can think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the list and tucked it safely inside his shirt. "Doctor Fhern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He clasped her shoulder, briefly. "You must understand I can make you no promises. I will not put the lives of your family and friends above the safety of every living thing in the Republic. But I will do my utmost to protect them. An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I know you will. I know there are no guarantees. Now go. But take some water with you. Some mealpacks, too. Jedi or not, you need susten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said Anakin. "We're pretty good at finding what we need. We found you, didn't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made her smile. "Yes. Yes you did. Please, please, both of you, be careful. There's a strict curfew after dark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know," said Anakin. "Don't worry. We'll be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member," Obi-Wan added. "It might take awhile before we've any reason to comm you. Don't be concerned. You will hear from us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ways demonstrative, Anakin gave her a swift hug. "Be strong, Bant'ena. You're not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left her small apartment-her prison cell-via the venting ducts, just to be safe. Crawling through the cramped metal corridors, every ache and pain awakening with a roar, Obi-Wan found it hard to forget the look on Bant'ena's face as they left her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ince they'd had no choice in the matter, he closed his heart and his mind and focused on getting out of the building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y hadn't needed to keep everything so clandestine, Anakin would have indulged in forty fast backflips to celebrate getting out of those stifling vents in one pie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nd Obi-Wan crouched in the bushes growing along the building's side wall. Everything was quiet. Peaceful. The night sky was patched with low clouds, the ground freshly damp. It had been raining again. There was a nip in the air. He was going to start shivering any moment. He hated a cold, damp climate. Give him the desert any day over chilly rain-and that was something he never thought he'd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oo dark to see anything, but he glanced at Obi-Wan anyway. Something wasn't quite... right... there. Obi-Wan seemed oddly subdued. And why was that? Because they'd argued? That wasn't new. They'd been bumping heads one way or another since the day they met. So what had chang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the fact that now I don't back down? Get used to it, Obi-Wan. I'll say it as many times as you need to hear it. Until you believe it. Not your Padawan any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ow do you want to get out of here?" he whispered. "Wait for a while and see if we can hitch another r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 little too random for my tastes," Obi-Wan replied. "There's no guarantee of any more delivery trucks coming in tonight, and we can't risk waiting until morning. We have to get back to those boarded-up shops before sunrise. How energetic are you fee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good. Why-you're thinking of going up and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see we've got another choice.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ished he did. If it was a simple matter of Force-leaping the perimeter fence, no problem. But it wasn't just the fence they had to deal with, it was the laser grid in front of the fence-and more than likely on its other side a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be fine, Anakin," said Obi-Wan. "I doubt anyone will ever break your Temple leap rec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ne he'd set just over a year ago. The one that had smashed Mace Windu's leap by nearly fifteen meters. No, probably no one ever would break that. But it wasn't himself he was worried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o I say this? I mean, there's cocky and then there's downright insul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soft slithering sound in the dark beside him, and then Obi-Wan was pushing something at him. "Take these. If I can't follow you, if anything at all happens to me, you know what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No," he said softly, as Obi-Wan fumbled Bant'ena's data crystals and folded flimsi into his hands. "Obi-Wan, forget it. Nothing is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issed, impatient. "It might. Anakin,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ormer Master was right. He was usually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his time you'd better be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the crystals and the flimsi and shoved them into his shirt's concealed pocket with the other crystal, his lightsaber, and their remaining com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is head lifted. Someone-something-was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ttle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folded themselves in half, arms wrapped around their shins, faces hidden against their knees, doing their best to stop breathing. Unlike the spycam droid, these clankers weren't equipped with heat sensors, but even so, accidents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for all we know they've been treated to an upgrade, just like the vulture droids we scrapped above Kothl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feel Obi-Wan vanishing beside him. He let himself sink into the Force a little way-but not too far. He wanted to be ready if something went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te clandestine. I hate it. I hat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The battle droids were stupid clankers. Sneeze on them and they fell apart. The droids weren't going to find them... they were safe... they were saf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trol reporting in," the lead clanker wheezed. "All clear. Roger, ro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le droids clank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cautiously, they swam back to the world's surface and unfolded thems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said Obi-Wan. "Let's get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bumped his hand against him. "Wait. Just-wait." Embarrassed, he took a deep breath. "Look. Don't take this the wrong way. It's just-it's the mission, right? That's what matters.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bi-Wan's whisper sounded amused. "It's fine. I was about to suggest it myself when the droids turned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ay to your strengths and minimize your weaknesses. That's how a battle is won. That's how we'll win the war."</w:t>
      </w:r>
    </w:p>
    <w:p>
      <w:pPr>
        <w:pStyle w:val="PlainText"/>
        <w:rPr>
          <w:rFonts w:ascii="Times New Roman" w:hAnsi="Times New Roman" w:cs="Times New Roman"/>
          <w:sz w:val="20"/>
          <w:szCs w:val="20"/>
        </w:rPr>
      </w:pPr>
      <w:r>
        <w:rPr>
          <w:rFonts w:cs="Times New Roman" w:ascii="Times New Roman" w:hAnsi="Times New Roman"/>
          <w:sz w:val="20"/>
          <w:szCs w:val="20"/>
        </w:rPr>
        <w:t>Anakin had to smile. I should've known he wouldn't take it personally. "Yeah. So-once I'm up and over and nobody raises the alarm, give me a five-count then follow. I'll give you the best Force boost I can. Not that you'll need much. Your leap was only a meter and a half behind Master Windu's.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ave a breathy chuckle. "I remember I had nosebleeds for a week afterward. Don't ever feel bad for being extraordinary, Anakin. Now off you go. We don't have all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body in his life could rile him like Obi-Wan. And nobody could make him feel so lucky to be called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deep breath, he centered himself in the Force. Opening his mind to its limitless power, he surrendered his will to its overwhelming might, then looked toward the perimeter fence. He could feel the buzzing, lethal laser lines, the height of the barrier, and its formidable width. He rose lightly to his feet, adrift in that place without thought, without words, where he was one with the Force-where he could no longer tell where he ended and it beg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apt the laser-guarded security fence like he was jumping over a stream, or over one of the stone paths in the Temple's arboret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ight continued, silent and undisturbed. Standing in the empty road outside the compound, he felt Obi-Wan's admiring approval. Felt spattered rain against his face. Felt a stirring in the Force as Obi-Wan sprinted toward the barrier. He could see his former Master, a bright gold shape against his crimson inner wor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bi-Wan leapt, Anakin reached out and swaddled the Force around him gently, not interfering, not getting in the way-just enough of a push to ensure his safety. How could he be extraordinary and let Obi-Wan come to h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aid Obi-Wan, landing safely and joining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nned. "You're welcome. So-wha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Despite the obstacles they yet faced, Obi-Wan's answering grin was wickedly cheerful. "Now I rather think I'd like to run away. How abou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sounds good," he said. "Running away sounds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ey r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urred by the force, they made it back to the abandoned shops near the brightly lit spaceport without discovery or incident. That was the good news. The bad news was that such a prolonged use of Force-sprinting left them both dangerously t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nting, letting himself fall against a barricaded back door, Anakin mopped sweat from his face with one sleeve. "Ha. So maybe not extraordinary after all. My legs feel like they've turned to creamed Roa r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just as winded, braced his hands on his knees and bent over, gasping for air. They were safe for the moment. No droid patrols or mobile spycams in s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the Force for small merc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s all right. You like creamed Roa r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aughed. "Not anymore I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ust of wind moaned down the street on the other side of the abandoned shops. Dull brownish lighting barely lifted the night out of gloom. There was dampness in the air, and above, more clouds were gathering like a frown. Any moment now it was going to rain.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groan, Obi-Wan unbent his spine. "Come on," he said, and slapped Anakin's arm. "We need to get inside before we're soaked. Or discovered. Whether it's a blaster bolt or raging pneumonia, dead is dead. You start this end. I'll start the other. Remember what we're after...  high-end electronic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said Anakin. "Whatever you say, Master."</w:t>
      </w:r>
    </w:p>
    <w:p>
      <w:pPr>
        <w:pStyle w:val="PlainText"/>
        <w:rPr>
          <w:rFonts w:ascii="Times New Roman" w:hAnsi="Times New Roman" w:cs="Times New Roman"/>
          <w:sz w:val="20"/>
          <w:szCs w:val="20"/>
        </w:rPr>
      </w:pPr>
      <w:r>
        <w:rPr>
          <w:rFonts w:cs="Times New Roman" w:ascii="Times New Roman" w:hAnsi="Times New Roman"/>
          <w:sz w:val="20"/>
          <w:szCs w:val="20"/>
        </w:rPr>
        <w:t>Such a pity he was being sarcast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light-headed, Obi-Wan made his cautious way to the farthest boarded-up shop. The lighting was so poor, it was impossible to read the partly obscured lettering above the barricaded front doors, so he pushed himself, hard, to read the premises through the Force. His body rebelled, resentful of the demands being placed upon it. Gritting his teeth, he ignored the vivid pain behind his eyes, in his bones, and sought for the faded echoes of this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rying child. A weary mother. A customer, dissatisf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what? What had he bought here? What was it he brought back and tossed down on the counter, loudly shouting for the credits he'd spent or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w me. Please show me. Please let me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ppa weed. The customer claimed it was moldy, that it gave him bad dreams. This had been a smokery supplier. Nothing of use in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oved to the next sh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tried to focus, tried to sink himself into the past, he was tensely aware of the present, of the nearby sprawling spaceport. Though he couldn't sense its battle droids or MagnaGuards, he could feel the petty, quarrelsome peril of its humans. The occupying Separatist troops. So hushed was the curfewed darkness that the spaceport's noise seemed unnaturally enhanced. There was a rumbling roar as a light carrier's thrusters ignited. The echoes bounced within the port's encompassing ferrocrete walls. Then the engines were cut. Somebody shouted. A loud altercation was followed by the sound of two blaster shots. Someone was not having a good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cus, Master Kenobi. You're no better than a Padawan, your mind's flittering all over the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itably reprimanded, he rested his forehead against the next shop's front door-and was immediately sorry. Images of terror and pain and panic exploded behind his closed eyes. He felt his blood leap, his heart pound. The screaming was aw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go! Just go! This place isn't worth dying for! Take your lives and go! These are droids. They have no p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Lanteebans couldn't hear him. They had died here twelve days before. Died in their paint shop. They were rotting behind the door. Trapped in their death throes, he struggled to pull f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and touched his shoulder and he nearly crie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hat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Anakin. It's nothing," he said, and stepped away from the paint shop, sweating. "What have you f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grinning again. "An actual electronics shop. Come on. I've got the back door unboarded. There's power, but no al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done," Obi-Wan said, his voice still sour, his heart still pounding. "Let's get inside, quickly, before a droid patrol comes a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no dead, rotting bodies in this shop. It was small and crowded floor-to-ceiling with shelves and cupboards spilling circuits and crystal components and infohubs and comically outdated holoprojectors. The carpet was threadbare. Anakin lifted his ignited lightsaber a little higher, dispelling the immediate darkness with its pale vivid 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thinking if one of us works under the front counter and the other works under this desk here, we should be able to risk a lamp each," he said. "The front of the shop's pretty solidly boarded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Obi-Wan said slowly. "Yes, I suppose that'll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t him. "What? This place isn't good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ou must admit, Anakin," he said, "everything in here seems terribly antiqu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you mean seems? It is." Anakin shrugged. "But you're overlooking something. I'm extraordinary,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he was tired and hurting, Obi-Wan smiled. "I'm going to regret that word, aren't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bably," said Anakin, grinning again. "Right, let's get settled in. The faster we can get through to the Temple and coordinate a battle plan, the faster we get Bant'ena away from Durd. Here..." He held out his glowing lightsaber. "Hold this for me."</w:t>
      </w:r>
    </w:p>
    <w:p>
      <w:pPr>
        <w:pStyle w:val="PlainText"/>
        <w:rPr>
          <w:rFonts w:ascii="Times New Roman" w:hAnsi="Times New Roman" w:cs="Times New Roman"/>
          <w:sz w:val="20"/>
          <w:szCs w:val="20"/>
        </w:rPr>
      </w:pPr>
      <w:r>
        <w:rPr>
          <w:rFonts w:cs="Times New Roman" w:ascii="Times New Roman" w:hAnsi="Times New Roman"/>
          <w:sz w:val="20"/>
          <w:szCs w:val="20"/>
        </w:rPr>
        <w:t>Troubled, Obi-Wan watched him as he unplugged a small desk lamp.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Anakin, dropping to his knees to set the lamp up again on the floor under the front counter. He looked over his shoulder-and his expression changed. He plugged the lamp in and switched it on, then sat back on his heels. His face was wary now, and his fists rested combatively on his thighs. "Obi-Wan,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n't going to let himself be side-tracked by the tone. Deactivating the lightsaber, he tossed it back. "Anakin, don't do this," he said, as his former student caught the weapon and put it aside. "Don't..." He took a moment to rein in his own temper. Fixing broken things is all very well-but not when we're up to our armpits in a dangerous mission. "Qui-Gon used to do this. He used to roam around the galaxy picking up str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me, you mean?" said Anakin tightly. "Useless hangers-on lik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ere never useless. Anakin, please, you must listen," he insisted. "On almost every mission he and I went on we came across someone in trouble. Sometimes they'd brought it on themselves. Sometimes they were like Doctor Fhernan, victims of another being's machinations. But there was always someone. And he would try to help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aid Anakin. "What's wrong with that? He helped me. He saved me. And this is my way of paying him back for that. Every person I help or save is me saying thank you to Qui-Gon. Why do you have a problem with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Obi-Wan protested. And then, at Anakin's look, he grimaced. "Well-yes, all right. I do. But not because it isn't an admirable ambition. It is, Anakin. It's admirable, it's laudable, it shows you have a good heart. But..." He ran a hand over his beard, searching for the right words. "For one thing, we're Jedi, not social workers. It's not our job to collect the galaxy's waifs and str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chin came up, defiant. "Then it should be. What is the point of having all this power if we don't use it to make people's lives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e do make people's lives better! You know we do!" he retorted. "Right now the Jedi are dying to make people's lives better. I can't believe I need to remind you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said Anakin, glowering. "And I'm not saying we should drop everything and devote all our time and resources to picking up strays. I'm not saying we should go looking for them, either. What I'm saying is that if we happen to fall over one we shouldn't just-just pick ourselves up and keep on wal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Anakin." Sighing, he dropped cross-legged to the dusty carpet. "I know it's hard. I know it seems cruel.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because it is cruel, Obi-Wan," Anakin snapped. "Cruel and unfeeling and unworthy of the Jedi Or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o like Qui-Gon, This was like arguing with a ghost. Don't waste your breath, Obi-Wan. I will do what I must. "It rarely ends well, you know," he said gently, willing Anakin to hear him, to believe him. "Entangling yourself in these transitory lives? And when it doesn't end well, when you can't save these people, when we can't save Doctor Fhernan or her family or her unfortunate frie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know we can't save them. You're giving up without even tr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nakin. I am not giving up. I am merely facing facts." He hesitated, because what he wanted to say next was dangerous. On the other hand-it needed to be said. "Don't misunderstand me. Your compassion is admirable. You are a truly good man. One of the very best I know. But you're also a Jedi, and we cannot allow ourselves to become emotionally involved." A deep breath. A sharp sigh. "Bant'ena Fhernan is not your m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eapt to his feet. "You leave my mother out of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e hissed. "For pity's sake, keep your voice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rd-breathing silence as Anakin struggled for self-control. And then he shook his head. "You don't understand, Obi-Wan. You'll never understand. You've never been a slave. You have no idea what it's like to be completely helpless. To know your life could end at any moment on someone else's w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rue," he admitted.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ere is no but," Anakin said flatly. "You're wrong. Okay? You're wrong. So just sit there and be wrong. Or get the other lamp set up. Or start looking for a comm hub so I can hopefully punch a signal through to the Temple. Do something, Obi-Wan. Do anything. Anything except try to tell me that I'm wrong. Because I'm not."</w:t>
      </w:r>
    </w:p>
    <w:p>
      <w:pPr>
        <w:pStyle w:val="PlainText"/>
        <w:rPr>
          <w:rFonts w:ascii="Times New Roman" w:hAnsi="Times New Roman" w:cs="Times New Roman"/>
          <w:sz w:val="20"/>
          <w:szCs w:val="20"/>
        </w:rPr>
      </w:pPr>
      <w:r>
        <w:rPr>
          <w:rFonts w:cs="Times New Roman" w:ascii="Times New Roman" w:hAnsi="Times New Roman"/>
          <w:sz w:val="20"/>
          <w:szCs w:val="20"/>
        </w:rPr>
        <w:t>Obi-Wan looked at Anakin, astonished. Ignoring him, Anakin turned away and began to rummage through an overstocked cupboard. So he did as he was told, and started setting up the second lam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SEVEN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ook some doing, but Anakin finally found a comm hub that he could rejig. Perhaps. He also found a reader that would accept the modern data crystals Dr. Fhernan had given them. It was slow and temperamental but it was better than nothing, so Obi-Wan hunkered down beneath the table, shielded the desk lamp's glow with his body-as much as he could-and started reading the background research notes on Lok Durd's precious, pernicious bio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we really need to know that stuff?" said Anakin, looking ask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hrugged. "Possibly not. But you never know when an obscure piece of information could come in han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h. Does that mean you want me to rea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bi-Wan said, glancing up. "I want you to be quiet and fix that comm hu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ttering under his breath Anakin took the old comm equipment apart, using a tool kit he'd found in a dra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passed, painfully slow. Once they stopped what they were doing, frozen, as a battle droid patrol clanked past the shopfront. But the machines didn't so much as break stride, so they started breathing again and got back to work. As best as they could guess they had six more hours of darkness before Lanteeb's sun rose, and they needed every min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ing back from the shop's tiny refresher, Obi-Wan found Anakin trying to raise Dr. Fhernan on their sole remaining com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 response?" he asked, folding himself back under the low de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ook his head and put the comlink aside. Tipping the gutted comm hub toward his own lamp, he examined its stripped-down basal connections.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at wasn't encouraging, but worrying about it wouldn't help. "I'm sure she's all right, Anakin. She's a strong, intelligent woman. And I don't sense any trouble.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Anakin, frowning. "No trouble. Only-that she's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be a fool if she weren't. "Well, I'm sure she just fell asleep. It's very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Probably. I'll try again in an hour or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ttle Obi-Wan could see of Anakin's face was drawn with weariness. "Could be she's got the right idea. Why don't you take a short nap? I'll keep wa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m fine," said Anakin, picking through the tool kit. "Why d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I'm fine, too." He rubbed his tired, burning eyes and tried to ignore the leaden exhaustion in his muscles. "Besides, I've barely scratched the surface of this research. There are hours of reading on these data crysta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elected a small-gauge wire stripper, then glanced over. He wasn't angry, not anymore. But he was definitely withdrawn. "Come across anything useful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fortunately it's not easy to tell," he said, frustrated. "Chemistry was never my strong suit, I'm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skip it," said Anakin. "And you can transmit all the science stuff through to the Temple. Let them figure i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idea. And when will I be able to do that, do you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norted. "When I've got this blasted thing working. And provided I can bounce the signal around the HoloNet grid enough times so that if the Seps do manage to pick up our transmission, they won't be able to figure out where it origin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do that?" he said, impressed. He wasn't bad with electronics himself, but Anakin was-he hated to say it-extraordina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ory," said Anakin, shrugging. "Whether I can do it in practice has yet to be seen. It's complic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ot the unspoken message: In other words, shut up and let me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Silence fell again. He gave up on the science behind the bioweapon and instead turned his fading attention to Dr. Fhernan's comprehensive data on damotite and its uses. But after a while his vision kept blurring, the words running together like melted wax. He found himself re-reading the same paragraph and failing to understand any words more challenging than and or but. Dropping the datareader into his lap, he let his weary mind wand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to have it stumble right into the conundrum of Durd's kidnapped scientist. Attempting her rescue-not to mention the rescue of her threatened family and friends, scattered across five planets-could well jeopardize the mission. One false step, one small mistake, and Durd might be alerted to his danger. While he imagined himself safe here on distant, obscure Lanteeb, there was every chance of not only disrupting the creation of his bioweapon but also taking him back into Republic custo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that would be my definition of mission succ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On the other hand, not trying to save Durd's thirteen hostages-abandoning them to his brutal revenge-while that might well be the pragmatic thing to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ld I live with myself if I did it? Could I forgive myself their slaugh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bably not. And neither would Anakin forgive him. He frowned at his former student, so diligent in his task. Anakin, feeling the scrutiny, looked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he said. "Only-you were very good with Doctor Fhernan to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jaw tightene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I mean it," he said quickly. "I'm not trying to-my intention isn't to-it's a compliment, Anakin. What you said to her. About forgiveness. It was very powerful. That's all I me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aid Anakin, wary. He exchanged the wire stripper for a micro-pulse-reader, then tested a circuit and muttered,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o forgav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illed. His expression, in profile, was a muddle of surprise and resignation. As though he'd been expecting the question and yet couldn't quite believe it had been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was feeling a little surprised, himself. He hadn't meant to ask it. As a rule he avoided deeply personal conversations. Especially about the past, which couldn't be changed. And especially about Anakin's past, so gnarled and tangled and littered with tra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ally am weary. I think I'll quit while I'm a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he murmured. "It's none of my business. Forget I asked. 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mother," said Anakin, his voice low. "My mother forgav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ell. And how, exactly, could he answer that? Because the odds were good that whatever he said it would be the wrong thing. Shmi's death was a minefield of regrets and failures, for both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before she died," Anakin added. "She didn't-she was..." He took a deep, shaky breath, then let it out incrementally. "She didn't actually say I forgive you, Anakin. You know. For not saving her. For not going back to Tatooine and freeing her. But I could see the words in her eyes. I could feel them. She forgav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that meant to Anakin, Obi-Wan could only imagine. But his mother's forgiveness was only half the equation. He rested his head against the solid side of the de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en are you going to forgive you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eturned his attention to the comm hub. "Who says I hav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Please," he said. "If you'd rather not talk about this, just say so. But don't treat me like an idi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said Anakin, and pulled out another comm relay circuit. "I don't want to talk about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that wasn't good enough. This thorny, unhealed issue needed some kind of resolution. Unless Anakin could find a way to reconcile himself with Shmi's murder, he would never find peace. Her cruel death would continue to haunt him, to feed his fear of failing those he cared for the most. Fear was Anakin's greatest weakness. It always had b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ch a dichotomy. He is the most fearless man I have ever fought with... yet a part of him remains that small, frightened boy who left Tatooine eleven years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y he knew, to his shame, he'd sometimes failed to rea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n't blame yourself, you know," he said. "If you want to blame someone, Anakin, blame me. We both know I encouraged you to leave Tatooine behind. What happened wasn't your fault. You really must stop punishing yourself for it. I'm sure your mother wouldn't want that. She wouldn't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ropped circuit and mini pliers and stared. Such an intimidating, adult stare. The atmosphere crackled with a sudden, dangerous ten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Okay. And which part of I don't want to talk about this just slipped right on by you,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This was a mistake. He's not a child anymore, Obi-Wan. You keep forgetting that. "Sorry. I'm-tired. I don't know what I'm saying. I think I will take a nap after all. Wake me in half an hour, would you? If I don't wake of my own acc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moment he thought Anakin was going to change his mind, was going to break his self-imposed silence and tell him everything that had transpired on Tatooine, when Shmi died. Because there was more. He had always known there was more than the bald fact of Shmi being kidnapped and killed by Tusken Raiders. He just didn't know what. And he'd never let himself think about it. He had only let himself hope that one day Anakin find his way to telling him the whole st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Let one day be this day. I have a feeling it's import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Yeah, you get some rest, Obi-Wan. You look b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Not this day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sappointed-fleetingly aware that somehow he'd managed to mishandle a rare, important moment-Obi-Wan closed his eyes and was instantly a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ook him the best part of another three hours, but eventually he did it. He upgraded the clapped-out, antiquated Sigtech Industries comm hub until it was good enough-just for them to make contact with the Jedi Temple, and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iumph washed away the acid wear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good. I am. I don't care if I'm not supposed to say it. I'm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rply, achingly, he found himself wanting Padme. Needing her so viciously that her lack was a physical pain. He almost never got to celebrate his victories with his wife. Mostly he had to imagine her joy on his behalf, and console himself with memor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d rummaged through them too often. They were starting to wear th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need to make new ones. I need to be with her again. I need to hold her. To feel her. I need to know I'm not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tired, he was so blasted tired, but unlike Obi-Wan he didn't dare fall asleep. Bant'ena Fhernan had stirred up the past. If he fell asleep he might dream of Tatooine, and in dreaming he might betray himself. And Obi-Wan could never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Padme, I need you. You're the only one who understands. You're the only one who can make the dreams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desire for her was like a dragon, sleeping. The slightest breath could awaken it, fan the flames until they threatened to consume him. He had to fight it. Innocent lives were depending on him. Obi-Wan was depending on him. Letting him down was unthink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athing harshly, fist pressed to his lips, Anakin beat the roaring dragon into sub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urled on his side beneath the electronics shop's battered desk, Obi-Wan didn't stir. The stipulated half-hour deadline long behind him, he slept like th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going to be furious when he does wake and realizes I disobeyed him. Ah well. It isn't the first time. And it won't be the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his primary task completed he retrieved the comlink, crawled out from under the counter, retreated to the rear of the shop, and tried contacting Bant'ena again. This time she answ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Are you all right? Where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fine," he said, keeping his voice low. "But I'd better not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all right? Has there been any trouble since we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Everything's quiet.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e prompted, when she didn't fini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understand. Why do you care so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n't time to tell her. He wouldn't tell her if there was. "I just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sigh crackled over the 'link. "Whoever you lost-you must have loved them very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ingers tightened on the comlink. "Bant'ena, I have to go. Remember, keep this 'link open. When things happen, they'll happen 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remember. You be car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ven the conversation with Bant'ena had woken Obi-Wan. Concerned, Anakin held one hand just above his mentor's sleeping face and sought for a sense of him within the Force. Sought to feel if anything was seriously wrong. But no. Obi-Wan was just t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s he too tired? Is he more tired than he should be? I know it's exhausting, fighting a war, but-there's still Zigoola. When is he going to tell me about what happened there, with him and Bail? He should tell me about that. Zigoola's something I need to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s soon as they'd put this mission behind them, he'd corner his former Master and get the truth out of him, one way or an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still dark, the city still under curfew. In his estimation there was too much risk attached in trying to contact Yoda yet. Not enough ambient comm chatter and signal traffic for their illicit transmission to hide in. So he filched the datareader from sleeping Obi-Wan and plowed through reams and reams of fascinating facts about damot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nteeb's pale dawn came at last. And as the sense of the world around them changed, Obi-Wan woke. Knew instantly he'd been asleep much longer than half an h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start with me, Obi-Wan," he said, not looking up from the reader. "We both know you need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be the arbiter of what I need, no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he did look up. "Not this time. Obi-Wan, what's the problem? It's not like we had somewhere else to be. And it's not like both of us were working on the comm hu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ub." Obi-Wan uncurled himself and cautiously sat up as far as he could. Propped himself on one elbow. "Is it fix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t's fix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y didn't you wake me? We have to contact Yoda, we have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iggyback our signal on one of the Sep signals, to hide it," he said, putting the datareader aside. "It's the only way I can guarantee-almost-that we won't be det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bout coding our transmissions?" said Obi-Wan, still looking for fault. "I tell you, Anakin, I don't like the idea of sending data this sensitive without some kind of safegu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ve wired in the scrambler chip I brought with me but..." Anakin shrugged. "The whole thing's a bit wobbly, Obi-Wan. It's not like we're talking compatible technology here,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ugged at his beard. "But you are sure we can at least cover our tra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ure as I can be," he said. "Once I've piggybacked onto a Sep signal and we hit the first holorelay, I can bounce our signal in a different direction and in theory nobody here will be any the wiser. But to do that, I have to wait for there to be a Sep sign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comm traffic through the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e kind we need." Anakin raised an eyebrow. "A couple of local comms only. Seems the Separatists, unlike some people I know, believe in 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said Obi-Wan, and scrubbed a hand across his face. "What about you? Did you get any 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ine." He tapped the datareader. "No chance of falling asleep with this riveting tale to read. Although-did you get up to the bit about how Lanteeb's other two continents are uninhabitable due to damotite contamin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didn't," said Obi-Wan, his interest piqued. "Hmm. I wonder if that's what gave Durd the idea for his filthy bio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bably." He grinned. "When we catch him, we can ask him. Oh-and I talked to Bant'e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all right? There's no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not unless you consider her talking to me at blasterpoint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raightened so fast he whacked his head on the underside of the desk.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sorry," he said hastily. "Bad joke.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bad joke," Obi-Wan muttered. "D'you know, there are times when you and Bail Organa are uncannily al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kept a straight face, just.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n't a compliment," growled Obi-Wan, then rolled out from under the desk and unfolded to his feet. "How soon before we can risk contacting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hecked the comm hub signal monitor. "Not yet. Relax, Obi-Wan. As soon as the right kind of signal comes along I'll be all over it. This is what I do, remember? I fiddle with things and make them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you do," retorted Obi-Wan, "is drive me to distr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ou know," he said, this time letting his amusement show, "everyone needs a hob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you already had a hob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I can't have more than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nned again, and got back to his rea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was teaching when he got word that Obi-Wan and Anakin were seeking to speak with him, urgently. Because these students were not younglings, but almost Padawans, he left Ruchikila to lead the blindfolded seeking exercises and hurried to the Temple comm center as reque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said Master Ban-yaro, greeting him. "This way. The comm signal's very weak. Voice only, no holoimaging. I don't know how long we'll hold on to it. It's being pinged back and forth over half the Outer and Mid Rim relay network. And they've asked us to mirror their signal pattern when responding, which isn't helping matters. Also, their security scrambling's patchy. Sounds to me like they're calling home with a tin can and some st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guided his float chair beside the Temple's energetic communications chief as they hurried through the center's main comm area to the pass-coded high-security section. "In immediate danger of discovery are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yaro flipped his long red hair out of his face. "They haven't said as much but-it seems likely." He was on the brink of breaking into a jog. "We've got them routed through the superconductor. That's the best signal boost and protection we can offer. We'll just have to hope it's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looked at him sideways. "Worked out, have you, where their location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Ban-yaro. "I'm assuming you need me to forget that little bit of inform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reached a security-coded door. As Ban-yaro supplied the requisite clearance data, Yoda nodded. "Assume correctly you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yaro flashed his rare, crooked smile. "Done. After you,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emple's most secure, most powerful comm station was empty. As Ban-yaro excused himself to monitor the signal strength, Yoda maneuvered his float chair so he could easily access the comm pan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ar me, c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Good. Please listen carefully-I don't know how long we can sustain this uplink. We've already transmitted some important data to you. Has it been received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t Ban-yaro, who checked his monitors then raised an acknowledging hand. "Received it is,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Master, we were right. The Seps are manufacturing a bioweapon. The formula's included in the data we s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work this is,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k Durd's behind this. Yoda, did you know 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ow that I did, Master Kenobi. Matter now it does not. More of this bioweapon te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s in charge of the project, answering to Dooku, but the scientist who actually invented the stuff says it's possible to create an antidote and a vaccine. We've sent you the names of four scientists who could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lping you Durd's scientist is?" Surprised, he stared at the comm panel. Even for Obi-Wan, this was impressive. "Manage that how, di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Fhernan is not a willing participant in this business, Master. Durd's holding her family and friends hostage to ensure her compli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ar and intimidation: a typical Sith tactic. As for Lok Durd... Cross paths with him again, I knew we would. "Obi-Wan, a way to stop production of this weapon have you f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this is Anakin. There's no easy answer to that. Damotite's the key here. It's the weapon's main component. Eliminate the mineral and we'll halt production in its tracks. Problem is, according to Bant'ena's research, Lanteeb's subject to random theta storms, and damotite's the main component in their storm shields. Sure, a Republic assault could take out the mines but-knock down those shields and we'd be condemning the people of Lanteeb to slow, excruciating extinction. At least, any of them who survived the bombardment and the toxic fallout that would follow it. And under the circumstances a planetary evacuation isn't an op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ghing, Yoda closed his eyes. "No alternative to damotite for these shields is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Not in the short te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news this is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e could attempt to wrest Lanteeb back from the Separatists," said Obi-Wan. "But given its value to them I can promise you they'll not give it up without a fight. I suspect we'd be looking at a prolonged military engagement with a high proportion of civilian casual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easy answer indeed. Another prolonged military engagement with high civilian casualties was the last thing the Republic needed righ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there is a third alternative," said Obi-Wan. "Not ideal, by any means, but quite possibly our only viable course of 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pl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we need to rescue the twelve hostages." And instead of Obi-Wan that was Anakin, sounding anxious. "Once Bant'ena knows they're safe, she'll help us destroy everything connected with the bioweapon. And then we can get her off Lanteeb so Durd can't use her again. It'll be tricky, but I think we can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 "Agree with Anakin do you,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significant pause before Obi-Wan answered him. "As I said, Master, it's a risky plan. The hostages don't realize their endangered status. We would need to mount a number of separate rescue missions, anyone of which could fail and alert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lp us without their rescue this scientist will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her family, Master," said Anakin. "Her friends. She doesn't want to be responsible for their deaths. We can't ask her to be responsible for their death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ighed. "Possible is it, Obi-Wan, for you and Anakin to destroy this scientist's facility and resear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Obi-Wan said, after another long pause. "But that would guarantee her death, as well as the deaths of her family and friends. We'd be responsible for thirteen murd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Yes. Everywhere they turned, it seemed, the blood of innocents waited to be spilled. "If young Skywalker's plan we follow, Obi-Wan, some time on Lanteeb you would be forced to remain. Dangerous, tha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ieve me, Master, I'm well aware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scientist, Obi-Wan. Trust her,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e do," sai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given the circumstances I don't feel we have another choice," said Obi-Wan. He sounded worryingly reserved.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sing his eyes he sought clarity from the Force, sought to find a path through the clouding dark side-but the future eluded him. Any sense of how this situation might play out shifted and taunted, dancing just out of reach. He felt a dangerous shiver of fear. Never, never, not in nine hundred years, had his abilities been so compromised. The dark side had rendered him virtually deaf, blind, and voice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bi-Wan," he said at last. "I do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e have one thing in our favor, at least," Obi-Wan added. "The successful formula has only just been finalized. The weapon is not yet in full-scale produ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 would be, and soon. There was no time to discuss this with anyone else on the Council-or with Palpatine. He would have to make the decision, and bear its consequences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please, let us do this," said Anakin. "We have to stop Durd-without hurting anyone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ey did. And while the thought of risking these particular Jedi filled him with dread, this was war. And in war one could not play favorites-no matter how overwhelming the temptation. "Very well," he said. "Identify these hostages for me, ca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an, Master," said Obi-Wan. "Stand by for data trans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turned to Ban-yaro and waited long moments for his acknowledgment. At last Ban-yaro nodded. "Received the data is, Obi-Wan. Into protective custody will I see these people taken. But some time to accomplish this task could requ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understand that, Master. Don't worry. We'll manage well enough where we are for a few days, I think. Now I don't dare keep this uplink active any longer. We'll contact you again as soon as possible. Kenobi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long time Yoda sat unmoving in his float chair. Given this new information, secrecy was now even more important, trust in ever-decreasing supply. He had Jedi available to send after the hostages-but what of the antidote and vaccine for the bioweapon? Production of both needed to get under way in case Obi-Wan and Anakin did not succ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Ban-yaro said quietly, joining him. "Here's the downloaded inform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the two data crystals. "My thanks. Leave me now. Myself I can see out when finished I 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yaro bowed. "Of course, Master Yoda. If you require me again, you know where I'll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oon as he was alone, Yoda swiftly reviewed the data Obi-Wan and Anakin had sent. Found the names of the four scientists who could perhaps perform a miracle-and smi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in these dark times the Force could find a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opened a new comm channel. But instead of reaching the person he wanted, the signal was diver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Organa's offices," said a warm, pleasant voice. Organa's personal assistant. What was her name? Ah, yes. Minala Lodilyn. Discreet and efficient, he sensed no duplicity in her. "How may I help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this is. With Senator Organa I need to spe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riefest hesitation. "Yes, sir. Senator Organa is meeting with the Supreme Chancellor. I can reach him if you need me to,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f she did that, Palpatine would know that he had business with Alderaan's busy, important representative. He preferred to be discreet. Doubtless he'd bring Palpatine into this mission at some point. But not yet. The Supreme Chancellor was a busy man. Best to keep his desk unclu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cessary that is not," he said. "Speak with him, will you, when released from his meeting with the Supreme Chancellor he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Organa's assistant. "Shall I tell him you wish to se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Appreciate that I w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oner rather than later? And discree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 understand, Master Yoda. I don't imagine he'll be much longer than a couple of h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ould give him just enough time to deal with the less straightforward of Obi-Wan's requests. Tucking the data crystals into his float chair's pocket, he left the communications center and returned to his own dom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over a day returned to the Temple, kicked out of Kaliida Shoals for being underfoot, and already Ahsoka felt like climbing the walls. She wanted to be back out there, fighting, but with Skyguy mysteriously somewhere else, here she was stuck in a stupid dojo with only four remote training droids for comp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until Master Taria Damsin came to vis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deactivated her lightsaber and stared at the older Jedi in surprise. "Me? Master Yoda wants to se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s," said Master Damsin. "And no, Padawan, I don't know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he said, and wrinkled her nose. "Does he want us right now? Only I've been practicing for a while and-well-I think I need to clean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Damsin grinned. "I think you do, too, Padawan. But when Master Yoda says At once come and see me, I'm pretty sure he doesn't mean, After your shower come and se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hsoka said faintly. "No, I don't suppose he do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ad something happened to Anakin? She hadn't felt anything. There'd been no disturbance in the Force. And when she was by herself in the dojo, practicing, focusing on her lightsaber forms, that was when she usually tapped into it the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ure your Master and Obi-Wan are fine, Ahsoka," said Master Damsin. In many ways she was a disconcerting woman. "I've known Obi-Wan a long time. I can usually tell when he's landed himself in hot water and I'm not feeling that righ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she said, relieved. So it isn't me making stuff up because I want to feel it? "You aren't just saying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ver just say anything, Padawan," said Master Damsin, loftily. "Now come on. No smart Jedi keeps Master Yoda wa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Damsin, Padawan," said Yoda as they entered his private chamber. "A mission I have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barely managed to keep her mouth from falling open. A mission? Well, that was wonderful. While Anakin and Master Kenobi were off doing whatever they were doing-not getting themselves into hot water-a mission was exactly what she nee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 feel the same kind of excitement in Master Damsin. And that was interesting. Since when did Jedi Masters get mission-giddy like a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is an offworld assignment?" said Master Dams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was looking at her with an unnerving intensity. And Master Damsin was looking at him the same way, as though they were having a different, private convers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is," said Yoda, after a moment. "And very important. To a woman in danger am I sending you and this Padawan, Master Damsin. Under enemy surveillance she is. Know that she is in danger she does not. Alarm her you must not. Bring her back to the Temple you must, without alerting those who would harm her. Upon your success do many lives depend." He held out a data crystal. "Your instructions these are. Fail this mission you can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Master Damsin accepted the crystal from Yoda, Ahsoka took one very small step forward. "Master Yoda-does this have anything to do with Master Skywalker's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eyelids lowered, and he stared at her in silence. She swallow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I shouldn't have said that. I shouldn't have said anything. He's going to change his mind now. He's going to send me away. When will I ever learn to keep my mouth shut? Skyguy keeps telling me, but I don't seem to lea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interesting question," Yoda said at last. "Why ask it, di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Why? She didn't know why. The thought popped into her head and out of her mouth before she could stop it. That was why. That was the story of her very short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m..."</w:t>
      </w:r>
    </w:p>
    <w:p>
      <w:pPr>
        <w:pStyle w:val="PlainText"/>
        <w:rPr>
          <w:rFonts w:ascii="Times New Roman" w:hAnsi="Times New Roman" w:cs="Times New Roman"/>
          <w:sz w:val="20"/>
          <w:szCs w:val="20"/>
        </w:rPr>
      </w:pPr>
      <w:r>
        <w:rPr>
          <w:rFonts w:cs="Times New Roman" w:ascii="Times New Roman" w:hAnsi="Times New Roman"/>
          <w:sz w:val="20"/>
          <w:szCs w:val="20"/>
        </w:rPr>
        <w:t>"Fear not," said Yoda, gently encouraging. "Te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 her, Master Damsin was considering the data crystal with mild interest; as though she could read its contents without needing a mach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exactly know, Master Yoda," Ahsoka replied, almost whispering. "It's a feeling. As soon as you mentioned this woman we need to fetch, I had this feeling. And I could kind of sense Master Skywalker. Worried. Abou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sled you, Padawan, your instincts have not," said Yoda, opening his eyes wide again. "Tell you more than that I cannot." His inscrutable gaze shifted. "Leave soon you must, Master Damsin. Return soon. Tell no one of your ta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Damsin bowed. "We'll not fail you,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we won't," Ahsoka added, because in this case failing Yoda would mean she'd failed Anakin-and right now she couldn't say which would be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said Master Damsin, as they left Yoda's chamber. "I've got a secured datareader in my quarters. We'll see what this is about, and then we'll get out of here. Sound like a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know Taria Damsin very well. She'd taken a few classes from her, but beyond that they hadn't interacted much in the Temple. Still, she found herself smiling. Liking her, a lot. There was energy and humor here, and a refreshing carelessness toward protoc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she said happily. "That sounds like a very good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rrying to keep up-Taria Damsin had a long stride, almost as long as Anakin's-she sent a thought winging through the Force to her absent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Skyguy. Whoever this woman is, whatever she means to you, we'll look after her. We won't let you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EIGH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two ways most visitors entered the Jedi Temple: on foot through the main public concourse, or by speeder into the enormous transport compl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Organa entered by a lesser-known, third route, one used almost exclusively by the Jedi. It required a special security pass allowing him to fly his speeder into the vigilantly patrolled restricted traffic zone around the Temple and dock at one of the private landing platforms attached to its publicly inaccessible sect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far, since being gifted with that particular security pass, he'd only made use of it once. It wasn't the kind of privilege he was keen to abuse. Generally speaking, it didn't matter if people knew he'd visited the Temple. Usually he had nothing to h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is time was differ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is small, nondescript speeder nudged against the platform's docking field, holding fast, he disengaged the privacy shield, pocketed that special security pass, then climbed out. He took one quick look around at Coruscant's cityscape, gilded in the late-afternoon sun: lots of distant, streaming traffic, no one on his tail.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upon a time he'd have laughed at the thought of taking such precautions. This was Coruscant, the proudly beating heart of the Republic. And this was the Jedi Temple, a galaxywide symbol of peace and safety and elegant civiliz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n't laughing now. Times had changed, and he'd changed along with them. Every night he fell asleep with the thought they'd see the good old days again... but until then? A weaponized security scanner cleared him into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here to see Master Yoda," he informed the first Jedi he saw crossing the airy twelfth-level concourse, with its soaring columns and pale polished marble and sweetly scented air of serenity. It was such a contrast to the galaxy's turmo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Of course, Senator. Please, follow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ill found it unnerving, so many people knowing him when he didn't know them.</w:t>
      </w:r>
    </w:p>
    <w:p>
      <w:pPr>
        <w:pStyle w:val="PlainText"/>
        <w:rPr>
          <w:rFonts w:ascii="Times New Roman" w:hAnsi="Times New Roman" w:cs="Times New Roman"/>
          <w:sz w:val="20"/>
          <w:szCs w:val="20"/>
        </w:rPr>
      </w:pPr>
      <w:r>
        <w:rPr>
          <w:rFonts w:cs="Times New Roman" w:ascii="Times New Roman" w:hAnsi="Times New Roman"/>
          <w:sz w:val="20"/>
          <w:szCs w:val="20"/>
        </w:rPr>
        <w:t>Yoda was in his private chamber, comfortable on a meditation pad, engrossed in a datareader. He looked up, gravely smiling. "Senator Organa. Good of you it is to come. Very busy you are, 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usier than you, Master," he said, returning the smile. "I take it there's news from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aid Yoda, putting the datareader aside. "Come in. Come in. Sit. Refreshment, can I offe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stepped farther into the light-filled chamber, its door closed behind him. "Thank you, no. The Supreme Chancellor was kind enough to offer me tea during our mee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 said Yoda, his gaze intent, his small hands resting loosely on his knees. "And how is Chancellor Palpatine to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hesitated, then awkwardly arranged himself cross-legged on the chamber's other meditation pad. His knees were going to punish him for this. "He's Chancellor Palpatine. Witty, urbane, and troubled by the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t something troubles you about him, I think. Hm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frowned at his linked fingers. That privileged security pass he carried was only one reminder of how his life had altered since Zigoola. This new relationship with Yoda-it was still disconcerting. They weren't friends, not like he and Obi-Wan had become friends, but there was a mutual trust here, an understanding born of shared secrets and shared misgivings and an absolute determination that the Republic would survive. That no matter how bleak things got, or how tempted they were to despair, light would prevail over darkness and all that they loved would not slip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up. "Rumor has it that Senator Yufwa of Malastere is about to propose a constitutional amend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one?" Yoda's expressive ears lowered. "The sixth amendment this would be, Senator, since the start of the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And believe me, I don't like it. Our Constitution was never meant to be this malle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troked his chin. "This new amendment. Grant more powers to the Supreme Chancellor's Office, woul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ow of this, does Palpat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the one who told me," he said wryly. "He wondered what I thought, since the amendment involves security issues and that's my area of responsib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think you,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it'll happen," he said, shrugging. He was aware of a creeping resignation-and anger beneath that. "Palpatine may be reluctant to shoulder more authority, but the Senate can't seem to push it on him fast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uctant, you say." Yoda pursed his lips. "Believe that do you,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tting still and silent, Bail felt the dull thudding of his accelerated heart. This was the first time he and Yoda had ever directly discussed the Supreme Chancellor. They wouldn't be discussing him now, except that he'd... opened the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opened it-but Yoda stepped through it. And what does that mean? That my misgivings aren't wild fancy? The result of too much work and not enough sleep? Does it mean that nasty tickle in the back of my mind is telling me the tr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believe it,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eyes gleamed. "Believe I do, Senator, that a free society must guard its freedom zealously, lest wake one morning it does to find all freedom disappe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both was and wasn't an answer. But he knew enough of Yoda, by now, to know it was the only answer he'd get. And that was fine. It was all the answer he could deal with at the moment. This was something he'd need to think about very carefully. One wrong word to the wrong person and-well. There'd be trouble-and on a scale he wasn't sure he could cope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If only I could talk it over with Padme. But Palpatine and his powers are the one subject she and I can't discuss. She's known him so long. Her faith in him is absolute. I just wish mine still was... </w:t>
      </w:r>
    </w:p>
    <w:p>
      <w:pPr>
        <w:pStyle w:val="PlainText"/>
        <w:rPr>
          <w:rFonts w:ascii="Times New Roman" w:hAnsi="Times New Roman" w:cs="Times New Roman"/>
          <w:sz w:val="20"/>
          <w:szCs w:val="20"/>
        </w:rPr>
      </w:pPr>
      <w:r>
        <w:rPr>
          <w:rFonts w:cs="Times New Roman" w:ascii="Times New Roman" w:hAnsi="Times New Roman"/>
          <w:sz w:val="20"/>
          <w:szCs w:val="20"/>
        </w:rPr>
        <w:t>With an effort he pushed his fresh worry aside and turned his thoughts to an old worry instead. "So. What's the news from Lanteeb,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raised his hand, and something floated through the air from a shelf mounted onto the chamber wall. A data crystal. The Jedi Master caught it in his fingers. Held it lightly, frow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now any biochemists do you,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iochemists? "Yes," he said, warily. "A couple, as it happens.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s gaze was boring into him. "Tryn Netz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n? "Yes. Yes, I know Doctor Netzl. He's one of Alderaan's most respected scientists.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ryn Netzl," said Yoda, politely ruthless. "Trust him with your life, woul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I've never given it any..." He stared at the data crystal, cold rushing through his blood. "Are you telling me we were right? We're dealing with a bio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dding, Yoda held up the data crystal. "Yes. The formula I have here. Found on Lanteeb by Obi-Wan and young Skywalker. Created it was by a scientist working for General Lok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k Durd. Bail felt his stomach clutch tight. The Neimoidian's escape from Republic custody was a closely guarded secret. And now Obi-Wan and Anakin kn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I'll bet they're... pee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mouth was dry. His worst nightmare was coming true. "This weapon. It's b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rrible," said Yoda. "Attempting to prevent its use are Obi-Wan and Anakin. Fail, they might. A defense against it we must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would be where Tryn comes in," Bail said, nodding. "We need him to synthesize some kind of antido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rect you are,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made you think of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nk of him I did not," said Yoda. "Suggested he was by the scientist whose formula this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ggested by... Bail felt a tiny flicker of hope. "Obi-Wan's turned him against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said Yoda.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let out a shaky breath. "Then I guess it's a good thing he and Anakin went to Lantee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ood thing?" Yoda's ears lowered again. "Remain to be seen that does,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meant the Order's two best Jedi weren't close to being out of danger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at. Obi-Wan, don't you make me chase after you. I'm a Senator, not a blasted sold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 Shifting on the meditation pad, ordering his disordered thoughts, he pulled one knee up to his chest, hands wrapped around his shin. "There's no question of Doctor Netzl's brilliance. If anyone can extrapolate an antidote from the bioweapon's formula, he can. But even if he succeeds-do we know how much of the weapon Durd and his scientist have created? If they've already got a huge inventory ready at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have not," said Yoda. "A little time do we have before in danger any planet will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from the look on Yoda's face, not much. "There's no question of Tryn refusing to help. He's as committed to the Republic as we are. I'll contact him immediately and see he gets whatever resources he needs. If I have to, I'll provide him with the funds he'll need my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cessary that will not be, Senator," said Yoda, his eyes warm. "The Temple's discretionary spending I control. And more easily than you can I mask certain... purcha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Of course. They lived so simply, it was easy to forget that over the generations the Jedi had amassed vast wealth. Which was understandable-the Temple and its widespread activities were enormously expensive to maintain, and the Order received no Republic fun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held out the data crystal. "In person I suggest you deliver this, Senator. Out of your sight it should not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he said, taking it. "And of course I'll let you know as soon as Tryn's started work, and keep you regularly updated on his prog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Yoda seemed almost uncomfortable. "This Doctor Netzl-meet with him I would before the antidote he begins to cre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at the ancient Jedi. Meet with Tryn? Why would Yoda need to-Oh. He wants to read him. I forgot. The Jedi can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trust me to know if he can be tru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 you I do, Bail," Yoda said quietly. "But deceived even the best of us can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f course he couldn't argue with that. Bitter experience had taught him that lesson, comprehensively. "I understand, Master Yoda. I'll bring him to see you as soon as 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clambered off the meditation pad and bowed. "No, Master. Thank you. I'll be in touch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aled again inside his speeder, zipping along the priority Senate traffic lane, he requested a secure comm channel and contacted 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me. Where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my way home.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ed to talk. Can I swing 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aughed. "That sounds mysterious. Yes, of course. Do you want to stay for din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ve to, but I can't. I'm heading offwor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fworld?" she said, surprised. "Why are you-oh, don't bother. Tell me when you se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pent the rest of the ride to Padme's apartment organizing his transport to Alderaan, tying up various loose ends that he couldn't leave untied, burdening poor Minala with more work than was remotely fair, dictating two memos and leaving Tryn a bland message that he'd be home on a quick visit in the next day or so and wouldn't it be wonderful if they could catch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funny how things worked out. When Tryn had told him, almost a year ago, that he was returning home to take up a teaching post at one of Alderaan's more modest universities, he'd tried to talk his old friend out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he'd listened to me, I might not be able to take this problem to him now. Looks like Obi-Wan's right. Again. The Force has a habit of creating useful connec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came into sight of Padme's apartment block, he commed Breha. "Leave a light burning in the window this evening, my dove. Your shamefully neglectful husband is making a lightning visit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soft, sultry laughter lit a fire in his blood. "I'll do that. How long exactly will the lightning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long enough," he said, regretful. "As long as I can man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she said, "So-not a pleasure trip,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rinned. "I'm pretty sure I can squeeze in a little pleasure here and there. But no. It's business."</w:t>
      </w:r>
    </w:p>
    <w:p>
      <w:pPr>
        <w:pStyle w:val="PlainText"/>
        <w:rPr>
          <w:rFonts w:ascii="Times New Roman" w:hAnsi="Times New Roman" w:cs="Times New Roman"/>
          <w:sz w:val="20"/>
          <w:szCs w:val="20"/>
        </w:rPr>
      </w:pPr>
      <w:r>
        <w:rPr>
          <w:rFonts w:cs="Times New Roman" w:ascii="Times New Roman" w:hAnsi="Times New Roman"/>
          <w:sz w:val="20"/>
          <w:szCs w:val="20"/>
        </w:rPr>
        <w:t>"I see." The two small words told him she understood perfectly. She knew him so well; could read every nuance of tone in his voice. "I'll be wa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s droid answered her front door. "Oh. Senator Organa. Are you exp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op being officious, Threepio, and let him in!" Padme called from somewhere inside the apartment. "And get him a Corellian brandy. Pour one for m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stepped aside.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made his way to the living room, Padme came out of her bedroom, careless in loose green silk tunic and pants, barefoot, fingers tugging her intricately bound hair free of restraint. She looked tired and frustr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you heard what Yufwa's propo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rimaced. "Certainly have. What do you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opping into the nearest chair, she wriggled until she could drape her legs over one armrest and let her head fall against the chair's high, comfortable back. "I think poor Palpatine's going to need a stiff drink and a lie-down. They can't keep doing this. He's one man. It's not 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wandered to the living room's panoramic window and hid his unease from her by staring at the cityscape. Dusk was falling fast; all the bright lights were winking on. "He can always say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see how," Padme objected. "People are frightened, Bail. They trust him to take care of things. It makes them feel safe, knowing Palpatine's in charge. And right now, we need people to feel safe," she sighed. "But I do wish it didn't involve more burdens for him. He's already got more than enough to contend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he could argue with her, so easily. Except he hadn't come here to argue. Hiding every misgiving, he turned. "You're right. But then, we all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sat up, dropping her feet to the carpet. "What is it? What's happened? Is it..." Her face paled. "Lanteeb? You've heard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ough a switch had been thrown, she'd gone from sympathy to fear. He didn't need to be a Jedi to feel it. But who was she afraid for? He was beginning to wo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just come back from meeting with Master Yoda," he said. "He's heard fr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we are, Mistress Padme," said her fussy protocol droid as it entered the living room. Halting beside her, it offered a little bow then extended the drinks tr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Threepio," she said. She was so funny. Treated the thing like it was a living, breathing person. Taking the quarter-filled glass the droid offered, she drank most of its contents in a single gulp. The droid did a small double take, but amazingly forbore com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it said, tottering over and offering him the other gl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it, still looking at Padme, The hit of brandy had washed color into her cheeks, but she didn't look right. Her eyes were wide, her left hand clenched tightly on her thi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 she realize what she's betraying? Or is it just that she thinks it doesn't matter, in front of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n't sure, and he had no intention of as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on," she said, once the droid had left the room. "Yoda's had word from Anakin? And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It's what we susp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at," she muttered, and swallowed the last of her brandy. "As if comm viruses and signal jammers and super ion cannons aren't enough, now we've got bioweapons. What's next? A planet 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he said. "Look on the bright side. At least we've got a working anti-signal-jammer prototy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 answer to the comm computer virus," she retorted. "Sorry, Bail. Your eyes are playing tricks on you. The glass isn't half full, it's empty." She rubbed at her temple. "We're going to need an antidote. Better yet, a vacc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ved the way her mind worked. She'd make a brilliant Supreme Chancellor one day. Not that she'd ever thought of it. But he had-and for the sake of the Republic he was going to get her thinking about it, too-and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surely are. But that's some more good news." Though he was chock-full of worries, he had to smile. "I don't know how they did it but our Jedi friends have managed to get the rogue scientist who made the bioweapon to help them. We've got its formula. I'm going home now to speak with a good friend of mine. A biochem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answering smile lit Padme's face. "You're right. That is good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And now he had to bring her down. "The bad news," he added, reluctant, "is that Lok Durd's behind this Lanteeb bus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smile vanished. "That barve. D'you know, Bail, I did wo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So did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never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did you," he pointed out. "Wishful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made two of them. Which was pretty stupid, really, given the ti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are they coming home?" she said, putting her emptied brandy glass on the armchair's side table. "Anakin and Obi-Wan. Did Yoda say if they were on their way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aid, cautiously. "I don't think the mission's quite over yet. But they contacted him from Lanteeb, so I'm assuming they're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she murmu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ank the rest of his brandy. Felt it hit his empty stomach, hot and potent. "Look. I know it's dangerous, what they're doing, but those two eat danger for breakfast, remember? Try not to worry, Padme, They really are the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she said slowly. "But sometimes being the best isn't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t his glass down on a nearby occasional table and crossed to her. Dropped to a crouch, and rested his hand on her arm. "Hey. How many times have they spat death in the eye? So many times I'm thinking right now death's wearing an eye pa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ha," she said, but she managed to smile. And then she patted the hand on her arm. "I know. I know. I'm borrowing trouble. I should have more faith. But it's not easy, being-being friends with people who risk their lives on a daily basis. There should be a how-to manual. Or a survival gu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ere really should. As Alderaan's elected Senate representative-and as its Prince-he'd been writing too many letters to bereaved families lately. Sending his sincere condolences for the loss of a loved one who'd perished in the battle to save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only the Jedi and the clones who are dying. My people are dying. And there's no manual for that, ei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said Padme, "You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ood. "I'm fine. But I have to go. Breha's expecting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 her my love," said Padme. "Tell her I'm still trying to juggle my schedule so we can catch up at the Crystal Bird Festiv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Don't get up-I'll see myself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she said, as he reached the living room archway. "Master Yoda-did he say when they'd be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ing, he turned around. Behind the casual inquiry she was anything but casual. In her eyes he saw a terrible fear-and ho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Padme. My dear friend. What have you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said. "I don't think he kno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rugged, pretending nonchalance. "Okay. That's fine. I was just wond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see in her face that she knew she'd betrayed... something. But he made sure she couldn't see that he'd seen it. She deserved a little privacy. He couldn't bring the Jedi home safe-but he could give her that much, at le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hould be back well in time for the briefing day after tomorrow, but I'll comm you if there's a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ved a hand. "Don't worry. I can cover for you. Focus on this, Bail. This is what's import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am," he said, smiling, and reluctantly left her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first Ahsoka was surprised when Master Damsin said they were taking one of the public shuttle flights to Corellia. Then she thought about it, and of course Master Damsin was right. Given the nature of their mission they needed to be inconspicuous-which was also why they'd abandoned their regular Jedi clothing. It was actually a bit exciting, even if it did feel odd to be all covered up, long sleeves and trousers and a baggy overtunic down to midthigh so nobody would notice the lightsaber on her b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look at me. I'm a plainclothes undercover Jedi, like Skygu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owdy but serviceable shuttle they'd chosen was timed to arrive onplanet just as the working day began. That way they'd be swallowed up in the bustle of rush hour, just two insignificant bodies among many hundreds. Leaving so early from Coruscant meant the transport was barely half full, so she and Master Damsin-Taria-had a whole seat row each to themselves. And tucked away right up the back, too, so they could talk in low voices and not have to worry about being overhe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n't remember the last time she'd traveled on public transport. That felt odd, too, after months of gunships and starfighters and the soaring majesty of Republic Cruisers like Indomitable or Leveler. This shuttle, it was so ordinary. And it wasn't armed, not even with a single laser cannon. But then why would it be? Who was going to attack a public shuttle on the tedious back-and-forth hop between Coruscant and Corellia? And their fellow passengers? Not a single one of them was scared. They listened to music headsets, or watched vids on the HoloNet Entertainment feed, or read datapads, or snored. It was as if in here, the war didn't ex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ning closer, Master Damsin-no, Taria, she had to remember that-tapped her on the arm. A small smile was lurking and her eyes were amused. "It's called 'culture shock,' Ahsoka. You'll get used 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if I want to," she said, frowning at the oblivious passengers in front of her. "I think I want to smack their heads together and shout wake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sn't this what you're fighting for?" Taria said softly. "The chance for them to go about their lives without fear and vio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we're. That was curious. But she wasn't going to say anything. She was going to keep her mouth shut, for o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 Skyguy? I'm learning. I 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again at the scattering of drowsy passengers. "I know. I just can't help wondering if they get that right now, right now, there are people fighting and dying for them. Hurting. Blee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at what you want?" Taria said, curious. "To be burdened with gratitu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rdened with gratitude. She'd never looked at it like that. "I don't-I guess..." She leaned her head against the seat. "Maybe," she mumbled. "Maybe a thank-you once in a while would be n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s that why you became a Jedi? To be than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he said, shocked and staring. "I became a Jedi because I couldn't be anything else."</w:t>
      </w:r>
    </w:p>
    <w:p>
      <w:pPr>
        <w:pStyle w:val="PlainText"/>
        <w:rPr>
          <w:rFonts w:ascii="Times New Roman" w:hAnsi="Times New Roman" w:cs="Times New Roman"/>
          <w:sz w:val="20"/>
          <w:szCs w:val="20"/>
        </w:rPr>
      </w:pPr>
      <w:r>
        <w:rPr>
          <w:rFonts w:cs="Times New Roman" w:ascii="Times New Roman" w:hAnsi="Times New Roman"/>
          <w:sz w:val="20"/>
          <w:szCs w:val="20"/>
        </w:rPr>
        <w:t>Taria smiled properly. "Good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rmed by that, Ahsoka settled herself more comfortably against her seat. "But sti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s sigh sounded sympathetic. "I know," she said. "Especially when you see them doing stupid things, yes? Selfish and thoughtless and reckless things that put others in danger. That prove they care about nothing and nobody save for themselves. And then when the inevitable happens, and they scream for the Jedi to come get them out of trouble..." Taria shrugged. "But what can we do? We're the galaxy's troubleshooters, Ahsoka. That's our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t was more than a job. Really it was a sacred calling. But she'd feel stupid putting it that way, so she just nodded.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aria echoed. "But even so-don't think you're alone in wanting to smack some sense into them someti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rmed, Ahsoka stifled a giggle. Taria Damsin was the most un-Master-like Master she'd ever met. She was finding it hard to remember that this female was a Jedi Master, with years of experience and seniority. Oh please, what am I, ninety? Call me Taria. And then there was the way she'd excitedly rummaged through the Temple's wardrobe warehouse as they'd looked for something suitable to wear for their mission. Taria's squeal of satisfaction as she pulled out a drab, dark brown two-piece traveling suit, as though they were headed on some kind of adventure, not a serious important mission for Yoda, had left her astonished. No other Master she'd ever met was so... so informal. Not even Skygu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so, Taria had amazing hair. Long and thick and such an amazing color. Even carefully confined in its braid, it seemed to make her tawny eyes g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never ever been jealous of human hair before. Not until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uriosity got the better of her. "Where are you from, Taria? I've n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smile, mischievous this time. "Seen anyone who looks quite lik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Was it rude, to ask? Probably it was. She was blushing, she could feel it. Me and my big mouth. "I'm sorry. I didn't mean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ax, Ahsoka," said Taria. "I'm not going to bite. I'm from Ghaina. Have you heard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be stunned if you had," Taria said cheerfully. "It's one of the earliest settled colony worlds. Remotely situated and not at all interested in galactic affairs. I'm the first-the only-Ghainan Jedi. What you might call an aber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s that-does that make you-lonely? Being the only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gave her the strangest look. "D'you know, you're only the second person who's ever asked m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was the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riend," Taria said, after a moment. Her sharp face softened, and her gaze lost its focus. Then she blinked and pulled herself back from wherever she'd gone. "So. Tell me about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going to have whiplash before this mission was over. "Master Skywalker? Oh. Um. I don't-I'm not sure-well, what did you want to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leaned close again, confidingly. "Basically-how good is he at not getting himself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ared. "You don't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 know he's the Chosen One," said Taria, shrugging. "The Council didn't manage to keep that secret very long. Other than that... see, the thing is, I've led kind of an odd life for a Jedi. Maybe it's because I'm Ghainan or maybe it's because I'm me. Whatever the reason, I never trod the regular Jedi path, Ahsoka. I've had long-term postings in far-flung places. Been on quite a few extended retreats. Not so many visits back to the Temple. That makes it tricky to keep up with the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t explained why their paths had rarely crossed. "It sounds-exc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ad its moments," Taria said, and chuckled. "Now. About Anakin... "</w:t>
      </w:r>
    </w:p>
    <w:p>
      <w:pPr>
        <w:pStyle w:val="PlainText"/>
        <w:rPr>
          <w:rFonts w:ascii="Times New Roman" w:hAnsi="Times New Roman" w:cs="Times New Roman"/>
          <w:sz w:val="20"/>
          <w:szCs w:val="20"/>
        </w:rPr>
      </w:pPr>
      <w:r>
        <w:rPr>
          <w:rFonts w:cs="Times New Roman" w:ascii="Times New Roman" w:hAnsi="Times New Roman"/>
          <w:sz w:val="20"/>
          <w:szCs w:val="20"/>
        </w:rPr>
        <w:t>"Anakin-Master Skywalker-is really, really good at not getting himself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mm." Taria flipped the end of her braid over her shoulder and fiddled with it. "What's his track record on not getting anyone else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Something the Jedi Master had said niggled. What was it? I've known Obi-Wan a long time. Risking censure, Ahsoka sank a little way into the Force and extended her sens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said Taria. "No peeking. It's ru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sking a Padawan to gossip about her Master was polite? "My Master would die before he'd let anything happen to Master Kenobi," she said quietly. "You don't have to worry abou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to?" Taria flipped her braid back. "Well, no, of course I don't have to. But every girl needs a hobby, Ahsoka. Yours is worrying about Anakin,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w. "I'm sure they're both fine, Master Damsin," she said firmly.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tention, passengers. We are on final approach to Corellia, for spaceport docking in Coronet. Prepare for sublight and have all relevant inbound documentation ready for Transit Authority insp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then, Ahsoka," said Taria, suddenly briskly business-like. A Jedi, through and through. "Let's run the plan one more time before we hit dirt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both remembered it perfectly, of course. Encountering no trouble with Coronet's Transit Authority, and with minutes to spare, they made their connecting shuttle to the satellite retirement suburb of Visk, where Bant'ena Fhernan's mother made her home. The nav computer on their hired groundcar-speeder access was restricted to local law enforcement personnel-guided them without incident to the address the captive scientist had provi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ta Fhernan wasn't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rket day in Tiln," her chatty neighbor said helpfully as they stood stranded on her doorstep. "Always traipses down to Tiln for her shopping, does Mata." A disapproving sniff. "My Herold's tabba-root isn't good enough for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to hear that," said Taria, self-contained and polite. "Thanks for your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turned to their groundcar and looked up Tiln on the nav com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 long way to go for tabba-root," Ahsoka said, frowning at the read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punched the nav comp's ACCEPT DESTINATION button and grinned. "I don't know. I've gone farther for 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lly, she was the most disconcerting wo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ching the small rural township without incident, they soon found themselves bogged down in traffic. It seemed that Tiln Markets were a shopping destination in their own right. The crowds were going to make finding their oblivious quarry something of a challenge. Disengaging the autodrive as they reached the end of the queue for access to parking, Taria took manual control of the groundcar, lowered its shield, and swept her narrowed gaze around the other vehicles and the roadside stalls and the meandering pedestrians loaded down boxes and bags and little carts full of fru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Ahsoka? What do you fe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ool breeze across her skin. Clouded sunshine on her face. The dampest hint of rain coming on. Soft like the ocean, a steady sussuration of human and nonhuman emotions. Contentment. Avarice. Anxie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aria murmured. "Someone unsavory's here. Very dark side. They might as well shoot up a flare. Let's tread carefully, sha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op start, stop start, they crawled their erratic way into the public parking station and then into a coded slot on the third level. After paying their credits, they took their ID chip for later, rode down to ground level in the turbolift, and joined the throng heading into sprawling, popular Tiln Markets. Partly covered, partly open-air, it was crammed full of sentients from at least sixty different systems, ripe with smells and sounds and a thousand ways to make and lose money, and, according to the welcome board at the entrance, they now swallowed almost a quarter of the t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Ahsoka muttered, staring in dismay at the shifting sea of shoppers as it spilled and surged among the endless rows and cross-rows of stalls and displays. "Maybe we should've stayed in Visk and waited for Mata Fhernan to come home. We're never going to find her in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tience," said Taria, patting her shoulder. "We'll find her. And unlikely as it sounds, it'll be much easier spiriting her away in this madhouse than it would've been in that neat and tidy retirement estate with its empty streets and nosy neighb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And of course Taria was an experienced Jedi. But there was no denying it, all these people made her ner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think about our quarry," Taria added. "Focus on the creature hunting her, Ahsoka. Wherever she is, it won't be far away. And so long as we're careful and don't send up any flares of our own, it'll do most of our work for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ing, Ahsoka looked up at her. "That's really sm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t so really," said Taria, offhand. "Just a little trick I picked up on my trave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eature sent to shadow Mata Fhernan left a smear in the Force like something dead and dragged across ferrocrete. Rancid. Rotten. A corruption of the light. Gagging, Ahsoka tried to close most of her mind to it. Let only enough of its putrid essence past her defenses so she could track it through the echoing cacophony of every other sentient in this enormous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girl," said Taria, as they made casual, careful, apparently random progress from stall to stall, closing in on their prey. "But I think that's close enough." She shuddered. "Time to start looking for Ma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both memorized the woman's holoimage. Medium height, straight brown hair muddied with gray and cropped short. A singular individual who, it seemed, had never chosen anti-aging or physical enhancement therapies, so she was wrinkled and hook-nosed and bigger-boned than civilian society deemed accep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face was a map of a life lived brashly, on its own bold terms. Before her retirement she'd lectured in Galactic theater across half of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ruggling to stay hidden from Mata Fhernan's shadowy observer, struggling to keep that shadow as close as she could bear, felt Taria Damsin stumble besid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the Jedi Master muttered. "No. No. Don't mind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neath her light caf-colored skin she was pallid. Cutting through the shadow's darkness and the mayhem of the markets, Ahsoka felt pain. A corrosive quiver of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s not right. Sh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Taria snapped. "On the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she whispered. "I didn't mean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ress of bodies around them eddied like a stream striking rock. She felt a tugging, off to the left. Feeling that peculiar rightness in the Force, she turned and loo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she said, pointing. "Taria,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NINE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ar and pain crushed to silence, Taria looked. "Yes, that's the woman we're after. Well spotted,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Jedi wasn't supposed to care about praise. And yet, she realized with a shock, Taria Damsin's approval mattered-which was almost as odd as Taria Damsin he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mind. I'll figure it out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ta Fhernan was chatting animatedly to a man selling hand-carved, hand-painted wooden stirring spoons. Ahsoka couldn't believe it when their quarry handed over good credits for two of the spoons. Cooking with wooden utensils? Urrggh. That was so unhygien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lanced at Taria. "Wha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s eyes were half closed, her lips tight with concentration. "Now, Ahsoka, we proceed with extreme caution. The sentient watching her-I still don't see him, but I think he's Anzat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ell. That wasn't good. Anzati were born predators, even better hunters and trackers than the Togruta. Highly sought after as criminal assassins. He'd be difficult to shake o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ood news," Taria added, "is that he hasn't spotted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grimaced.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now," said Taria, nudging her with an elbow. "Would Anakin let you get away with saying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wouldn't. He'd give her a look.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et it. Come on. Let's make a new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eading their circumspect way through this covered section of the markets, toward Mata Fhernan who'd shoved her spoons in her shopping bag and was now inspecting handcrafted lace doilies, they gradually and unobtrusively began to drift apart, angling themselves so they'd end up flanking her. When they were almost close enough to reach out and touch the woman, Taria flicked a sideways, warning gl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 me do the tal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nodded. Drifted her hand closer to the hilt of her hidden lightsaber. Strong in the Force, that sense of lurking d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ta Fhernan," said Taria, fingers closing gently on the old woman's arm. "Mata, I have a message for you. From Bant'e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ta Fhernan's eyes were sharp with intelligence. Hearing her daughter's name, she gasped. "Benti. She's not dead? Oh, I knew it. I knew it. They said I was a crazy old woman to believe she'd survived the Separatists' attack but..." She pressed shaking fingers to her lips. "A mother knows. Where is she? How is she? How do you know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s free hand twitched away the folds of her overcloak, drawing discreet attention to the lightsaber on her belt. "She's-a friend of a friend. And she wants you to come with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ta Fhernan's eyes narrowed, and her unpainted lips framed a single, silent word. Jedi. "She's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nodded. "As are you. So please, let's go. Slowly, no rushing. No making a fuss. A nice casual stroll, Mara, toward the nearest ex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the old woman demanded. "Am I being watc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said Taria. "We'll protec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Turning, Mata Fhernan looked down and blinked. "Oh. Aren't you a little small to be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managed a polite smile. That sense of danger was uncomfortably flaring. "No. Please, we really do need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taking me to Bent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looked at Taria. I'm Jedi. We aren't liars. But sometimes the truth was more dangerous than a l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ta Fhernan's amazing face tightened. "Then why are we standing around here gossi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ile, Mata," said Taria, slipping her hand into the crook of the old woman's elbow. "Relax. We're three good friends who've spent a lovely morning at the markets, and now we're going home. Nice and slow. No sudden movem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sually, they made their way through the market throng. Like a shadow under bright water, the Anzati slipped after them. It didn't matter that he hadn't spotted them. He had Mata's scent and he wasn't letting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st," Taria murmured. "This is exactly what I didn't want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s use the Force to blur their presence in the crowd. Ahsoka felt the ripples around them. Felt the sensitive sentients in the marketplace jostle as reality twisted, ever so sligh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said Taria. "Now. While he's distra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the crowd seething and surging, a packed school of bimi fish startled by a thrown rock, they ducked out of the covered markets-and into pattering r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couldn't have held off ten more minutes?" said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owds outside had thinned dramatically, chased away by the cloudburst. Ahsoka risked a look behind them. There was no sign of the Anzati, but she could still feel him in the Force, angry and uncertain, raw violence simm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it?" said Mata Fhernan. "What's gone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said Taria, with a reassuring smile. "But it would be good if we hurried." She pointed to the not-too-far-away but still not-close-enough multilevel parking station. "We're in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hand resting on the hilt of her lightsaber, the other under Mata's elbow to help her along, Ahsoka crushed every flicker of alarm as they made tracks for their groundc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smashed battle droids and SBDs. I've flown starfighters and STAPs. I've faced down evil Sith henchmen-and women-and I'm Anakin Skywalker's apprentice. One Anzati is no match f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so, her heart beat like a dr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we've lost him, don't you?" she asked Taria, trying to sound unworr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reached into the Force. "Not exactly," she murmured. "He's still there, though he's a long way behind us and definitely confused. But it's better than nothing. To be on the safe side, let's pick up the pace." She glanced at the old woman between them. "Sorry, Mata. It'll be over soon. I 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eathless, the old woman nodded. She was fit, for an aging human, but their hurrying was taking its to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owd had grown again, fresh arrivals streaming out of the parking station and heading for the markets. Ahsoka let out a tiny sigh of relief. The more people the better. Camouflage, each and every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said Taria, looking over Mata Fhernan's bowed head as at last they made their way into the station. "Don't suppose you remember where we par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one terrible moment, she thought Master Damsin was serious. And then came that swiftly flashing mischievous sm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funny, Taria!" Ahsoka choked out. "Really, really not fun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come on, dear," wheezed Mata Fhernan. "You have to admit it was a little fun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said Taria, impressed. "I lik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most hobbling now, still Mata Fhernan managed a smile. "You're taking me to my daughter, dear. I lov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made it safely to an empty turbo lift and let it whoosh them up to the third level, where it spat them out again. They pau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 anything?" Taria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hook her hea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so far." Taria scanned the entire third level, frowning as she worked her way through all the other shoppers arriving and leaving. It was raining again, heavily, water blowing in through the station's open sides. "I think we're good.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made it to their groundcar, freed it with the ID chip, and piled in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ckseat, Mata," said Taria, slinging the old woman's shopping bag on the floor. "And lie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very bossy, dear," Mata complained, doing as she was t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m sorry. And it's Taria, not dear. All set? Good. Off we go." As she backed the groundcar out of its slot Taria activated its shields. "Wish they were armored," she muttered. "Still, we should be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nodded, her heart pounding, lightsaber unclipped and in her hand. "Yes. We should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y were, until they hit the last section of exit ramp-where everything went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ir only warning was a red screaming in the Force, half a heartbeat before the Anzati attac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on!" Taria shouted, slamming the brakes as he leapt lightly from the level above onto the exit ramp directly in front of them. He carried two heavy concussion grenade launchers and fired them as he landed. One volley missed and exploded the small groundcar behind them. The death of its driver flared brief and bright in the Force. The other concussion charge clipped the side of their groundcar, bounced onto the close-by ferrocrete retaining wall, and erupted into gouts of crimson fl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systems overwhelmed, their groundcar's shielding collap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aid Taria, with one single, burning look. "Alive, remember? Stick to the plan! Mata, stay where you are. Don't you dare move.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perfect harmony they Force-jumped out of the groundcar, lightsabers igniting as they speared through the air. Smoke and flames and screaming and klaxons, horns blasting, feet running. Chaos and mad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unged into the harsh otherworld of combat, Ahsoka was dimly aware of Taria fighting beside her, a brilliant tawny gold flame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ive. Alive. If we end up confronting him, the plan is to take him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nzati was Force-sensitive but he hadn't been trained. He was working on instinct and years of bloody practice. Ferociously swift and heavily armed he fired again and again until there was so much smoke and fire around them it was hard to breathe or see. But even so they were beating him back, deflecting his lethal concussion grenades, dousing his raging hunger for their deaths with the light side of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Taria cried again. "Get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Get ready? What did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she saw it, the Force showed her, the way it showed Anakin things all the time and showed her not so often. She saw the split second where their desperate battle could turn. Yes. Now. Leaping forward and across, she drew the Anzati's eager fire, her lightsaber a blurring whirl designed to frighten and defend. And in that tiny moment of his uncertainty, Taria lowered her own guard and leapt directly at him. Using the Force to pluck the concussion grenade launchers from his hands, she flipped him upside down to strike his back to the ferrocrete ramp with a brutal fina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uted his pain once, then fell sil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ing him no chance to recover, Taria leapt again, planted her booted right foot on his heaving chest, and pointed the tip of her green lightsaber at the hollow of his throat. His grayish skin had paled with shock; his cheek proboscises were unfurled and lying limp across his shoulders. His eyes were open, his lips peeled back in a snar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king, Ahsoka heaved great gasps of filthy, stinking air into her lungs and stared at Taria, who was gasping just as hard-even as she grin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Padawan. You are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grinned back. "You're not exactly a slouch yourself, Master," she replied. "I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Taria. Then she stopped and dragged the back of her hand across her face. The bright red blood leaking from her nose and eyes smeared her skin, mixing with the smoke and sweat from the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wallowed. "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hing," Taria snapped. "Forget it. Not your conce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her concern?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Mata!" Taria was looking past her, back at their groundcar. "Mata, are you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dear," came Mata Fhernan's quavering reply, barely audible over the shriek of approaching sirens and the hubbub of shocked spectators milling in disarray. She was still tucked inside the groundcar. "I'm all right. How abou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fine, Mata! Hold on. We'll be on our way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said Mata Fhernan. "But hurry up. I want to see my daugh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s grin slipped. "I know you do, Mata. You'll see her soon, I 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said Taria, her eyes flashing a warning. "It's not a lie. Not exactly. At least it won't be, if we can help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ground, a captive, the Anzati started to la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t'ena startled awake on her lumpy sofa to feel five fat, clammy fingers clamped tight around her bruised throat. To see a moist, flat face and two lidless, oddly pupiled eyes looming over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Oh no. Let this be another dre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well, my dear," said the general, almost purring. "I think you have a little something to tell me. D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dimmed the lights after the Jedi left, but now they were kicked up to full illumination. With the window boarded over she couldn't tell if it was day or night. How long had she been asleep? Had she missed Anakin's next call? Stang, where had she left the comlink? Was it in full sight, where Durd would fin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 won't help you, Doctor!" said Durd, tightening his grip. "Silence is the last thing in life that will help you." Letting go of her, he straightened his vast bulk and stepped back. "If you value your whole skin-if you value the well-being of those you claim to love-you will not remain silent. Do I make myself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rily she sat up, not taking her eyes off him. Touched fingertips to her burning throat. "General..." Her voice was raspy. Talking hurt. It was a wonder he hadn't crushed her larynx. "I don't know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es will get your family and friends killed faster than silence!" Durd snarled. And then he was holding up the comlink, brandishing it in her suddenly bloodless face. "Where did you get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her heart stop. Felt the air freeze in her lungs. Icy tears blurred her vi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not a foolish creature," said Durd, his voice thick with rage. "I am a personage of great value. Wanted by the Republic and prized by Count Dooku. Did you think I wouldn't take precautions, my dear? At my insistence the comm equipment in this compound is tagged, and an automatic sweep is regularly performed to account for each comlink. The last sweep found that two 'links were missing from their designated location." He waggled the comlink again. "Here is one. Where is the 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General," she said, her lips stiff and cold. And that wasn't a lie. She had no idea where the Jedi were hiding. "I swear it. I don't know where it is. I don't understand any of this. I don't know how that comlink got in here. Perhaps one of the battle droids was inspecting my quarters and droppe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threw the comlink at her and began to pace between the sofa and her curtained-off bedroom. "I have more to tell you, Doctor. You might think the news is cause to celebrate, but I promise you, you're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she asked him to tell her, he would win. Ignoring the comlink, landed on the sofa beside her, she said nothing. Durd waited. Waited. And then he gave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hort time ago," he said, hating her, "someone rescued your m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nearly killed her but she kept her face blank. Anakin. Oh, Anakin. You kept your word. "I don't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y dear, I think you do," said Durd, menace rolling off him like marsh stink. "And I expect you're dying to know how I know that your mother is rescued. Well, since I don't want you dying-at least not quite yet-I shall satisfy your lethal curiosity. The Anzati who was watching her told me. We had an arrangement. Precautions, you see? He sent me a signal to let me know he had fai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ta. Mata is safe. No matter what else happens, this barve can never hur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I don't know any more than that," Durd added. "But you would do yourself some small good if you were to enlighten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mother was an actress. I am her daughter. I can bluff this fat foo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t lie to you, General," she said, meeting his furious stare. "I am overjoyed that my mother is safe. But I do not know who rescued her, or why. How could I possibly know that? I am your prisoner. And even if I did steal this comlink, which I didn't, it's not powerful enough to reach anyone offworld. I couldn't arrange my mother's rescue no matter how much I wante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didn't curse, or hit her. Instead he pulled a compact holotransmitter from his pocket and balanced it on his palm. Flicking it on with his thumb, he pressed a coded sequence of buttons on its base. A moment later, a small holoimage shivered into view. It was her childhood playmate Samsam. He was power-gliding along the shore of Corellia's Lake Radu. It was dawn there, his favorite time of the day. She knew it was the lake because that was the Radu Lighthouse behind him. She'd know it anywhere. And she knew it was Samsam because she'd know him anywhere. He always wore a bright yellow glide-su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msam. Oh, Sams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unspeaking, Durd pressed the transmitter's comm panel a second time. Nothing happened. Samsam kept on gli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id you do?" She couldn't take her eyes off that gliding yellow figure, carefree and laughing as it rode the wild wind. "What did you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igh-pitched buzz. Instead of answering her question, Durd answered a comlink he took from his pocket. "Yes?" A metallic voice buzzed. She couldn't make out the words, but Durd's face flushed with more choking anger. "I see. Fix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msam was still gliding. Terrified of what the comlink call might mean, still she feasted her hungry gaze on her fri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all right. He's all right. Durd's just trying to scare me. Samsam's all right, h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tween blinks, the bright yellow chest of Samsam's glide-suit turned red, and then he was tumbling out of the dawn sky. Lazily falling, like an autumn leaf from a tree. Down... down... falling so far down. In utter silence he fell into the lake and sank beneath its ruffled sur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mly, through the ice storm roaring in her head, she heard Lok Durd la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a lie." She couldn't recognize her own voice. "That wasn't real. You're trying to trick me. You faked it. Samsam's not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laughed again, delighted. "You can think that if you want to, my dear. You're wrong, but you can think it. And you can keep on thinking it as I order the death of another person you love. Or better yet..." He smiled, widely. "Why don't I let you choose your next vict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ished she could cry, she wanted to cry, but the roaring ice storm had frozen her t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ctor, there's no point playing this game anymore," said Durd, his murderous fury transmuted to something worse: to gloating glee. "Someone has erased several sections of security recordings. Footage from your lab. From this room. A few corridors. It was cleverly done. It could be a malfunction-it looks like a malfunction-but we both know that's not true. Tell me who did it. Tell me who's helping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ne's helping me," she said dully. Samsam. "You've made a mi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my dear," said the general. "One of us h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tched her single kitchen chair and placed it in front of her. Then he punched a fresh code into the compact holotransmitter and put it on the chair. Nothing. Nothing. And then the air flickered, an image coalesced, and she was looking at her nephews playing tag in a p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opped brea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is helping you, Doctor?" the Neimoidian asked, so gently, as though he were concerned for the state of her heal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ok her head. "No," she croaked. "No, you can't do this. Those are children. They're practically babies. You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not babies to me," said Durd, indifferent. "Little squirming pink bloodsacs. That's all they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msam gliding. Samsam falling through the air. Her nephews were laughing. Irek, the older, was sitting on Tam's head. And now those icy tears were falling. They were freezing her face. Her heart was a lump of ice, freezing her blood. One tap and she'd sh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to. I have to. I don't have a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she said, fingers fisted in her lap. "The Jedi are helping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s moist face turned sickly. "Jedi?" he croaked. "There are Jedi here? How did they find me? I have protection from Count Dooku, a guarantee that those scum won't sense my pre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wallowed. What is he talking about? "Perhaps your protection's stopped working, General. If I could take a look a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ook it off," he snapped. "It hurts my skin." He pressed his palms to his fat cheeks. His hands were trembling. "How did they find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exploded into rage. She didn't try to defend herself as he slapped and scratched and punched her. He dragged her onto the floor by the hair and kicked her back and her belly and spat in her face. She did nothing to stop him, just closed her eyes and let him hurt her, wishing he'd snap completely, and break her ne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id this, didn't you?" he screamed. "When you were offworld. You contacted the Jedi Temple for help. How many have come to destroy me, Doctor? How m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f blinded with pain, she curled on her side and stared up at him. She could feel blood dripping off her chin. "Tw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two? You're sure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odded. "Yes. I swear it. Tw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amped around the room, arms flailing. "Jedi. They got their filthy hands on me once. They won't get me again. The Count will never forgive me if they get me again." He turned on her. Rushed at her. Loomed over her, fists waving. "You let the Jedi in here? I should kill them all! Your brother and your sister and their stinking offspring and your little friends. I want to hear you screaming, Doctor! I want to see you rend the flesh from your face as the grief drives you mad! The Jedi? Where are they now? Are those vermin still here? In the comp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he whispered. "They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believe you!" he shouted, and turned to the holo transmitter.</w:t>
      </w:r>
    </w:p>
    <w:p>
      <w:pPr>
        <w:pStyle w:val="PlainText"/>
        <w:rPr>
          <w:rFonts w:ascii="Times New Roman" w:hAnsi="Times New Roman" w:cs="Times New Roman"/>
          <w:sz w:val="20"/>
          <w:szCs w:val="20"/>
        </w:rPr>
      </w:pPr>
      <w:r>
        <w:rPr>
          <w:rFonts w:cs="Times New Roman" w:ascii="Times New Roman" w:hAnsi="Times New Roman"/>
          <w:sz w:val="20"/>
          <w:szCs w:val="20"/>
        </w:rPr>
        <w:t>She lunged at him, frantic. "It's true! They left! They left! I swear it on my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Durd, pointing at her beautiful nephews. "You swear it on their lives. But I think you're l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his fingers fisted in her hair. Her head was dragged back so far and so hard she did think he'd snap her neck. And now she didn't want him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no!" she gabbled, trying to pull his fingers free. "Please no, you're hurting me! Don't hurt me and I'll help you. Don't hurt them and I'll give you the Jedi, I sw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ning down, he breathed foul air into her face. "H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going to call me. On that comlink you found. They took the other one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lying!" he shouted-but he wanted to believe her. She could see the need to believe her raging in his eyes. His hatred for her was outstripped only by his fear of Count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she said, tears of pain streaming down her cheeks. "I will give them to you. I'll test the weapon on them. I'll do anything you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pe and greed flared in his eyes. "An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ou show me my loved ones every day, General. You show me so I can see it's not a trick and they're alive and you've not harmed them. Show me that and I will get you your revenge on the Jedi and earn you Count Dooku's undying tr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ared at her greedily, mouth fallen open, his skin wet with avarice. Unfisting his fingers, he let go of her h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are lying, my dear-if this is a trick-I'll bring those pink bloodsacs here and then I'll gorge you on their screa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lies, General," she whispered, choking. "No tri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Durd stared at her. Desperately wanting to believe her promises. Desperately afraid this was a tr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we have a deal,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rd nodded, hating her, "We have a de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she said, and collapsed facedown on the fl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said they'd protect my family and my friends, but Samsam is dead. So either they lied or they failed. Either way I can't trust them. I am my loved ones' only hope. Let the galaxy save itself. I will save who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said Anakin, as his empty belly rumbled again. "I can't help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him. "Try drinking some more w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ank you. Lanteeban tap water tastes like pond sludge," said Anakin, sounding grumpy. "We should've brought some of Bant'ena's mealpacks with us. I mean, she offered. It wouldn't have been stea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carried them how?" He shook his head, sighing. "We'll be fine, Anakin. You know perfectly well a Jedi can function without food for extended perio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es, I know we can," Anakin muttered. "I just don't want to." Grunting, he shuffled around a bit under the front counter. "Are you sure there aren't any biscuits in here? I'm hung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mper stirred. "Anakin, what precisely are you hoping for? That somehow in the five minutes that have passed since you last asked if I was sure there weren't any biscuits, biscuits have miraculously manifested thems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aid Anakin, grasping at straws. "You never know. They could have. That barve Durd miraculously manifested himself. Besides, I'm complaining for a reason. We need to fuel ourselves, Obi-Wan. Being able to scrape by on three mouthfuls every second day is a survival trait. We're looking at a bit more activity than just surviving. Although that's pretty much at the top of the l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noyingly, his former apprentice had a point. The next day or so would see great demands placed upon them. Doubtless they would be using the Force not only to gain access to Durd's compound for a second time, but afterward to escape it and then escape Separatist-controlled Lanteeb altogether. And using the Force extensively required deep physical reserves-which required adequate nourish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he said, and shifted around a bit himself, stuck under his wretched desk. "But we'll be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yond the confines of the boarded-up electronics shop, another new day was stirring. They could hear ground traffic now, and ships thundering out of the spaceport. Soon there'd be foot traffic, too, and more battle droid patrols. They'd have to remain completely silent. One wrong sound might lead to discovery, and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tless, Anakin crawled out from beneath the counter and bounced to his feet. "Toss me the comlink. I want to contact Bant'e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thing new to tell her,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rowned. "We can tell her she hasn't been forgot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tell her," he said, and activated the link. "Doctor Fhernan. Doctor Fhernan, are you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Kenobi. I'm here. What's happ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answering immediately he took a moment to read her, as well as he could. He sensed tension. Fear. A heightened level of anxiety. Of course, she'd lived with intolerable stress for some tim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t I not elaborate, Doctor," he said, habitually cautious. Unlike Anakin, he was still not ready to fully trust the woman. "Events are in motion. All you need to do is hold tight-and stall working on the Project, if you can. Tell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need to. He's gone to see Dooku. But he'll be back tomorrow. Can you get me out of here tonight? There'll only be me and the droids here. We might not get another chance. And-and I'm afraid, Master Kenobi. I think Durd's regretting his decision to keep me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ould explain her increased fear and anxiety. He glanced at Anakin, who nodded, his expression fierce. "Yes, Doctor. We can do that. Though it's only fair to warn you that we might not have a full report on the status of your loved o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said you'll see them safe, Master Kenobi. You're a Jedi. I trust your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think there's a chance Durd has changed his mind and taken the bioweapon formula with him to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Dr. Fhernan. "I told him I'd found an instability in the primary chained molecule sequence. He was very angry. He-he..." Her voice broke. "He beat me again. Please, Master Kenobi. Please get me out of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muffled curse, Anakin used the Force to pluck the comlink from his grasp. "We will, Bant'ena. We'll be there after dark. Be ready. Hold on. Can you hold on? It's nearly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he whispered. She sounded on the verge of tears. "But not for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on't be for long, I promise. We end this to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Anakin disconnected the comlink, Obi-Wan raised an eyebrow at him. "Snatching is discourte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gnoring that, Anakin tossed the comlink back to him. "I was still hoping there'd be a way to take that barve Durd home with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as I," he admitted. "We'll just have to make him our next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rinned fiercely. "That sounds like a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I suggest we sleep for a few hours. Conserve our energy. We can contact the Temple again later, before we go to retrieve Doctor Fhern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eep?" Anakin groaned. "How do you expect me to sleep when I'm starving to death? Are you sure there aren't any bis-hey! Don't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words came out muffled, because he'd used the Force to plaster a sheet of old flimsi invoice across Anakin's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sh," he whispered severely. "Before somebody hears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aving managed the last word, for once, he rolled onto his side-and summoned 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ong Lanteeban day dragged on, unbearably slow. Though they tried to sleep, true rest proved difficult to find. Acutely aware of their precarious position, they kept startling to wakefulness, alerted by passing battle droid patrols or the boom of a departing starship's thrusters. Being hungry didn't help, either. A groundcar collision right outside their hiding place had them sweating. The drivers started fighting, raised voices attracting unwanted attention. Then the spaceport's MagnaGuards weighed in to the altercation. Soon after that they heard weapons fire and screaming-and then silence, shot through with a woman's wild weeping. A final round of blasterfire silenced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me thing's happening everywhere, you know," said Anakin in a low voice, once the droids had moved on and it was safe to speak. "Everywhere the Separatists have taken over, people are d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ey are," said Obi-Wan, just as quietly. He had himself in hand. He did. Yes, there was grief for that unknown woman and for the three men who'd also died-who had been murdered. A Jedi could feel grief... but a Jedi did not lose himself in grief. That was the difference. "But you must remember, Anakin, that there has to be consolation in the knowledge that we're saving as many people as we can. It's just-you know as well as I do, we cannot save everyone. For your own peace of mind I wish you'd find a way to accep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a death through the Force was never pleasant. Distressed and resentful, Anakin closed his eyes. "How can you ask me to accept it? Our mandate is justice, Obi-Wan. What's happening now is our fault. We're to blame for things falling ap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not true, Anakin," he protested, shocked. "The Jedi are not responsible for Dooku's turn to the dark side. He ch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eyes snapped open. "I'm not talking about Dooku! I'm talking about how the Jedi claim to defend those who can't defend themselves yet leave so many defenseless people at the mercy of gangsters and slave traders and starvation and pover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not us, Anakin," he said wearily. "That's the Republic. It's politics. The Jedi do not involve themselves with politics. You know that,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maybe we should," Anakin retorted. "Maybe if the politicians won't do what needs to be done, we need to do it. Because somebody needs to. You wonder why people believe the lies Dooku and his cabal tell them? It's because they're desperate. The Republic's abandoned them-or it never cared in the first place. In the end it's the same thing. The rich stay rich and they make sure the poor stay broken and ignorant in the gu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tifled a sigh. Oh Anakin. This was about his childhood. Again. About the indelible fingerprints slavery had left on his soul and his psyche. Qui-Gon, did you never once stop to think of that? Did it never occur to you the damage might run too deep?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licked him a frustrated look. "I know you think you understand. I know you want to understand. But if you haven't lived it, Obi-Wan, you can't. And you never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ally shouldn't be talking. Even keeping their voices low almost to whispering, it was dangerous. But if he shut down the conversation now, if he refused to hear what Anakin had to say, he'd pile damage upon damage. And this wasn't the time to be at odds. Not with so much depending upo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transport blasted out of the spaceport. The shop's boarded-up windows rattled. The desktop above his head vibrated, and the counter Anakin curled beneath. A pile of flimsies thudded to the floor, raising dust. Obi-Wan smothered a sneeze in the crook of his elb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e said, when he could trust himself to speak again, "I've never said the Republic's perfect. It's not. But the Sen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nate's corrupt," Anakin declared. "It's been corrupt for years, long before the Trade Federation's blockade of Naboo. You know that, Obi-Wan. You've been lecturing me about the perils of politicians ever since we met."</w:t>
      </w:r>
    </w:p>
    <w:p>
      <w:pPr>
        <w:pStyle w:val="PlainText"/>
        <w:rPr>
          <w:rFonts w:ascii="Times New Roman" w:hAnsi="Times New Roman" w:cs="Times New Roman"/>
          <w:sz w:val="20"/>
          <w:szCs w:val="20"/>
        </w:rPr>
      </w:pPr>
      <w:r>
        <w:rPr>
          <w:rFonts w:cs="Times New Roman" w:ascii="Times New Roman" w:hAnsi="Times New Roman"/>
          <w:sz w:val="20"/>
          <w:szCs w:val="20"/>
        </w:rPr>
        <w:t>"That's true," he acknowledged. "But hope isn't quite lost. Bail's not corrupt. Neither is 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once, the mere mention of her name didn't provoke a reaction. "And neither is Palpatine!" Anakin replied hotly. "But that's three politicians out of more than a thousand. And instead of the Jedi standing up to them, we go along. We do their bidding. We prop them up while their governments exploit the weak and the helpless. How can you tell me that'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Obi-Wan held on to his temper. "I never said it was right, Anakin. I deplore it. But at this moment, flawed as it may be, the Galactic Republic is the best system we have. It's the only system we have. And it's better than a dictatorship-which is what Dooku is after and what we're here trying to prevent. If you're so concerned about galactic injustice, my friend, I suggest you talk to your friend Palpatine. He is the Supreme Chancellor, after all. Presumably he has an interest in preserving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t him, incredulous. "You don't think he knows the Senate's rotten? Obi-Wan, he knows. He knows better than anyone. He sees it day in and day out. And if he could fix it he would, but he can't, because there are too many Senators who like things the way they are. If he had more control over them he could fix what's wrong. He would fix it. But then people like you would say he was just being a typical politician, grabbing power for its own sake. So you tell me, Obi-Wan. What's the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Anakin," he said, abruptly so tired, and so dispirited. "All I can tell you is we're not going to fix the problem while holed up in this abandoned electronics shop, hiding from battle droids and MagnaGuards and Separatist forces. So let's focus on what we can do, shall we? Which is stop Lok Durd and Dooku from murdering countless innocents with their filthy new 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Anakin murmured, contrite. "I know it sounds like I think you don't care. I don't think that. I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he says it enough times, will he come to believ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at wasn't fair. Anakin wasn't entirely wrong about him. He'd never been a slave. He'd never been beaten for making a mistake. Never crawled beneath threadbare blankets, starving, and fallen asleep with his mother's tears on his cheeks. He didn't remember his mother. He'd been raised in the Temple, safe and lo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compassion. I have empathy. What I don't have are sc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 if you can sleep again, Anakin," he said softly. "I estimate four hours, a little less, until sunset. We can try contacting the Temple again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dded. "How late do you want to leave it before we head back to Durd's comp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late as we can. The Seps believe their curfew is working. We should take advantage of their complacen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said Anakin, and rolled his eyes. "More sleep it is. And with any luck, I'll dream about biscui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sz w:val="44"/>
          <w:szCs w:val="44"/>
        </w:rPr>
      </w:pPr>
      <w:r>
        <w:rPr>
          <w:rFonts w:cs="CloneWars" w:ascii="CloneWars" w:hAnsi="CloneWars"/>
          <w:sz w:val="44"/>
          <w:szCs w:val="44"/>
        </w:rPr>
        <w:t>CHAPTER TWEN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tled out of her doze, Ahsoka slid off the soft chair and onto her feet. "Taria-I mean, Master Damsin. You-you look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Damsin flicked a quick look around the softly lit Healing Halls antechamber. "We're alone. Taria's 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Taria," she said, feeling a warm wash of pleasure despite her various worries. "Are you feeling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wrinkled her nose. "As better as I'm likely to. L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You don't have to explain. It's none of my bus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it's not," said Taria. "But I know you're curious. Are you hungry,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ngry? She was starving. "I could 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could I." Taria stepped back.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ean Master Vokara Che's not keeping you here?"</w:t>
      </w:r>
    </w:p>
    <w:p>
      <w:pPr>
        <w:pStyle w:val="PlainText"/>
        <w:rPr>
          <w:rFonts w:ascii="Times New Roman" w:hAnsi="Times New Roman" w:cs="Times New Roman"/>
          <w:sz w:val="20"/>
          <w:szCs w:val="20"/>
        </w:rPr>
      </w:pPr>
      <w:r>
        <w:rPr>
          <w:rFonts w:cs="Times New Roman" w:ascii="Times New Roman" w:hAnsi="Times New Roman"/>
          <w:sz w:val="20"/>
          <w:szCs w:val="20"/>
        </w:rPr>
        <w:t>"Trust me, Ahsoka, a stampeding herd of wild banthas couldn't keep me here," said Taria, backing up another step. "Don't worry. I've been given the all-clear, I 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disbelieving, just a little bit doubtful, she bit her lip. On the way home to Coruscant, their mission accomplished, Taria had bled some more and been in obvious pain. "Are you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rolled her eyes. "I'm sure. Stop fussing, you old woman. One Vokara Che in my life is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occurred to Ahsoka then that the Jedi Master was teasing her, bantering with her the way Skyguy and Master Kenobi bantered with each other because they were frie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 that mean Taria and I are friends? Is that how easily it happe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the way Taria was smiling at her, it seemed the answer was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made their way to the nearest dining hall in companionable silence. It looked like word of their exploits on Corellia was yet to circulate-there was nothing more than simple friendliness in any of the nods and smiles they received from the other Jedi they encountered on the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aid Taria, once they were seated in a private booth with bowls of steaming bean soup and fresh, crusty bread. The dining hall's air was warm and scented with good food. Scattered, cheerful conversations provided a backdrop of sound. "To make a long story short, Ahsoka, it's called Borotavi syndrome. It's not contagious but it is terminal. Eventu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elt her mouth suck dry. Terminal? But-but-She's so young and strong and amazing. So alive. "How did you ge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te the wrong kind of shellfish on Pamina Prime." With a wry smile Taria stirred a pinch of salt into her soup. "Turns out it's the blue-shelled mollusk with the green stripe you need to watch out for. Blue mollusks with black stripes you can eat till you burst." She sat back. "Just a little tip to stand you in good stead, if ever you find yourself on Pamina Pr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never even heard of the place. "I'll-I'll try to remember that," she said. All of a sudden she wasn't hungry anymore. "Taria, 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you say it. Don't you dare," Taria snapped, her face fierce. And then she sighed. Looked away. "Sta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he said quickly. "It's all right. You don't want pity. I get that. Skyguy-I mean, Master Skywalker-he's the same about his arm. You know. The one Dooku cut o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pushed her spoon around her soup, then finally swallowed a mouthful. "Anakin's lucky to have you, Ahsoka. You handled yourself brilliantly against that kriffing Anzat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Embarrassed now, she pulled her bread to crumbs. "I just followed my training. I mean, I'm lucky to have him, Taria. If you could see him in battle-or even when he's just sparring with Master Kenobi-he's-h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special," said Taria, nodding. "I've heard. I guess that's the reason they call him the Chosen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tes being called that, you know," she said, dropping her voice just in case. "He never says so but-well, I've fel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spooned up more soup. "Can you blame him? Talk about a weight of expectatio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er new friend's instinctive understanding that loosened her tongue. There wasn't anyone she could talk to about this. "I get so scared," she murmured. "When it comes to fighting the Seps, Skyguy's fearless. He just-he throws himself at them like he's indestructible. And he's not." She felt a cold shiver run through her. "He nearly died on Maridun,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nodded. "I heard that, too. I hear a lot of things, Ahsoka, even though these days I'm stuck here in the Temple. Things like Anakin's not the only one who thinks the Seps can't kill him. And after seeing you in action-well. I'd have to say that rumor is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ddenly she was interested in her soup after all. "I don't know what you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ean," said Taria, "that it looks to me like you're learning more from your Master than a few fancy lightsaber mo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rugged. "Fortune favors the bold."</w:t>
      </w:r>
    </w:p>
    <w:p>
      <w:pPr>
        <w:pStyle w:val="PlainText"/>
        <w:rPr>
          <w:rFonts w:ascii="Times New Roman" w:hAnsi="Times New Roman" w:cs="Times New Roman"/>
          <w:sz w:val="20"/>
          <w:szCs w:val="20"/>
        </w:rPr>
      </w:pPr>
      <w:r>
        <w:rPr>
          <w:rFonts w:cs="Times New Roman" w:ascii="Times New Roman" w:hAnsi="Times New Roman"/>
          <w:sz w:val="20"/>
          <w:szCs w:val="20"/>
        </w:rPr>
        <w:t>"Maybe so," Taria retorted, "but the Force isn't an all-purpose cheating-death security pass, Ahsoka. Be careful you're not so caught up with worrying about Anakin that you forget to worry about yourself. The Order needs young Jedi like you. This war's taking a heavy toll. We've already lost too many good peo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know what to say, hearing that. She wasn't used to lavish praise-it wasn't Anakin's way. It wasn't the Jedi way. So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ying gives me a unique perspective," said Taria, easily reading her troubled thoughts. "Life's too short not to tell the tr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was ambushed by a sharp and selfish grief. We've just become friends and now I have to lose her? I hate this. It's not fair. And then the grief was swamped by hot shame. At least you're not dying. Wait till you're dying then moan about not f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dunked bread in her bean soup, chewed, then swallowed. "So, while I was being fussed over by Vokara Che-I don't suppose you heard how Obi-Wan and Anakin are getting on, wherever they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hook her head. "Not a word. Not even a whisper. I wish I was brave enough to ask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said Taria, amused. "I doubt even your Skyguy is brave enough fo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ried to see for myself," she confessed. "In the Force. But all I got was a headache. I guess I've still got a lot of learning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ushing her bowl aside, Taria frowned. "Don't blame yourself, Ahsoka. The Force on Coruscant is... cloudy. I've tried as well and I can't see anything, ei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tried to smile. "I wish that made me feel better, but it doesn't. Even without seeing through the Force, Taria, I..." She pressed a fist to her chest, where her heart was bumping hard. "I've got a bad feeling, here. Something's not right. I think Skyguy's in danger. Well, more danger than he's usually in, if that makes any sen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t makes sense," said Taria grimly. "I've got the same bad feeling about Obi-Wan. And since they're toge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 should we do? What can we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ia shrugged. "We can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For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clouds to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etty much," said Taria, her smile darkly amused. "Unless you want to make a run at Master Yoda,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 no. She didn't want to do that. She tucked her chin and folded her arms. "I hate waiting," she mu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nd me both," said Taria. "So I suggest we keep ourselves busy. I'm not quite up to sparring yet, but if you like I can watch you go a few rounds with a training remote, give you some pointers. How does that s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had to smile. "That sounds gr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let's do it," said Taria, and slid out of the booth. "Last one to the dojo has to buy the drink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sing Ban-yaro's eager approach, Yoda looked up from the datapad he was reading. A moment later the transparisteel doors to the Temple's high-security comm center hummed open and the communications chief join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It's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Yoda said, dropping the datapad into his hoverchair's side pocket. Hoping to hear from Obi-Wan again, knowing that time was in short supply, he'd elected to spend the night in the comm center so that if his two Jedi on Lanteeb did contact the Temple, he wouldn't have to make them wait while he was sent for. "Speak with him now, can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ignal's come through on a different relay this time," said Ban-yaro. "I'll have it patched through to you in a moment."</w:t>
      </w:r>
    </w:p>
    <w:p>
      <w:pPr>
        <w:pStyle w:val="PlainText"/>
        <w:rPr>
          <w:rFonts w:ascii="Times New Roman" w:hAnsi="Times New Roman" w:cs="Times New Roman"/>
          <w:sz w:val="20"/>
          <w:szCs w:val="20"/>
        </w:rPr>
      </w:pPr>
      <w:r>
        <w:rPr>
          <w:rFonts w:cs="Times New Roman" w:ascii="Times New Roman" w:hAnsi="Times New Roman"/>
          <w:sz w:val="20"/>
          <w:szCs w:val="20"/>
        </w:rPr>
        <w:t>"Thank you," Yoda said, and guided his chair to the nearest comm console. When at last Ban-yaro gave him the signal, he toggled the switch. "Yoda this is,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e have the chance to get Doctor Fhernan offworld within the next few hours," said Obi-Wan. "This might be our only chance. Have you had any success securing those hosta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ignal from Lanteeb was faint, Obi-Wan's voice slushy with interference. Yoda looked at Ban-yaro, but the comm chief shook his head. This was the best he could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igned to that, Yoda leaned close to the comm console vocoder. "Yes, Obi-Wan. Rescued is your scientist's family, and all of her friends save one. The last friend now are we trying to find. Enough that should be to secure her coope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should be, but-Master, I'm afraid she might balk at coming with us if there's a chance that even one person could be hurt because of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lie to her you must, Obi-Wan. Tell her everyone is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e to her?" Even through the interference Obi-Wan's shocked dismay was palpable. "But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ppy with the notion I am not, Master Kenobi," Yoda said. "Even less happy am I with the thought of thousands falling to Lok Durd's evil weapon. Remind you must I that we are at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said Obi-Wan, chastened. "Of course not. I'll secure her cooperation and we'll contact you again as soon as we can. Kenobi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ghts on the comm console died as the signal was disconn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screet as always, Ban-yaro stopped a few paces distant and cleared his throat. "Master Yoda? Do you require anything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weary sigh Yoda shook his head. "No. To my private chamber I will go now, Ban-yaro. But alert me you must if word we receive from the last retrieval team, no matter how late the hour. Or if from Obi-Wan we hear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yaro bowed. "Of course, Master. I'll contact you the moment there's any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he said, and left the comm center to meditate in private and wait for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ll he could do. It wasn't enough, but he'd long ago learned to take what he could get... and trust in the Force to provide the 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at Obi-Wan as he quickly dismantled the jerry-rigged comm hub. He wished they didn't have to, but it was too dangerous a clue to their presence to leave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aid Obi-Wan, not looking up. "Anakin, so help me, if you say one more word about biscuits 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iscuits? I don't care about biscuits. Obi-Wan, am I hearing things or did you just agree to lie to Bant'e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rest hint of a hesitation, then Obi-Wan kept on ripping out circuits and datachips. They'd only turned one lamp on this time, just to be safe. In the dim illumination his expression was opaque. Utterly unread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been thinking about how we're going to get from Durd's compound back here to the spaceport," he said. "And then through spaceport security without our local ID chips and with Doctor Fhernan in tow. It's going to be tricky,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I've been thinking about it, too," Anakin said, impatient. "Never mind that for now. Obi-Wan, what's going on? We are Jedi, and Jedi don't l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nswer. Obi-Wan Force-pulled the torsion pliers to him and wrestled with a recalcitrant circu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effort, Anakin tamped down his rising anger. "Obi-Wan, talk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Obi-Wan wouldn't look at him. "There's nothing to say, Anakin. You heard Master Yoda. We're at war, and war compels us to perform distasteful acts. Besides, it's more than likely that by the time we reach Doctor Fhernan the last of the hostages will be in safe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know that! Yoda doesn't know that! I can't tell Bant'ena we've saved all her family and friends if we hav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on't have to. I'll tell her. And it's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yeah, whatever. "Obi-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nakin?" Obi-Wan demanded. "What would you have me do? Defy Yoda? Abandon Lanteeb without completing our mission? Sacrifice thousands, perhaps millions of lives so I might keep my conscience unsull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n't about you!" he said, tempted to let his temper loose entirely. "It's about right and wrong and not breaking our word. We promised Bant'e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nakin, you promised!" said Obi-Wan, close to losing his own temper. "Yet again you allowed your emotions to rule you. Well, this time, Master Skywalker, you'll control yourself, is that clear? What we are facing is bigger than Bant'ena, bigger than your muddled, misplaced emotions-bigger even than our Jedi honor. This might be the moment in which the war is lost or won-and I will not allow you to lose it for fear of hurting that woman's feel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nned, he stared at Obi-Wan. "So you're saying you're all right with lying to her? That it doesn't bother you i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Anakin, of course it bothers me!" said Obi-Wan, hands fisted on his knees. "How can you claim to know me, be my friend, and ask if it bothers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t bothers you," he said, feeling suddenly calm. "But you'll still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nodded. "If I have to." His lips twisted. "Just as you defied the Council by going to Geonosis with Padme. So what is this, Anakin-do as I say, not as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ell, that was just playing dirty. "I defied the Council to sav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man," Obi-Wan retorted. "I'm trying to save thousands. We're trying to save thousands. Aren't we? Or is this where we part company,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rt company? "I'm not going anywhere," he said tightly. "I promised Bant'ena I'd get her off this rock, and that's exactly what I'm going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o do that it looks like you'll have to lie," said Obi-Wan, challenging. "Are you telling me you can't lie in a good ca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Anakin felt his guts twist. Who am I kidding? My whole life is a lie. I lie to this man every time I draw breath-and next to him, Bant'ena Fhernan means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ight," he said, and raised his hands. "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it was Obi-Wan's turn to stare. "Just lik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d rather I kept argu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f course not,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let's move on," he said flatly. "Our exit strategy. What are you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answering, Obi-Wan finished dismantling the old comm hub unit. His face was utterly unreadable, his feelings tamped down tight. When the hub was at last scattered around him in bits and pieces, he fished out the betraying Republic-issue scrambler chip, tucked it into his shirt's shielded pocket then turned off the lamp. Instantly they were plunged into dark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he said, as though they'd never once exchanged heated words. "Here's how I propose we extricate ourselves from Lanteeb. We return to the spaceport in the official groundcar we first followed to the comp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Bant'ena driving and us as collateral," Anakin interrupted. "She can tell anyone who challenges us at the spaceport that we're human test subjects. The Seps probably won't bat an eyelid. But if they do we can mind-trick them. Although I doubt they will. They know who she is, who she works for. Not even droids will be stupid enough to question her authority. Then we load into the ship and get out of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silence was eloqu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Anakin said, shrugging. "I told you I'd been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parently," said Obi-Wan. He almost sounded amused. "Then we're set? We can go? No last-minute qual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e. I'm good." And of course that was a lie-but who cared? He was practicing for Bant'ena. Getting in the m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darkness, there was a soft sigh. "Anakin, how are you feeling? Truthfu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e said hungry, Obi-Wan would throw something at him. But he was. He was ravenous. And he hated, hated, feeling hungry. The sensation stirred too many memories. Distracted him with the past when he needed his mind on the pres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feel sad," he said at last. "If it turns out we weren't able to save that last hostage, I hope Bant'ena can forgive us. I hope she'll help us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she's the woman you believe her to be," said Obi-Wan, "she will. She'll not punish thousands of innocents because we failed-or l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believ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like to," said Obi-Wan. "This time I'd very much like to be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ite the cloaking darkness, he smiled. "Well, you know what they say. There's a first time for ever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m sure this will b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Obi-Wan didn't sound sure. He sounded doubtful and pressured and yes-a little bit sad. Not the right frame of mind to be taking into a mission that promised to be as precarious as this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s partly my fault. I started the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he said. "You know what else I feel? Hungry. Go on. Hit me. You know you want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his great relief, Obi-Wan managed a faint chuckle. "No. It's all right. Truth be told, I'm hungry, too. It's unfortunate but it can't be helped. We'll man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they would. They'd manage by drawing on the Force to fuel them. Which it would, but at a steep cost to their overstretched bodies. And when the inevitable crash came afterward it was going to be mes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cope with the burnout," Anakin said. "But what abou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let me worry abou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lly wished he could see Obi-Wan's face. It was much harder to read him in the dark. But there was no point pushing. First rule of managing Master Kenobi: Pick your batt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I suggest we meditate until it's time to go," Obi-Wan added. "We'll need all our wits about us for this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uldn't agree more," Anakin said. "Meditation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r hours later they stirred and unfolded themselves from beneath cramped counter and desk. They took a few minutes to limber up, warm their muscles, encourage the Force to burn more brightly in their blood and fill them with borrowed strength for the challenges facing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eased himself upright. "You don't think we should warn Bant'ena that we're on ou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rather not risk it," said Obi-Wan. "She'll be ready. She knows this is her only ch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Then can we go? I'm not getting any you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norted. "Who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rapped in the Force, they abandoned their hiding place and reached out with their senses to taste the night. Beyond the harshly lit spaceport the city was again eerily dark. A miserly scattering of stars and a pinched cheese-rind of moon shed little light. Nothing stirred. It was a dead place reeking of fear. They could feel the arrogance of the human Separatists over the road, in the port. Could see MagnaGuards and battle droids unmoving at their po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said Obi-Wan. "Let's do this, sha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k Durd's compound was a long way away, and this time there wasn't a droid-powered trundle cart to make life that little bit easier. With their destination too far for Force-sprinting, they opted for the less draining technique of enhanced, short-burst running. Speed and slow. Speed and slow. Hearts pounding, breathing d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adually the city fell behind them. They swam through the night like fish in the deep. Twice they encountered Separatist patrols, twenty battle droids on droning STAPs, hunting for humans to chase and kill. Twice they avoided detection, flung facedown on the cracked, crumbling edges of the ferrocrete road, plunged as far as they dared inside the shrouding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a swift tap on the shoulder. An answering nod. And it was up and away again, speed and slow, speed and slow. Reached the right-hand turn leading off the main highway, they padded, quiet and cautious, through the echoingly empty streets of the industrial district. The area felt like a graveyard. Buried hopes, buried dreams-everything decent crushed by the dark side. It was draining. Oppressive. Misery like soaking r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an through it, teeth gritted. Get me out of this place. Obi-Wan ran beside him, every emotion locked-down t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ast they reached the top of the street that led to Durd's compound, and Bant'ena. They stopped running and stepped into the deeper shadows of a squat, low-roofed buil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think?" Anakin asked, catching his breath. His heart was pounding harder than normal, his hungry body's resentful response to the demands he was placing on it. "Do we wait here and hope for a truck, or risk going in the way we got out last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s breathing was the smallest touch ragged. He was feeling it, too. "A truck would be nice-but we can't wait for one indefinitely. For all we know they only turn up once a wee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unfortunately true. "We should've asked Bant'ena about the compound's delivery schedule when we had the ch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doubt, but let's keep our minds focused on the present, shall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ated making mistakes. "How long do you want to wait,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uggest we play it by 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its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silence. And then, after a little while, Obi-Wan stirred. "I don't sense Durd's presence. Not even that odd, slippery defl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are you even checking for it?" he said, surprise shading to annoyance. "Unless-what, you think Bant'ena's l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the drill, Anakin," said Obi-Wan, deliberately patient. "Trust but verify. I'm not in the mood to walk into a trap.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e muttered, and reached out with his feelings. I'm not doubting her, I'm just being careful. "I don't sense Durd, either. But I can feel Bant'ena. She's scared. No... terrified." Her fear made him feel sick.</w:t>
      </w:r>
    </w:p>
    <w:p>
      <w:pPr>
        <w:pStyle w:val="PlainText"/>
        <w:rPr>
          <w:rFonts w:ascii="Times New Roman" w:hAnsi="Times New Roman" w:cs="Times New Roman"/>
          <w:sz w:val="20"/>
          <w:szCs w:val="20"/>
        </w:rPr>
      </w:pPr>
      <w:r>
        <w:rPr>
          <w:rFonts w:cs="Times New Roman" w:ascii="Times New Roman" w:hAnsi="Times New Roman"/>
          <w:sz w:val="20"/>
          <w:szCs w:val="20"/>
        </w:rPr>
        <w:t>Obi-Wan shrugged. "Who can blame her? You think I don't know what I'm asking of her, Anakin, but I do. And I'm not unsympathet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true. He wasn't. But he was coldly capable of denying sympathy and compassion if the task at hand required him to be hard. Obi-Wan Kenobi was a far more complicated man than a first glance would sugg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sensing any hint of trouble.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bi-Wan, after a pause. "But don't get complacent, Anakin. Fueling ourselves with the Force as we've been doing can muddy perception. Take nothing for gra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 me, I wasn't planning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beca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he said, as Obi-Wan's fingers brushed his arm. "I can hear it. Looks like we're in lu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they would be, if the approaching vehicle was heading for the compound. But it had to be, didn't it? Where else was there to go around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eady," murmured Obi-Wan, as the first sweep of headlights dazzled the night. "Steady. This might be our only ch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There wasn't a handily deep-set doorway to hide in this time, so they ducked around the edge of the building and flattened themselves against its rough wall. The truck came closer... closer... turned into the stre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said Obi-Wan, and they made their m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ying prone on the truck's roof, anchored in place by the Force, Anakin tried to ignore his body's fresh protests, and their echoes in Obi-Wan prone besid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be paying for this for weeks, I b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quinting ahead, he saw the brightly lit compound gates. Felt the buzzing tingle of the laser grids. The truck slowed. Slowed again. Negotiated the first security checkpoint. Crawled forward. Negotiated the second, then entered the compound proper. So now it was just a simple case of repeating their previous fun and games-slip off the truck as soon as it reached the loading dock, wait for the droids to stack the delivered crates on antigrav pallets and float them away, get up to the main building undetected, crawl through its extensive ducting-oh, my aching back-grab Bant'ena... and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another tap on his shoulder and nodded to let Obi-Wan know he was ready. Then he took a deep breath and tensed himself, ready to le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quite halfway to the loading dock, the delivery truck stopped. Anakin turned his head and looked at Obi-Wan. For the first time he felt an inkling of something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ere you saying about taking nothing for g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ight lit up with the power of a thousand su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aining-honed instinct took over. Anakin had his lightsaber out and ignited before his booted feet hit the stalled truck's roof. So did Obi-Wan. They were targets up here, but at least with height they could see what they were up again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ly lifted out of shadow, marching clear of the concealment-battle droids. The Sep compound was suddenly full of them. Skinny clankers. Super battle droids. Vultures. Droidek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Anakin breathed, staring. "Where the stang did they come fr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do you think?" said Obi-Wan. He sounded sick with disgust. "They're a gift from Doctor Fhernan-and General Lok Du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nakin said, abruptly light-headed. "No, she wouldn't betray us, Obi-Wan. I felt her. I read her. She wouldn't throw us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an argue about it later," said Obi-Wan, his voice tight, his presence in the Force alight with a rare fury. "Right now we..." There was a high-pitched humming, and an ominous rattle in the dark. "Jump!" he shouted... and the massed ranks of battle droids opened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ghtsabers whirling, they leapt to the ground. Leapt back-to-back and began fighting for their lives. It was Geonosis all over again, only this time there was no Padme to provide blaster cover, no Mace Windu, no Yoda. No clones in their gunships swooping in to save the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look now, Obi-Wan, but I think we're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sterfire was coming from every direction. They were managing to deflect each volley, they hadn't been singed or struck yet, but it was only a matter of time before the enemy scored a hit. Even though they'd inflicted some damage they were still brutally outnumbered. Anakin felt the world shift and blur around him as he sank deeper into the Force than he'd ever gone before. It was almost painful. Nearly too much to bear. As hard to endure as Bant'ena's betray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Why? How could I not se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et about it, Anakin!" yelled Obi-Wan over the whine and sizzle and crump of the enemy's attack. "Focus on this! What will the why matter if we'r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point. Slowly but surely the battle droids were closing in. They had to get out of here. They had to-ha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he groundcar! If it's here-if any kind of groundcar is here-if we can get to it..." Oh, he was crazy. I'm crazy. If I try this I'm going to get both of us killed. But if they stayed they were dead, too, so-Anakin, pick your poison. "If you can hold off these blasted clankers long enough for me to rig the groundcar's systems, I can fly us out of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do that?" Obi-Wan shouted, incredulous, almost drowned by the high-pitched buzzing whine of their lightsabers and the booming and shrieking of the droids' concerted attack. The air stank of heated plasma and burned grass and despe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 shouted back. "Maybe. I don't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make up your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es, I can do that!" he said, and risked a look at Obi-Wan. His friend's face was streaked with sweat, eyes almost blank with a fierce concentration. Beneath the concentration was a dangerously escalating exhaustion. "If we make it to the parking area in one piece can you hold off these bar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my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le you play with a groundc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Obi-Wan, will you t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were meters away now, closing fast. They were moments from death. If they were going to do this-if they were going to t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hy not?" said Obi-Wan, and actually laughed. "I've nothing better to do. So what are you waiting for, Master Skywalker?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aggedly Anakin reached for the power to Force-sprint. Heard himself shout in pain, because he'd used too much of himself already. Even the Chosen One had his limits, it seemed. He shouted again then, and heard Obi-Wan's equally pained cry as they Force-pushed their way through the droids firing at them almost point-blank. He felt another pain, sharper and hotter, sear its way along his ribs and knew he'd been clipped by a blaster bolt. But he could worry about that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st rule of business: Keep us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ching the compound's roofed parking area they staggered out of their Force-sprint, and he nearly sobbed aloud. The fancy groundcar was still there. But there was no time to give thanks because rolling right behind them were five shielded droidekas, and marching behind them countless undamaged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w blood, but looking at Obi-Wan he couldn't tell where it came from. Focus. Focus. He's not dead yet, and neither are you. "We can do this. Do you want my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Obi-Wan tightly. "You might need it. Get to work, Anakin. I'll hold them off for as long as I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bi-Wan turned to face their attackers, lightsaber in one hand, the other extended ready to Force-repel the approaching droids, he took a deep, painful breath-and extinguished all emotion, narrowing his focus to this thing, this one thing, that he knew how to do better than any other thing he had learned in his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hines and how to make them. How to mold them. How to rul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mly aware of Obi-Wan's furious defense of him, with no time for care or finesse, he used the tip of his lightsaber to slice off the groundcar's rear engine housing, then rested the weapon on the vehicle's roof. It was a beautiful machine, sleek and powerful. It pained him to mutilate it, but he didn't have a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Anakin. Think. Locate the antigrav platform. Isolate the repulsor circuits and cross-wire them. Rip out the height limiter. That's all you have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roundcar's engine was an elegant model of simplicity. He'd never seen its design before, and yet with one look he knew it, he knew it, as intimately as he knew the curves and planes of Padme's beautiful face. It had been this way his whole life. Machines spoke to him. He understood instinctively every last one of their sweetly whispered secre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 was the antigrav platform. There were the repulsor circuits. Hello, circuits, meet your new best friends. Goodbye, height limiter. Knuckles skinned and bleeding, horribly aware of the blasterfire behind him, around him, screaming past him close enough to crisp his hair and his clothes, he worked the machine harder and faster than he'd ever worked one before. And then he saw the state-of-the-art security tracker and fried it with his lightsaber for good mea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alled Obi-Wan. "Anakin, hurry up! I don't-I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ing over his shoulder he saw that Obi-Wan was swaying, the thrust and slash of his lightsaber weakening. Hardly any of the attacking droids were falling now. A blaster bolt ripped by him and blew a hole in the ferrocrete less than a meter away. Any moment now they'd be surrounded-and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opped his weapon and hot-wired the groundcar's ignition. The machine roared into life, a promise of speed and power and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he said, yanking the front passenger door open, then summoning his lightsaber to his filthy, bloodstained hand. "I've got this. I'll cover you. Get in, we've got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turned, almost overbalancing, and stumbled for the groundcar. Half falling, half crawling, he got inside and pulled the door shut after him. Anakin, the blood roaring in his head, the Force howling in his blood, threw himself forward and flung every last bit of himself at their swiftly closing enemy. The first two rows of clankers tumbled like leaves in a storm. He screamed with the effort, screamed with the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s the droids clattered and shot one another and fell to pieces on the ground, he turned and ran back to the groundcar. Obi-Wan opened the driver's-side door for him. Deactivating his lightsaber he clambered in, slammed the door closed again, and grabbed hold of the contro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the shield up. Find the shield," he snapped at Obi-Wan as he fired the engine harder. Oh, it was sweet, this thing, it was sweet like a bird, sweet like honey on the tongue. Eager and responsive almost to a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found the shield switch on the console and flipped it, just in time. A barrage of blaster bolts smacked them from every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on!" Anakin said, his breathing ragged, his vision bleary with sweat and sudden fear. "This might not be pret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rammed them out of the roofed parking area, scattering droids like skitt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the height limiter ripped out and the repulsor circuits enhanced, the groundcar soared upward like an airspeeder-sort of. The droids fired after them, to no avail. The ground fell away. The droid army swiftly dwindled. Shuddering, awkward now but still with glorious power, they flew over the compound fencing and into the night-dark s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hausted, hurting, Anakin smiled and smiled and smi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 him, Obi-Wan nodded. "You did it. Well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ounded shattered. He looked worse, pushed almost to passing out, his face chalky white in the console's pale running lights. There was more blood, too, on both arms and legs. His pathetic Lanteeban clothing had been no protection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elt a thump of fear. "Hey-are you okay? You're not going to faint on me,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int?" said Obi-Wan, somehow managing to sound offended. "Don't be ridiculous. I'm fine. In fact that was so entertaining I say we go back and do it all over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 riot, you know that?" he retorted. "No. We are not going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well," said Obi-Wan, with a small, pained shrug. "It was just an ide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yond the shielded front viewscreen the night stretched on, seemingly limitless. Anakin could see no ground lights, nothing that might indicate their location. The groundcar's controls felt heavy in his hands, but they were doing all right. They were airborne-and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I am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Obi-Wan," he said, sideways glancing again. "What's the plan? I don't think we can risk the spaceport, d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norted. "Hardly. They'll be on full alert by now. We wouldn't make it five steps. What's our altitu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t the console. There was no altimeter. "Your guess is as good as mine. You seem to be forgetting that this thing's not meant to f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et here we are, flying," Obi-Wan murmured. "How long before we stop flying and start falling, do you supp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 he retorted. "You need to have more faith, Master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gave him another pointed look. "Really? Well, I'll certainly try to take your advice, Anakin. Though I feel bound to point out to you that since we've no idea where we are, or where we're going, or what we'll do when we get there, my supply of faith is sorely overstretched as it is." He peered out the passenger window. "It's as dark as the inside of a bantha out there. Can't see a blasted thing below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can't see a blasted thing in front us," Anakin said. But I'm not worried. I'm not. I'm not. "No way we can risk putting the headlights on. Cross your fingers that we don't fly into a t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a house," said Obi-Wan. "Or a hill. Or a droid ship. Really, the possibilities for disaster are end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ounding almost cheerful. Maybe a piece of flying droid had clipped him on the head: "So maybe I should turn around and go back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looked at him. "Please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roundcar was shuddering a little now. Fighting him. Great. The blasted machine's scared of hei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he said, wrestling the vehicle back under control. "The Lanteeb briefing notes Agent Varrak gave us. What did they say? They said one city, with the space port, then nothing but scattered villages. So we head for the country. Fly this thing until it's ready to drop, then ditch it somewhere it won't be found and lay low in a village until we can work out how to get off this r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spared him another eloquent look. "Yes, that sounds terribly plausible, Anakin, except for the part about this groundcar not being found. In fact I expect the Seps are already tracking it, which me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ey're not," he said smugly. "I burned out the transpo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aid Obi-Wan, after a moment. "Good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first wild burst of elation and adrenaline had faded, leaving an uncertain dread in its wake. But somehow he managed to dredge up a smile. "No big deal. Just doing what my Master taugh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you were," said Obi-Wan. Then he sighed, and all his escaping pain was in the sound. "So. Here we are in dire straits. Again. Really, I should be used to this b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roundcar's blunt nose dipped, threatening a dive. With a head-throbbing effort, Anakin wrenched it up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okay, it's okay, we're okay," he said, risking another sideways look at Obi-Wan. "We're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Anakin," said Obi-Wan. There was no color at all left in his face. "Let's not kid ourselves, shall we? You and I are anything but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nted to argue. He wanted to say, Obi-Wan, you're wrong. But he couldn't. How could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Stang. We really are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t that moment, for the life of him, he couldn't see a way out.</w:t>
      </w:r>
    </w:p>
    <w:p>
      <w:pPr>
        <w:pStyle w:val="PlainText"/>
        <w:rPr>
          <w:rFonts w:ascii="Courier New" w:hAnsi="Courier New" w:cs="Courier New"/>
          <w:sz w:val="20"/>
          <w:szCs w:val="20"/>
        </w:rPr>
      </w:pPr>
      <w:r>
        <w:rPr>
          <w:rFonts w:cs="Courier New" w:ascii="Courier New" w:hAnsi="Courier New"/>
          <w:sz w:val="20"/>
          <w:szCs w:val="20"/>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tar Jedi">
    <w:charset w:val="00"/>
    <w:family w:val="decorative"/>
    <w:pitch w:val="variable"/>
  </w:font>
  <w:font w:name="Courier New">
    <w:charset w:val="00"/>
    <w:family w:val="modern"/>
    <w:pitch w:val="default"/>
  </w:font>
  <w:font w:name="CloneWa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page">
                <wp:posOffset>6949440</wp:posOffset>
              </wp:positionH>
              <wp:positionV relativeFrom="page">
                <wp:posOffset>9635490</wp:posOffset>
              </wp:positionV>
              <wp:extent cx="368300" cy="274320"/>
              <wp:effectExtent l="1905" t="1905" r="6350" b="161290"/>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7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7.2pt;margin-top:758.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75</w:t>
                    </w:r>
                  </w:p>
                </w:txbxContent>
              </v:textbox>
              <v:fill o:detectmouseclick="t" type="solid" color2="black"/>
              <v:stroke color="black"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16:00Z</dcterms:created>
  <dc:creator>Ferynho10</dc:creator>
  <dc:description/>
  <cp:keywords/>
  <dc:language>en-US</dc:language>
  <cp:lastModifiedBy>Ferynho10</cp:lastModifiedBy>
  <dcterms:modified xsi:type="dcterms:W3CDTF">2010-04-30T21:16:00Z</dcterms:modified>
  <cp:revision>2</cp:revision>
  <dc:subject/>
  <dc:title/>
</cp:coreProperties>
</file>