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IN" w:eastAsia="en-US"/>
        </w:rPr>
        <w:drawing>
          <wp:inline distT="0" distB="0" distL="0" distR="0">
            <wp:extent cx="3956685" cy="61556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6" r="-9" b="-6"/>
                    <a:stretch>
                      <a:fillRect/>
                    </a:stretch>
                  </pic:blipFill>
                  <pic:spPr bwMode="auto">
                    <a:xfrm>
                      <a:off x="0" y="0"/>
                      <a:ext cx="3956685" cy="6155690"/>
                    </a:xfrm>
                    <a:prstGeom prst="rect">
                      <a:avLst/>
                    </a:prstGeom>
                  </pic:spPr>
                </pic:pic>
              </a:graphicData>
            </a:graphic>
          </wp:inline>
        </w:drawing>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HAPTER ONE</w:t>
      </w:r>
    </w:p>
    <w:p>
      <w:pPr>
        <w:pStyle w:val="Normal"/>
        <w:tabs>
          <w:tab w:val="clear" w:pos="709"/>
          <w:tab w:val="left" w:pos="284" w:leader="none"/>
        </w:tabs>
        <w:spacing w:lineRule="auto" w:line="276" w:before="240" w:after="0"/>
        <w:rPr>
          <w:sz w:val="24"/>
          <w:szCs w:val="24"/>
          <w:lang w:val="en-US" w:eastAsia="en-US"/>
        </w:rPr>
      </w:pPr>
      <w:r>
        <w:rPr>
          <w:sz w:val="24"/>
          <w:szCs w:val="24"/>
          <w:lang w:val="en-US" w:eastAsia="en-US"/>
        </w:rPr>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knew the instant Claire Andrews arrived. One moment the restaurant hummed with the sounds of laughter and quiet voices, the distinctive clink and ping of fine china and silver. The next, a startled hush spread over the room.</w:t>
      </w:r>
    </w:p>
    <w:p>
      <w:pPr>
        <w:pStyle w:val="Bodytext1"/>
        <w:shd w:fill="auto" w:val="clear"/>
        <w:tabs>
          <w:tab w:val="clear" w:pos="709"/>
          <w:tab w:val="left" w:pos="284" w:leader="none"/>
        </w:tabs>
        <w:spacing w:lineRule="auto" w:line="276" w:before="240" w:after="0"/>
        <w:jc w:val="left"/>
        <w:rPr/>
      </w:pPr>
      <w:r>
        <w:rPr>
          <w:sz w:val="24"/>
          <w:szCs w:val="24"/>
          <w:lang w:val="en-US" w:eastAsia="en-US"/>
        </w:rPr>
        <w:t>Matt Drummond leaned back in his chair with easy nonchalance, one forearm braced against the edge of the table, his large hand absently rotating a squat glass of amber liquid. The undercurrent of excitement swirled all around him, spreading through the room like wildfire, but Matt ignored it . . .</w:t>
      </w:r>
      <w:r>
        <w:rPr>
          <w:rStyle w:val="BodytextItalic"/>
          <w:sz w:val="24"/>
          <w:szCs w:val="24"/>
          <w:lang w:val="en-US" w:eastAsia="en-US"/>
        </w:rPr>
        <w:t xml:space="preserve"> and</w:t>
      </w:r>
      <w:r>
        <w:rPr>
          <w:sz w:val="24"/>
          <w:szCs w:val="24"/>
          <w:lang w:val="en-US" w:eastAsia="en-US"/>
        </w:rPr>
        <w:t xml:space="preserve"> the woman at the entrance. His lean, rugged face set in impassive lines, he lifted the glass of neat bourbon to his lips. Over its rim, keen blue eyes made a sweeping study of the other diner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Markham was a favorite gathering place for Washington, D.C.'s, upper echelon. Its elegant dining room was filled to capacity with the usual Friday night crowd: senators, congressmen, diplomatic emissaries, presidential aides, foreign dignitaries—the rich, the famous, the powerful, the influentia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s narrowed gaze moved slowly from one person to the next. Some were staring openly, their avid curiosity temporarily overwhelming good manners. Others, more discreet, were giving her quick sidelong glances or snatching furtive looks while pretending to search for someone on the other side of the room. But they were all look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half smile that tugged at one corner of Matt's firm mouth was a mixture of cynicism and amazement. It never failed to astound him that even here, in this sophisticated, celebrity-sated city, Claire Andrews could create a stir by simply walking into a roo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inally, almost reluctantly, Matt's eyes settled on the slender, blonde woman framed in the doorwa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tood next to the maitre d's station, at the top of the shallow flight of steps. With unhurried calm, ignoring the gawking patrons, she turned her sleekly coiffed head and scanned the crowded dining roo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t that moment a very flustered maitre d' returned to his post and hovered over her obsequiously. They conferred for a moment; then, with haughty self- importance, he personally escorted her toward the corner tabl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wo things struck Matt as he watched Claire ap</w:t>
        <w:softHyphen/>
        <w:t>proach. The first was her incredible, delicate beauty. The second was the fact that, as always, she left him col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ut regardless of his personal feelings, Matt had to admit, the woman certainly handled herself well. If Claire noticed the small furor her arrival had caused, she didn't let it show. Cool and poised, her expression betrayed not the slightest trace of self-consciousness. But then, she's had a lifetime of practice at this sort of thing, Matt reminded himself, quickly tempering the brief flash of admirat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progress was slow. As she wound her way through the sea of linen-covered tables she was forced to stop several times when hailed by friends and acquaintances. Matt used the time to study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ot surprisingly, she was perfectly groomed; he had never seen her any other way. Her golden blonde hair was swept back into an intricate chignon, high on the back of her head, the severe style emphasizing the classic beauty of her features and the smooth perfection of her creamy skin. Her makeup was understated. Around her neck a single diamond teardrop hung from a fine gold chain. Matching stones glittered on her earlobes. The black silk gown which clung to her slender curves was elegantly simple, expensive, and, of course, in perfect tast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at, Matt suspected, was part of the reason he had never been stirred by Claire's beauty. Everything about her was too perfec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ith detached appreciation, he noted the fluid grace of her movements, and for a moment, gazing at her through narrowed eyes, tried to picture her naked on a bed, her slender white arms reaching out to welcome her lover. But try as he might, the image would not form. Not by any stretch of the imagination could Matt visualize that shining hair unbound and spread out over a pillow, or that beautiful body writhing with passion beneath a man. No, not the always lovely, always composed Claire Andrews. Despite her eighteen-year marriage, she appeared untouched, and untouchabl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omentarily Matt's gaze switched to his table com</w:t>
        <w:softHyphen/>
        <w:t>panion. Senator Jackson Timms lazed contentedly in his chair, a slight smile on his face. His benign features were glowing with smug satisfaction as he too watched the reactions of their fellow diners. Suddenly he turned his head and the smile grew more pronounced. Tri</w:t>
        <w:softHyphen/>
        <w:t>umph glittered in his eyes.</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Well? Any more question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bout her popularity? No. Hell, Jack, we both know if this country were to switch to a monarchy, Claire Andrews would be crowned queen tomorrow."</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enator Timms nodded in agreement, evidently pleased with the answ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had to hand it to him; the man was a sly old fox. Jack had deliberately chosen this setting for the meet</w:t>
        <w:softHyphen/>
        <w:t>ing in order to demonstrate Claire's phenomenal effect on peopl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nd Matt couldn't deny it. To him she might be a one-dimensional cardboard cutout, but to the majority of the population Claire Thornton Andrews was just shy of being royalty. Somehow she managed to com</w:t>
        <w:softHyphen/>
        <w:t>bine the regal, dignified beauty of a Grace Kelly with the charisma of a Jacqueline Kennedy, and as a result, the public idolized her. Though it went against the grain, Matt had to concede that Jack Timms had made a wise choi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question now was, would she be interested in the proposition he was about to put to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laughed silently at his own doubts. Why the hell wouldn't she be? Given her background, she must have found the past year of semi-seclusion incredibly boring. She'd probably jump at the chance to be in the public eye agai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oth men rose when Claire reached the table, and with a flick of his fingers, the maitre d' summoned a waiter to take her drink ord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my dear, I'm so happy you could make it." Senator Timms smiled genially as he engulfed her small hand in both of his and leaned down to place a fatherly kiss on her cheek. "As you can see I've asked Matt to join us. There's a little matter we'd like to discuss with you, and since it involves Matt also, I didn't think you'd mind." He gave her hand a quick pat and stepped aside to pull out her chair. "But we'll get to all that later. Right now, let's just relax and enjoy our dinner. Now then, what would you like to drink, my dear?" he inquired solicitously when they were all seated.</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White wine, please," Claire replied, smil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ile the senator gave the order to a waiter, calm gray eyes turned toward Matt. "Hello, Mr. Drum- mond. It's nice to see you again."</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Mrs. Andrews."</w:t>
      </w:r>
    </w:p>
    <w:p>
      <w:pPr>
        <w:pStyle w:val="Bodytext1"/>
        <w:shd w:fill="auto" w:val="clear"/>
        <w:tabs>
          <w:tab w:val="clear" w:pos="709"/>
          <w:tab w:val="left" w:pos="284" w:leader="none"/>
        </w:tabs>
        <w:spacing w:lineRule="auto" w:line="276" w:before="240" w:after="0"/>
        <w:jc w:val="left"/>
        <w:rPr/>
      </w:pPr>
      <w:r>
        <w:rPr>
          <w:sz w:val="24"/>
          <w:szCs w:val="24"/>
          <w:lang w:val="en-US" w:eastAsia="en-US"/>
        </w:rPr>
        <w:t>Matt felt the familiar flicker of irritation when he met her steady gaze. She had not known he would be there, yet by not so much as a blink of an eye did she show any surprise. Did anything</w:t>
      </w:r>
      <w:r>
        <w:rPr>
          <w:rStyle w:val="BodytextItalic"/>
          <w:sz w:val="24"/>
          <w:szCs w:val="24"/>
          <w:lang w:val="en-US" w:eastAsia="en-US"/>
        </w:rPr>
        <w:t xml:space="preserve"> ever</w:t>
      </w:r>
      <w:r>
        <w:rPr>
          <w:sz w:val="24"/>
          <w:szCs w:val="24"/>
          <w:lang w:val="en-US" w:eastAsia="en-US"/>
        </w:rPr>
        <w:t xml:space="preserve"> shake that rigid compo</w:t>
        <w:softHyphen/>
        <w:t>su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ow have you been, Claire?" Senator Timms in</w:t>
        <w:softHyphen/>
        <w:t>quired, giving her a sympathetic look. "And how is your lovely daughter? We haven't seen much of you two this past yea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m fine, Jack. And Joanna seems to be adjusting," Claire replied with a faint smile. "But as you can imagine, she took her father's death very hard. Howev</w:t>
        <w:softHyphen/>
        <w:t>er, this past fall she began her first year at William and Mary and I think that's help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senator patted her hand and murmured a few consoling words, then deftly changed the subjec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ile the other two engaged in small talk, Matt sat back and observed. Up close, Claire's beauty was even more striking. Her bone structure was a work of art, and those serene gray eyes with their heavy fringe of long black lashes seemed to look right into a man's soul. Matt had never seen a nose quite that delicately made, or a mouth quite that soft and lush. Admittedly, there were a few fine lines around her eyes, but somehow they merely added to her appeal. At thirty- nine, Claire was a stunning woma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nd she probably will be at eighty, Matt acknowl</w:t>
        <w:softHyphen/>
        <w:t>edged grudging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t occurred to him that this would be the first time he had ever spent an entire evening in her company. For years they had been running into one another at various Washington social functions. They would always nod, perhaps exchange a few polite words, then promptly go their separate ways, with a great deal of relief on his par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t wasn't that he actually disliked her. Matt simply preferred women who were warm and responsive. And a few minor flaws were reassuringly human. Claire's sheer, unrelenting perfection and unflappable poise grated on his nerv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f course, he realized that the very qualities that had always irritated him were the ones that had made Claire eminently suited to her role as the wife of a powerful United States senator, a man who had been clearly destined to follow in his father-in-law's footsteps as the next leader of their part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sipped his whiskey thoughtfully, watching Claire's serene face. He wondered, as he often had before, if that wasn't at least part of the reason Joseph Andrews had married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entire life had been spent on the periphery of the political arena, and she knew the drill as well as anyone. She knew exactly whom to stroke and whom to freeze out, and exactly how to do it. As a hostess she was superb. As a political asset she was unsurpassed. During campaigns and public functions she had always been highly visible—the dutiful, supportive wife, stand</w:t>
        <w:softHyphen/>
        <w:t>ing by her husband's side, charming the constituency with her beauty and poise. And when her presence was no longer needed or wanted, she had seemed to fade obligingly into the woodwork. It was as though her sole purpose in life was to play that narrow role. To Matt, that made her seem unreal and shallow, like a windup doll you occasionally take out and play with, then store away in a close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Perhaps that explained why Joseph Andrews had indulged in a string of discreet affairs, he mused, watching in fascination as Claire delicately sipped the white wine. In the bedroom a man needed a flesh-and- blood woman, not a public imag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meal passed pleasantly enough, yet Matt could not help but notice that Claire displayed not the least hint of curiosity about the true reason for the meeting, and that annoyed him intensely. It wasn't natural. The woman was either completely superficial or she played her cards damned close to her ches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ver after-dinner coffee Senator Timms leaned back in his chair and fixed Claire with a direct look, which she met unwaveringly. He let the silence stretch out for a few seconds. When she didn't break it, he smiled, crossed his hands over his thickening middle and bega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my dear, how would you feel about running for your late husband's senate sea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mazing, Matt thought grimly, as he watched Claire absorb the question. If Jack had hoped to startle her with the direct approach, he had failed. He might as well have asked if she thought it would snow by morning, for all the reaction she showed. Except for an infinitesimal widening of her eyes, Claire's expression remained the same. Cal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ctually, I've never given it a thought. Why?" she asked, putting the ball neatly back in his cour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ecause I think you'd make an excellent senator. You're bright, you're well liked, and you know how the game is played. More importantly, I believe you can win. The party needs you, Claire. We can't afford to lose that seat to the opposition."</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Aren't you leaving something out?"</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What do you mea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mean your own personal reason for wanting me to run." Cocking her elegant head to one side, Claire smiled knowingly. The gray velvet eyes held a shrewd twinkle. "We're both aware that it won't hurt your image within the party to back a candidate who is not only the daughter of K.L. Thornton, but also the widow of Joseph Andrews. The power struggle be</w:t>
        <w:softHyphen/>
        <w:t>tween you and Senator Marsdon is no secret. It's been going on since my father's death. If you back me, and I win, you'll probably emerge the victo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had to struggle to hide his amusement. It was obvious from Jack's expression that he hadn't expected her to see through his scheme or to expose it quite so boldly. For that matter, neither had he. Whatever else she was, Claire wasn't stupid.</w:t>
      </w:r>
    </w:p>
    <w:p>
      <w:pPr>
        <w:pStyle w:val="Bodytext1"/>
        <w:shd w:fill="auto" w:val="clear"/>
        <w:tabs>
          <w:tab w:val="clear" w:pos="709"/>
          <w:tab w:val="left" w:pos="284" w:leader="none"/>
        </w:tabs>
        <w:spacing w:lineRule="auto" w:line="276" w:before="240" w:after="0"/>
        <w:jc w:val="left"/>
        <w:rPr/>
      </w:pPr>
      <w:r>
        <w:rPr>
          <w:sz w:val="24"/>
          <w:szCs w:val="24"/>
          <w:lang w:val="en-US" w:eastAsia="en-US"/>
        </w:rPr>
        <w:t>Jack recovered quickly. "I won't deny that I stand to gain a great deal, but that doesn't invalidate the other reasons I gave you." He leaned forward, propping his elbows on the table, and gave her his most earnest look. "The party</w:t>
      </w:r>
      <w:r>
        <w:rPr>
          <w:rStyle w:val="BodytextItalic"/>
          <w:sz w:val="24"/>
          <w:szCs w:val="24"/>
          <w:lang w:val="en-US" w:eastAsia="en-US"/>
        </w:rPr>
        <w:t xml:space="preserve"> does</w:t>
      </w:r>
      <w:r>
        <w:rPr>
          <w:sz w:val="24"/>
          <w:szCs w:val="24"/>
          <w:lang w:val="en-US" w:eastAsia="en-US"/>
        </w:rPr>
        <w:t xml:space="preserve"> need you, Clai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nodded her head in acceptance, then turned to Matt. "And you, Mr. Drummond? What's your stake in thi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met her steady gaze with one of his own. "As you know, my family has always supported the party. We have nothing against the candidate put forward by Marsdon's faction. We're simply not all that confident he can win in the general election."</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And you think I can?"</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Probably."</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But you have doubt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bout your vote-drawing power, no. About your suitability, yes. I won't deny that a lifetime spent in Washington has probably given you a certain amount of political knowledge, but there's a great deal of differ</w:t>
        <w:softHyphen/>
        <w:t>ence between being a senator's wife and actually hold</w:t>
        <w:softHyphen/>
        <w:t>ing office." Matt paused, then, with a strange feeling of satisfaction, added caustically, "It's not all dinner parties and ribbon cutt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only sign of discomposure was the faint flush that ran up under her skin. "That's quite true," she conced</w:t>
        <w:softHyphen/>
        <w:t>ed in an infuriatingly agreeable tone. "But tell me, Mr. Drummond. Since you do have qualms about support</w:t>
        <w:softHyphen/>
        <w:t>ing me, why are you here at all?"</w:t>
      </w:r>
    </w:p>
    <w:p>
      <w:pPr>
        <w:pStyle w:val="Bodytext1"/>
        <w:shd w:fill="auto" w:val="clear"/>
        <w:tabs>
          <w:tab w:val="clear" w:pos="709"/>
          <w:tab w:val="left" w:pos="284" w:leader="none"/>
        </w:tabs>
        <w:spacing w:lineRule="auto" w:line="276" w:before="240" w:after="0"/>
        <w:jc w:val="left"/>
        <w:rPr/>
      </w:pPr>
      <w:r>
        <w:rPr>
          <w:sz w:val="24"/>
          <w:szCs w:val="24"/>
          <w:lang w:val="en-US" w:eastAsia="en-US"/>
        </w:rPr>
        <w:t>"I've asked Matt to be your campaign manager," Senator Timms inserted quickly. "He hasn't ac</w:t>
        <w:softHyphen/>
        <w:t>cepted the post yet, but I'm quite sure we can clear up any doubts he might have, if you'll just let him ask you a few questions, feel you out on the issues, that sort of thing." He gave her a teasing smile. "You</w:t>
      </w:r>
      <w:r>
        <w:rPr>
          <w:rStyle w:val="BodytextItalic"/>
          <w:sz w:val="24"/>
          <w:szCs w:val="24"/>
          <w:lang w:val="en-US" w:eastAsia="en-US"/>
        </w:rPr>
        <w:t xml:space="preserve"> are</w:t>
      </w:r>
      <w:r>
        <w:rPr>
          <w:sz w:val="24"/>
          <w:szCs w:val="24"/>
          <w:lang w:val="en-US" w:eastAsia="en-US"/>
        </w:rPr>
        <w:t xml:space="preserve"> still keeping abreast of the issues, aren't you?"</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Claire shrugged. "Old habits are hard to break."</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There you are then. Fire away, Mat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raised hand stemmed the questions before they could begin. "No, I don't think so," Claire stated firmly. "When and if I decide to run, Mr. Drummond may ask me anything he wishes. Until then, I think I'll skip the interrogation."</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But, Claire . . ."</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have to think about this, Jack. You surely didn't expect me to make a commitment tonight, did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ell . . . perhaps a tentative one," he admitted sheepish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orry. It's too important a decision to make impul</w:t>
        <w:softHyphen/>
        <w:t>sively. And, to be quite honest, I'm not at all sure I want to get back into that world. I need time."</w:t>
      </w:r>
    </w:p>
    <w:p>
      <w:pPr>
        <w:pStyle w:val="Bodytext1"/>
        <w:shd w:fill="auto" w:val="clear"/>
        <w:tabs>
          <w:tab w:val="clear" w:pos="709"/>
          <w:tab w:val="left" w:pos="284" w:leader="none"/>
        </w:tabs>
        <w:spacing w:lineRule="auto" w:line="276" w:before="240" w:after="0"/>
        <w:jc w:val="left"/>
        <w:rPr/>
      </w:pPr>
      <w:r>
        <w:rPr>
          <w:sz w:val="24"/>
          <w:szCs w:val="24"/>
          <w:lang w:val="en-US" w:eastAsia="en-US"/>
        </w:rPr>
        <w:t>Matt frowned. He had expected, if not unrestrained enthusiasm, at least a show of interest. Hell! It wasn't every day you were urged to run for the U.S. Senate. Not even if you</w:t>
      </w:r>
      <w:r>
        <w:rPr>
          <w:rStyle w:val="BodytextItalic"/>
          <w:sz w:val="24"/>
          <w:szCs w:val="24"/>
          <w:lang w:val="en-US" w:eastAsia="en-US"/>
        </w:rPr>
        <w:t xml:space="preserve"> did</w:t>
      </w:r>
      <w:r>
        <w:rPr>
          <w:sz w:val="24"/>
          <w:szCs w:val="24"/>
          <w:lang w:val="en-US" w:eastAsia="en-US"/>
        </w:rPr>
        <w:t xml:space="preserve"> happen to be Claire Andrews. Yet she was so damned cool! Suddenly the urge to ruffle her feathers became irresistibl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rankly, Mrs. Andrews, I'm surprised by your hesitation. I would think you'd jump at the opportuni- ty. After all, just imagine how proud your father would be if he were alive," Matt drawled with condescens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gray eyes snared him once again. "If you really believe that, Mr. Drummond, then you didn't know my father at all. K.L. was a dyed-in-the-wool chauvinist. He didn't approve of women holding offi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et he supported the women's movement," Matt shot bac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slow, mocking smile curved her mouth. "Of course. After all, half the nation's voters are women. K.L. was no foo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urprise rippled through Matt. He had never known Claire to be even remotely critical of her father, yet the remark had held a definite sting of disapprova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I realize we've sprung this on you rather suddenly, and I know you need time to reach a decision, but just don't take too much time, my dear," Senator Timms urged. "This is January. You only have a few weeks left to file for the primary in Texa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won't." Claire reached for her purse and stood up. "Now, if you'll excuse me, gentlemen, I'd like to go home and give the matter some serious thought."</w:t>
      </w:r>
    </w:p>
    <w:p>
      <w:pPr>
        <w:pStyle w:val="Bodytext1"/>
        <w:shd w:fill="auto" w:val="clear"/>
        <w:tabs>
          <w:tab w:val="clear" w:pos="709"/>
          <w:tab w:val="left" w:pos="284" w:leader="none"/>
        </w:tabs>
        <w:spacing w:lineRule="auto" w:line="276" w:before="240" w:after="0"/>
        <w:jc w:val="left"/>
        <w:rPr/>
      </w:pPr>
      <w:r>
        <w:rPr>
          <w:sz w:val="24"/>
          <w:szCs w:val="24"/>
          <w:lang w:val="en-US" w:eastAsia="en-US"/>
        </w:rPr>
        <w:t>By the time they had paid the check and collected their coats, the doorman had flagged down a taxi. Both men escorted Claire outside to the waiting vehicle. About to climb in, she hesitated, then turned back and said, "Why don't you both come to my house for brunch, about eleven Sunday morning. I'll give you my decision then. If I decide to run, and</w:t>
      </w:r>
      <w:r>
        <w:rPr>
          <w:rStyle w:val="BodytextItalic"/>
          <w:sz w:val="24"/>
          <w:szCs w:val="24"/>
          <w:lang w:val="en-US" w:eastAsia="en-US"/>
        </w:rPr>
        <w:t xml:space="preserve"> if</w:t>
      </w:r>
      <w:r>
        <w:rPr>
          <w:sz w:val="24"/>
          <w:szCs w:val="24"/>
          <w:lang w:val="en-US" w:eastAsia="en-US"/>
        </w:rPr>
        <w:t xml:space="preserve"> I decide that Mr. Drummond is the best man to handle my cam</w:t>
        <w:softHyphen/>
        <w:t>paign, we'll talk issues then. Good night, gentleme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could not have been more astounded if she had hit him. It had never once occurred to him that she might not want him to manage her campaign. For God's sake! The woman knew his family controlled one of the largest newspaper empires in the country! That was the kind of backing political hopefuls dreamed abou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t was only when Jack Timms slapped him consoling</w:t>
        <w:softHyphen/>
        <w:t>ly on the back that Matt realized he was still gaping at the receding taillights of Claire's taxi.</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Don't worry about it," the older man chuckled. "It'll all work out. You and Claire are going to make a fantastic tea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s heavy brows came together over his blade of a nose, his uncompromisingly male features set and hard. "Dammit, Jack! That woman talked as though I had come begging for the job with my hat in my hand!"</w:t>
      </w:r>
    </w:p>
    <w:p>
      <w:pPr>
        <w:pStyle w:val="Bodytext1"/>
        <w:shd w:fill="auto" w:val="clear"/>
        <w:tabs>
          <w:tab w:val="clear" w:pos="709"/>
          <w:tab w:val="left" w:pos="284" w:leader="none"/>
        </w:tabs>
        <w:spacing w:lineRule="auto" w:line="276" w:before="240" w:after="0"/>
        <w:jc w:val="left"/>
        <w:rPr/>
      </w:pPr>
      <w:r>
        <w:rPr>
          <w:sz w:val="24"/>
          <w:szCs w:val="24"/>
          <w:lang w:val="en-US" w:eastAsia="en-US"/>
        </w:rPr>
        <w:t>Senator Timms grinned. "And you talked to her as though she were some silly society matron who had suddenly decided to 'dabble' in politics in her spare time. What did you expect? There's a hell of a lot more to Claire Andrews than meets the eye. I'm surprised you haven't learned that, after all these years. Bear in mind that as a child,</w:t>
      </w:r>
      <w:r>
        <w:rPr>
          <w:rStyle w:val="BodytextItalic"/>
          <w:sz w:val="24"/>
          <w:szCs w:val="24"/>
          <w:lang w:val="en-US" w:eastAsia="en-US"/>
        </w:rPr>
        <w:t xml:space="preserve"> that woman</w:t>
      </w:r>
      <w:r>
        <w:rPr>
          <w:sz w:val="24"/>
          <w:szCs w:val="24"/>
          <w:lang w:val="en-US" w:eastAsia="en-US"/>
        </w:rPr>
        <w:t xml:space="preserve"> was bounced on the knee of more than one president. Her godfather is a former secretary of state, and among her surrogate uncles are several congressmen, senators and ambassa</w:t>
        <w:softHyphen/>
        <w:t>dors. Good grief, man! She's probably picked up more political savvy by osmosis than those egghead college students learn in four years of book reading. And if that doesn't convince you, let me assure you that K.L. Thornton did not neglect his daughter's education—as you'll find out when you question her Sunda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m not sure I'm going with you Sunday," Matt snapp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deep line creased between the older man's brows. "I hope you don't mean that, Matt. We need Claire, but we need you too. Give her a chance. You won't regret it, I promise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was too angry even to think straight, but he retained enough common sense to keep his options open. "I'll think about it and let you know," he muttered harsh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two men walked slowly down the street, away from the restaurant entrance. When they reached a black sedan parked by the curb, Senator Timms stopped and inserted his key into the door lock. "Can I give you a lif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shoved his hands into his overcoat pockets and grimaced. "No thanks. I don't live far from here. Besides, I need the walk. It'll give me a chance to cool down." He also needed the solitude, the quiet. He needed to thin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is breath made billowing white clouds in the frosty air. It was cold, and getting colder, but Matt didn't notice. He marched on steadily, his measured stride reflecting his ang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sidewalk was messy with slush. The last snowfall had been five days before, and all that was left of it was a long row of ugly gray stuff piled against the curb. Except for the occasional car swishing by on the wet streets, there was only the sound of his footsteps echoing hollowly in the still nigh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tried to force his thoughts away from Claire, but in his mind's eye he kept seeing those steady gray eyes, dismissing him.</w:t>
      </w:r>
      <w:r>
        <w:rPr>
          <w:rStyle w:val="BodytextItalic"/>
          <w:sz w:val="24"/>
          <w:szCs w:val="24"/>
          <w:lang w:val="en-US" w:eastAsia="en-US"/>
        </w:rPr>
        <w:t xml:space="preserve"> Hi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prided himself on being a realist. False modesty was not only distasteful, but also a waste of time. He knew full well the position he held in the behind-the- scenes power structure of Washington. By some he was regarded with awe, by others with grudging respect and dread, depending on which side of the political fence they stood. And he knew his success had not been due entirely to the fact that he was a member of the wealthy and powerful Drummond clan. True, for over five generations his family had been active in Washington politics, but Matt had made his own mark. He had arrived there at the age of twenty-six, clutching a degree in political science and another in law. Over the years, he had been everything from an unpaid volun</w:t>
        <w:softHyphen/>
        <w:t>teer on a lesser known congressman's staff to a trusted presidential advisor. More recently, he had personally directed the successful campaigns of two senate hope</w:t>
        <w:softHyphen/>
        <w:t>fuls whom the odds makers had given no chance of winn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t was now generally conceded that having Matt Drummond in your corner was a definite plus. No one knew that better than Claire Andrews. Yet, with that infuriating calm, she had looked him right in the eye and all but told him she wasn't interested in his help. He could hardly believe she'd done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gusting wind ruffled his black hair and Matt turned his collar up, hunching deeper into his coat. Jack had been right though. He'd deserved it. What the hell had made him take those nasty little digs at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uddenly he threw his head back and gave a short, mirthless laugh. What indeed? You know what, you arrogant fool! It irritates the hell out of you that you've never had a single lustful thought about the woman in the fifteen years you've known her. It wasn't natural. Not when a woman looked like Claire. And he knew perfectly well his lack of interest had nothing to do with the fact that she'd been married for fourteen of those fifteen years. He never got involved with married women, but that hadn't stopped him from having a few erotic fantasies now and then. But with Claire . . . noth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t was unsettling to a man's self-image. Never mind all the other women he'd wanted and had; he hadn't wanted this one. And that bothered him. Especially since he knew damned well that his reaction, or rather lack of reaction, was unique. He'd heard all the sly comments, the locker room wishful think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at was all it had ever been, of course. Wishful thinking. Anything else would have been political suicide. K.L. Thornton had been the unquestioned leader of his party for over thirty years, and the power he had wielded, though cloaked behind the facade of a genial, down-home philosopher, had been awesom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Joseph Andrews's affairs had been an open secret on Capitol Hill, but luckily for him, K.L. had been a staunch upholder of the old double standard. As long as they were handled with discretion, K.L. had turned a blind eye to his son-in-law's little peccadillos. Where his daughter was concerned, he had not been so broad- minded. Had any man been foolish enough to involve her in an affair, K.L. would have squashed him like a bu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wondered if Claire knew of her husband's infidelities. Or if she even cared. His jaw hardened. What does it matter to you, anyway? he demanded of himself angri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hands in his pockets bunched into tight fists as he forced his mind back to the real issue. Face it, Drum</w:t>
        <w:softHyphen/>
        <w:t>mond. One of the reasons you don't want to work with the woman is that she has no effect on your libido, and you know damn well the feeling is mutual. So, brilliant strategist that you are, you tried to force her to make a negative decision so that you wouldn't have to.</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mart. Real smart, Drummond, he berated himself silently. Just what the hell good would that do? Like Jack said, we can't afford to lose that seat, and as things stand right now, Claire Andrews is our best hope of retaining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had been the darling of the American public since the first time her father had dandled her on his knee on the floor of the Senate when she was only six months old. Even then, as a young, green senator, K.L. Thornton had been a force to be reckoned with. He had known exactly how to pull on the heartstrings of his constituency. For many years before her death, his ailing wife had been in and out of various hospitals. During that time he had played the doting, protective father to the hilt, and the voters had rewarded him by keeping him in office for almost forty year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anks to the news media, the country had watched Claire grow from an adorable baby into an angelic little girl, then into a lovely young woman. When, at the age of twenty, she married the up-and-coming young Sena</w:t>
        <w:softHyphen/>
        <w:t>tor Andrews and almost a year later gave birth to a daughter, everyone had been ecstatic.</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year ago her love affair with the press and public reached an emotional peak when her father and hus</w:t>
        <w:softHyphen/>
        <w:t>band were killed together in the crash of their light plane. Through the medium of television, the entire country had watched with pride and sympathy as a grieving but dignified Claire went through the ordeal of a double funera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frowned in concentration. The timing couldn't be better, he knew. Strangely, since the tragedy Claire had kept a low profile. To his knowledge, she had only been photographed three times in the past year, twice attending church and once last fall when she had enrolled Joanna in college. Now the public was hungry for news of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he reached his apartment building Matt paused with his hand on the entrance door, surprised to feel something cold and wet on his face. He looked up into the dark sky and his harsh features softened as he watched fat snowflakes flutter softly, silently down</w:t>
        <w:softHyphen/>
        <w:t>ward. They settled like tiny feathers in his black hair, blending in perfectly with the silver strands at his temples.</w:t>
      </w:r>
    </w:p>
    <w:p>
      <w:pPr>
        <w:pStyle w:val="Bodytext1"/>
        <w:shd w:fill="auto" w:val="clear"/>
        <w:tabs>
          <w:tab w:val="clear" w:pos="709"/>
          <w:tab w:val="left" w:pos="284" w:leader="none"/>
        </w:tabs>
        <w:spacing w:lineRule="auto" w:line="276" w:before="240" w:after="0"/>
        <w:jc w:val="left"/>
        <w:rPr/>
      </w:pPr>
      <w:r>
        <w:rPr>
          <w:sz w:val="24"/>
          <w:szCs w:val="24"/>
          <w:lang w:val="en-US" w:eastAsia="en-US"/>
        </w:rPr>
        <w:t>Matt liked snow. It reminded him of the happy times he'd spent with his family at his Virginia farm. They had all met there just a few weeks ago for Christmas. With both his brother</w:t>
      </w:r>
      <w:r>
        <w:rPr>
          <w:rStyle w:val="BodytextItalic"/>
          <w:sz w:val="24"/>
          <w:szCs w:val="24"/>
          <w:lang w:val="en-US" w:eastAsia="en-US"/>
        </w:rPr>
        <w:t xml:space="preserve"> and</w:t>
      </w:r>
      <w:r>
        <w:rPr>
          <w:sz w:val="24"/>
          <w:szCs w:val="24"/>
          <w:lang w:val="en-US" w:eastAsia="en-US"/>
        </w:rPr>
        <w:t xml:space="preserve"> sister married and raising families, Matt had found himself knee-deep in nieces and nephews. And he'd loved every minute of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sighed regretfully. There'd be precious little time for snowball fights and tramping in the woods for the next three months. He still had misgivings, of course. In addition to feeling a mild contempt for Claire, he wasn't sure he trusted Jack Timms. The man was power hungry and just a little too slick for Matt's liking. But come Sunday, he was going to that brunch. And, unless she turned him out on his ear, he was going to see to it that Claire won the primary election. It was not only the right move politically; it had now become a point of honor. It simply wasn't in his nature to accept dismis</w:t>
        <w:softHyphen/>
        <w:t>sa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hut the door of her Georgetown home and leaned back against it with a sigh. Her heart was still thumping madly. It had been all she could do to conceal her shock when Jack Timms had asked that startling question, and ever since, her emotions had been in turmoil.</w:t>
      </w:r>
    </w:p>
    <w:p>
      <w:pPr>
        <w:pStyle w:val="Bodytext1"/>
        <w:shd w:fill="auto" w:val="clear"/>
        <w:tabs>
          <w:tab w:val="clear" w:pos="709"/>
          <w:tab w:val="left" w:pos="284" w:leader="none"/>
        </w:tabs>
        <w:spacing w:lineRule="auto" w:line="276" w:before="240" w:after="0"/>
        <w:jc w:val="left"/>
        <w:rPr/>
      </w:pPr>
      <w:r>
        <w:rPr>
          <w:sz w:val="24"/>
          <w:szCs w:val="24"/>
          <w:lang w:val="en-US" w:eastAsia="en-US"/>
        </w:rPr>
        <w:t>Of course, she had known when Senator Timms called and asked her to dinner that he wanted some</w:t>
        <w:softHyphen/>
        <w:t>thing. Jack Timms had never done anything in his life without a very good reason. But Claire had thought he probably wanted her to help entertain a visiting digni</w:t>
        <w:softHyphen/>
        <w:t>tary, or perhaps endorse a particular candidate— maybe even do some light campaigning. She had</w:t>
      </w:r>
      <w:r>
        <w:rPr>
          <w:rStyle w:val="BodytextItalic"/>
          <w:sz w:val="24"/>
          <w:szCs w:val="24"/>
          <w:lang w:val="en-US" w:eastAsia="en-US"/>
        </w:rPr>
        <w:t xml:space="preserve"> not </w:t>
      </w:r>
      <w:r>
        <w:rPr>
          <w:sz w:val="24"/>
          <w:szCs w:val="24"/>
          <w:lang w:val="en-US" w:eastAsia="en-US"/>
        </w:rPr>
        <w:t>been prepared for the bombshell he had dropped on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ipping her head back against the oak door, Claire gazed distractedly at the crystal chandelier. The spar</w:t>
        <w:softHyphen/>
        <w:t>kling prisms gave off a myriad of rainbow colors. The first clue that all was not as she had assumed had come when she arrived at the Markham and found Matt Drummond there with Jack. His presence had startled her into wariness, but even so, she had not guessed.</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Mother? Mother, is that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Joanna's voice scattered Claire's thoughts and she opened her eyes wide in surprise. Pushing gracefully away from the door, she started across the entrance hall toward the dimly lit living room.</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Yes, it's me, Joanna."</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re have you been? Honestly! You nag and nag me about never spending any time with you, and when I do come home you're out running around."</w:t>
      </w:r>
    </w:p>
    <w:p>
      <w:pPr>
        <w:pStyle w:val="Bodytext1"/>
        <w:shd w:fill="auto" w:val="clear"/>
        <w:tabs>
          <w:tab w:val="clear" w:pos="709"/>
          <w:tab w:val="left" w:pos="284" w:leader="none"/>
        </w:tabs>
        <w:spacing w:lineRule="auto" w:line="276" w:before="240" w:after="0"/>
        <w:jc w:val="left"/>
        <w:rPr/>
      </w:pPr>
      <w:r>
        <w:rPr>
          <w:sz w:val="24"/>
          <w:szCs w:val="24"/>
          <w:lang w:val="en-US" w:eastAsia="en-US"/>
        </w:rPr>
        <w:t xml:space="preserve">The petulance in her daughter's voice caused Claire's spirits to plummet, her steps to falter. For a brief moment she stood still and closed her eyes. Surely, </w:t>
      </w:r>
      <w:r>
        <w:rPr>
          <w:rStyle w:val="BodytextItalic"/>
          <w:sz w:val="24"/>
          <w:szCs w:val="24"/>
          <w:lang w:val="en-US" w:eastAsia="en-US"/>
        </w:rPr>
        <w:t>surely</w:t>
      </w:r>
      <w:r>
        <w:rPr>
          <w:sz w:val="24"/>
          <w:szCs w:val="24"/>
          <w:lang w:val="en-US" w:eastAsia="en-US"/>
        </w:rPr>
        <w:t xml:space="preserve"> by now there should be something more between mother and daughter than this constant sniping and bicker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Pushing the depressing thought aside, Claire forced a smile to her lips and stepped through the door into the living roo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m sorry I wasn't here when you arrived, darling. Had I known you were planning to come home this weekend I wouldn't have gone out." The smile stayed in place as Claire met her daughter's sullen look, but there was sadness in her eyes. How many times had she seen that defiant glare, in both its masculine and feminine versions? Joanna was her father's daughter in every way possible. They shared the same rich brown hair, the same hazel eyes, the same arresting, aristo</w:t>
        <w:softHyphen/>
        <w:t>cratic features. The same charact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ever Joseph had been in the wrong he had always quieted the stirrings of his conscience by finding fault with Claire, dredging up some imaginary griev- ance or slight. Joanna did the same. Only in her case, she never had to search for a reason to be angry. Nothing Claire did or said was ever righ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f you're trying to say I should check in with you every time I want to make a move, forget it!" Joanna snapped. "I'm eighteen, not eigh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words tore at Claire like rusty barbed wire. To hide the pain in her eyes, she turned away and slipped out of her sable coat, tossing it and her black silk evening bag onto a chair. Why did it still hurt so? The roles had been cast years ago, from the first time Joseph had overruled her attempt at disciplin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e patient, Claire counseled herself, fighting desper</w:t>
        <w:softHyphen/>
        <w:t>ately to excuse her daughter's hostility. She's still suffering from her father's death and she's just striking out in anger. She doesn't mean to wound. Not really. Taking a deep breath, Claire turned slowly and tried agai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realize that," she said softly, placatingly. "And that wasn't what I meant. In any case, it doesn't really matter. I'm just glad you're home. I've missed you." Her smile was sadly loving, her voice gentle. Joanna would always be her adored daughter. No matter wha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ell, I can't stay long. I just came to get some money." The announcement was thrown out defiantly, Joanna's hazel eyes blazing with challeng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What happened to your allowanc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I've already spent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Gray eyes met hazel ones for a long moment. The temptation to give in was strong but Claire fought it down. "Then I'm sorry. You'll just have to wait for your monthly check," she said calmly, her body bracing for the attack that would come. "We agreed that you would live within your allowance. It's more than gener</w:t>
        <w:softHyphen/>
        <w:t>ou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Joanna leaped out of her chair. Her face was rigid with fury. "Why are you so stingy? It's not as though you don't have the money! Daddy and Gramps left you filthy rich! You just want to make my life miserabl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at's not true, Joanna." Claire strove to hold on to her own anger, hating the betraying quiver in her voice. Why did they always end up like this? "We've been over this again and again. We made an agreement, and you're going to stick to it. Somehow, some way, you've got to face the fact that the world does not revolve around your want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f Daddy were alive he'd let me have the money!" Joanna hurled the accusation at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o doubt, Claire thought wearily. Joseph had never said no to Joanna, not since the first time he had held her in his arms. K.L. may have been angry as hell when Claire produced a daughter, but Joseph, to give him credit, had been enchant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t first Claire had been thrilled by his reaction. No one knew better than she the pain of longing for a father's love and never receiving it. But gradually Claire had come to realize that Joseph's love was destructive. Joanna was growing up bone selfish. Claire, in an effort to bring some balance to her life, had tried to set limits and enforce discipline, but she had only succeeded in isolating herself further from both of them. She became the villain, Joseph the hero. Year after year she had watched helplessly as her daughter, the precious baby she had wanted so much and loved so desperately, turned away from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nd there had been nothing that Claire could do. For a long time she had clung to the hope that once Joanna got past the difficult teen years they would become close again. Maybe next month. Next year. The year after that. It was something to hold on to, a dream to cheris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ut that's all it was. A dream. Not even Joseph's death had altered their relationship. Claire had thought, had hoped, that the tragedy would at least draw them closer together, that they would comfort and support one another. But it had not happened. Joanna had coldly shut her out, and they had grieved separately—Claire for what might have been but never was, Joanna for what had been and would never be agai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re were times when Claire had the uneasy feeling that Joanna resented her for being alive when her father was not. Now was one of those tim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tared at her daughter for a long, strained moment. Where had she gone wrong? How had she lost her? Tears stung her eyes but she blinked them back. She had learned long ago to conceal her pain and protect her vulnerable inner core. "Please. Do you think we could stop all this tearing each other to pieces? For once couldn't we just discuss something calmly? Be nice to each other?" There was a tiny edge of hurt in her voice, but Joanna didn't seem to notic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Are you going to give me the money?"</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No."</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Then we have nothing to discus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ighing, Claire sank down into one of the elegant winged-back chairs. "Perhaps you're right," she con</w:t>
        <w:softHyphen/>
        <w:t>ceded tiredly. "At least where money is concerned. I do, however, have something else I'd like to discuss with you."</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Oh great. What is it now?"</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Exasperation rippled through Claire in a great wave. In so many ways Joanna was such a child. A spoiled, rotten child! She was torn between the urge to slap her and the urge to hug her. She did neither. "I had dinner tonight with Senator Timms and Matt Drummo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o? Am I supposed to be impressed?" Joanna stuffed her hands into the pockets of her jeans and flung herself into the matching chair. Her expression re</w:t>
        <w:softHyphen/>
        <w:t>mained sulle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enator Timms asked me to run for your father's senate seat."</w:t>
      </w:r>
    </w:p>
    <w:p>
      <w:pPr>
        <w:pStyle w:val="Bodytext1"/>
        <w:shd w:fill="auto" w:val="clear"/>
        <w:tabs>
          <w:tab w:val="clear" w:pos="709"/>
          <w:tab w:val="left" w:pos="284" w:leader="none"/>
        </w:tabs>
        <w:spacing w:lineRule="auto" w:line="276" w:before="240" w:after="0"/>
        <w:jc w:val="left"/>
        <w:rPr/>
      </w:pPr>
      <w:r>
        <w:rPr>
          <w:sz w:val="24"/>
          <w:szCs w:val="24"/>
          <w:lang w:val="en-US" w:eastAsia="en-US"/>
        </w:rPr>
        <w:t>Stunned silence followed the softly voiced announce</w:t>
        <w:softHyphen/>
        <w:t>ment for a full ten seconds. Then Joanna exploded from the chair. She bounced to her feet in a burst of excitement, her expression changing from incredulity to pure joy. "Oh, Mother! That's wonderful! Perfect!" She dropped to the floor in front of Claire's chair and flung her arms around her neck. "I'm so happy I could ... I could</w:t>
      </w:r>
      <w:r>
        <w:rPr>
          <w:rStyle w:val="BodytextItalic"/>
          <w:sz w:val="24"/>
          <w:szCs w:val="24"/>
          <w:lang w:val="en-US" w:eastAsia="en-US"/>
        </w:rPr>
        <w:t xml:space="preserve"> kiss</w:t>
      </w:r>
      <w:r>
        <w:rPr>
          <w:sz w:val="24"/>
          <w:szCs w:val="24"/>
          <w:lang w:val="en-US" w:eastAsia="en-US"/>
        </w:rPr>
        <w:t xml:space="preserve"> Senator Timm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reaction was so swift, so unexpected, that for a moment Claire merely sat there, shocked. Then, un</w:t>
        <w:softHyphen/>
        <w:t>able to help herself, she hesitantly returned the hug. Closing her eyes, she pressed her cheek against the silky brown hair and smiled tremulous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Darling, I had no idea you'd feel this way." Claire gave a weak laugh. "I was worried about even telling you. I was afraid you'd be angr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Joanna pulled back and looked into Claire's face. Her eyes were sparkling. "Oh, no, no! This is marvel</w:t>
        <w:softHyphen/>
        <w:t>ous! And you're sure to win. With your image, how could you mis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miled wryly. Joanna had always detested her mother's celebrity status and the public's insatiable curiosity about every aspect of her life. For that matter, Claire had too. She hated the poking and prying, the constant stares wherever she went, the unfounded adulation. But her father had worked very hard to foster her image, and it had pleased him. For that reason, she had endured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nd I could help too," Joanna continued happily. She bounded to her feet and began to pace the floor. "We could make some of those TV spots together. You know, showing the two of us at home, mother and daughter, struggling to carry on." Missing Claire's wry grimace, she rushed on, her enthusiasm building. "And I could fly to Texas during spring break and help campaign. I had planned to go to Hawaii with the gang, but that doesn't matter now. I'd rather help you."</w:t>
      </w:r>
    </w:p>
    <w:p>
      <w:pPr>
        <w:pStyle w:val="Bodytext1"/>
        <w:shd w:fill="auto" w:val="clear"/>
        <w:tabs>
          <w:tab w:val="clear" w:pos="709"/>
          <w:tab w:val="left" w:pos="284" w:leader="none"/>
        </w:tabs>
        <w:spacing w:lineRule="auto" w:line="276" w:before="240" w:after="0"/>
        <w:jc w:val="left"/>
        <w:rPr/>
      </w:pPr>
      <w:r>
        <w:rPr>
          <w:sz w:val="24"/>
          <w:szCs w:val="24"/>
          <w:lang w:val="en-US" w:eastAsia="en-US"/>
        </w:rPr>
        <w:t>She stopped suddenly and whirled around, eyeing Claire with a frown. "You said you had dinner with Senator Timms</w:t>
      </w:r>
      <w:r>
        <w:rPr>
          <w:rStyle w:val="BodytextItalic"/>
          <w:sz w:val="24"/>
          <w:szCs w:val="24"/>
          <w:lang w:val="en-US" w:eastAsia="en-US"/>
        </w:rPr>
        <w:t xml:space="preserve"> and</w:t>
      </w:r>
      <w:r>
        <w:rPr>
          <w:sz w:val="24"/>
          <w:szCs w:val="24"/>
          <w:lang w:val="en-US" w:eastAsia="en-US"/>
        </w:rPr>
        <w:t xml:space="preserve"> Matt Drummond. What was he doing the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enator Timms wants Mr. Drummond to be my campaign manag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Joanna's frown deepened. "I don't think that would be a very good idea."</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yever not? Matt Drummond is regarded as something of a miracle worker when it comes to managing a campaig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s also known to be something of a devil with the ladies. For some reason, they seem to find those dark, rather harsh looks attractive," Joanna sneered disdain</w:t>
        <w:softHyphen/>
        <w:t>fully, barely suppressing a shudd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had to bite her inner lip to contain her smile. As in all things, Joanna's standard for male beauty and appeal was based on her father. His thin, aristocratic features would always represent the epitome in hand</w:t>
        <w:softHyphen/>
        <w:t>someness for her. Claire wasn't surprised that Joanna found Matt Drummond's roughhewn features and rug</w:t>
        <w:softHyphen/>
        <w:t>ged masculinity a shade offensive.</w:t>
      </w:r>
    </w:p>
    <w:p>
      <w:pPr>
        <w:pStyle w:val="Bodytext1"/>
        <w:shd w:fill="auto" w:val="clear"/>
        <w:tabs>
          <w:tab w:val="clear" w:pos="709"/>
          <w:tab w:val="left" w:pos="284" w:leader="none"/>
        </w:tabs>
        <w:spacing w:lineRule="auto" w:line="276" w:before="240" w:after="0"/>
        <w:jc w:val="left"/>
        <w:rPr/>
      </w:pPr>
      <w:r>
        <w:rPr>
          <w:sz w:val="24"/>
          <w:szCs w:val="24"/>
          <w:lang w:val="en-US" w:eastAsia="en-US"/>
        </w:rPr>
        <w:t>"That may be true, darling, but after all, he</w:t>
      </w:r>
      <w:r>
        <w:rPr>
          <w:rStyle w:val="BodytextItalic"/>
          <w:sz w:val="24"/>
          <w:szCs w:val="24"/>
          <w:lang w:val="en-US" w:eastAsia="en-US"/>
        </w:rPr>
        <w:t xml:space="preserve"> is</w:t>
      </w:r>
      <w:r>
        <w:rPr>
          <w:sz w:val="24"/>
          <w:szCs w:val="24"/>
          <w:lang w:val="en-US" w:eastAsia="en-US"/>
        </w:rPr>
        <w:t xml:space="preserve"> a bachelor. If he wants to have a whole string of women, that's entirely his affair. His private life is really none of our business and has no bearing on his ability to direct a campaign. Besides, I haven't really decided if I</w:t>
      </w:r>
      <w:r>
        <w:rPr>
          <w:rStyle w:val="BodytextItalic"/>
          <w:sz w:val="24"/>
          <w:szCs w:val="24"/>
          <w:lang w:val="en-US" w:eastAsia="en-US"/>
        </w:rPr>
        <w:t xml:space="preserve"> want</w:t>
      </w:r>
      <w:r>
        <w:rPr>
          <w:sz w:val="24"/>
          <w:szCs w:val="24"/>
          <w:lang w:val="en-US" w:eastAsia="en-US"/>
        </w:rPr>
        <w:t xml:space="preserve"> to run."</w:t>
      </w:r>
    </w:p>
    <w:p>
      <w:pPr>
        <w:pStyle w:val="Bodytext1"/>
        <w:shd w:fill="auto" w:val="clear"/>
        <w:tabs>
          <w:tab w:val="clear" w:pos="709"/>
          <w:tab w:val="left" w:pos="284" w:leader="none"/>
        </w:tabs>
        <w:spacing w:lineRule="auto" w:line="276" w:before="240" w:after="0"/>
        <w:jc w:val="left"/>
        <w:rPr/>
      </w:pPr>
      <w:r>
        <w:rPr>
          <w:sz w:val="24"/>
          <w:szCs w:val="24"/>
          <w:lang w:val="en-US" w:eastAsia="en-US"/>
        </w:rPr>
        <w:t>Joanna shot her an exasperated look. "Don't be silly. Of course you're going to run." She dismissed Claire's statement with an airy wave of her hand. "But the point is, we don't want Matt Drummond becoming interested in</w:t>
      </w:r>
      <w:r>
        <w:rPr>
          <w:rStyle w:val="BodytextItalic"/>
          <w:sz w:val="24"/>
          <w:szCs w:val="24"/>
          <w:lang w:val="en-US" w:eastAsia="en-US"/>
        </w:rPr>
        <w:t xml:space="preserve"> you.</w:t>
      </w:r>
      <w:r>
        <w:rPr>
          <w:sz w:val="24"/>
          <w:szCs w:val="24"/>
          <w:lang w:val="en-US" w:eastAsia="en-US"/>
        </w:rPr>
        <w:t xml:space="preserve"> That wouldn't do at al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darling. I really don't think you have to worry about that." Claire shook her head and laughed softly. "I've never been one of Mr. Drummond's favorite people, and tonight I yielded to temptation and made a remark that just may have dented his ego a bit."</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You didn't!" Joanna looked delighted.</w:t>
      </w:r>
    </w:p>
    <w:p>
      <w:pPr>
        <w:pStyle w:val="Bodytext1"/>
        <w:shd w:fill="auto" w:val="clear"/>
        <w:tabs>
          <w:tab w:val="clear" w:pos="709"/>
          <w:tab w:val="left" w:pos="284" w:leader="none"/>
        </w:tabs>
        <w:spacing w:lineRule="auto" w:line="276" w:before="240" w:after="0"/>
        <w:jc w:val="left"/>
        <w:rPr/>
      </w:pPr>
      <w:r>
        <w:rPr>
          <w:sz w:val="24"/>
          <w:szCs w:val="24"/>
          <w:lang w:val="en-US" w:eastAsia="en-US"/>
        </w:rPr>
        <w:t>"I'm afraid so. I suddenly realized that there was no longer any need for me to be so everlastingly diplomat</w:t>
        <w:softHyphen/>
        <w:t>ic, and I let fly with a little zinger." A tiny, wicked smile curved Claire's mouth as she recalled the astounded look on Matt Drummond's face. Of course, at the time she'd had no serious intention of accepting Jack's offer, or she would never have said it. But it</w:t>
      </w:r>
      <w:r>
        <w:rPr>
          <w:rStyle w:val="BodytextItalic"/>
          <w:sz w:val="24"/>
          <w:szCs w:val="24"/>
          <w:lang w:val="en-US" w:eastAsia="en-US"/>
        </w:rPr>
        <w:t xml:space="preserve"> had</w:t>
      </w:r>
      <w:r>
        <w:rPr>
          <w:sz w:val="24"/>
          <w:szCs w:val="24"/>
          <w:lang w:val="en-US" w:eastAsia="en-US"/>
        </w:rPr>
        <w:t xml:space="preserve"> felt marvelous. Especially after the snide remarks he'd made. "At this point I'd say it's doubtful that Mr. Drummond would be interested in working with m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Good. That's a relief."</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Joanna gave Claire a radiant smile and headed for the door. "If I don't tell somebody the good news soon I'm going to burst. I'm going upstairs and call Grandma and Grandpa Andrews. They'll be as happy as I am. Just think, when you win that election there'll be another Andrews in the Senate. No one will ever forget Dad as long as you're the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nd then she was gone, not even aware of the pain her careless words had left behi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tricken, Claire stared at the empty doorway. So that was it. Her life was to be a living memorial to Joseph. No "How do you feel about it, Mother? Do you want to run? Will this make you happy?" Only Joseph and his memory were important to Joanna.</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rose and walked across the richly patterned oriental rug to the French doors overlooking the ele</w:t>
        <w:softHyphen/>
        <w:t>gant little garden at the back of the house. She crossed her arms over her midriff and hugged herself tightly, as though by doing so she could hold in the pai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t was snowing heavily now, the feathery crystals swirling down out of the blackened sky with a soft, insistent force that was strangely hypnotic. Claire watched the snow drift into the corners and slowly fill the clay pots lining the flagstone terrace. So what are you going to do now, Claire? She forced herself to consider the question that had hovered in the back of her mind for the past year. Long ago she had resigned herself to the life that first her father, then her husband had mapped out for her, but that life, that future, had ceased to exist when their plane had gone down. She was free now to choose her ow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o what are your options? Do you want to continue on as you are, doing nothing? Claire thought of the loneliness of the past year, the aimlessness. No. No, not tha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n what? A job? She laughed shortly at the absurdity of that thought. Who on earth would hire her? And to do what? All she knew was politic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ich brought her back to Jack Timm's suggest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deep sigh punctuated her thoughts as she recalled the campaign trails she had covered with K.L. and Joseph. Political life was grueling, demanding. Did she really want to get back into it? She could do the job, probably very well. But that's all it would ever be to her—a job, a means to stay busy, to fill her days. Claire knew she lacked the all-consuming passion for politics that had so enthralled her husband and fat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turned away from the doors and returned to the chair. Kicking off her shoes, she propped her feet on the dainty, needlepoint-covered stool and absently pulled the pins from her hair. As it cascaded around her shoulders in a cloud of golden silk, long, tapered fingers slowly massaged her scalp. At least, she told herself bracingly, a career in politics would give her a chance to prove her worth and to be accepted as an individual. That desire was something K.L. had never under</w:t>
        <w:softHyphen/>
        <w:t>stood, any more than he had understood her need to be lov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s far as he was concerned, he had provided her with all any woman should ever need or crave: wealth, fame, a husband who could give her a family and social position. What more could she want?</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What inde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eyes slowly circled the exquisite room. It was a perfect showcase, which was exactly what Joseph had wanted. He had hired the best interior decorator, who had furnished their house with only the best in eighteenth-century antiques. This room set them off to perfection with a color scheme of soft green, ivory and faded raspberry. Claire would have preferred some</w:t>
        <w:softHyphen/>
        <w:t>thing less formal, more livable, but she had known better than even to suggest it. The perfect wife must have the perfect setting. After all, that was why he had married her. Well . . . one of the reasons, anyway, none of which had a damned thing to do with lov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ighed and rubbed absently at her temples. Yes, Joseph had given her all the things her father had thought important, but the only one that had ever mattered to her was Joanna.</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eyes darted toward the stairs in the entryway. It had been over a year since she had seen Joanna that radiantly happy, that full of life and laughter. A melting warmth spread through Claire as she thought of the impulsive hug her daughter had given her. It was the first time in more years than she cared to recall that Joanna had shown her any affection.</w:t>
      </w:r>
    </w:p>
    <w:p>
      <w:pPr>
        <w:pStyle w:val="Bodytext1"/>
        <w:shd w:fill="auto" w:val="clear"/>
        <w:tabs>
          <w:tab w:val="clear" w:pos="709"/>
          <w:tab w:val="left" w:pos="284" w:leader="none"/>
        </w:tabs>
        <w:spacing w:lineRule="auto" w:line="276" w:before="240" w:after="0"/>
        <w:jc w:val="left"/>
        <w:rPr/>
      </w:pPr>
      <w:r>
        <w:rPr>
          <w:sz w:val="24"/>
          <w:szCs w:val="24"/>
          <w:lang w:val="en-US" w:eastAsia="en-US"/>
        </w:rPr>
        <w:t>Did it really matter</w:t>
      </w:r>
      <w:r>
        <w:rPr>
          <w:rStyle w:val="BodytextItalic"/>
          <w:sz w:val="24"/>
          <w:szCs w:val="24"/>
          <w:lang w:val="en-US" w:eastAsia="en-US"/>
        </w:rPr>
        <w:t xml:space="preserve"> why</w:t>
      </w:r>
      <w:r>
        <w:rPr>
          <w:sz w:val="24"/>
          <w:szCs w:val="24"/>
          <w:lang w:val="en-US" w:eastAsia="en-US"/>
        </w:rPr>
        <w:t xml:space="preserve"> Joanna wanted her to run for Joseph's senate seat, if it brought them closer?</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No. No, of course not</w:t>
      </w:r>
    </w:p>
    <w:p>
      <w:pPr>
        <w:pStyle w:val="Bodytext31"/>
        <w:shd w:fill="auto" w:val="clear"/>
        <w:tabs>
          <w:tab w:val="clear" w:pos="709"/>
          <w:tab w:val="left" w:pos="284" w:leader="none"/>
        </w:tabs>
        <w:spacing w:lineRule="auto" w:line="276" w:before="240" w:after="0"/>
        <w:ind w:hanging="0"/>
        <w:jc w:val="left"/>
        <w:rPr>
          <w:sz w:val="24"/>
          <w:szCs w:val="24"/>
          <w:lang w:val="en-US" w:eastAsia="en-US"/>
        </w:rPr>
      </w:pPr>
      <w:r>
        <w:rPr>
          <w:rStyle w:val="Bodytext"/>
          <w:sz w:val="24"/>
          <w:szCs w:val="24"/>
          <w:lang w:val="en-US" w:eastAsia="en-US"/>
        </w:rPr>
        <w:t>CHAPTER TWO</w:t>
      </w:r>
    </w:p>
    <w:p>
      <w:pPr>
        <w:pStyle w:val="Normal"/>
        <w:tabs>
          <w:tab w:val="clear" w:pos="709"/>
          <w:tab w:val="left" w:pos="284" w:leader="none"/>
        </w:tabs>
        <w:spacing w:lineRule="auto" w:line="276" w:before="240" w:after="0"/>
        <w:rPr>
          <w:sz w:val="24"/>
          <w:szCs w:val="24"/>
          <w:lang w:val="en-US" w:eastAsia="en-US"/>
        </w:rPr>
      </w:pPr>
      <w:r>
        <w:rPr>
          <w:sz w:val="24"/>
          <w:szCs w:val="24"/>
          <w:lang w:val="en-US" w:eastAsia="en-US"/>
        </w:rPr>
      </w:r>
    </w:p>
    <w:p>
      <w:pPr>
        <w:pStyle w:val="Bodytext31"/>
        <w:shd w:fill="auto" w:val="clear"/>
        <w:tabs>
          <w:tab w:val="clear" w:pos="709"/>
          <w:tab w:val="left" w:pos="284" w:leader="none"/>
        </w:tabs>
        <w:spacing w:lineRule="auto" w:line="276" w:before="240" w:after="0"/>
        <w:ind w:hanging="0"/>
        <w:jc w:val="left"/>
        <w:rPr>
          <w:sz w:val="24"/>
          <w:szCs w:val="24"/>
          <w:lang w:val="en-US" w:eastAsia="en-US"/>
        </w:rPr>
      </w:pPr>
      <w:r>
        <w:rPr>
          <w:sz w:val="24"/>
          <w:szCs w:val="24"/>
          <w:lang w:val="en-US" w:eastAsia="en-US"/>
        </w:rPr>
        <w:t>The weak winter sunshine streaming through the living room window created a silvery nimbus around Claire's unbound hair where it tumbled in wild aban</w:t>
        <w:softHyphen/>
        <w:t>don about her face and shoulders. She sat curled into the corner of the sofa, snuggled in a warm, fleecy robe that covered her from chin to ankle, looking incredibly young and vulnerable. Absorbed in her task, she was unaware of the lovely picture she made in the early morning ligh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lowly lifted the cup of steaming coffee to her lips and sipped it absently, her eyes riveted to the folded newspaper held in her other hand. Her lips pursed and her forefinger tapped meditatively against the fine bone china as her gray eyes moved back and forth across the printed page. Intense concentration creased a fine line between her brows. Finally, when she reached the end of the article, the coffee cup was returned to its saucer on the end table, the paper added to the growing pile on the floor. She was reaching for the next newspaper on the stack beside her when Nora Hall's voice halted the movemen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Excuse me, Mrs. Andrews, but you asked me to tell you when it was ten o'clock so that you would have plenty of time to dress before the gentlemen arriv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looked up and smiled. "Thank you, Nora." Uncurling her bare feet from beneath her, she slipped them into the blue satin slippers lying in front of the sofa, then stood up and stretched sensuously, extending her arms high above her head and arching her back. "It's time I stopped anyway, before I get a permanent kink in my spine. I can always finish the rest of these lat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f you ask me, you read too much. All that political intrigue and world crises first thing every morning! Why, it's enough to boggle the mi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ora's scolding drew a quick look of surprise from Claire. Though she had always suspected there was a warm, caring woman beneath that starchy exterior, she had long ago abandoned any attempts to draw her out. Nora's own sense of propriety demanded a strict adher</w:t>
        <w:softHyphen/>
        <w:t>ence to the employer/employee relationship, and it was rare that she unbent enough to make a personal comment of any kind. Claire was certain that was why Joseph had hired her. The polished, dignified fagade must be maintained at all times, even in the privacy of their own home. It had only been during the past year that Claire had dared to venture downstairs in her robe. Nora strongly disapproved, she was su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Grimacing wryly, Claire scooped up the unread papers and started toward the door. Reading the political news and world affairs had been a prebreakfast ritual for her since she was eight years old. Her father had insisted upon it. Now, without even thinking about it, Claire automatically reached for a newspaper as she poured out her first cup of coffee in the morning. She couldn't imagine doing otherwis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Just under an hour later Claire was ready. With her softly curling hair subdued and pulled back into its usual chignon, her delicately sculptured features en</w:t>
        <w:softHyphen/>
        <w:t>hanced by a discreet application of makeup, she had once more assumed the image of the dignified senator's wife. Correction, Claire silently amended, gazing at her reflection in the full-length mirror. The dignified</w:t>
      </w:r>
      <w:r>
        <w:rPr>
          <w:rStyle w:val="BodytextItalic"/>
          <w:sz w:val="24"/>
          <w:szCs w:val="24"/>
          <w:lang w:val="en-US" w:eastAsia="en-US"/>
        </w:rPr>
        <w:t xml:space="preserve"> sena</w:t>
        <w:softHyphen/>
        <w:t>torial candidat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wisting around, she gave her attire one last, hurried inspection. The burgundy wool dress with its long fitted sleeves and softly draped neckline was a study in understated elegance. With it she wore a delicate silver necklace and small silver and amethyst earrings. Her shoes were dove gray suede pump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ou'll do," she told her reflection jauntily, trying her best to ignore the nervous flutter in her stomac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doorbell rang just as Claire reached the bottom of the stairs. Calling out, "I'll get it, Nora," she walked swiftly across the hall and pulled the door ope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Mr. Drummond!" The surprise she felt at finding Matt Drummond on her doorstep was evident. Though she had instructed Nora to set a place for him, she had been certain he would not com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eeing his raised brows, she recovered her compo</w:t>
        <w:softHyphen/>
        <w:t>sure and stepped back quickly to motion him inside. "Please, come i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is eyes glittered with mocking amusement as he moved past her. Claire felt strangely jittery when she closed the door and turned to face him. In the close confines of the entryway he seemed to tower over her, and for the first time she was acutely conscious of how large he was. Joseph had always seemed tall to her at five eleven, but Matt topped that by a good two or three inches, and the heavy overcoat he wore added bulk to his already broad shoulders and powerful frame. The sharp, cold freshness of the outdoors radiated from him. Mingled with it was the elusive fragrance of some spicy masculine cologne. Claire was suddenly, uncomfortably aware of Matt Drummond as a rugged, virile male in his prim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is fingers began to work open the buttons on his overcoat. Claire watched the action intently, avoiding his eyes.</w:t>
      </w:r>
    </w:p>
    <w:p>
      <w:pPr>
        <w:pStyle w:val="Bodytext1"/>
        <w:shd w:fill="auto" w:val="clear"/>
        <w:tabs>
          <w:tab w:val="clear" w:pos="709"/>
          <w:tab w:val="left" w:pos="284" w:leader="none"/>
        </w:tabs>
        <w:spacing w:lineRule="auto" w:line="276" w:before="240" w:after="0"/>
        <w:jc w:val="left"/>
        <w:rPr/>
      </w:pPr>
      <w:r>
        <w:rPr>
          <w:sz w:val="24"/>
          <w:szCs w:val="24"/>
          <w:lang w:val="en-US" w:eastAsia="en-US"/>
        </w:rPr>
        <w:t>"You</w:t>
      </w:r>
      <w:r>
        <w:rPr>
          <w:rStyle w:val="BodytextItalic"/>
          <w:sz w:val="24"/>
          <w:szCs w:val="24"/>
          <w:lang w:val="en-US" w:eastAsia="en-US"/>
        </w:rPr>
        <w:t xml:space="preserve"> were</w:t>
      </w:r>
      <w:r>
        <w:rPr>
          <w:sz w:val="24"/>
          <w:szCs w:val="24"/>
          <w:lang w:val="en-US" w:eastAsia="en-US"/>
        </w:rPr>
        <w:t xml:space="preserve"> expecting me, weren't you, Mrs. An</w:t>
        <w:softHyphen/>
        <w:t>drews?" he asked in a silky, guileless tone that brought her head jerking up.</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re was no doubt about it. He was definitely amus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chin lifted. "Actually, no," she replied with uncharacteristic bluntness. "I fully expected Jack to arrive with some plausible excuse why you couldn't make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ou mean because of that little setdown you deliv</w:t>
        <w:softHyphen/>
        <w:t>ered the other nigh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head tilted to one side. Her gaze was direct and just slightly quizzical. "Did I hurt your feelings, Mr. Drummo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shrugged out of the coat and handed it to her. As she turned away to hang it in the hall closet, Claire gave in to the urge to smil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ll admit to being surprised. And, quite frankly, mad as hell. But hurt? No. My skin is thicker than that. Anyway, I like women who have a little gumpt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heart jerked oddly, then took off at a mad gallop when he added softly, "By the way, you look very lovely this morning."</w:t>
      </w:r>
    </w:p>
    <w:p>
      <w:pPr>
        <w:pStyle w:val="Bodytext1"/>
        <w:shd w:fill="auto" w:val="clear"/>
        <w:tabs>
          <w:tab w:val="clear" w:pos="709"/>
          <w:tab w:val="left" w:pos="284" w:leader="none"/>
        </w:tabs>
        <w:spacing w:lineRule="auto" w:line="276" w:before="240" w:after="0"/>
        <w:jc w:val="left"/>
        <w:rPr/>
      </w:pPr>
      <w:r>
        <w:rPr>
          <w:rStyle w:val="BodytextItalic"/>
          <w:sz w:val="24"/>
          <w:szCs w:val="24"/>
          <w:lang w:val="en-US" w:eastAsia="en-US"/>
        </w:rPr>
        <w:t>He's also known to be something of a devil with the ladies.</w:t>
      </w:r>
      <w:r>
        <w:rPr>
          <w:sz w:val="24"/>
          <w:szCs w:val="24"/>
          <w:lang w:val="en-US" w:eastAsia="en-US"/>
        </w:rPr>
        <w:t xml:space="preserve"> Joanna's words whispered through her mind like a chill, silent wind. Now why on earth had she thought of tha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Pinning an impassive expression on her face, Claire turned and met his disturbingly intent blue eyes. She smiled formally. "Thank'you. Now, if you'll come this way we'l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pealing of the doorbell cut her off, and with a quick apology, she turned to answer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o Claire's intense relief, it was Senator Timms. Wasting no time with small talk, she divested him of his coat and quickly ushered both men into the dining roo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During the first course of chilled fruit compote, the conversation was general, if a little guarded. However, Nora had no sooner served the eggs Benedict and retreated into the kitchen than Jack Timms turned to Claire and asked, "Well, my dear, have you reached a decis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aking a deep breath, Claire met his expectant look. "Yes, I have. I've decided to run," she replied simp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Great! That's wonderful news! Now we can get down to some serious planning." He stopped abruptly and slid an uneasy glance toward Matt. His expression was wary when he turned back to Claire. "I . . . ah . . . assume you've reached a decision about Matt also," he tacked on hopeful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ctually, no. I haven't." Claire turned her atten</w:t>
        <w:softHyphen/>
        <w:t>tion to the quietly brooding man on her left. "I hope you don't take this personally, Mr. Drummond. I don't mean to imply that I doubt your ability or knowledge. It's just that I have doubts about our working together. I would be less than perceptive if I didn't realize that you regard me with a certain amount of. . . antipath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or just a few seconds Matt looked surprised, as though it had never occurred to him that she had noticed. My goodness, he really does think I'm just a piece of brainless fluff, Claire thought with rising irritat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ntipathy is too strong a word, I think." Matt took a sip of water, then pushed the glass aside. His brows pinched together over his nose as his fingers drummed on the table. "In any case, I never let personal feelings interfere with my judgment. My reservations are based solely on principle. I like to feel that a candidate is at least moderately capable before I commit myself." He shot Jack Timms a quick glance, and one corner of his mouth tilted in a lopsided grin. "I consider myself a loyal party supporter, but I do have my limits. Jack here would put a gorilla in a three-piece suit and back him for president if he thought he had a chance of winning. I can't quite go that fa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lips twitched. She knew she should feel insulted, but just couldn't. The ludicrous observation was so apt that it was all she could do to control her amusement. Jack would do it, too. Especially if he thought he had a chain around the gorilla's nec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the senator finally stopped sputtering, Claire leaned back in her chair and studied the challenging hardness in Matt's face. He was right, of course. Before he committed himself he had the right to know her general philosophy, her weaknesses, her strong points. By working to get her elected he would be putting his own reputation on the line. She wasn't thrilled with the idea of being cross-examined by this hard, unfriendly man, but fair was fai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ith an air of having reached a decision, Claire picked up her knife and fork. "Very well, Mr. Drum</w:t>
        <w:softHyphen/>
        <w:t>mond. When we've finished our meal I'll be happy to answer your question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short while later Claire led the way to the book- lined room that had once been Joseph's private do</w:t>
        <w:softHyphen/>
        <w:t>main. Ignoring the massive walnut desk, she walked to the conversation grouping in front of the French doors and sat down in one of the chairs. The two men seated themselves on the wine-colored leather couch, facing her. Claire clasped her hands in her lap and wait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ell me, Mrs. Andrews," Matt began, leaning back against the creaking leather and draping his arm over the sofa back, "how do you feel about nuclear war</w:t>
        <w:softHyphen/>
        <w:t>fa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mouth tightened. The serene look vanished from her eyes and they darkened angrily. Matt's brows rose in surprise before she even opened her mouth to spea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Don't patronize me, Mr. Drummond! I didn't agree to this session to answer inane cocktail party questions. Any fool with an ounce of brains is against nuclear warfare. You know it. I know it. So if you're seriously considering working with me, then ask my opinion on the Mid-East situation, on the nuclear limitations issue, on the president's proposed budget, the economy, unemployment." She waved her hand in an angry gesture. "The list is endless. If I agree with the opposition's approach to any specific problem, I'll explain why. If I disagree, I'll outline my proposed solutions. But don't waste my time with trivial ques</w:t>
        <w:softHyphen/>
        <w:t>tions."</w:t>
      </w:r>
    </w:p>
    <w:p>
      <w:pPr>
        <w:pStyle w:val="Bodytext1"/>
        <w:shd w:fill="auto" w:val="clear"/>
        <w:tabs>
          <w:tab w:val="clear" w:pos="709"/>
          <w:tab w:val="left" w:pos="284" w:leader="none"/>
        </w:tabs>
        <w:spacing w:lineRule="auto" w:line="276" w:before="240" w:after="0"/>
        <w:jc w:val="left"/>
        <w:rPr/>
      </w:pPr>
      <w:r>
        <w:rPr>
          <w:sz w:val="24"/>
          <w:szCs w:val="24"/>
          <w:lang w:val="en-US" w:eastAsia="en-US"/>
        </w:rPr>
        <w:t>Amused skepticism played over Matt's rugged fea</w:t>
        <w:softHyphen/>
        <w:t>tures, crinkling the corners of his eyes and tilting his mouth into that maddening half smile. "You mean you actually</w:t>
      </w:r>
      <w:r>
        <w:rPr>
          <w:rStyle w:val="BodytextItalic"/>
          <w:sz w:val="24"/>
          <w:szCs w:val="24"/>
          <w:lang w:val="en-US" w:eastAsia="en-US"/>
        </w:rPr>
        <w:t xml:space="preserve"> have</w:t>
      </w:r>
      <w:r>
        <w:rPr>
          <w:sz w:val="24"/>
          <w:szCs w:val="24"/>
          <w:lang w:val="en-US" w:eastAsia="en-US"/>
        </w:rPr>
        <w:t xml:space="preserve"> counterproposals?" he asked disbeliev- ing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question rankled Claire almost to the point of bursting. God! Why was she even bothering? The man obviously thought she was a complete dimwit. She ought to tell him to go take a hik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olding on to her temper with the greatest difficulty, Claire fixed him with a penetrating look and replied stiffly, "It would be pretty stupid of me to point out the flaws in my opponent's policies without having alterna</w:t>
        <w:softHyphen/>
        <w:t>tive suggestions ready, now wouldn't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ith a mocking lift to his brows, Matt apologized profusely. Then, in a tone of exaggerated courtesy that made her itch to slap him, he invited her to express her views on the Mid-East problems.</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She did so, quickly and terse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ore questions followed, slowly at first, then with rapid-fire precision. Claire answered them all in the same mann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minutes stretched into hours and the hours stretched into late afternoon. With every question, Matt's voice became more clipped. His face sobered and hardened with concentration. The mockery faded completely, and in its place was an almost angry bewilderment and a growing, grudging respec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utwardly Claire remained cool and distant, but inside she was quivering with a fierce sense of satisfac</w:t>
        <w:softHyphen/>
        <w:t>tion. For some reason known only to him, Matt had not wanted to admit that she had the intelligence or the ability to handle the job, but she had won him over. She could see it in his eyes. He may not ever like her, but at least he now accepted that she had a brain and knew how to use it. That was something, anywa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ut if she had gained Matt Drummond's respect, Claire had to admit the feeling was entirely mutual. His questions were sharp and penetrating, and right on target, revealing a depth of understanding and knowl</w:t>
        <w:softHyphen/>
        <w:t>edge that was impressiv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the session finally came to an end, Matt leaned back and stared at her through narrowed eyes. "I must say, I'm impressed. Your grasp of both the overall situation and the specifics is excellent. I'm curious to know just how that came about? I don't know of any other politician's wife with that kind of knowledg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tood and walked to the French doors. She crossed her arms over her midriff and stared out at the snow-covered garden, debating how much to tell hi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inly it was my father's doing," she said at last. "From the time I was very small, he insisted that I study every political article and report I could get my hands on." She looked back over her shoulder and gave him a wry smile. "I don't think it ever occurred to him that I might marry anyone other than a politician, and he felt it was a wife's duty to act as a sounding board for her husband's ideas, and to at least be able to converse intelligently about his work. So, as I was growing up, quizzes on current affairs and political issues became a part of my everyday existence." She shrugged her shoulders. "Things didn't change much when I married Josep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frowned, but his only comment was a thought</w:t>
        <w:softHyphen/>
        <w:t>ful, "I se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enator Timms sat forward, his face alight with anticipation. "Well! Now that that's settled, why don't we get down to the real business of planning this campaign?" he said hearti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ou seem to have forgotten something, Jack," Matt drawled. "Mrs. Andrews hasn't yet agreed to have me direct her campaig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turned from her contemplation of the wintery scene and met his demanding gaze. His blue eyes issued a direct challenge. She opened her mouth to speak, hesitated, then closed it again. Indecision gnawed at her like a sharp-toothed animal. Matt knew his busi</w:t>
        <w:softHyphen/>
        <w:t>ness, and he was a man accustomed to being in control. He would map out and direct a campaign that would leave her opponent wondering what had hit him. And probably run her right into the ground in the process, she tacked on wryly. But there was no doubt in her mind that with his help she could win the primary. She'd be a fool to reject hi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ut if she didn't, Joanna would be furious. Claire hated to do anything to disrupt the tenuous truce that existed between them. Yesterday was the first time in years they had gotten through a whole day without an argument of any kind, and Joanna had left this morning bubbling over with happiness. Yet, even Joanna had to realize that in order for her dream to come true, Claire first had to win the nominat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irmly pushing aside all thoughts of the tantrum she would have to deal with later, Claire took a deep breath, pinned a smile on her face, and extended her ha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t looks as though I have myself a campaign man</w:t>
        <w:softHyphen/>
        <w:t>ag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wo weeks later, when Claire arrived in Houston, she not only had a campaign manager but a staff and a fully equipped headquarters as well. The space Matt had acquired in one of the centrally located hotels consisted mainly of several small offices, which she and Matt and other key staff members would occupy, and one huge room, bare of all decorations and filled with desks, file cabinets and work tabl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t was there the volunteers would work. In the coming months they would spend countless hours pa</w:t>
        <w:softHyphen/>
        <w:t>tiently stuffing envelopes for bulk mailings, canvassing potential voters by phone and answering the dozens of calls that would come in dai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s Matt introduced Claire to the small group of men and women who would make up the core of her staff, Claire was aware of being sized up. She was found wanting, she feared, by two staff members: Sean Flem</w:t>
        <w:softHyphen/>
        <w:t>ing, the bold-eyed and even bolder-mannered young man who was to be her press secretary; and Eric Draper, who, according to Matt, was the best speech writer around, despite his painful shyness. It was nothing specific, nothing she could really put her finger on, just an aura of faint distrust that radiated from them. Their attitudes puzzled Claire, but she was not given time to ponder the cause as Matt turned her attention to the other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is is Betty McBride, who will act as your secre</w:t>
        <w:softHyphen/>
        <w:t>tary as well as Girl Friday to anyone who needs help, and Thelma Rotowsky, whose duties will include re</w:t>
        <w:softHyphen/>
        <w:t>cruiting volunteers and generally keeping the office runn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miled and shook their hands, noting with silent amusement that the two women were as different as night and day. Betty was in her mid to late twenties, short and plump, with long, straight brown hair and a bubbling, enthusiastic personality. Thelma was a tall, rawboned woman in her sixties. She had close-cropped salt-and-pepper curls and a stern face that revealed experience, disillusionment and an iron-willed determi</w:t>
        <w:softHyphen/>
        <w:t>nation. Claire took an immediate liking to bot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fifth and last person to be introduced, Harvey Pendergast, was the only one with whom Claire was already acquainted. Harvey had been one of her fa</w:t>
        <w:softHyphen/>
        <w:t>ther's aides for many years and she knew he was a dedicated worker, yet his inclusion on her staff made her uneasy. She wouldn't have thought he was the type Matt would hi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the greetings were exchanged and the well- wishes received, Matt excused them and ushered Claire into her office. She had no sooner seated herself than he tossed a file folder on her des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at's the announcement speech you'll be giving at your four o'clock press conference." Flicking back his cuff, he glanced at his watch. "That doesn't give you much time, so I'll leave you alone to look it over. Be sure you're ready in thirty minutes," he advised over his shoulder as he strode ou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wasted five of those precious minutes regain</w:t>
        <w:softHyphen/>
        <w:t>ing her equilibrium. As she stared at the closed door she realized that, subconsciously at least, she had half expected there to be some change, some slight thawing in their relationship now that they would be working together. Matt's brusque, impersonal manner had quickly put an end to that not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eeling strangely hurt and rejected, her delicate features hardening with determination, Claire opened the file folder and picked up the typed pages. "Well, if that's the way he wants it, so be it," she told herself firm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Claire emerged from her office at the appoint</w:t>
        <w:softHyphen/>
        <w:t>ed time, her jangling nerves and bruised feelings were well hidden behind a cool, composed express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and Sean were huddled together over a work table strewn with papers, but both men looked up at the sound of her approach. Straightening, Matt shot Claire an inquiring glance. "Ready to face the inquisi</w:t>
        <w:softHyphen/>
        <w:t>t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s ready as I'll ever be," she replied, matching his crisp ton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Good." He tossed his pencil down on the table and surveyed the others. "Everyone read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re was a sudden scraping of chairs and slamming of drawers as the staff reacted to the question, the women reaching for their purses, the men for their suit coat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Excitement ran high among the small group that crowded into the elevator to ride down the three floors to the meeting room where the press conference was to be held. Everyone was talking and laughing at once. This was what they had been gearing up for during the past two weeks, and they were all eager to get start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leaned against the back of the elevator, clutch</w:t>
        <w:softHyphen/>
        <w:t>ing the file folder tightly against her middle as though it were a shield. Her palms felt clammy and cold and her stomach muscles were tied into a hard knot. Nervously, she adjusted the ascot tie on her red silk blouse and ran a smoothing hand over the lapel of her gray wool suit. Catching Matt's eye, she gave him a fluttery smil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ou aren't nervous, are you?" he asked in a low voice, leaning clos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No. Petrifi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answer produced a startled look and his eyes widened. "What, you? The unflappable Claire An</w:t>
        <w:softHyphen/>
        <w:t>drew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barbed question sent a stinging dart of pain through Claire, but before she could formulate a reply the elevator doors swished open and she was drawn out into the hall in the center of the exuberant group of peopl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meeting room was packed. Reporters, with pads and pencils ready, occupied the chairs in front, while photographers jockeyed for position at the back. The aisle was strewn with the snaking cables of television cameras, all of which were pointed at the lectern, whose top sprouted a cluster of microphones resem</w:t>
        <w:softHyphen/>
        <w:t>bling a miniature, misshapen fores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Claire stepped up onto the dais to face the blinding glare of exploding flashbulbs, her insides were churning, but the calm facade she had cultivated over the years held. Taking her time, she arranged her papers on the lectern. After a quick sip of water, she let her eyes roam over the crowd, then fixed her gaze at a point in the middle distance and smil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Good afternoon, ladies and gentlemen. Thank you for com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ith only a slight huskiness betraying her nervous tension, Claire plunged right into the speech. Five minutes later, when she had finished, there was a short, taut pause; then a babble of excited, demanding voices erupted from every corner of the room as a dozen different questions were thrown at her at on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period that followed was an ordeal, but Claire was well prepared, at least for the political questions. It was only when the inquiries became more personal that she had difficult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ome she answered and some she tactfully evaded. Others she cut off with an icily crisp, "No commen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it became obvious that she was not going to answer the more probing personal questions, most of the reporters backed off. But one, a particularly aggres</w:t>
        <w:softHyphen/>
        <w:t>sive journalist from a national tabloid with a dubious reputation, persist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ell me, Mrs. Andrews, do you have any plans to marry again?" she asked in a loud voi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looked at her with cool dislike and uttered a clipped, "No," then turned away. "Next quest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re you currently having an affair with anyon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head swung back, her face hardening. "No."</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s it true that you and your daughter do not get along?" the woman demanded in a smirking ton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y relationship with my daughter is none of your business."</w:t>
      </w:r>
    </w:p>
    <w:p>
      <w:pPr>
        <w:pStyle w:val="Bodytext1"/>
        <w:shd w:fill="auto" w:val="clear"/>
        <w:tabs>
          <w:tab w:val="clear" w:pos="709"/>
          <w:tab w:val="left" w:pos="284" w:leader="none"/>
        </w:tabs>
        <w:spacing w:lineRule="auto" w:line="276" w:before="240" w:after="0"/>
        <w:jc w:val="left"/>
        <w:rPr/>
      </w:pPr>
      <w:r>
        <w:rPr>
          <w:sz w:val="24"/>
          <w:szCs w:val="24"/>
          <w:lang w:val="en-US" w:eastAsia="en-US"/>
        </w:rPr>
        <w:t>"Then what about your relationship with Matt Drummond? Are you going to tell us that</w:t>
      </w:r>
      <w:r>
        <w:rPr>
          <w:rStyle w:val="BodytextItalic"/>
          <w:sz w:val="24"/>
          <w:szCs w:val="24"/>
          <w:lang w:val="en-US" w:eastAsia="en-US"/>
        </w:rPr>
        <w:t xml:space="preserve"> it's</w:t>
      </w:r>
      <w:r>
        <w:rPr>
          <w:sz w:val="24"/>
          <w:szCs w:val="24"/>
          <w:lang w:val="en-US" w:eastAsia="en-US"/>
        </w:rPr>
        <w:t xml:space="preserve"> strictly business?" she asked in a way that implied exactly the opposit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question flicked Claire on the raw and she drew a sharp breath, but before she could formulate a reply Matt himself came to her rescu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tepping up beside her, he leaned into the micro</w:t>
        <w:softHyphen/>
        <w:t>phones. His gaze fixed unwaveringly on the gloating reporter. "I'll answer that, Janice," he said. "I am Mrs. Andrews's campaign manager. Period. Any specula</w:t>
        <w:softHyphen/>
        <w:t>tion beyond that is just plain ludicrou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ours later, Claire lay wide awake, staring at the ceiling of her bedroom in her Houston apartment, trying to fathom the cause of the dull ache in her chest. What was the matter with her? Why did she feel so teary, so . . . confused? More than once since Matt had uttered that blunt statement denying any personal relationship between them, her feelings had swung the full arc between anger and gratitude. She hadn't known whether to hug him or slap him.</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Why? Why this strange ambivalen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Pride, most likely, she told herself disgustedly. She didn't want him to be attracted to her. And she certainly didn't want any emotional involvement with Matt. Yet it bruised her feminine ego to realize that he was no more enamored of her than she was of him— especially when he made his feelings so plain. And in public, at tha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small, self-deprecating laugh escaped Claire's lips as she twisted restlessly beneath the warm satin com</w:t>
        <w:softHyphen/>
        <w:t>forter. "Ah, woman, thy name is vanity," she whis</w:t>
        <w:softHyphen/>
        <w:t>pered into the darknes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Deliberately, Claire made herself recall the chagrin she had felt when Matt ended the press conference abruptly and ushered her from the room. And later, how that chagrin had blossomed into outrage when she overheard Betty and Thelma talk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bout to leave her office, Claire had already opened the door partway when she remembered the speech for the next evening's fund-raising dinner. She had turned back toward her desk to get it, when Betty's voice floated in from the outer room and froze her in her tracks.</w:t>
      </w:r>
    </w:p>
    <w:p>
      <w:pPr>
        <w:pStyle w:val="Bodytext1"/>
        <w:shd w:fill="auto" w:val="clear"/>
        <w:tabs>
          <w:tab w:val="clear" w:pos="709"/>
          <w:tab w:val="left" w:pos="284" w:leader="none"/>
        </w:tabs>
        <w:spacing w:lineRule="auto" w:line="276" w:before="240" w:after="0"/>
        <w:jc w:val="left"/>
        <w:rPr/>
      </w:pPr>
      <w:r>
        <w:rPr>
          <w:sz w:val="24"/>
          <w:szCs w:val="24"/>
          <w:lang w:val="en-US" w:eastAsia="en-US"/>
        </w:rPr>
        <w:t>"Well, it would be terribly romantic if Matt and Claire</w:t>
      </w:r>
      <w:r>
        <w:rPr>
          <w:rStyle w:val="BodytextItalic"/>
          <w:sz w:val="24"/>
          <w:szCs w:val="24"/>
          <w:lang w:val="en-US" w:eastAsia="en-US"/>
        </w:rPr>
        <w:t xml:space="preserve"> were</w:t>
      </w:r>
      <w:r>
        <w:rPr>
          <w:sz w:val="24"/>
          <w:szCs w:val="24"/>
          <w:lang w:val="en-US" w:eastAsia="en-US"/>
        </w:rPr>
        <w:t xml:space="preserve"> to fall in love, don't you thin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Romantic, yes. Likely, no," Thelma answered dry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y do you say that? Claire is a very beautiful woman. And God knows, Matt is one hell of a man. He positively oozes sex appea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at's just my point," Thelma drawled. "Claire Andrews is not Matt's type at all. Oh, I'll admit she's beautiful, and she seems very nice. And, granted, if today was any example, she's both intelligent and well informed. But believe me, when a man like Matt wants a woman, he chooses someone with a lot more fire than Claire has. She's about as approachable as the Mona Lisa."</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n her office, Claire had barely managed to stifle a gasp as fury raced through her. Mona Lisa, indeed! Incensed, she quickly snatched up the speech from her desk, stuffed it into her purse and marched out, barely managing a civil "Good night" for the occupants of the outer office before sailing out the doo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ut now, looking back on it, Claire wondered at her react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Propping up on one elbow, she punched her pillow into a different shape, then lay back with a sigh. She didn't even know why that assessment had made her so angry. After all, it was exactly the image K.L. had striven so hard to create. She could hardly blame Betty and Thelma for accepting it at face valu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et it continued to hurt that no one had ever been able to see—or cared enough to see—beyond that public face to the real Clai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n a sudden restless movement, Claire clicked on the bedside lamp and threw back the covers. Defiantly enjoying the feel of luxurious carpet beneath her bare feet, she headed for the kitchen, pulling on a warm velour robe on the wa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fter she had made herself a cup of instant hot chocolate, Claire carried it into the living room. Too restless to sit down, she wandered over to the balcony doors and stared sightlessly at the sparkling lights of the city spread out below. Was this vague, unsettled feeling merely rebellion, some long-delayed reaction to having been forced into a mold not of her own choosing? Was that why Thelma's words had stung so?</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urning away from the glass-paneled door and the slender, vulnerable-looking woman reflected there, Claire walked to the center of the Aubusson rug. Sipping absently at her chocolate, she let her eyes wander slowly around the room. Everything was per</w:t>
        <w:softHyphen/>
        <w:t>fect; it always was. Though she and Joseph had lived there only about six months out of each year, a maid service came regularly to clean and air out the apart</w:t>
        <w:softHyphen/>
        <w:t>men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disconsolate sigh escaped Claire's lips as her eyes roamed over the ornate furnishings. If possible, this place was even more formal than the Georgetown house. The gold silk cushions on the couch looked as though no one had ever sat on them; the Louis XV chairs flanked the exquisite white marble fireplace like stiff little thrones; the priceless gold and white rug was fluffed to perfection, except for the flattened tracks made by her bare feet. The small table ornaments shone, the oil paintings were absolutely level, the draperies hung in precision folds, framing one of the most magnificent views in Houston. It was exquisite. It was perfection. It was suffocat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Lord! How she hated this place! For all its beauty, for all its tastefulness, it felt so . . . empty. So lone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ich, Claire realized, was exactly how she felt. Lonely. It was a familiar feeling, one she'd known most of her life, but never to this extent. K.L. had been an indifferent father, and Joseph had never been much of a husband or companion, but at least before their deaths she'd had someone. In a wa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she had finished her chocolate, Claire walked back into the kitchen, rinsed out the cup and turned it upside down in the sink. Maybe that was why she was suddenly so sensitive to Matt's indifference. She was lonely and needed someone to care about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e that as it may, Claire Andrews, she admonished herself sternly as she stalked back into the bedroom, Matt Drummond most certainly will never be that someon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Disgusted with herself and her maudlin mood, she slid into bed and pulled the satin comforter up to her chin. From now on, she resolved, she would immerse herself so completely in work that there would be no time for such disgusting self-pity.</w:t>
      </w:r>
    </w:p>
    <w:p>
      <w:pPr>
        <w:pStyle w:val="Bodytext91"/>
        <w:shd w:fill="auto" w:val="clear"/>
        <w:tabs>
          <w:tab w:val="clear" w:pos="709"/>
          <w:tab w:val="left" w:pos="284" w:leader="none"/>
        </w:tabs>
        <w:spacing w:lineRule="auto" w:line="276" w:before="240" w:after="0"/>
        <w:rPr>
          <w:sz w:val="24"/>
          <w:szCs w:val="24"/>
          <w:lang w:val="en-US" w:eastAsia="en-US"/>
        </w:rPr>
      </w:pPr>
      <w:r>
        <w:rPr>
          <w:rStyle w:val="Bodytext98"/>
          <w:sz w:val="24"/>
          <w:szCs w:val="24"/>
          <w:lang w:val="en-US" w:eastAsia="en-US"/>
        </w:rPr>
        <w:t>CHAPTER THREE</w:t>
      </w:r>
    </w:p>
    <w:p>
      <w:pPr>
        <w:pStyle w:val="Normal"/>
        <w:tabs>
          <w:tab w:val="clear" w:pos="709"/>
          <w:tab w:val="left" w:pos="284" w:leader="none"/>
        </w:tabs>
        <w:spacing w:lineRule="auto" w:line="276" w:before="240" w:after="0"/>
        <w:rPr>
          <w:sz w:val="24"/>
          <w:szCs w:val="24"/>
          <w:lang w:val="en-US" w:eastAsia="en-US"/>
        </w:rPr>
      </w:pPr>
      <w:r>
        <w:rPr>
          <w:sz w:val="24"/>
          <w:szCs w:val="24"/>
          <w:lang w:val="en-US" w:eastAsia="en-US"/>
        </w:rPr>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Under Matt's direction, the campaign moved swiftly into high gear, and Claire's life became a confusing montage of luncheons, fund-raising dinners, late-night strategy sessions, speaking engagements and press con</w:t>
        <w:softHyphen/>
        <w:t>ferences. Matt, Claire learned to both her sorrow and pleasure, was not only a master at organization but also a superb strategist. There was purpose and careful planning behind every appearance she made. Every detail, no matter how small, came under his personal supervision. Within an amazingly short period of time the state was plastered with billboards and posters bearing her picture. Bumper stickers proclaiming her the voters' choice began to appear with increasing regularity, and one could scarcely turn on either the radio or TV without hearing an announcement urging the people to vote for Claire Andrew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ough Matt managed to cram more into each day than seemed humanly possible, on the whole things moved along like clockwork, mainly, Claire knew, because he maintained absolute control. And on the rare occasion when a problem did crop up, Matt did not rest until it was solved. The exhausting eighteen-hour days seemed to run together, with very little sleep in between to distinguish one from the ot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t was Matt's plan to make at least three sweeps through the state before the election, the first of which started only a few days after Claire announced her candidacy. For two weeks they hopped from town to town, sometimes eating breakfast in one, lunch in another and dinner in still another. The pace was grueling. At the end of each day Claire barely had enough energy left to shower and fall into bed. By the time they returned to Houston she was eagerly looking forward to a short period of relative calm. At least she would be able to stay in her own apartment and sleep in the same bed for a few nights in a row.</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first morning back, she had no sooner entered campaign headquarters than Thelma Rotowsky stopped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orning, Claire. Did your daughter reach you? When she couldn't get an answer at your Dallas hotel the other night, she called here to double-check your itinerar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miled. "Yes. She called almost every night while we were gone." Which is about ten times more frequently than I ever hear from her at home, Claire added to herself ironically. Of course, she knew the purpose behind the calls; Joanna was checking on Mat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none too subtle tactics were a source of great amusement for Claire. If only Joanna could sit in on their discussions, or see the way he hustled her from place to place, all her foolish fears would vanish like smoke. The man was strictly busines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Good. She seemed a little concerned, so I thought I'd better double-check. Oh, by the way, before you go I'd like you to take a look at this contribution that came in while you were on the roa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ccepting the check, Claire glanced at it idly, her eyes widening when she noted the amount. A frown pleated between her brows. "Span Mar Industries? Isn't that the company under federal investigation?"</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That's the on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see." Claire chewed thoughtfully on her lower lip for a moment, then handed the check back to Thelma. "Send it back with a polite note saying thanks, but at the present we are not in need of further contributions. I think they'll get the messag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was hoping you'd say that," Thelma replied dryly. "And don't worry, I'll make sure they get the message. Loud and clea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gave her a conspiratorial wink. "Let me know if there are any repercussion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nside her office, she found her desk littered with a two-week accumulation of phone messages and press clippings. After returning the most urgent of the calls, Claire picked up the top clipping from the stack and began to rea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she had finished, she leaned back in her chair. Pale pink nails tapped out a restless cadence against the padded arms, while her eyes darted again and again to the newspaper clipping. Her mouth compressed with annoyance and a look of determination entered the dove gray ey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Rising, she crossed the small office and opened the door. At once the volume of noise increased. Claire had to raise her voice to be heard over the din of ringing phones, clattering typewriters and dozens of people talking at on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etty, would you ask Matt to come in here pleas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young woman seated at the desk looked up, her plump face lighting at the sound of Claire's voice. "Sure th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or a moment Claire watched her, but when Betty was swallowed up in the army of volunteers, she turned and shut the door, silently shaking her head. As secretary, Girl Friday or whatever title Matt had as</w:t>
        <w:softHyphen/>
        <w:t>signed her, Betty McBride was invaluable; neverthe</w:t>
        <w:softHyphen/>
        <w:t>less, there were times when Claire found the young woman's obvious adulation rather embarrassing. But at least it's a counterbalance to the response I've received from some of the others, she reminded herself quick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ith a rueful smile pulling at her lips, Claire walked to her desk and sat down in the leather chair. Resting her head against the high back, she lifted one hand and rubbed her fingertips over her forehead. Lord, she was tired. She felt exactly as though she'd been jerked through a knothole backwards. And it was no wonder, considering the pace Matt had set the past two weeks. Last night—or rather, this morning—it had been close to one o'clock when their plane had touched down at Hobby Airport, and almost two when Matt had left her outside her apartmen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re was a sharp rap on the door, then it was pushed open and Matt stepped insid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Betty said you wanted to see me, Clai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heart gave a queer little jerk. Sometime during the past two weeks—she wasn't quite sure exactly when or how it had come about—fifteen years of formality had been abandoned and they were now on a first-name basis. Claire wasn't used to it yet. She wondered if she ever would b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es, I do." She frowned thoughtfully. "Actually, I'd like to speak to Sean and Eric also. Would you mind asking them to come in he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gave her a long, narrow-eyed look, then, shrug</w:t>
        <w:softHyphen/>
        <w:t>ging, turned back to the door and bellowed, "Fleming! Draper! Come in here, will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ypically, when the two men entered, Eric was quick to claim the chair farthe'st from the desk, while Sean nonchalantly propped a shoulder against the wall and crossed his arms over his chest, giving her a cocky smil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nce again Claire received the strong impression that these two young men did not altogether approve of her. Sean and Eric, along with Matt, had accompanied her on the tour of the state and they had both been pleasant and cooperative, but the cool wall of reserve had remained firmly in pla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folded her hands on top of the desk, looked from one to the other, then came straight to the point. "I think, before we go any farther, it's time for me to make something very clear to all of you. In the future I intend to have the final say over any and all information that is released to the public from this office." She turned her gaze squarely on Sean's darkly handsome face. "That means, before you give out anything to the press, even the tiniest tidbit, I want to see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gnoring his look of surprise, Claire switched her attention to Eric. "And before any speech is put into final draft form it must have my approva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ir reactions were entirely predictable. Eric squirmed in his chair, raked a hand through his thin</w:t>
        <w:softHyphen/>
        <w:t>ning light brown hair and stared fixedly at the toe of his shoe, while Sean resumed his indolent pose, his expres</w:t>
        <w:softHyphen/>
        <w:t>sion giving nothing away. Matt explod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at the hell do you mean?" he demanded angrily, bounding up out of his chair like a released spring. "What's the point of hiring a press secretary and speech writer if you're going to tell them what to say?"</w:t>
      </w:r>
    </w:p>
    <w:p>
      <w:pPr>
        <w:pStyle w:val="Bodytext1"/>
        <w:shd w:fill="auto" w:val="clear"/>
        <w:tabs>
          <w:tab w:val="clear" w:pos="709"/>
          <w:tab w:val="left" w:pos="284" w:leader="none"/>
        </w:tabs>
        <w:spacing w:lineRule="auto" w:line="276" w:before="240" w:after="0"/>
        <w:jc w:val="left"/>
        <w:rPr/>
      </w:pPr>
      <w:r>
        <w:rPr>
          <w:sz w:val="24"/>
          <w:szCs w:val="24"/>
          <w:lang w:val="en-US" w:eastAsia="en-US"/>
        </w:rPr>
        <w:t>"I don't intend to tell them what to say, Matt, merely see that the views and policies expressed are my own. And I also intend to put an end to this sort of publicity." Leaning forward, Claire tapped the offend</w:t>
        <w:softHyphen/>
        <w:t>ing press clipping sharply with the back of one mani</w:t>
        <w:softHyphen/>
        <w:t>cured nail. "This is only a two-column article, yet it contains no less than fourteen references to either K.L. or Joseph. In case you haven't noticed,</w:t>
      </w:r>
      <w:r>
        <w:rPr>
          <w:rStyle w:val="BodytextItalic"/>
          <w:sz w:val="24"/>
          <w:szCs w:val="24"/>
          <w:lang w:val="en-US" w:eastAsia="en-US"/>
        </w:rPr>
        <w:t xml:space="preserve"> they</w:t>
      </w:r>
      <w:r>
        <w:rPr>
          <w:sz w:val="24"/>
          <w:szCs w:val="24"/>
          <w:lang w:val="en-US" w:eastAsia="en-US"/>
        </w:rPr>
        <w:t xml:space="preserve"> are not running for office." Her determined gaze swung from Matt to Sean and Eric, then back again. "I will not trade on their reputations. Is that clea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insides were quivering as she leaned back in her chair and met Matt's black scowl, but her face remained serenely calm. She knew she was running the risk of losing not only Sean and Eric, but Matt as well. And she really didn't want to lose any of them. Eric, though unbelievably bumbling and shy when it came to expressing himself orally, was a veritable genius with the written word, while Sean, with his glib tongue and easy Irish charm, had no trouble holding his own in a whole room full of aggressive reporters. But if she was going to have to search for a new staff, she had better know it now while there was still time to replace them, because on this point she was adamant. The sooner that was accepted, the better for everyone concern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anger slowly left Matt's face, and he stared at her for a long moment, his expression thoughtful. "Very well. If that's the way you want to play it, that's the way it will be." His gaze went to the other two men. "Any question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is order about press releases? Does it apply to all of them, no matter the source?" Sean asked as he slouched against the wall and restlessly jingled the loose change in his pockets.</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Yes." '</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Even if that source is Harvey Pendergas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frowned. "Am I to understand that Harvey has given you some information to use in a press releas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Yes. In fact, he insisted upon it."</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May I see it, pleas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ure. I've got it right here," Sean replied, drawing several folded typewritten pages from his inside coat pocke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expression tightened as she quickly scanned them. It was a scurrilous account of an incident in which her opponent, Will Kiley, had been involved many years ago. During his freshman year in college, according to the article, he had been arrested along with several others on charges of grand theft, auto. Though the account contained a brief statement to the effect that the charges against Will Kiley had later been dismissed, it was written in such a way as to leave the reader with grave doubts about his innocence. It was, in short, the very lowest form of muckrak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Looking up, Claire met Matt's inquisitive gaze and silently handed him the papers. When he had finished reading, his expression was thunderous. "Are you going to OK this?" he demanded.</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No."</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arvey's not going to like that," Sean drawled lazily, but Claire noted that his black eyes had begun to sparkl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really don't care what Harvey likes. We are not using that garbag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K, Claire. You're the boss." Smiling, he headed for the door. Eric was one step behind hi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as that for their benefit?" Matt asked the moment they were alon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What are you talking abou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urely you've realized that those two have doubts about working for you. They only agreed because I asked them to. They're both worried that perhaps you are a disciple of your father's particular brand of politics." Matt angrily flung the offending article onto her desk. "You know damned well K.L. wouldn't have been squeamish about releasing that charming little bit of information to the press. He firmly believed that the end justifies the mean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brows rose sharply. So that was it. They were afraid she was like her father. Judging from Matt's expression, he obviously shared their opinion. It wasn't true, of course, but Claire knew it would do little good to deny it. Only time would prove their suspicions groundless. But at least now she knew the reason for their reserve. Now she could deal with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n answer to your question, no, I wasn't trying to impress Sean and Eric. I knew something was bother</w:t>
        <w:softHyphen/>
        <w:t>ing them, but I didn't know what. Until now." She ignored the reference to her father.</w:t>
      </w:r>
    </w:p>
    <w:p>
      <w:pPr>
        <w:pStyle w:val="Bodytext1"/>
        <w:shd w:fill="auto" w:val="clear"/>
        <w:tabs>
          <w:tab w:val="clear" w:pos="709"/>
          <w:tab w:val="left" w:pos="284" w:leader="none"/>
        </w:tabs>
        <w:spacing w:lineRule="auto" w:line="276" w:before="240" w:after="0"/>
        <w:jc w:val="left"/>
        <w:rPr/>
      </w:pPr>
      <w:r>
        <w:rPr>
          <w:sz w:val="24"/>
          <w:szCs w:val="24"/>
          <w:lang w:val="en-US" w:eastAsia="en-US"/>
        </w:rPr>
        <w:t>Blue eyes probed her face, suspicion glittering in their azure depths. "You</w:t>
      </w:r>
      <w:r>
        <w:rPr>
          <w:rStyle w:val="BodytextItalic"/>
          <w:sz w:val="24"/>
          <w:szCs w:val="24"/>
          <w:lang w:val="en-US" w:eastAsia="en-US"/>
        </w:rPr>
        <w:t xml:space="preserve"> do</w:t>
      </w:r>
      <w:r>
        <w:rPr>
          <w:sz w:val="24"/>
          <w:szCs w:val="24"/>
          <w:lang w:val="en-US" w:eastAsia="en-US"/>
        </w:rPr>
        <w:t xml:space="preserve"> realize you haven't heard the last of this, don't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s if on cue, her door was thrust open and Harvey stormed in. Eric and Sean filled the doorway just behind him. The veins in Harvey's temples stood out alarmingly, and angry color suffused his wrinkled face. Even his bald head was a dark reddish purpl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ould somebody tell me just what the hell is going on here?" he demanded, stalking across the room to stand directly in front of her desk. "Fleming tells me you're not going to use that information I gave him on Kiley."</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That's right, Harvey. I'm no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y?" he questioned incredulously. "That one piece will clinch the election for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at may be," Claire conceded with a distasteful grimace. "But I have no intention of conducting a mud-slinging campaign. Either I win on my own merits, or I don't win at al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y God! I don't believe I'm hearing this! And from K.L.'s own daughter!" Harvey ran a hand over his slick, bald head and rolled his eyes. Speaking with strained patience, he leaned forward and placed both hands on her desk. "This is politics, Claire, not some parlor game. The object is to win." He spied the questioned article and rapped it sharply with the back of his hand. "Your father would have used this in an instant," he stated, his eyes accusing.</w:t>
      </w:r>
    </w:p>
    <w:p>
      <w:pPr>
        <w:pStyle w:val="Bodytext1"/>
        <w:shd w:fill="auto" w:val="clear"/>
        <w:tabs>
          <w:tab w:val="clear" w:pos="709"/>
          <w:tab w:val="left" w:pos="284" w:leader="none"/>
        </w:tabs>
        <w:spacing w:lineRule="auto" w:line="276" w:before="240" w:after="0"/>
        <w:jc w:val="left"/>
        <w:rPr/>
      </w:pPr>
      <w:r>
        <w:rPr>
          <w:sz w:val="24"/>
          <w:szCs w:val="24"/>
          <w:lang w:val="en-US" w:eastAsia="en-US"/>
        </w:rPr>
        <w:t>A fierce, indignant anger rose in Claire but she battled it down. She would not, absolutely would</w:t>
      </w:r>
      <w:r>
        <w:rPr>
          <w:rStyle w:val="BodytextItalic"/>
          <w:sz w:val="24"/>
          <w:szCs w:val="24"/>
          <w:lang w:val="en-US" w:eastAsia="en-US"/>
        </w:rPr>
        <w:t xml:space="preserve"> not, </w:t>
      </w:r>
      <w:r>
        <w:rPr>
          <w:sz w:val="24"/>
          <w:szCs w:val="24"/>
          <w:lang w:val="en-US" w:eastAsia="en-US"/>
        </w:rPr>
        <w:t>become embroiled in a shouting match. Propping her elbows on the desk, she rested her chin on her clasped hands and smiled tightly. "But then, I'm not my father, am I, Harve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steady determination in those gray eyes was not lost on Harvey. Seeing it, his mouth set in a grim line and he straightened abruptly. He swung toward Matt, giving him a beseeching look. "Can't you make her see reason? She's throwing away a golden opportunity, all for some idealistic nonsens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is face inscrutable, Matt glanced at Claire, then shrugged. "Sorry. The lady's calling the plays. I just execute the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rustration etched Harvey's features. He fumed im- potently, his furious gaze going back and forth between the two people facing him with implacable calm. For a moment he seemed unable to speak or move. Then, muttering a string of profanity, he spun on his heel and shoved past the observers hovering in the doorwa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two young men exchanged triumphant looks, which quickly stretched into broad grins. Sean turned from watching Harvey's stiff retreat and eyed Claire. His expression held a mixture of surprise and admira</w:t>
        <w:softHyphen/>
        <w:t>tion. Claire returned the probing look steadily, and after a moment he lowered one lid in a broad wink, gave a thumbs-up signal, then quietly closed the doo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ighed and slumped back in her chair. The next time, she vowed, she would trust her instincts. She had known from the start that Harvey would be a problem. Feeling Matt's eyes on her, she turned her head and met his hard stare, and felt a tingle of dread feather up her spine. What was he think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at kind of thing, digging up dirt on people, is Harvey's specialty," Matt stated in a harsh tone. "If you weren't intending to use it, why did you insist that I take him 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urprise widened Claire's eyes. "I didn't ask you to hire him! I didn't even know you had until I arriv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s head jerked up. His eyes sharpened as he read the blank confusion in her face. "I see. Well now, that's very interesting. Jack Timms led me to believe that you especially wanted Harvey on your team. I wonder why?" he mused thoughtful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ut before she could speculate, Matt stood up and started for the door. With his hand on the knob, he turned and gave her a sardonic smile. "Oh, by the way. You handled that situation very cleverly. You certainly convinced Sean and Eric of your integrit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ut not you, Claire thought dejectedly. During the past two weeks one thing had become very clear: Matt was determined not to like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or several minutes after the door closed behind him she remained perfectly still. Her chest felt strangely tight and tears stung her eyes. Since the day she arrived, Matt's attitude toward her had been character</w:t>
        <w:softHyphen/>
        <w:t>ized by a strange combination of sensitivity and indif</w:t>
        <w:softHyphen/>
        <w:t>ference. Every time she began to warm up to him he would do or say something that put them firmly back to square on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ith a wistful sigh, Claire recalled the day she had tried to talk him out of using a small private plane for touring the state. The whole episode was typical of his treatment of her. Matt's immediate reaction had been anger. But then, seeing her pale face and the fear in her eyes, his manner had softened instant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re you afraid of flying in a small plane because of the accident that took K.L. and Joseph?" he had asked gently.</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Claire nodded, not trusting herself to spea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few seconds ticked by in silence. "I understand how you feel, Claire," he said finally, in a regretful tone. "And I'm truly sorry. But I'm afraid you'll just have to get used to flying in one. A private plane is essential on a statewide campaign. There are several towns on our itinerary that have no direct flights, and some that aren't even serviced by commercial lin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hands clenched into tight fists in her lap. She felt cold and sick. Why hadn't she given any thought to the amount of traveling a political campaign would entail? She had certainly been through enough of them to know. Yet somehow, until that very moment she had simply blanked the knowledge out of her mi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re was no way around it. Texas was a big state, and to cover it adequately you had to fly. That left her with two choices: she could either conquer her fear and do what had to be done, or she could pull out of the election. Even as her mind had posed the alternatives, Claire knew what her decision would be. The thought of Joanna's reaction if she were to quit now had made it for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wallowing hard, Claire had turned her head and looked at Matt. "Well, I guess, as you say, I'll just have to get used to it," she replied shaki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omething flickered in his eyes. Then suddenly Matt had smiled and put his hand over hers, giving it a quick, reassuring squeeze. "Don't worry about it. You'll be fine."</w:t>
      </w:r>
    </w:p>
    <w:p>
      <w:pPr>
        <w:pStyle w:val="Bodytext1"/>
        <w:shd w:fill="auto" w:val="clear"/>
        <w:tabs>
          <w:tab w:val="clear" w:pos="709"/>
          <w:tab w:val="left" w:pos="284" w:leader="none"/>
        </w:tabs>
        <w:spacing w:lineRule="auto" w:line="276" w:before="240" w:after="0"/>
        <w:jc w:val="left"/>
        <w:rPr/>
      </w:pPr>
      <w:r>
        <w:rPr>
          <w:sz w:val="24"/>
          <w:szCs w:val="24"/>
          <w:lang w:val="en-US" w:eastAsia="en-US"/>
        </w:rPr>
        <w:t>But she had not been fine. At least, not during those frequent flights from town to town that had punctuated the two-week tour. Before leaving Washington, Claire had tried to gird herself against any unpleasantness involved in campaigning and had succeeded to a large degree. But</w:t>
      </w:r>
      <w:r>
        <w:rPr>
          <w:rStyle w:val="BodytextItalic"/>
          <w:sz w:val="24"/>
          <w:szCs w:val="24"/>
          <w:lang w:val="en-US" w:eastAsia="en-US"/>
        </w:rPr>
        <w:t xml:space="preserve"> unpleasant</w:t>
      </w:r>
      <w:r>
        <w:rPr>
          <w:sz w:val="24"/>
          <w:szCs w:val="24"/>
          <w:lang w:val="en-US" w:eastAsia="en-US"/>
        </w:rPr>
        <w:t xml:space="preserve"> was hardly an adequate word to describe what she felt when strapped in that small plane.</w:t>
      </w:r>
      <w:r>
        <w:rPr>
          <w:rStyle w:val="BodytextItalic"/>
          <w:sz w:val="24"/>
          <w:szCs w:val="24"/>
          <w:lang w:val="en-US" w:eastAsia="en-US"/>
        </w:rPr>
        <w:t xml:space="preserve"> Abject terror</w:t>
      </w:r>
      <w:r>
        <w:rPr>
          <w:sz w:val="24"/>
          <w:szCs w:val="24"/>
          <w:lang w:val="en-US" w:eastAsia="en-US"/>
        </w:rPr>
        <w:t xml:space="preserve"> didn't even come clos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ough she endured the flights in stoic silence, Matt obviously knew of her fear. He never said anything, but he made a point of always sitting beside her. During takeoffs, when she broke out in ^ cold sweat and her face lost every hint of color, he would pry her hand loose from the armrest and hold it very tightly. It was a small thing. Nothing, really. Yet very quickly, Claire had come to expect it and to draw an inordinate amount of comfort from that one little act of compas</w:t>
        <w:softHyphen/>
        <w:t>sion. It was foolish of her, she knew. Because when each flight was over, the tenderness and concern van</w:t>
        <w:softHyphen/>
        <w:t>ished and Matt's manner once again became cool and impersonal. To him she was simply a viable candidate, a product he was promoting. Nothing mo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gitated, Claire stood up and walked to the window to stare out. Why? Why was he doing this? Despite his compassionate understanding of her fear of flying, despite the occasional flashes of admiration she'd seen in his eyes, Matt persisted in throwing up barriers. Below, the snarl of Houston traffic inched through the streets and she absently tracked its slow progress. One thing is obvious, Claire, she told herself sadly. The man does not want your friendship.</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osing her eyes, Claire massaged her temples with the tips of her fingers, moving them in slow, tiny circles. She thought back over the years and the hundreds of times she had been treated to Matt's stiff politeness and those coolly dismissing, slightly derisive looks. And in all that time it had never bothered her. Not once. The rotating motion of her fingers stopped as she applied increased pressure to her pounding temples. So why did it bother her now?</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nd bother her it did. Not even to herself could she deny that fac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went back to her desk and sat down. She had a meeting with a national conservation group at four o'clock and she tried to concentrate on their list of recommendations, but her mind kept returning to the same plaguing questions. Why did it matter that Matt didn't like her? Why, after years of indifference, was she suddenly so disturbed by his coolness? Leaning back in her chair, Claire closed her eyes, aware that she was wasting time but unable to do a thing about it. She knew very well she wouldn't be able to think about anything else until the worrisome problem had been solv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y? Why? Why? The question throbbed in her mind with the monotonous insistence of a native drum. Then suddenly it hit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ever once in all the years she had known him had she thought of Matt in any personal way. Of course, she had been aware that he was one of Washington's most eligible bachelors and that he was never short of female companionship. But she had never cared about all tha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ot, that is, until the night Joanna had voiced her objections to Matt. Claire frowned. Dammit all! Why had she done that? The whole idea was preposterous! Just a bunch of silly, juvenile fantasies! But the seed had been planted. Somehow her daughter's ridiculous fears had served to make Claire aware of Matt Drummond in ways she had never thought possibl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pening her eyes, Claire straightened up in her chair and snatched up the papers. She was angry with Joanna and angry with Matt, but most of all she was angry with herself. For heaven's sake! She wasn't some silly teen</w:t>
        <w:softHyphen/>
        <w:t>ager! So what if he was an attractive, sexy man? So what if he didn't like her? Did it matter to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ot a bit, she assured herself stoutly. Not one damned b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olding firmly to that thought, Claire managed to treat Matt with cool, businesslike neutrality over the next few weeks. His own politely distant attitude aided her efforts. So did her busy schedule. There was precious little time left for brooding over personal problems when one was kept running from one ap</w:t>
        <w:softHyphen/>
        <w:t>pointment to anot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fter two weeks had passed with no change in their relationship, Claire told herself that her strange, emo</w:t>
        <w:softHyphen/>
        <w:t>tional reaction had merely been the result of stress. That theory, however, exploded in her face one morn</w:t>
        <w:softHyphen/>
        <w:t>ing in late February, when Matt burst into her office unannounced, and in a flaming rag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Great going, Claire! Terrific! I work my tail off to get your campaign off to a good start, and what do you do? You blow it all by playing footsie with a married ma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mouth fell open. For a moment she was incapable of speech. Surely she had misunderstood him! But then, as he began to pace up and down in front of her desk, angrily thumping the side of his leg with a folded newspaper, she realized she had not, and her mouth snapped shu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at in heaven's name are you talking about?" she demanded, beginning to feel irritated by the black looks he was throwing at her.</w:t>
      </w:r>
    </w:p>
    <w:p>
      <w:pPr>
        <w:pStyle w:val="Bodytext1"/>
        <w:shd w:fill="auto" w:val="clear"/>
        <w:tabs>
          <w:tab w:val="clear" w:pos="709"/>
          <w:tab w:val="left" w:pos="284" w:leader="none"/>
        </w:tabs>
        <w:spacing w:lineRule="auto" w:line="276" w:before="240" w:after="0"/>
        <w:jc w:val="left"/>
        <w:rPr/>
      </w:pPr>
      <w:r>
        <w:rPr>
          <w:sz w:val="24"/>
          <w:szCs w:val="24"/>
          <w:lang w:val="en-US" w:eastAsia="en-US"/>
        </w:rPr>
        <w:t>"I can't believe it! Why? Why would you do some</w:t>
        <w:softHyphen/>
        <w:t>thing so incredibly stupid?" he continued as though she hadn't spoken. "And to think I used to wish that</w:t>
      </w:r>
      <w:r>
        <w:rPr>
          <w:rStyle w:val="BodytextItalic"/>
          <w:sz w:val="24"/>
          <w:szCs w:val="24"/>
          <w:lang w:val="en-US" w:eastAsia="en-US"/>
        </w:rPr>
        <w:t xml:space="preserve"> just once</w:t>
      </w:r>
      <w:r>
        <w:rPr>
          <w:sz w:val="24"/>
          <w:szCs w:val="24"/>
          <w:lang w:val="en-US" w:eastAsia="en-US"/>
        </w:rPr>
        <w:t xml:space="preserve"> you would flub up like us ordinary mortals." Abruptly, the restless pacing halted and he glared down at her murderously. "Well, I'll say this for you, lady: when you do make a mistake, you make a colossal on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Jerking to her feet, Claire marched around the desk to stand directly in front of him, her hands clenched at her sides. "Will you kindly stop that lunatic raving and explain what it is I'm supposed to have don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upposed! Ha! That's a good one!" Matt shouted. "Well, you can drop the innocent act, honey, because it just won't wash. Not after this." In a sudden, violent move, Matt slammed the newspaper down on the desk with such force it cracked like a rifle shot, and Claire jumped in alar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Eyes round, hand pressed to her neck, she stared at him in utter shock. Then, following the rigid line of his arm down to the pointing finger, she saw the newspaper and the widened eyes grew even wider. Her hoarsely whispered "Oh . . . my . . . God" came out of its own accor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tared in horrified fascination at the grainy but completely recognizable photo of herself and Congress</w:t>
        <w:softHyphen/>
        <w:t>man Phillip Bonner. Dazedly, she realized that it had been taken the night before she left Washington for Texas. They had just emerged from the restaurant, and as they were about to part, Phillip had leaned over and given her a quick good-luck kiss. It was all perfectly innocent, but caught unawares at that precise moment when his lips had touched hers, it looked anything bu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ell, don't just stand there, dammit! Say some</w:t>
        <w:softHyphen/>
        <w:t>th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Looking up, Claire met the harsh anger in Matt's face and her mouth went dry. His eyes were shooting blue sparks, and his compressed lips formed a slashing straight line in a face that looked as though it had been chiseled from granite. Claire had the distinct impres</w:t>
        <w:softHyphen/>
        <w:t>sion that he'd like nothing better than to throttle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spread her hands in a helpless gesture, her eyes unconsciously pleading for understanding. "It's not what you think, Matt. Really! Phillip had just taken me out to dinner to celebrate the start of my political career. That's all."</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Oh, su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t's true!" Claire insisted. "It was all perfectly innocent. After all, Joseph and I were close friends with Marjorie and Phillip Bonner for year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f that's the case, why don't I see Mrs. Bonner in that pictu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ecause at the last minute she developed a migraine headache and couldn't make it."</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Which, of course, explains that tender kis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don't be ridiculous!" Claire snapped, goaded into anger by his sneering tone. "That was a simple good-luck kiss between friend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leaned forward, his chin thrust out at a chal</w:t>
        <w:softHyphen/>
        <w:t>lenging angle, and growled in a menacing tone, "Oh, I see. You categorize kisses, do you? Well, let's see how you label this on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aught completely off guard, Claire had no chance to evade the muscular arms that suddenly reached out and jerked her up against his chest, or the hard mouth that closed over hers with such devastating surenes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or a moment she was too stunned to resist. Then it was too late. The hard arms wrapped around her and molded her close, fitting her feminine softness to his unyielding masculine length with incredible intimac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angry, punishing kiss ground her lips back against her teeth. Instinctively, Claire tried to pull away but his hold was unbreakable, and finally she was forced to yield to the insistent demand of his probing tongue. With a low, rumbling growl from deep in his throat, Matt quickly took advantage of the small sur</w:t>
        <w:softHyphen/>
        <w:t>rend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n suddenly, unexpectedly, everything changed. In the space of a heartbeat, anger turned to passion, fear to desire, force to sensuous persuasion. The hard hands on her back began to stroke and caress. The kiss softened, his lips moving on hers with a fierce hunger that demanded and received an instant respons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Everything inside Claire seemed to turn to hot liquid as his tongue explored the warm, intimate recesses of her mouth with exquisite sensuality. The hot, plunging kiss, the male scent invading her nostrils, the exciting feel of his body against hers all combined to destroy her control. Reason fled. Reality faded. Nothing existed but this moment, this embrace, this man. The current of desire that flowed between them was so powerful that Claire was unable to deny it. Never would she have believed herself capable of such a response, or Matt of evoking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s hands moved steadily downward, exploring her back, her waist, the gentle flare of her hips. Spreading his fingers, he cupped the rounded curves of her bottom and pulled her hard against his heated arousal, and Claire whimpered softly. The small sound seemed to inflame him even more. With a low moan of his own, Matt moved his hips against hers slowly, sensuously. A violent shudder shook Claire as her body responded to the erotic rhyth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loud burst of laughter from the outer room shattered their mindless absorption like splintering glass. Startled, Matt released her abruptly, snatching his hands away as though she had suddenly become hot to the touch. He took two hasty steps backward and stared at her. His eyes were wide and incredulous. His face was pale. He looked like a man who had been poleaxed.</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Sweet God in heaven!"</w:t>
      </w:r>
    </w:p>
    <w:p>
      <w:pPr>
        <w:pStyle w:val="Bodytext91"/>
        <w:shd w:fill="auto" w:val="clear"/>
        <w:tabs>
          <w:tab w:val="clear" w:pos="709"/>
          <w:tab w:val="left" w:pos="284" w:leader="none"/>
        </w:tabs>
        <w:spacing w:lineRule="auto" w:line="276" w:before="240" w:after="0"/>
        <w:rPr>
          <w:sz w:val="24"/>
          <w:szCs w:val="24"/>
          <w:lang w:val="en-US" w:eastAsia="en-US"/>
        </w:rPr>
      </w:pPr>
      <w:r>
        <w:rPr>
          <w:rStyle w:val="Bodytext97"/>
          <w:sz w:val="24"/>
          <w:szCs w:val="24"/>
          <w:lang w:val="en-US" w:eastAsia="en-US"/>
        </w:rPr>
        <w:t>CHAPTER FOUR</w:t>
      </w:r>
    </w:p>
    <w:p>
      <w:pPr>
        <w:pStyle w:val="Normal"/>
        <w:tabs>
          <w:tab w:val="clear" w:pos="709"/>
          <w:tab w:val="left" w:pos="284" w:leader="none"/>
        </w:tabs>
        <w:spacing w:lineRule="auto" w:line="276" w:before="240" w:after="0"/>
        <w:rPr>
          <w:sz w:val="24"/>
          <w:szCs w:val="24"/>
          <w:lang w:val="en-US" w:eastAsia="en-US"/>
        </w:rPr>
      </w:pPr>
      <w:r>
        <w:rPr>
          <w:sz w:val="24"/>
          <w:szCs w:val="24"/>
          <w:lang w:val="en-US" w:eastAsia="en-US"/>
        </w:rPr>
      </w:r>
    </w:p>
    <w:p>
      <w:pPr>
        <w:pStyle w:val="Bodytext31"/>
        <w:shd w:fill="auto" w:val="clear"/>
        <w:tabs>
          <w:tab w:val="clear" w:pos="709"/>
          <w:tab w:val="left" w:pos="284" w:leader="none"/>
        </w:tabs>
        <w:spacing w:lineRule="auto" w:line="276" w:before="240" w:after="0"/>
        <w:ind w:hanging="0"/>
        <w:jc w:val="left"/>
        <w:rPr>
          <w:sz w:val="24"/>
          <w:szCs w:val="24"/>
          <w:lang w:val="en-US" w:eastAsia="en-US"/>
        </w:rPr>
      </w:pPr>
      <w:r>
        <w:rPr>
          <w:sz w:val="24"/>
          <w:szCs w:val="24"/>
          <w:lang w:val="en-US" w:eastAsia="en-US"/>
        </w:rPr>
        <w:t>Matt's hoarsely whispered exclamation hung in the air between the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Groping behind her, Claire clutched at the desk for support. Her huge, disbelieving eyes locked helplessly with his. Her knees seemed to have turned to water and her heart was thundering so violently that it nearly suffocated her. Dazed, she lifted a hand to cover her swollen lips in an unconsciously defensive gestu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t was a few seconds before her mind began to function. When it did, embarrassed color flooded her face, then just as quickly drained away, leaving her pale and shaken. What on earth had happened? How could one kiss, one embrace, and from a man you've known practically forever, have such an impact? Irrational as it was, Claire felt as though her whole world had sudden</w:t>
        <w:softHyphen/>
        <w:t>ly tilted on its axi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rrational? It was insane! There had been no earth- shaking significance behind that kiss. Matt had merely sought to vent his frustrations. Too civilized to slap her, as he had undoubtedly wanted to do, he had resorted instead to that angry, punitive kiss. And she, fool that she was, had reacted like the stereotypical sex-starved widow. Remembering her uninhibited response, Claire cringed inwardly. What must he think of her? And dear Lord! How could they possibly continue to work to</w:t>
        <w:softHyphen/>
        <w:t>gether after thi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or a long moment they remained perfectly still, their eyes locked. The only sound in the room was the harsh rasp of ragged breathing. Claire frantically searched her mind for something to say to break the strained silence, but nothing, absolutely nothing cam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sharp rap on the door caused her to jump as though she'd been touched with an electric prod. Before she could speak or move, it was pushed ope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ay, Claire, have you seen this morning's paper? I can't believe my . . ."</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ean's voice faltered, then faded away to nothing when his glance encountered the two strangely still people. His gaze swung back and forth between them, his expression sharpening as he noted their tense faces. "Am I interrupting something?" he asked cautious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words pulled Claire from her shocked stupor, and she tried valiantly to regain her composure. "No, no. You're not interrupting anything. Come on in." Pushing away from the desk, she walked jerkily back to her chair and sank down into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Using every ounce of willpower she possessed, Claire folded her shaking hands together on top of the desk and gave Sean a grim smile. "As a matter of fact, we were just . . . ah . . . discussing that item," she said, nodding her head toward the open newspaper. Her eyes avoided Matt altogether. "I know it looks bad, but I assure you, it's nothing more than a good-luck kiss between old friends." Nothing like that bone-melting kiss she'd just shared with Matt. Oh Lord! She couldn't think about that! Not now.</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uttering a savage oath, Matt flung himself down in one of the chairs in front of her desk and glowered at her darkly. "You may believe that. And maybe even Congressman Bonner believes it, but I doubt seriously that his wife does," he growl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urprise jerked Claire's head around and she glared</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at Matt. "What makes you say that? Marjorie is a close friend. She knows there's nothing between Phillip and m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really? Then suppose you tell me why Mrs. Bonner has gone into seclusion in her Austin home and refuses to speak to reporters?"</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Her eyes sought Sean's. "Is that tru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m afraid so," he confirmed with a grimace. "And I have to tell you, her reaction is causing a lot of speculation among the press. The calls have already started pouring in. I'm sure there'll be a whole army of reporters here before lo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tung into action, Claire jerked open the bottom drawer of her desk and withdrew her purse. "I've got to see Marjorie, talk to her," she muttered as she jumped up and started for the doo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had almost reached it when Matt's hand closed around her upper arm and brought her to a halt. "You can't do that, Claire. Have you forgotten? You have that luncheon at twelve-thirty with the Home Builders Association."</w:t>
      </w:r>
    </w:p>
    <w:p>
      <w:pPr>
        <w:pStyle w:val="Bodytext1"/>
        <w:shd w:fill="auto" w:val="clear"/>
        <w:tabs>
          <w:tab w:val="clear" w:pos="709"/>
          <w:tab w:val="left" w:pos="284" w:leader="none"/>
        </w:tabs>
        <w:spacing w:lineRule="auto" w:line="276" w:before="240" w:after="0"/>
        <w:jc w:val="left"/>
        <w:rPr/>
      </w:pPr>
      <w:r>
        <w:rPr>
          <w:sz w:val="24"/>
          <w:szCs w:val="24"/>
          <w:lang w:val="en-US" w:eastAsia="en-US"/>
        </w:rPr>
        <w:t>Claire's face set mutinously. "Then instead of wast</w:t>
        <w:softHyphen/>
        <w:t>ing time arguing, I suggest you call the airport and have Joe crank up that damned plane you're so fond of. Because</w:t>
      </w:r>
      <w:r>
        <w:rPr>
          <w:rStyle w:val="BodytextItalic"/>
          <w:sz w:val="24"/>
          <w:szCs w:val="24"/>
          <w:lang w:val="en-US" w:eastAsia="en-US"/>
        </w:rPr>
        <w:t xml:space="preserve"> I'm going to Austin.</w:t>
      </w:r>
      <w:r>
        <w:rPr>
          <w:sz w:val="24"/>
          <w:szCs w:val="24"/>
          <w:lang w:val="en-US" w:eastAsia="en-US"/>
        </w:rPr>
        <w:t xml:space="preserve"> If we hurry I just may make it back in time for that lunche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short flight to the state capital was tense and quiet. For the first time, Claire was too preoccupied to succumb to the fear that usually gripped her when aloft in the small aircraft. That was fortunate, because also for the first time, Matt did not sit beside her.</w:t>
      </w:r>
    </w:p>
    <w:p>
      <w:pPr>
        <w:pStyle w:val="Bodytext1"/>
        <w:shd w:fill="auto" w:val="clear"/>
        <w:tabs>
          <w:tab w:val="clear" w:pos="709"/>
          <w:tab w:val="left" w:pos="284" w:leader="none"/>
        </w:tabs>
        <w:spacing w:lineRule="auto" w:line="276" w:before="240" w:after="0"/>
        <w:jc w:val="left"/>
        <w:rPr/>
      </w:pPr>
      <w:r>
        <w:rPr>
          <w:sz w:val="24"/>
          <w:szCs w:val="24"/>
          <w:lang w:val="en-US" w:eastAsia="en-US"/>
        </w:rPr>
        <w:t>Claire noticed the slight but shrugged it away as unimportant. Concern for her friend pushed everything else from her mind, including that humiliating scene in her office.</w:t>
      </w:r>
      <w:r>
        <w:rPr>
          <w:rStyle w:val="BodytextItalic"/>
          <w:sz w:val="24"/>
          <w:szCs w:val="24"/>
          <w:lang w:val="en-US" w:eastAsia="en-US"/>
        </w:rPr>
        <w:t xml:space="preserve"> That</w:t>
      </w:r>
      <w:r>
        <w:rPr>
          <w:sz w:val="24"/>
          <w:szCs w:val="24"/>
          <w:lang w:val="en-US" w:eastAsia="en-US"/>
        </w:rPr>
        <w:t xml:space="preserve"> she would deal with lat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hostile silence still lay heavily between them when they arrived at the Bonners' sprawling, ranch-style home on the outskirts of Austin. Except for a terse request for directions when they climbed into the rental car at the airport, Matt had not spoken one word to Claire since she had stalked out of her offi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the Bonners' housekeeper showed them into the living room, Marjorie was standing by the glass doors overlooking the rose garden at the side of the house, her back to them. Though she had obviously heard their arrival, she neither turned nor spok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asting an uneasy glance at Matt, Claire started toward her. "Marjorie, dear, I'm so sorry about . . ." she began, only to stop dead when her friend slowly turned. Marjorie's face was hard and cold with dislik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at are you doing here, Claire? Haven't you done enough alread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eyes went wide. "Marjorie! Surely you don't believe that outrageous article?" she breathed in a shocked whisp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rjorie slid her hands into the patch pockets of her flared skirt and walked forward. "And why wouldn't I believe it? My husband takes a beautiful widow out for a cozy dinner and afterward is photographed giving her a tender kiss. Only a fool would ignore that kind of eviden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u-but you knew about that dinner," Claire stam</w:t>
        <w:softHyphen/>
        <w:t>mered in confusion. "You would have been there, too, if you hadn't gotten that headache at the last minut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o, I didn't know Phillip was going to take you out. Believe me, if I had, I would have been there. Because, you see, I've always known that my husband married me on the rebound, that it was you he really loved. All these years I kept telling myself he'd get over it, but he never has. This past year, since Joseph's death, I've been living in fear of just this sort of thing happening. I knew Phillip was just biding his time, waiting for the right opportunit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rjorie! What are you saying?" Claire gasped. "Phillip was Joseph's best frie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other woman threw her head back and laughed bitterly. She looked at Claire with contemptuous pity and slowly shook her head. "Phillip hated Joseph's guts. He always has. But in order to be close to you, he deliberately cultivated his friendship. I went along with it because I had no choice. Anyway, I figured it was better to keep my opponent in sight than to wonder what was going on behind my bac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Marge," Claire breathed sadly, her face strick</w:t>
        <w:softHyphen/>
        <w:t>en. "We're not opponents. We're friends. We have been for years."</w:t>
      </w:r>
    </w:p>
    <w:p>
      <w:pPr>
        <w:pStyle w:val="Bodytext1"/>
        <w:shd w:fill="auto" w:val="clear"/>
        <w:tabs>
          <w:tab w:val="clear" w:pos="709"/>
          <w:tab w:val="left" w:pos="284" w:leader="none"/>
        </w:tabs>
        <w:spacing w:lineRule="auto" w:line="276" w:before="240" w:after="0"/>
        <w:jc w:val="left"/>
        <w:rPr/>
      </w:pPr>
      <w:r>
        <w:rPr>
          <w:sz w:val="24"/>
          <w:szCs w:val="24"/>
          <w:lang w:val="en-US" w:eastAsia="en-US"/>
        </w:rPr>
        <w:t>"Friends?</w:t>
      </w:r>
      <w:r>
        <w:rPr>
          <w:rStyle w:val="BodytextItalic"/>
          <w:sz w:val="24"/>
          <w:szCs w:val="24"/>
          <w:lang w:val="en-US" w:eastAsia="en-US"/>
        </w:rPr>
        <w:t xml:space="preserve"> Friends?"</w:t>
      </w:r>
      <w:r>
        <w:rPr>
          <w:sz w:val="24"/>
          <w:szCs w:val="24"/>
          <w:lang w:val="en-US" w:eastAsia="en-US"/>
        </w:rPr>
        <w:t xml:space="preserve"> Marjorie spat the word out as though it left a foul taste in her mouth. Her pleasant features twisted with hatred. "We've never been friends. Nev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ucked in a painful breath and swayed on her feet. The words hit her like a spray of bullets. She wasn't even aware of Matt's steadying arm sliding around her waist. This was a nightmare. It had to be. But then, as she met Marjorie's icy stare, Claire accepted that it was not. And with that acceptance came a deep despai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s this really necessary, Mrs. Bonner?" Matt began, but Marjorie cut him off, her voice becoming shrill and cutt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yes. It's necessary. I don't intend to stand calmly by while she takes-my husband from me. All her life Claire's had it easy. She's beautiful, she's rich, the darling of the American public. All she ever had to do was crook her little finger and she was given whatever her heart desired. Well, she may be single now and she may desire my husband, but don't expect me to give him up. Not without a figh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Unconsciously, Claire sagged against the solid sup</w:t>
        <w:softHyphen/>
        <w:t>port of Matt's body. Her face wore a haunted expres</w:t>
        <w:softHyphen/>
        <w:t>sion. A deep, aching sadness quivered in her voice when she spoke. "I don't want Phillip, Marge. I never have. You have absolutely nothing to fear from me." She closed her eyes, unable to look at the woman she had called friend for so lo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rs. Bonner, regardless of your feelings toward Claire, the important thing now is to put an end to the rumors created by this article," Matt interjected firmly. "For the sake of both your marriage and Claire's political career, I suggest you issue a statement to the press corroborating her story that you were absent from that dinner because of illness, and that the Bonners and the Andrewses are and always have been close friend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ngry defiance flared in Marjorie's eyes. It was quite obvious that she found Matt's suggestion distasteful in the extreme. She hesitated, her facial muscles twitching as she struggled to overcome the bitterness of many years. Then, finally, she expelled a long, angry sigh. "All right. I'll issue a statement . . . provided Claire agrees to stay away from Phillip."</w:t>
      </w:r>
    </w:p>
    <w:p>
      <w:pPr>
        <w:pStyle w:val="Bodytext6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a</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During the ride back to the airport, Claire huddled against the door and stared out the side window. The central Texas hill country, still wearing its winter man</w:t>
        <w:softHyphen/>
        <w:t>tle, huddled forlornly beneath the pale blue February sky. The rocky hills and valleys were covered with a stubble of winter-dried grass ranging in color from pale yellow to brown to a deep, rich sienna. The gnarled trunks and bare, skeletal branches of the oak trees merged into this somber background in a silvery blur. Only the dark green cedars provided the occasional splash of contrasting color. It was beautiful in a bleak, desolate way, but Claire didn't noti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re was a tight, burning knot just beneath her breastbone. It pressed against her lungs, making her breathing shallow and harsh as she fought to hold it in check. Her throat hurt with the effort. The hot sting of tears threatened but she held her eyes wide and denied them their existence. Her face was rigidly composed. Only the fleeting quiver in her chin betrayed the pain that tore at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y was it impossible for anyone to love her? Because she had been born female, she had been to K.L. a bitter disappointment, which he had shrewdly turned into a political asset. To Joseph she had been a means to an end, an inside track to K.L.'s power and influence. To Joanna . . . What was she to Joanna? Mother? Rival? Or simply a pain in the neck? Claire truly didn't know, and hadn't for year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ne of the few simple, straightforward relationships she had ever enjoyed had been her friendship with Marjorie, and now she was forced to accept that even that had been a sham. Claire drew a shuddering breath that threatened to turn into a sob. Oh God, how that hur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or years she and Marjorie had played tennis togeth</w:t>
        <w:softHyphen/>
        <w:t>er at least once a week. They'd served on the same committees, shared the same amused tolerance for the Washington social scene, told one another their trou</w:t>
        <w:softHyphen/>
        <w:t>bles. True, Claire had not confided her deepest disap</w:t>
        <w:softHyphen/>
        <w:t>pointments and hurts. They were too humiliating. Besides, her thoughts and feelings were the only pri</w:t>
        <w:softHyphen/>
        <w:t>vate things left to her, and those she kept locked insid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ow could she have been so blind for so long? Not once had she even suspected Marjorie's true feelings. Or Phillip'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mind turned to the man who had pretended to be her husband's friend: Phillip, with his smiling, pleasant face, his gentle, courteous manner. She had taken his attentiveness and friendship for granted, believing it to be an overflow of his liking for Joseph. And all the while, he had been coveting her.</w:t>
      </w:r>
      <w:r>
        <w:rPr>
          <w:rStyle w:val="BodytextItalic"/>
          <w:sz w:val="24"/>
          <w:szCs w:val="24"/>
          <w:lang w:val="en-US" w:eastAsia="en-US"/>
        </w:rPr>
        <w:t xml:space="preserve"> Oh, Phillip. How could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wanted nothing so much as to curl up into a ball and cry, to give in to the hurt. Claire drew another deep breath and swallowed hard. But she wouldn't. Not now. Not in front of Mat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rom the corner of his eye Matt observed her quiet composure, and his mouth grew more tight-lipped with each passing mile. How can she just sit there so calmly? Most women would have at least been upset after being subjected to that bitter spewing of pent-up anger. But not Claire. Oh no. She just sits there, watching the scenery go by. Did anything ever touch her? Throwing her an annoyed look, Matt's eyes happened to fall on her hands, which were clenched tightly together in her lap, the knuckles white and strained, the fragile bones and tendons standing out sharply beneath the delicate skin, and he knew then that she was far from unaffect</w:t>
        <w:softHyphen/>
        <w:t>ed. Somehow that made him even angrier. Why didn't she say something, for heaven's sak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ou know, Claire," he said suddenly, unable to stand the silence any longer, "Marjorie was very upset. I don't think she really meant all those things she sai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meant them," Claire replied in a dull, flat voice. Her eyes remained glued to the stark landscap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ell, even if she did, it's understandable. After all, it must be very upsetting to feel that you're losing your husband, especially to someone who's always had everything she's ever want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head swiveled sharply, and when he glanced at her Matt was struck by the wounded look in her soft gray eyes.</w:t>
      </w:r>
    </w:p>
    <w:p>
      <w:pPr>
        <w:pStyle w:val="Bodytext1"/>
        <w:shd w:fill="auto" w:val="clear"/>
        <w:tabs>
          <w:tab w:val="clear" w:pos="709"/>
          <w:tab w:val="left" w:pos="284" w:leader="none"/>
        </w:tabs>
        <w:spacing w:lineRule="auto" w:line="276" w:before="240" w:after="0"/>
        <w:jc w:val="left"/>
        <w:rPr/>
      </w:pPr>
      <w:r>
        <w:rPr>
          <w:sz w:val="24"/>
          <w:szCs w:val="24"/>
          <w:lang w:val="en-US" w:eastAsia="en-US"/>
        </w:rPr>
        <w:t>"Do you</w:t>
      </w:r>
      <w:r>
        <w:rPr>
          <w:rStyle w:val="BodytextItalic"/>
          <w:sz w:val="24"/>
          <w:szCs w:val="24"/>
          <w:lang w:val="en-US" w:eastAsia="en-US"/>
        </w:rPr>
        <w:t xml:space="preserve"> really</w:t>
      </w:r>
      <w:r>
        <w:rPr>
          <w:sz w:val="24"/>
          <w:szCs w:val="24"/>
          <w:lang w:val="en-US" w:eastAsia="en-US"/>
        </w:rPr>
        <w:t xml:space="preserve"> believe that? That I've been given everything I ever want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aken aback by the question and her incredulous tone, he returned his attention to the road. "Sure. After all, it's true. You can hardly deny it." That hateful, lopsided smile curled his mouth. "Not when the whole country has witnessed your privileged up</w:t>
        <w:softHyphen/>
        <w:t>bringing."</w:t>
      </w:r>
    </w:p>
    <w:p>
      <w:pPr>
        <w:pStyle w:val="Bodytext1"/>
        <w:shd w:fill="auto" w:val="clear"/>
        <w:tabs>
          <w:tab w:val="clear" w:pos="709"/>
          <w:tab w:val="left" w:pos="284" w:leader="none"/>
        </w:tabs>
        <w:spacing w:lineRule="auto" w:line="276" w:before="240" w:after="0"/>
        <w:jc w:val="left"/>
        <w:rPr/>
      </w:pPr>
      <w:r>
        <w:rPr>
          <w:sz w:val="24"/>
          <w:szCs w:val="24"/>
          <w:lang w:val="en-US" w:eastAsia="en-US"/>
        </w:rPr>
        <w:t>"Oh,</w:t>
      </w:r>
      <w:r>
        <w:rPr>
          <w:rStyle w:val="BodytextItalic"/>
          <w:sz w:val="24"/>
          <w:szCs w:val="24"/>
          <w:lang w:val="en-US" w:eastAsia="en-US"/>
        </w:rPr>
        <w:t xml:space="preserve"> shut up,</w:t>
      </w:r>
      <w:r>
        <w:rPr>
          <w:sz w:val="24"/>
          <w:szCs w:val="24"/>
          <w:lang w:val="en-US" w:eastAsia="en-US"/>
        </w:rPr>
        <w:t xml:space="preserve"> Drummond!" Claire snapped, then promptly burst into tear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stonishment jerked Matt's head around. At the sight of her pathetically huddled form, he muttered a searing expletive, swung the car onto the grass verge and switched off the engine. Acting purely on instinct, he reached out and pulled her into his arm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ush, baby, hush," Matt pleaded urgently. "I didn't mean to hurt you. Honestly I didn't. Come on now, don't cry like that. You'll make yourself sick." The words were whispered over and over against the top of the silky blonde head. Matt held her close and looked around desperately, as though seeking help, but the cars on the highway just kept whizzing by. He always felt inadequate around weeping women. With Claire he felt useles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is fingers massaged her neck gently as he cradled her head in the curve of his shoulder. He could feel her tears soaking through his shirt, the wracking sobs shuddering through her. Helplessly, he did the only thing he knew to do; he held her tightly and stroked her trembling body while he crooned soothing, nonsensical words in her ear.</w:t>
      </w:r>
    </w:p>
    <w:p>
      <w:pPr>
        <w:pStyle w:val="Bodytext1"/>
        <w:shd w:fill="auto" w:val="clear"/>
        <w:tabs>
          <w:tab w:val="clear" w:pos="709"/>
          <w:tab w:val="left" w:pos="284" w:leader="none"/>
        </w:tabs>
        <w:spacing w:lineRule="auto" w:line="276" w:before="240" w:after="0"/>
        <w:jc w:val="left"/>
        <w:rPr/>
      </w:pPr>
      <w:r>
        <w:rPr>
          <w:sz w:val="24"/>
          <w:szCs w:val="24"/>
          <w:lang w:val="en-US" w:eastAsia="en-US"/>
        </w:rPr>
        <w:t>You stupid, insensitive fool, he berated himself si</w:t>
        <w:softHyphen/>
        <w:t>lently, scathingly. You should have known how upset she was. You should have been understanding and sympathetic. Instead you just</w:t>
      </w:r>
      <w:r>
        <w:rPr>
          <w:rStyle w:val="BodytextItalic"/>
          <w:sz w:val="24"/>
          <w:szCs w:val="24"/>
          <w:lang w:val="en-US" w:eastAsia="en-US"/>
        </w:rPr>
        <w:t xml:space="preserve"> had</w:t>
      </w:r>
      <w:r>
        <w:rPr>
          <w:sz w:val="24"/>
          <w:szCs w:val="24"/>
          <w:lang w:val="en-US" w:eastAsia="en-US"/>
        </w:rPr>
        <w:t xml:space="preserve"> to get in another nasty little dig, didn't you? Wonderful! A real knight in shining armor, you are, he told himself in disgust as he strained to absorb her anguished cri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inally, he could stand it no longer. Cupping a hand beneath Claire's chin, Matt lifted her face up. Copious tears still streamed down her face from beneath long, spiky lashes. Her mouth trembled with the effort to stem her sobs, and her chin quiver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Unable to help himself, Matt lowered his head and brushed her lips with his in the barest whisper of a kiss. "Don't cry, Claire." He kissed the corner of her mouth, his tongue darting out to catch the puddle of tears that had gathered there. "Please don't cry. I'm sorry. Oh God, I'm sorr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painful weeping diminished into a series of choking sounds as Claire fought to control her emo</w:t>
        <w:softHyphen/>
        <w:t>tions. Her whole body jerked convulsively with the effort. Her breath left her in long shuddering sighs, and Matt could feel the warm moistness of it feather across his skin. He lifted his head and looked down at her, feeling his heart swell with a strange, aching tender</w:t>
        <w:softHyphen/>
        <w:t>ness. Her eyes remained closed, her long wet lashes spread like dark fans against the pale skin. "The high cheekbones glistened with clinging tears. Matt raised one hand and gently wiped them away, then traced the silky curve of her brows with his fingertips. "I know it hurts, Claire. But you'll get over it. You'll see," he whispered encouragingly, lowering his head once agai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lowly, tenderly, his mouth moved over her face, bestowing soft kisses on her cheeks, her temples, her forehead, each closed eyelid. Her skin was soft and smooth beneath his lips. With every breath he inhaled the sweet, delicate fragrance of her hair, her skin. She lay still and pliant in his arms, clinging to him like a child seeking comfort, and suddenly Matt was filled with a fierce feeling of protectiveness, a deep need to assuage her hurt and keep her safe. Unconsciously his arms tightened around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gain his mouth sought hers, only this time, though still gentle, the kiss was surer, more definite. Slowly, with infinite care, he sought to ease her pain with mobile lips, with stroking tongue, with caressing hands. But gradually, feeling her softly parted lips tremble beneath his, the desire to comfort was replaced by desire of a much more basic nature, and the kiss subtly alter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ehind the tenderness there was now a sweet, sensu</w:t>
        <w:softHyphen/>
        <w:t>al hunger that at first sought, then demanded appease</w:t>
        <w:softHyphen/>
        <w:t>ment. With heart-stopping sureness his tongue became a seductive marauder, slipping past her vulnerable defenses to lay claim to the sweetness within, tenderly plundering the intimate recesses of her mouth. The caressing hands became bold and possessive, molding and shaping her pliant body against his hard, masculine length. Claire burrowed closer. Her submissive moan filled Matt with an exquisite feeling that was very close to pain, and brought an answering growl rumbling up from his broad chest. His body throbbed hotly with a desire that was stronger, more urgent than any he had ever know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nerve-jangling blast of a horn brought them back to reality with shocking suddenness. Matt's head jerked back, and a pained grimace flickered across his face as he once more became aware of their surround</w:t>
        <w:softHyphen/>
        <w:t>ings. What the hell was he doing, making love to Claire on the side of a busy highway? Was he losing his mi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risked a quick glance down at her, then immedi</w:t>
        <w:softHyphen/>
        <w:t>ately wished he hadn't. He was quite sure the shocked confusion he saw there was mirrored in his own expres- sion. Quickly, he lifted Claire out of his lap and returned her to her side of the seat. Without looking in her direction, he switched on the engine and pulled back onto the highwa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hope you're feeling better now," he said into the tense silence, wincing at the coldness of his ton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 . . I . . . yes, I'm fine," Claire quavered uncer</w:t>
        <w:softHyphen/>
        <w:t>tain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knew he should say more, but he couldn't find the words. How the hell was he supposed to explain what had just happened? He drove on determinedly, his hands clenched around the wheel.</w:t>
      </w:r>
    </w:p>
    <w:p>
      <w:pPr>
        <w:pStyle w:val="Bodytext1"/>
        <w:shd w:fill="auto" w:val="clear"/>
        <w:tabs>
          <w:tab w:val="clear" w:pos="709"/>
          <w:tab w:val="left" w:pos="284" w:leader="none"/>
        </w:tabs>
        <w:spacing w:lineRule="auto" w:line="276" w:before="240" w:after="0"/>
        <w:jc w:val="left"/>
        <w:rPr/>
      </w:pPr>
      <w:r>
        <w:rPr>
          <w:sz w:val="24"/>
          <w:szCs w:val="24"/>
          <w:lang w:val="en-US" w:eastAsia="en-US"/>
        </w:rPr>
        <w:t>Jesus! He couldn't believe he'd kissed Claire. And twice in one day, at that!</w:t>
      </w:r>
      <w:r>
        <w:rPr>
          <w:rStyle w:val="BodytextItalic"/>
          <w:sz w:val="24"/>
          <w:szCs w:val="24"/>
          <w:lang w:val="en-US" w:eastAsia="en-US"/>
        </w:rPr>
        <w:t xml:space="preserve"> Claire Andrews,</w:t>
      </w:r>
      <w:r>
        <w:rPr>
          <w:sz w:val="24"/>
          <w:szCs w:val="24"/>
          <w:lang w:val="en-US" w:eastAsia="en-US"/>
        </w:rPr>
        <w:t xml:space="preserve"> of all people! He must be going</w:t>
      </w:r>
      <w:r>
        <w:rPr>
          <w:rStyle w:val="BodytextItalic"/>
          <w:sz w:val="24"/>
          <w:szCs w:val="24"/>
          <w:lang w:val="en-US" w:eastAsia="en-US"/>
        </w:rPr>
        <w:t xml:space="preserve"> mad!</w:t>
      </w:r>
      <w:r>
        <w:rPr>
          <w:sz w:val="24"/>
          <w:szCs w:val="24"/>
          <w:lang w:val="en-US" w:eastAsia="en-US"/>
        </w:rPr>
        <w:t xml:space="preserve"> Either that, or this job was getting to hi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is jaw hardened. That was probably it. Just a simple matter of propinquity. He had been around Claire almost constantly since she arrived in Texas. That, plus the fact that his social life had come to a screeching halt with the advent of this campaign, had caused him to respond to her in a way he wouldn't have dreamed of under normal condition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ell, that was a problem that could be easily reme</w:t>
        <w:softHyphen/>
        <w:t>died, he told himself resolutely, turning the car into the airport entrance. What you need, Matthew, is a long night with a lusty woman.</w:t>
      </w:r>
    </w:p>
    <w:p>
      <w:pPr>
        <w:pStyle w:val="Bodytext31"/>
        <w:shd w:fill="auto" w:val="clear"/>
        <w:tabs>
          <w:tab w:val="clear" w:pos="709"/>
          <w:tab w:val="left" w:pos="284" w:leader="none"/>
        </w:tabs>
        <w:spacing w:lineRule="auto" w:line="276" w:before="240" w:after="0"/>
        <w:ind w:hanging="0"/>
        <w:jc w:val="left"/>
        <w:rPr>
          <w:sz w:val="24"/>
          <w:szCs w:val="24"/>
          <w:lang w:val="en-US" w:eastAsia="en-US"/>
        </w:rPr>
      </w:pPr>
      <w:r>
        <w:rPr>
          <w:rStyle w:val="Bodytext"/>
          <w:sz w:val="24"/>
          <w:szCs w:val="24"/>
          <w:lang w:val="en-US" w:eastAsia="en-US"/>
        </w:rPr>
        <w:t>CHAPTER FIVE</w:t>
      </w:r>
    </w:p>
    <w:p>
      <w:pPr>
        <w:pStyle w:val="Normal"/>
        <w:tabs>
          <w:tab w:val="clear" w:pos="709"/>
          <w:tab w:val="left" w:pos="284" w:leader="none"/>
        </w:tabs>
        <w:spacing w:lineRule="auto" w:line="276" w:before="240" w:after="0"/>
        <w:rPr>
          <w:sz w:val="24"/>
          <w:szCs w:val="24"/>
          <w:lang w:val="en-US" w:eastAsia="en-US"/>
        </w:rPr>
      </w:pPr>
      <w:r>
        <w:rPr>
          <w:sz w:val="24"/>
          <w:szCs w:val="24"/>
          <w:lang w:val="en-US" w:eastAsia="en-US"/>
        </w:rPr>
      </w:r>
    </w:p>
    <w:p>
      <w:pPr>
        <w:pStyle w:val="Bodytext31"/>
        <w:shd w:fill="auto" w:val="clear"/>
        <w:tabs>
          <w:tab w:val="clear" w:pos="709"/>
          <w:tab w:val="left" w:pos="284" w:leader="none"/>
        </w:tabs>
        <w:spacing w:lineRule="auto" w:line="276" w:before="240" w:after="0"/>
        <w:ind w:hanging="0"/>
        <w:jc w:val="left"/>
        <w:rPr>
          <w:sz w:val="24"/>
          <w:szCs w:val="24"/>
          <w:lang w:val="en-US" w:eastAsia="en-US"/>
        </w:rPr>
      </w:pPr>
      <w:r>
        <w:rPr>
          <w:sz w:val="24"/>
          <w:szCs w:val="24"/>
          <w:lang w:val="en-US" w:eastAsia="en-US"/>
        </w:rPr>
        <w:t>Tell me, Mrs. Andrews, what are your plans should you happen to lose the elect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y, Ms. Tison, I'm surprised that you would ask such a question. As I'm sure you know, half of any battle is your mental attitude. I never, ever think in terms of losing. It's self-defeating." Claire felt a tiny stab of guilt as she uttered the evasive reply. It was one of K.L.'s standards, and though she had never visual</w:t>
        <w:softHyphen/>
        <w:t>ized herself digging into his bag of tricks, at the moment she found it very handy.</w:t>
      </w:r>
    </w:p>
    <w:p>
      <w:pPr>
        <w:pStyle w:val="Bodytext1"/>
        <w:shd w:fill="auto" w:val="clear"/>
        <w:tabs>
          <w:tab w:val="clear" w:pos="709"/>
          <w:tab w:val="left" w:pos="284" w:leader="none"/>
        </w:tabs>
        <w:spacing w:lineRule="auto" w:line="276" w:before="240" w:after="0"/>
        <w:jc w:val="left"/>
        <w:rPr/>
      </w:pPr>
      <w:r>
        <w:rPr>
          <w:sz w:val="24"/>
          <w:szCs w:val="24"/>
          <w:lang w:val="en-US" w:eastAsia="en-US"/>
        </w:rPr>
        <w:t xml:space="preserve">Watching Valerie Tison scribbling hurriedly in her notepad, Claire had to struggle to keep her expression pleasant. For perhaps the twentieth time she wondered why on earth she had agreed to the interview with </w:t>
      </w:r>
      <w:r>
        <w:rPr>
          <w:rStyle w:val="BodytextItalic"/>
          <w:sz w:val="24"/>
          <w:szCs w:val="24"/>
          <w:lang w:val="en-US" w:eastAsia="en-US"/>
        </w:rPr>
        <w:t>Profile</w:t>
      </w:r>
      <w:r>
        <w:rPr>
          <w:sz w:val="24"/>
          <w:szCs w:val="24"/>
          <w:lang w:val="en-US" w:eastAsia="en-US"/>
        </w:rPr>
        <w:t xml:space="preserve"> magazine. From the moment they arrived in San Antonio that morning Valerie had dogged her heels, and for some reason that wasn't quite clear to her, Claire found the woman extremely annoy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nd you, Matt," Valerie queried, turning limpid blue eyes on the man lounging indolently in the uphol</w:t>
        <w:softHyphen/>
        <w:t>stered chair on the opposite side of the coffee table. "What are your post-election plan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fresh surge of irritation welled up inside Claire as she watched Matt prop his elbows on the chair arms and grin seductively over the top of steepled fingers at the glamorous young woman. His reply, however, was lost to her, for the slight movement had drawn her eyes like a magnet, and she felt her senses spring into life in a disturbing manner that was becoming all too familia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Earlier, Matt had removed his coat and tie and rolled up his shirt sleeves. Now, as her gaze locked on his brawny, hair-covered forearms, Claire felt her mouth go dry and her heart begin to pound with a slow, painful bea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or a few moments she stared, mesmerized. Then, disgusted, she tore her eyes away and gazed fixedly out the glass balcony doors. For heaven's sake! Get a grip on yourself, Claire, she admonished silently. She closed her eyes, feeling like a complete and utter fool. Ever since that disastrous trip to Austin this had been happening to her. For hours, sometimes days, every</w:t>
        <w:softHyphen/>
        <w:t>thing would be perfectly normal. Then, out of the blue, there would occur one of these odd, stupid moments when she would become overwhelmingly conscious of Matt and the blatantly sexual appeal of his body.</w:t>
      </w:r>
    </w:p>
    <w:p>
      <w:pPr>
        <w:pStyle w:val="Bodytext1"/>
        <w:shd w:fill="auto" w:val="clear"/>
        <w:tabs>
          <w:tab w:val="clear" w:pos="709"/>
          <w:tab w:val="left" w:pos="284" w:leader="none"/>
        </w:tabs>
        <w:spacing w:lineRule="auto" w:line="276" w:before="240" w:after="0"/>
        <w:jc w:val="left"/>
        <w:rPr/>
      </w:pPr>
      <w:r>
        <w:rPr>
          <w:sz w:val="24"/>
          <w:szCs w:val="24"/>
          <w:lang w:val="en-US" w:eastAsia="en-US"/>
        </w:rPr>
        <w:t>To her utter dismay, the slightest thing could trigger an awareness of him so intense it literally drove the breath from her lungs. Sometimes it was something as simple as a look or a gesture. Sometimes it was the scent of his body when he leaned close, or, like tonight, merely the sight of his muscular forearms. But no matter their origin, the sensations that rippled through her were intense, and</w:t>
      </w:r>
      <w:r>
        <w:rPr>
          <w:rStyle w:val="BodytextItalic"/>
          <w:sz w:val="24"/>
          <w:szCs w:val="24"/>
          <w:lang w:val="en-US" w:eastAsia="en-US"/>
        </w:rPr>
        <w:t xml:space="preserve"> very</w:t>
      </w:r>
      <w:r>
        <w:rPr>
          <w:sz w:val="24"/>
          <w:szCs w:val="24"/>
          <w:lang w:val="en-US" w:eastAsia="en-US"/>
        </w:rPr>
        <w:t xml:space="preserve"> disturb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knew, of course, that the sudden madness was a direct result of those two shattering kisses, and that knowledge made her feel even more of a fool. The first time, he had kissed her in anger; the second, in an effort to console her. And on both occasions she had responded with a depth of passion she had later found not only frightening, but humiliating as well. That Matt had not been unaffected by the encounters was irrele</w:t>
        <w:softHyphen/>
        <w:t>vant, Claire knew. Marriage to Joseph had taught her that men were perfectly capable of responding physical</w:t>
        <w:softHyphen/>
        <w:t>ly to women for whom they cared little or noth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quirmed inwardly. She really had to do something to get herself under control. She was behav</w:t>
        <w:softHyphen/>
        <w:t>ing like some crazy, love-starved idiot! No doubt Matt thought so too.</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attention switched to the other two, and though she wasn't really listening to their conversation, she was aware of a certain silent, sexual message that flowed between them. The very fact that it disturbed her stiffened Claire's spine, and she sat up straighter on the sofa.</w:t>
      </w:r>
    </w:p>
    <w:p>
      <w:pPr>
        <w:pStyle w:val="Bodytext1"/>
        <w:shd w:fill="auto" w:val="clear"/>
        <w:tabs>
          <w:tab w:val="clear" w:pos="709"/>
          <w:tab w:val="left" w:pos="284" w:leader="none"/>
        </w:tabs>
        <w:spacing w:lineRule="auto" w:line="276" w:before="240" w:after="0"/>
        <w:jc w:val="left"/>
        <w:rPr/>
      </w:pPr>
      <w:r>
        <w:rPr>
          <w:sz w:val="24"/>
          <w:szCs w:val="24"/>
          <w:lang w:val="en-US" w:eastAsia="en-US"/>
        </w:rPr>
        <w:t>This foolishness had to stop. She was</w:t>
      </w:r>
      <w:r>
        <w:rPr>
          <w:rStyle w:val="BodytextItalic"/>
          <w:sz w:val="24"/>
          <w:szCs w:val="24"/>
          <w:lang w:val="en-US" w:eastAsia="en-US"/>
        </w:rPr>
        <w:t xml:space="preserve"> not,</w:t>
      </w:r>
      <w:r>
        <w:rPr>
          <w:sz w:val="24"/>
          <w:szCs w:val="24"/>
          <w:lang w:val="en-US" w:eastAsia="en-US"/>
        </w:rPr>
        <w:t xml:space="preserve"> absolutely </w:t>
      </w:r>
      <w:r>
        <w:rPr>
          <w:rStyle w:val="BodytextItalic"/>
          <w:sz w:val="24"/>
          <w:szCs w:val="24"/>
          <w:lang w:val="en-US" w:eastAsia="en-US"/>
        </w:rPr>
        <w:t>not,</w:t>
      </w:r>
      <w:r>
        <w:rPr>
          <w:sz w:val="24"/>
          <w:szCs w:val="24"/>
          <w:lang w:val="en-US" w:eastAsia="en-US"/>
        </w:rPr>
        <w:t xml:space="preserve"> going to let two meaningless kisses disrupt her life like thi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nce again her eyes ran rapidly, irritatedly over Matt's relaxed frame slouched in the overstuffed chair. His long legs were stretched out in front of him, his hands folded contentedly across his chest. Claire's jaw tightened as she noticed him eyeing Valerie Tison with drowsy anticipation through half-closed eyes. One thing was certain: Matt wasn't suffering any lingering aftereffects from those stupid kiss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ince returning from Austin he had delegated to Sean and Eric the chore of escorting her to all political and social functions, thereby leaving himself free to attend with whichever female had caught his eye. Last night in San Angelo his date had been a stunning redhead, and the night before that in Lubbock, a sultry, buxom brunette. Claire was amazed at the number and variety. Matt seemed to change women as often as he changed shirt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ough she had no doubt that Matt led a very active social life, Claire had the uneasy feeling that this sudden flaunting of his string of girlfriends was being done, at least in part, for her benef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ell, she had gotten the message loud and clear; a couple of kisses do not a romance make. Fine. She agreed wholeheartedly. What stung Claire's pride was the fact that Matt felt he had to make his point so blatantly. She didn't need a house to fall on her, for heaven's sak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ell, I think I have just about everything I need." Valerie folded her notepad with a snap and slipped it into her large shoulder ba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looked around, surprised the interview had ended without her even knowing it. She hadn't heard a word that had been said for the last ten minut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was already on his feet, in the act of rolling down his shirt sleeves and fastening the cuffs. As soon as he had shrugged into his coat, Valerie slid her arm through his and smiled up at him flirtatious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ow, lover, you can take me out for that dinner you promised. Afterwards, who knows, we may just rekin</w:t>
        <w:softHyphen/>
        <w:t>dle the flame that burned so brightly a couple of years ago."</w:t>
      </w:r>
    </w:p>
    <w:p>
      <w:pPr>
        <w:pStyle w:val="Bodytext1"/>
        <w:shd w:fill="auto" w:val="clear"/>
        <w:tabs>
          <w:tab w:val="clear" w:pos="709"/>
          <w:tab w:val="left" w:pos="284" w:leader="none"/>
        </w:tabs>
        <w:spacing w:lineRule="auto" w:line="276" w:before="240" w:after="0"/>
        <w:jc w:val="left"/>
        <w:rPr/>
      </w:pPr>
      <w:r>
        <w:rPr>
          <w:sz w:val="24"/>
          <w:szCs w:val="24"/>
          <w:lang w:val="en-US" w:eastAsia="en-US"/>
        </w:rPr>
        <w:t xml:space="preserve">There was a sudden tightening in Claire's chest as Valerie's words sank in. Until that moment she hadn't realized that Valerie and Matt had known each other previously. No wonder he had insisted that she give </w:t>
      </w:r>
      <w:r>
        <w:rPr>
          <w:rStyle w:val="BodytextItalic"/>
          <w:sz w:val="24"/>
          <w:szCs w:val="24"/>
          <w:lang w:val="en-US" w:eastAsia="en-US"/>
        </w:rPr>
        <w:t>Profile</w:t>
      </w:r>
      <w:r>
        <w:rPr>
          <w:sz w:val="24"/>
          <w:szCs w:val="24"/>
          <w:lang w:val="en-US" w:eastAsia="en-US"/>
        </w:rPr>
        <w:t xml:space="preserve"> this interview!</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y, Ms. Tison, what do you have in mind?" Matt teased, slanting her a warm, slumberous loo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Valerie tugged at his arm and began leading him away. "Come on. The sooner we get out of here, the sooner you'll find ou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t the door, Matt paused and looked back at Claire. "If I don't see you at breakfast in the morning, be ready to leave by ten. We have a luncheon in Austin, then an afternoon rally in Waco. After that it's home to Hous</w:t>
        <w:softHyphen/>
        <w:t>ton." He smiled wryly. "At least for a few days you'll be sleeping in your own b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nd whose bed will you be sleeping in? The silent question flitted through Claire's mind as she watched the door close behind them. Numbly, she stood where they had left her, feeling the tightness in her chest increase. In the sudden silence she could even hear her heart's slow, heavy beat. She put her hands in the pockets of her brown velvet blazer, and with a strange, wistful detachment, let her gaze wander over the tastefully but impersonally decorated room. Drawing in a deep breath, she held it for a moment, then released it in a long, desolate sigh. "Well, Claire, you've man</w:t>
        <w:softHyphen/>
        <w:t>aged to fill your days to the brim, but what are you going to do with the empty nights?" she murmured into the unnatural silence. The words seemed to bounce hollowly off the hotel suite's pale ivory wall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wandered aimlessly around the room, letting her hand trail over the back of the sofa, the chairs, the small portable bar by the window. She was tired, yet too restless to relax; hungry, but unable to eat— especially not alon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Pausing by the window, Claire gazed out at the skyline illuminated by the fiery glow of the setting sun. Below, the San Antonio River snaked through the center of town. Already a few strolling couples wan</w:t>
        <w:softHyphen/>
        <w:t>dered aimlessly along the famous River Walk which flanked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sudden, strident ringing of the phone was so unexpected that Claire nearly jumped out of her skin. She turned and stared at it in amazement, letting it ring a second and then a third time before rushing to answer it.</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Hello."</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ean's voice came clearly over the line, and Claire felt as though a tiny bubble had burst inside her. Who had she expected it to be? "Eric and I were just about to go out for a bite when we ran into Matt and Valerie Tison in the lobby. We realized then that you were alone and wondered if you'd care to join u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thoughtful invitation filled Claire with warmth, yet she hesitated. She was tired, and tomorrow was going to be another busy day. The wisest thing to do would be to call room service and have something sent up, then have an early night. That was probably what Matt had assumed she would do. Unbidden, a picture of Matt with the slinky Ms. Tison hanging on his arm danced through her mind, and suddenly Claire didn't give a tinker's damn about wisdom. Let Matt have an early night! Which he undoubtedly would—in the arms of one Valerie Tis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d love to join you," Claire accepted quickly. She glanced down at her brown blazer and the coordinated cream silk blouse and smart, front-pleated brown tweed slacks. "Just give me ten minutes to pull myself together and I'll meet you in the lobb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e ... ah ... we were planning to gorge our</w:t>
        <w:softHyphen/>
        <w:t>selves on pizza and beer," Sean explained doubtfully, then hurried to add, "Of course, if you want, we can go somewhere els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Pizza and beer sounds great. See you in ten min</w:t>
        <w:softHyphen/>
        <w:t>ut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y the hell can't women accept that when some</w:t>
        <w:softHyphen/>
        <w:t>thing is over, it's over? God knows there's nothing deader than an old love affair," Matt muttered at his scowling reflection in the mirror. With jerky motions his hands wound the wine-and-gray striped tie into a Windsor knot and slipped it into place, then smoothed down the pointed collar of his linen shirt. After but</w:t>
        <w:softHyphen/>
        <w:t>toning the dark gray vest over his lean middle, he turned away from the mirror and shrugged into the matching suit coat. He made one last check around the room to be sure everything was packed and ready, then strode toward the door, his mind still thrashing over the previous evening's disast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had been incredibly bored, and more than a little repulsed by Valerie's blatant attempts at seduction. And as if that weren't bad enough, all evening he'd been plagued by the memory of Claire's expression when he had waltzed out with his old girlfriend on his arm. Later, when she realized that he had no intention of making love to her, Valerie's furious tirade had seemed the appropriate ending for what had been a complete bomb of an evening.</w:t>
      </w:r>
    </w:p>
    <w:p>
      <w:pPr>
        <w:pStyle w:val="Bodytext1"/>
        <w:shd w:fill="auto" w:val="clear"/>
        <w:tabs>
          <w:tab w:val="clear" w:pos="709"/>
          <w:tab w:val="left" w:pos="284" w:leader="none"/>
        </w:tabs>
        <w:spacing w:lineRule="auto" w:line="276" w:before="240" w:after="0"/>
        <w:jc w:val="left"/>
        <w:rPr/>
      </w:pPr>
      <w:r>
        <w:rPr>
          <w:sz w:val="24"/>
          <w:szCs w:val="24"/>
          <w:lang w:val="en-US" w:eastAsia="en-US"/>
        </w:rPr>
        <w:t>The elevator doors responded instantly to Matt's violent jab on the down button, and he stepped inside. His fingers drummed an impatient tattoo on the metal wall while his eyes tracked the cubicle's slow descent on the lighted panel above the door. Matt was fully aware that his black mood stemmed from more than just a distasteful evening with an old flame. Two months of celibacy had him snarling at his own shadow.</w:t>
      </w:r>
      <w:r>
        <w:rPr>
          <w:rStyle w:val="BodytextItalic"/>
          <w:sz w:val="24"/>
          <w:szCs w:val="24"/>
          <w:lang w:val="en-US" w:eastAsia="en-US"/>
        </w:rPr>
        <w:t xml:space="preserve"> So why didn't you take Valerie up on her offer, you fool?</w:t>
      </w:r>
      <w:r>
        <w:rPr>
          <w:sz w:val="24"/>
          <w:szCs w:val="24"/>
          <w:lang w:val="en-US" w:eastAsia="en-US"/>
        </w:rPr>
        <w:t xml:space="preserve"> It was the reason he had asked her out, her and all the other women he had dated in the last two weeks. Yet each time, when the opportunity for satisfaction had pre</w:t>
        <w:softHyphen/>
        <w:t>sented itself, he had simply lost interest. It wasn't a matter of impotence, thank God. His aching body was proof of that. So why? Why was he being so damned choosy all of a sudde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he entered the hotel dining room, Matt's mood was not improved by the sight that greeted him. Seated at a table by the window, Claire, Sean and Eric were laughing and chatting together as though they had all been close friends for year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Responding to Sean's wave, Matt crossed the room and slid into the vacant chair. His tersely issued "Good morning" did not encourage small talk, and after responding in kind, the others resumed their conversa</w:t>
        <w:softHyphen/>
        <w:t>t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fter the waitress had taken his order, Matt settled back with his cup of coffee and eyed Claire sourly over its rim. Wearing a silky dress in mauve and pink with long full sleeves and a blouson bodice, she looked deliciously soft and feminine, and incredibly lovely. Resentment flared in Matt as he watched her delicate features light with animation while talking to Sean and Eric, her eyes sparkling with a friendly warmth. What had happened to that businesslike reserve she always assumed with him? And why the hell had he spent so much time feeling guilty over leaving her alone last night? She obviously didn't need his compan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was morosely sipping his second cup of coffee, still waiting for his breakfast order, when Eric placed his napkin on the table and stood up. "If you'll excuse me, I . . . ah . . . I've got some . . . ah . . . some last- minute packing to do."</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ait a second, Eric, and I'll come with you," Claire said quickly. She hurriedly drank the last of her coffee and stood up. Pausing by Sean's chair, she placed her hand on his shoulder. "Thanks again for dinner last night. I enjoyed it." With a parting smile she moved to Eric's side and looped her arm through hi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stounded, Matt watched them walk away talking animatedly to one another. No one would ever know that Eric was so bashful he could barely vocalize a coherent sentence, he mused in consternation. Claire had him rattling his fool head off.</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they were out of earshot, Matt turned back to Sean and the topic that had riveted his attention. "You took Claire to dinner last nigh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ean's brows lifted at the incredulous note in Matt's voice. "Yes. I did. I didn't think it was right to leave her to fend for herself. Actually though, to be accurate, Eric and I both took her to dinn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smiled, feeling strangely relieved. "I'm glad to hear it. For a minute there, I was afraid you'd devel</w:t>
        <w:softHyphen/>
        <w:t>oped a yen for older wome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remark earned him a long, serious look. For once Sean's cocky smile was not in evidence. "I'm thirty-two, Matt, not twenty-two. That makes an age difference of . . . what, five, six years between Claire and myself?"</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Seven, to be exact," Matt clipp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K, seven. I've dated women who were more than seven years younger than I. I'm sure you have too. Why would it be so terrible to date one seven years older?"</w:t>
      </w:r>
    </w:p>
    <w:p>
      <w:pPr>
        <w:pStyle w:val="Bodytext21"/>
        <w:shd w:fill="auto" w:val="clear"/>
        <w:tabs>
          <w:tab w:val="clear" w:pos="709"/>
          <w:tab w:val="left" w:pos="284" w:leader="none"/>
        </w:tabs>
        <w:spacing w:lineRule="auto" w:line="276" w:before="240" w:after="0"/>
        <w:rPr/>
      </w:pPr>
      <w:r>
        <w:rPr>
          <w:sz w:val="24"/>
          <w:szCs w:val="24"/>
          <w:lang w:val="en-US" w:eastAsia="en-US"/>
        </w:rPr>
        <w:t>"Are you saying you</w:t>
      </w:r>
      <w:r>
        <w:rPr>
          <w:rStyle w:val="Bodytext2Italic"/>
          <w:sz w:val="24"/>
          <w:szCs w:val="24"/>
          <w:lang w:val="en-US" w:eastAsia="en-US"/>
        </w:rPr>
        <w:t xml:space="preserve"> are</w:t>
      </w:r>
      <w:r>
        <w:rPr>
          <w:sz w:val="24"/>
          <w:szCs w:val="24"/>
          <w:lang w:val="en-US" w:eastAsia="en-US"/>
        </w:rPr>
        <w:t xml:space="preserve"> interested in Clai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m saying that with this particular lady, if I thought I had a ghost of a chance, I'd take it. Unfor</w:t>
        <w:softHyphen/>
        <w:t>tunately . . ." Sean let the sentence trail away, his shrug eloquent. Frowning, he absently fingered the handle on his coffee cup, then turned his head and met Matt's dumbfounded gaze. "I don't know what your problem is with Claire, but I'm telling you . . . that's one classy lady. She's charming, beautiful, intelligent, and the most genuinely warm person I've ever met. Last night the three of us went to Moe's Pizza Parlor and shared a giant pepperoni pizza and a pitcher of beer. We stayed until closing time, discussing every</w:t>
        <w:softHyphen/>
        <w:t>thing from world affairs to our favorite comic-strip characters. I can't remember when I've had a better time or enjoyed anyone's company mo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bruptly he tossed some bills on the table and stood up. "She beats the Valerie Tisons of this world all to hell and gone," he added quietly, then turned and walked awa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stared after him, feeling oddly chastened and not quite sure wh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n a slow smile curved his mouth as he pictured the exquisitely elegant Claire at Moe's, eating stringy pizza with her fingers and drinking beer. But as a waiter placed a steaming plate of bacon and eggs in front of him, the smile faded and Matt wondered why the thought of such an evening held infinitely more appeal than dinner in a French restaurant with a very beauti</w:t>
        <w:softHyphen/>
        <w:t>ful, very sexy old girlfriend. Irritated by the unsettling thought, Matt shrugged it off and picked up his knife and for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t was almost eleven when the taxi pulled into the semicircular drive and came to a stop beneath the entrance canopy. Maurice, the doorman, hurried for</w:t>
        <w:softHyphen/>
        <w:t>ward and opened the back door before the driver had a chance to climb ou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elcome back, Mrs. Andrews," the portly man greeted, extending his hand to assist Claire from the vehicle. Matt climbed out behind her and turned to help the driver unload Claire's luggag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ank you, Maurice. It's good to be back." And for once it was. As much as Claire disliked the high-rise apartment, at that particular moment it seemed like a welcomed haven. She was bone tir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by the way, Mrs. Andrews, there's a gentleman here to see you." Maurice leaned closer and whispered conspiratorially, "Since it's Mr. Kiley, I didn't think you'd mind if I let him wait. He's in the lobb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and Matt exchanged a startled look. The last thing either of them had expected was to find Claire's opponent waiting on her doorstep.</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fter paying the taxi driver, Matt pressed a folded bill into Maurice's hand. "Keep my cases for me, will you, Maurice. And bring Mrs. Andrews's luggage up after Mr. Kiley leav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ure thing, Mr. Drummond." Scooting around them, Maurice rushed ahead to open the doo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large, bearlike man lumbered up from one of the couches in the lobby the moment Claire and Matt entered. Beneath the artificial light his red hair shone like copper. A splattering of bronze freckles covered his broad, homely face, giving the blunt features a boyish charm. Smiling pleasantly, he walked forward to meet them, and Claire noted the way his eyes crinkled at the corners. She liked him on sigh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rs. Andrews. Mr. Drummond. It's a pleasure to meet you both. I'm Will Kiley," he said, extending his hand. "Mrs. Andrews, I apologize for waylaying you this way, but I thought it best, under the circumstances, to talk to you at your home rather than your office. If you can spare me a few minutes of your time, I'd appreciate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glanced at Matt and received a barely percep</w:t>
        <w:softHyphen/>
        <w:t>tible nod. "Certainly, Mr. Kile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short while later, when they were comfortably settled in Claire's living room with drinks, she could contain her curiosity no longer. "What exactly was it you wanted to see me about, Mr. Kiley?" she asked, eyeing the big bear of a man wari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heard by way of the grapevine that you were given some potentially damaging information about me con</w:t>
        <w:softHyphen/>
        <w:t>cerning an incident that happened years ago. And that you flatly refused to use it." Will Kiley studied her intently. "Is that tru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Yes, it i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n that case, I thank you very much, Mrs. Andrews. And may I say, it's a pleasure to meet someone with your kind of integrity. There are many who would have blown that story all out of proportion and leaked it to the press. Of course, I can and did prove my innocence, but there would always be some who would have doubts. I appreciate what you did. And I want to assure you that I, too, intend to run a clean campaign. You have my word on tha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twirled the ice in her glass and smiled. "Thank you, Mr. Kiley. That's very good to know."</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s the conversation continued Claire became more and more impressed with Will Kiley. He possessed a sharp mind, and his drive and enthusiasm were unmis</w:t>
        <w:softHyphen/>
        <w:t>takable. Uneasily, she realized that he would make a truly excellent senato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big man drained the remainder of his drink in one swallow and stood up. "Well, I've taken up enough of your time. I just wanted to thank you personally." He paused and gave Claire a big, friendly grin. "We'll just stick to the issues and let the voters take their pick. But whatever happens, Mrs. Andrews, I want you to know, it's a pleasure having a real lady for an oppo</w:t>
        <w:softHyphen/>
        <w:t>nen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Claire returned from showing him out she was quiet and thoughtful, her face pensiv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What's the matter?"</w:t>
      </w:r>
    </w:p>
    <w:p>
      <w:pPr>
        <w:pStyle w:val="Bodytext1"/>
        <w:shd w:fill="auto" w:val="clear"/>
        <w:tabs>
          <w:tab w:val="clear" w:pos="709"/>
          <w:tab w:val="left" w:pos="284" w:leader="none"/>
        </w:tabs>
        <w:spacing w:lineRule="auto" w:line="276" w:before="240" w:after="0"/>
        <w:jc w:val="left"/>
        <w:rPr/>
      </w:pPr>
      <w:r>
        <w:rPr>
          <w:sz w:val="24"/>
          <w:szCs w:val="24"/>
          <w:lang w:val="en-US" w:eastAsia="en-US"/>
        </w:rPr>
        <w:t>She shrugged and gave Matt an uncertain smile. "Oh, nothing. Not really. It's just that . . . well . . ." She spread her hands wide. "I</w:t>
      </w:r>
      <w:r>
        <w:rPr>
          <w:rStyle w:val="BodytextItalic"/>
          <w:sz w:val="24"/>
          <w:szCs w:val="24"/>
          <w:lang w:val="en-US" w:eastAsia="en-US"/>
        </w:rPr>
        <w:t xml:space="preserve"> liked</w:t>
      </w:r>
      <w:r>
        <w:rPr>
          <w:sz w:val="24"/>
          <w:szCs w:val="24"/>
          <w:lang w:val="en-US" w:eastAsia="en-US"/>
        </w:rPr>
        <w:t xml:space="preserve"> him!"</w:t>
      </w:r>
    </w:p>
    <w:p>
      <w:pPr>
        <w:pStyle w:val="Bodytext1"/>
        <w:shd w:fill="auto" w:val="clear"/>
        <w:tabs>
          <w:tab w:val="clear" w:pos="709"/>
          <w:tab w:val="left" w:pos="284" w:leader="none"/>
        </w:tabs>
        <w:spacing w:lineRule="auto" w:line="276" w:before="240" w:after="0"/>
        <w:jc w:val="left"/>
        <w:rPr/>
      </w:pPr>
      <w:r>
        <w:rPr>
          <w:sz w:val="24"/>
          <w:szCs w:val="24"/>
          <w:lang w:val="en-US" w:eastAsia="en-US"/>
        </w:rPr>
        <w:t>"I'm not surprised. He has a reputation as an honest, straightforward man." Amusement glittered in the narrowed blue eyes that studied her. "I</w:t>
      </w:r>
      <w:r>
        <w:rPr>
          <w:rStyle w:val="BodytextItalic"/>
          <w:sz w:val="24"/>
          <w:szCs w:val="24"/>
          <w:lang w:val="en-US" w:eastAsia="en-US"/>
        </w:rPr>
        <w:t xml:space="preserve"> am</w:t>
      </w:r>
      <w:r>
        <w:rPr>
          <w:sz w:val="24"/>
          <w:szCs w:val="24"/>
          <w:lang w:val="en-US" w:eastAsia="en-US"/>
        </w:rPr>
        <w:t xml:space="preserve"> surprised by your reaction though. You've been around politics enough to know that a man is not necessarily a villain just because he's your opponen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know that. I guess what really bothers me is that, according to everything I've read, there's not a nickel's worth of difference between us when it comes to the issues."</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True. As I told you, my family had no real objec- tions to Kiley. We just doubted his ability to win in Novemb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grimaced. "What you're saying, then, is that the whole thing boils down to a popularity contest."</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In this case, yes. But then, that's politic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ith a sigh, Claire sank down onto the sofa. "Yes, that's politics," she agreed heavily, the distaste in her tone quite evident. Slipping out of her shoes, she propped her stocking-clad feet on the antique table in front of the sofa and began absently to pull the pins from her hair. When the last pin was removed she raised both hands and combed slender fingers through the golden mass until it tumbled in attractive disarray around her face and shoulders. She opened her mouth to speak, then stopped abruptly, her eyes widening when she caught the strange, arrested expression on Matt's fa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at is it? Why are you looking at me like tha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blinked. With an effort, he pulled his gaze away from the tendril of hair that was slowly coiling itself into a soft curl against the side of her neck. "What? Oh! I . . . ah . . . I'm sorry. It's just that I've never seen you like that before." In a brief but telling glance, his eyes went from her tousled hair to her shoeless feet, then traveled up the length of her slender legs to where the mauve pink dress had hitched up above her knees. Something about the intent inspection made Claire's heart flutter nervous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clasped her hands together in her lap and resisted the urge to pull her skirt down. "Now it's my turn to be surprised. I hadn't thought that you, of all people, would confuse the public Claire with the pri</w:t>
        <w:softHyphen/>
        <w:t>vate on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re you saying that the public Claire is just a facad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ostly." The blatant disbelief in his expression brought a small, bitter smile to Claire's mouth. "I hate to disillusion you, but what you see, what the world sees, is the woman that K.L. created. Everything about me—my clothes, my perfume, even my hairstyle—was chosen to promote the image of cool sophistication he wanted me to have. At first I was too young to realize that I was being molded to suit his purpose, and in any case, the habit of trying to please my father was too deeply ingrained for me to object. Later, it just didn't seem to matt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studied Matt's stunned expression. "Does it bother you to see me like this? To know that in private I'm something less than that paragon of perfection the world is accustomed to seeing?" She held her breath as she waited for his rep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o, of course not," Matt assured her quickly, looking puzzled by the question.</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Really? It certainly used to bother Josep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tinge of bitterness in her voice was obvious, even to Claire, and she turned her head aside, her eyes suddenly, inexplicably stinging with tears. She hadn't meant to say that; it had just slipped out. For some reason Matt's open astonishment had struck a raw nerve and for just an instant she had been unable to hold in the hurt and anger. What was wrong with her? What did it matter that Matt was just like everyone else? That he too saw only the obviou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as there anything about Joseph that bothered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quietly worded question brought her head around, and she met his probing gaze with a sad smile. "If that's your subtle way of asking if I knew about Joseph's affairs, then the answer is yes. I knew. And yes, it bothered m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Yet you stayed with hi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es, I stayed. Oh, I left him once, but I went back," she admitted sadly, dejectedly. Claire picked up her drink from the end table and took a sip, then ran her forefinger around the rim, her eyes downcast.</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Wh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looked up and smiled weakly. She should have known Matt wouldn't let the matter drop. That careless slip of the tongue had opened the door, and now he was going to have some answers. "Why? Because I'm a coward, that's wh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coward? You? I don't buy that for a minute. Don't forget, I've seen you endure hours in that small plane without so much as a whimper, despite the fact that you were terrified out of your mind. That's not the act of a cowar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ou're talking about physical fear. I'm talking about emotional fear. That I find much more difficult to handle." Claire took another sip of her drink, then returned it to the table and clasped her hands together in her lap. She stared at the small impressionistic painting on the opposite wall. "I was very young the first time I discovered that Joseph was involved with another woman, and in the best tradition of the wronged wife, I packed my bags and went home to my father to cry out my tale of woe. That was when I finally accepted that, to my father, I was nothing more than a political asset."</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What happened?" Matt asked quiet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gave him a direct look, her gray eyes full of self-derisive honesty. "I think I always knew, at least subconsciously, that K.L. didn't love me. Even as a small child I quickly figured out that he only played the doting father when others were present, which was why I was so eager to be seen in public with him. For years I strove to be whatever he wanted me to be and rationa- lized his indifference as the preoccupation of a busy, important man. It wasn't until I arrived on his doorstep with Joanna in tow that I was finally forced to face the truth." Vaguely, Claire wondered why she was reveal</w:t>
        <w:softHyphen/>
        <w:t>ing these secrets, which she had guarded so carefully for years. And to Matt, of all people! But, once started, she didn't seem to be able to stop.</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nstead of sympathizing with me or being outraged on my behalf, my father gave me a sharp lecture. He informed me that all my dreams of love were just so much romantic claptrap, and that men like Joseph, who held important, stressful positions, were entitled to these little indiscretions. As far as K.L. was concerned, I had absolutely nothing to complain about. After all, I was the wife of a wealthy, powerful man and had everything money could bu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I threatened to get a divorce, K.L. informed me that if I tried it, not only would he disown me but he would publicly support Joseph and see to it that he gained sole custody of Joanna." Claire paused and shrugged. "I don't even know why K.L.'s defection came as such a shock. After all, he had gone to a great deal of trouble to pick a son-in-law he could groom as his heir. He wasn't about to let all that work go to waste. Not over anything so trivial as a broken heart."</w:t>
      </w:r>
    </w:p>
    <w:p>
      <w:pPr>
        <w:pStyle w:val="Bodytext1"/>
        <w:shd w:fill="auto" w:val="clear"/>
        <w:tabs>
          <w:tab w:val="clear" w:pos="709"/>
          <w:tab w:val="left" w:pos="284" w:leader="none"/>
        </w:tabs>
        <w:spacing w:lineRule="auto" w:line="276" w:before="240" w:after="0"/>
        <w:jc w:val="left"/>
        <w:rPr/>
      </w:pPr>
      <w:r>
        <w:rPr>
          <w:sz w:val="24"/>
          <w:szCs w:val="24"/>
          <w:lang w:val="en-US" w:eastAsia="en-US"/>
        </w:rPr>
        <w:t>"Are you saying you let your</w:t>
      </w:r>
      <w:r>
        <w:rPr>
          <w:rStyle w:val="BodytextItalic"/>
          <w:sz w:val="24"/>
          <w:szCs w:val="24"/>
          <w:lang w:val="en-US" w:eastAsia="en-US"/>
        </w:rPr>
        <w:t xml:space="preserve"> father</w:t>
      </w:r>
      <w:r>
        <w:rPr>
          <w:sz w:val="24"/>
          <w:szCs w:val="24"/>
          <w:lang w:val="en-US" w:eastAsia="en-US"/>
        </w:rPr>
        <w:t xml:space="preserve"> pick a husband for you?" Matt demanded, his voice taking on a hard edg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es and no." Claire's expression was a mixture of self-mockery and regret. "Oh, I convinced myself that I was head over heels in love with Joseph, but looking back I can see that I was merely following the estab</w:t>
        <w:softHyphen/>
        <w:t>lished pattern. At the time I was dating several men." Claire paused and grimaced. "Phillip Bonner was one of them. But when K.L. began to show a marked preference for Joseph, he suddenly became much more attractive than the others. When we married I actually believed that we were both madly in love and would live happily ever after. I was too young and too naive even to guess that Joseph was merely furthering his care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I found out, I didn't have the courage to fight them both. The very thought of losing my child and of being left completely alone was simply more than I could cope with. It was easier to swallow my pride and keep up the pretense." A soft, humorless laugh es</w:t>
        <w:softHyphen/>
        <w:t>caped her. "And now K.L. and Joseph are gone and Joanna is grown and almost on her own. In the end, it was all for noth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t least now you're free to do as you please," Matt said encouragingly. "And, unless I miss my guess, I'd say you have a successful career in politics ahead of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answering smile was wan. "Yes. I have tha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heavy silence hung between them. Under Matt's intense scrutiny, Claire became uncomfortable. Draw</w:t>
        <w:softHyphen/>
        <w:t>ing her feet up, she tucked them beneath her and curled herself more firmly into the corner of the sofa. She was beginning to feel extremely foolish. What in heaven's name had brought on this maudlin mood? At that moment she would have given almost anything to take back every word of her ill-considered confession. What had possessed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y do I get the feeling that you're not really all that enthusiastic about .a career in politics?" Matt watched her closely through narrowed ey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ith a feeling of inevitability, Claire sighed. What the devil! She might as well tell all. "Probably because I'm not."</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Then why are you runn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waved her hand in a helpless little gesture. "What choice did I have? Really? It was that, or a life of idleness. I'm not trained for anything els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see." For a few seconds the uneasy silence was back. Relaxing in his chair, Matt ran an assessing gaze over her, his mouth pursed. "Tell me, what kind of life would you have chosen for yourself? What are your dreams, your fantasi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determined gleam in his eye belied his mildly inquisitive tone. Claire had the distinct feeling that the question had not been asked out of idle curiosit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ou wouldn't believe me if I told you," she coun</w:t>
        <w:softHyphen/>
        <w:t>tered evasively.</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Try me," Matt prodded in a relentless ton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ighing, Claire leaned her head back against the sofa, her eyes going soft as she dredged up almost- forgotten dreams. "As crazy as it sounds coming from someone like me, my idea of heaven would be to have a nice, ordinary husband who really loves me, three or four children, and a four-bedroom ranch-style house in the suburbs. I'd learn to cook and keep house. I'd take the dog to the vet and carpool for the children and yell my lungs out at Little League games. I'd wear jeans and T-shirts instead of designer originals. Oh! And I'd cut my hair," she tacked on.</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Cut your hai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es. I've always hated wearing it up. I'd like to be able to run my fingers through it whenever I pleased, let it blow in the wi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mmm, I understand, I guess, but still . . ." Matt's eyes moved slowly over the tumbled curls. "It seems a shame to cut such beautiful hai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wistful smile tilted Claire's mouth as she allowed her imagination to run free for a moment. Then, forcefully pulling herself down out of the clouds, sh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glanced at Matt and grimaced wryly. "Well, don't worry about it too much. I have about as much chance of attaining that dream as I have of becoming the next queen of Engla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y do you say that? You're free now to do whatever you wish. What's to stop you?"</w:t>
      </w:r>
    </w:p>
    <w:p>
      <w:pPr>
        <w:pStyle w:val="Bodytext1"/>
        <w:shd w:fill="auto" w:val="clear"/>
        <w:tabs>
          <w:tab w:val="clear" w:pos="709"/>
          <w:tab w:val="left" w:pos="284" w:leader="none"/>
        </w:tabs>
        <w:spacing w:lineRule="auto" w:line="276" w:before="240" w:after="0"/>
        <w:jc w:val="left"/>
        <w:rPr/>
      </w:pPr>
      <w:r>
        <w:rPr>
          <w:sz w:val="24"/>
          <w:szCs w:val="24"/>
          <w:lang w:val="en-US" w:eastAsia="en-US"/>
        </w:rPr>
        <w:t>"Oh, Matt, be realistic. What nice, ordinary man is going to propose marriage to me? Most wouldn't even consider offering</w:t>
      </w:r>
      <w:r>
        <w:rPr>
          <w:rStyle w:val="BodytextItalic"/>
          <w:sz w:val="24"/>
          <w:szCs w:val="24"/>
          <w:lang w:val="en-US" w:eastAsia="en-US"/>
        </w:rPr>
        <w:t xml:space="preserve"> Claire Andrews</w:t>
      </w:r>
      <w:r>
        <w:rPr>
          <w:sz w:val="24"/>
          <w:szCs w:val="24"/>
          <w:lang w:val="en-US" w:eastAsia="en-US"/>
        </w:rPr>
        <w:t xml:space="preserve"> that sort of life. Whether I like it or not, I'm stuck with the image my father creat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s brows rose. "Mmmmm, I see your point," he conceded. "But wh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sudden chiming of the doorbell cut across his words, bringing their conversation to a halt. Claire was surprised at the feeling of disappointment that rippled through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she started to rise, Matt waved her back down. "Sit still. I'll get it. That's probably Maurice with your luggag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Exhausted, Claire didn't argue. When Matt had disappeared into the entrance hall, she gave vent to a huge yawn and put her head down on the arm of the sofa. What a strange evening it had been. First Will Kiley's unexpected visit, then the unbelievable conver</w:t>
        <w:softHyphen/>
        <w:t>sation with Matt. In all the years she had known him, it was the first time he had shown any personal interest in her. Only as her eyelids grew heavy did she wonder about the reason behind his unusual curiosity. When he came back she'd have to ask him, Claire decided drowsi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few minutes later, when Matt reentered the room, Claire was sound asleep. For a moment he merely stood quietly, looking at her, his expression bemus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face was relaxed, her lips slightly parted,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lashes dark crescents against the pale, silky skin. Reaching out with one hand, Matt shook her shoulder gently. "Claire, wake up," he ordered in a quiet voi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made an inarticulate sound and snuggled deeper into the sofa cush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nudged her again. When he received no re</w:t>
        <w:softHyphen/>
        <w:t>sponse he shook his head and smiled tenderly. "Well, it looks like we'll have to do this the hard way," he muttered to no one in particular, and in the next instant he was striding out of the room with Claire's sleeping form cradled in his arm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n her room he managed to turn on the bedside lamp and toss back the spread and covers. Then he placed her gently on the floral cotton sheets. After a quick debate with himself, Matt rolled her over onto her side and eased down the long zipper on the back of the mauve dress. In less than a minute the garment was removed. When he rolled her onto her back his breath caught in his throat as he drank in the enticing beauty of ecru lace and silk against creamy skin. Standing perfectly still, barely daring to breathe, his eyes fol</w:t>
        <w:softHyphen/>
        <w:t>lowed the steady rise and fall of her breasts beneath the delicate materials. Giving in to temptation, Matt gath</w:t>
        <w:softHyphen/>
        <w:t>ered up a handful of golden hair and watched in fascination as it slithered through his fingers and fanned out in a glorious tumble across the pillow. His smile was self-mocking. Well, Drummond, now you know what it looks like that wa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ware that he had strained his control to the limit, Matt tucked the covers around Claire's shoulders, clicked off the lamp, and walked jerkily out of the roo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wenty minutes later, entering the apartment he had sublet a few blocks away, Matt went straight to the bar in the living room and poured himself a stiff drink of bourbon, which he proceeded to down in two gulp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Pouring another, he caught a glimpse of his reflection in the mirrored wall behind the ba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ongratulations, Drummond," he chided, lifting his glass in mock salute. "You win the Blockhead of the Year Award. No, scratch that. The Blockhead of the Decade would be more ap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ever in his life had he misjudged anyone as badly as he had Claire. He, who prided himself on being such a great judge of character. Guilt and self-disgust rode his conscience, spurring him into restlessness. Sloshing another measure of whiskey into the glass, Matt turned and began to pace the floor, drink in ha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y? Why had he taken her at face value all these years? He had never done that with anyone else. Still pacing, Matt dissected the problem methodically. Years ago he had learned that to stay on top of any situation you had to stay in control. To stay in control you had to be able to read the people around you, to know what made them tick. It had become almost second nature to him. He did it with everyone he met, from the shoe- shine boy on the corner to the president. So why not with Claire? Had he been deliberately trying to shut her out of his mi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jerked to a halt, his eyes widening. A strange mixture of elation and pain assailed him as the truth hammered its way to the surface. Shying away from any real knowledge of Claire had been an act of sheer self-preservation. He had told himself that she was shallow and self-centered and that he was not in the least attracted to her, but it wasn't true. And at some subconscious level he had known it, which was why he had always avoided her so studiously. His stubborn profession of indifference had been too fragile a barrier to put to the tes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ut he couldn't deny the attraction any longer. Not after tonight. As he had sat there listening to her quietly reveal all her disappointment and pain, he'd had to struggle to keep from taking her in his arms. Learning that the two men who should have loved and cherished her had treated her so poorly had filled him with a violent rage, and every protective male instinct he possessed had come rushing to the fore. He had been consumed with an almost overwhelming need to shield and comfort her, to banish that sad wistfulness from her eyes. And at the same time, he had desired her with a passionate intensity that had stunned hi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placed his empty glass on the bar and walked to the window. Hands on hips, he stared out at the lights of the city through slitted eyes, his face hardening with determination. He wasn't sure if what he felt for Claire was love or merely a strong physical attraction, but of one thing he was certain: it was worth pursuing. He couldn't simply ignore it. Not any longer. The feeling was too strong and had been there too long—buried deep, admittedly, but there just the sam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Getting Claire to accept him as a lover wasn't going to be easy. He knew that. A low groan rumbled up out of the depths of his massive chest as he thought of all the women he had flaunted under her nose during the last two weeks. Good going, Drummond, he berated himself scathingly. You really made an ass of yourself. You couldn't have done anything more guaranteed to drive her away if you'd tried. Claire needed to be loved more than anyone he'd ever known, but she had too much pride, too much dignity, ever to become part of a parade.</w:t>
      </w:r>
    </w:p>
    <w:p>
      <w:pPr>
        <w:pStyle w:val="Bodytext1"/>
        <w:shd w:fill="auto" w:val="clear"/>
        <w:tabs>
          <w:tab w:val="clear" w:pos="709"/>
          <w:tab w:val="left" w:pos="284" w:leader="none"/>
        </w:tabs>
        <w:spacing w:lineRule="auto" w:line="276" w:before="240" w:after="0"/>
        <w:jc w:val="left"/>
        <w:rPr/>
      </w:pPr>
      <w:r>
        <w:rPr>
          <w:sz w:val="24"/>
          <w:szCs w:val="24"/>
          <w:lang w:val="en-US" w:eastAsia="en-US"/>
        </w:rPr>
        <w:t xml:space="preserve">Closing his eyes, Matt pictured the soft vulnerability of her face in sleep, the golden hair spread out over her pillow, and a spasm of near pain tightened his features. </w:t>
      </w:r>
      <w:r>
        <w:rPr>
          <w:rStyle w:val="BodytextItalic"/>
          <w:sz w:val="24"/>
          <w:szCs w:val="24"/>
          <w:lang w:val="en-US" w:eastAsia="en-US"/>
        </w:rPr>
        <w:t>I want her. I want her more than I've ever wanted anyone or anything in my entire life.</w:t>
      </w:r>
      <w:r>
        <w:rPr>
          <w:sz w:val="24"/>
          <w:szCs w:val="24"/>
          <w:lang w:val="en-US" w:eastAsia="en-US"/>
        </w:rPr>
        <w:t xml:space="preserve"> Matt sighed heavily. It was both a relief and a source of frustration to finally admit it.</w:t>
      </w:r>
    </w:p>
    <w:p>
      <w:pPr>
        <w:pStyle w:val="Bodytext1"/>
        <w:shd w:fill="auto" w:val="clear"/>
        <w:tabs>
          <w:tab w:val="clear" w:pos="709"/>
          <w:tab w:val="left" w:pos="284" w:leader="none"/>
        </w:tabs>
        <w:spacing w:lineRule="auto" w:line="276" w:before="240" w:after="0"/>
        <w:jc w:val="left"/>
        <w:rPr/>
      </w:pPr>
      <w:r>
        <w:rPr>
          <w:sz w:val="24"/>
          <w:szCs w:val="24"/>
          <w:lang w:val="en-US" w:eastAsia="en-US"/>
        </w:rPr>
        <w:t>He was going to have to be very cautious. Take things nice and easy. Lifting his lids slowly, he stared out into the darkness, a purposeful gleam in his intense blue eyes. But, if it was humanly possible, he</w:t>
      </w:r>
      <w:r>
        <w:rPr>
          <w:rStyle w:val="BodytextItalic"/>
          <w:sz w:val="24"/>
          <w:szCs w:val="24"/>
          <w:lang w:val="en-US" w:eastAsia="en-US"/>
        </w:rPr>
        <w:t xml:space="preserve"> was</w:t>
      </w:r>
      <w:r>
        <w:rPr>
          <w:sz w:val="24"/>
          <w:szCs w:val="24"/>
          <w:lang w:val="en-US" w:eastAsia="en-US"/>
        </w:rPr>
        <w:t xml:space="preserve"> going to have her.</w:t>
      </w:r>
    </w:p>
    <w:p>
      <w:pPr>
        <w:pStyle w:val="Bodytext31"/>
        <w:shd w:fill="auto" w:val="clear"/>
        <w:tabs>
          <w:tab w:val="clear" w:pos="709"/>
          <w:tab w:val="left" w:pos="284" w:leader="none"/>
        </w:tabs>
        <w:spacing w:lineRule="auto" w:line="276" w:before="240" w:after="0"/>
        <w:ind w:hanging="0"/>
        <w:jc w:val="left"/>
        <w:rPr>
          <w:sz w:val="24"/>
          <w:szCs w:val="24"/>
          <w:lang w:val="en-US" w:eastAsia="en-US"/>
        </w:rPr>
      </w:pPr>
      <w:r>
        <w:rPr>
          <w:rStyle w:val="Bodytext"/>
          <w:sz w:val="24"/>
          <w:szCs w:val="24"/>
          <w:lang w:val="en-US" w:eastAsia="en-US"/>
        </w:rPr>
        <w:t>CHAPTER SIX</w:t>
      </w:r>
    </w:p>
    <w:p>
      <w:pPr>
        <w:pStyle w:val="Normal"/>
        <w:tabs>
          <w:tab w:val="clear" w:pos="709"/>
          <w:tab w:val="left" w:pos="284" w:leader="none"/>
        </w:tabs>
        <w:spacing w:lineRule="auto" w:line="276" w:before="240" w:after="0"/>
        <w:rPr>
          <w:sz w:val="24"/>
          <w:szCs w:val="24"/>
          <w:lang w:val="en-US" w:eastAsia="en-US"/>
        </w:rPr>
      </w:pPr>
      <w:r>
        <w:rPr>
          <w:sz w:val="24"/>
          <w:szCs w:val="24"/>
          <w:lang w:val="en-US" w:eastAsia="en-US"/>
        </w:rPr>
      </w:r>
    </w:p>
    <w:p>
      <w:pPr>
        <w:pStyle w:val="Bodytext31"/>
        <w:shd w:fill="auto" w:val="clear"/>
        <w:tabs>
          <w:tab w:val="clear" w:pos="709"/>
          <w:tab w:val="left" w:pos="284" w:leader="none"/>
        </w:tabs>
        <w:spacing w:lineRule="auto" w:line="276" w:before="240" w:after="0"/>
        <w:ind w:hanging="0"/>
        <w:jc w:val="left"/>
        <w:rPr/>
      </w:pPr>
      <w:r>
        <w:rPr>
          <w:sz w:val="24"/>
          <w:szCs w:val="24"/>
          <w:lang w:val="en-US" w:eastAsia="en-US"/>
        </w:rPr>
        <w:t>The next morning Claire sailed into campaign head</w:t>
        <w:softHyphen/>
        <w:t>quarters with her head held high, her back ramrod straight. She was wearing a soft wool, teal blue dress that gave her skin a pearly glow and emphasized her slender curves. If anyone had suggested that she had worn the dress as a confidence builder, Claire would have told them they were crazy. Why should she be nervous about facing Matt? Just because he had appar</w:t>
        <w:softHyphen/>
        <w:t xml:space="preserve">ently carried her to bed and removed her dress? She </w:t>
      </w:r>
      <w:r>
        <w:rPr>
          <w:rStyle w:val="Bodytext3Italic"/>
          <w:sz w:val="24"/>
          <w:szCs w:val="24"/>
          <w:lang w:val="en-US" w:eastAsia="en-US"/>
        </w:rPr>
        <w:t>was</w:t>
      </w:r>
      <w:r>
        <w:rPr>
          <w:sz w:val="24"/>
          <w:szCs w:val="24"/>
          <w:lang w:val="en-US" w:eastAsia="en-US"/>
        </w:rPr>
        <w:t xml:space="preserve"> a grown woman, after all. And her slip was no more revealing than some evening gowns she'd see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Determined not to give the matter undue importance and ignoring the persistent flutter in the pit of her stomach, Claire smiled her way through the throng of workers in the outer room and greeted Betty and Thelma with her usual composure. That composure slipped a bit a short time later, however, when Matt walked into her offic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Good morning, Claire. Sleep wel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teasing note in his voice caused her heart to play a quick game of leapfrog in her chest. Annoyed by the stupid reaction, Claire drew a deep breath and schooled her features into a calm mask, then lifted her eyes slowly from the paper she had been reading. "Yes, I slept very well, thank you," she replied with polite indifference, then winced as his eyes homed in on the revealing pulse pounding at the base of her neck. Pride lifted her chin and gave her gray eyes a frosty gleam as she met his knowing loo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miling crookedly, Matt folded his arms over his chest and propped a shoulder against the wall. "I see we're back to the 'public Claire' this morning," he observed in a maddening ton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felt all her firm resolve crumble into a little heap of dust. It was obvious that Matt was not going to let her gloss over the events of the previous night. With a grim sigh, she put down the paper and laced her fingers together on top of the desk. "Matt, I apologize for last night. I'm not usually given to fits of self-pity. I don't know what came over me, unless it was sheer exhaustion. Anyway, I'm sorry I imposed on you like that. I promise it won't happen agai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series of expressions flickered over Matt's face, the teasing look giving way to astonishment, then to a darkening frown as he pushed away from the wall. "Wait a minute! You misunderstood me. I didn't mea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reacted to the buzzing intercom like a drown</w:t>
        <w:softHyphen/>
        <w:t>ing man reaching for a lifeline. "Yes, Bett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m sorry to interrupt, but Helen Burgess from the League of Women Voters is on line one. Shall I put her through or do you want me to tell her you'll call her bac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o, that's all right. I'll speak with her." Claire sent Matt what she hoped was an apologetic smile and punched in the lighted button on the phone. "Hello, Ms. Burgess. What can I do for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next twenty minutes were spent trying in vain to ignore the large, virile body perched on the corner of her desk. Claire drew out the phone conversation longer than was necessary in the hope that Matt would leave, but as the minutes ticked by he remained stub- bornly in place, as though he had taken root. The only sign of his growing impatience was the restless swinging of his foo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conversation would stretch no farther, Claire was finally forced to bid the woman goodbye. Matt barely gave her time to return the receiver to its cradle before resuming their discussion.</w:t>
      </w:r>
    </w:p>
    <w:p>
      <w:pPr>
        <w:pStyle w:val="Bodytext1"/>
        <w:shd w:fill="auto" w:val="clear"/>
        <w:tabs>
          <w:tab w:val="clear" w:pos="709"/>
          <w:tab w:val="left" w:pos="284" w:leader="none"/>
        </w:tabs>
        <w:spacing w:lineRule="auto" w:line="276" w:before="240" w:after="0"/>
        <w:jc w:val="left"/>
        <w:rPr/>
      </w:pPr>
      <w:r>
        <w:rPr>
          <w:sz w:val="24"/>
          <w:szCs w:val="24"/>
          <w:lang w:val="en-US" w:eastAsia="en-US"/>
        </w:rPr>
        <w:t xml:space="preserve">"Now. As I was about to say, there is absolutely no reason for you to feel embarrassed about last night. I'm </w:t>
      </w:r>
      <w:r>
        <w:rPr>
          <w:rStyle w:val="BodytextItalic"/>
          <w:sz w:val="24"/>
          <w:szCs w:val="24"/>
          <w:lang w:val="en-US" w:eastAsia="en-US"/>
        </w:rPr>
        <w:t>glad</w:t>
      </w:r>
      <w:r>
        <w:rPr>
          <w:sz w:val="24"/>
          <w:szCs w:val="24"/>
          <w:lang w:val="en-US" w:eastAsia="en-US"/>
        </w:rPr>
        <w:t xml:space="preserve"> you told me. I only wish we'd had that discussion years ago." He leaned closer and looked at her in a way that drove the breath right out of her lungs, his blue eyes warm. "As far as I'm concerned, it was long overdue. I've misjudged you very badly, Claire. That's something I'll always regret." His voice deepened to a husky pitch that sent a tingling sensation up her spine. "We've wasted fifteen years, but I inte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sharp rap on the door produced a pained look and a muttered curse. When it opened to admit Sean, Matt stood up and stalked to the window to stare broodingly out at the building on the other side of the street, his hands stuffed in his pockets. Irritation was in every line of his stiffly held bod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ean eyed him warily and handed Claire several typewritten pages. "Here's the press release on the rally scheduled for next week. If it's OK, I'll give it out this afterno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Claire motioned to the chair in front of the desk, Sean hesitated and cast another uneasy glance at Matt's rigid back, then, with a shrug, lowered his lanky fram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read the article with forced concentration, aware all the while of the strained silence in the room, broken only by the soft tapping of Sean's fingers against the arm of his chai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finished, she resisted the temptation to read it through a second time and handed the pages back, smiling gently. "That's fine, Sean. Go ahead and release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t the click of the door Matt turned, and Claire watched with rounded eyes as he walked slowly toward her, a hard, determined look on his face. Placing a hand on each arm of her chair, he turned her fully to face him and leaned close, until his face was only inches from hers. "We have to talk, Claire. It's very impor</w:t>
        <w:softHyphen/>
        <w:t>tant, believe m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I don't know—"</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long brown finger pressed across her parted lips, silencing her. Matt smiled tenderly at her confused expression, then opened his mouth to speak, but before he could utter a sound the door was thrust open again.</w:t>
      </w:r>
    </w:p>
    <w:p>
      <w:pPr>
        <w:pStyle w:val="Bodytext1"/>
        <w:shd w:fill="auto" w:val="clear"/>
        <w:tabs>
          <w:tab w:val="clear" w:pos="709"/>
          <w:tab w:val="left" w:pos="284" w:leader="none"/>
        </w:tabs>
        <w:spacing w:lineRule="auto" w:line="276" w:before="240" w:after="0"/>
        <w:jc w:val="left"/>
        <w:rPr/>
      </w:pPr>
      <w:r>
        <w:rPr>
          <w:rStyle w:val="BodytextItalic"/>
          <w:sz w:val="24"/>
          <w:szCs w:val="24"/>
          <w:lang w:val="en-US" w:eastAsia="en-US"/>
        </w:rPr>
        <w:t>"Dammit to hell!</w:t>
      </w:r>
      <w:r>
        <w:rPr>
          <w:sz w:val="24"/>
          <w:szCs w:val="24"/>
          <w:lang w:val="en-US" w:eastAsia="en-US"/>
        </w:rPr>
        <w:t xml:space="preserve"> Can't we have a moment's privacy around here?" he exploded into Betty's startled fa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jaw hanging almost down to her collarbone, the young woman gaped at the aggressive anger in Matt's face. Then, turning beet red, she took a jerky step backward. "I . . . ah . . . that is . . ."</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Well whatever it is, spit it out!" Matt bark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etty's hands fluttered like caged birds for a mo</w:t>
        <w:softHyphen/>
        <w:t>ment. Sending Claire a helpless look, she pointed hesitantly over her shoulder. "Ah . . . Senator Timms is here to see you," she blurted out in a breathless rus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s head snapped up. The frown line between his eyes deepened. "Jack Timms is</w:t>
      </w:r>
      <w:r>
        <w:rPr>
          <w:rStyle w:val="BodytextItalic"/>
          <w:sz w:val="24"/>
          <w:szCs w:val="24"/>
          <w:lang w:val="en-US" w:eastAsia="en-US"/>
        </w:rPr>
        <w:t xml:space="preserve"> her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Ye-yes sir. Right outsid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n you'd better show him in," he instructed, his demeanor changing from anger to caut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was torn between relief at having the unnerv</w:t>
        <w:softHyphen/>
        <w:t>ing scene with Matt interrupted and apprehension about the purpose of Jack Timms's unexpected visit. She hadn't the vaguest idea why he had come, but there wasn't a doubt in her mind that he had a reason. The man didn't make a move that wasn't carefully thought ou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is affectionate, fatherly greeting did not fool Claire for a moment. Senator Jackson Timms was the consum</w:t>
        <w:softHyphen/>
        <w:t>mate politician—all things to all people at all times. Claire watched the exchange of greetings between the two men with a jaundiced eye, wondering exactly what was behind that hearty, jovial mann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they were seated, Claire leaned back in her chair and smiled. "It's good to see you again, Jack, but frankly I'm surprised you're here. Houston isn't exactly your stomping ground." She watched him nod and comb spread fingers through his silver mane, making it stand on end. He looked like everyone's idea of the lovable absentminded professor, but Claire knew that the rumpled, benign look was pure affectat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ou're right. I usually don't get down this way, but I've been hearing some disturbing reports lately and I thought I'd better check them out."</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What kind of reports, and from who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sharp tone brought his hand up in a placating gesture. "Now, now. Don't get all het up. From all that I've heard and read, you and Matt are doing a mighty fine job."</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Then what's the proble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ell, I understand that you refused to make use of a piece of . . . shall we say . . . very incriminating evi</w:t>
        <w:softHyphen/>
        <w:t>dence against your opponent." He smiled tolerantly and shook his head. "That wasn't a very smart move, Clai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arvey. That was why Jack had wanted him to have a position on her staff. Harvey was reporting to Jac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don't deal in muck, Jack. So you can tell Harvey he needn't bother digging up any mo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studied her set expression and shook his head, releasing a long-suffering sigh. "All right, Claire. I can see that, being a novice at all this, you would find such tactics a trifle repugnant. We'll forget about Kiley. You have him beat in the polls anyway. But this business about Span Mar Industries, I can't dismiss so easily. I got a letter from them claiming that you refused their contribution."</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That's right. I di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looked at her sharply. "When did this hap</w:t>
        <w:softHyphen/>
        <w:t>pe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bout a month ago. Right after our first tour. I didn't mention it because it was unimportant. I'm not going to take their mone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really think you should reconsider that decision, my dear," Senator Timms advised pleasant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Jack, Span Mar is under investigation for suspected fraudulent practices. Until that is cleared up I don't want to have anything to do with the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ut that's just the point. With your help, and the help of some others in Washington, they can get clear of this little mess. And you will have gained a powerful ally in the process. It's called reciprocity." He grinned. "You know. You scratch my back; I'll scratch yours. It's done all the time."</w:t>
      </w:r>
    </w:p>
    <w:p>
      <w:pPr>
        <w:pStyle w:val="Bodytext1"/>
        <w:shd w:fill="auto" w:val="clear"/>
        <w:tabs>
          <w:tab w:val="clear" w:pos="709"/>
          <w:tab w:val="left" w:pos="284" w:leader="none"/>
        </w:tabs>
        <w:spacing w:lineRule="auto" w:line="276" w:before="240" w:after="0"/>
        <w:jc w:val="left"/>
        <w:rPr/>
      </w:pPr>
      <w:r>
        <w:rPr>
          <w:sz w:val="24"/>
          <w:szCs w:val="24"/>
          <w:lang w:val="en-US" w:eastAsia="en-US"/>
        </w:rPr>
        <w:t xml:space="preserve">Claire gave him a dry look and shook her head. "I </w:t>
      </w:r>
      <w:r>
        <w:rPr>
          <w:rStyle w:val="BodytextItalic"/>
          <w:sz w:val="24"/>
          <w:szCs w:val="24"/>
          <w:lang w:val="en-US" w:eastAsia="en-US"/>
        </w:rPr>
        <w:t>know</w:t>
      </w:r>
      <w:r>
        <w:rPr>
          <w:sz w:val="24"/>
          <w:szCs w:val="24"/>
          <w:lang w:val="en-US" w:eastAsia="en-US"/>
        </w:rPr>
        <w:t xml:space="preserve"> what reciprocity means, Jack. But the trouble with back scratching is that it's so"—she paused and wrinkled her nose fastidiously—"so . . . intimate. And I'm very particular when it comes to intimate rela</w:t>
        <w:softHyphen/>
        <w:t>tions."</w:t>
      </w:r>
    </w:p>
    <w:p>
      <w:pPr>
        <w:pStyle w:val="Bodytext1"/>
        <w:shd w:fill="auto" w:val="clear"/>
        <w:tabs>
          <w:tab w:val="clear" w:pos="709"/>
          <w:tab w:val="left" w:pos="284" w:leader="none"/>
        </w:tabs>
        <w:spacing w:lineRule="auto" w:line="276" w:before="240" w:after="0"/>
        <w:jc w:val="left"/>
        <w:rPr/>
      </w:pPr>
      <w:r>
        <w:rPr>
          <w:sz w:val="24"/>
          <w:szCs w:val="24"/>
          <w:lang w:val="en-US" w:eastAsia="en-US"/>
        </w:rPr>
        <w:t>All signs of friendliness faded from the senator's face. It was quite evident that he did not find her remark in the least amusing. He stared back at her with eyes as hard as pebbles. "You don't seem to under</w:t>
        <w:softHyphen/>
        <w:t>stand, my dear. I'm afraid I must</w:t>
      </w:r>
      <w:r>
        <w:rPr>
          <w:rStyle w:val="BodytextItalic"/>
          <w:sz w:val="24"/>
          <w:szCs w:val="24"/>
          <w:lang w:val="en-US" w:eastAsia="en-US"/>
        </w:rPr>
        <w:t xml:space="preserve"> insist</w:t>
      </w:r>
      <w:r>
        <w:rPr>
          <w:sz w:val="24"/>
          <w:szCs w:val="24"/>
          <w:lang w:val="en-US" w:eastAsia="en-US"/>
        </w:rPr>
        <w:t xml:space="preserve"> that you accept the Span Mar contribut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ot anger gushed up in Claire like a geyser, but with a tremendous effort of will she managed to hold it in check. She knew very well that in this situation anger would gain her nothing. Cocking her elegantly coiffed head to one side, she lifted her brows. "Tell me, Jack. When you asked me to run for office, did you really expect to get a puppet senato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expected proper appreciation for my support!" he snapped, shooting her an affronted loo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nd if I don't show the . . . ah . . . proper appreci</w:t>
        <w:softHyphen/>
        <w:t>ation? What will you do?"</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ve lined up quite a bit of backing for you, Claire, both financial and otherwise. A few words in the right ears and that backing, all of it, will be withdrawn."</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I se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pening a drawer, Claire removed a black leather- bound book and laid it on the desk. She settled back in her chair and tilted her head back to study the senator through half-closed eyes. Her mouth pursed. "You know, Jack, you remind me a lot of my father," she observed in a ruminating ton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swelled visibly, taking her words as the ultimate complimen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K.L. was also very good at getting people to do what he wanted. Of course," she mused thoughtfully, tapping her forefinger against her chin, "K.L. had that little 'dirt book' to keep people in lin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senator stiffened. His eyes jumped to the book on her desk, then back to Claire. She smiled pleasant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ou know, rumor has it that K.L. had the goods on everyone who was anyone in Washington. Every little embarrassing incident, every shady, unethical deal, he had documented. Whenever he met opposition he couldn't overcome any other way, K.L. just trotted out his little book." She propped her elbows on the desk and watched him impassively over steepled fingertip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re you trying to blackmail me, young lady?" the senator spluttered. His face turned a mottled red and a vein throbbed in his temple. Helplessly, his eyes kept returning over and over to the boo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Despite its well-worn appearance, its quality was evident, the crinkled leather binding soft and supple, the paper of the finest quality, the edges tipped with gold. Its plain black surface bore no marking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y, Senator," Claire replied in a voice that man</w:t>
        <w:softHyphen/>
        <w:t>aged to convey both shocked protest and subtle chal</w:t>
        <w:softHyphen/>
        <w:t>lenge. "How could I possibly blackmail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or the first time, she looked directly at the book that lay between them and reached out a hand to idly smooth the supple leather. Her eyes lifted, and her direct gray gaze locked with the senator's. Slowly, repeatedly, her thumb riffled one corner of the book. The pages fanned the air with a dry, fluttering sou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fter a long, strained moment, Senator Timms broke eye contact. He tried to focus somewhere over her left shoulder, but like steel shavings to a magnet, his gaze was drawn inexorably to the rustling pag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noted the fine sheen of perspiration on his upper lip, the nervous bob of his Adam's apple as he swallowed repeatedly. She could almost hear the wheels turning in his head. Her expression unaltered, she continued to stare at him. The stroking movements of her thumb never falter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sat perfectly still, his narrowed eyes flicking back and forth between the two silent combatant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inally, Senator Timms released his pent-up breath in a gusting sigh and slumped back in the chair, eyeing her with a mixture of controlled anger and grudging respect. He darted a quick look at Matt, and his mouth twisted with self-mockery. "I told you there was more to this woman than met the eye. Unfortunately, even I didn't know how muc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tanding, he gave her a conciliatory smile and ex- tended his hand. Claire took it without hesitation. "Forgive me, Claire. We all have to test our muscle now and then. I'm sure you understand. No hard feelings?"</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Of course not, Jac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Good, good." He winked and gave her arm a fatherly pat, shrugging off the tense confrontation like a snake shedding its skin. "I wish you the best of luck in May. When you get back to Washington, look me up. We'll have a little cha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or a moment after the door closed behind him, Claire stood motionless, staring at it, feeling the tight</w:t>
        <w:softHyphen/>
        <w:t>ness in her chest slowly ease, her tense muscles begin to slacken. She felt drained. With a sigh, she turned and walked to the window, folding her arms over her midriff as she looked out at noth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Lady, when push comes to shove, you really know how to handle yourself. I've gotta tell you, I'm im</w:t>
        <w:softHyphen/>
        <w:t>press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urning partway, she gave Matt a long, steady look over her shoulder. Suddenly Claire recalled that it was Jack Timms who had picked Matt to be her campaign manager. Where did his loyalties lie? With her? Or with Jack? At that particular moment the last thing she wanted was another showdown, but the question had to be resolved. Now.</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want to ask you something, Matt, and I want a straight answer. Did you accept this post because you hoped to put another yes-man in Jack's pocke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knew instantly she had angered him. The blue flame in his eyes, which at any other time would have given her pause, sent a shudder of relief through her before he even spok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accepted because I thought you were the best candidate," he ground out tautly. "Perio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weak smile trembled on her lips. "I'm sorry if you feel insulted, but I had to know. Because I won't be manipulated anymore. Not by Jack. Not by anyon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s hard stare sliced into her. Claire held her breath; then, to her utter relief, his face softened. "OK, Claire. I can understand that. Just remember, though, I'm on your sid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started for the door, then stopped abruptly. His eyes narrowed on the book on top of her desk. Very slowly, his expression guarded, they lifted to hers. "Just for the record . . . would you have used tha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is? Why, I use this every day," she said, straight- faced. "It's my appointment boo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Pure stupefaction froze Matt's features in a look of stunned blankness. Claire had to suck in her cheeks to keep from laughing aloud. For a full ten seconds he stood as though turned to stone, staring, his eyes growing steadily wider. Then, suddenly, he threw back his head and let the deep, rumbling laughter roll from his throat, a rich, warm, masculine sound of pure delight that bounced off the walls. It was too infectious to resist, and Claire didn't even tr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t was several minutes before either regained control, but at last, weak with laughter, Claire sank into her chair and wiped the moisture from her eyes.</w:t>
      </w:r>
    </w:p>
    <w:p>
      <w:pPr>
        <w:pStyle w:val="Bodytext1"/>
        <w:shd w:fill="auto" w:val="clear"/>
        <w:tabs>
          <w:tab w:val="clear" w:pos="709"/>
          <w:tab w:val="left" w:pos="284" w:leader="none"/>
        </w:tabs>
        <w:spacing w:lineRule="auto" w:line="276" w:before="240" w:after="0"/>
        <w:jc w:val="left"/>
        <w:rPr/>
      </w:pPr>
      <w:r>
        <w:rPr>
          <w:sz w:val="24"/>
          <w:szCs w:val="24"/>
          <w:lang w:val="en-US" w:eastAsia="en-US"/>
        </w:rPr>
        <w:t>"Oh, sweetheart, you're priceless," Matt choked. "Remind me never,</w:t>
      </w:r>
      <w:r>
        <w:rPr>
          <w:rStyle w:val="BodytextItalic"/>
          <w:sz w:val="24"/>
          <w:szCs w:val="24"/>
          <w:lang w:val="en-US" w:eastAsia="en-US"/>
        </w:rPr>
        <w:t xml:space="preserve"> ever,</w:t>
      </w:r>
      <w:r>
        <w:rPr>
          <w:sz w:val="24"/>
          <w:szCs w:val="24"/>
          <w:lang w:val="en-US" w:eastAsia="en-US"/>
        </w:rPr>
        <w:t xml:space="preserve"> to play poker with you. You'd wipe up the floor with me." Placing his hands flat on the desk top, his eyes still dancing, he shook his head in mock reproof. "Now, tell me. Is there</w:t>
      </w:r>
      <w:r>
        <w:rPr>
          <w:rStyle w:val="BodytextItalic"/>
          <w:sz w:val="24"/>
          <w:szCs w:val="24"/>
          <w:lang w:val="en-US" w:eastAsia="en-US"/>
        </w:rPr>
        <w:t xml:space="preserve"> really</w:t>
      </w:r>
      <w:r>
        <w:rPr>
          <w:sz w:val="24"/>
          <w:szCs w:val="24"/>
          <w:lang w:val="en-US" w:eastAsia="en-US"/>
        </w:rPr>
        <w:t xml:space="preserve"> a dirt boo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gave him a wounded look, then grinned. "I haven't the slightest idea," she admitted pert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s reply was another sputtering laugh. He turned and headed for the door. "Priceless. Absolutely price</w:t>
        <w:softHyphen/>
        <w:t>less," he said, chuckling and shaking his head.</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Mat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soft hesitation in her voice brought him to a stop, and he turned, one brow raised. "Yes?"</w:t>
      </w:r>
    </w:p>
    <w:p>
      <w:pPr>
        <w:pStyle w:val="Bodytext1"/>
        <w:shd w:fill="auto" w:val="clear"/>
        <w:tabs>
          <w:tab w:val="clear" w:pos="709"/>
          <w:tab w:val="left" w:pos="284" w:leader="none"/>
        </w:tabs>
        <w:spacing w:lineRule="auto" w:line="276" w:before="240" w:after="0"/>
        <w:jc w:val="left"/>
        <w:rPr/>
      </w:pPr>
      <w:r>
        <w:rPr>
          <w:sz w:val="24"/>
          <w:szCs w:val="24"/>
          <w:lang w:val="en-US" w:eastAsia="en-US"/>
        </w:rPr>
        <w:t>Nervously, Claire wet her lips with the tip of her tongue. "Matt, you</w:t>
      </w:r>
      <w:r>
        <w:rPr>
          <w:rStyle w:val="BodytextItalic"/>
          <w:sz w:val="24"/>
          <w:szCs w:val="24"/>
          <w:lang w:val="en-US" w:eastAsia="en-US"/>
        </w:rPr>
        <w:t xml:space="preserve"> do</w:t>
      </w:r>
      <w:r>
        <w:rPr>
          <w:sz w:val="24"/>
          <w:szCs w:val="24"/>
          <w:lang w:val="en-US" w:eastAsia="en-US"/>
        </w:rPr>
        <w:t xml:space="preserve"> know that even if I had the book I wouldn't use it, don't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heart did a strange little flip as she watched the slow grin spread over his face. "Yes. I know," he said soft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the door clicked shut behind him, Claire closed her eyes and sighed. She didn't question the fragile joy his answer had given her. She just accepted it. Grateful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lighthearted mood stayed with her throughout the rest of the day. It wasn't until that evening, while dressing for the Comptons' party, that Claire realized she and Matt had never gotten around to having that talk he had been so insistent up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tiny frown creased between her brows as she stroked on the cranberry red lipstick that exactly matched her long gown. Recapping the tube, Claire returned it to the gold filigree holder. For a moment she merely stared at her reflection with unfocused eyes. What had he wanted to talk to her about? Her stomach muscles clenched when she thought of the warmth that had been in his eyes when he leaned close, the near paralyzing effect his clean masculine scent had had on her. Claire's heart began to thump. She lowered her lids and drew in several deep breaths. Had her mind been playing tricks on her? His blue eyes had seemed to glow with a fiery sensuality, but Claire no longer trusted her judgment or her instincts where Matt was concerned. Not after the willful way her body had been responding to him late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pening her eyes, she stared solemnly at her reflec</w:t>
        <w:softHyphen/>
        <w:t>tion, feeling her elation slowly dwindle. More than likely he had just wanted to discuss her schedule or brief her on the people who would be attending the party tonight. Whatever it was, it couldn't have been of any great importance. Jack's little visit had wiped the whole thing right out of his mind. Claire picked up a diamond teardrop earring and inserted it into her lobe. What did it matter, anywa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the doorbell rang a few minutes later she had just buckled on a strappy, cranberry red evening san</w:t>
        <w:softHyphen/>
        <w:t>dal. Before she could get the other one on it rang again. Sighing, Claire stood up and stumped across the room and down the hall to the front door.</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You guys are a little early, aren't . . ."</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Expecting to see Eric and Sean, Claire could only gape in astonishment when her eyes encountered Matt's black-clad for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was leaning indolently against the doorframe, his arms crossed over his chest. Dressed in an impeccably cut tuxedo and a pristine white ruffled-front shirt, he was, quite simply, devastating. Claire swallowed hard, her eyes running slowly over the crisp black hair and the ruggedly handsome face. Then her gaze lowered to take in the astonishing breadth of shoulders and chest, the lean middle and narrow hips, and continued all the way down over the long, muscular legs to the mirror- polished surface of his black leather shoes.</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Do I pass inspect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teasing question brought her head up, but the expression on his face did nothing to calm her chaotic emotions. "What are you doing here? Oh! I'm sorry, I ... I wasn't expecting ... I mean . . . where are Sean and Eric?" Good Lord! She hadn't felt so tongue- tied since she was sixtee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I left them, Eric was muttering something about an early night and Sean was going through his little black book trying to decide which young lady would be enjoying the pleasure of his company tonigh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s for what I'm doing here ... I came to take you to the Comptons' party." A slow smile spread over Matt's face and he nodded toward the red sandal dangling from her fingers. "Don't you think you'd better ask me in so you can put that thing 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Yes, of course. Please come in." Stepping back, she motioned him inside, then with a wan smile, turned toward the living room. Every step of the way she was uncomfortably aware that Matt's amused gaze was trained on her uneven gait, which closely resem</w:t>
        <w:softHyphen/>
        <w:t>bled that of a peg-legged sailor. She was beginning to feel more foolish by the minut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on't you sit down? I'll just be a second," she said, perching on the edge of a chair to buckle on the dainty sandal. When finished, she looked up to find Matt staring at her nylon-clad legs, exposed by the side slit in the long, straight gown. Despite her best effort, Claire could not prevent the blush that ran up under her ski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lustered, she nervously adjusted the thin straps that supported the gown's fitted bodice, and smoothed the skirt down over her knees. "I don't understand. When I left headquarters a couple of hours ago they were both planning to pick me up as usual. What hap</w:t>
        <w:softHyphen/>
        <w:t>pen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fter you left, the three of us put our heads together and decided it would be best if I escorted you from now on."</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Claire stared at him in blank confusion. "Wh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don't know if you're aware of it, but today in Lucille Smith's column there was another of those little 'tidbits' raising questions about the relationship be</w:t>
        <w:softHyphen/>
        <w:t>tween you and Phillip Bonner. I've always found that the best way to put an end to that kind of thing is to give the press another, juicier bone to chew 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at do you mean . . . exactly," Claire questioned cautious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Just that if you appear to be interested in another man—an eligible, acceptable man—they'll soon forget all about Phillip Bonner," he replied in a maddeningly reasonable tone.</w:t>
      </w:r>
    </w:p>
    <w:p>
      <w:pPr>
        <w:pStyle w:val="Bodytext21"/>
        <w:shd w:fill="auto" w:val="clear"/>
        <w:tabs>
          <w:tab w:val="clear" w:pos="709"/>
          <w:tab w:val="left" w:pos="284" w:leader="none"/>
        </w:tabs>
        <w:spacing w:lineRule="auto" w:line="276" w:before="240" w:after="0"/>
        <w:rPr/>
      </w:pPr>
      <w:r>
        <w:rPr>
          <w:sz w:val="24"/>
          <w:szCs w:val="24"/>
          <w:lang w:val="en-US" w:eastAsia="en-US"/>
        </w:rPr>
        <w:t>"And</w:t>
      </w:r>
      <w:r>
        <w:rPr>
          <w:rStyle w:val="Bodytext2Italic1"/>
          <w:sz w:val="24"/>
          <w:szCs w:val="24"/>
          <w:lang w:val="en-US" w:eastAsia="en-US"/>
        </w:rPr>
        <w:t xml:space="preserve"> you</w:t>
      </w:r>
      <w:r>
        <w:rPr>
          <w:sz w:val="24"/>
          <w:szCs w:val="24"/>
          <w:lang w:val="en-US" w:eastAsia="en-US"/>
        </w:rPr>
        <w:t xml:space="preserve"> are going to be that ma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grinned and spread his hands wide. "Since both Sean and Eric are too young, I seem to be the logical choic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I se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n icy hauteur settled over Claire, chasing away the fluttering sensation Matt's arrival had created. She rose with slow dignity, her back ramrod straight. "I appreci</w:t>
        <w:softHyphen/>
        <w:t>ate your concern and your offer, but I really don't think that type of charade will be necessary," she informed him coldly. "Besides . . ." She paused and gave him a look that spoke volumes. "I would hate to interfere with your busy social lif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stood up too, his lazy smile changing to a tight-lipped scowl at her words. "Don't worry about it," he snapped. "We all have to make sacrifices in a political campaign. And this is the best solution to the problem. Now, get your things and let's go. We don't want to be lat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glared at him for a moment, an angry retort quivering on the tip of her tongue, but the smoldering flame in his eyes warned her not to give it voice. Finally, without a word, she pivoted on one foot and stalked out of the room, her pride held high like a banner in the wi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Damn it to hell." The softly voiced curse rolled off Matt's tongue the moment Claire disappeared from sight.</w:t>
      </w:r>
      <w:r>
        <w:rPr>
          <w:rStyle w:val="BodytextItalic"/>
          <w:sz w:val="24"/>
          <w:szCs w:val="24"/>
          <w:lang w:val="en-US" w:eastAsia="en-US"/>
        </w:rPr>
        <w:t xml:space="preserve"> You clumsy idiot, you couldn't have bungled that worse if you'd tri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urning sharply away from the empty doorway, Matt walked to the fireplace and propped one arm on the mantel. Unconsciously, his clenched fist began to softly pound the smooth marble surface. "We all have to make sacrifices in a political campaign." His face screwed up in a disgusted grimace as he mimicked his own words bitterly. God! He couldn't believe he'd actually said that! What a hell of a time to let hurt pride direct your tongue. And it was his own damned fault his pride had been hurt. He shouldn't have put his sugges</w:t>
        <w:softHyphen/>
        <w:t>tion so bluntly. Or, better still, he should have given it more thought. If he had, he would have realized how insulting the whole stupid idea was. Matt shook his head wryly. It's a good thing you didn't go into the diplomatic corps, Drummond. You would have had this country into World War III in six months flat.</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I'm read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looked up to find Claire framed in the doorway. Her beautiful, creamy shoulders were now covered by a long-sleeved sequined jacket that exactly matched the cranberry red dress, and in her hand she carried a small silver clutch bag. Her expression was cold, remot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Pushing away from the mantel, Matt closed the distance between them, coming to a halt only inches from her. He looked down into her eyes, his smile expressing a mixture of self-derision and apology. Hesitantly, he lifted one hand and ran his fingertips down the elegant line of her jaw. "Claire, I . . ."</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all we go?" She jerked her head away and turned toward the door. Without even glancing back to see if he was following, she opened it and stepped out into the hal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s he pulled the door closed behind him, Matt paused with his hand on the knob and watched Claire march toward the elevator in stiff-legged resentment. She had retreated again behind that defensive wall of cool composure, and he knew it was going to require careful handling and a great deal of effort on his part to breach it. He sighed wearily and started after her. The urge to haul her into his arms and kiss her into submission was strong, but he battled it down.</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Patience, Drummond. Patien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wo hours later, standing in the plush ballroom of the Comptons' River Oaks mansion, Claire was wishing she could leave, or better yet, that she had never come. But of course, that was a foolish hope. Ben Compton, a wealthy independent oil operator, was a staunch sup</w:t>
        <w:softHyphen/>
        <w:t>porter of Claire's party, and his wife, Elaine, was one of Houston's leading society matrons. To miss one of their affairs, especially at election time, was unthink</w:t>
        <w:softHyphen/>
        <w:t>able. K.L. had often claimed that as much political maneuvering went on at one of the Comptons' parties as in the smoke-filled rooms on the Hil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large, high-ceilinged ballroom was decorated with the ornate formality of a French palace, complete with painted ceiling and intricate plaster molding high</w:t>
        <w:softHyphen/>
        <w:t>lighted in gold. Along three walls, gilt-framed mirrors hung at regular intervals, reflecting the crowd of so</w:t>
        <w:softHyphen/>
        <w:t>phisticated partygoers, some standing around in groups, others gliding gracefully around the polished parquet floor. Overhead, three huge crystal chandeliers glittered like diamonds. The fourth wall was broken by a series of French doors which opened out onto a flagstone terra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tanding among a cluster of people at the edge of the dance floor, a pleasant, attentive smile fixed on her face, Claire pretended to listen to Elaine Compton's endless supply of small talk. Inside she was seething.</w:t>
      </w:r>
    </w:p>
    <w:p>
      <w:pPr>
        <w:pStyle w:val="Bodytext1"/>
        <w:shd w:fill="auto" w:val="clear"/>
        <w:tabs>
          <w:tab w:val="clear" w:pos="709"/>
          <w:tab w:val="left" w:pos="284" w:leader="none"/>
        </w:tabs>
        <w:spacing w:lineRule="auto" w:line="276" w:before="240" w:after="0"/>
        <w:jc w:val="left"/>
        <w:rPr/>
      </w:pPr>
      <w:r>
        <w:rPr>
          <w:sz w:val="24"/>
          <w:szCs w:val="24"/>
          <w:lang w:val="en-US" w:eastAsia="en-US"/>
        </w:rPr>
        <w:t>How</w:t>
      </w:r>
      <w:r>
        <w:rPr>
          <w:rStyle w:val="BodytextItalic"/>
          <w:sz w:val="24"/>
          <w:szCs w:val="24"/>
          <w:lang w:val="en-US" w:eastAsia="en-US"/>
        </w:rPr>
        <w:t xml:space="preserve"> dare</w:t>
      </w:r>
      <w:r>
        <w:rPr>
          <w:sz w:val="24"/>
          <w:szCs w:val="24"/>
          <w:lang w:val="en-US" w:eastAsia="en-US"/>
        </w:rPr>
        <w:t xml:space="preserve"> Matt cook up this disgusting little scheme without even consulting her! The mere thought of it sent a hurting anger tearing through Claire's body. Did he honestly think he was doing her a favor? She ground her teeth in silent frustration. She'd had enough of counterfeit feelings to last her a lifetime. First K.L. had </w:t>
      </w:r>
      <w:r>
        <w:rPr>
          <w:rStyle w:val="BodytextItalic"/>
          <w:sz w:val="24"/>
          <w:szCs w:val="24"/>
          <w:lang w:val="en-US" w:eastAsia="en-US"/>
        </w:rPr>
        <w:t>pretended</w:t>
      </w:r>
      <w:r>
        <w:rPr>
          <w:sz w:val="24"/>
          <w:szCs w:val="24"/>
          <w:lang w:val="en-US" w:eastAsia="en-US"/>
        </w:rPr>
        <w:t xml:space="preserve"> to be her adoring father. Then Joseph had </w:t>
      </w:r>
      <w:r>
        <w:rPr>
          <w:rStyle w:val="BodytextItalic"/>
          <w:sz w:val="24"/>
          <w:szCs w:val="24"/>
          <w:lang w:val="en-US" w:eastAsia="en-US"/>
        </w:rPr>
        <w:t>pretended</w:t>
      </w:r>
      <w:r>
        <w:rPr>
          <w:sz w:val="24"/>
          <w:szCs w:val="24"/>
          <w:lang w:val="en-US" w:eastAsia="en-US"/>
        </w:rPr>
        <w:t xml:space="preserve"> to be her loving, faithful husband. She had no desire to enter into another phoney relationship. Most especially not with Matt!</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Here you are, Claire. White wine, chill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looked up as Matt came to a halt beside her, her expression deliberately blank. Accepting the glass of pale liquid with a cool smile, she turned politely back to their hostess, then stiffened as she felt a large hand settled warmly against the small of her back. She tried to ease away but Matt merely slipped his hand farther around her waist and pulled her even closer to his side. The action was noted by several people, and the open speculation in their glances made Claire groan in</w:t>
        <w:softHyphen/>
        <w:t>ward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blonde woman in her late forties, who was wearing a floating, pink chiffon dress more suited to someone half her age, insinuated herself into the group. Immedi</w:t>
        <w:softHyphen/>
        <w:t>ately, her catlike green eyes settled on Claire. Her knowing look became more pronounced as she noted Matt's encircling arm and the subtle intimacy in his close stan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ell me, Claire dear, has your life changed much since you became a candidate for the Senate?" Lucille Smith couched the seemingly innocent question in a guileless tone, but nothing could disguise the crafty gleam in her eyes as they slid back and forth between Claire and Mat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took her time answering, her emotions care</w:t>
        <w:softHyphen/>
        <w:t>fully masked behind a pleasant, social smile. She had learned over the years to be very cautious when dealing with Lucille Smith. The woman's syndicated gossip column appeared daily in most of the nation's major newspapers. Claire knew very well that whatever she said could, and probably would, end up in print the next day. Especially if Lucille could twist it to suit her own purpose. "Not really. Campaigning is nothing new to me, as I'm sure you know."</w:t>
      </w:r>
    </w:p>
    <w:p>
      <w:pPr>
        <w:pStyle w:val="Bodytext1"/>
        <w:shd w:fill="auto" w:val="clear"/>
        <w:tabs>
          <w:tab w:val="clear" w:pos="709"/>
          <w:tab w:val="left" w:pos="284" w:leader="none"/>
        </w:tabs>
        <w:spacing w:lineRule="auto" w:line="276" w:before="240" w:after="0"/>
        <w:jc w:val="left"/>
        <w:rPr/>
      </w:pPr>
      <w:r>
        <w:rPr>
          <w:sz w:val="24"/>
          <w:szCs w:val="24"/>
          <w:lang w:val="en-US" w:eastAsia="en-US"/>
        </w:rPr>
        <w:t>"Oh, but it must be so much more exciting now that you are actually the candidate. Now</w:t>
      </w:r>
      <w:r>
        <w:rPr>
          <w:rStyle w:val="BodytextItalic"/>
          <w:sz w:val="24"/>
          <w:szCs w:val="24"/>
          <w:lang w:val="en-US" w:eastAsia="en-US"/>
        </w:rPr>
        <w:t xml:space="preserve"> you</w:t>
      </w:r>
      <w:r>
        <w:rPr>
          <w:sz w:val="24"/>
          <w:szCs w:val="24"/>
          <w:lang w:val="en-US" w:eastAsia="en-US"/>
        </w:rPr>
        <w:t xml:space="preserve"> are the one all those fascinating, powerful men are courting," the older woman gushed. She smiled slyly, her eyes glitter</w:t>
        <w:softHyphen/>
        <w:t>ing with anticipation. "And I'd be willing to bet, now that you're single, it isn't just your political favor they're after. Why, you probably have to beat them off with a stic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drew in a sharp breath, but before she could formulate a cutting reply Matt pulled her closer against his side. The fingers pressing into the side of her waist warned her to remain quie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m afraid you'd lose your bet, Lucille," Matt interjected smoothly. "You see, I'm always on hand to make sure Claire isn't bothered by that sort of thing." The words were harmless enough, but the look he slanted Claire was heavy with male possessiveness. Everything about him—his expression, his protective stance, the determined way he held her close— proclaimed proprietary rights in a way that was unmis</w:t>
        <w:softHyphen/>
        <w:t>takabl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Lucille's shrewd green eyes didn't miss a single nuance. The avid curiosity in her face made Claire's heart lurch. After suffering through several more prob</w:t>
        <w:softHyphen/>
        <w:t>ing questions, Claire gladly accepted Matt's invitation to dance. At that point she would have danced with Attila the Hun to get away from the nosey woma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relief was short-lived, however. The moment Matt took her into his arms her anger returned full force. Mingled with it was a growing sense of panic. He held her close, and the touch of his body sent a tingling sensation through Claire, constricting her breathing and making her heart pound. She tried to push against his shoulder and put more space between them, but Matt merely brought her tightly against him and settled his cheek against her templ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will you stop this. I told you I don't want any part of this farce." The words Claire had intended to be forceful and commanding came out in a breathless little whisper that was almost a plea. Her heart was beating like a trip-hammer. She was acutely aware of the large hand in the small of her back, anchoring her to him, of the hard chest pressed against her breasts, of the searing warmth of the powerful male body molded so intimately to her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mmmm, just relax and enjoy the dancing," he murmured huskily against her hair. "We'll discuss the other lat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feathery touch of his warm, moist breath made her scalp prickle and raised gooseflesh along her arms. Briefly, she wondered how she could possibly relax with her nose pressed against the side of his neck. The intoxicating male scent of him was making her senses swim. He was holding her much too closely, and she was sure many of the other guests had noticed, yet she was powerless to stop him. Judging by the watery sensation in her knees, Claire was fairly certain she would fall without his suppor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aken, she closed her eyes and allowed herself to be guided around the dance floor. Her heart was pounding so loudly that it made a roaring noise in her ears, almost drowning out the soft, romantic music that swirled around the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inally, Claire quit even trying to resist. Instead, she gave in to the need his closeness aroused, and melted against him. For a few moments all that existed for her was the warm imprint of his body, the seductive pressure of his hard-muscled thighs, the steady thud of his heart beating in cadence with her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o lost was she in a world of pure sensation that it was several minutes before Claire realized that they had come to a stop and the music was now a distant sound in the background. She opened her eyes and frowned. They were in the deserted entrance hall, partially concealed beneath the curve of a graceful free-standing staircas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Matt's arms loosened fractionally she lifted her head and looked up at him in drowsy confusion. Then her heart skipped a beat. He was staring down at her intently, his blue eyes aflame with a desire that seemed to melt what little resistance remained to her. She stood perfectly still, not daring even to breathe, and watched, mesmerized, as he bent his head to claim her lip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kiss was a slow, drugging seduction. Warm and moist, his lips moved over hers with an insistent, tender demand, caressing, tasting, devouring the trembling softness they sought to conquer. His tongue slipped between her slightly parted lips, then, meeting no resistance, plunged boldly into the warm sweetness of her mout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delicious shudder shook Claire as sensation after sensation coursed through her. Her arms curled around Matt's neck to hold him close, and she returned the kiss fervently. A soft whimper of pleasure escaped her throat when his roaming hands trailed down her spine to cup her rounded bottom and pull her tightly against his gently undulating hip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fierce, hot desire threatened to consume Claire and she strained closer in silent, desperate need. She was light-headed, almost giddy with the heady scent and taste of him, the wonderful feel of his hard body. She felt deliciously small and feminine wrapped in his embra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fevered kiss ended slowly, reluctantly, their lips clinging in heated passion until at last the need for air pulled them apart. When he lifted his head to stare down at her, Claire's breathing was ragged and la</w:t>
        <w:softHyphen/>
        <w:t>bored. Matt's was no better. He cupped her cheek and looked at her intently, inspecting each feature as though he had never seen her befo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wallowed hard. "Why . . . why did you do tha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lopsided smile tilted Matt's mouth. The hand cupping her face shifted, his fingers sliding smoothly over the golden hair at her temple as it moved to curve around the back of her head. "Why do you think?" he asked in a voice like warm velvet that set her heart racing.</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I ... I don't know. I . . ."</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uddenly, over his shoulder Claire caught a glimpse of swirling pink chiffon as a figure moved swiftly back into the Comptons' ballroom. Claire stiffened. In that brief, flashing instant her confusion vanished and everything fell into place. When she looked back at Matt, her features had lost their bewildered softness. Now her eyes were wide and accusing, her brows arched, her mouth a set lin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f course, how stupid of me," she clipped in cold sarcasm. "I should have realized the whole thing was for Lucille's benefit." Claire stepped back out of his arms. "Next time don't bother. Election or no election, I don't intend to put on a show for anyone." Without another word, she turned and walked back into the crowded ballroo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stuffed his hands in his pockets and followed slowly. His face was grimly thoughtfu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fter accepting a glass of wine from a passing waiter, Claire quickly joined the first group of people she saw. Among them, a tall, erudite man with a Vandyke beard was giving his views on the economic situation. His dissertation allowed Claire to merely smile and nod her head occasionally. She quietly sipped her wine and pretended to listen. Inside she was shaking with sup</w:t>
        <w:softHyphen/>
        <w:t>pressed emotions. Cold fury, hurt and humiliation warred for supremacy. The violence of her feelings tied her stomach into knot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ow dare Matt kiss her that way and pretend an interest in her he certainly didn't feel! All for the sake of that nosey, stupid woman! Or, more accurately, for the sake of the campaign. Claire was rapidly coming to realize that Matt would do almost anything to ensure that she was elected. God, how she hated the whole shoddy mess! At that moment she almost hated Matt, too.</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ut even as Claire silently railed against Matt and his methods, she knew that had Sean or Eric or any other man done the same thing, her reaction would not have been nearly so stro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real problem was her and her feelings toward Matt. Claire took another sip of wine and cringed inwardly as she recalled her ardent response to his kiss. At the first touch of his lips she had gone up in flames and abandoned herself to the rush of desire that had engulfed her. She had wanted him to kiss her, to hold her, to never let her go. Claire swallowed hard to fight off the tightness in her throat. Face it, Claire. You wanted him to make love to you. And to Matt the whole exercise had been merely a clever political maneuver. That was the source of her distress. For weeks now she had been fighting against her growing attraction to Matt, while he felt absolutely noth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glanced across the room to where the object of her thoughts was engrossed in conversation with an elderly couple. Wistfully, her eyes skimmed over his large, muscular frame, and her heart contracted. Jo</w:t>
        <w:softHyphen/>
        <w:t>anna might be unable to fathom why women fou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so irresistible, but Claire had no difficulty at all. He attracted her like no other man ever had, aroused sensations and emotions she had never before experi</w:t>
        <w:softHyphen/>
        <w:t>enced. Not even when she had been very young and naive and thought herself madly in love with Joseph had she felt this depth of desire, this burning, compel</w:t>
        <w:softHyphen/>
        <w:t>ling ne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nd it was all so hopeless. Matt didn't even like her.</w:t>
      </w:r>
    </w:p>
    <w:p>
      <w:pPr>
        <w:pStyle w:val="Bodytext1"/>
        <w:shd w:fill="auto" w:val="clear"/>
        <w:tabs>
          <w:tab w:val="clear" w:pos="709"/>
          <w:tab w:val="left" w:pos="284" w:leader="none"/>
        </w:tabs>
        <w:spacing w:lineRule="auto" w:line="276" w:before="240" w:after="0"/>
        <w:jc w:val="left"/>
        <w:rPr/>
      </w:pPr>
      <w:r>
        <w:rPr>
          <w:sz w:val="24"/>
          <w:szCs w:val="24"/>
          <w:lang w:val="en-US" w:eastAsia="en-US"/>
        </w:rPr>
        <w:t>But even if he were attracted, there would be no future in it, Claire acknowledged sadly to herself. Matt was a confirmed bachelor who had been linked with some of the most glamorous, most beautiful women in the country. He just</w:t>
      </w:r>
      <w:r>
        <w:rPr>
          <w:rStyle w:val="BodytextItalic"/>
          <w:sz w:val="24"/>
          <w:szCs w:val="24"/>
          <w:lang w:val="en-US" w:eastAsia="en-US"/>
        </w:rPr>
        <w:t xml:space="preserve"> might</w:t>
      </w:r>
      <w:r>
        <w:rPr>
          <w:sz w:val="24"/>
          <w:szCs w:val="24"/>
          <w:lang w:val="en-US" w:eastAsia="en-US"/>
        </w:rPr>
        <w:t xml:space="preserve"> be interested in a brief affair, but that was all. Claire wasn't sure she could ever settle for tha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ut one thing was certain: she couldn't endure a bogus romance. Not with Matt. If she hadn't already given herself away, she was sure to sooner or later. Her eyes sought Matt again, and a delicious shiver trickled down her spine. Just the thought of being held in his arms made her wea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ears of practice at hiding her feelings helped Claire get through the remainder of the evening. She said all the right things, smiled in all the right places, and ignored the gnawing ache just beneath her breastbone. Later, when Matt sought her out and suggested they leave, she even managed to act as though absolutely nothing were amis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nce in the car, however, she stared fixedly out the side window and lapsed into an icy silence. It wasn't until they stopped outside Claire's door twenty minutes later that it was broke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ank you for taking me to the party, but from now on please assign that duty to someone else," she said stiffly when Matt had unlocked the door and handed her the ke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may I come in for a minute? I want to talk to you." He smiled coaxingly, but Claire's face remained ston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t's late, and I'm tired. Besides, I really don't see what else we have to talk abou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heavy sigh lifted Matt's chest. Hands on his hips, he stared down the hallway; then his gaze swung back to her, a look of determination tightening his face. "Very well, we'll do it this way the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oo late, Claire realized his intent. Before she could take an evasive step backward, his hands had closed over the rounded curves of her shoulders and pulled her clos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No, I—"</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protest was cut off as his mouth closed over hers. Then his arms were sliding around her to mold her pliant form against his unyielding strength, and all thought of protest vanished. His mobile lips moved slowly, surely over hers. Claire was helpless to defy the gentle command of his seeking mouth and probing tongue, and with a soft sigh, she parted her lips. Staking his claim, Matt deepened the kiss. With drug</w:t>
        <w:softHyphen/>
        <w:t>ging sureness, his tongue explored the sweet softness of her mouth while his hands traced every hollow and curve of her body. Eyes closed, unable to fight the burgeoning desire his touch evoked, Claire clung to him and returned the kiss with growing ardo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intimate embrace went on and on until, very slowly, Matt's hands slid up over her back to grasp her shoulders. With gentle pressure, he eased her slightly away. A pleased smile lifted the corners of his mouth as he studied her bemused expression. Her features were softened with passion, her eyes glazed. A delicate flush heightened her color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Look around you, Claire," he commanded "What do you se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linking rapidly, she obeyed without thinking, her bewildered eyes skimming the deserted hallway. "No- nothing," she stammered in confus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Exactly. There's no one else here. No reporters, no gossip columnists, no avid supporters. There's just you and me, bab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upping a hand under her chin, Matt lifted her face and dropped a soft kiss on her parted lips. He raised his head only inches and looked straight into her eyes. His own crinkled attractively at the corners as a slow smile curved his mouth. "Think about that," he whispered. Then, after another quick kiss, he was striding away toward the elevator.</w:t>
      </w:r>
    </w:p>
    <w:p>
      <w:pPr>
        <w:pStyle w:val="Bodytext91"/>
        <w:shd w:fill="auto" w:val="clear"/>
        <w:tabs>
          <w:tab w:val="clear" w:pos="709"/>
          <w:tab w:val="left" w:pos="284" w:leader="none"/>
        </w:tabs>
        <w:spacing w:lineRule="auto" w:line="276" w:before="240" w:after="0"/>
        <w:rPr>
          <w:sz w:val="24"/>
          <w:szCs w:val="24"/>
          <w:lang w:val="en-US" w:eastAsia="en-US"/>
        </w:rPr>
      </w:pPr>
      <w:r>
        <w:rPr>
          <w:rStyle w:val="Bodytext96"/>
          <w:sz w:val="24"/>
          <w:szCs w:val="24"/>
          <w:lang w:val="en-US" w:eastAsia="en-US"/>
        </w:rPr>
        <w:t>CHAPTER SEVEN</w:t>
      </w:r>
    </w:p>
    <w:p>
      <w:pPr>
        <w:pStyle w:val="Normal"/>
        <w:tabs>
          <w:tab w:val="clear" w:pos="709"/>
          <w:tab w:val="left" w:pos="284" w:leader="none"/>
        </w:tabs>
        <w:spacing w:lineRule="auto" w:line="276" w:before="240" w:after="0"/>
        <w:rPr>
          <w:sz w:val="24"/>
          <w:szCs w:val="24"/>
          <w:lang w:val="en-US" w:eastAsia="en-US"/>
        </w:rPr>
      </w:pPr>
      <w:r>
        <w:rPr>
          <w:sz w:val="24"/>
          <w:szCs w:val="24"/>
          <w:lang w:val="en-US" w:eastAsia="en-US"/>
        </w:rPr>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at was Matt up to? Claire lifted a stack of clean lingerie from the drawer, then halted. She shook her head and laughed shortly. How many times had she asked herself that question over the last week? Ten times? Twenty? A hundred? And she was no closer to an answer now than she had been the night he had kissed her senseless in front of her doo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s always, when she thought of that kiss her heart began an erratic flutter. Her expression pensive, Claire stared at her reflection in the dresser mirror and slowly lifted a hand to touch her mouth. Everything always came back to that kiss, didn't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Even now she could still feel the soul-shattering passion of that embrace, the shock and confusion of its aftermath. During the past week the shock had faded, but the confusion had merely been compounded by Matt's inexplicable behavior. He acted as though the whole thing had never happen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ough he continued to escort her to every political and social function, blithely ignoring her command to the contrary, he was an absolute model of propriety, never doing or saying anything for which she could fault him.</w:t>
      </w:r>
    </w:p>
    <w:p>
      <w:pPr>
        <w:pStyle w:val="Bodytext1"/>
        <w:shd w:fill="auto" w:val="clear"/>
        <w:tabs>
          <w:tab w:val="clear" w:pos="709"/>
          <w:tab w:val="left" w:pos="284" w:leader="none"/>
        </w:tabs>
        <w:spacing w:lineRule="auto" w:line="276" w:before="240" w:after="0"/>
        <w:jc w:val="left"/>
        <w:rPr/>
      </w:pPr>
      <w:r>
        <w:rPr>
          <w:sz w:val="24"/>
          <w:szCs w:val="24"/>
          <w:lang w:val="en-US" w:eastAsia="en-US"/>
        </w:rPr>
        <w:t>Claire walked to the bed and placed the frilly under</w:t>
        <w:softHyphen/>
        <w:t>clothes in the open suitcase. Automatically, she reached for the sweater that lay beside the case and began to fold it. Still, she mused thoughtfully, that kiss and the cryptic statement that had followed seemed to indicate that he</w:t>
      </w:r>
      <w:r>
        <w:rPr>
          <w:rStyle w:val="BodytextItalic"/>
          <w:sz w:val="24"/>
          <w:szCs w:val="24"/>
          <w:lang w:val="en-US" w:eastAsia="en-US"/>
        </w:rPr>
        <w:t xml:space="preserve"> was</w:t>
      </w:r>
      <w:r>
        <w:rPr>
          <w:sz w:val="24"/>
          <w:szCs w:val="24"/>
          <w:lang w:val="en-US" w:eastAsia="en-US"/>
        </w:rPr>
        <w:t xml:space="preserve"> interested in her as a woman. Didn't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rritated with the direction her thoughts had taken, Claire thrust her sweater into the case with more force than necessary. All week she had been vacillating in just this way, sure one minute that Matt was attracted to her, then just as sure the next that he wasn't. She felt like a foo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o make matters worse, she realized that, regardless of her protests and his faultless behavior, he had accomplished his purpose. The press was now sure they were romantically involv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ecause of the speculation by the press, she had received an irate phone call from Joanna only last night. It had taken almost an hour to convince her that the whole thing was merely a ruse. Claire sighed. After the persuasive argument she had given Joanna she almost believed it herself.</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reached for a blouse, then straightened up and stared at the half-packed suitcase spread out on her bed. So why had Matt insisted that she take a break from campaigning and spend the weekend with him and his family at their Virginia farm? And why was she going? It was crazy! And moreover, it was dangerous. Despite her efforts to curb it, her attraction to Matt was growing stronger by the day. It was utter folly to accept this invitation.</w:t>
      </w:r>
    </w:p>
    <w:p>
      <w:pPr>
        <w:pStyle w:val="Bodytext1"/>
        <w:shd w:fill="auto" w:val="clear"/>
        <w:tabs>
          <w:tab w:val="clear" w:pos="709"/>
          <w:tab w:val="left" w:pos="284" w:leader="none"/>
        </w:tabs>
        <w:spacing w:lineRule="auto" w:line="276" w:before="240" w:after="0"/>
        <w:jc w:val="left"/>
        <w:rPr/>
      </w:pPr>
      <w:r>
        <w:rPr>
          <w:sz w:val="24"/>
          <w:szCs w:val="24"/>
          <w:lang w:val="en-US" w:eastAsia="en-US"/>
        </w:rPr>
        <w:t>With a resigned sigh, Claire added the blouse to the case and picked up the coordinating slacks. To be perfectly fair, she</w:t>
      </w:r>
      <w:r>
        <w:rPr>
          <w:rStyle w:val="BodytextItalic"/>
          <w:sz w:val="24"/>
          <w:szCs w:val="24"/>
          <w:lang w:val="en-US" w:eastAsia="en-US"/>
        </w:rPr>
        <w:t xml:space="preserve"> had</w:t>
      </w:r>
      <w:r>
        <w:rPr>
          <w:sz w:val="24"/>
          <w:szCs w:val="24"/>
          <w:lang w:val="en-US" w:eastAsia="en-US"/>
        </w:rPr>
        <w:t xml:space="preserve"> declined it. Repeatedly. But Matt had simply refused to take no for an answer. Of course, she chided herself wryly, you still could have refused. After all, Matt can't</w:t>
      </w:r>
      <w:r>
        <w:rPr>
          <w:rStyle w:val="BodytextItalic"/>
          <w:sz w:val="24"/>
          <w:szCs w:val="24"/>
          <w:lang w:val="en-US" w:eastAsia="en-US"/>
        </w:rPr>
        <w:t xml:space="preserve"> make</w:t>
      </w:r>
      <w:r>
        <w:rPr>
          <w:sz w:val="24"/>
          <w:szCs w:val="24"/>
          <w:lang w:val="en-US" w:eastAsia="en-US"/>
        </w:rPr>
        <w:t xml:space="preserve"> you go, can h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quickly added the remaining articles of cloth- ing to the case and snapped it shut. Jerkily, she walked to the window to stare down at the sea of rooftops and intertwined branches, barely hazed with the bright yellow-green of opening buds. The air was clear and crisp, the great expanse of cobalt blue sky swept clean of clouds by a brisk March wind. In the distance, a tiny silver jet streaking silently toward the western horizon trailed a long, puffy line of white vapor in its wake. Claire's eyes followed it distractedly. She crossed her arms over her midriff and slowly rubbed her elbows. "Face it, Claire," she muttered forlornly. "You're going because that's what you want to do."</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urning away from the bright spring day, she walked back to the dresser and snatched up her hairbrush. With harsh, rapid movements that betrayed her agita</w:t>
        <w:softHyphen/>
        <w:t>tion, she yanked it ruthlessly through her unbound hair. The question was, what did Matt want? Why had he issued the invitation? And what did his family think about it? Oh God! Why was she so jitter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moothing a hand nervously over the soft wool material covering her hips, Claire wondered again if the moss green sweater and matching slacks were appropri</w:t>
        <w:softHyphen/>
        <w:t>ate. Were they too dressy? Too casual? She simply didn't know. She'd never been on a farm in her life. In any case, it was too late to change. Matt would be there any minut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gnawed her lower lip and stared anxiously at her reflection as she continued to pull the brush through the same tangle-free strands over and over. What would they be like, this family of Matt's? He had warned her that they would all be there: mother, father, brother, sister, nieces and nephews. Would they like her? She had no idea why it was so terribly important that they do so. Only that it wa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Returning the brush to the dresser with shaking hands, Claire pressed her balled fists against her stom- ach and closed her eyes. She felt sick with nerves. Which is absolutely ridiculous, she told herself angrily. After all, there was no reason for her to turn into a basket case. It might seem that she was being presented for his mother and father's approval, but that was not the case and she knew it. She was simply going with Matt for a nice, relaxing weekend. That was al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resolve firm, Claire opened her eyes, gathered the thick mass of curling hair between her hands and began to twist it into its customary chignon. All at once rebellion flickered through her, and her hands stilled. She eyed her reflection critically for a moment, then reached into a drawer and withdrew a tortoiseshell clasp. When the tumble of golden curls had been drawn back and fastened securely at her nape, Claire twisted around to study the result, and smiled smugly at the shimmering cascade that fell down between her shoul</w:t>
        <w:softHyphen/>
        <w:t>der blad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peal of the doorbell interrupted her inspection and Claire spun around, eyes wide. After casting one last, desperate look over her shoulder at her reflection, she ran moist palms down over her hips and walked out of the roo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i. All set?" Matt asked the minute she opened the doo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Uh . . . yes." When he stepped inside she closed the door behind him and gestured vaguely toward the hall. "I'll . . . uh . . . I'll just get my bag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ow me where they are. I'll get them for you," Matt offered, falling in step beside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gave him a faint smile, then quickly looked away. God! Why was she so nervou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s they walked side by side down the narrow hall</w:t>
        <w:softHyphen/>
        <w:t>way, Matt's arm brushed repeatedly against her, and she felt her skin prickle with goose bumps. He was casually dressed in dark slacks and a blue cotton shirt a shade lighter than his eyes. A splattering of curly black chest hair was visible at the vee of his open-necked collar. Claire glanced at him out of the corner of her eye, then quickly looked away. She was acutely aware of his large, hard body and the warmth emanating from hi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Upon entering her bedroom Claire went straight to the closet and retrieved the small makeup bag she always kept packed for trips. When she turned, Matt was standing in the middle of the bedroom watching her, her suitcase in his ha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like your hair that way," he murmured huskily, eyeing the cascading gold with warm male appreciat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heart fluttered so wildly it threatened to suffocate her. This was ridiculous! There was no reason to be so jumpy just because they were alone in a bedroom together. She had traveled all over the state of Texas with this man. There had been innumerable times during late-night strategy sessions when they had been alone together in hotel rooms and it hadn't bothered her. There was no reason to be nervous now, she assured herself. But somehow, she wa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was looking at her intently, his expression strange. Claire searched her mind frantically for some</w:t>
        <w:softHyphen/>
        <w:t>thing to break the awkward silen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ithout really thinking, she blurted out the thought that had been gnawing at her all day. "Matt, I really don't think I should go. You told me yourself that you haven't seen your family in months. I'm sure they would like to have you all to themselves, with no strangers arou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onsense." Smiling, he walked toward her slowly. "Besides, they're expecting you. If I don't bring you now, my mother and sister will have my head. They're both dying to meet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crooked finger beneath her chin forced her head up. His face was serious, intent, his blue eyes compel</w:t>
        <w:softHyphen/>
        <w:t>ling as he studied her. "Trust me, Claire. You'll enjoy it. I promise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t was very late when their plane landed at the small private airport in Virginia. Since they had no way of knowing the exact time of their arrival, the Drum- monds had left a car in the parking lot for them. After instructing Joe to meet them back there at five Sunday afternoon, Matt assisted Claire into the station wagon and climbed behind the wheel. Less than twenty min</w:t>
        <w:softHyphen/>
        <w:t>utes later he brought the car to a stop in front of a large, rambling farmhouse set about a mile off the main road among a concealing cluster of tre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glow from the windows showed only a few lights burning, but no sooner had they stepped inside than an elderly couple appeared in the doorway of the room on the lef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woman rushed forward with her arms out</w:t>
        <w:softHyphen/>
        <w:t>stretched. "Matt, darling. It's so good to see you again." She sighed happily as she stood on tiptoe to engulf him in an exuberant, motherly hu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hung back and watched the exchange of greetings between Matt and his parents, feeling a sharp pang of envy. The unabashed affection they showed one another in no way resembled K.L.'s perfunctory pat on the shoulder, or Joseph's dutiful peck on the cheek. Stepping farther back into the shadows, Claire studied them wistful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Ellen Drummond was a tall, slender woman in her early sixties. Short silver hair fluffed attractively around a finely lined face that even now bore traces of great beauty. Vivid blue eyes, very much like Matt's, twin</w:t>
        <w:softHyphen/>
        <w:t>kled behind a pair of gold-rimmed glasses. There was an open, no-nonsense air about her that Claire found very appeal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her gaze switched to the tall man locked in a thumping bear hug with Matt, Claire drew in a sharp breath. She would have recognized him anywhere. Though his hair had long ago turned iron gray and his roughhewn face bore a few more deep lines and creases than Matt's, there was no missing the resemblance between father and son. Age had stooped his broad shoulders ever so slightly, but Daniel still stood eye to eye with Mat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s though suddenly remembering her presence, Matt returned to Claire's side and cupped her elbow, drawing her forward. While the introductions were being made, some of Claire's nervousness dissipated. The warmth and sincerity in Dan and Ellen Drum</w:t>
        <w:softHyphen/>
        <w:t>mond's welcome was unmistakabl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ell now," Ellen announced briskly after a few moments of confusing chatter, "as much as I'd like to get to know Claire better, we'd best save all that for tomorrow. It's very late. All the others went to bed hours ago. And you two have had a long trip. I'm sure you're tired." She turned a soft smile on her son and gave his arm an affectionate squeeze. "Matt, why don't you show Claire to the blue guest roo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eed some help, son?" Daniel asked as Matt tucked his own case under his arm and picked up Clair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o thanks. I can manage. And I think I'll turn in too." He grinned and winked broadly. "If I know Mom, she'll be tipping us out of bed by seve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t's good for you to get up early," Ellen called after them as they climbed the stairs. "It gets your circula</w:t>
        <w:softHyphen/>
        <w:t>tion go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simple, homey beauty of the Drummonds' coun</w:t>
        <w:softHyphen/>
        <w:t>try retreat had been apparent to Claire from the moment they arrived, but when Matt escorted her into the blue-and-white bedroom she gasped with pleasu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Matt, it's lovely," she breathed, looking over the charming deco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large maple spindle bed dominated one wall. Its spread was a patchwork quilt in several shades of blue, the lightest of which was repeated in the dainty floral design of the wallpaper. A matching maple chest and a small lady's dressing table occupied two other walls, and a Boston rocker sat invitingly in a window alcove. Handmade braided rugs in blue, yellow and white were scattered over the pegged hardwood floor, which glowed with the rich patina of ag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m glad you like it," Matt said, placing her cases on a carved wooden bench at the foot of the bed. "I want your stay to be pleasan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omething in his tone, the expression on his face as he stood smiling at her warmly, raised all the nagging questions once again. She nervously twisted the ring on her finger and stared at him in confus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watched her closely, as though waiting for her to speak. When she didn't he merely shrugged. "Well, I guess if there's nothing you need, I'll go and let you get some sleep." A slow, devilish grin crinkled his eyes at the corners. "I meant it when I said Mom calls reveille early. She puts breakfast on the table promptly at eight. Stragglers have to fend for themselv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urprise flickered across Claire's face. "You mean your mother does the cook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es. We never have servants here. This place is strictly for family."</w:t>
      </w:r>
    </w:p>
    <w:p>
      <w:pPr>
        <w:pStyle w:val="Bodytext1"/>
        <w:shd w:fill="auto" w:val="clear"/>
        <w:tabs>
          <w:tab w:val="clear" w:pos="709"/>
          <w:tab w:val="left" w:pos="284" w:leader="none"/>
        </w:tabs>
        <w:spacing w:lineRule="auto" w:line="276" w:before="240" w:after="0"/>
        <w:jc w:val="left"/>
        <w:rPr/>
      </w:pPr>
      <w:r>
        <w:rPr>
          <w:rStyle w:val="BodytextItalic"/>
          <w:sz w:val="24"/>
          <w:szCs w:val="24"/>
          <w:lang w:val="en-US" w:eastAsia="en-US"/>
        </w:rPr>
        <w:t>So what am I doing here?</w:t>
      </w:r>
      <w:r>
        <w:rPr>
          <w:sz w:val="24"/>
          <w:szCs w:val="24"/>
          <w:lang w:val="en-US" w:eastAsia="en-US"/>
        </w:rPr>
        <w:t xml:space="preserve"> The question hovered on the tip of her tongue, but Claire couldn't muster the courage to voice it. "In that case, perhaps you'd better knock on my door in the morning. I certainly don't want to miss breakfas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ill do." Matt took a half step toward the door and hesitated. "Claire, I . . ."</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Y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studied her expectant face, then bent swiftly and brushed his lips against hers. Pulling back just inches, he looked into her startled eyes and whispered, "I'm glad you came." The next minute he was gon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tood frozen to the spot and stared at the closed door with huge, bewildered eyes, her heart crashing against her ribs. Quivering legs finally drove her to seek the solid support of the bed. Sinking down on its edge, thoroughly shaken, she clasped her hands together tightly and chewed worriedly at her bottom lip, her gaze returning over and over to the closed door as though the answers to all her questions were written on its surfa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sitantly, gingerly, Claire lifted a hand and touched her lips with the tips of her fingers. It hadn't really been much of a kiss, just the kind of affectionate salute commonly exchanged between friends, she told herself, trying desperately to squelch the sweet feeling of joy that welled up inside her. But you and Matt have never been friends, a silent, rebellious voice reminded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closed her eyes and breathed deeply. It was utterly foolish to feel this happy over noth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ut ever so slowly, the corners of her mouth curved upward. Foolish or not, she, too, was glad she had come. Very, very gla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first thing Claire saw when she awoke the next morning was a pair of blue eyes . . . about six inches from her fa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till in the haze of sleep, she blinked once, twice, then a third time, but the azure orbs remained fixed on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re you Uncle Matt's girlfriend?" a lisping voice inquir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Lifting her head from the pillow, Claire drew back, and the face containing the guileless blue eyes came into focus. A turned-up nose and rosebud mouth were complemented by rounded cheeks, a dimpled chin and a wide forehead partially concealed beneath curling bangs. Sleep-tangled brown hair rioting around her face, the child stood at the side of the bed, elbows propped on the mattress, face cupped in her hands, examining Claire with innocent boldnes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cleared her throat. "I . . . uh . . . I'm a friend of your uncle's, yes. Who are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aroline Foster. Are you and Uncle Matt gonna get married and have lots of babies?" she asked, returning to the point at issue with the tenacity of a homing missil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Uh ... no, dear. You see, your Uncle Matt and I, we just work together. That's all."</w:t>
      </w:r>
    </w:p>
    <w:p>
      <w:pPr>
        <w:pStyle w:val="Bodytext1"/>
        <w:shd w:fill="auto" w:val="clear"/>
        <w:tabs>
          <w:tab w:val="clear" w:pos="709"/>
          <w:tab w:val="left" w:pos="284" w:leader="none"/>
        </w:tabs>
        <w:spacing w:lineRule="auto" w:line="276" w:before="240" w:after="0"/>
        <w:jc w:val="left"/>
        <w:rPr/>
      </w:pPr>
      <w:r>
        <w:rPr>
          <w:sz w:val="24"/>
          <w:szCs w:val="24"/>
          <w:lang w:val="en-US" w:eastAsia="en-US"/>
        </w:rPr>
        <w:t>"You sure? My mommy says he must be gonna marry you if he's bringing you here to meet Granny and Gramps." She shook her head, her blue eyes wide and serious. "Uncle Matt's never,</w:t>
      </w:r>
      <w:r>
        <w:rPr>
          <w:rStyle w:val="BodytextItalic"/>
          <w:sz w:val="24"/>
          <w:szCs w:val="24"/>
          <w:lang w:val="en-US" w:eastAsia="en-US"/>
        </w:rPr>
        <w:t xml:space="preserve"> ever,</w:t>
      </w:r>
      <w:r>
        <w:rPr>
          <w:sz w:val="24"/>
          <w:szCs w:val="24"/>
          <w:lang w:val="en-US" w:eastAsia="en-US"/>
        </w:rPr>
        <w:t xml:space="preserve"> done that befo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help! Just exactly what am I supposed to say to that? Claire wondered frantically. But she was not given a chance to rep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arming to her subject, Caroline continued, blithely unaware of Claire's growing discomfort. "Anyway, I sure hope so. 'Cause I just love babies, don't you? We've got one. Course, it's just a boy. I hope next time Mommy goes to the hospital to get a baby she picks out a girl." She cocked her head to one side and studied Claire. "You sure are pretty. Maybe you'll be lucky and get to have a whole bunch of girl babies. Then I can play with them too," she announced bright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ou'll be lucky, Caroline Edwina Foster, if you don't get your cute little backside blistered," drawled a deep, masculine voi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tartled, Claire looked up to find Matt framed in the doorway. Dressed casually in faded jeans and a red plaid flannel shirt, he stood with his feet apart, hands planted on his hips, but his stern look was belied by the devilish twinkle in his ey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warm flush suffused Claire's face and neck, and traveled downward to spread out over the creamy shoulders exposed by her apricot silk gown. How much had he heard? Oh Lord! And she had meant to appear so cool and calm when she faced him agai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walked into the room and squatted down on his haunches before his niece. "Well? What do you have to say for yourself? Don't you know it's not polite to walk into someone's room without knocking? Especially when they're sleeping?"</w:t>
      </w:r>
    </w:p>
    <w:p>
      <w:pPr>
        <w:pStyle w:val="Bodytext1"/>
        <w:shd w:fill="auto" w:val="clear"/>
        <w:tabs>
          <w:tab w:val="clear" w:pos="709"/>
          <w:tab w:val="left" w:pos="284" w:leader="none"/>
        </w:tabs>
        <w:spacing w:lineRule="auto" w:line="276" w:before="240" w:after="0"/>
        <w:jc w:val="left"/>
        <w:rPr/>
      </w:pPr>
      <w:r>
        <w:rPr>
          <w:sz w:val="24"/>
          <w:szCs w:val="24"/>
          <w:lang w:val="en-US" w:eastAsia="en-US"/>
        </w:rPr>
        <w:t>Caroline stood quietly, one bare foot propped on top of the other, the ruffled bottom of her pink nightgown barely grazing its top. With the instinctive coyness of a young female, she ducked her head and looked at him beguilingly through her lashes. "But I didn't wake her up, Uncle Matt. Honest," she appealed earnestly. "I was lookin' at her for</w:t>
      </w:r>
      <w:r>
        <w:rPr>
          <w:rStyle w:val="BodytextItalic"/>
          <w:sz w:val="24"/>
          <w:szCs w:val="24"/>
          <w:lang w:val="en-US" w:eastAsia="en-US"/>
        </w:rPr>
        <w:t xml:space="preserve"> ever</w:t>
      </w:r>
      <w:r>
        <w:rPr>
          <w:sz w:val="24"/>
          <w:szCs w:val="24"/>
          <w:lang w:val="en-US" w:eastAsia="en-US"/>
        </w:rPr>
        <w:t xml:space="preserve"> so long before her eyes open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mmmm, well from now on, don't go wandering into anyone's bedroom without permission." He turned her toward the door and gave her little bottom a gentle swat. "Now run along and get yourself dressed. Break</w:t>
        <w:softHyphen/>
        <w:t>fast will be ready so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s bare feet padded down the hall, Matt turned his head and shot Claire an amused look. "Sorry about that." He chuckled, straightening up to his full height, which from Claire's position on the bed looked very intimidating. "All of my nieces and nephews are little imps, but Caroline is in a class by herself."</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She's adorable. And I really didn't mi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ot even all those personal questions?" Matt teased, revealing that he had heard a great deal of the child's innocent inquisit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eeling embarrassed and ridiculously vulnerable, Claire eased herself up into a sitting position, carefully keeping the sheet tucked under her arms. She cast a quick glance at Matt, then waved her hand in a dismissive gesture. "Oh, you know how children are. They . . . uh . . . tend to get things a bit confus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dropped her head and nervously began to pleat the blue blanket's ribbon binding. Why was he still standing ther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You're very beautiful, Clai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softly spoken words feathered over her like a caress, and Claire started as though he had actually touched her. She looked up to find Matt staring at her hungrily, his features taut with unmistakable desire. Very slowly, his burning gaze moved over her sleep- softened face, lingering for a moment on her parted lips before moving on to the glorious mane of tousled hair. He followed the silky strands down to her shoulders; then his eyes slipped lower to the rounded swells of her breasts thrusting against the sheet. "Very few women are, first thing in the morning," he continued in the same low, husky voice. "But you're absolutely delecta</w:t>
        <w:softHyphen/>
        <w:t>bl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warm glow his words had kindled was quickly doused by the mention of other women. Oh, yes. There had been a great many women. She must not forget that. "I really wouldn't know. Unlike you, I haven't seen that many women first thing in the morn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flinched. Staring straight ahead, Claire watched the hands hanging at his sides clench into tight fists. Satisfaction swelled in her briefly, then quickly died when he stepped clos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one of them meant anything to me, Claire. They were just ..."</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you don't have to say anything," Claire insisted, shaking her head, her face pinched with distaste. "Your private life is really none of my busi</w:t>
        <w:softHyphen/>
        <w:t>nes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at if I told you that I want to make it your business?"</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Wha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bewilderment quickly turned to alarm when he sat down next to her on the side of the bed. They were suddenly hip to hip, their faces only inches apart. To escape the breathtaking intimacy, Claire leaned back on her elbow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want us to get to know one another better, Claire. Much bett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ut I don't understand. Why ... Oh! What are you doing?" she exclaimed as Matt began to lean closer, forcing her back down onto the pillow.</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think I'm about to kiss you," he murmured throati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ith forearms braced flat against the mattress on either side of her, Matt lowered his brawny torso slowly, inexorably. He was looking hungrily at her trembling mouth. Almost hysterically, Claire noted that the disturbed pulse pounding at the base of his throat exactly matched her own heart's rapid beat. His downward motion stopped, and against her lips he whispered, "I didn't mean to go this fast, but, God help me, I can't wait any long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n his mouth claimed hers with a fierce tenderness that shook Claire to the core of her being. With slow, exquisitely sensuous movements, his lips rubbed back and forth over hers, devouring, caressing, entreating her to respond. Claire's breath caught in her throat, and she lay rigid, her whole body quivering with excitemen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tip of his tongue moved enticingly between her lips, from one corner to the other, then darted quickly inward. The electrifying touch of his tongue against hers sent a shaft of excitement streaking through Claire, and her toes curled into the mattres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ensing her response, Matt deepened the kiss, giving full rein to his passionate hunger. Claire's soft whimper of pleasure seemed to inflame him even further, and in a lightning-quick move he stretched out on the bed beside her, hooking a powerful thigh over her legs, his body half covering her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is mouth left hers to trail a line of tiny kisses across her cheek to her temple. The warm moistness of his breath filled her ear as he whispered, "Oh, God, sweetheart! I've thought of nothing else but this for so long." As his hand moved slowly over the curve of hip and thigh, his tongue made darting little forays into her ear, delicately tracing each convoluted swir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ith blinding clarity, Claire realized that this was what she had wanted, why she had come. Without her being consciously aware of it, her longing for this man had become almost unbearabl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his mouth slid downward, she arched her neck to give him free access, shivering violently as his warm lips feasted on her skin. Her heavy-lidded eyes were glazed with passion, her features soft and dreamy, her breathing a labored pant. She was lost to the world around her, aware only of the heavenly sensations he aroused, reveling in the feel of his hard, powerful body pressing her deep into the mattress, the heavy beat of his heart against hers, the heady, masculine aroma that surrounded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is hand moved up over the curve of her hip, sliding smoothly over the silk gown to erotically explore her taut, flat stomach. Convulsively, Claiie's hands gripped his shoulders. "Oh, Mat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know, darling. I know." He breathed the words against the heated skin of her neck; then his head dipped lower, his lips covering her collarbone with nibbling kisses before trailing a fiery line down to her breasts. Moving upward, his hand stroked over her rib cage, then cupped the underside of her breast, his long lingers kneading the warm softness with a sensual rhyth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moaned and slid her hands over his shoulders to curl around his neck. She thrust her fingers into his hair, testing the crisp texture, exploring the shape of his head. When his mouth nuzzled aside the flimsy bodice of her gown and closed over her hardened nipple, her body arched upward in helpless, fevered response, her lingers gripping his head to hold him clos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ith great tenderness, his wet tongue caressed the aching bud, then he suckled gently. Mindlessly, Claire pressed upward toward the source of incredible plea</w:t>
        <w:softHyphen/>
        <w:t>sure. Then his mouth sought the other breast, and the whole process was repeated while his stroking hand soothed the abandoned wet pea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Lifting his head, Matt looked down at her. His face was flushed with passion, his eyes burning with desire. "I want you, Claire, I want you," he whispered hoarse</w:t>
        <w:softHyphen/>
        <w:t>ly. Again his mouth claimed hers. This time Claire returned the kiss eagerly, her passion flaring to match his. All the unanswered love she had kept locked tightly inside for years, all the desperate longings, came surg</w:t>
        <w:softHyphen/>
        <w:t>ing to the surface, and she held him fiercely, reveling in his obvious need of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Uncle Matt!" Caroline called loudly from the bot</w:t>
        <w:softHyphen/>
        <w:t>tom of the stairs. "Granny says if you aren't down in ten minutes you're gonna miss breakfas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oth Claire and Matt stilled instantly, the childish, high-pitched voice bringing them back to reality with a jerk. Matt slumped against her and groan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Levering himself to a sitting position, he gave her a wry smile. "I'm sorry. I shouldn't have let myself get carried away like that. This is neither the time nor the place for making love." For a moment his eyes de</w:t>
        <w:softHyphen/>
        <w:t>voured her bare breasts hungrily; then, his mouth firming with determination, he covered her with the shee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blushed furiously as she became aware of her nakednes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reaction brought a throaty chuckle from Matt, and he lifted a hand to run his knuckles over the curve of her cheek. "Don't worry about it, darling. It was inevitable. I think it's always been inevitable," he said mysteriously, adding to her confusion.</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But, Matt, we shouldn'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ush, babe," he commanded gently, placing his hand over her mouth to silence the words. "Just relax and let it happe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is eyes held hers for a long moment. Then, remov</w:t>
        <w:softHyphen/>
        <w:t>ing his hand from her mouth, he leaned forward and bestowed another soft, lingering kiss. Claire trembled under its tender force, but all too soon it was ov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f I don't get out of here right now we really are going to miss breakfast." At the door, he paused and looked back at her. "I'll see you downstairs in ten minut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utching the sheet to her breasts, Claire stared at the door with dazed eyes. Let it happen? Let what happen? Was he trying to say he wanted them to have a permanent relationship, or merely an affai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sat up, adjusted the straps of her nightgown, then climbed from the bed and headed for the adjoin</w:t>
        <w:softHyphen/>
        <w:t>ing bath. After splashing her face with cold water, Claire studied her reflection in the mirror above the sink. She was positively glowing. Her cheeks were flushed with becoming color and her eyes sparkled. Her lips were pink and slightly swollen from Matt's impas- sioned kisses. She felt alive and happy for the first time in year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forehead puckered as she chewed worriedly at her lower lip. She had never had an affair. Joseph was the only man she had ever been with, and she had been married to him. A sharp, bitter laugh burst from her as she thought what a mockery that relationship had been. Even an affair would be more honorable than that. It, at least, would be based on mutual desi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chin came up, and she smiled a determined smile at the woman in the mirror. Yes. She would do as Matt had suggested. She would just let it happe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reakfast was served in the huge country kitchen. It was here, also, that Claire met the rest of Matt's family. By sheer number they were a bit overwhelming, but she really didn't mind. It was easier facing Matt again among a crow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Drummonds' other son, Robert, was a few years younger than Matt and held a responsible position in the family's vast newspaper empire. He and his wife, Sandy, a petite, quiet blonde, lived on the West Coast with their four children, Roger, Melissa, Christine and John, who ranged in age from seven to thirteen. There was only a slight resemblance between the two broth</w:t>
        <w:softHyphen/>
        <w:t>ers; Robert was not quite as tall as Matt and had lighter coloring. However, their personalities were quite simi</w:t>
        <w:softHyphen/>
        <w:t>lar; each was strong, dominant, and each possessed a steel-hard core of determinat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ir sister, Beverly Foster, was a beautiful, dark- haired young woman in her early thirties, and the image of Ellen, but Claire suspected that beneath that soft, feminine exterior she possessed a personality as forceful as that of her brothers. Edward Foster, whom Bev had known most of her life and married immedi</w:t>
        <w:softHyphen/>
        <w:t>ately after college, was a prominent pediatrician in New Orleans. In addition to five-year-old Caroline and nine-month-old Steven, the Fosters had an eight-year- old son named Mik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elder Drummonds, Claire learned, now resided in Florida, and because the family was scattered to the four winds they tried to have these get-togethers several times a yea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reakfast was eaten around the longest trestle table Claire had ever seen. It fairly groaned under the weight of numerous platters filled with bacon, sausage, ham, eggs and biscuits. In addition, there were huge bowls of grits liberally laced with butter, hash brown potatoes, and several varieties of homemade jams and preserv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onversation flowed freely, along with a great deal of good-natured teasing and laughter. The children, vying for attention, made faces and elbowed one another while surreptitiously feeding tidbits to Rags, the Foster children's mongrel dog. And over it all, Ellen presided with an equanimity that was awe- inspiring, dishing out food, reprimands and love with a lavish ha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huge old country kitchen was warm and inviting, with a brick-patterned floor and dark pecan-wood cabinets. Massive hand-hewn beams spanned the room, and over the counter, polished copper pots were sus</w:t>
        <w:softHyphen/>
        <w:t>pended from a wrought-iron rack. In one end of the room there was a mammoth open fireplace, a leftover from the days when cooking was done at the hearth. Flanking it was a padded deacon's bench and an enormous old rocking chair. A basket of knitting sat on the floor beside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mixture of pleasure and longing filled Claire as she enjoyed the warmth and coziness of the room and the affectionate bantering of the close-knit family. Bitterly she recalled the stiff, formal meals she had shared with her father as she was growing up. Even breakfast had been eaten in the dining room, the two of them sitting in lonely splendor at the great polished mahogany table, barely speaking. The contrast was so sharp it was painfu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the meal was finished, Matt's suggestion that he show Claire around the farm was immediately met with opposit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ou'll do no such thing," Ellen informed him briskly. "Your sister and I want a chance to get to know Claire. Anyway, I promised Ben that you'd go over the farm accounts with him this morning." She looked at Claire and smiled. "You see, my dear, this place actually belongs to Matt. His grandfather left it to him years ago, but he maintains that it's too big for a bachelor to rattle around in, so we just continue to use it for family gatherings. Ben Winslow manages the place for Matt. He and his wife live in a house on the far side of the property."</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Oh, I see," Claire said quiet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pushed back his chair and reached for a denim jacket hanging on a rack by the back door. "OK, I'll see Ben this morning. But I'm warning you, this afternoon Claire stays with me. I didn't bring her here to have you two women monopolize her."</w:t>
      </w:r>
    </w:p>
    <w:p>
      <w:pPr>
        <w:pStyle w:val="Bodytext1"/>
        <w:shd w:fill="auto" w:val="clear"/>
        <w:tabs>
          <w:tab w:val="clear" w:pos="709"/>
          <w:tab w:val="left" w:pos="284" w:leader="none"/>
        </w:tabs>
        <w:spacing w:lineRule="auto" w:line="276" w:before="240" w:after="0"/>
        <w:jc w:val="left"/>
        <w:rPr/>
      </w:pPr>
      <w:r>
        <w:rPr>
          <w:sz w:val="24"/>
          <w:szCs w:val="24"/>
          <w:lang w:val="en-US" w:eastAsia="en-US"/>
        </w:rPr>
        <w:t>"What</w:t>
      </w:r>
      <w:r>
        <w:rPr>
          <w:rStyle w:val="BodytextItalic"/>
          <w:sz w:val="24"/>
          <w:szCs w:val="24"/>
          <w:lang w:val="en-US" w:eastAsia="en-US"/>
        </w:rPr>
        <w:t xml:space="preserve"> did</w:t>
      </w:r>
      <w:r>
        <w:rPr>
          <w:sz w:val="24"/>
          <w:szCs w:val="24"/>
          <w:lang w:val="en-US" w:eastAsia="en-US"/>
        </w:rPr>
        <w:t xml:space="preserve"> you bring her for, brother dear?" Bev sang out coyly, her eyes sparkling with mischief.</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speared her with a hard look, but as his eyes slid to Claire, a slow, seductive grin curved his mouth. "If I weren't sure it would embarrass the lady, I'd tell you . . . sister dear," he returned.</w:t>
      </w:r>
    </w:p>
    <w:p>
      <w:pPr>
        <w:pStyle w:val="Bodytext91"/>
        <w:shd w:fill="auto" w:val="clear"/>
        <w:tabs>
          <w:tab w:val="clear" w:pos="709"/>
          <w:tab w:val="left" w:pos="284" w:leader="none"/>
        </w:tabs>
        <w:spacing w:lineRule="auto" w:line="276" w:before="240" w:after="0"/>
        <w:rPr>
          <w:sz w:val="24"/>
          <w:szCs w:val="24"/>
          <w:lang w:val="en-US" w:eastAsia="en-US"/>
        </w:rPr>
      </w:pPr>
      <w:r>
        <w:rPr>
          <w:rStyle w:val="Bodytext95"/>
          <w:sz w:val="24"/>
          <w:szCs w:val="24"/>
          <w:lang w:val="en-US" w:eastAsia="en-US"/>
        </w:rPr>
        <w:t>CHAPTER EIGHT</w:t>
      </w:r>
    </w:p>
    <w:p>
      <w:pPr>
        <w:pStyle w:val="Normal"/>
        <w:tabs>
          <w:tab w:val="clear" w:pos="709"/>
          <w:tab w:val="left" w:pos="284" w:leader="none"/>
        </w:tabs>
        <w:spacing w:lineRule="auto" w:line="276" w:before="240" w:after="0"/>
        <w:rPr>
          <w:sz w:val="24"/>
          <w:szCs w:val="24"/>
          <w:lang w:val="en-US" w:eastAsia="en-US"/>
        </w:rPr>
      </w:pPr>
      <w:r>
        <w:rPr>
          <w:sz w:val="24"/>
          <w:szCs w:val="24"/>
          <w:lang w:val="en-US" w:eastAsia="en-US"/>
        </w:rPr>
      </w:r>
    </w:p>
    <w:p>
      <w:pPr>
        <w:pStyle w:val="Bodytext31"/>
        <w:shd w:fill="auto" w:val="clear"/>
        <w:tabs>
          <w:tab w:val="clear" w:pos="709"/>
          <w:tab w:val="left" w:pos="284" w:leader="none"/>
        </w:tabs>
        <w:spacing w:lineRule="auto" w:line="276" w:before="240" w:after="0"/>
        <w:ind w:hanging="0"/>
        <w:jc w:val="left"/>
        <w:rPr>
          <w:sz w:val="24"/>
          <w:szCs w:val="24"/>
          <w:lang w:val="en-US" w:eastAsia="en-US"/>
        </w:rPr>
      </w:pPr>
      <w:r>
        <w:rPr>
          <w:sz w:val="24"/>
          <w:szCs w:val="24"/>
          <w:lang w:val="en-US" w:eastAsia="en-US"/>
        </w:rPr>
        <w:t>The knowing hoots and low whistles that followed Matt out the back door completely shattered Claire's composure, bringing scalding color to her cheeks. Suddenly it felt as though every ounce of blood in her body was centered above her neck. Even her earlobes burn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aahhh, another Drummond bites the dust." Rob</w:t>
        <w:softHyphen/>
        <w:t>ert sighed dramatically and placed his hand over his heart. "The last holdout in the family, Matt, confirmed bachelor, devil with the ladies and joy of every D.C. hostess, has finally been hit by cupid's arrow," he lamented piteously. In a lightning-quick change of attitude, he turned to Claire and grinned. "Not that I blame him, mind you." He waggled an imaginary cigar in the air and twitched his brows in an outrageous imitation of Groucho Marx. "I'd grab you for myself if he hadn't seen you first," he said with a leer, earning himself a sharp poke in the ribs from Sandy and another round of riotous laughter from the other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tared at him, aghast, but her stunned expres</w:t>
        <w:softHyphen/>
        <w:t>sion only seemed to heighten their amusement. Damn Matt! What the devil did he mean, making a statement like that, then walking out? "No, no. You don't under</w:t>
        <w:softHyphen/>
        <w:t>stand," she insisted over the commotion. "There's nothing like that between u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ho! Who are you trying to kid?" Bev hoot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e've been reading all those interesting items in the pap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ut that was Matt's idea. You see, he thought the news media would stop speculating about my friendship with Phillip Bonner if they believed he and I were involved romantically."</w:t>
      </w:r>
    </w:p>
    <w:p>
      <w:pPr>
        <w:pStyle w:val="Bodytext1"/>
        <w:shd w:fill="auto" w:val="clear"/>
        <w:tabs>
          <w:tab w:val="clear" w:pos="709"/>
          <w:tab w:val="left" w:pos="284" w:leader="none"/>
        </w:tabs>
        <w:spacing w:lineRule="auto" w:line="276" w:before="240" w:after="0"/>
        <w:jc w:val="left"/>
        <w:rPr/>
      </w:pPr>
      <w:r>
        <w:rPr>
          <w:sz w:val="24"/>
          <w:szCs w:val="24"/>
          <w:lang w:val="en-US" w:eastAsia="en-US"/>
        </w:rPr>
        <w:t>"Oh, I'll just bet it was Matt's idea," Bev snickered. "But I doubt if that was his reason for suggesting it. Brother Matt is not—I repeat,</w:t>
      </w:r>
      <w:r>
        <w:rPr>
          <w:rStyle w:val="BodytextItalic"/>
          <w:sz w:val="24"/>
          <w:szCs w:val="24"/>
          <w:lang w:val="en-US" w:eastAsia="en-US"/>
        </w:rPr>
        <w:t xml:space="preserve"> not</w:t>
      </w:r>
      <w:r>
        <w:rPr>
          <w:sz w:val="24"/>
          <w:szCs w:val="24"/>
          <w:lang w:val="en-US" w:eastAsia="en-US"/>
        </w:rPr>
        <w:t>—the sacrificial-lamb type. If he cooked up this little scheme, you can bet money he had another goal in mind."</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Oh, but . . ."</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ll right, now. That's enough," Ellen intervened in a mild but firm tone. Claire sent her a grateful smile, but her relief at having found an ally disappeared when Ellen added, "If Claire wants to keep her relationship with Matt strictly private, that's her business. We'll hear all about it soon, I expec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imply stared. She opened her mouth to speak, hesitated, then closed it again. Oh, what was the use! It wouldn't do one whit of good to argue with these people. They had already put their own interpretation on Matt's behavior, and nothing she could say would change their minds. And who knew, perhaps they were right.</w:t>
      </w:r>
    </w:p>
    <w:p>
      <w:pPr>
        <w:pStyle w:val="Bodytext1"/>
        <w:shd w:fill="auto" w:val="clear"/>
        <w:tabs>
          <w:tab w:val="clear" w:pos="709"/>
          <w:tab w:val="left" w:pos="284" w:leader="none"/>
        </w:tabs>
        <w:spacing w:lineRule="auto" w:line="276" w:before="240" w:after="0"/>
        <w:jc w:val="left"/>
        <w:rPr/>
      </w:pPr>
      <w:r>
        <w:rPr>
          <w:sz w:val="24"/>
          <w:szCs w:val="24"/>
          <w:lang w:val="en-US" w:eastAsia="en-US"/>
        </w:rPr>
        <w:t xml:space="preserve">The thought lit a flare of hope deep inside her. Matt </w:t>
      </w:r>
      <w:r>
        <w:rPr>
          <w:rStyle w:val="BodytextItalic"/>
          <w:sz w:val="24"/>
          <w:szCs w:val="24"/>
          <w:lang w:val="en-US" w:eastAsia="en-US"/>
        </w:rPr>
        <w:t>had</w:t>
      </w:r>
      <w:r>
        <w:rPr>
          <w:sz w:val="24"/>
          <w:szCs w:val="24"/>
          <w:lang w:val="en-US" w:eastAsia="en-US"/>
        </w:rPr>
        <w:t xml:space="preserve"> been behaving strangely for over a week, ever since that night when she had bared her soul to him. And that was what bothered her. Was Matt really attracted to her, or did he just feel sorry for her? Or worse yet, having recognized her deep yearning for love, did he hope to take advantage of it? She wanted to believe otherwise, but a few kisses didn't wipe out fifteen years of indifference that had bordered on contemp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n addition, Claire didn't trust her own emotions. She was well aware of her vulnerability and knew that because of it she could have misinterpreted Matt's actions, read things into his kisses that had not been there. It was something she had to guard agains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helped with the dishes, and afterward Ellen and Bev took her on a tour of the house. Parts of it dated back to Revolutionary times, but over the years it had been added on to repeatedly; the result was a hodgepodge of architecture and decor that was rather strange but nevertheless very pleasing. In addition to the six bedrooms on the second floor, the attic had been converted into two large dormitory-type rooms, one for the girls and the other for the boy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at with all our grandchildren we had no choice," Ellen explained, then added slyly, "Luckily, there's still plenty of room for mo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gnoring her pointed look, Claire made no commen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f course, when Matt finally marries, the family will have to find another meeting place," Ellen threw out casually as they made their way back downstair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y?" Claire exclaimed in a shocked tone. The very idea of Matt's family being barred from this house was disturbing. To Claire's mind they were a part of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ell, not many wives would appreciate having a crowd like our group descend on her home three or four times a yea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I don't know," Claire mused dreamily. "I think it would be wonderful to be part of a large, loving fami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s Claire's eyes roamed over the cozy living room, Ellen and Bev studied her intently, and a swift look passed between mother and daughter. Claire caught it but was given no time to ponder its meaning as Ellen urged her down the back steps to the cellar playroo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Matt returned a few hours later, Claire was in the kitchen helping the other women prepare soup and sandwiches for lunch. She looked up when he came in through the back door, and their eyes met and held for a strangely intimate moment. Feeling unaccountably shy and nervous, Claire returned her gaze to the roast beef she was slicing. Her hands were trembling so much she could barely hold the knife. What was happening to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rom the corner of her eye she saw Matt shrug out of his jacket and hang it on the rack by the door, then turn and amble toward her. Her heart began to do a little jig. Leaning a hip against the counter beside her, Matt crossed his arms over his chest and tilted his head to peer into her fac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Hi. I see Mom's put you to work as a coo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warm smile in his eyes made her insides flutter, but Claire struggled to hold on to her outward calm. "No, not a cook. I'm afraid I'm the next thing to useless in a kitchen. I'm just slicing meat for sandwiches, and I'm not even sure I'm doing that right," she admitted rueful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s smile widened into a grin. "Well, just stick around, honey, and Mom will have you turning out five-course meals for this whole crew before you know what happen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ent him a weak smile then lowered her head and concentrated fiercely on the slicing motions of the knife in her hand. Tears gathered against her lower lids, blurring her vision, and she blinked rapidly to hold them in check. Stick around? Oh, God! She would like nothing better. And then she understood why. She had fallen in love with Matt. If she hadn't known it before, she certainly knew it now. Being here with him this weekend, seeing him with his family, had brought her feelings into sharp focus. She loved him, completely, irrevocably. And it scared hell out of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at if he didn't love her back? What if this attraction that had sprung up between them was just that for him—an attraction, something that would flare briefly, then die away. Could she bear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thousand questions and doubts battered away at her, but they didn't change a thing. She could no more deny what she felt, or walk away from it, than she could fly. She had no choice now but to see it throug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Lunch, like breakfast, was eaten in the kitchen. Claire sat beside Matt, painfully yet pleasurably aware of his thigh pressing against hers, and of the searing warmth that radiated from him. She said little, content to savor his closeness and let the conversation and laughter flow around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moment lunch was over Matt grabbed Claire's hand and pulled her to her feet. "Come on, we're going on that tour I promised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but I really should help with the dishes firs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ever mind that, dear," Ellen quickly cut off her protest. "You just go with Matt and enjoy yourself. You can help with the dishes next time you're he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wasted no time hustling her toward the door, pausing only long enough to take two coats from the rack. There was a loud scraping of chairs as several of the children rose to tag along with them, followed quickly by a chorus of moans and protests when their parents vetoed the idea. As he led Claire through the door, Matt sent a sweeping glance over his shoulder and mouthed, "Thank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utside, Claire hugged a slightly large fleece-lined garment to her, buttoning it up to her chin. Briefly, she wondered whose coat Matt had purloined for her us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ould you like to walk or ride?" he inquired polite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cocked her head and gave him a dubious look. "By ride, do you mean as in four-wheeled, motorized vehicle, or"—she shot a suspicious glance toward the neatly whitewashed stable—"as in giddyup horse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threw his head back and roared with laughter. "Actually, I meant the giddyup variety, but something tells me your answer would be no."</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That's right. I don't rid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at? A Texas girl who doesn't ride? I can't believe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Don't let the Hollywood stereotype mislead you. Not all Texans wear cowboy boots and spurs. The part of my life that wasn't spent in Washington was spent in Houston, which, as you know, is a very cosmopolitan city. Outside of the bridle path in Hermann Park there are few places where it would be safe to ride a horse, even if I had been interested."</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I take that to mean you weren't interest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at's right. Silly of me, I know, but I have this inborn fear of anything bigger than I a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huckling softly, Matt laced his fingers through hers. Hand in hand, they walked through the valley beyond the farm buildings until they came to a small, bubbling creek, then turned and followed it upstream. A thou</w:t>
        <w:softHyphen/>
        <w:t>sand unanswered questions hung in the air between them, creating a tension that was both exciting and frightening. She wanted to ask why he had brought her there. What had caused him to change his mind about her. What his feelings were. But somehow, she just couldn't force the words ou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uddenly Matt began to walk faster, pulling her along with him. "Come on. We'll never walk over this whole place in one afternoon, but if we climb that hill you can see most of it. The view from the top is fantastic."</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made no protest. At that moment she felt so absurdly happy she would have allowed him to drag her up Mount Everest. They climbed the gentle slope in silence, each caught up in his own thoughts, yet with a feeling of closeness, of sharing, strong between the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ost of the snow had disappeared. Only isolated patches remained, clinging in small clumps beneath rock outcroppings and where dense trees provided shade. Spring was slower coming here than in Houston. There were no green shoots poking up through the ground, no tiny, uncurling leaves on the trees, but the promise was there. Bare limbs were covered with swollen nubs and the ground underfoot had lost its frozen crunch. The breeze, though fresh and chill, no longer had a snapping bit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Raising her face to the weak spring sunshine, Claire smiled. She had never been so happy in her life. She felt as giddy as a young schoolgirl, and at the same time, as contented as a cream-fed cat. The problems of her real world slipped away. Here there was no senate race, no prying news media, no doting public. There was just the two of the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smiled down at her. When she smiled back, he squeezed her hand tightly. There was no need for word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they reached the summit of the hill, Matt flung an arm casually across her shoulders and tucked her against the side of his bod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ee that church spire sticking up through the trees over there? That marks the southeast corner of the farm." His arm swung in an arc encompassing gentle rolling hills and valleys. "From there the boundary follows a line to that jagged hill on your right, then north to a point about two miles beyond the house." There was pride in his voice, and when Claire glanced up she could see it in his eyes as he gazed possessively at the soft, undulating landscap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ucked securely into the curve of his body, Claire tilted her head back and allowed her eyes to roam over his ruggedly handsome features, loving his strong jaw, the aggressive but sensual mouth, the chiseled leanness of his cheekbones, the black hair that swept crisply hack from his forehead, the intense blue eyes with their surrounding fringe of short black lashes. Everything about him pleased her. Everything that was Matt pulled on her senses like a powerful magnet. Why hadn't she seen it, felt it, before? Why had it taken so lo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ensing her scrutiny, Matt looked down into her upturned face. Their eyes held fast, and neither moved or spoke. The only sound was the soft rustle of the breeze through the bare trees. Then, with agonizing slowness, Matt bent his head and took her mouth in a gentle, heart-stopping kis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eyes fluttered shut; her arm, curved around the back of his waist, unconsciously tightened, fingers digging into his flesh as the trembling sensation in her stomach spread to her legs. Helplessly, unashamedly, her lips clung to his as the soft, searing kiss drew to an end. Matt raised his head only partway and gazed into her eyes. There was a disturbed heaviness in his breathing, a deep, burning hunger in his look. "Do you know what I'd like to do?" he asked in a rough whisp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wallowed hard and shook her head. "No. Wha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d like to strip that beautiful body and make love to you," he growled through his teeth. "Right here. Right now."</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heart lurched to a stop, then took off at a gallop. Incapable of making a sound, Claire merely stared back at him, her gray eyes huge with longing and uncertain</w:t>
        <w:softHyphen/>
        <w:t>ty. At that moment her desire for him was so strong she knew she couldn't, wouldn't, fight him if he tried to make love to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sighed heavily, grimacing. "But I can't. The ground is hard and cold. And what little grass there is, is brown and prickly." He laughed shortly and shook his head. "Not exactly the most comfortable or roman</w:t>
        <w:softHyphen/>
        <w:t>tic conditions in the worl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o," Claire agreed with a weak laugh, not sure if she was glad or disappointed. She loved him and desired him, but there were too many unanswered questions, too many doubt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y turned to go back down the hill, but Matt stopped abruptly when he caught sight of her slacks. From the knees down the heather tweed was covered with twigs and pieces of dead grass. "I'm sorry. I should have given you time to change into jeans. Those slacks weren't meant for hiking through the brus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hrugged. "I'm afraid I don't have any jean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one at all?" he questioned, his brows lifting as she shook her head. "Oh, I see. They don't fit the sophisti</w:t>
        <w:softHyphen/>
        <w:t>cated image. Righ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omething like that," she admitted with embar</w:t>
        <w:softHyphen/>
        <w:t>rassed reluctan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ell, sweetheart, we're going to have to do some</w:t>
        <w:softHyphen/>
        <w:t>thing about that. It's past time the ice maiden melted. Before we come back we'll fit you out with the proper wardrob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ome back. Come back. The words sent a thrill through her, a bubbling happiness that would not be suppressed. Hope buoyed her spirits and lightened her steps. All the way down the hillside Claire felt as though she were float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fter wandering around for an hour or so longer they started back toward the house, but as they passed the barn Matt pulled her inside. "Come here, there's something I want to show you," he said excitedly, drawing her farther into the dim interior. He led her over to a closed stall where a huge chestnut mare stood motionless, watching them. Unconsciously pressing closer to Matt's side, Claire watched her bac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Look. Over there," Matt murmured in a hushed tone. "Isn't he a beaut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ith a great deal of reluctance, Claire dragged her eyes away from the enormous animal to follow the direction of Matt's pointing finger, and immediately sucked in an awed breath. In the corner, on a pile of sweet-smelling straw, was a newborn colt. He lay perfectly still, his feet tucked under his body, eyeing them with eyes like liquid velvet.</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Oh, Matt, he's adorable," she breath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es. He is. He was born last night, just before we arriv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chestnut mare looked back at her offspring and whickered softly. When he made no move to obey her command she turned and nudged his flank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obbling precariously, the tiny colt lifted his hind</w:t>
        <w:softHyphen/>
        <w:t>quarters up into the air, and after a brief struggle managed to push himself up until he was standing, spraddle-legged, on all fours. Claire held her breath as the gangling little creature floundered around the stall in an unsteady shuffle, his spindly legs threatening to fly out from under him at any second. But finally he gained a semi-secure footing, tottered over to his mother, and with a demanding butt of his head, began to nurs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moment was so beautiful, so poignant, that Claire's throat closed and tears stung her eyes. Emo</w:t>
        <w:softHyphen/>
        <w:t>tions long held in check came surging to the surface, overwhelming her. All her needs, all the unanswered questions, all the doubts and fears suddenly became too much to bear, and before she even realized what she was doing, she turned to Matt and blurted out, "Matt, why did you bring me her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Why, to see the colt," he responded, surpris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o, I mean here, to the farm. This weekend. Wh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hooked an arm over the slatted side of the stall and eyed her curiously, taking note of her anxious expression, the agitated rise and fall of her breasts. "Not to seduce you, if that's what you're thinking. Not here, under my mother's watchful ey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n why?" she persisted, terrified of the answer but needing desperately to know. "Wh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hesitated, as though choosing his words careful</w:t>
        <w:softHyphen/>
        <w:t>ly. "Because . . ." He shrugged. "Because I wanted you to experience a loving family firsthand, I guess. I thought you'd enjoy it."</w:t>
      </w:r>
    </w:p>
    <w:p>
      <w:pPr>
        <w:pStyle w:val="Bodytext1"/>
        <w:shd w:fill="auto" w:val="clear"/>
        <w:tabs>
          <w:tab w:val="clear" w:pos="709"/>
          <w:tab w:val="left" w:pos="284" w:leader="none"/>
        </w:tabs>
        <w:spacing w:lineRule="auto" w:line="276" w:before="240" w:after="0"/>
        <w:jc w:val="left"/>
        <w:rPr/>
      </w:pPr>
      <w:r>
        <w:rPr>
          <w:sz w:val="24"/>
          <w:szCs w:val="24"/>
          <w:lang w:val="en-US" w:eastAsia="en-US"/>
        </w:rPr>
        <w:t>Claire's heart plunged like a stone. She took a step backward and stared at him, her face stricken. "You feel</w:t>
      </w:r>
      <w:r>
        <w:rPr>
          <w:rStyle w:val="BodytextItalic"/>
          <w:sz w:val="24"/>
          <w:szCs w:val="24"/>
          <w:lang w:val="en-US" w:eastAsia="en-US"/>
        </w:rPr>
        <w:t xml:space="preserve"> sorry</w:t>
      </w:r>
      <w:r>
        <w:rPr>
          <w:sz w:val="24"/>
          <w:szCs w:val="24"/>
          <w:lang w:val="en-US" w:eastAsia="en-US"/>
        </w:rPr>
        <w:t xml:space="preserve"> for me!" It was not a question but a state</w:t>
        <w:softHyphen/>
        <w:t>ment, flung at him in harsh accusation, her voice high and shrill. "So you brought me here. Give poor little Claire a taste of what she's been missing all these years, is that it? What did you think? That I would fall into your bed out of gratitude?" she demanded nastily. Claire couldn't remember ever being so angry, or so completely out of control; but she didn't care. She was hurting and instinctively lashed out. It was the only way to keep the pain from consuming her.</w:t>
      </w:r>
    </w:p>
    <w:p>
      <w:pPr>
        <w:pStyle w:val="Bodytext1"/>
        <w:shd w:fill="auto" w:val="clear"/>
        <w:tabs>
          <w:tab w:val="clear" w:pos="709"/>
          <w:tab w:val="left" w:pos="284" w:leader="none"/>
        </w:tabs>
        <w:spacing w:lineRule="auto" w:line="276" w:before="240" w:after="0"/>
        <w:jc w:val="left"/>
        <w:rPr/>
      </w:pPr>
      <w:r>
        <w:rPr>
          <w:sz w:val="24"/>
          <w:szCs w:val="24"/>
          <w:lang w:val="en-US" w:eastAsia="en-US"/>
        </w:rPr>
        <w:t>"Well, let me tell you something, Matt Drummond," she continued heatedly. "I don't</w:t>
      </w:r>
      <w:r>
        <w:rPr>
          <w:rStyle w:val="BodytextItalic"/>
          <w:sz w:val="24"/>
          <w:szCs w:val="24"/>
          <w:lang w:val="en-US" w:eastAsia="en-US"/>
        </w:rPr>
        <w:t xml:space="preserve"> need</w:t>
      </w:r>
      <w:r>
        <w:rPr>
          <w:sz w:val="24"/>
          <w:szCs w:val="24"/>
          <w:lang w:val="en-US" w:eastAsia="en-US"/>
        </w:rPr>
        <w:t xml:space="preserve"> your pity! And I have no intention of becoming one of your women! I've never liked being part of a crow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you don't understand," Matt began in a patient voice, but she wasn't having any of it. Spinning on her heel, Claire bolted for the door. She had almost made it when a muscular arm hooked around her waist and brought her to a jarring hal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Dammit, Claire! Will you stop it!" Matt shouted when she continued to struggl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ut Claire was too upset to listen. The years of self-discipline and restraint fell away and she fought desperately to dislodge his hold. Kicking and hitting, she lashed out in blind fur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held on grimly, absorbing her flailing blows with no outward sign of discomfort, until a sharp jab in the diaphragm caught him off guard. The breath left his lungs in a loud whoosh. Off-balance, Matt staggered backward but his hold on Claire did not break. Instead of gaining her freedom, she found herself tumbling to the floor with hi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whole world seemed to spin and blur as they rolled across the floor. When they came to a stop, Claire found herself pinned flat on her back on the straw-covered floor of an empty stal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uriously, she shoved at Matt's shoulders, but he merely captured both her hands and clamped them to the floor above her head.</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Let me go!" Claire hiss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o! Not until you've listened to what I have to say," Matt snarled back, equally furious. She squirmed be</w:t>
        <w:softHyphen/>
        <w:t>neath him but he merely clamped her legs between his and tightened his hold on her wrists. "Now, are you going to listen?" he demanded when her struggles finally ceas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et her mouth in a mutinous line and glared.</w:t>
      </w:r>
    </w:p>
    <w:p>
      <w:pPr>
        <w:pStyle w:val="Bodytext1"/>
        <w:shd w:fill="auto" w:val="clear"/>
        <w:tabs>
          <w:tab w:val="clear" w:pos="709"/>
          <w:tab w:val="left" w:pos="284" w:leader="none"/>
        </w:tabs>
        <w:spacing w:lineRule="auto" w:line="276" w:before="240" w:after="0"/>
        <w:jc w:val="left"/>
        <w:rPr/>
      </w:pPr>
      <w:r>
        <w:rPr>
          <w:sz w:val="24"/>
          <w:szCs w:val="24"/>
          <w:lang w:val="en-US" w:eastAsia="en-US"/>
        </w:rPr>
        <w:t>"First. I'm not asking you to be</w:t>
      </w:r>
      <w:r>
        <w:rPr>
          <w:rStyle w:val="BodytextItalic"/>
          <w:sz w:val="24"/>
          <w:szCs w:val="24"/>
          <w:lang w:val="en-US" w:eastAsia="en-US"/>
        </w:rPr>
        <w:t xml:space="preserve"> one</w:t>
      </w:r>
      <w:r>
        <w:rPr>
          <w:sz w:val="24"/>
          <w:szCs w:val="24"/>
          <w:lang w:val="en-US" w:eastAsia="en-US"/>
        </w:rPr>
        <w:t xml:space="preserve"> of my women. I haven't made love to another woman since the night Jack Timms and I asked you to run for the Senat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that's a good one!" Claire scoffed. "What do I look like to you? A mental deficient? Do you really expect me to believe you dated all those women just for the pleasure of their conversat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is face tightened. "I'll admit when I asked them out I fully intended to take each and every one of them to bed!" he shouted back. "But when it got right down to it, I simply wasn't interested. At that point the message hadn't gotten to my brain yet, but my body sure as hell knew that it was you I want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froze. Her heart was pounding in her chest. To her astounded ears his words seemed to echo off the walls of the cavernous barn. Catching her lower lip between her teeth, she stared mutely at him, hope and wariness in her ey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tense silence stretched out for a moment; then Matt continued in a milder tone. "And second. I don't pity you. I feel a lot of things for you, Claire, but pity isn't one of them. I wanted you to meet my family, wanted you to get to know them, and them to get to know you. I wanted to see you in my home. Is that so terribl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ordlessly, Claire shook her head. Encouraged by her continued silence, Matt released her hands and framed her face with his palms. "I've never felt this way about any other woman, Claire. Never." His voice dropped to a low, husky pitch that sent tingles racing up her spine. "At this point I can't make you any hard- and-fast promises. It's too soon. But I do know that what I feel is strong and good, and I think you feel the same. You're sure as hell not indifferent to m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intended to go slowly, to give us a chance to get to know each other better." A half smile of self-mockery tilted his mouth. "But somehow, I can't seem to keep my hands off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smile faded and he looked at her seriously, his eyes searching her face for some sign of her feelings, "What do you say we relax and enjoy the rest of the weekend, and just let things take their own cours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 . . I'd like that," Claire whispered, her heart soar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n they lay quietly, allowing tense muscles to slacken, hearts to slow to normal. All around them the air was heavy with the scent of hay. The mare whick</w:t>
        <w:softHyphen/>
        <w:t>ered encouragement to her colt. Overhead, the hayloft door swayed back and forth in the wind, banging rhythmically against the barn siding. For several min</w:t>
        <w:softHyphen/>
        <w:t>utes they remained still, gazing at one another tenderly while Matt stroked the hair at Claire's templ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uddenly the air around them was charged with tension as they both became aware of the close fit of their bodies, the quiet, the remoteness of the barn. They stared at one another in the thick silence. The hunger they felt was a palpable thing. With a groan, as though he could stand it no longer, Matt lowered his mouth to her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straw beneath Claire's head crackled as she received the hard, warm crush of his mouth. His lips were roughly insistent, and with a low moan of surren</w:t>
        <w:softHyphen/>
        <w:t>der, Claire wrapped her arms around his neck and opened her mouth to admit the sharp, deep penetration of his tongu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hand slid up under the bulky coat and found the row of buttons at the front of her blouse. Slowly, one by one, they were worked free. Slipping inside, his fingers trailed over the soft skin at the top of her bra, barely touching, tormenting her almost to the point of madness before curving possessively around the warm fles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is lips devoured hers, nibbling, tasting, biting soft</w:t>
        <w:softHyphen/>
        <w:t>ly, his body pressing her deeper into the fragrant hay. Claire moaned and arched upward when his thumb brushed back and forth across the tip of her breast, bringing the sensitive bud to full arousal, achingly tight and tender. With tantalizing sureness, his tongue traced the contour of her lips, easing between them to move slowly, suggestively inside her mouth until she writhed beneath him, her hips unconsciously rocking to the same erotic rhyth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Daddy kisses Mommy like that sometimes," Caro</w:t>
        <w:softHyphen/>
        <w:t>line lisped from the doorway. "'Cept never in the ha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natching his hand from beneath Claire's coat, Matt jerked his head up sharply and glared at the little girl over his shoulder. "Caroline, what the devil are you doing out here?" he demanded with barely controlled fury. "You know the barn is off limits. Now you get back to the hous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just wanted to see the colt," she pouted, scuffing the toe of her shoe against the hard-packed ground. "That's al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our father or Gramps will show you the colt later. Now do as I say and go back to the hous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Why can't you show it to m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I'm busy."</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Doing what?" she persist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rolled his eyes heavenward. "I'm going to be busy tanning your hide if you don't get back to the house in the next three seconds," he ground out through his teet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OK! Don't show me your silly ole colt! See if I care!" she stormed belligerently. Whirling around, Caroline took off for the house, brown curls bouncing as her short, churning legs ate up the distan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watched her until she disappeared from sight, then turned and collapsed against Claire. "One of these days I'm going to strangle that child," he muttered into the side of her nec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shoulders began to shake. After a moment, welling up from deep inside her, the laughter burst free in long pealing gales. Her head moved back and forth in the hay as helpless tears of mirth streamed from her ey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Raising himself up to brace on his forearms, Matt stared down at her. An affronted expression stiffened his face, but the longer he glared, the harder Claire laughed. "May I ask just what is so damned funny?" he demanded indignant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Matt . . . you sh-should have seen your face," Claire sputtered. "It was p-priceless." Wiping the tears away with the tips of her fingers, she choked back her laughter, but it still danced in her eyes. "You looked exactly like a little boy caught with his hand in the cookie jar."</w:t>
      </w:r>
    </w:p>
    <w:p>
      <w:pPr>
        <w:pStyle w:val="Bodytext1"/>
        <w:shd w:fill="auto" w:val="clear"/>
        <w:tabs>
          <w:tab w:val="clear" w:pos="709"/>
          <w:tab w:val="left" w:pos="284" w:leader="none"/>
        </w:tabs>
        <w:spacing w:lineRule="auto" w:line="276" w:before="240" w:after="0"/>
        <w:jc w:val="left"/>
        <w:rPr/>
      </w:pPr>
      <w:r>
        <w:rPr>
          <w:sz w:val="24"/>
          <w:szCs w:val="24"/>
          <w:lang w:val="en-US" w:eastAsia="en-US"/>
        </w:rPr>
        <w:t>Matt tried very hard to meet her twinkling gaze sternly, but after only a few seconds his mouth began to twitch. A rueful grimace contorted his face and he let out a defeated sigh. "All right, all right, it</w:t>
      </w:r>
      <w:r>
        <w:rPr>
          <w:rStyle w:val="BodytextItalic"/>
          <w:sz w:val="24"/>
          <w:szCs w:val="24"/>
          <w:lang w:val="en-US" w:eastAsia="en-US"/>
        </w:rPr>
        <w:t xml:space="preserve"> was</w:t>
      </w:r>
      <w:r>
        <w:rPr>
          <w:sz w:val="24"/>
          <w:szCs w:val="24"/>
          <w:lang w:val="en-US" w:eastAsia="en-US"/>
        </w:rPr>
        <w:t xml:space="preserve"> funny. But"—he leaned closer and stared straight into her eyes—"it wouldn't have been if she had come in ten minutes later," he stated bluntly, and grinned as a deep flush rushed up Claire's face all the way to her hairlin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n an agile move, he rose to his feet and stretched out a hand to help her up. Turning her around, he brushed clinging hay from the back of her clothing and picked stiff stalks out of her hair. When finished, he curved his arm around Claire's waist and led her from the bar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must have been out of my mind to try and start something here," he said, chuckling. "My God! Do you realize we have thirteen chaperon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ith her arm wrapped tightly around his lean waist, Claire peered up at him through her lashes and grinned. "Well, you really shouldn't be trying to seduce ladies in the barn, Mr. Drummond. I can see I'm going to have to be on guard around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Don't worry," Matt groaned. "You're safe for the rest of the weekend. With Caroline around I intend to be on my best behavio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fter dinner that evening Claire sat on the living room sofa next to Matt, listening to the lively conversa</w:t>
        <w:softHyphen/>
        <w:t>tion with only one ear. To her dismay, the hours had seemed to fly by. Already she was dreading the next day, and the time when they would have to leave. If only they could stay. If only . . .</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soft, caressing touch of Matt's fingers on the back of her neck made her turn her head and smile wistfully.</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What's wrong?" he asked quietly.</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Nothing. Not real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omething's bothering you. You've hardly said a word all evening."</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Oh, it's jus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shrill of the telephone startled Claire, and she jumped as though she had been sho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cowling, Matt rose to his feet and strode across the room to answer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llo." His curt tone drew Claire's eyes to his hard, set features. A soft smile curved her mouth as she realized that he too resented the intrus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the hell did this happen?" The rising anger in his voice wiped the smile from Claire's face, and she sat up straighter, a feeling of unease gripping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Dammit to hell!" Matt exploded. "He knew better than that! The bastard waited until we were out of town, hoping to push you into a corner." He paused and listened, then growled, "Well, it can't be helped now. Check his notes and see how much still needs to be don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mpatience thinned his mouth as he waited. From all the way across the room, Claire could feel the tension coiling in him. Something had definitely gone wro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eah, go ahead." There was another pause, longer this time. Matt's expression grew steadily blacker, and Claire felt her stomach muscles clench into a hard kno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eah, okay, I got it." Frowning, he raked his fingers through his hair. "Hell, what other choice is there!" he snapped. "You just notify Joe. And don't forget to send that schedule along." He slammed the receiver down and stood for a moment with his hand still on it before turning to face Clai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arvey Pendergast quit a couple of hours ago. He came in with another of his charming little exposes and insisted that Sean release it to the press. When Sean refused, Harvey walk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agged back against the couch, relieved that the news wasn't worse. "Well, I can't say I'm all that sorr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bout losing Harvey, neither am I. But that leaves us without an advance man, and according to his notes, Harvey hadn't completed the arrangements for your final tour. Which means I'll have to." Matt drew in a deep breath and gave her an apologetic look. "I'm sorry, Claire, but we're going to have to cut our weekend short. Joe will be at the airport to pick us up first thing in the morning."</w:t>
      </w:r>
    </w:p>
    <w:p>
      <w:pPr>
        <w:pStyle w:val="Bodytext91"/>
        <w:shd w:fill="auto" w:val="clear"/>
        <w:tabs>
          <w:tab w:val="clear" w:pos="709"/>
          <w:tab w:val="left" w:pos="284" w:leader="none"/>
        </w:tabs>
        <w:spacing w:lineRule="auto" w:line="276" w:before="240" w:after="0"/>
        <w:rPr>
          <w:sz w:val="24"/>
          <w:szCs w:val="24"/>
          <w:lang w:val="en-US" w:eastAsia="en-US"/>
        </w:rPr>
      </w:pPr>
      <w:r>
        <w:rPr>
          <w:rStyle w:val="Bodytext94"/>
          <w:sz w:val="24"/>
          <w:szCs w:val="24"/>
          <w:lang w:val="en-US" w:eastAsia="en-US"/>
        </w:rPr>
        <w:t>CHAPTER NINE</w:t>
      </w:r>
    </w:p>
    <w:p>
      <w:pPr>
        <w:pStyle w:val="Normal"/>
        <w:tabs>
          <w:tab w:val="clear" w:pos="709"/>
          <w:tab w:val="left" w:pos="284" w:leader="none"/>
        </w:tabs>
        <w:spacing w:lineRule="auto" w:line="276" w:before="240" w:after="0"/>
        <w:rPr>
          <w:sz w:val="24"/>
          <w:szCs w:val="24"/>
          <w:lang w:val="en-US" w:eastAsia="en-US"/>
        </w:rPr>
      </w:pPr>
      <w:r>
        <w:rPr>
          <w:sz w:val="24"/>
          <w:szCs w:val="24"/>
          <w:lang w:val="en-US" w:eastAsia="en-US"/>
        </w:rPr>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pushed the door open, groped along the adjoin</w:t>
        <w:softHyphen/>
        <w:t>ing wall for the switch and flipped it up. The soft, defused light spilling from the crystal chandelier was reflected by the polished cherry-wood credenza and the foyer's marble floors in glowing pool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fter locking the door behind her, Claire hung her coat in the closet and, with a sigh, turned and walked down the hall to her bedroom. She was tired. Worn out. And she was missing Matt terrib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at on the side of the bed and reached down absently to remove her shoes. Flopping back across the mattress, arms stretched above her head, she stared at the plastered ceiling. Three days. He'd been gone only three days, and already she was sick with long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nd it was becoming obvious. Claire closed her eyes and sighed. She could still see that devilish look on Sean's face when he had caught her wool-gathering. Worse, she could almost hear that teasing drawl of hi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y, my. What I wouldn't give to have a gorgeous woman go all soft and dreamy like that over me," he had murmured suggestively in her ear, causing her to jump.</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had given him a haughty look and quickly picked up a stack of papers from her desk, pretending to study them. "I don't have the vaguest idea what you're talking about," she'd informed him lofti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ean perched himself on the corner of her desk and casually examined his nails. "How was the weeke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weekend, what there was of it, was just fin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Did you make the grade with Matt's parents?"</w:t>
      </w:r>
    </w:p>
    <w:p>
      <w:pPr>
        <w:pStyle w:val="Bodytext1"/>
        <w:shd w:fill="auto" w:val="clear"/>
        <w:tabs>
          <w:tab w:val="clear" w:pos="709"/>
          <w:tab w:val="left" w:pos="284" w:leader="none"/>
        </w:tabs>
        <w:spacing w:lineRule="auto" w:line="276" w:before="240" w:after="0"/>
        <w:jc w:val="left"/>
        <w:rPr/>
      </w:pPr>
      <w:r>
        <w:rPr>
          <w:sz w:val="24"/>
          <w:szCs w:val="24"/>
          <w:lang w:val="en-US" w:eastAsia="en-US"/>
        </w:rPr>
        <w:t>Claire closed her eyes and drew a deep breath.</w:t>
      </w:r>
      <w:r>
        <w:rPr>
          <w:rStyle w:val="BodytextItalic"/>
          <w:sz w:val="24"/>
          <w:szCs w:val="24"/>
          <w:lang w:val="en-US" w:eastAsia="en-US"/>
        </w:rPr>
        <w:t xml:space="preserve"> "No, </w:t>
      </w:r>
      <w:r>
        <w:rPr>
          <w:sz w:val="24"/>
          <w:szCs w:val="24"/>
          <w:lang w:val="en-US" w:eastAsia="en-US"/>
        </w:rPr>
        <w:t>I did</w:t>
      </w:r>
      <w:r>
        <w:rPr>
          <w:rStyle w:val="BodytextItalic"/>
          <w:sz w:val="24"/>
          <w:szCs w:val="24"/>
          <w:lang w:val="en-US" w:eastAsia="en-US"/>
        </w:rPr>
        <w:t xml:space="preserve"> not.</w:t>
      </w:r>
      <w:r>
        <w:rPr>
          <w:sz w:val="24"/>
          <w:szCs w:val="24"/>
          <w:lang w:val="en-US" w:eastAsia="en-US"/>
        </w:rPr>
        <w:t xml:space="preserve"> That was</w:t>
      </w:r>
      <w:r>
        <w:rPr>
          <w:rStyle w:val="BodytextItalic"/>
          <w:sz w:val="24"/>
          <w:szCs w:val="24"/>
          <w:lang w:val="en-US" w:eastAsia="en-US"/>
        </w:rPr>
        <w:t xml:space="preserve"> not</w:t>
      </w:r>
      <w:r>
        <w:rPr>
          <w:sz w:val="24"/>
          <w:szCs w:val="24"/>
          <w:lang w:val="en-US" w:eastAsia="en-US"/>
        </w:rPr>
        <w:t xml:space="preserve"> the reason Matt took me to the far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f you say so," Sean conceded, opening his eyes wide at Claire's black look. "Well, I'd better get back to work. I just came to tell you that all the ads for this week have been placed. And I've set up studio time Friday morning for another taping." He slid off the desk and sauntered to the door. With his hand on the knob, he paused to look back over his shoulder and grinned slowly. "By the way, Matt called while you were out to lunch. He said to tell you he'd call you at home tonigh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at had been Monday, and since then Sean had not missed a single opportunity to tease her. There had been times when Claire had been sorely tempted to bop him over the head with a blunt instrument, but that charming Irish devil knew just exactly how far to push and when to back off. Exasperated amusement flick</w:t>
        <w:softHyphen/>
        <w:t>ered across Claire's face. It was impossible to stay angry with Sea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ut if he had nearly driven her crazy with his sly teasing, at least he was not a gossip. None of the others in the office had even seemed aware that Matt was interested in her. Not, that is, until that morning, when the roses arriv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Recalling that scene, Claire groaned. She had been seated at her desk, busily signing letters, when an excited, flushed-faced Betty had rushed in with a long florist's box.</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look what just arrived! Who do you suppose sent the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y, I have no idea," she had replied, lying through her teeth. She'd stared at the box Betty held out to her, her heart pounding, and stood to take it with trembling hands. The lid stuck a bit, and when she finally pried it off to reveal the dewy-fresh red roses, a small white card fluttered to the floo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ll get it!" Betty cried, pouncing on it eagerly. Straightening slowly with the card in her hand, she stared at the boldly scrawled message with wide eyes. "Oh!" Her gaze flew to Claire, then back to the card. "Oh ... I didn't know ... I mean . . . it's from . . ." The confused babble trailed away and she stared at Claire. Gradually, the shocked look melted into dreamy approval and a fatuous smile spread over her face. Without a word, she handed the card to Clai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Experiencing a strange mixture of dread and antici</w:t>
        <w:softHyphen/>
        <w:t>pation, Claire looked down at it and read the boldly written, "I miss you. Mat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Remembering the note, Claire closed her eyes and groaned, her clenched fists pummeling the mattress at her sides. Why had he sent those roses? Didn't he know what kind of gossip he was letting her in for? Sean might be a model of discretion, but Betty certainly wasn't. By noon it was obvious that everyone at campaign headquarters knew. Even Thelma was giving her strange look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earily, Claire got up and walked to the closet. After removing her dress she went into the bathroom, stripped the remaining clothes from her body and stepped into the shower. With listless movements, she began to scrub herself with scented soap, the creamy lather slithering down her slick body like warm, wet finger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trouble was, Claire mused, turning her back into the needling shower spray, that since she and Matt had parted on Sunday she'd had time for second thoughts.</w:t>
      </w:r>
    </w:p>
    <w:p>
      <w:pPr>
        <w:pStyle w:val="Bodytext1"/>
        <w:shd w:fill="auto" w:val="clear"/>
        <w:tabs>
          <w:tab w:val="clear" w:pos="709"/>
          <w:tab w:val="left" w:pos="284" w:leader="none"/>
        </w:tabs>
        <w:spacing w:lineRule="auto" w:line="276" w:before="240" w:after="0"/>
        <w:jc w:val="left"/>
        <w:rPr/>
      </w:pPr>
      <w:r>
        <w:rPr>
          <w:sz w:val="24"/>
          <w:szCs w:val="24"/>
          <w:lang w:val="en-US" w:eastAsia="en-US"/>
        </w:rPr>
        <w:t>It was not that she was afraid of loving and losing. If it turned out that Matt could never love her, if they eventually parted, it would hurt terribly, but she could bear it. She was a survivor.</w:t>
      </w:r>
      <w:r>
        <w:rPr>
          <w:rStyle w:val="BodytextItalic"/>
          <w:sz w:val="24"/>
          <w:szCs w:val="24"/>
          <w:lang w:val="en-US" w:eastAsia="en-US"/>
        </w:rPr>
        <w:t xml:space="preserve"> That</w:t>
      </w:r>
      <w:r>
        <w:rPr>
          <w:sz w:val="24"/>
          <w:szCs w:val="24"/>
          <w:lang w:val="en-US" w:eastAsia="en-US"/>
        </w:rPr>
        <w:t xml:space="preserve"> she had learned, if nothing else. What really frightened her was her own emotional blindness. She was very good at self- deception, at convincing herself that things were a certain way, that people felt certain things, sim</w:t>
        <w:softHyphen/>
        <w:t>ply because it was what she wanted, needed, to be</w:t>
        <w:softHyphen/>
        <w:t>liev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or years she had done it with K.L., and later with Joseph, until reality had slapped her in the face. Maturity had given her a certain amount of insight into her own behavior and that of others, but was it enough to keep her from making the same mistak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at did Matt want of her? Life had taught her that everyone wanted something. K.L. had. Joseph had. Even Joanna wanted something from her. She hated the suspicions and doubts. But hating them did not make them go away. Her heart longed for Matt, but her mind urged caut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tepped from the shower and quickly dried herself with a thick towel. After dusting her body with scented talc, she slipped into a dusky rose nightgown and returned to the bedroom.</w:t>
      </w:r>
    </w:p>
    <w:p>
      <w:pPr>
        <w:pStyle w:val="Bodytext1"/>
        <w:shd w:fill="auto" w:val="clear"/>
        <w:tabs>
          <w:tab w:val="clear" w:pos="709"/>
          <w:tab w:val="left" w:pos="284" w:leader="none"/>
        </w:tabs>
        <w:spacing w:lineRule="auto" w:line="276" w:before="240" w:after="0"/>
        <w:jc w:val="left"/>
        <w:rPr/>
      </w:pPr>
      <w:r>
        <w:rPr>
          <w:sz w:val="24"/>
          <w:szCs w:val="24"/>
          <w:lang w:val="en-US" w:eastAsia="en-US"/>
        </w:rPr>
        <w:t>Within minutes she was curled up in the bed beneath the warm comforter. When Matt returned on Friday she was going to have to keep a tight rein on her emotions, Claire decided sleepily, snuggling her face into the down-filled pillow. Until things were more definite between them she would</w:t>
      </w:r>
      <w:r>
        <w:rPr>
          <w:rStyle w:val="BodytextItalic"/>
          <w:sz w:val="24"/>
          <w:szCs w:val="24"/>
          <w:lang w:val="en-US" w:eastAsia="en-US"/>
        </w:rPr>
        <w:t xml:space="preserve"> not</w:t>
      </w:r>
      <w:r>
        <w:rPr>
          <w:sz w:val="24"/>
          <w:szCs w:val="24"/>
          <w:lang w:val="en-US" w:eastAsia="en-US"/>
        </w:rPr>
        <w:t xml:space="preserve"> allow herself to build any dreams around Matt Drummo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Deep in slumber, floating in soothing nothingness, her mind at first refused to accept the sound. The soft chime rang again, then, a few seconds later, again. With an irritated moan, Claire turned on her side and buried her head deeper into the pillow. But finally, by sheer persistence, the melodious tones penetrated the layers of sleep, pulling her up out of the misty darkness. Claire opened her eyes and tried drowsily to focus, then suddenly jerked to a sitting position, her eyes darting to the bedside clock. It was one in the morning and someone was ringing the doorbel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rowing on her rose negligee, she raced from the room barefoot, all sorts of frantic thoughts screaming in her mind. Who could it be at this hour? What had happened? God! Was it Joanna? Had something hap</w:t>
        <w:softHyphen/>
        <w:t>pened to Joanna?</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y the time Claire reached the door her heart was pounding. In panic, her hand went to the lock, but caution took hold at the last minute. Clutching the flimsy negligee together with one hand, she peered through the peephole into the dimly lit corridor and gasp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ith fumbling hands she released the lock and pulled the door open. Instantly Matt removed his finger from the button and the reverberating notes of the door chime faded away into an eerie silence as his somber gaze devoured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gaped at him with wide, startled eyes, speech</w:t>
        <w:softHyphen/>
        <w:t>less. Suspended from one hooked finger, his suit coat was slung carelessly over his shoulder. The top three buttons of his shirt were undone and his loosened tie hung limply around his neck. Weariness had etched deep lines around his mouth and eyes, and a shadowy stubble darkened his jaw. He looked ex</w:t>
        <w:softHyphen/>
        <w:t>haust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What are you doing here?" she managed in a reedy whisper, fright almost robbing her of her voi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stepped inside and stood staring down at her. "I'm sorry I got you out of bed, but I had to see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air of grim determination about him when he turned and headed for the living room added to her fright. Claire quickly shut the door and hurried after him. "What is it? What's wro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coat was tossed over the back of a chair. The tie quickly followed. Turning, Matt looked at her intently, then reached out and pulled her to him. His eyes roamed her face hungrily for a moment before settling on her lips. A flame leaped in their blue depths as, very slowly, he lowered his head. "Nothing," he growled against her mouth. "Not a damned thing . . . now."</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kissed her with a depth of feeling that took her breath away, tenderness and longing, passion and wild driving need all revealed in the burning touch of his mouth, the urgent pressure of his encircling arm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lowly, ardently, his mouth moved back and forth over hers, stroking, caressing her lips with a hunger that brought forth an equal craving in Claire. His roaming hands molded her pliant form tightly to him, as though he could never get enough of her. Through the thin silk of her gown, Claire could feel the thunder</w:t>
        <w:softHyphen/>
        <w:t>ing beat of his heart, the pulsing hardness of his male need, and she trembled in response. When her fingers tentatively probed inside his open shirt to twine through the mat of hair on his chest, he moaned and tore his mouth from hers, the muscles in his arms tightening convulsive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buried his face in the curve of her neck and breathed in deep, ragged gulps of air, his big body quivering as he fought for contro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Claire," Matt whispered roughly against her scented skin. "I couldn't stay away. I couldn't wait until Friday to see you, to hold you." He strung a line of kisses from the base of her neck up to her ear and tenderly nipped the lobe. "I've got to have you, darling. I wanted to go slowly, but I can't wait any longer. I have to know that you're min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raw emotion in his voice aroused Claire almost beyond bearing. She quivered in his arms, flushed with desire and weak with longing. She ached to give in to it, to be swept up in his arms and share with him all the pleasure and sweetness a man and woman can give one another. But she was afraid.</w:t>
      </w:r>
    </w:p>
    <w:p>
      <w:pPr>
        <w:pStyle w:val="Bodytext1"/>
        <w:shd w:fill="auto" w:val="clear"/>
        <w:tabs>
          <w:tab w:val="clear" w:pos="709"/>
          <w:tab w:val="left" w:pos="284" w:leader="none"/>
        </w:tabs>
        <w:spacing w:lineRule="auto" w:line="276" w:before="240" w:after="0"/>
        <w:jc w:val="left"/>
        <w:rPr/>
      </w:pPr>
      <w:r>
        <w:rPr>
          <w:sz w:val="24"/>
          <w:szCs w:val="24"/>
          <w:lang w:val="en-US" w:eastAsia="en-US"/>
        </w:rPr>
        <w:t>Pushing against his chest, Claire pried a small space between them and looked up into his eyes, her own eyes troubled. "Matt, I . . . I'm not . . . sure I'm ready for this yet. I . . ." She stopped and looked down, chewing worriedly at the soft skin of her inner lip. She didn't want to ask, but she had to. She</w:t>
      </w:r>
      <w:r>
        <w:rPr>
          <w:rStyle w:val="BodytextItalic"/>
          <w:sz w:val="24"/>
          <w:szCs w:val="24"/>
          <w:lang w:val="en-US" w:eastAsia="en-US"/>
        </w:rPr>
        <w:t xml:space="preserve"> had</w:t>
      </w:r>
      <w:r>
        <w:rPr>
          <w:sz w:val="24"/>
          <w:szCs w:val="24"/>
          <w:lang w:val="en-US" w:eastAsia="en-US"/>
        </w:rPr>
        <w:t xml:space="preserve"> to. Tilting her chin bravely, she met his puzzled gaze with un</w:t>
        <w:softHyphen/>
        <w:t>flinching directness. "What do you want from me, Matt? What do you expect from this relationship?"</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dark frown brought his brows together. Claire drew in a deep breath, tensing at the anger gathering in his eyes. But then slowly, as he searched her taut, defiantly vulnerable features, a look of understanding softened his fa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s hands came up to hold her head, the long fingers threading through the beautiful tumble of gold</w:t>
        <w:softHyphen/>
        <w:t>en hair, thumbs beneath her chin stroking the under</w:t>
        <w:softHyphen/>
        <w:t>side of her jaw. He looked at her tenderly, intently, his expression quite serious. "What do I want? I want you, Claire. All of you." His eyes swept over the wild mass of sleep-rumpled curls, and a smile hovered at the corners of his mouth. "Right from the top of your golden head to the soles of your dainty bare feet. And that, my love, includes your heart." His fingers tight</w:t>
        <w:softHyphen/>
        <w:t>ened against her scalp and he tipped her head up still fart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Listen to me, darling. I don't want K.L. Thornton's daughter, nor Joseph Andrews's widow, nor even the lovely, brilliant senatorial candidate. I want you. Just you—the woman I know you are beneath that proper fagade, the woman I know you can be in my arm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tared back at him, her eyes luminous pools of wonder and joy. He was saying exactly what she wanted to hear, what her very soul had craved all of her life. Her throat ached with emotions she couldn't express, and her shining eyes slowly brimmed with tears. As they spilled over, one by one, she smiled tremulous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Matt." His name came out in a shaken whisper, and with a soft sigh, she laid her cheek against his ches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swept her up in his arms and stood for a moment studying the lingering uncertainty in her face. "Claire, we can't go back to the way we were before, and we can't continue the way we are now. I'm a man, not a boy who can be satisfied with a few kisses." He smiled into her eyes. "In fact, I think we're both too old to be playing the ritual games of courtship. Whether or not we wanted to admit it, since the first time I kissed you, we've both known where we were heading. Well, we're there now, and either we take that next step now, tonight, or we call the whole thing off. The decision is your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n his taut face Claire saw the need and the aching want that so exactly mirrored her own. Smiling softly, her eyes glowing, she lifted a hand and stroked the rigid muscles in his jaw. "Love me, Matt," she whispered. "Love m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is arms tightened. Still devouring her with his eyes, he turned and strode down the hal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n the bedroom, he placed her on her feet beside the bed and kissed her slowly, tenderly, while his hands eased the negligee from her shoulders. It slithered down her arms and whispered to the floor in a silken heap. Matt's large hand smoothed over her back and hips in a sensuous glide, molding, shaping, pressing her soft curves into enticing contact with his hard, male lengt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could feel the trembling in his body and the inescapable proof of his aching arousal, and she re</w:t>
        <w:softHyphen/>
        <w:t>turned the kiss with tender passion, her mouth and tongue playing with his as her fingers worked open the remaining buttons on his shir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violent shudder rippled through him, and with a moan, he buried his face in the tumble of golden curls at the side of Claire's neck. "Oh, sweetheart, just the feel of you drives me craz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could hardly breathe at all. "I ... I know."</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pushed the thin straps of her nightgown off her shoulders and the gown fluttered downward, settling around her feet in a puddle of rose silk. "Oh, Matt!" Claire gasped as he brought her back to him and her soft breasts were flattened against his warm, hard- muscled torso. The tingling rasp of crisp chest hair against her sensitive nipples was a deliciously erotic feeling, and Claire strained clos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Grasping her shoulders, Matt eased her away and for a moment merely stood looking at her. In the weak light spilling in from the hallway, Claire could see his eyes darken hungrily as they ran over every line, every curve of her naked body, and her breath caught in her throa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God, you're lovely. Even more lovely than I imag</w:t>
        <w:softHyphen/>
        <w:t>ined," he choked in a ragged voi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Reaching around her, he threw back the rumpled blanket, then lifted her in his arms and placed her gently on the bed. Within minutes he was beside her. his heated flesh pressing into her, scorching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is kiss was deep and penetrating, exploring each intimate corner of her mouth even as his hand explored her slender bod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lowly, he traced the long, lush line of thigh and hip to the indented curve of her waist, then upward over her rib cage. His supple fingers traced the underside of her breast with a tantalizing, feathery touch before moving around and upward in a slow spiral. Thumb and forefinger deftly teased the aroused nipple into hard</w:t>
        <w:softHyphen/>
        <w:t>ened readiness, and Claire moaned, her body arching upwar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nibbled his way downward over her neck and collarbone to the scented valley between her breasts. With a sigh of satisfaction, he cupped one soft mound with his palm and closed his mouth lovingly around the swollen bu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Matt!" Claire cried out in sweet agony, her nails digging into his back as a riot of sensation exploded inside her bod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n restless passion, Claire's hands ran over his shoul</w:t>
        <w:softHyphen/>
        <w:t>ders, his neck, down over the muscular chest, her fingers threading through the coarse hair that covered it, tugging gent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Every touch, every kiss pulled emotions tighter and tighter. Their breathing was rapid, heavy, labor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soft whimper of pure pleasure escaped Claire when Matt's palm stroked downward over the silken skin of her belly. The whimper turned into a moan when searching fingers found the warm, moist core of her desi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Lifting his head, Matt looked down at her with burning eyes, his face taut and flushed with passion. "Oh, God, Claire! I can't wait any long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n silent invitation, Claire urged him to her, and Matt moved into position between her soft thighs. Lifting her hips, he entered her in a smooth, silken stroke, then lay perfectly still, savoring the moment of possess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ut passions too long denied, desire too long re</w:t>
        <w:softHyphen/>
        <w:t>pressed could not be held in check, and soon they moved together in a rhythm as old as the world, as old as the universe, as old as lov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t first their pace was slow and exquisitely sensual, but as the flame of desire rose higher, their movements became more rapid, more urgent. The delicious agony grew and grew, until Claire, clinging tightly to Matt's hard body, shuddered and cried, "Oh, Matt! Darl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second later, as wave after wave of sweet ecstasy washed over her, Matt's own hoarse cry of completion sounded in her ea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Utterly replete, they clung to one another, their breathing heavy, their bodies slick with perspiration. Claire let her mind drift somewhere between sleep and wakefulness, while her body floated in a sea of languor. She felt boneless, content, deliciously sat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t last, raising himself up on his forearms, Matt looked down into her drowsy face and smiled, then bent his head and kissed her slow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lady, lady," he murmured against her lips. "You take my breath awa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Profoundly affected by the loving they had just shared, Claire clasped his face between her hands and forced his head back so that she could look at him. Her eyes, misty and wide with wonder, moved rapidly over his face. "Oh, Matt, I had no idea it could be like that," she whispered, tears quivering in her voic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Neither did I, love. Neither did I."</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rolled over onto his back and pulled her firmly against his side, cradling her head on his shoulder. After tucking the blanket around them, he kissed her forehead and murmured, "Rest, darling, and let me hold you for a little whil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t was still dark when Claire awoke. The sound of someone moving quietly around the room sent a jolt of alarm through her for just a second before she remem</w:t>
        <w:softHyphen/>
        <w:t>bered.</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Matt?" she called softly into the darknes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es, it's me. I'm sorry. I didn't mean to wake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at up and flicked on the bedside lamp. Matt, already dressed, was sitting in the chair by the window, putting on his shoes. Her heart squeezed at the sight of him. Lord, she loved him so. She glanced at the clock. "It's only a little after five. Where are you go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have to be in Corpus Christi by nine. I should have flown there last night instead of coming here." Matt crossed the room and sat down on the bed beside her. Curving his hand around the back of her neck, he drew her forward until their lips met. His mouth caressed hers with a soft, sweet pressure that made her feel suddenly boneless, her body quivering under the featherlight touc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pulled back and smiled. "Poor old Joe probably thinks I'm nuts. He's waiting for me at the airport, trying to grab a few hours' sleep in the pilots' loung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I wish you didn't have to go."</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ot half as much as I do. But I have to finish setting up the arrangements for your next tour. If all goes well, I'll be back Friday night before the Garners' reception is over." He leaned forward and kissed her, hard. "I'll meet you there. Now you go back to sleep, sweetheart. I'll see myself ou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nuggled down under the blanket, smiling as she heard the click of the front door. It wasn't until much later that she realized Matt had not once told her he loved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next two days seemed to drag by at a snail's pace. Claire kept telling herself she was being foolish, behaving like a giddy young girl in the throes of her first love affair. It didn't help. Half the time, whenever she thought of their night together, she felt as though she were walking about two feet off the ground. Then she would remind herself that Matt was a forty-one-year- old bachelor who had had countless affairs, that he had been quite honest about not making any commitments, and that he had never once mentioned love, and her spirits would sink like a stone in a po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Even so, she could not prevent herself from counting the hours until Friday night. By the time she arrived at the Garners' reception with Eric and Sean, she was almost sick with nervous anticipat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reception was being held in honor of Juan Carlos Delgado, an official with the Mexican government who was there to discuss possible modifications to the current trade agreement between his country and the United States. Hal Garner and Senor Delgado had been friends since their college days at the University of Texas. Before returning home to Mexico, Senor Del</w:t>
        <w:softHyphen/>
        <w:t>gado and his wife were staying in Houston for a few days as the Garners' guests, and this was the first in a series of social events planned for their vis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pent an hour mingling with the other guests, trying to appear relaxed and unconcerned while she kept a close watch on the doo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s the minutes ticked by, Claire's nerves became more and more frazzled. How did one greet one's lover in the midst of a crowded room? With a kiss and a warm embrace? A handshake? A cool nod? She had no idea.</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nd what about Matt? What would his attitude toward her be? He hadn't called since he'd left her bed to fly to Corpus. Perhaps his ardor had cooled in the last two days. After all, there had been no mention of the future or of any long-term plans. It was entirely possible that he had lost interest now that she was no longer a challeng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nnoyed with her train of thought, Claire grimaced and pulled her eyes away from the entran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ill you relax? He'll be here just as soon as he lands and changes into his tux," came a sotto voce voice at her should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half turned, arching her brows haughtily at Sean, whose handsome face wore a look of pure devilmen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o will be here?" she asked, feigning ignoranc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Matt. Who els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nd why should I care whether Matt shows up or no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Every sign of teasing left Sean's face. For a fleeting moment his expression was one of mingled regret and acceptance. "Because, beautiful lady, whether you care to admit it or not, you're batty about the ma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rowning, Claire opened her mouth to speak, then closed it again when she met his steady gaze. Her shoulders sagged. "Is it that obvious?" she asked in a despairing little voi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ean relented at once. "No, of course not." He smiled gently. "Only to a born snoop like myself. And anyway, I'm sure the feeling is mutual." Grinning, his eyes raked over her from the top of her head to the dainty evening sandals peeping from beneath her skirt. "In that dress, you'll knock his socks off. He'll proba</w:t>
        <w:softHyphen/>
        <w:t>bly take one look, fling you over his shoulder and carry you off somewhere to ravish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at's what I like about you, Sean. You have such a classy way of putting things." Claire gave him a dry look and shook her head, all the while silently praying that he was righ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had dressed hoping for just that sort of reaction. Well, maybe not quite that drastic, she amended quick</w:t>
        <w:softHyphen/>
        <w:t>ly. But she definitely hoped her attire would raise Matt's blood pressure a point or two.</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fitted bodice of her long, royal blue gown clung lovingly to her breasts and waist, while the gathered silk chiffon skirt fell in soft folds to swirl around her ankles like a cloud of mist. The V neckline was low enough to be intriguing without shocking, and the flowing, tightly cuffed diaphanous sleeves provided enticing glimpses of her bare arms while covering them all the way to her wrists. Somehow, the gown contrived to be both sexy and decorou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Just as a uniformed waiter approached carrying a tray of brimming champagne glasses, Eric rejoined them. His face was glum. Poor Eric, Claire mused sympathetically. He really was out of his element at affairs like this. She took two glasses from the tray and handed one to him. "Cheer up, Eric. This will all be over so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t can't be soon enough for me," he grumbled. "God, how I hate these things. All anyone ever does is stand around and talk." He looked pained, as though the very thought of making small talk with a crowd of strangers made his stomach hur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and Sean exchanged a quick glance of silent amusemen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dly, Claire lifted the glass of champagne to her lips, then froze as her gaze was drawn to a movement at the door. Matt had just arrived, and clinging to his arm was a very beautiful young woma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or a moment Claire couldn't breathe, or even move. White-faced, she watched Matt and the young woman make their way through the crow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uddenly the shaking glass of champagne was taken from her. "Here, dispose of this," Sean commanded, forcing it into Eric's ha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ean's arm slid comfortingly around Claire's waist. "Now don't get upset. I'm sure there's a very good explanation." The grim set of his mouth and the look of glittering anger he cast in Matt's direction completely belied his soothing tone, but he pressed on doggedly. "Just play it cool, Claire. I'm sure you don't have a thing to worry abou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lifted her chin, pride wiping the hurt look from her face. "Of course not. Matt is free to do whatever he pleases. It's no concern of mine." Each word cut through her like a knife, but Claire knew it was true. One night with Matt did not give her an exclusive claim. She was a grown woman, and she had gone into the relationship with her eyes wide open. She had no one but herself to blame for the pain she was feel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Matt and his lovely companion stopped direct</w:t>
        <w:softHyphen/>
        <w:t>ly in front of her, Claire forced a smile to her lips. "Hello, Matt. We were beginning to think you weren't going to make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llo, Claire," he said warmly. "I assure you, I would have been here sooner if we hadn't run into a headwind on the flight back from Laredo." His eyes burned into her with a silent message, but Claire's expression remained carefully blan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switched her gaze to the willowy brunette at his side, and her insides twisted sickeningly as she noted the possessive way the young woman was clinging to Matt's arm. She couldn't have been a day over twenty- five. Damn Matt! Claire raged silently. He could have found a more diplomatic way of getting his message across. Her expression grew even more remote when she looked back at him.</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Aren't you going to introduce your frie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cool, ultrapolite tone brought a cautious look to his face. He stared at her closely, his eyes narrow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I'd like you to meet Elaine Broughton"—he turned to the couple on his right, who had trailed them across the room—"and her parents, Lloyd and Char</w:t>
        <w:softHyphen/>
        <w:t>lotte Broughton. Lloyd and my father have been friends since before I was born," he tacked on pointed</w:t>
        <w:softHyphen/>
        <w:t>ly, giving her a hard loo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ow nice. I'm very pleased to meet you." Claire's face was coolly composed, her faint smile one of formal politeness. While the rest of the introductions were being made and greetings exchanged, she carefully avoided looking at Matt. She could hardly bear being in the same room with him. She was not about to give him the satisfaction of seeing how much his little stunt had hurt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t was Claire's intention to excuse herself from the cozy little group just as soon as possible. She was already edging away when Matt's hand closed around her wrist like a manacl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tartled, Claire glanced up at him and tried to jerk her arm away, but Matt merely tightened his grip. "Would you excuse us, please. There is something very important I must discuss with Claire." He smiled urbanely at the elder Broughtons, disentangled his arm from Elaine's grasping hands, and with a nod to Eric and Sean, led Claire awa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Refusing to make a scene, Claire walked stiffly at his side, fuming.</w:t>
      </w:r>
    </w:p>
    <w:p>
      <w:pPr>
        <w:pStyle w:val="Bodytext1"/>
        <w:shd w:fill="auto" w:val="clear"/>
        <w:tabs>
          <w:tab w:val="clear" w:pos="709"/>
          <w:tab w:val="left" w:pos="284" w:leader="none"/>
        </w:tabs>
        <w:spacing w:lineRule="auto" w:line="276" w:before="240" w:after="0"/>
        <w:jc w:val="left"/>
        <w:rPr/>
      </w:pPr>
      <w:r>
        <w:rPr>
          <w:sz w:val="24"/>
          <w:szCs w:val="24"/>
          <w:lang w:val="en-US" w:eastAsia="en-US"/>
        </w:rPr>
        <w:t>When they reached a small window alcove, Matt pulled her inside and placed himself squarely in front of her. His broad-shouldered frame blocked her view of the rest of the room. Feet braced apart, hands on his hips, he glared down at her. "All right. Let's get something straight right now, before you jump to any more conclusions. I am</w:t>
      </w:r>
      <w:r>
        <w:rPr>
          <w:rStyle w:val="BodytextItalic"/>
          <w:sz w:val="24"/>
          <w:szCs w:val="24"/>
          <w:lang w:val="en-US" w:eastAsia="en-US"/>
        </w:rPr>
        <w:t xml:space="preserve"> not</w:t>
      </w:r>
      <w:r>
        <w:rPr>
          <w:sz w:val="24"/>
          <w:szCs w:val="24"/>
          <w:lang w:val="en-US" w:eastAsia="en-US"/>
        </w:rPr>
        <w:t xml:space="preserve"> interested in Elaine Brought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turned her head to the side. "I don't want to listen to this. It's none of my business," she replied cold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Like hell it isn't!" he growled in a low, dangerous tone. "How can you say that, after the other night? I guarantee you, if you had come waltzing in here on another man's arm I'd have knocked him flat in two seconds."</w:t>
      </w:r>
    </w:p>
    <w:p>
      <w:pPr>
        <w:pStyle w:val="Bodytext1"/>
        <w:shd w:fill="auto" w:val="clear"/>
        <w:tabs>
          <w:tab w:val="clear" w:pos="709"/>
          <w:tab w:val="left" w:pos="284" w:leader="none"/>
        </w:tabs>
        <w:spacing w:lineRule="auto" w:line="276" w:before="240" w:after="0"/>
        <w:jc w:val="left"/>
        <w:rPr/>
      </w:pPr>
      <w:r>
        <w:rPr>
          <w:sz w:val="24"/>
          <w:szCs w:val="24"/>
          <w:lang w:val="en-US" w:eastAsia="en-US"/>
        </w:rPr>
        <w:t>Claire's eyes opened wide. "Yet you came in here with that . . . that . . .</w:t>
      </w:r>
      <w:r>
        <w:rPr>
          <w:rStyle w:val="BodytextItalic"/>
          <w:sz w:val="24"/>
          <w:szCs w:val="24"/>
          <w:lang w:val="en-US" w:eastAsia="en-US"/>
        </w:rPr>
        <w:t xml:space="preserve"> girl</w:t>
      </w:r>
      <w:r>
        <w:rPr>
          <w:sz w:val="24"/>
          <w:szCs w:val="24"/>
          <w:lang w:val="en-US" w:eastAsia="en-US"/>
        </w:rPr>
        <w:t xml:space="preserve"> draped all over you!" she snapped, stung by his arrogan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ran into the Broughtons as I was coming in, and Elaine latched on to me. I've known her since the day she was born and she's a pest, but I wasn't going to hurt her parents' feelings by being rude." Matt thrust his head forward and ground out tightly, "And if you don't wipe that disbelieving look off your face, I'm going to kiss you silly, right here in front of everyon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took a hasty step backward. Her eyes darted over his shoulder to the crowd of elegantly dressed people just a few feet away. "Matt! You wouldn'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anna bet?" he shot back. "I've thought of nothing but you this whole damned week. I've worked myself to exhaustion trying to get through so I could come back to you, and I'm not going to let you out of my sight for a very long time. Does that tell you anyth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Dazed, Claire looked back at him with misty eyes, feeling the painful ache in her chest slowly disappear. "Oh, Matt." The words came out in a cracked whisper. "I'm so sorry. It's just that I was so looking forward to seeing you, and then . . ." She gestured weakly with her hand, unable to finis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s face softened. "Claire, listen to me. A little old-fashioned jealousy I can handle." He shook his head and gave her a wry smile. "In fact, I'd probably welcome it. But don't ever hide from me behind that cool composure of yours. I hate that."</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I'm sorry," she repeated soft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was so close she could see the pores in his skin, feel his warm breath against her face. She stared at him, remembering vividly the feel of his mouth on hers, the texture of his bare skin beneath her fingers, the delicious pressure of his hard, muscular body against her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s eyes dropped to her parted lips and a blaze of desire quickly flared in their blue depths. "My God, I want to kiss you," he whispered roughly. As though drawn by an invisible force, he bent toward her, then pulled himself up short. "Come on, let's get out of here." Grabbing her wrist, he turned and started for the doo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ut Matt, we can't leave," Claire protested weakly as he pulled her through the crowded room. "You only just arrived!"</w:t>
      </w:r>
    </w:p>
    <w:p>
      <w:pPr>
        <w:pStyle w:val="Bodytext1"/>
        <w:shd w:fill="auto" w:val="clear"/>
        <w:tabs>
          <w:tab w:val="clear" w:pos="709"/>
          <w:tab w:val="left" w:pos="284" w:leader="none"/>
        </w:tabs>
        <w:spacing w:lineRule="auto" w:line="276" w:before="240" w:after="0"/>
        <w:jc w:val="left"/>
        <w:rPr/>
      </w:pPr>
      <w:r>
        <w:rPr>
          <w:sz w:val="24"/>
          <w:szCs w:val="24"/>
          <w:lang w:val="en-US" w:eastAsia="en-US"/>
        </w:rPr>
        <w:t>"Not only</w:t>
      </w:r>
      <w:r>
        <w:rPr>
          <w:rStyle w:val="BodytextItalic"/>
          <w:sz w:val="24"/>
          <w:szCs w:val="24"/>
          <w:lang w:val="en-US" w:eastAsia="en-US"/>
        </w:rPr>
        <w:t xml:space="preserve"> can</w:t>
      </w:r>
      <w:r>
        <w:rPr>
          <w:sz w:val="24"/>
          <w:szCs w:val="24"/>
          <w:lang w:val="en-US" w:eastAsia="en-US"/>
        </w:rPr>
        <w:t xml:space="preserve"> we leave, we're going to. I've made other plans for us. The only reason I came here at all was to pick you up."</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barely had time to retrieve her mink stole before Matt bundled her out the door and into his waiting car. The moment he slid in behind the wheel, he reached out and hauled her into his arms. His mouth crushed hers in a long, hungry kiss that filled her with a searing warmth she felt all the way to her toes. Claire sagged weakly into his embrace and reached up to tangle her fingers in the thick hair at his nape, drawing him clos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ve been wanting to do that since the minute I walked in the damned door," he growled into her mouth. "That and more. Much more." He put her away reluctantly and settled her against his side, then switched on the ignition. Grinning, he added mysteri</w:t>
        <w:softHyphen/>
        <w:t>ously, "But all that will have to wait until lat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eeling unbelievably happy, Claire snuggled closer and put her head on his shoulder. She didn't even think to ask where they were going. At that moment she didn't care. It was enough just being close to hi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t wasn't until sometime later, when Claire realized that they were nowhere near her apartment, that she became curiou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re are we going, Matt?" she asked, frowning as she began to recognize the route he was taking.</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We're on our way to the airport."</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The airport? What fo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e're going back to the farm and have that week</w:t>
        <w:softHyphen/>
        <w:t>end I promised you." He slanted her a wicked glance. "Only this time we'll have the whole place to our</w:t>
        <w:softHyphen/>
        <w:t>selves."</w:t>
      </w:r>
    </w:p>
    <w:p>
      <w:pPr>
        <w:pStyle w:val="Bodytext91"/>
        <w:shd w:fill="auto" w:val="clear"/>
        <w:tabs>
          <w:tab w:val="clear" w:pos="709"/>
          <w:tab w:val="left" w:pos="284" w:leader="none"/>
        </w:tabs>
        <w:spacing w:lineRule="auto" w:line="276" w:before="240" w:after="0"/>
        <w:rPr>
          <w:sz w:val="24"/>
          <w:szCs w:val="24"/>
          <w:lang w:val="en-US" w:eastAsia="en-US"/>
        </w:rPr>
      </w:pPr>
      <w:r>
        <w:rPr>
          <w:rStyle w:val="Bodytext93"/>
          <w:sz w:val="24"/>
          <w:szCs w:val="24"/>
          <w:lang w:val="en-US" w:eastAsia="en-US"/>
        </w:rPr>
        <w:t>CHAPTER TEN</w:t>
      </w:r>
    </w:p>
    <w:p>
      <w:pPr>
        <w:pStyle w:val="Normal"/>
        <w:tabs>
          <w:tab w:val="clear" w:pos="709"/>
          <w:tab w:val="left" w:pos="284" w:leader="none"/>
        </w:tabs>
        <w:spacing w:lineRule="auto" w:line="276" w:before="240" w:after="0"/>
        <w:rPr>
          <w:sz w:val="24"/>
          <w:szCs w:val="24"/>
          <w:lang w:val="en-US" w:eastAsia="en-US"/>
        </w:rPr>
      </w:pPr>
      <w:r>
        <w:rPr>
          <w:sz w:val="24"/>
          <w:szCs w:val="24"/>
          <w:lang w:val="en-US" w:eastAsia="en-US"/>
        </w:rPr>
      </w:r>
    </w:p>
    <w:p>
      <w:pPr>
        <w:pStyle w:val="Bodytext31"/>
        <w:shd w:fill="auto" w:val="clear"/>
        <w:tabs>
          <w:tab w:val="clear" w:pos="709"/>
          <w:tab w:val="left" w:pos="284" w:leader="none"/>
        </w:tabs>
        <w:spacing w:lineRule="auto" w:line="276" w:before="240" w:after="0"/>
        <w:ind w:hanging="0"/>
        <w:jc w:val="left"/>
        <w:rPr>
          <w:sz w:val="24"/>
          <w:szCs w:val="24"/>
          <w:lang w:val="en-US" w:eastAsia="en-US"/>
        </w:rPr>
      </w:pPr>
      <w:r>
        <w:rPr>
          <w:sz w:val="24"/>
          <w:szCs w:val="24"/>
          <w:lang w:val="en-US" w:eastAsia="en-US"/>
        </w:rPr>
        <w:t>But Matt! I can't go to the farm!" Claire cried in faint alarm. "I haven't any clothes! Or even a toothbrus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smiled slowly, his gaze warm. "For the week</w:t>
        <w:softHyphen/>
        <w:t>end I have planned you're not going to need any clothes, my love," he murmured. "But if you're really worried about it, I'm sure we can scrounge up a pair of Bev's old jeans. And Mom always keeps a drawerful of new toothbrushes arou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tared at him, open-mouthed, grateful for the darkness that hid her brilliant flush. "But, Matt, don't you think Virginia is a little far to go just for the weekend? I mean, once in a while, yes. But two weekends in a row? That's craz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rue, it's a little far. But the farm is the one place I know of where we can be assured of complete privacy. I don't want to share you with anyone for a few days— not reporters, not ogling fans, not even the staff."</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at back, defeated, excited, confused. It was insane to even think of flying off for a stolen weekend in only the clothes she stood up in. She had never done anything so completely irresponsible and impulsive in her life. She bit her lip and peered at Matt. Her eyes slid caressingly over his rugged, sharply etched profile, then down over the large, muscular body, and she felt a tingle shiver down her spine. Suddenly it didn't matter that no one would know where she was, or that she was totally unprepared. She wanted to go. She wanted, more than anything in the world, to spend a quiet weekend alone with Mat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y the time they reached the farmhouse in the small hours of the morning, Claire was so exhausted she could barely stand. The week of emotional tension and (lie long, nerve-wracking flight had left her completely drain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stood in the middle of the charming entryway, swaying on her feet, and watched drowsily as Matt locked the door behind the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turned around and his face softened at the sight of her drooping shoulders and heavy-lidded eyes. With</w:t>
        <w:softHyphen/>
        <w:t>out a word, he swung her up in his arms and started up the stair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utomatically, Claire's arms curled around his neck and she leaned her head against his shoulder with a soft sigh, her eyes fluttering shut. Even half-asleep she was aware of his strong arms around her, the heady scent of soap and pure male that clung to his skin, the warmth and strength of his magnificent body. "Mmmmm, where are you taking me?" she murmured sleepily into his ches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o bed." Matt smiled down at the slight form snuggled trustingly against him. "You're dead on your Icet. What you need, my love, is about eight straight hours of sleep."</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opened her eyes and gazed up at him unhappily. "Oh, Matt, I'm so sorry. I didn't mean to conk out on you like this, but I'm just so tired I . . ."</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ssshh, honey. I know. And it doesn't matter. Really. I'll admit I want to make love to you, but that can wait. Tonight I'm going to enjoy just holding you in my arms." He stopped at the top of the stairs and pressed a soft kiss against her lips. "We have a lot more going for us than just sex, Claire. A lot more," he said in a husky, serious voice that made her heart turn ov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n aching tightness caught at Claire's throat, making words impossible. Silently, she stared back at him, all the love she felt shimmering eloquently in her misty gray ey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miling, Matt carried her down the hall to his bedroo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night was like none Claire had ever experienced. Even in the depths of slumber she was aware of Matt beside her, his arms wrapped securely around her. He held her close, cushioning her head on his shoulder, his caressing hands running over her, soothing her even as he slept. The warmth and closeness, the tenderness of his touch, the caring were all things Claire had never experienced. Feeling cherished and protected for the first time in her life, she slept deeply, contentedly in the arms of the man she lov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awoke to find herself lying half on top of Matt. Her legs were tangled intimately with his. Her nose was buried in the crisp hair that covered his chest. Eyes still closed, she breathed In deeply of his scent and sighed happi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her lids flickered open, the first thing she saw was the broad expanse of bronzed skin just beneath her cheek. Cautiously, she peeked upward through her lashes and studied the ruggedly masculine face, gentled in sleep; the strong jaw not quite so hard; the firm sensual lips slightly parted; the dark hair, tousled and untidy, shining with the blue-black sheen of a raven's wing against the white pillowcase. Her heart pounded wildly. Lord, he was so beautifully mal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Drawn by the lure of his body, Claire's eyes lowered once again to the lustrous mat of dark hair covering his chest, following it down to where it narrowed and disappeared beneath the sheet that lay in a twisted i.ingle around his hips. Claire was fascinated by the way I he thin covering molded itself to his lower body, outlining lithe thighs and strong, muscular leg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ighing, she pressed closer. She couldn't remember ever being this drawn to a man physically, ever wanting to touch and caress and explore, to experience the feel of warm skin and muscle. But Matt's body was so beautifully made, so deliciously masculine. Everything about it, the sight, the feel, the scent of it, appealed to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slow, even beat of his heart beneath her ear told her he was still asleep. Smiling, Claire slid her silky- smooth legs back and forth against his, delighting in their hairy roughnes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hand, at his waist, moved cautiously up over his i ib cage, smoothing across the firm muscles of his chest, her fingers tangling in the crisp hair covering it, tugging gent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urning her head, she explored the hard, warm contours with her lips while her hand moved slowly downward again. The subtle change in Matt's breathing and the accelerated beat of his heart alerted her to the fact that he was no longer asleep, though his supine body remained utterly stil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ith great daring, Claire slid her palm over his taut, Hat abdomen, smiling with satisfaction as she felt his muscles contract under her hand. Moving outward, her hand slipped beneath the sheet and cupped his protrud</w:t>
        <w:softHyphen/>
        <w:t>ing hipbone, massaging gently; then her fingertips drew a feathery line from his hip to his knee, paused, and trailed back up the inside of his thigh.</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Oh, God in heave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s low moan stilled her hand and brought her face up.</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Good morning," she said softly, smiling up into his glittering blue eyes, her own soft and invit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Good morning," he choked out. "Did you sleep wel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mmmm, like a log." Holding his gaze, Claire very deliberately trailed a finger along the juncture where his leg met his body, and smiled again when he sucked in a hissing breath. "But I'm awake now," she added in a low, sultry voice. "And not the least bit tir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t was all the invitation Matt needed. With a deep growl, his mouth swooped down on hers. Claire's arms coiled around his neck as he rolled her onto her back and crushed her lips with his. They had slept naked in each other's arms, and now his hands roamed freely over her slender curves while he kissed her with hungry passion, his tongue thrusting slowly, ardently into the sweet darkness of her mout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trembling hands roamed eagerly across the hard, flat muscles in his back. His skin was warm beneath her touch, damp and surprisingly satiny. Restless, explor</w:t>
        <w:softHyphen/>
        <w:t>ing, her fingers delicately traced along his spine, all the way to its bas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s groan was quickly followed by a gasp from Claire as his tongue drew tiny circles down her neck and his hands grazed lightly across her sensitive nip</w:t>
        <w:softHyphen/>
        <w:t>ples. Kissing a path to her breasts, he slid downward and eased his body between her thigh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oaning softly, her hands in his thick, dark hair, Claire moved her head restlessly on the pillow as Matt's tongue flicked the sensitive peaks into hardened arousa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mmmm, so sweet. Like honey," he murmured against the rosy flesh, sliding his hands under her to lift her closer to his voracious lips. "God, Claire, I could eat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felt him nip her gently and gasped, her body arching into the tugging pressure, her nails digging into the hard flesh beneath her hand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slid lower, his lips tasting, caressing the smooth ••kin of her abdomen as his hands stroked her thighs, her calves, the backs of her knees. The velvety rasp of his tongue sent shivers through Claire as it licked a wet circle around her navel, then delved inward with slow, languorous strok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impering, her fingers clutching at his hair while her taut, trembling body surged against his lips, Claire was nearing the point of madness when, at last, he cased himself up the length of her bod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Gladly, her arms enfolded him, bringing his hard torso down against her bareness. As their lips met, Matt slid his hands beneath her hips, lifting her into his possession, their bodies merging with a sweet sensuality that took Claire's breath awa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ith slow, sensuous movements, they began the iif,e-old journey toward fulfillment. Trembling, whis</w:t>
        <w:softHyphen/>
        <w:t>pering soft, incoherent words of love, they gave them</w:t>
        <w:softHyphen/>
        <w:t>selves up to the fierce passion that burned within them. As the flame grew higher and higher their pace became more rapid, the tension building into a delicious agony until, at last, the explosion cam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utching one another tightly, they cried out in unison, then drifted slowly downward, shuddering as waves of ecstasy continued to wash over the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truggled to bring her mind back into focus. Matt lay sprawled over her, heavy and slightly damp. I ler fingers released their desperate grip on his back and gently stroked him. Smiling, she placed a soft kiss 011 his should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or several breathless moments she lay staring at the ceiling, stunned by what had just happened. Never— not in her whole life—had she ever behaved with such wanton aggression, not even in the early, blind days of her marriage. A bubble of laughter rose in her throat at the thought. Not that it would have done her any good. Joseph would have been appall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miling happily, Claire continued her absent mas</w:t>
        <w:softHyphen/>
        <w:t>sage of Matt's limp form. But she didn't regret her actions. Not for a minute. How could she, when they had produced such a satisfactory respons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inally, after what seemed an eternity, Matt stirred. He eased up and braced himself on his forearms, then looked down at her and smiled. His eyes glowed with tenderness. "I love you, Claire," he whispered, gently stroking the silky hair away from her templ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or a timeless moment she stared up at him, her eyes slowly filling with tears. "Oh, Matt," Claire breathed unsteadily through quivering lips. "Are you sure? Really sure? Because if you're not, then don't say it. I couldn't sta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ush." He stopped the flow of anguished words with a series of soft, nibbling kisses. Pulling back, he clasped her face between his hands and gave her a look so intent Claire could barely breathe. "Yes, I'm sure. I've never been more sure of anything in my life. I love you, Claire. God, how I love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Matt." She tried to choke back the sobs that rose in her throat, but they would not be denied. As the tears slipped over her lids and streamed down her cheeks, she locked her arms around his shoulders, buried her face against his warm neck and gave in to the storm of emotion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wrapped his arms around her, rolled over onto his side and held her close. He rocked her gently as she wept, his hands moving over her hair, her back, her shoulders in slow soothing strokes, comforting but making no effort to quiet her, as though knowing she needed the release of tear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l iven muffled against Matt's neck, the wracking sobs Hounded loud in the quiet, sunlit room. Emotions held lightly in check for years, dreams deeply buried, needs long denied—all came bursting to the surface, over</w:t>
        <w:softHyphen/>
        <w:t>whelming her. Claire could no more control the tumul</w:t>
        <w:softHyphen/>
        <w:t>tuous feelings that raged through her than she could fly, so she did the only thing she could. Clinging desperate</w:t>
        <w:softHyphen/>
        <w:t xml:space="preserve">ly to Matt's solid warmth, she let the cleansing tears </w:t>
      </w:r>
      <w:r>
        <w:rPr>
          <w:rStyle w:val="Bodytext13ptBold"/>
          <w:sz w:val="24"/>
          <w:szCs w:val="24"/>
          <w:lang w:val="en-US" w:eastAsia="en-US"/>
        </w:rPr>
        <w:t>flow.</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fter a while, when her shoulders had stopped heaving and the anguished cries had diminished into long, shuddering sighs, Matt eased her away and smiled at her with a look so loving that Claire almost started trying again. He reached out and gently wiped the tears Irom her cheeks, his fingertips touching her skin as though he were stroking the petals of a flower. "Now then, I hope you're going to tell me you were crying because you're happy," he said in a teasing voice that held just a hint of worr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niffed and attempted a weak smile. "Yes, of course I am. Oh, Matt," she cried softly, gazing at him with melting eyes. "I never even dared to let myself hope that you would love me. It seems too wonderful to he tru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t's true." His fingers stroked the side of her neck and played idly with the velvety edge of her ear. "It took me a while to recognize it, but there are no doubts. I love you, Claire. I always wil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held his face between her hands and looked at him. "Oh, and I love you, darling," she whispered tremulous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ir lips met in a slow, sweet kiss. Claire wrapped her arms tightly around him and held him close, her heart swelling with a pleasure so intense it hurt. His muscular arms bound her to him like steel bands, the wet ringlets on his chest, soaked by her flood of tears, cool against her heated ski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his lips left hers to trail moistly across her cheek to her ear, she stroked her hands slowly over his back and murmured in a soft, regretful tone, "Oh, Matt, when I think of all the years we've wasted I . . ."</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ssshh, don't think about that," he commanded, his tongue trailing a wet path down the side of her neck. "We have today. And tomorrow. And all the tomor</w:t>
        <w:softHyphen/>
        <w:t>rows after that." His lips pressed against the tiny pulse at the base of her throat. "We'll make them enoug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nibbled his way back up the arch of her neck, lingering briefly to nuzzle the tender skin on the underside of her jaw, and then he was kissing her again, slowly, enticingly, his hands stroking her back, her neck, slipping into her hai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mouth parted, and her tongue reached for his, stroking it lightly. She felt the wild passion flow between them again. Yes. Oh, yes. They would make them enoug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sun had reached its zenith and started its slow descent toward the western horizon before the lovers left their bed. After they had showered together— another exhilarating new experience for Claire—Matt gave her her first cooking less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results were less than spectacular. Her pancakes resembled puckered tire patches and her scrambled eggs had a definite rubbery bounce, but neither she nor Matt noticed. They ate every bite as though it were ambrosia, smiling at one another across the table, their eyes and bodies sending silent messag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rue to his word, Matt dug out a pair of Bev's old jeans, faded almost white and threadbare in spots, and a pair of dilapidated boots, but a thorough search turned up nothing in the way of a top. In the end she had to settle for one of Matt's flannel shirts, which fit her like a tent and hung almost to her knees. Dressed in this disreputable garb, her hair tied back with a piece of yarn from Ellen's knitting basket, Claire happily spent what remained of the afternoon roaming hand in hand over the farm with Mat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showed her the horses and barns and explained in general terms what was involved in raising registered thoroughbreds. Claire was delighted to see the little colt again and amazed at how much he had grown in only a week's time, but she resisted Matt's attempts to f'et her within petting range. She didn't care for the heady-eyed stare she was receiving from the chestnut ma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s suggestion that she begin riding lessons was met with a flat no, which he laughingly accepted, explaining with a wicked glint in his eye that he really didn't relish the idea of her spending the rest of the weekend with a sore posterior, then roaring with laughter when Claire's face flam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Late in the afternoon he took her to meet Ben and Lthel Winslow. It was all she could do to keep from laughing aloud when they cast repeated puzzled glances at her attire, as though trying to figure out what on earth Claire Andrews was doing visiting the Drummond farm in such tacky, threadbare clothes. Though they did seem a bit in awe of her despite her ragamuffin appearance, by the time she and Matt left the manager's home, Claire had decided she liked the Winslows very muc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f course, she mused, as they walked back to the main house through the gathering dusk, in her present state of mind she would probably have liked Jack the Ripp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moment they entered the house, Claire retreat</w:t>
        <w:softHyphen/>
        <w:t>ed to the bathroom to strip off her clothes. It had rained the day before and the pastures were quagmires. On the way back from the Winslows' she had slipped while trying to crawl through a fence, and her boots, jeans, and the lower half of her shirt were caked with half-dried mu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fter showering, Claire washed out her under things and hung them over the towel rack to dry. She returned to the bedroom and riffled through Matt's clothing, but her only choice was another of his voluminous shirts. Claire took one from the closet and slipped into it, rolling up the sleeves almost to her elbows, then walked over to the dresser to make what improvements to her appearance she coul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sight of her reflection made her laugh aloud. Other than the tube of pale rose lipstick in her evening bag, she hadn't a speck of makeup with her, and her face was scrubbed clean and shining. With her hair rioting around her face and shoulders in a mass of soft curls and Matt's shirt hanging on her like a feed sack, Claire thought she looked like an overaged flower child. But she didn't ca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picked up Matt's brush and started raking it through her hair, smiling at her mirrored image. "I'm loved. And I love." Claire said the words in a quiet voice filled with wonder, knowing that for the very first time in her thirty-nine years they were tru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nd she could see that it showed. Even without the artifice of makeup, her cheeks were flushed with be</w:t>
        <w:softHyphen/>
        <w:t>coming color and her eyes held a sparkle that had never been there before. She glowed from within, a reflection of the love and happiness that swelled her heart.</w:t>
      </w:r>
    </w:p>
    <w:p>
      <w:pPr>
        <w:pStyle w:val="Bodytext1"/>
        <w:shd w:fill="auto" w:val="clear"/>
        <w:tabs>
          <w:tab w:val="clear" w:pos="709"/>
          <w:tab w:val="left" w:pos="284" w:leader="none"/>
        </w:tabs>
        <w:spacing w:lineRule="auto" w:line="276" w:before="240" w:after="0"/>
        <w:jc w:val="left"/>
        <w:rPr/>
      </w:pPr>
      <w:r>
        <w:rPr>
          <w:sz w:val="24"/>
          <w:szCs w:val="24"/>
          <w:lang w:val="en-US" w:eastAsia="en-US"/>
        </w:rPr>
        <w:t>And she</w:t>
      </w:r>
      <w:r>
        <w:rPr>
          <w:rStyle w:val="BodytextItalic"/>
          <w:sz w:val="24"/>
          <w:szCs w:val="24"/>
          <w:lang w:val="en-US" w:eastAsia="en-US"/>
        </w:rPr>
        <w:t xml:space="preserve"> was</w:t>
      </w:r>
      <w:r>
        <w:rPr>
          <w:sz w:val="24"/>
          <w:szCs w:val="24"/>
          <w:lang w:val="en-US" w:eastAsia="en-US"/>
        </w:rPr>
        <w:t xml:space="preserve"> happy. So much so that it almost frightened her. To have found love after all those empty, barren years seemed too good to be tru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Quickly, Claire thrust the disturbing thought asid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would not think that way. She loved Matt, and he loved her, and she was going to grab what happiness she could with both hands. It had been a long time coming and she intended to savor every minute of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hurriedly retied her hair with the length of yarn, gathered up the dirty clothes and headed for the utility room and the washing machin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was standing at the kitchen counter scoring the edges of two steaks when Claire walked in. He looked up and smiled, feeling his heart lurch at the sight of her. "Hi. You hungry?"</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Yes, starv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Good. If you'll set the table, we'll be ready to eat in a few minutes. The potatoes are in the microwave, the salad is in the refrigerator and I'm just about ready to run these beauties under the broiler. Medium rare O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es, that's fine," she replied, moving toward the cabinet where the dishes were locat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began to season the steaks, but the sound of Claire's soft humming drew his attention and, putting the salt shaker down, he turned to watch her. God, she's so beautiful, he thought wonderingly, drinking in the sight of her. Even with her face scrubbed clean and her hair tied back with a piece of yarn, she's a hundred times more desirable than any woman I've ever know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is eyes followed her around the room. He was mesmerized by her glowing face, the graceful move</w:t>
        <w:softHyphen/>
        <w:t>ments of her body beneath the drooping shirt, the beauty of her long bare legs and delicate feet. It was incredible to him that neither K.L. nor Joseph had ever truly loved her. But more incredible was that he himself had somehow managed to ignore her for all those years. How could he have been so blind? She was, for him, the perfect woman: beautiful, intelligent, warm and, as he had discovered only recently, fantasti</w:t>
        <w:softHyphen/>
        <w:t>cally sex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thought about the way she had awakened him that morning, and smiled as he felt the familiar stirring heat in his loins. Yes, she was perfect. And she was hi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turned and caught him staring, and lifted her brows inquiringly. "What is it?"</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You."</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Wha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Just you," he murmured in a deep, throaty voice. Holding her eyes with his steady gaze, he held out his arms and commanded softly, "Come he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miling, she placed the silverware on the table and turned to obe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look of love shining in her soft gray eyes as she glided toward him brought a painful lump to Matt's throat. He pulled her into his arms and held her in a rib-crushing embrace, his face contorting as a wave of fierce possessiveness washed over him. I don't deserve her, but, by God, I'll kill any man who tries to take her from me, he thought wild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Claire, Claire." His voice was raspy, raw with emotion. Tilting her head back, he stared down into her love-softened face, his eyes a dark, glittering blue. "I love you ... so very much." He kissed her with a slow, burning intensity, sliding his lips back and forth over hers, letting his tongue dip and swirl through her mouth in a lazily sensuous pattern. The string of yarn came loose as his fingers tunneled through the hair at her nape, sending the long strands swirling down between her shoulder blad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is hands smoothed downward over the soft flannel that covered her back, coming to rest on the rounded curves of her bottom. His fingers clutched the firm flesh, pressing her intimately to him while his hips undulated gently. His mouth trailed a moist line of kisses over her cheek to her ear. As his teeth nipped the velvety soft lobe, he felt the shudder that rippled through her. Nudging aside the flannel shirt, his mouth leathered lightly over her shoulder, and in a smooth, fluid motion, he grasped her waist and lifted her onto the count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Matt." Her hands gripped his shoulders and kneaded sensuously as his fingers worked at the buttons on her shirt. When the last one was opened he slowly spread the edges apart. The smooth perfection of her naked body brought a feverish glow to the blue eyes that silently devoured her. Cupping his hands around her hips, he leaned forwar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gasped and threw her head back as his tongue laved first one pink-tipped breast, then the other. When he moved lower she bent over him and clutched his head, her long blonde hair tumbling across his shoulders as his mouth and tongue stroked over her quivering bel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low moan brought the sensuous assault to an end. Straightening, Matt scooped her up from the counter and headed for the door.</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But, Matt, the dinner . . ."</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It can wait," he growled. "I can't."</w:t>
      </w:r>
    </w:p>
    <w:p>
      <w:pPr>
        <w:pStyle w:val="Bodytext1"/>
        <w:shd w:fill="auto" w:val="clear"/>
        <w:tabs>
          <w:tab w:val="clear" w:pos="709"/>
          <w:tab w:val="left" w:pos="284" w:leader="none"/>
        </w:tabs>
        <w:spacing w:lineRule="auto" w:line="276" w:before="240" w:after="0"/>
        <w:jc w:val="left"/>
        <w:rPr/>
      </w:pPr>
      <w:r>
        <w:rPr>
          <w:sz w:val="24"/>
          <w:szCs w:val="24"/>
          <w:lang w:val="en-US" w:eastAsia="en-US"/>
        </w:rPr>
        <w:t>Much later, after the delayed dinner had been eaten and the dishes cleared away, Claire sat on the sofa, snuggled against Matt's side and staring dreamily at the dancing flames in the fireplace. She felt sated, com</w:t>
        <w:softHyphen/>
        <w:t>plete, content. Surely, she thought, settling her head more comfortably against Matt's shoulder, it's impossi</w:t>
        <w:softHyphen/>
        <w:t>ble to be any happier than this. Matt's love had brought a balm to her souband a joy to her heart, and even if they parted tomorrow, she would</w:t>
      </w:r>
      <w:r>
        <w:rPr>
          <w:rStyle w:val="BodytextItalic"/>
          <w:sz w:val="24"/>
          <w:szCs w:val="24"/>
          <w:lang w:val="en-US" w:eastAsia="en-US"/>
        </w:rPr>
        <w:t xml:space="preserve"> never</w:t>
      </w:r>
      <w:r>
        <w:rPr>
          <w:sz w:val="24"/>
          <w:szCs w:val="24"/>
          <w:lang w:val="en-US" w:eastAsia="en-US"/>
        </w:rPr>
        <w:t xml:space="preserve"> regret loving hi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arm encircling her shoulders pulled her closer. "I don't like it, but I suppose we'll have to wait until after the election to get married," Matt said reflec</w:t>
        <w:softHyphen/>
        <w:t>tively. "For the next few weeks your schedule is going to be hectic."</w:t>
      </w:r>
    </w:p>
    <w:p>
      <w:pPr>
        <w:pStyle w:val="Bodytext1"/>
        <w:shd w:fill="auto" w:val="clear"/>
        <w:tabs>
          <w:tab w:val="clear" w:pos="709"/>
          <w:tab w:val="left" w:pos="284" w:leader="none"/>
        </w:tabs>
        <w:spacing w:lineRule="auto" w:line="276" w:before="240" w:after="0"/>
        <w:jc w:val="left"/>
        <w:rPr/>
      </w:pPr>
      <w:r>
        <w:rPr>
          <w:sz w:val="24"/>
          <w:szCs w:val="24"/>
          <w:lang w:val="en-US" w:eastAsia="en-US"/>
        </w:rPr>
        <w:t>Claire sat straight up and turned to face him. "Matt," she breathed in astonishment. "You want to</w:t>
      </w:r>
      <w:r>
        <w:rPr>
          <w:rStyle w:val="BodytextItalic"/>
          <w:sz w:val="24"/>
          <w:szCs w:val="24"/>
          <w:lang w:val="en-US" w:eastAsia="en-US"/>
        </w:rPr>
        <w:t xml:space="preserve"> marry </w:t>
      </w:r>
      <w:r>
        <w:rPr>
          <w:sz w:val="24"/>
          <w:szCs w:val="24"/>
          <w:lang w:val="en-US" w:eastAsia="en-US"/>
        </w:rPr>
        <w:t>m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question brought an incredulous, somewhat affronted look to his face. "Of course I want to marry you. I love you. What did you think all this was leading up to?"</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ell ... I ... I ..." She shrugged helplessly. "I guess because you've been a bachelor for so long, I didn't think marriage appealed to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it appeals to me all right. Claire, you've met my family. You know my background. Coming from that environment, how could you possibly think I wouldn't want a home and family of my own?" He hooked his hand around the back of her neck and brought her face down to his. Their lips met, pulled apart, and met again. With just inches separating them, he looked deep into her eyes and smiled tenderly. "I just hadn't met the right woman, that's all. Or rather, I should say, the right woman wasn't free." He kissed her again—a soft, lingering caress that made Claire's bones melt. Then, against her lips he whispered, "But she is now. And I want very, very much to make her mine." Grasping her shoulders, he held her away, and Claire melted at the passionate entreaty in his expression, the love and desire blazing out of his eyes. "Will you marry me, Claire?" he asked solemn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alf laughing, half sobbing, Claire threw her arms around him and buried her face against his neck. "Yes! Oh, y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y! You're not going to cry all over me again, are you?" he teased, trying to force her face up to his with a finger under her chi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es! No! Oh ... I don't know!" She sniffed noisi</w:t>
        <w:softHyphen/>
        <w:t>ly. After a moment Claire lifted her head and her misty uray eyes gazed at him through a fringe of wet lashes. "Oh, Matt, I'm so happy," she quaver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o am I, love. So am I." Threading his fingers through her hair, he kissed her slowly, deeply, the gentle embrace setting the seal on their pledg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there's something I want to ask you," he said long minutes later. Claire lay cradled across his lap, her head resting on his shoulder while he idly stroked the smooth skin of her thigh.</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What's that?"</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Do you really want to win this elect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omething in his voice made her uneasy, and she shot him a wary look. "Well, I am rather deeply committed," she replied evasive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remained silent, and after a minute Claire looked at him worriedly and her eyes widened at what she read in his face. "You don't want me to win, do you, Matt?" she asked, dumbfound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sighed. "I can't honestly say I'm thrilled over the prospect. We both know how time-consuming the job is. But I'd never ask you to quit on my account. What really concerns me, though, is how tough it's going to be on you, having a family while you're occupying a seat in Congress."</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A family? Children? You want</w:t>
      </w:r>
      <w:r>
        <w:rPr>
          <w:rStyle w:val="Bodytext2Italic"/>
          <w:sz w:val="24"/>
          <w:szCs w:val="24"/>
          <w:lang w:val="en-US" w:eastAsia="en-US"/>
        </w:rPr>
        <w:t xml:space="preserve"> childre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es, I want children." He smiled and delicately traced her mouth with his forefinger. "Our childre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f course. Why hadn't she thought of that? She had seen Matt's loving firmness with his nieces and neph</w:t>
        <w:softHyphen/>
        <w:t>ews. He would make a marvelous father. And, admit</w:t>
        <w:softHyphen/>
        <w:t>tedly, the thought of having more children thrilled her. It was something she had not wanted with Joseph. Not after she had faced the reality of their marriage. And she had taken precautions to assure that it wouldn't happen. But Matt's children—children born out of their love for one another—that was different. But still . . .</w:t>
      </w:r>
    </w:p>
    <w:p>
      <w:pPr>
        <w:pStyle w:val="Bodytext1"/>
        <w:shd w:fill="auto" w:val="clear"/>
        <w:tabs>
          <w:tab w:val="clear" w:pos="709"/>
          <w:tab w:val="left" w:pos="284" w:leader="none"/>
        </w:tabs>
        <w:spacing w:lineRule="auto" w:line="276" w:before="240" w:after="0"/>
        <w:jc w:val="left"/>
        <w:rPr/>
      </w:pPr>
      <w:r>
        <w:rPr>
          <w:sz w:val="24"/>
          <w:szCs w:val="24"/>
          <w:lang w:val="en-US" w:eastAsia="en-US"/>
        </w:rPr>
        <w:t>Claire sat up and edged slightly away. She stared at the leaping flames, feeling her bubble of happiness slowly deflate. "Matt, since you feel that way, perhaps you should marry someone else. Someone younger." She turned her head and looked at him, her eyes swimming with doubt and pain. "I'm thirty-nine, dar</w:t>
        <w:softHyphen/>
        <w:t>ling. I'm not even sure I can</w:t>
      </w:r>
      <w:r>
        <w:rPr>
          <w:rStyle w:val="BodytextItalic"/>
          <w:sz w:val="24"/>
          <w:szCs w:val="24"/>
          <w:lang w:val="en-US" w:eastAsia="en-US"/>
        </w:rPr>
        <w:t xml:space="preserve"> have</w:t>
      </w:r>
      <w:r>
        <w:rPr>
          <w:sz w:val="24"/>
          <w:szCs w:val="24"/>
          <w:lang w:val="en-US" w:eastAsia="en-US"/>
        </w:rPr>
        <w:t xml:space="preserve"> any more childre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o!" With a powerful lunge, he grabbed her and toppled them both down onto the fur rug before the hearth. Rolling onto his back, he hauled her up on top of him and stared up into her face. "Listen to me, Claire! If you can't have children, or don't want to have children, we'll adopt. Or if that doesn't appeal to you, we just won't have any. But don't ask me to give you up. That I won't do. I've waited too long for you to come into my life. I won't lose you now." He lifted a hand and sifted through the long golden strands of hair that fell about her shoulders as he looked at her with desperate appeal in his sapphire eyes. "I can't! Don't you understa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darling," she breathed shakily. A storm of emotion roiled inside Claire, her heart swelling with so much love she thought it would surely burst. Matt cupped the back of her head and held her close, crushing her mouth against his. His rapacious tongue plundered the sweet depths beyond her teeth while his free hand memorized the shape of her back and hip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responded eagerly, her body melting into his, her tongue darting out, tempting, touching and retreat</w:t>
        <w:softHyphen/>
        <w:t>ing, luring him on. When their lips parted Claire drew back, breathing deeply. Her eyes were clouded with tit sire, heavy-lidded, her mouth swolle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s hands sought the buttons on her shirt. In response to his silent command Claire lifted up, allow</w:t>
        <w:softHyphen/>
        <w:t>ing him free access to her body. They fell free, one by one, and he pushed the shirt aside. He watched her lace as his fingers stroked up the sides of her breasts, curving around them to cup the heavy fullness in his palms. With soft, brushing strokes, his thumbs brought her nipples to erect peaks. A sensuous smile curved his lips at Claire's low, moaning respons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Lifting his head, Matt traced wet circles around each rosy aureole, stopping at intervals to flick the swollen lips with a tormenting, raspy touc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Do you like that?" he asked in a seductive whisp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yes," Claire moaned breathlessly, clutching his head to pull it back to her aching fles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pushed the shirt off her arms and lifted her higher on his body. He buried his face between her warm, lush breasts and traced an erotic pattern in the silky valley with the tip of his tongue. "And this? Do you like this?" he asked in a ragged voice as his mouth bailed up over the pearly mound to its cres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answer came out as an indistinguishable, ihroaty whimper, and Matt's mouth closed around the swollen bud. Her hair hung around them in a golden curtain as he drew on her sweetly. The rhythmic tugging sent a hot rush of desire through Claire, throbbing outward from the core of her being. She clutched at his hair, her back arching as her whole body seemed to clench in delicious agon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eeking to return the pleasure he had given her, Claire moved downward on his chest, her hands franti</w:t>
        <w:softHyphen/>
        <w:t>cally tearing at the buttons on his shirt. When they were Irce she pushed it aside, and first her fingers, then her lips found the flat male nipples. Her blonde tresses tangled in the dark hair on his chest as she brushed her mouth and tongue lovingly over his bod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Groaning, Matt grasped her head and forced it up. His face, rigid with desire, was lit with an orange glow from the fire. His blue eyes were bright and feverish, staring at her with a desperate longing he made no attempt to hide. "Tell me you'll marry me, Claire," he demanded in a rough whisper. "Tell m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gently stroked his cheek and smiled tremu</w:t>
        <w:softHyphen/>
        <w:t>lously. "Yes. I'll marry you, my love. Whenever you sa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olding her gaze, Matt rolled with her until they were lying face to face on their sides. He lifted her hand from his chest and drew it downward, pressing it against the brass buckle of his belt. "Undress me, darling," he urged hoarsely. "Let me show you how much I love you."</w:t>
      </w:r>
    </w:p>
    <w:p>
      <w:pPr>
        <w:sectPr>
          <w:type w:val="nextPage"/>
          <w:pgSz w:w="8391" w:h="11906"/>
          <w:pgMar w:left="1080" w:right="1080" w:gutter="0" w:header="0" w:top="1134" w:footer="0" w:bottom="851"/>
          <w:pgNumType w:fmt="decimal"/>
          <w:formProt w:val="false"/>
          <w:textDirection w:val="lrTb"/>
          <w:docGrid w:type="default" w:linePitch="360" w:charSpace="0"/>
        </w:sectPr>
      </w:pPr>
    </w:p>
    <w:p>
      <w:pPr>
        <w:pStyle w:val="Heading11"/>
        <w:shd w:fill="auto" w:val="clear"/>
        <w:tabs>
          <w:tab w:val="clear" w:pos="709"/>
          <w:tab w:val="left" w:pos="284" w:leader="none"/>
        </w:tabs>
        <w:spacing w:lineRule="auto" w:line="276" w:before="240" w:after="0"/>
        <w:rPr>
          <w:sz w:val="24"/>
          <w:szCs w:val="24"/>
          <w:lang w:val="en-US" w:eastAsia="en-US"/>
        </w:rPr>
      </w:pPr>
      <w:r>
        <w:rPr>
          <w:rStyle w:val="Bodytext"/>
          <w:i/>
          <w:iCs/>
          <w:sz w:val="24"/>
          <w:szCs w:val="24"/>
          <w:lang w:val="en-US" w:eastAsia="en-US"/>
        </w:rPr>
        <w:t>CHAPTER ELEVEN</w:t>
      </w:r>
      <w:bookmarkStart w:id="0" w:name="bookmark0"/>
      <w:bookmarkEnd w:id="0"/>
    </w:p>
    <w:p>
      <w:pPr>
        <w:pStyle w:val="Normal"/>
        <w:tabs>
          <w:tab w:val="clear" w:pos="709"/>
          <w:tab w:val="left" w:pos="284" w:leader="none"/>
        </w:tabs>
        <w:spacing w:lineRule="auto" w:line="276" w:before="240" w:after="0"/>
        <w:rPr>
          <w:sz w:val="24"/>
          <w:szCs w:val="24"/>
          <w:lang w:val="en-US" w:eastAsia="en-US"/>
        </w:rPr>
      </w:pPr>
      <w:r>
        <w:rPr>
          <w:sz w:val="24"/>
          <w:szCs w:val="24"/>
          <w:lang w:val="en-US" w:eastAsia="en-US"/>
        </w:rPr>
      </w:r>
    </w:p>
    <w:p>
      <w:pPr>
        <w:pStyle w:val="Bodytext1"/>
        <w:shd w:fill="auto" w:val="clear"/>
        <w:tabs>
          <w:tab w:val="clear" w:pos="709"/>
          <w:tab w:val="left" w:pos="284" w:leader="none"/>
        </w:tabs>
        <w:spacing w:lineRule="auto" w:line="276" w:before="240" w:after="0"/>
        <w:jc w:val="left"/>
        <w:rPr/>
      </w:pPr>
      <w:r>
        <w:rPr>
          <w:sz w:val="24"/>
          <w:szCs w:val="24"/>
          <w:lang w:val="en-US" w:eastAsia="en-US"/>
        </w:rPr>
        <w:t>Matt</w:t>
      </w:r>
      <w:r>
        <w:rPr>
          <w:rStyle w:val="Bodytext19ptItalic"/>
          <w:sz w:val="24"/>
          <w:szCs w:val="24"/>
          <w:lang w:val="en-US" w:eastAsia="en-US"/>
        </w:rPr>
        <w:t xml:space="preserve"> </w:t>
      </w:r>
      <w:r>
        <w:rPr>
          <w:sz w:val="24"/>
          <w:szCs w:val="24"/>
          <w:lang w:val="en-US" w:eastAsia="en-US"/>
        </w:rPr>
        <w:t>unlocked the door to Claire's Houston apart</w:t>
        <w:softHyphen/>
        <w:t>ment and swung it open. The moment they stepped into l he entryway he kicked it shut again and reached for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hhhh, alone at last," he sighed dramatically, curving his arms around her waist and locking his hands at the small of her bac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Laughing, Claire leaned back within the circle of his arms and laced her fingers together around his nape. "Matt! Except for the plane trip, we've been alone for the last forty-eight hour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bent and placed his forehead against hers. "It wasn't enough," he growled softly. "Somehow, I don't think I'll ever get enough of being alone with you." Their warm breaths mingled as they stared deeply into one another's eyes, savoring the love that flowed between them in a warm, soothing current. Matt tilted his head to one side, and Claire closed her eyes, sighing as she felt the gentle pressure of his lips.</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Mother, where the devil have you bee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strident demand shattered the silence, jerking them apart instantly. Claire turned just in time to see her daughter stride through the arched opening from the living roo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Joanna! What are you doing here? I thought you were spending the weekend at Sally Crestwell's before coming home for spring brea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ally came down with some sort of virus and her party was canceled, so I flew in yesterday." Joanna cast a brief, annoyed glance at Matt, then pointedly looked away. "Where have you been, Mother?" she demand</w:t>
        <w:softHyphen/>
        <w:t>ed again. "I tried to call you Friday until well past midnight and got no answer. And no one at campaign headquarters seemed to have any idea where you might b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cast an uncomfortable glance at Matt. Lord, she certainly wasn't prepared for this. "Matt invited me to his farm for the weekend," she explained, then winced inwardly, realizing that she sounded like a naughty child trying to evade her mother's wrath. When, she wondered, had their roles revers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gain? But you were just there last weekend. Really, Mother," Joanna sighed in exasperation. "Don't you think you and Mr. Drummond are carrying this hoax a bit too far? Why, you can hardly pick up a newspaper anymore without reading some juicy little tidbit about you two. The next thing you know the gossip mongers will be saying you're engag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nd they won't be wrong," Matt inserted quietly. He stood very still, watching Joanna closely, gauging her react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at?" For the first time Joanna turned her full attention directly on him, her eyes round, disbelieving. "What did you sa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hot Matt a desperate look, which he ignored. Sliding his arm around her waist, he pulled her close against his side. His mouth smiled at Joanna, but his eyes remained watchful as he said, "You may as well be the first to congratulate us, Joanna. Your mother and I are going to be marri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ppalled, Claire bit her lower lip hard and gazed at her daughter apprehensively. She had meant to break the news to Joanna gently, when the time was right. Not like thi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Joanna recoiled a step, her face contorting with horror. "You can't mean that!" Her eyes shot to Claire. "Mother, what is he saying?" she demanded shril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gaze went from Joanna to Matt and back. She hesitated, eyeing her daughter's angry face with ilread, then released her pent-up breath in a long sigh. "Joanna, darling, please try to understand," Claire exhorted gently. "Matt and I love each other, and we want to spend the rest of our lives together. It isn't a i rime, you know. People fall in love and get married all the time." She smiled coaxingly, but Joanna's face remained stiff with ang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ut you can't! How could you even consider it?" Iler eyes raked over Matt with undisguised loathing. "And to him, of all people!"</w:t>
      </w:r>
    </w:p>
    <w:p>
      <w:pPr>
        <w:pStyle w:val="Bodytext1"/>
        <w:shd w:fill="auto" w:val="clear"/>
        <w:tabs>
          <w:tab w:val="clear" w:pos="709"/>
          <w:tab w:val="left" w:pos="284" w:leader="none"/>
        </w:tabs>
        <w:spacing w:lineRule="auto" w:line="276" w:before="240" w:after="0"/>
        <w:jc w:val="left"/>
        <w:rPr/>
      </w:pPr>
      <w:r>
        <w:rPr>
          <w:sz w:val="24"/>
          <w:szCs w:val="24"/>
          <w:lang w:val="en-US" w:eastAsia="en-US"/>
        </w:rPr>
        <w:t>Claire's head snapped up. Her air of gentle entreaty fell away like a slippery cape. She knew, and accepted, that her daughter was shocked by the news, but she would</w:t>
      </w:r>
      <w:r>
        <w:rPr>
          <w:rStyle w:val="BodytextItalic"/>
          <w:sz w:val="24"/>
          <w:szCs w:val="24"/>
          <w:lang w:val="en-US" w:eastAsia="en-US"/>
        </w:rPr>
        <w:t xml:space="preserve"> not</w:t>
      </w:r>
      <w:r>
        <w:rPr>
          <w:sz w:val="24"/>
          <w:szCs w:val="24"/>
          <w:lang w:val="en-US" w:eastAsia="en-US"/>
        </w:rPr>
        <w:t xml:space="preserve"> allow her tq be rude to Matt. "That's quite enough, Joanna," Claire ordered in a quiet voice that brooked no argument. "I will not have you speaking to, or about, Matt that way. I'm sorry if our decision has made you unhappy, but when you calm down I believe you'll realize just how unfair you're being. Your father has been dead for over a year. I am still a fairly young woman, and I have the right to live my life as I please and to seek what happiness I ca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Joanna stood rigid, breathing hard, her eyes filled with fury as she glared first at Claire, then Matt. "If you marry him, I'll never speak to you again." The threat was grated out through tightly clenched teeth and lips so stiff they barely moved. Without another word, Joanna pushed past Claire and stormed down the hall to her bedroom, slamming the door behind her with such force the pictures rattled on the wall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Pale and shaken, Claire stood perfectly still for several seconds. She felt stunned, deflated. Vaguely, she was aware that it was a stupid reaction. At some level she had known that Joanna would object. Given her feelings for her father, it had been inevitable. But the weekend had been so gloriously beautiful, so perfect, she had not given a thought to anything else. It had been a space out of time—two whole days and nights of loving and caring, of touching and talking, exploring each other's minds and bodies, of sharing, of giving, of taking. But now . . . now it was over, and the descent from her euphoric cloud to reality had been too swift. Claire felt as though she had a severe case of emotional bend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felt Matt's eyes on her and smiled up at him wanly. "Sorry about that. I guess I should have warned you."</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You knew she'd take it this wa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f I had given it a thought I would have. You see, Joanna was very close to her father." Claire folded her arms and absently rubbed her elbows through the billowing chiffon sleeves. For the trip home she had worn her own clothes and twisted her hair back into its elegant chignon. For just an instant it struck her as amusing that Joanna hadn't noticed or thought to question why she was returning from a weekend in the country wearing an evening dress, but then Claire sobered quickly. The very fact that she hadn't merely underscored just how angry she had been, and still wa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stepped closer and gripped Claire's shoulders. She placed her hands on the sides of his waist and tipped her head back to meet his compelling gaze, unable to hide the sadness in her eyes. A worried frown drew his brows together.</w:t>
      </w:r>
    </w:p>
    <w:p>
      <w:pPr>
        <w:pStyle w:val="Bodytext1"/>
        <w:shd w:fill="auto" w:val="clear"/>
        <w:tabs>
          <w:tab w:val="clear" w:pos="709"/>
          <w:tab w:val="left" w:pos="284" w:leader="none"/>
        </w:tabs>
        <w:spacing w:lineRule="auto" w:line="276" w:before="240" w:after="0"/>
        <w:jc w:val="left"/>
        <w:rPr/>
      </w:pPr>
      <w:r>
        <w:rPr>
          <w:sz w:val="24"/>
          <w:szCs w:val="24"/>
          <w:lang w:val="en-US" w:eastAsia="en-US"/>
        </w:rPr>
        <w:t xml:space="preserve">"Sweetheart, don't you think we should call Joanna </w:t>
      </w:r>
      <w:r>
        <w:rPr>
          <w:rStyle w:val="BodytextBold"/>
          <w:sz w:val="24"/>
          <w:szCs w:val="24"/>
          <w:lang w:val="en-US" w:eastAsia="en-US"/>
        </w:rPr>
        <w:t>out</w:t>
      </w:r>
      <w:r>
        <w:rPr>
          <w:sz w:val="24"/>
          <w:szCs w:val="24"/>
          <w:lang w:val="en-US" w:eastAsia="en-US"/>
        </w:rPr>
        <w:t xml:space="preserve"> here and get this thing settled? She'll have to accept 11 ii- situation sooner or later, and I don't want her making life miserable for you or trying to pressure you Into changing your mind. No matter how much she dislikes it, we</w:t>
      </w:r>
      <w:r>
        <w:rPr>
          <w:rStyle w:val="BodytextItalic"/>
          <w:sz w:val="24"/>
          <w:szCs w:val="24"/>
          <w:lang w:val="en-US" w:eastAsia="en-US"/>
        </w:rPr>
        <w:t xml:space="preserve"> are</w:t>
      </w:r>
      <w:r>
        <w:rPr>
          <w:sz w:val="24"/>
          <w:szCs w:val="24"/>
          <w:lang w:val="en-US" w:eastAsia="en-US"/>
        </w:rPr>
        <w:t xml:space="preserve"> going to be married next mont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ome of the tension drained out of Claire as she met Matt's worried but determined look, and she smiled tenderly. With his love and support, no problem was too difficult to overcome. "Oh, my darling, no one can make me change my mind," she assured him, her eyes soft and luminous with lov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tore her gaze away from him and, with a sigh, glanced down the hall. "But I don't think we should try to reason with her tonight. It wouldn't do any good. Tomorrow, when she's calmed down, I'll talk to her. Hut don't worry, she'll come around." She's got to, ('laire added silent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next morning Claire was sitting at the kitchen table with her customary breakfast of black coffee and toast when Joanna entered. Claire looked up from her perusal of the newspaper and watched her warily. Without a word, Joanna marched over to the coffeepot and filled the china cup Claire had left on the counter for her. Her expression was sullen, withdraw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ou're up early," Claire ventured carefully as Jo</w:t>
        <w:softHyphen/>
        <w:t>anna joined her at the table, and for the first time her daughter looked directly at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m going to campaign headquarters with you. I told you I wanted to help," she said sharply, flinging out the words as though they were some sort of challenge. Joanna dumped a heaping spoon of sugar into her coffee and stirred it vigorously, glaring across the table at her mot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brows rose a fraction. "I see. Well, that's very commendable. There's certainly plenty to do there," she replied cautiously. "But in all honesty, I'm surprised you still want to . . . after last night."</w:t>
      </w:r>
    </w:p>
    <w:p>
      <w:pPr>
        <w:pStyle w:val="Bodytext1"/>
        <w:shd w:fill="auto" w:val="clear"/>
        <w:tabs>
          <w:tab w:val="clear" w:pos="709"/>
          <w:tab w:val="left" w:pos="284" w:leader="none"/>
        </w:tabs>
        <w:spacing w:lineRule="auto" w:line="276" w:before="240" w:after="0"/>
        <w:jc w:val="left"/>
        <w:rPr/>
      </w:pPr>
      <w:r>
        <w:rPr>
          <w:sz w:val="24"/>
          <w:szCs w:val="24"/>
          <w:lang w:val="en-US" w:eastAsia="en-US"/>
        </w:rPr>
        <w:t>Anxiety flashed across Joanna's face and her eyes opened wide. "You</w:t>
      </w:r>
      <w:r>
        <w:rPr>
          <w:rStyle w:val="BodytextItalic"/>
          <w:sz w:val="24"/>
          <w:szCs w:val="24"/>
          <w:lang w:val="en-US" w:eastAsia="en-US"/>
        </w:rPr>
        <w:t xml:space="preserve"> are</w:t>
      </w:r>
      <w:r>
        <w:rPr>
          <w:sz w:val="24"/>
          <w:szCs w:val="24"/>
          <w:lang w:val="en-US" w:eastAsia="en-US"/>
        </w:rPr>
        <w:t xml:space="preserve"> still running, aren't you? You're not giving it up just because you're ..." A spasm of distaste turned her mouth down at the corners and her voice trailed away to nothing, as though she could not bear to complete the senten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Don't worry, I'm still a candidate," Claire assured her gently. She knew how much the election meant to Joanna, and despite her abominable behavior of the night before, she could not disappoint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Joanna sipped her coffee, eyeing Claire curiously over the rim of the cup. "You mean Mr. Drummond doesn't object to you becoming a U.S. senato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es and no," Claire admitted candidly. "He would like to have a larger chunk of my time than I will be able to give him if I win, which is only natural. But he also believes that I'll make a very good senator. He's leaving the decision up to m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or a few minutes Joanna was very quiet, absently running her forefinger around and around the edge of her cup. Her mouth was pursed and a tiny line marred the perfect skin between her dark brows. She looked up suddenly, right into Claire's eyes. "You're determined to marry him, aren't you?"</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Claire's gaze didn't waver. "Y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nd nothing I say is going to change your mind, is it?"</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No."</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tension in the room was so thick it was suffocat</w:t>
        <w:softHyphen/>
        <w:t>ing. Claire sat rigid, waiting for her reply, hardly daring to blin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t last, Joanna drew a deep breath. "Then I guess I'll just have to accept it," she muttered resentful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could hardly believe it. She had been braced for a battle royal. Last night she had hardly slept a wink, worrying about it. And now, calmly if not graciously, Joanna had retreated from her harsh sta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Reaching across the table, Claire clasped her daugh</w:t>
        <w:softHyphen/>
        <w:t>ter's free hand between her own. "Thank you, dar</w:t>
        <w:softHyphen/>
        <w:t>ling," she said in a voice that shook with emotion. "You've made me very, very happ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urprisingly, when Claire told Matt of Joanna's capitulation he seemed to accept it with a grain of salt. His dubious "We'll see" left her feeling a bit deflated and disappointed. She wanted so badly for the three of them to be on good term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During the days that followed, to Claire's growing pleasure and relief Joanna behaved admirably. With all the fervor and enthusiasm she had always given to her father's campaigns, she threw herself into whatever task was assigned her. She stuffed envelopes and answered calls and spent hours telephoning the regis</w:t>
        <w:softHyphen/>
        <w:t>tered voters, urging them to vote for Claire. She also accompanied her mother to all speaking engagements and press conferences, appearing totally loyal and supportiv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ough she was never rude, her attitude toward Matt remained distant and cool. Claire told herself that would change as time went by. At this stage, it was only natural for her still to harbor some resentment. But Claire was confident that once Joanna got to know Matt and realized how happy they were together she would relent. She had taken the first step already. It was just a matter of tim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treated Joanna with courtesy but made no attempt to establish a closer relationship with her. He waited and watched, giving her space and time, and for that Claire was gratefu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Despite the pressures, their own relationship blos</w:t>
        <w:softHyphen/>
        <w:t>somed. In public Matt was a model of decorum, treating her with respectful deference and businesslike formality. But in private, or even in front of the staff, he had no compunction about making his feelings known. His every look, every touch, was a declaration of love, warm and proudly possessive. He thought nothing of kissing her hello or goodbye, and during the day he found innumerable excuses to touch her, slip</w:t>
        <w:softHyphen/>
        <w:t>ping his arm around her waist when they walked together or squeezing her shoulder when he passed her des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or Claire, life was suddenly marvelous, and her happiness knew no bounds. She responded to the loving attention Matt lavished on her like a bud unfurl</w:t>
        <w:softHyphen/>
        <w:t>ing beneath the warming rays of the sun. Where before she had been coolly beautiful, she now glowed with that special radiance of a woman who is truly loved and knows it. The bond between them grew stronger day by da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staff and volunteers watched it all with beaming approval. Betty, ever the romantic, practically swooned whenever she saw them, and even Thelma seemed pleased, if somewhat surpris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informed Sean and Eric of their plans to marry, but after an open discussion, it was decided they would withhold any formal announcement until after the election. While a great many voters would undoubtedly be pleased and happy for her, there were also those who would feel that Claire should be a martyr to her husband's memory. In any case, Claire did not want her marriage to become an issue in the elect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s the days passed, Claire's spirits lifted higher and higher. By the end of Joanna's first week in the office she was filled with a burgeoning optimism. Everything was going right: Matt loved her; Joanna was accepting the situation with increasing good grace; she was ahead in all the polls. Even the weather was cooperating, the warm, clear April days bringing forth a profusion of flowers that created a kaleidoscope of brilliant colors in the city's parks and suburb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ings were so perfect that Claire was not really surprised when she returned from a luncheon on Friday to find a telephone message from Marjorie Bonner. Elation bubbled up in Claire as she read the words on the pink slip. "I'm sorry. Please come to the Warwick Hotel, room 406, at two o'clock and we will discuss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tilted her head back and closed her eyes, biting her lower lip to hold back the tears. The loss of her old friend had been a bitter blow, and she had carried the pain around with her for weeks, but now, thank God, it seemed that Marjorie wanted to heal the breac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hecking her watch, Claire quickly grabbed her purse and started for the door. "Betty, Matt is over at Channel Three setting up the scheduling for that TV spot I made last week," she said as she paused by Betty's desk. "When he returns, tell him I've gone to speak to Marjorie Bonner and I'm not sure when I'll be bac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trip from downtown to the Warwick Hotel, near the Rice University campus, didn't take long but Claire was impatient. When she drove up the curving drive and parked under the canopied entrance, she had to force herself to wait for the uniformed attendant to open her doo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urrying across the lobby to the bank of elevators, she ignored the stares she received from several of the hotel guests and the clerk behind the desk. She stabbed the up button and, mercifully, the doors swished open. Claire stepped inside, touched the number-four circle on the panel and fixed her eyes on the floor indicator above the doors, impatiently tapping her toe as the cubicle began its smooth ascen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stomach lurched when the elevator whispered to a halt. She slipped through the doors before they were completely open and hurried down the hall, her eyes darting from door to door, searching for suite 406. When she found it, Claire paused and nervously smoothed her hair. Taking a deep breath, she raised her hand and tapped lightly.</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After only a short delay, it was opened.</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Hi, I . . ." Claire stopped short.</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Phillip!"</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Clai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y spoke in unison, each drowning out the other. Then Phillip stepped closer and grasped her upper arms. "Oh, Claire, it's so good to see you again," he said in a disturbingly low voi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mouth dropped open. She hadn't seen Phillip in almost three months, since the night he had taken her out to dinner, and after what Marjorie had told her, she hadn't wanted to. Why hadn't she consid</w:t>
        <w:softHyphen/>
        <w:t>ered that he might be the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ith an effort, she pulled herself together and snapped her mouth shut, giving him a weak smile as she glanced over his shoulder into the luxurious suite. "I'm here to see Marge," she informed him coolly, attempt</w:t>
        <w:softHyphen/>
        <w:t>ing to pull free of his hold.</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Marge? Marge isn't her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What do you mean, Marge isn't her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She didn't come with me this trip."</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ut . . . but that's impossible! I received a message tha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words caught in her throat as a blinding flash of light burst over them. Startled, they both turned just in time to see a man sprinting away toward the stair exit, the tail of his gray suit coat flapp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stonishment froze Claire's features as she watched the man disappear through a door at the end of the hal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stood perfectly still, listening to his footsteps clumping down the stairs, and slowly, slowly, the truth sank in, leaving her pale and shaken.</w:t>
      </w:r>
    </w:p>
    <w:p>
      <w:pPr>
        <w:pStyle w:val="Bodytext6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Set up. Dear Lord, she'd been set up.</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at in the corner of the sofa, curled up in a ball of misery as she watched Matt pace restlessly from one end of the living room to the other. He was angry. No, he was furious. And he had every right to be. How could she have been such a fool? She should have known that Marge would never offer an olive branch. She had meant every word of that angry tirad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ighed. Like a dim-witted idiot, she had walked straight into the trap. And now, more than likely, all those months of backbreaking work were going to be wasted. By tomorrow morning, every newspaper in the country would probably have that damning picture. The fact that Matt's anger was not directed at her but at the person behind the underhand</w:t>
        <w:softHyphen/>
        <w:t>ed trick didn't help. She still felt like a foo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stopped in midstride and swung around to face her. "Are you sure you can't describe the man, Clai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hook her head forlornly. "No. All I saw was his back. He was wearing a light gray suit and had sandy brown hair. Beyond that there's nothing more I can tell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nd you didn't recognize the handwriting on that not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o. But then, the message could have been taken by any of dozens of volunteers while Betty was out to lunch."</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What abou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will you stop pestering my mother!" Joanna snapped. "She's told you all she knows. Or maybe you don't really believe her story about the message. Maybe you think she really did go to that hotel for a clandestine meeting with Phillip Bonn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throbbing silence gripped the room as Matt met Joanna's challenging glare. His blue eyes were glacial. "No. I don't believe that for a minute," he bit out, his voice rough with tightly controlled anger. "I'd trust your mother with my lif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Glaring sullenly, Joanna clamped her lips together in a hard line and turned her head awa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watched them sadly. The last few hours seemed to have destroyed whatever tenuous truce had existed between Joanna and Matt. Suddenly everything was falling apar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phone rang and Matt spun away to answer it. "Yes!" he barked into the receiver. He frowned intent</w:t>
        <w:softHyphen/>
        <w:t>ly as he listened to the caller's words. Claire clenched her fists together in her lap and watched him, feeling her throat go dry as his scowl darken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ou're sure about that?" he questioned curtly, and then, after a short pause, issued a clipped, "All right then, let me know if you hear anything. I'll be at this numb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flung the receiver back in its cradle and turned to Claire. "That was my father. He's checked with every major newspaper that the family owns. There's been no news item on you. Not over the wire services or through any other sources."</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So what do we do now?" Claire asked, baffled.</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We wait. All night, if we have to."</w:t>
      </w:r>
    </w:p>
    <w:p>
      <w:pPr>
        <w:pStyle w:val="Bodytext1"/>
        <w:shd w:fill="auto" w:val="clear"/>
        <w:tabs>
          <w:tab w:val="clear" w:pos="709"/>
          <w:tab w:val="left" w:pos="284" w:leader="none"/>
        </w:tabs>
        <w:spacing w:lineRule="auto" w:line="276" w:before="240" w:after="0"/>
        <w:jc w:val="left"/>
        <w:rPr/>
      </w:pPr>
      <w:r>
        <w:rPr>
          <w:sz w:val="24"/>
          <w:szCs w:val="24"/>
          <w:lang w:val="en-US" w:eastAsia="en-US"/>
        </w:rPr>
        <w:t>The hours passed with dragging slowness. In between periodic phone calls from his father, Matt continued to pace like a caged lion. Joanna spent most of the time curled up in a chair, flipping rapidly through one magazine after another, every now and then sending Matt a look of pure venom, which he pointedly ig- nored. Claire tried to stay busy. She made coffee and sandwiches, which were barely touched, then spent an hour trying to study a proposed congressional bill advocating federal funding for the treatment and shel</w:t>
        <w:softHyphen/>
        <w:t xml:space="preserve">ter of battered children, but in the end she had to give up. Her nerves were as taut as a drawn bow. Something </w:t>
      </w:r>
      <w:r>
        <w:rPr>
          <w:rStyle w:val="BodytextItalic"/>
          <w:sz w:val="24"/>
          <w:szCs w:val="24"/>
          <w:lang w:val="en-US" w:eastAsia="en-US"/>
        </w:rPr>
        <w:t>had</w:t>
      </w:r>
      <w:r>
        <w:rPr>
          <w:sz w:val="24"/>
          <w:szCs w:val="24"/>
          <w:lang w:val="en-US" w:eastAsia="en-US"/>
        </w:rPr>
        <w:t xml:space="preserve"> to happen soon. Whoever arranged for that picture to be taken had done so for a reas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the doorbell chimed at about eleven they all jumped as though they'd been shot. Recovering first, Matt stalked toward the entrance hall, saying over his shoulder, "That's probably Sean and Eric. I told them to hotfoot it over here when they finished the press release and the statement you'll give tomorrow."</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nerves wound tighter as she listened to the deep murmur of masculine voices coming from the foyer. She dreaded facing Sean and Eric. She had no idea whether they believed her story or not, but after giving their all to her campaign for months, this latest turn of events had to be very disappointing for them. Claire sighed. She hadn't done a thing wrong, but she felt so damned guilt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ut when Matt returned to the living room a few minutes later, it wasn't Eric or Sean who accompanied him. It was Will Kile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lank astonishment registered on Claire's face when she looked up and met the burly man's somber expres</w:t>
        <w:softHyphen/>
        <w:t>sion. "Why, Mr. Kiley! What are you doing here?" she exclaimed, rising swiftly to her fee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came to bring these." The clipped grimness of Matt's tone was reflected in his face as he handed Claire a large'brown envelop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stared at it for several seconds, then looked at Matt. His almost imperceptible nod confirmed her suspicions, and with shaking hands she opened the flap and withdrew the content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messenger service delivered those to my hotel suite about a half hour ago, Mrs. Andrews," Will Kiley explained gravely. "I thought you'd like to have the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ausea churned in Claire's stomach as she stared at the glossy black-and-white photo of herself and Phillip. It was an intimate picture, one that could easily be misconstrued. Phillip was gripping her upper arms, and the expression on his face as he looked down at her was one of undisguised longing. Her own stunned look could very well be taken for anguish. Without knowing the story, one could assume they had been caught in the midst of an intense emotional discussion outside of what was obviously a hotel room. The photo alone was incriminating, but Claire knew there were at least a dozen witnesses who had seen her enter the hotel and take the elevator up to Phillip's floo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negative is there also, so I don't think you have anything to worry about," Will Kiley added. "Whoever sent them obviously thought I'd put them to good us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slight smile, strained but grateful, lifted the cor</w:t>
        <w:softHyphen/>
        <w:t>ners of Claire's mouth. She extended her hand and it was instantly swallowed up in her opponent's larger one. "I really don't know how to thank you, Mr. Kiley. This is very good of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Don't think a thing about it, Mrs. Andrews. I owed you one, remember? Besides, I don't know what's going on or who's behind it, but I don't like the tactics he us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e don't know who's responsible either, Will, but I damned sure intend to find out," Matt informed hi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ell, I wish you luck." He shook hands again with both Claire and Matt and nodded toward Joanna. "If you folks will excuse me, I'll be on my way now. Good night, and good hunt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o on earth could be behind this?" Claire asked, the moment she returned from seeing Will out. "As much as I hate to admit it, I was half certain that Kiley or someone on his staff was responsible, but it's quite obvious that I was wrong."</w:t>
      </w:r>
    </w:p>
    <w:p>
      <w:pPr>
        <w:pStyle w:val="Bodytext1"/>
        <w:shd w:fill="auto" w:val="clear"/>
        <w:tabs>
          <w:tab w:val="clear" w:pos="709"/>
          <w:tab w:val="left" w:pos="284" w:leader="none"/>
        </w:tabs>
        <w:spacing w:lineRule="auto" w:line="276" w:before="240" w:after="0"/>
        <w:jc w:val="left"/>
        <w:rPr/>
      </w:pPr>
      <w:r>
        <w:rPr>
          <w:sz w:val="24"/>
          <w:szCs w:val="24"/>
          <w:lang w:val="en-US" w:eastAsia="en-US"/>
        </w:rPr>
        <w:t>"There are any number of possibilities." Taking the envelope from her hand, Matt tossed it in the fireplace, then crouched down and set a match to it. When the licking flames began to blacken and curl the edges, he straightened. "Harvey was mad as hell when you wouldn't use the dirt he dug up. So was Jack Timms when you ran that bluff. And then, there's always the possibility that it</w:t>
      </w:r>
      <w:r>
        <w:rPr>
          <w:rStyle w:val="BodytextItalic"/>
          <w:sz w:val="24"/>
          <w:szCs w:val="24"/>
          <w:lang w:val="en-US" w:eastAsia="en-US"/>
        </w:rPr>
        <w:t xml:space="preserve"> was</w:t>
      </w:r>
      <w:r>
        <w:rPr>
          <w:sz w:val="24"/>
          <w:szCs w:val="24"/>
          <w:lang w:val="en-US" w:eastAsia="en-US"/>
        </w:rPr>
        <w:t xml:space="preserve"> someone on Kiley's staff, some</w:t>
        <w:softHyphen/>
        <w:t>one working without his knowledge, much as Harvey ha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shoulders slumped with dejection. "What will we do if it happens agai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t won't happen again," Matt stated with hard certainty. A muscle twitched in his jaw as his face grew rigid with determination. "I intend to track down the person responsible, starting first thing tomorrow morn</w:t>
        <w:softHyphen/>
        <w:t>ing."</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Matt, do you think it's possibl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hopeful expression brought a smile to his face, and he draped an arm over her shoulder, turning her toward the door. "It's possible. There are only so many messenger services in this town. Admittedly, it's going to take a lot of legwork and a lot of digging, but we'll ferret him ou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t the door he stopped and folded her into his arms. "Now, I want you to go to bed and get a good night's sleep. You've had one helluva day. Tomorrow, if you feel up to it, I want you to stick to your schedule while Sean and I do a little digging. Oka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miled. Her love for him had grown in just the last few hours, and she realized that she was only beginning to appreciate what she had in Matt Drummond. Understanding, strength, trust—they were all part and parcel of the love he gave her. Not once since she had stammered out her almost incoher</w:t>
        <w:softHyphen/>
        <w:t>ent story earlier that afternoon had he doubted her reason for going to Phillip's suite, or criticized her for wanting to patch things up with Marjorie. He simply shouldered the problem and set about doing what he could to protect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ll right, darling. Whatever you say," she agreed readily. "But you will let me know just as soon as you find out something, won't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ou bet." He kissed her with restrained passion, then broke away and buried his face against the side of her neck. "A whole month," he groaned. "God! I'll never make it!"</w:t>
      </w:r>
    </w:p>
    <w:p>
      <w:pPr>
        <w:sectPr>
          <w:type w:val="continuous"/>
          <w:pgSz w:w="8391" w:h="11906"/>
          <w:pgMar w:left="1080" w:right="1080" w:gutter="0" w:header="0" w:top="1134" w:footer="0" w:bottom="851"/>
          <w:formProt w:val="false"/>
          <w:textDirection w:val="lrTb"/>
          <w:docGrid w:type="default" w:linePitch="360" w:charSpace="0"/>
        </w:sectPr>
      </w:pPr>
    </w:p>
    <w:p>
      <w:pPr>
        <w:pStyle w:val="Bodytext91"/>
        <w:shd w:fill="auto" w:val="clear"/>
        <w:tabs>
          <w:tab w:val="clear" w:pos="709"/>
          <w:tab w:val="left" w:pos="284" w:leader="none"/>
        </w:tabs>
        <w:spacing w:lineRule="auto" w:line="276" w:before="240" w:after="0"/>
        <w:rPr>
          <w:sz w:val="24"/>
          <w:szCs w:val="24"/>
          <w:lang w:val="en-US" w:eastAsia="en-US"/>
        </w:rPr>
      </w:pPr>
      <w:r>
        <w:rPr>
          <w:rStyle w:val="Bodytext92"/>
          <w:sz w:val="24"/>
          <w:szCs w:val="24"/>
          <w:lang w:val="en-US" w:eastAsia="en-US"/>
        </w:rPr>
        <w:t>CHAPTER TWELVE</w:t>
      </w:r>
    </w:p>
    <w:p>
      <w:pPr>
        <w:pStyle w:val="Normal"/>
        <w:tabs>
          <w:tab w:val="clear" w:pos="709"/>
          <w:tab w:val="left" w:pos="284" w:leader="none"/>
        </w:tabs>
        <w:spacing w:lineRule="auto" w:line="276" w:before="240" w:after="0"/>
        <w:rPr>
          <w:sz w:val="24"/>
          <w:szCs w:val="24"/>
          <w:lang w:val="en-US" w:eastAsia="en-US"/>
        </w:rPr>
      </w:pPr>
      <w:r>
        <w:rPr>
          <w:sz w:val="24"/>
          <w:szCs w:val="24"/>
          <w:lang w:val="en-US" w:eastAsia="en-US"/>
        </w:rPr>
      </w:r>
    </w:p>
    <w:p>
      <w:pPr>
        <w:pStyle w:val="Bodytext31"/>
        <w:shd w:fill="auto" w:val="clear"/>
        <w:tabs>
          <w:tab w:val="clear" w:pos="709"/>
          <w:tab w:val="left" w:pos="284" w:leader="none"/>
        </w:tabs>
        <w:spacing w:lineRule="auto" w:line="276" w:before="240" w:after="0"/>
        <w:ind w:hanging="0"/>
        <w:jc w:val="left"/>
        <w:rPr>
          <w:sz w:val="24"/>
          <w:szCs w:val="24"/>
          <w:lang w:val="en-US" w:eastAsia="en-US"/>
        </w:rPr>
      </w:pPr>
      <w:r>
        <w:rPr>
          <w:sz w:val="24"/>
          <w:szCs w:val="24"/>
          <w:lang w:val="en-US" w:eastAsia="en-US"/>
        </w:rPr>
        <w:t>One look at his grim, tight face and she knew he'd discovered something. "What is it? Tell m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stepped inside and closed the door. He looked at her worriedly, and Claire clutched his arm, growing even more tense as she sensed his reluctance to speak. "I found the photographer who took the picture," he said at last. "His name is Richard Dutton, but as we suspected, he's only a hireling."</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Did he tell you who paid him to do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o. He didn't get the woman's name, but he did give me a description."</w:t>
      </w:r>
    </w:p>
    <w:p>
      <w:pPr>
        <w:pStyle w:val="Bodytext1"/>
        <w:shd w:fill="auto" w:val="clear"/>
        <w:tabs>
          <w:tab w:val="clear" w:pos="709"/>
          <w:tab w:val="left" w:pos="284" w:leader="none"/>
        </w:tabs>
        <w:spacing w:lineRule="auto" w:line="276" w:before="240" w:after="0"/>
        <w:jc w:val="left"/>
        <w:rPr/>
      </w:pPr>
      <w:r>
        <w:rPr>
          <w:sz w:val="24"/>
          <w:szCs w:val="24"/>
          <w:lang w:val="en-US" w:eastAsia="en-US"/>
        </w:rPr>
        <w:t>"A woman! A</w:t>
      </w:r>
      <w:r>
        <w:rPr>
          <w:rStyle w:val="BodytextItalic"/>
          <w:sz w:val="24"/>
          <w:szCs w:val="24"/>
          <w:lang w:val="en-US" w:eastAsia="en-US"/>
        </w:rPr>
        <w:t xml:space="preserve"> woman</w:t>
      </w:r>
      <w:r>
        <w:rPr>
          <w:sz w:val="24"/>
          <w:szCs w:val="24"/>
          <w:lang w:val="en-US" w:eastAsia="en-US"/>
        </w:rPr>
        <w:t xml:space="preserve"> was behind this?" Claire stared at him with astonished eyes. Unconsciously, she touched the tips of her fingers to her mouth. "Then . . . it must have been Marjorie," she said in an aching whisper.</w:t>
      </w:r>
    </w:p>
    <w:p>
      <w:pPr>
        <w:pStyle w:val="Bodytext1"/>
        <w:shd w:fill="auto" w:val="clear"/>
        <w:tabs>
          <w:tab w:val="clear" w:pos="709"/>
          <w:tab w:val="left" w:pos="284" w:leader="none"/>
        </w:tabs>
        <w:spacing w:lineRule="auto" w:line="276" w:before="240" w:after="0"/>
        <w:jc w:val="left"/>
        <w:rPr/>
      </w:pPr>
      <w:r>
        <w:rPr>
          <w:sz w:val="24"/>
          <w:szCs w:val="24"/>
          <w:lang w:val="en-US" w:eastAsia="en-US"/>
        </w:rPr>
        <w:t>"No, I don't think so. The description he gave me was of a young woman. A</w:t>
      </w:r>
      <w:r>
        <w:rPr>
          <w:rStyle w:val="BodytextItalic"/>
          <w:sz w:val="24"/>
          <w:szCs w:val="24"/>
          <w:lang w:val="en-US" w:eastAsia="en-US"/>
        </w:rPr>
        <w:t xml:space="preserve"> very</w:t>
      </w:r>
      <w:r>
        <w:rPr>
          <w:sz w:val="24"/>
          <w:szCs w:val="24"/>
          <w:lang w:val="en-US" w:eastAsia="en-US"/>
        </w:rPr>
        <w:t xml:space="preserve"> young woman."</w:t>
      </w:r>
    </w:p>
    <w:p>
      <w:pPr>
        <w:pStyle w:val="Bodytext1"/>
        <w:shd w:fill="auto" w:val="clear"/>
        <w:tabs>
          <w:tab w:val="clear" w:pos="709"/>
          <w:tab w:val="left" w:pos="284" w:leader="none"/>
        </w:tabs>
        <w:spacing w:lineRule="auto" w:line="276" w:before="240" w:after="0"/>
        <w:jc w:val="left"/>
        <w:rPr/>
      </w:pPr>
      <w:r>
        <w:rPr>
          <w:sz w:val="24"/>
          <w:szCs w:val="24"/>
          <w:lang w:val="en-US" w:eastAsia="en-US"/>
        </w:rPr>
        <w:t xml:space="preserve">Shocked speechless, Claire could only gape at him for a moment. "But . . . but who could it be? And </w:t>
      </w:r>
      <w:r>
        <w:rPr>
          <w:rStyle w:val="BodytextItalic"/>
          <w:sz w:val="24"/>
          <w:szCs w:val="24"/>
          <w:lang w:val="en-US" w:eastAsia="en-US"/>
        </w:rPr>
        <w:t>why?"</w:t>
      </w:r>
      <w:r>
        <w:rPr>
          <w:sz w:val="24"/>
          <w:szCs w:val="24"/>
          <w:lang w:val="en-US" w:eastAsia="en-US"/>
        </w:rPr>
        <w:t xml:space="preserve"> She shook her head, dazed. "None of this makes any sens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glanced toward the arched doorway. "Is Joanna he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at? Oh . . . yes. She's in the living roo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replied distractedly. "We've both been waiting to hear from you. I guess we should go tell her what you've learn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Joanna straightened from her slouched position on the sofa the moment Claire and Matt entered the room. Anxious brown eyes went from one to the other. "Wel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was able to trace the photographer, but he couldn't give us the name of the woman who hired him, only her description," Claire explained dejected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ell that certainly isn't much help," Joanna snapped. "You'll never find her from just a description. Not in a city this siz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I don't know," Matt mused. "It was a very good description: brown hair, brown eyes, classy look</w:t>
        <w:softHyphen/>
        <w:t>ing, about eighteen or nineteen. He also said she looked vaguely familiar, but he couldn't quite place her." Standing with his feet braced apart, arms crossed over his chest, Matt eyed Joanna for a moment, then added softly, "In fact, he could have been describing you."</w:t>
      </w:r>
    </w:p>
    <w:p>
      <w:pPr>
        <w:pStyle w:val="Bodytext1"/>
        <w:shd w:fill="auto" w:val="clear"/>
        <w:tabs>
          <w:tab w:val="clear" w:pos="709"/>
          <w:tab w:val="left" w:pos="284" w:leader="none"/>
        </w:tabs>
        <w:spacing w:lineRule="auto" w:line="276" w:before="240" w:after="0"/>
        <w:jc w:val="left"/>
        <w:rPr>
          <w:sz w:val="24"/>
          <w:szCs w:val="24"/>
          <w:lang w:val="en-US" w:eastAsia="en-US"/>
        </w:rPr>
      </w:pPr>
      <w:r>
        <w:rPr>
          <w:rStyle w:val="BodytextItalic"/>
          <w:sz w:val="24"/>
          <w:szCs w:val="24"/>
          <w:lang w:val="en-US" w:eastAsia="en-US"/>
        </w:rPr>
        <w:t>"Me!"</w:t>
      </w:r>
      <w:r>
        <w:rPr>
          <w:sz w:val="24"/>
          <w:szCs w:val="24"/>
          <w:lang w:val="en-US" w:eastAsia="en-US"/>
        </w:rPr>
        <w:t xml:space="preserve"> Joanna sprang off the sofa and stood glaring at him, her whole body quivering with indignation. "How </w:t>
      </w:r>
      <w:r>
        <w:rPr>
          <w:rStyle w:val="BodytextItalic"/>
          <w:sz w:val="24"/>
          <w:szCs w:val="24"/>
          <w:lang w:val="en-US" w:eastAsia="en-US"/>
        </w:rPr>
        <w:t>dare</w:t>
      </w:r>
      <w:r>
        <w:rPr>
          <w:sz w:val="24"/>
          <w:szCs w:val="24"/>
          <w:lang w:val="en-US" w:eastAsia="en-US"/>
        </w:rPr>
        <w:t xml:space="preserve"> you accuse me! Are you</w:t>
      </w:r>
      <w:r>
        <w:rPr>
          <w:rStyle w:val="BodytextItalic"/>
          <w:sz w:val="24"/>
          <w:szCs w:val="24"/>
          <w:lang w:val="en-US" w:eastAsia="en-US"/>
        </w:rPr>
        <w:t xml:space="preserve"> crazy?"</w:t>
      </w:r>
    </w:p>
    <w:p>
      <w:pPr>
        <w:pStyle w:val="Bodytext1"/>
        <w:shd w:fill="auto" w:val="clear"/>
        <w:tabs>
          <w:tab w:val="clear" w:pos="709"/>
          <w:tab w:val="left" w:pos="284" w:leader="none"/>
        </w:tabs>
        <w:spacing w:lineRule="auto" w:line="276" w:before="240" w:after="0"/>
        <w:jc w:val="left"/>
        <w:rPr/>
      </w:pPr>
      <w:r>
        <w:rPr>
          <w:sz w:val="24"/>
          <w:szCs w:val="24"/>
          <w:lang w:val="en-US" w:eastAsia="en-US"/>
        </w:rPr>
        <w:t>"Matt, please." Claire looked at him imploringly. "What are you saying?" A terrible icy fear was slowly enveloping her. Surely,</w:t>
      </w:r>
      <w:r>
        <w:rPr>
          <w:rStyle w:val="BodytextItalic"/>
          <w:sz w:val="24"/>
          <w:szCs w:val="24"/>
          <w:lang w:val="en-US" w:eastAsia="en-US"/>
        </w:rPr>
        <w:t xml:space="preserve"> surely</w:t>
      </w:r>
      <w:r>
        <w:rPr>
          <w:sz w:val="24"/>
          <w:szCs w:val="24"/>
          <w:lang w:val="en-US" w:eastAsia="en-US"/>
        </w:rPr>
        <w:t xml:space="preserve"> Matt didn't really believe Joanna was involved. Oh please, God, don't let it be tru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Regret softened Matt's expression when his gaze switched briefly to Claire. But then Joanna reclaimed his attention, and the unyielding hardness was back. "No, I'm not crazy. And I don't want to believe it, but the resemblance is too strong to igno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ut what reason could I possibly have for doing such a thing?"</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Suppose you tell m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this whole thing is absurd!" Joanna railed disgustedly. Swinging away, she stomped to the balco</w:t>
        <w:softHyphen/>
        <w:t>ny doors and stood staring out, hands stuffed into the back pockets of her jeans, spine rigi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ybe," Matt conceded. "But then again, maybe not. One way to clear it up is for you to come with me to meet the photographer."</w:t>
      </w:r>
    </w:p>
    <w:p>
      <w:pPr>
        <w:pStyle w:val="Bodytext1"/>
        <w:shd w:fill="auto" w:val="clear"/>
        <w:tabs>
          <w:tab w:val="clear" w:pos="709"/>
          <w:tab w:val="left" w:pos="284" w:leader="none"/>
        </w:tabs>
        <w:spacing w:lineRule="auto" w:line="276" w:before="240" w:after="0"/>
        <w:jc w:val="left"/>
        <w:rPr/>
      </w:pPr>
      <w:r>
        <w:rPr>
          <w:sz w:val="24"/>
          <w:szCs w:val="24"/>
          <w:lang w:val="en-US" w:eastAsia="en-US"/>
        </w:rPr>
        <w:t xml:space="preserve">Joanna spun around. Her face grew flushed with anger and her mouth tightened into a hard, white line. </w:t>
      </w:r>
      <w:r>
        <w:rPr>
          <w:rStyle w:val="BodytextItalic"/>
          <w:sz w:val="24"/>
          <w:szCs w:val="24"/>
          <w:lang w:val="en-US" w:eastAsia="en-US"/>
        </w:rPr>
        <w:t>"I most certainly will not!"</w:t>
      </w:r>
      <w:r>
        <w:rPr>
          <w:sz w:val="24"/>
          <w:szCs w:val="24"/>
          <w:lang w:val="en-US" w:eastAsia="en-US"/>
        </w:rPr>
        <w:t xml:space="preserve"> she gritted furious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y not?" Matt's tone was mildly questioning. His expression was bland, polite. "If you're not the woman, then you have nothing to worry about, do you?"</w:t>
      </w:r>
    </w:p>
    <w:p>
      <w:pPr>
        <w:pStyle w:val="Bodytext1"/>
        <w:shd w:fill="auto" w:val="clear"/>
        <w:tabs>
          <w:tab w:val="clear" w:pos="709"/>
          <w:tab w:val="left" w:pos="284" w:leader="none"/>
        </w:tabs>
        <w:spacing w:lineRule="auto" w:line="276" w:before="240" w:after="0"/>
        <w:jc w:val="left"/>
        <w:rPr/>
      </w:pPr>
      <w:r>
        <w:rPr>
          <w:sz w:val="24"/>
          <w:szCs w:val="24"/>
          <w:lang w:val="en-US" w:eastAsia="en-US"/>
        </w:rPr>
        <w:t>"I will</w:t>
      </w:r>
      <w:r>
        <w:rPr>
          <w:rStyle w:val="BodytextItalic"/>
          <w:sz w:val="24"/>
          <w:szCs w:val="24"/>
          <w:lang w:val="en-US" w:eastAsia="en-US"/>
        </w:rPr>
        <w:t xml:space="preserve"> not</w:t>
      </w:r>
      <w:r>
        <w:rPr>
          <w:sz w:val="24"/>
          <w:szCs w:val="24"/>
          <w:lang w:val="en-US" w:eastAsia="en-US"/>
        </w:rPr>
        <w:t xml:space="preserve"> be subjected to this kind of . . . of . . . </w:t>
      </w:r>
      <w:r>
        <w:rPr>
          <w:rStyle w:val="BodytextItalic"/>
          <w:sz w:val="24"/>
          <w:szCs w:val="24"/>
          <w:lang w:val="en-US" w:eastAsia="en-US"/>
        </w:rPr>
        <w:t>persecution!"</w:t>
      </w:r>
      <w:r>
        <w:rPr>
          <w:sz w:val="24"/>
          <w:szCs w:val="24"/>
          <w:lang w:val="en-US" w:eastAsia="en-US"/>
        </w:rPr>
        <w:t xml:space="preserve"> She looked wildly at Claire and flung out her arm toward Matt. "Tell him, Mother! You tell him to leave me alone!"</w:t>
      </w:r>
    </w:p>
    <w:p>
      <w:pPr>
        <w:pStyle w:val="Bodytext1"/>
        <w:shd w:fill="auto" w:val="clear"/>
        <w:tabs>
          <w:tab w:val="clear" w:pos="709"/>
          <w:tab w:val="left" w:pos="284" w:leader="none"/>
          <w:tab w:val="left" w:pos="927" w:leader="underscore"/>
        </w:tabs>
        <w:spacing w:lineRule="auto" w:line="276" w:before="240" w:after="0"/>
        <w:jc w:val="left"/>
        <w:rPr>
          <w:sz w:val="24"/>
          <w:szCs w:val="24"/>
          <w:lang w:val="en-US" w:eastAsia="en-US"/>
        </w:rPr>
      </w:pPr>
      <w:r>
        <w:rPr>
          <w:sz w:val="24"/>
          <w:szCs w:val="24"/>
          <w:lang w:val="en-US" w:eastAsia="en-US"/>
        </w:rPr>
        <w:t>Claire's expression was a mixture of pain and bewil</w:t>
        <w:softHyphen/>
        <w:t>derment. She turned to Matt and her eyes begged him to relent, to apologize, but even before she said a word she knew from his expression that it was useless. His face was set with determination. His eyes were like blue ice. She could see that for some misguided reason he actually believed Joanna guilty. "Matt, darling, don't</w:t>
        <w:tab/>
        <w: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I want you to trust me on this. If I'm wrong I'll apologize. Profusely." His glance cut to Joanna's defiant face. "But I don't think I am. Unfortunately, the only way to prove it is to bring about a meeting between Joanna and the photograp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o! No, I won't do it!" Joanna shouted. She stepped closer to Claire. Her voice dropped to a low, husky pitch, quivering with emotion. "Mother, you can't believe him. You can't! I'm your daughter. You can't side with him against me!"</w:t>
      </w:r>
    </w:p>
    <w:p>
      <w:pPr>
        <w:pStyle w:val="Bodytext1"/>
        <w:shd w:fill="auto" w:val="clear"/>
        <w:tabs>
          <w:tab w:val="clear" w:pos="709"/>
          <w:tab w:val="left" w:pos="284" w:leader="none"/>
        </w:tabs>
        <w:spacing w:lineRule="auto" w:line="276" w:before="240" w:after="0"/>
        <w:jc w:val="left"/>
        <w:rPr/>
      </w:pPr>
      <w:r>
        <w:rPr>
          <w:sz w:val="24"/>
          <w:szCs w:val="24"/>
          <w:lang w:val="en-US" w:eastAsia="en-US"/>
        </w:rPr>
        <w:t>Biting her bottom lip, Claire looked back and forth between Joanna and Matt. Her face was strained, almost colorless. Teary, anguished gray eyes sought answers where there were none. Matt was mistaken. He</w:t>
      </w:r>
      <w:r>
        <w:rPr>
          <w:rStyle w:val="BodytextItalic"/>
          <w:sz w:val="24"/>
          <w:szCs w:val="24"/>
          <w:lang w:val="en-US" w:eastAsia="en-US"/>
        </w:rPr>
        <w:t xml:space="preserve"> had</w:t>
      </w:r>
      <w:r>
        <w:rPr>
          <w:sz w:val="24"/>
          <w:szCs w:val="24"/>
          <w:lang w:val="en-US" w:eastAsia="en-US"/>
        </w:rPr>
        <w:t xml:space="preserve"> to be, she told herself frantically. Joanna wouldn't do such a thing. She, more than anyone, wanted her to win the election. Yet she couldn't be angry with Matt. He was only trying to protect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t that moment Claire knew exactly what it felt like to be spread out on a rack and pulled in two directions. She loved them both, and they were tearing her apar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earched Joanna's angry face for the truth. Bewildered, she shook her head slowly. "Joanna, you didn't hire that photographer and send the photos to Will Kiley, did you?"</w:t>
      </w:r>
    </w:p>
    <w:p>
      <w:pPr>
        <w:pStyle w:val="Bodytext1"/>
        <w:shd w:fill="auto" w:val="clear"/>
        <w:tabs>
          <w:tab w:val="clear" w:pos="709"/>
          <w:tab w:val="left" w:pos="284" w:leader="none"/>
        </w:tabs>
        <w:spacing w:lineRule="auto" w:line="276" w:before="240" w:after="0"/>
        <w:jc w:val="left"/>
        <w:rPr/>
      </w:pPr>
      <w:r>
        <w:rPr>
          <w:rStyle w:val="BodytextItalic"/>
          <w:sz w:val="24"/>
          <w:szCs w:val="24"/>
          <w:lang w:val="en-US" w:eastAsia="en-US"/>
        </w:rPr>
        <w:t>"No I did not."</w:t>
      </w:r>
      <w:r>
        <w:rPr>
          <w:sz w:val="24"/>
          <w:szCs w:val="24"/>
          <w:lang w:val="en-US" w:eastAsia="en-US"/>
        </w:rPr>
        <w:t xml:space="preserve"> Joanna's voice was frigid, each word precise and clipped. Brown eyes met gray ones boldly, without a flicker of hesitation or guil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turned to Matt in silent desperation. Her hands were clasped against her midriff, her fingers twisting together. She opened her mouth to speak, but before the words came out Matt said urgently, "Claire, at least let me take a photo of Joanna and show it to him."</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Matt, please . . . I . . ."</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or God's sake, Claire! The man's description was very detailed. Right down to the little mole at the corner of her mout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eyes widened, then swung back to her daughter. "Joanna . . . ?"</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told you I didn't do it! What more do you want?" Joanna shouted. She was furiously angry, her expres</w:t>
        <w:softHyphen/>
        <w:t>sion a mixture of righteous indignation and bel</w:t>
        <w:softHyphen/>
        <w:t>ligerence. Meeting her defiant glare, Claire found it impossible to doubt her. Yet, Matt was so positive. . . .</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eeling sick, Claire turned her anguished gaze back to Matt. Her eyes begged for understanding. "Matt, please. I can't insist that she go with you. Don't you see, if I did, it would be the same as saying I don't believe her, or trust her." She stepped toward him and extended her hand beseechingly. Her expression was infinitely sad. "Oh, darling, please understand. She's my</w:t>
      </w:r>
      <w:r>
        <w:rPr>
          <w:rStyle w:val="BodytextItalic"/>
          <w:sz w:val="24"/>
          <w:szCs w:val="24"/>
          <w:lang w:val="en-US" w:eastAsia="en-US"/>
        </w:rPr>
        <w:t xml:space="preserve"> daught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ignored her outstretched hand. He looked at her, and his azure eyes held a glint of sadness. "Claire, not too long ago you told me you would not allow yourself to be used or manipulated again, but that's exactly what Joanna is doing. Don't you see that?"</w:t>
      </w:r>
    </w:p>
    <w:p>
      <w:pPr>
        <w:pStyle w:val="Bodytext1"/>
        <w:shd w:fill="auto" w:val="clear"/>
        <w:tabs>
          <w:tab w:val="clear" w:pos="709"/>
          <w:tab w:val="left" w:pos="284" w:leader="none"/>
        </w:tabs>
        <w:spacing w:lineRule="auto" w:line="276" w:before="240" w:after="0"/>
        <w:jc w:val="left"/>
        <w:rPr/>
      </w:pPr>
      <w:r>
        <w:rPr>
          <w:sz w:val="24"/>
          <w:szCs w:val="24"/>
          <w:lang w:val="en-US" w:eastAsia="en-US"/>
        </w:rPr>
        <w:t>"But, Matt! Joanna</w:t>
      </w:r>
      <w:r>
        <w:rPr>
          <w:rStyle w:val="BodytextItalic"/>
          <w:sz w:val="24"/>
          <w:szCs w:val="24"/>
          <w:lang w:val="en-US" w:eastAsia="en-US"/>
        </w:rPr>
        <w:t xml:space="preserve"> wants</w:t>
      </w:r>
      <w:r>
        <w:rPr>
          <w:sz w:val="24"/>
          <w:szCs w:val="24"/>
          <w:lang w:val="en-US" w:eastAsia="en-US"/>
        </w:rPr>
        <w:t xml:space="preserve"> me to win the election. Why would she sabotage my campaig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o drive a wedge between us would be my guess. And from the looks of things, I'd say she's succeeded admirab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ear clutched at Claire's heart. What was he saying? Shaken, she reached out and placed her hand on his arm. "Matt, please don't make me take sides. Don't do this."</w:t>
      </w:r>
    </w:p>
    <w:p>
      <w:pPr>
        <w:pStyle w:val="Bodytext1"/>
        <w:shd w:fill="auto" w:val="clear"/>
        <w:tabs>
          <w:tab w:val="clear" w:pos="709"/>
          <w:tab w:val="left" w:pos="284" w:leader="none"/>
        </w:tabs>
        <w:spacing w:lineRule="auto" w:line="276" w:before="240" w:after="0"/>
        <w:jc w:val="left"/>
        <w:rPr/>
      </w:pPr>
      <w:r>
        <w:rPr>
          <w:sz w:val="24"/>
          <w:szCs w:val="24"/>
          <w:lang w:val="en-US" w:eastAsia="en-US"/>
        </w:rPr>
        <w:t>He sighed and placed a hand over hers. Slowly, his warm fingers stroked over her icy skin. "It's not a matter of taking sides, Claire. It's a matter of being true to yourself, of taking control of your own life." A grave weariness settled over him as he studied the confusion in her face. "Don't you see what you're doing? You're trying to win Joanna's love by knuckling under to her demands, by doing and being what she wants, the same way you did with K.L. and Joseph." He looked deep into her eyes, willing her to believe, to understand. "It doesn't work, Claire. People have to love you the way you are, or they don't love you at all. You can't buy love, not with money</w:t>
      </w:r>
      <w:r>
        <w:rPr>
          <w:rStyle w:val="BodytextItalic"/>
          <w:sz w:val="24"/>
          <w:szCs w:val="24"/>
          <w:lang w:val="en-US" w:eastAsia="en-US"/>
        </w:rPr>
        <w:t xml:space="preserve"> or</w:t>
      </w:r>
      <w:r>
        <w:rPr>
          <w:sz w:val="24"/>
          <w:szCs w:val="24"/>
          <w:lang w:val="en-US" w:eastAsia="en-US"/>
        </w:rPr>
        <w:t xml:space="preserve"> acquiescen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tared at him, stricken by his words. What could she say? How could she make him see that it wasn't like that? She was merely trying to meet Joanna halfway, to reestablish the closeness they'd once ha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faint glow of hope faded from Matt's eyes as he stood watching her. Claire sensed his withdrawal even before she felt it. When he gently removed her hand from his arm, she gave in to pure panic.</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Matt, pleas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m sorry, darling, I can't help you anymore. The rest is up to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wasn't sure what was happening, but alarm bells were clanging in her mind. "I love you, Matt. And I ... I need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know, love." Matt lifted a hand and ran the back of his knuckles over her cheek and jaw. His face was soft, regretful. He looked into her eyes, and his own were filled with sorrow.</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you're ready to follow your own dream, let me know," he whispered tenderly. "You know where I'll b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bent and brushed his mouth across her parted lips, then turned and strode out of the room. A moment later the front door closed with a soft clic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Dazed, Claire stood as though rooted to the spot, her eyes on the empty space where he had been. An icy sensation trickled down her spine and she shivered, wrapping her arms tightly around her middle. Why did she feel so lost? So bereft? Because his words had sounded so final, a tiny voice whisper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leep was an elusive thing that night. Claire spent hours alternately pacing the floor and tossing and turning in the huge, empty bed, staring blindly at the ceiling, her nerves as taut as a violin string. Sometime just before dawn she finally fell into an exhausted slumber, only to awake with a start two hours later, panicked by the lateness of the hou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dashed into the bathroom and took the quickest shower of her life. A hurried application of makeup only partially concealed the violet shadows beneath her eyes, but Claire was in too much of a hurry to do more. "What does it matter, anyway? Everyone, including Claire Andrews, is entitled to an off day now and then," she muttered angrily to her</w:t>
        <w:softHyphen/>
        <w:t>self wielding a hairbrush with sharp, violent mo</w:t>
        <w:softHyphen/>
        <w:t>tion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r fingers seemed all thumbs as she twisted her hair into its customary coil, and she cursed softly around the clump of hairpins sticking out of her mout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inally, when the last pin was in place, Claire jerked a pale blue shirtwaist dress from the closet and practi</w:t>
        <w:softHyphen/>
        <w:t>cally threw herself into it. She dumped a few essentials into a cream leather envelope purse, stepped into matching sling pumps and raced from the apartment as though it were on fi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t was almost ten o'clock when she wheeled into the parking building across the street from the hotel. She was out of the car and halfway to the sidewalk before the attendant unfolded his lanky frame from the chair he was occupy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heels of Claire's shoes tapped out a staccato beat as she hurried to the corner and crossed the street. She pushed through the hotel's glass doors and continued at the same pace across the lobby, tossing a distracted, "Good morning, George," over her shoulder in re</w:t>
        <w:softHyphen/>
        <w:t>sponse to the desk clerk's greet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ascent in the elevator seemed interminable, but finally the doors swished open and Claire stepped out. In front of the entrance to the headquarters, Claire paused and dabbed at the perspiration on her upper lip and forehead with a paper tissue, then fixed a smile on her face and walked i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re was only a handful of volunteers manning the outer workroom. Claire nodded and smiled graciously as she wound her way through the jumble of desks and tables, but didn't stop until she had reached her offi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uddled in a tight group with their heads together, Sean, Eric, Betty and Thelma stood beside Betty's desk, but at Claire's approach they broke apart and turned to greet her. Claire took one look at their apprehensive faces and felt her chest tighten painfully. With an effort of will, she managed to keep her expression pleasan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Good morning, all." Coming to a halt in front of Betty's desk, she smiled her greeting to everyone, then added as casually as possible, "Betty, would you ask Matt to come into my office, pleas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stricken look on Betty's face and the pleading glance she cast the others sent renewed panic surging through Claire. Her heart seemed to stop beating for an instant, then thundered into life at a sickening rush. Battling down her fear, Claire looked from one to the other, questioning, waiting, but they all avoided her ey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ean grasped her elbow. "Why don't we go into your office, Claire," he said quietly. "I have something to tell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glanced at the others, then back at Sean, and without a word she allowed him to lead her through the door. She went immediately to her desk and turned to lean against it, her hands tightly clasping its edge on either side of her hips. Her heart was pounding like a bass drum and her tongue felt dry and swollen, but she tilted her head back and faced him square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re was a grimness around his mouth. His black eyes were soft with silent sympathy. He met her gaze for a moment, then, sighing heavily, turned his face aside. Claire watched the bunched muscles in his jaw jerk spasmodically, and from somewhere she dredged up the courage to say, "All right, Sean. Spit it out. What's happen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moved to stand in front of her. Grimly, his eyes locked with hers. "Matt's gone, Claire," he said simp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words hit her like icy pellets and she drew in a sharp breath. "What do you mean, gon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was clearing out his desk when I came in at eight. He gave me this to give to you." Sean drew an envelope out of his inside coat pocket and handed it to her. "It's his resignation. He said to tell you that everything is in order and all the arrangements have been made. And that you should have no more trouble, now that he's out of the picture." Sean's brows rose quizzically. "Does that make any sense to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queezed her eyes tightly shut. She bit down hard on her bottom lip to keep from crying out at the pain that sliced through her. Oh, yes. She understood. By his actions Matt was saying that he believed Joanna was guilty, and that once he was no longer a part of her life, Joanna would have no more reason to make trouble.</w:t>
      </w:r>
    </w:p>
    <w:p>
      <w:pPr>
        <w:pStyle w:val="Bodytext1"/>
        <w:shd w:fill="auto" w:val="clear"/>
        <w:tabs>
          <w:tab w:val="clear" w:pos="709"/>
          <w:tab w:val="left" w:pos="284" w:leader="none"/>
        </w:tabs>
        <w:spacing w:lineRule="auto" w:line="276" w:before="240" w:after="0"/>
        <w:jc w:val="left"/>
        <w:rPr/>
      </w:pPr>
      <w:r>
        <w:rPr>
          <w:sz w:val="24"/>
          <w:szCs w:val="24"/>
          <w:lang w:val="en-US" w:eastAsia="en-US"/>
        </w:rPr>
        <w:t>It wasn't true. It</w:t>
      </w:r>
      <w:r>
        <w:rPr>
          <w:rStyle w:val="BodytextItalic"/>
          <w:sz w:val="24"/>
          <w:szCs w:val="24"/>
          <w:lang w:val="en-US" w:eastAsia="en-US"/>
        </w:rPr>
        <w:t xml:space="preserve"> couldn't</w:t>
      </w:r>
      <w:r>
        <w:rPr>
          <w:sz w:val="24"/>
          <w:szCs w:val="24"/>
          <w:lang w:val="en-US" w:eastAsia="en-US"/>
        </w:rPr>
        <w:t xml:space="preserve"> be true. But Claire knew there was only one way she would ever convince Matt of that, and she simply couldn't humiliate her daughter that way. If she wanted to build a close relationship with Joanna, she had to show that she trusted her. Claire's chin began to quiver and she clamped her hand over her mouth. But oh, God, the price was so hig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thought of a life without Matt was almost unbearable. Claire's shoulders began to shake as she struggled to contain the harsh, jerking sobs that tore at her throa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arm hands gripping her shoulders made her start, and her eyes flew open. For a moment she'd forgotten about Sean. Claire stared up at hi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aking his head sadly, Sean pulled her to him and pressed her face against his chest. "Let it out, Claire," he urged with gentle understanding. "You'll feel better when you do."</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tender compassion in his voice snapped the last thread of her frayed composure and Claire wilted against him, letting the great, wrenching sobs burst from her throat. She clung to him for support and buried her anguished face against his chest as despair overwhelmed her. Within seconds her salty tears had soaked the front of his shirt, plastering the cotton material to his skin. Sean patted her shoulder and crooned soothing words against the top of her head, but the sympathy in his voice only made her weep harder. She cried wretchedly for long terrible minutes, as though her heart would brea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Vaguely, Claire was aware of the door being opened, but she hadn't the power to control her tears, and they just kept coming, her shoulders heaving as shudders wracked her body.</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Is she OK?" Betty asked from the doorwa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ll be all right in a minute. Just keep everyone out of here for now," Sean answered softly over the top of her hea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almost whispered conversation had a sobering effect on Claire and she struggled to pull herself together. Gradually her cries faded into a series of hiccuping sighs. When at last she pushed away and rubbed her knuckles across her swollen, red-rimmed eyes, Sean pulled a clean handkerchief from his pocket and pressed it into her hand.</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He looked at her with deep concern. "OK now?"</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fter a moment, she nodded. "I . . . I'm sorry. I don't usually f-fall a . . . apart like tha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y, don't apologize. It was the best thing for you. I'm just glad I was able to provide a shoulder to cry 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s gaze went to the tear-soaked material that covered his chest and immediately her expression be</w:t>
        <w:softHyphen/>
        <w:t>came contrite. "Oh, I'm so sorry! Look at your shirt," she said, reaching out with the handkerchief to wipe at the wet stain. "I'll have it laundered for you, o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sshh . . ." He caught her hand between his and smiled down at her, shaking his head. "Don't worry about my shirt. It'll dry." He retained his hold on her, his thumb rubbing absently over the delicate bones in the back of her hand as he stared down at it. "I'm sorry, Claire," he murmured with soft regret. "I don't know what happened, but Matt's a damned fool for walking out like tha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o, don't blame Matt." Claire took a deep breath, then released it in a long, shuddering sigh. Lifting her other hand, she gingerly rubbed her burning eyelids with her fingertips and declared shakily, "I guess we just . . . reached an impasse. It wasn't his fault." It was all she could say. She didn't blame Matt for his suspicions, considering Joanna's attitude toward him, but she couldn't bear to have anyone else know of them. Not even Sea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gave her a doubtful look but didn't press the matter. Squeezing her hand lightly, he asked, "What are you going to do now?"</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hrugged and managed a wavering smile. "The only thing left to me. I'm going ahead with the campaig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or the next ten days Claire went through the motions of campaigning in a state of numbness. She made the last statewide tour, which Matt had arranged, met with party leaders in each city, listened to their complaints, their goals, their requests, and answered their questions as best she could. She was on the go constantly, making several speeches a day, reaffirming her stand on the major issues and outlining her objec</w:t>
        <w:softHyphen/>
        <w:t>tives. She did all the right things, said all the right things, smiled in all the right places. On the surface she was fine, but the grief, the aching sense of loss, the black despair she had carried with her since the morn</w:t>
        <w:softHyphen/>
        <w:t>ing of Matt's departure grew more intense, more painful with each passing day. She felt as though some vital part had been torn out of her body, as though she would never be whole agai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t first the press didn't question Matt's absence, but by the third day rumors were flying. Wherever Claire went she was hounded by a pack of inquisitive journal</w:t>
        <w:softHyphen/>
        <w:t>ists thrusting microphones under her nose and shouting questions at her. Sean shielded her as best he could by issuing a statement that Matt had been called away on a family emergency. It worked for a few days, but when reporters failed to flush him out either at his apartment in Washington or his parents' Florida home, they were back with more questions and speculations. There was such an army of press people following Claire that she wondered if anyone was bothering with Will Kile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y the end of the tour the strain was beginning to tell. Claire hadn't been eating or sleeping well. Her slender body was becoming gaunt and her face now had a haunted beauty, her cheekbones standing out promi</w:t>
        <w:softHyphen/>
        <w:t>nently and her eyes glazed with sorrow.</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arrived back in Houston two weeks before the election, completely exhausted. Joanna had accompa</w:t>
        <w:softHyphen/>
        <w:t>nied her on the trip, but since she was already late returning to college after spring break, she was flying back to Virginia the next day. Claire wasn't looking forward to being left alon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morning of their return she was standing at the balcony doors staring out at nothing when Joanna walked into the living room. Plopping down into a chair, she announced, "Well, that's that. I've sorted through my clothes and repacked my bags. I'm all se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glanced over her shoulder and smiled. "I shall miss you very much, darling. I've enjoyed having you with me these past weeks."</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Yeah, it's been fu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miling tolerantly at her daughter's blase agreement, Claire turned her gaze back to the city's skyline. Within seconds her thoughts were once again on Matt. Where was he? What was he doing right now, that minute? Who was he with? For days the questions had been torturing her. How could he just turn his back and walk away like that? Her eyes misted with tears as she thought of the short but intensely beautiful time they'd had together. She had never known that kind of happiness before. And now it was over.</w:t>
      </w:r>
      <w:r>
        <w:rPr>
          <w:rStyle w:val="BodytextItalic"/>
          <w:sz w:val="24"/>
          <w:szCs w:val="24"/>
          <w:lang w:val="en-US" w:eastAsia="en-US"/>
        </w:rPr>
        <w:t xml:space="preserve"> Oh, Matt, Matt. I still love you so.</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Mother! Did you hear a word I sai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Joanna's accusing voice finally broke through Claire's painful thoughts and she turned her head and blinked. "What? Oh! I'm sorry. I guess I was wool-gather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for heaven's sake, don't tell me you're still mooning over Matt Drummond? I would have thought you'd gotten over that days ago."</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t's not that easy when you're in love with some</w:t>
        <w:softHyphen/>
        <w:t>one," Claire replied with just a hint of sharpness in her voice. Up until now Joanna had wisely held her tongue on the subject of Matt, for which Claire had been very grateful. Though she had not voiced her feelings, Claire knew Joanna was delighted over the way things had turned out. It irritated her, but to some extent, she understoo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good grief!" Joanna spat out in disgust. "You're talking like a sixteen-year-old gir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watched the distasteful grimace spread across her daughter's face and shook her head sadly. "If you think that love is only felt by the very young, then, my darling, you have a lot of growing up to do. Believe it or not, your emotions do not suddenly switch off when you pass thirty." Claire smiled to take the sting out of her words, but Joanna merely shot her a baleful glare and looked awa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urning away from the balcony doors, Claire wan</w:t>
        <w:softHyphen/>
        <w:t>dered idly around the room, trailing her hand over the backs of the sofa and chairs, stopping now and again to straighten the already straight ornaments on the tables. She came to a halt before the gold-framed mirror. Absently, she tucked a stray curl back into place and smoothed the hair at her temples. In the mirror she could see Joanna watching her intent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ou know, Mother, has it ever occurred to you that it just may have been Matt who hired Richard Dutton to take that photo? It's very possible that he was growing tired of you and was feeling trapped. He could have set the whole thing up just as an excuse to dump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n the mirror, brown eyes met gray ones, and the thick silence stretched on and on. Then, slowly, Claire turned, her face pale. "How did you know the photog</w:t>
        <w:softHyphen/>
        <w:t>rapher's name?" she asked in a strained voice. "Nei</w:t>
        <w:softHyphen/>
        <w:t>ther Matt nor I mentioned it to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or a brief instant panic flickered in Joanna's eyes. Then she shrugged and gave Claire a bored look. "You must hav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o. No, I'm quite sure we didn't. Which makes me wonder how you came to know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Joanna's face grew cold and sullen. She turned her head away and tilted her chin at a defiant angle that said she would not discuss the matter further.</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Joanna, look at me!" Claire demanded.</w:t>
      </w:r>
    </w:p>
    <w:p>
      <w:pPr>
        <w:pStyle w:val="Bodytext1"/>
        <w:shd w:fill="auto" w:val="clear"/>
        <w:tabs>
          <w:tab w:val="clear" w:pos="709"/>
          <w:tab w:val="left" w:pos="284" w:leader="none"/>
        </w:tabs>
        <w:spacing w:lineRule="auto" w:line="276" w:before="240" w:after="0"/>
        <w:jc w:val="left"/>
        <w:rPr/>
      </w:pPr>
      <w:r>
        <w:rPr>
          <w:sz w:val="24"/>
          <w:szCs w:val="24"/>
          <w:lang w:val="en-US" w:eastAsia="en-US"/>
        </w:rPr>
        <w:t>When she made no move to comply, Claire walked around the sofa until she stood in Joanna's line of vision. She stared at her daughter's stiff, hostile face, feeling as though there was a wide band around her chest that was slowly squeezing the life out of her body. Her voice was a hoarse whisper as she said, "You did it, didn't you? You set the whole thing up and hired Richard Dutton to take that picture.</w:t>
      </w:r>
      <w:r>
        <w:rPr>
          <w:rStyle w:val="BodytextItalic"/>
          <w:sz w:val="24"/>
          <w:szCs w:val="24"/>
          <w:lang w:val="en-US" w:eastAsia="en-US"/>
        </w:rPr>
        <w:t xml:space="preserve"> Didn't</w:t>
      </w:r>
      <w:r>
        <w:rPr>
          <w:sz w:val="24"/>
          <w:szCs w:val="24"/>
          <w:lang w:val="en-US" w:eastAsia="en-US"/>
        </w:rPr>
        <w:t xml:space="preserve"> you, Joanna?"</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ir gazes locked in silent battle. For a moment Claire thought she wasn't going to answer. Then, in a surge of reckless fury, Joanna bounded up out of her chair and shouted, "All right! All right! Yes, I did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Every hint of color drained from Claire's face. Suspecting was one thing; hearing the bold, remorse</w:t>
        <w:softHyphen/>
        <w:t>less admission was something else entirely. Uncon</w:t>
        <w:softHyphen/>
        <w:t>sciously pressing her balled fist against her breastbone, she choked out, "But why?</w:t>
      </w:r>
      <w:r>
        <w:rPr>
          <w:rStyle w:val="BodytextItalic"/>
          <w:sz w:val="24"/>
          <w:szCs w:val="24"/>
          <w:lang w:val="en-US" w:eastAsia="en-US"/>
        </w:rPr>
        <w:t xml:space="preserve"> Wh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would have done anything to get Matt Drummond out of your life. I didn't think he'd believe your story about going to see Marjorie. After the speculation about you and Congressman Bonner, I was certain Matt would think you were two-timing him. Instead, he trusted you." Joanna shrugged her shoulder negligent</w:t>
        <w:softHyphen/>
        <w:t>ly. "My original plan backfired, but in the end things worked out perfectly," she said with a galling noncha</w:t>
        <w:softHyphen/>
        <w:t>lance that made Claire want to slap her.</w:t>
      </w:r>
    </w:p>
    <w:p>
      <w:pPr>
        <w:pStyle w:val="Bodytext1"/>
        <w:shd w:fill="auto" w:val="clear"/>
        <w:tabs>
          <w:tab w:val="clear" w:pos="709"/>
          <w:tab w:val="left" w:pos="284" w:leader="none"/>
        </w:tabs>
        <w:spacing w:lineRule="auto" w:line="276" w:before="240" w:after="0"/>
        <w:jc w:val="left"/>
        <w:rPr/>
      </w:pPr>
      <w:r>
        <w:rPr>
          <w:sz w:val="24"/>
          <w:szCs w:val="24"/>
          <w:lang w:val="en-US" w:eastAsia="en-US"/>
        </w:rPr>
        <w:t>"My God, Joanna!" Claire cried, her face crumbling in horror. "Do you realize what a chance you took, sending that photo to Will Kiley? What if he hadn't been an honorable man? If he hadn't lived up to his word? You would not only have damaged my reputa</w:t>
        <w:softHyphen/>
        <w:t>tion, not to mention hurting my chances of being elected, but you might well have destroyed Marge and Phillip's marriage! How could you</w:t>
      </w:r>
      <w:r>
        <w:rPr>
          <w:rStyle w:val="BodytextItalic"/>
          <w:sz w:val="24"/>
          <w:szCs w:val="24"/>
          <w:lang w:val="en-US" w:eastAsia="en-US"/>
        </w:rPr>
        <w:t xml:space="preserve"> do</w:t>
      </w:r>
      <w:r>
        <w:rPr>
          <w:sz w:val="24"/>
          <w:szCs w:val="24"/>
          <w:lang w:val="en-US" w:eastAsia="en-US"/>
        </w:rPr>
        <w:t xml:space="preserve"> tha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omentary shame flickered across Joanna's face, then just as quickly disappeared. Her expression was cold and implacable as she stared back at Claire. "The Bonners are not my concern. Anyway, after what you'd told me about Mr. Kiley, I was fairly certain he wouldn't use the photo." Her voice roughened with angry determination. "But even if he had, it would have been worth it to get rid of Mat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tunned, Claire stared back at her, barely able to believe what she was hearing. "Why?" she cried in a voice that shook with anguish. "What is there about Matt that you find so objectionable?"</w:t>
      </w:r>
    </w:p>
    <w:p>
      <w:pPr>
        <w:pStyle w:val="Bodytext1"/>
        <w:shd w:fill="auto" w:val="clear"/>
        <w:tabs>
          <w:tab w:val="clear" w:pos="709"/>
          <w:tab w:val="left" w:pos="284" w:leader="none"/>
        </w:tabs>
        <w:spacing w:lineRule="auto" w:line="276" w:before="240" w:after="0"/>
        <w:jc w:val="left"/>
        <w:rPr/>
      </w:pPr>
      <w:r>
        <w:rPr>
          <w:rStyle w:val="BodytextItalic"/>
          <w:sz w:val="24"/>
          <w:szCs w:val="24"/>
          <w:lang w:val="en-US" w:eastAsia="en-US"/>
        </w:rPr>
        <w:t>"He's not Daddy!"</w:t>
      </w:r>
      <w:r>
        <w:rPr>
          <w:sz w:val="24"/>
          <w:szCs w:val="24"/>
          <w:lang w:val="en-US" w:eastAsia="en-US"/>
        </w:rPr>
        <w:t xml:space="preserve"> Joanna shot back instantly, her face contorted in outrag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words hit Claire like a splash of ice water in the face. Too stunned to move or speak, she stood staring at her daughter for several tense moments. She had never felt so hurt, so betrayed, in her entire life. She had lost the man she loved ... all because of Joanna's selfishness.</w:t>
      </w:r>
    </w:p>
    <w:p>
      <w:pPr>
        <w:pStyle w:val="Bodytext1"/>
        <w:shd w:fill="auto" w:val="clear"/>
        <w:tabs>
          <w:tab w:val="clear" w:pos="709"/>
          <w:tab w:val="left" w:pos="284" w:leader="none"/>
        </w:tabs>
        <w:spacing w:lineRule="auto" w:line="276" w:before="240" w:after="0"/>
        <w:jc w:val="left"/>
        <w:rPr/>
      </w:pPr>
      <w:r>
        <w:rPr>
          <w:sz w:val="24"/>
          <w:szCs w:val="24"/>
          <w:lang w:val="en-US" w:eastAsia="en-US"/>
        </w:rPr>
        <w:t>With the thought came a consuming anger that banished all other feeling. Claire straightened her spine and lifted her chin. Narrowed gray eyes stabbed into Joanna like cold steel. "You're right about one thing," she began in a low, tight voice. "Matt is nothing at all like your father . . . thank God! Matt would never marry me just to further his career . . . like your father did. Matt would never humiliate me by having affairs with other women . . . like your father did. Matt would never pretend to love me in public, then ignore me in private . . .</w:t>
      </w:r>
      <w:r>
        <w:rPr>
          <w:rStyle w:val="BodytextItalic"/>
          <w:sz w:val="24"/>
          <w:szCs w:val="24"/>
          <w:lang w:val="en-US" w:eastAsia="en-US"/>
        </w:rPr>
        <w:t xml:space="preserve"> like your father did."</w:t>
      </w:r>
      <w:r>
        <w:rPr>
          <w:sz w:val="24"/>
          <w:szCs w:val="24"/>
          <w:lang w:val="en-US" w:eastAsia="en-US"/>
        </w:rPr>
        <w:t xml:space="preserve"> Claire shook her head and laughed shortly. "Oh, no. Matt is very definitely</w:t>
      </w:r>
      <w:r>
        <w:rPr>
          <w:rStyle w:val="BodytextItalic"/>
          <w:sz w:val="24"/>
          <w:szCs w:val="24"/>
          <w:lang w:val="en-US" w:eastAsia="en-US"/>
        </w:rPr>
        <w:t xml:space="preserve"> not</w:t>
      </w:r>
      <w:r>
        <w:rPr>
          <w:sz w:val="24"/>
          <w:szCs w:val="24"/>
          <w:lang w:val="en-US" w:eastAsia="en-US"/>
        </w:rPr>
        <w:t xml:space="preserve"> like your father.</w:t>
      </w:r>
      <w:r>
        <w:rPr>
          <w:rStyle w:val="BodytextItalic"/>
          <w:sz w:val="24"/>
          <w:szCs w:val="24"/>
          <w:lang w:val="en-US" w:eastAsia="en-US"/>
        </w:rPr>
        <w:t xml:space="preserve"> He</w:t>
      </w:r>
      <w:r>
        <w:rPr>
          <w:sz w:val="24"/>
          <w:szCs w:val="24"/>
          <w:lang w:val="en-US" w:eastAsia="en-US"/>
        </w:rPr>
        <w:t xml:space="preserve"> loves me for myself." Each soft, precisely spoken word hit its target with deadly accuracy, causing Joanna to flinch as though she had been struck, her face blanch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lways before, Claire had shielded Joanna from any knowledge of her father's infidelities and the sorry state of her parents' marriage. Because of her own child</w:t>
        <w:softHyphen/>
        <w:t>hood, she had not wanted to do anything that might harm Joanna's close relationship with her father. But no more. Claire had no intention of sacrificing her happiness to maintain a myth. It was past time that Joanna knew the trut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don't believe you!" Joanna shrieked. "You're lying! You're just making that up to excuse your disloyalty to Dadd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t's true. Every word of it. If you don't believe me, just check around Washington. I think you're the only one in town who doesn't know."</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re are you going?" Joanna demanded shrilly when Claire turned and headed for the doo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m going to pack. Then I'm going to find Matt." She paused in the doorway and looked back at her daughter. "Matt was right. You've just been using me, like your father and grandfather did. I've been a fool not to see it. I don't know whether or not Matt will still have me, but I intend to find out. I'll let you know my plans just as soon as I know them myself." Her gaze grew heavy with regret, and a deep, painful sorrow. "No matter what happens, I'll always love you, Joanna. But right now, I don't like you very much."</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ut you can't go!" Joanna cried, panic-stricken when Claire turned away once again. "You can't leave! What about your campaign? Your obligations? You can't just walk away from them."</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Watch me," Claire tossed over her should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HAPTER THIRTEEN</w:t>
      </w:r>
    </w:p>
    <w:p>
      <w:pPr>
        <w:pStyle w:val="Normal"/>
        <w:tabs>
          <w:tab w:val="clear" w:pos="709"/>
          <w:tab w:val="left" w:pos="284" w:leader="none"/>
        </w:tabs>
        <w:spacing w:lineRule="auto" w:line="276" w:before="240" w:after="0"/>
        <w:rPr>
          <w:sz w:val="24"/>
          <w:szCs w:val="24"/>
          <w:lang w:val="en-US" w:eastAsia="en-US"/>
        </w:rPr>
      </w:pPr>
      <w:r>
        <w:rPr>
          <w:sz w:val="24"/>
          <w:szCs w:val="24"/>
          <w:lang w:val="en-US" w:eastAsia="en-US"/>
        </w:rPr>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car wheezed and coughed when Claire swung off the main highway onto the narrow lane. For a moment she was sure it was going to die, but a frantic pump of the gas pedal brought it sputtering back to life. The old rattletrap was the only vehicle the airport owner had been willing to rent her, and he hadn't been too enthusiastic about that. Only her promise that she would return it within a few hours had convinced him to do so.</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utterflies fluttered up inside Claire, beating their wings against the wall of her stomach. It wouldn't take that long for her to learn whether or not she still had a future with Matt. The farmhouse was less than a mile away. In a few minutes she would know.</w:t>
      </w:r>
    </w:p>
    <w:p>
      <w:pPr>
        <w:pStyle w:val="Bodytext1"/>
        <w:shd w:fill="auto" w:val="clear"/>
        <w:tabs>
          <w:tab w:val="clear" w:pos="709"/>
          <w:tab w:val="left" w:pos="284" w:leader="none"/>
        </w:tabs>
        <w:spacing w:lineRule="auto" w:line="276" w:before="240" w:after="0"/>
        <w:jc w:val="left"/>
        <w:rPr/>
      </w:pPr>
      <w:r>
        <w:rPr>
          <w:sz w:val="24"/>
          <w:szCs w:val="24"/>
          <w:lang w:val="en-US" w:eastAsia="en-US"/>
        </w:rPr>
        <w:t>Unless he wasn't there. The thought sent a surge of panic racing through Claire, and she clutched the steering wheel in a death grip. No. No, he had to be there. He</w:t>
      </w:r>
      <w:r>
        <w:rPr>
          <w:rStyle w:val="BodytextItalic"/>
          <w:sz w:val="24"/>
          <w:szCs w:val="24"/>
          <w:lang w:val="en-US" w:eastAsia="en-US"/>
        </w:rPr>
        <w:t xml:space="preserve"> had</w:t>
      </w:r>
      <w:r>
        <w:rPr>
          <w:sz w:val="24"/>
          <w:szCs w:val="24"/>
          <w:lang w:val="en-US" w:eastAsia="en-US"/>
        </w:rPr>
        <w:t xml:space="preserve"> to be! He had said she would know where to find him!</w:t>
      </w:r>
    </w:p>
    <w:p>
      <w:pPr>
        <w:pStyle w:val="Bodytext1"/>
        <w:shd w:fill="auto" w:val="clear"/>
        <w:tabs>
          <w:tab w:val="clear" w:pos="709"/>
          <w:tab w:val="left" w:pos="284" w:leader="none"/>
        </w:tabs>
        <w:spacing w:lineRule="auto" w:line="276" w:before="240" w:after="0"/>
        <w:jc w:val="left"/>
        <w:rPr/>
      </w:pPr>
      <w:r>
        <w:rPr>
          <w:sz w:val="24"/>
          <w:szCs w:val="24"/>
          <w:lang w:val="en-US" w:eastAsia="en-US"/>
        </w:rPr>
        <w:t>The closer Claire came to her goal, the larger her doubts loomed. Oh,</w:t>
      </w:r>
      <w:r>
        <w:rPr>
          <w:rStyle w:val="BodytextItalic"/>
          <w:sz w:val="24"/>
          <w:szCs w:val="24"/>
          <w:lang w:val="en-US" w:eastAsia="en-US"/>
        </w:rPr>
        <w:t xml:space="preserve"> why</w:t>
      </w:r>
      <w:r>
        <w:rPr>
          <w:sz w:val="24"/>
          <w:szCs w:val="24"/>
          <w:lang w:val="en-US" w:eastAsia="en-US"/>
        </w:rPr>
        <w:t xml:space="preserve"> hadn't she called first, as Sean had urged her to do? But this morning, when she had made her decision, there hadn't been a doubt in her mind as to his whereabouts. With the instincts of a homing pigeon, she had headed for Virginia.</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n the three weeks since she had been here, the scenery had changed dramatically. The car chugged along past fields blanketed with wild flowers and dotted here and there with sleek mares placidly grazing on tender shoots of grass while their frisky offspring ran and kicked up their heels, just for the sheer joy of being alive. Most of the trees now wore a light cloak of vivid yellow-green leaves, and the sky was a deep cerulean blu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s she eased the protesting car around a bend in the lane, Claire silently prayed that Matt would not turn her away, because her bridges were well and truly burned behind her. Before leaving Houston that morn</w:t>
        <w:softHyphen/>
        <w:t>ing she had made two important decisions, both of which had unshackled her from the past and from other people's dreams.</w:t>
      </w:r>
    </w:p>
    <w:p>
      <w:pPr>
        <w:pStyle w:val="Bodytext1"/>
        <w:shd w:fill="auto" w:val="clear"/>
        <w:tabs>
          <w:tab w:val="clear" w:pos="709"/>
          <w:tab w:val="left" w:pos="284" w:leader="none"/>
        </w:tabs>
        <w:spacing w:lineRule="auto" w:line="276" w:before="240" w:after="0"/>
        <w:jc w:val="left"/>
        <w:rPr/>
      </w:pPr>
      <w:r>
        <w:rPr>
          <w:sz w:val="24"/>
          <w:szCs w:val="24"/>
          <w:lang w:val="en-US" w:eastAsia="en-US"/>
        </w:rPr>
        <w:t xml:space="preserve">An amused smile pulled at her mouth as she recalled Eric's uncharacteristic response to the first. "You're </w:t>
      </w:r>
      <w:r>
        <w:rPr>
          <w:rStyle w:val="BodytextItalic"/>
          <w:sz w:val="24"/>
          <w:szCs w:val="24"/>
          <w:lang w:val="en-US" w:eastAsia="en-US"/>
        </w:rPr>
        <w:t>what.'</w:t>
      </w:r>
      <w:r>
        <w:rPr>
          <w:sz w:val="24"/>
          <w:szCs w:val="24"/>
          <w:lang w:val="en-US" w:eastAsia="en-US"/>
        </w:rPr>
        <w:t xml:space="preserve"> But Claire! You can't quit now! The election is only two weeks away. You've got it made. There's no way Kiley can beat you. Think of that three-month grind—all the traveling, all the late nights, all the speeches. Good grief! I don't believe this! You've worked yourself into the ground for months, and now that you're within a hairsbreadth of winning you talk about bowing out! It's craz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could not help but smile. She had never heard Eric string that many words together at once. The spontaneous outpouring was a measure of his loyalty and commitment to her, and she was touched by it, but she continued to gather her personal belongings from the desk drawers and stuff them into a canvas tote bag. "I'm sorry, Eric, but my mind is made up."</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But ... but . . ."</w:t>
      </w:r>
    </w:p>
    <w:p>
      <w:pPr>
        <w:pStyle w:val="Bodytext1"/>
        <w:shd w:fill="auto" w:val="clear"/>
        <w:tabs>
          <w:tab w:val="clear" w:pos="709"/>
          <w:tab w:val="left" w:pos="284" w:leader="none"/>
        </w:tabs>
        <w:spacing w:lineRule="auto" w:line="276" w:before="240" w:after="0"/>
        <w:jc w:val="left"/>
        <w:rPr/>
      </w:pPr>
      <w:r>
        <w:rPr>
          <w:sz w:val="24"/>
          <w:szCs w:val="24"/>
          <w:lang w:val="en-US" w:eastAsia="en-US"/>
        </w:rPr>
        <w:t>"Back off, Eric," Sean commanded in a low but firm voice. Slouched against the wall in his usual indolent pose, he had been eyeing Claire steadily through the whole of Eric's tirade. A strange half smile hovered around his mouth, and his black, Irish eyes glinted as he continued to watch her intently. "I think Claire knows exactly what she wants." His slow, encouraging smile drew an answering one from Claire.</w:t>
      </w:r>
      <w:r>
        <w:rPr>
          <w:rStyle w:val="BodytextItalic"/>
          <w:sz w:val="24"/>
          <w:szCs w:val="24"/>
          <w:lang w:val="en-US" w:eastAsia="en-US"/>
        </w:rPr>
        <w:t xml:space="preserve"> "And</w:t>
      </w:r>
      <w:r>
        <w:rPr>
          <w:sz w:val="24"/>
          <w:szCs w:val="24"/>
          <w:lang w:val="en-US" w:eastAsia="en-US"/>
        </w:rPr>
        <w:t xml:space="preserve"> what's best for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ith his hands still in his pockets, he uncrossed his ankles, pushed away from the wall and sauntered over to stand in front of her desk. The smile became a grin. "You're going after him, aren't you?"</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didn't hesitate a beat. "You bet I am. Just as fast as I ca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ossing the last item into the tote bag, she closed the drawer and stood up. Her head was high and her shoulders squared. She felt strong and deter</w:t>
        <w:softHyphen/>
        <w:t>mined, and absolutely right about what she was doing. "After I'm gone I want you two to wrap things up here for me. First I want you to issue a formal statement to the press, informing them that I have withdrawn from the race for personal reasons and that I am urging all my supporters to vote for Will Kiley. I also want a letter sent to every person or organization who contributed to my campaign, assur</w:t>
        <w:softHyphen/>
        <w:t>ing them that their contributions will be refunded in ful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Eric collapsed into a chair as though he'd been poleaxed and gaped at her, slack-jawed. Sean emitted a low whistle. "Jeez, Claire. That's going to cost you a bundle. A small fortune, in fac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know. But that money was donated in good faith. I feel obligated to return it. In any case, I've learned something from this experience." She shrugged and made a wry face. "Granted, it was an expensive lesson, but believe me, it was worth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only hope I didn't learn it too late," Claire murmured to herself as the farmhouse came into view. Nervously, she lifted one hand to smooth back any errant strands that might have worked free of their confining pins, but when her fingertips encountered a fluff of soft curls, she started. Irresistibly, Claire leaned to the side to inspect her reflection in the rearview mirror and smil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she had walked out of her Houston campaign headquarters that morning she had gone straight to her favorite beauty salon, and the new hairdo was the result. Ridding herself of the sleek, sophisticated hairstyle that had become her trademark had been a symbolic gesture, and as Andre had snipped away the long tresses and they had fallen in a golden heap on the salon floor, Claire had felt suddenly light-headed and free, as though she had, at last, cut herself loose from the pas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brought the car to a stop before the front porch and switched off the ignition. The engine wheezed, coughed twice, and died with a shudder. In the silence that followed, Claire sat perfectly still, staring at the rambling old house for some sign of life. There was none.</w:t>
      </w:r>
    </w:p>
    <w:p>
      <w:pPr>
        <w:pStyle w:val="Bodytext81"/>
        <w:shd w:fill="auto" w:val="clear"/>
        <w:tabs>
          <w:tab w:val="clear" w:pos="709"/>
          <w:tab w:val="left" w:pos="284" w:leader="none"/>
        </w:tabs>
        <w:spacing w:lineRule="auto" w:line="276" w:before="240" w:after="0"/>
        <w:ind w:hanging="0"/>
        <w:jc w:val="left"/>
        <w:rPr>
          <w:sz w:val="24"/>
          <w:szCs w:val="24"/>
          <w:lang w:val="en-US" w:eastAsia="en-US"/>
        </w:rPr>
      </w:pPr>
      <w:r>
        <w:rPr>
          <w:sz w:val="24"/>
          <w:szCs w:val="24"/>
          <w:lang w:val="en-US" w:eastAsia="en-US"/>
        </w:rPr>
        <w:t>Oh please. Please, God, let him be here. And let him still ca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lowly, she climbed from the car and smoothed down the skirt of her green linen dress. Her insides tied themselves into tighter and tighter knots as she mount</w:t>
        <w:softHyphen/>
        <w:t>ed the steps and crossed to the door. She stared at it, then, licking dry lips, raised a hand and rang the bell. Through the door she could hear the soft chimes echoing hollowly for several seconds . . . then nothing. She pressed the button again, twice in succession, and waited anxiously, but after a few minutes her shoulders sagged. Like a wilted flower on a stem, her head drooped forward until it came to rest against the doorframe. She closed her eyes tightly, fighting back tears.</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Matt wasn't ther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I've lost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thought sent a searing pain through Matt, yet he couldn't banish it from his mind. He stood at the paddock gate, his crossed forearms resting on the top rail, his eyes fixed on the chestnut gelding Ben was putting through its paces. His mind was a thousand miles awa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ve lost her, and it's my own damned fault. From the word go I handled the situation completely wrong. Matt bent his head and squeezed the bridge of his nose between his thumb and forefinger. He'd had almost two weeks of solitude in which to think. Now he realized that he should just have taken Richard Dutton with him to Claire's and confronted Joanna without any warning. It wouldn't have been pleasant, but at least Claire would not have been caught in the middl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ngry with himself, Matt pushed away from the gate and started back to the house. He couldn't believe he'd bungled things so badly. It was only natural for a mother to stand by her child. He should have known tha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slid his hands into his pants pockets and looked up at the sky. Would things have worked out any better if he had sprung Dutton on Joanna? Probably not, he admitted dejectedly. Claire would have known the truth, but he doubted that she would have thanked him for revealing it to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s he neared the house, Matt's eyes roamed over the gently rolling land. In his mind he could see Claire strolling along this same path in those faded old jeans and that ridiculously big shirt, her smiling face free of makeup and her hair tied back with a length of yar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memory of that weekend rose to torment him. She had been so loving, so giving. No other woman had the power to excite him the way Claire did. Just the thought of her made his heart quicken and brought the familiar, stirring warmth to his loin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or a moment Matt tortured himself picturing how she had looked that last night they had made love, lying naked on the hearth rug with the glow of the fire gilding her beautiful body. With very little imagination he could feel the silken brush of her bare breasts against his chest, smell the sweet fragrance of her hair as it had fallen all around them. A low groan rumbled up from deep inside him. Forcibly, Matt thrust the erotic image from his mind and quickened his pa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 few seconds later he skirted the front corner of the house, took two steps, then came to an abrupt halt as a movement on the porch caught his ey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t the door, looking distraught and nervous but incredibly beautiful, was the woman who had occupied his every thought for the last two week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stared as though he could not believe his eyes. He didn't even hear the croaking of his own voice.</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Clai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jumped and spun around. Spying Matt, she felt her breath catch in her throat and her knees turn to rubber. Dear God, he looked so wonderful, even gaping at her with his mouth ope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is eyes never once leaving her, Matt started for the porch with long, jerky steps. Claire stood frozen in place, mute as a fence post. On the drive here she had carefully rehearsed exactly what she'd say to him, but now her mind had gone completely blan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surged up the steps two at a time and came to an abrupt halt just inches from her. Awareness rippled through Claire as her senses were assaulted by the familiar scent of his body and the warmth that radiated from him. For a brief moment her eyes rested on the curling chest hair at the vee opening of his shirt, and on the wildly beating pulse in his throat. Then her gaze lifted to collide with his, and for a timeless moment they simply stared at one anot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wanted to tell him that she was sorry, that he had been right all along, that her eyes were now open and she was, at last, ready to live her own life, but somehow the words just wouldn't come. Struggling for a way to tell him, she opened her mouth, closed it again, then lifted her hand to the halo of short curls framing her face and blurted out, "I cut my hai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moment the words were spoken Claire cringed inwardly. Dear Lord! What an inane thing to sa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ut to her astonishment, Matt's eyes lifted to the feathery curls, and slowly a look of dawning under</w:t>
        <w:softHyphen/>
        <w:t>standing chased the tenseness from his expressio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Claire." Sliding his arms around her, he brought her up against him in a bone-crushing em</w:t>
        <w:softHyphen/>
        <w:t>brace, burying his face in the side of her neck. "Oh, my darling, I've missed you so," he groaned against her ski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ith a small, throaty cry, Claire coiled her arms around his neck and clung. It was sheer heaven to be back in his arms. Ecstatically, she pressed closer, and her restless, caressing fingers reacquainted themselves with the texture of his skin, the firmness of his hard flesh, the crispness of his hai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ords were not necessary. Standing with his feet braced wide apart, clasping her possessively to him, Matt rocked her back and forth, back and forth. Each drew comfort from the other; each savored the intense pleasure of the momen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olded intimately to his lean, hard length, Claire felt the pain of the last two weeks fade away, her heart nearly bursting with joy just knowing she hadn't lost him. Matt was vital to her happiness, her very life. She needed him just as surely as the earth needed the su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t last he raised his head. They looked at one another silently, hungrily, all the love and longing there for each to see. The air was heavy with unasked and unanswered questions, but for the moment they could only drink in the sight of one anot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n Matt's gaze dropped to her mouth and, slowly, his head dipped. Their mouths meshed in a long searing kiss that throbbed with the aching need of two lonely weeks apart. Warm, wet tongues entwined intimately. Lips tasted, nibbled, devoured. The kiss went on and on in reckless, greedy passion until their hearts raced and their blood pounded. There in the shadows of the porch, for long, endless moments, they stood fused together from chest to knee, oblivious to the world around the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at last their clinging lips parted, Matt lifted a hand to gently cup her jaw. Warm and adoring, his eyes roamed over her love-softened face, touching each feature like a caress. A whimsical smile tugged at his mouth when he looked at her fluffy halo of soft curls. Capturing the end of one between his thumb and forefinger, he pulled it out full length, then let it go and watched, fascinated, as it sprang back into place.</w:t>
      </w:r>
    </w:p>
    <w:p>
      <w:pPr>
        <w:pStyle w:val="Bodytext1"/>
        <w:shd w:fill="auto" w:val="clear"/>
        <w:tabs>
          <w:tab w:val="clear" w:pos="709"/>
          <w:tab w:val="left" w:pos="284" w:leader="none"/>
        </w:tabs>
        <w:spacing w:lineRule="auto" w:line="276" w:before="240" w:after="0"/>
        <w:jc w:val="left"/>
        <w:rPr/>
      </w:pPr>
      <w:r>
        <w:rPr>
          <w:sz w:val="24"/>
          <w:szCs w:val="24"/>
          <w:lang w:val="en-US" w:eastAsia="en-US"/>
        </w:rPr>
        <w:t>"As much as I regret the loss of all that beautiful hair, I have to admit you look adorable," he whispered huskily. "This</w:t>
      </w:r>
      <w:r>
        <w:rPr>
          <w:rStyle w:val="BodytextItalic"/>
          <w:sz w:val="24"/>
          <w:szCs w:val="24"/>
          <w:lang w:val="en-US" w:eastAsia="en-US"/>
        </w:rPr>
        <w:t xml:space="preserve"> does</w:t>
      </w:r>
      <w:r>
        <w:rPr>
          <w:sz w:val="24"/>
          <w:szCs w:val="24"/>
          <w:lang w:val="en-US" w:eastAsia="en-US"/>
        </w:rPr>
        <w:t xml:space="preserve"> mean what I think it means, doesn't i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es." Claire could barely get the word out through her tight throat.</w:t>
      </w:r>
    </w:p>
    <w:p>
      <w:pPr>
        <w:pStyle w:val="Bodytext1"/>
        <w:shd w:fill="auto" w:val="clear"/>
        <w:tabs>
          <w:tab w:val="clear" w:pos="709"/>
          <w:tab w:val="left" w:pos="284" w:leader="none"/>
        </w:tabs>
        <w:spacing w:lineRule="auto" w:line="276" w:before="240" w:after="0"/>
        <w:jc w:val="left"/>
        <w:rPr/>
      </w:pPr>
      <w:r>
        <w:rPr>
          <w:sz w:val="24"/>
          <w:szCs w:val="24"/>
          <w:lang w:val="en-US" w:eastAsia="en-US"/>
        </w:rPr>
        <w:t>Matt sighed. "What about Joanna? The election? You—" He stopped abruptly and stared down at her, his face shocked. "Claire! What are you</w:t>
      </w:r>
      <w:r>
        <w:rPr>
          <w:rStyle w:val="BodytextItalic"/>
          <w:sz w:val="24"/>
          <w:szCs w:val="24"/>
          <w:lang w:val="en-US" w:eastAsia="en-US"/>
        </w:rPr>
        <w:t xml:space="preserve"> doing</w:t>
      </w:r>
      <w:r>
        <w:rPr>
          <w:sz w:val="24"/>
          <w:szCs w:val="24"/>
          <w:lang w:val="en-US" w:eastAsia="en-US"/>
        </w:rPr>
        <w:t xml:space="preserve"> here? The election is less than two weeks away! You should be out beating the bush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withdrew from the race, darling," she informed him quietly, and watched as his shock deepened.</w:t>
      </w:r>
    </w:p>
    <w:p>
      <w:pPr>
        <w:pStyle w:val="Bodytext1"/>
        <w:shd w:fill="auto" w:val="clear"/>
        <w:tabs>
          <w:tab w:val="clear" w:pos="709"/>
          <w:tab w:val="left" w:pos="284" w:leader="none"/>
        </w:tabs>
        <w:spacing w:lineRule="auto" w:line="276" w:before="240" w:after="0"/>
        <w:jc w:val="left"/>
        <w:rPr/>
      </w:pPr>
      <w:r>
        <w:rPr>
          <w:rStyle w:val="BodytextItalic"/>
          <w:sz w:val="24"/>
          <w:szCs w:val="24"/>
          <w:lang w:val="en-US" w:eastAsia="en-US"/>
        </w:rPr>
        <w:t>"Claire</w:t>
      </w:r>
      <w:r>
        <w:rPr>
          <w:sz w:val="24"/>
          <w:szCs w:val="24"/>
          <w:lang w:val="en-US" w:eastAsia="en-US"/>
        </w:rPr>
        <w:t xml:space="preserve"> ..." Her name came out as a long, incredu</w:t>
        <w:softHyphen/>
        <w:t>lous whisper, his voice raspy with emotion. Joy and deep concern warred in his expression as he searched her face anxiously. "Darling, are you sure? You're giving up an awful lo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smiled. There was no trace of doubt in the gray eyes that sparkled up at him. "I'm very su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Lifting her hands, she held his face between her palms and looked deep into his troubled eyes. "I never really wanted to be a senator. You know that. I was doing it more for Joanna than myself. If the decision had not concerned anyone else, I would never even have considered it." She paused and her face sober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there's something you should know. This morning Joanna admitted she was the one who hired that photographer." Suddenly, hurt overwhelmed her. As she looked up at him, her eyes filled with tears and her face crumpled. "Oh, darling! You were right . . . about everyth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Groaning, Matt cupped the back of her head with his wide hand and pulled her tightly to him, pressing her face against his chest. "Oh, God, sweetheart, I'm sorry. I'm so sorry!" he whispered roughly, his warm breath fanning the golden curls at her templ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truggling to bring her emotions under control, Claire wrapped her arms around his waist and held him fiercely, drawing on the strength he gave so willingly. She felt wounded and hurt deep in her soul, but knew instinctively that with Matt's help she would hea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Beneath her ear Claire could hear the steady, reas</w:t>
        <w:softHyphen/>
        <w:t>suring thud of his heart. She smiled and snuggled closer, savoring the warmth of him, the scent that was Matt's alone, the wonderful comfort of his embrac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y remained motionless for a long time, but after a while Matt held her away and looked at her intently. "Let's go inside, Claire," he whispere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low baritone throbbed with a passionate hunger he made no attempt to hide, and hearing it, Claire felt a wild rush of answering need rise within her. Smiling up at him, she stepped to his side and slipped an arm around his waist as his came around her shoulders. Together, they walked into the house and climbed the stair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n the bedroom Matt pulled Claire into his arms and kissed her hungrily, while his hand slowly lowered the zipper on the back of her dress. With their lips still clinging, he eased back a half step and pushed the dress from her shoulders, letting it fall to the floor in a crumpled heap. His fingers worked open the hooks on her bra, and within seconds it had joined the green linen at her fee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lifted his head and smiled sensuously down at her as his hands curved around the sides of her waist and slid slowly upward. Warm palms cupping her breasts wrung a sharp cry of pleasure from Claire. She clutched at his upper arms, her fingers digging convulsively into his hard-muscled flesh. His hands traveled back down over her rib cage to her waist and pushed the half-slip over the swell of her hips until it too slithered to her ankl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panning her waist with his hands, Matt lifted her off the floor. He held her effortlessly, burying his face between the lush swells of her breasts while Claire clutched his shoulders and kicked herself free of both clothing and shoe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lowered her slowly, trailing warm wet kisses over her collarbone, her neck, the underside of her jaw.</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she was standing, he hooked his thumbs under the elastic band of her panty hose, then under the top of her low-slung briefs. Dropping to one knee, he peeled both garments to her ankles and slipped them off over her feet while Claire clung to his shoulders for balance.</w:t>
      </w:r>
    </w:p>
    <w:p>
      <w:pPr>
        <w:pStyle w:val="Bodytext1"/>
        <w:shd w:fill="auto" w:val="clear"/>
        <w:tabs>
          <w:tab w:val="clear" w:pos="709"/>
          <w:tab w:val="left" w:pos="284" w:leader="none"/>
        </w:tabs>
        <w:spacing w:lineRule="auto" w:line="276" w:before="240" w:after="0"/>
        <w:jc w:val="left"/>
        <w:rPr/>
      </w:pPr>
      <w:r>
        <w:rPr>
          <w:sz w:val="24"/>
          <w:szCs w:val="24"/>
          <w:lang w:val="en-US" w:eastAsia="en-US"/>
        </w:rPr>
        <w:t>His arm looped around her waist and he pressed his face against her stomach. "I love you so, my darling. I'll never,</w:t>
      </w:r>
      <w:r>
        <w:rPr>
          <w:rStyle w:val="BodytextItalic"/>
          <w:sz w:val="24"/>
          <w:szCs w:val="24"/>
          <w:lang w:val="en-US" w:eastAsia="en-US"/>
        </w:rPr>
        <w:t xml:space="preserve"> never</w:t>
      </w:r>
      <w:r>
        <w:rPr>
          <w:sz w:val="24"/>
          <w:szCs w:val="24"/>
          <w:lang w:val="en-US" w:eastAsia="en-US"/>
        </w:rPr>
        <w:t xml:space="preserve"> let you go again," he vowed as he strung hot kisses over the silky ski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trembled and twined her fingers in his hair to hold him close. Her love for him was overwhelming, and she closed her eyes against the rush of painfully sweet sensations that swelled up in her chest. Bending low over his head, she cradled it in her arms, drawing intense pleasure from the feel of his hair brushing against her breasts, the faintly abrasive rub of whiskers against the smooth skin of her belly. When she didn't think she could stand any more, she gripped his shoul</w:t>
        <w:softHyphen/>
        <w:t>ders and urged him upward. "Please, Matt. Love me now. Pleas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He stood at once and, bringing her hands to the buttons on his shirt, stared into her eyes and entreated throatily, "Undress me, Clair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looked up and met his burning gaze. He was standing motionless, waiting, his expression tense with anticipation. Slowly at first, then with growing eager</w:t>
        <w:softHyphen/>
        <w:t>ness, her trembling fingers moved to obey, touching, smoothing, caressing his firm flesh as they went about the pleasurable task.</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oments later, when they stood naked before one another, Matt eased her down onto the bed and stretched out beside her, pulling her instantly into his arms. Their mouths met in a kiss that quickly fanned the flames burning within the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Claire could feel his arousal pressing against the soft flesh of her abdomen as their bodies strained together in desperate need. "Matt, darling, I've missed you so." His skin was warm and smooth beneath her questing fingertips, his hair like silk, the muscles in his back hard and rippling.</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leaned above her, raining kisses over her face, her neck, her shoulders. He pressed his lips into the yielding flesh of her breast for just a moment; then his mouth closed over its hardened peak while his hand moved slowly, lovingly down over her abdomen to seek the feminine domain between her slender thigh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want you so much, Claire. So much," Matt rasped as her body arched against his hand.</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Oh, yes, Matt. Pleas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needed no second urging. Rising above her, he joined their bodies together slowly, sensuously, the sweetness of it making Claire cry ou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rembling, moaning softly, they clung to one another as they rocked together in the ageless rhythm that took them spiraling higher and higher, until at last they reached the edge of ecstasy . . . and beyo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little white frame church sat in a secluded copse, its pointed steeple sticking up above the treetops. To Claire it looked like something out of a Currier and Ives print. Walking hand in hand with Matt up the cobbled path to the entrance, she gazed at it with wide, shining eyes. Avidly, she drank in every aspect: the steeply pitched roof; the arched, stained-glass windows; the crisp white clapboard; the flower beds surrounding the base of the structure, rioting with colorful spring blos</w:t>
        <w:softHyphen/>
        <w:t>soms. This was her wedding day, and she wanted to remember every detai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re were only a few cars in the parking lot behind the church. With the help of a few friends in high places, Matt had miraculously managed to make the arrangements without tipping off the press. The only guests were Matt's family and a few very close friend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At the door, Claire paused to smooth imaginary wrinkles nervously from the swirling skirt of her rose silk dress and adjust the full, diaphanous sleeves. From inside she could hear the soft strains of organ music. Suddenly her palms were moist and her stomach flut</w:t>
        <w:softHyphen/>
        <w:t>tered alarmingly. She hadn't felt this jittery when she had been a bride of twent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looked up to find Matt smiling at her with indulgent amusement, and unaccountably, a blush col</w:t>
        <w:softHyphen/>
        <w:t>ored her cheeks.</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Nervou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look in his eyes made her bones melt and stole her breath away. Claire marveled at the feelings he could arouse in her so easily. By rights, their desire for one another should be satiated, at least temporarily, after the past two weeks of closeness and passion. But it wasn't—oh no, it wasn't. The intimacies they had shared had only strengthened their love and made it deeper, more intens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es," she admitted sheepishly. "Although why, I don't know."</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Are you happy?"</w:t>
      </w:r>
    </w:p>
    <w:p>
      <w:pPr>
        <w:pStyle w:val="Bodytext1"/>
        <w:shd w:fill="auto" w:val="clear"/>
        <w:tabs>
          <w:tab w:val="clear" w:pos="709"/>
          <w:tab w:val="left" w:pos="284" w:leader="none"/>
        </w:tabs>
        <w:spacing w:lineRule="auto" w:line="276" w:before="240" w:after="0"/>
        <w:jc w:val="left"/>
        <w:rPr/>
      </w:pPr>
      <w:r>
        <w:rPr>
          <w:sz w:val="24"/>
          <w:szCs w:val="24"/>
          <w:lang w:val="en-US" w:eastAsia="en-US"/>
        </w:rPr>
        <w:t>"Yes. Very." And it was true. She</w:t>
      </w:r>
      <w:r>
        <w:rPr>
          <w:rStyle w:val="BodytextItalic"/>
          <w:sz w:val="24"/>
          <w:szCs w:val="24"/>
          <w:lang w:val="en-US" w:eastAsia="en-US"/>
        </w:rPr>
        <w:t xml:space="preserve"> was</w:t>
      </w:r>
      <w:r>
        <w:rPr>
          <w:sz w:val="24"/>
          <w:szCs w:val="24"/>
          <w:lang w:val="en-US" w:eastAsia="en-US"/>
        </w:rPr>
        <w:t xml:space="preserve"> happy, as happy as it was possible to be under the circumstances. But as she smiled up into Matt's concerned face, Claire knew she could not hide from him the trace of sadness in her eyes. He knew her too well.</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You haven't heard from her, have you?" he asked, instantly recognizing the source of her sorrow.</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ome of the brightness faded from Claire's face. "No. I wrote, telling her of our plans and inviting her to the wedding, but I never received an answ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s warm hands closed around the curves of her shoulders, his fingers massaging gently. "Don't let it get you down, darling," he urged in a voice husky with love and concern. "She'll come around eventually. You'll</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se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know." She saw the worry that shimmered in his eyes, the inner pain that was a reflection of her own, and her heart swelled with love for him. To Claire, it still seemed a miracle that this warm, giving man was hers. She touched his cheek with her fingertips. "Don't worry, darling. I'm fine," she assured him quiet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ir eyes held; then he turned his face and placed a warm kiss against her palm. "Are you ready to become Mrs. Drummond?"</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miling radiantly, Claire tucked her hand in the crook of his arm and turned toward the door. "I'm more than read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t was dark in the vestibule after the brightness of the May afternoon, and they paused just inside the door</w:t>
        <w:softHyphen/>
        <w:t>way to allow their eyes to adjust to the dim light. The smell of flowers and burning candles drifted through the partially open doors of the chapel. The organ music swelled to a stirring crescendo, and Claire's hand trembled on Matt's sleeve. Placing his own over it, he smiled down into her glowing face and whispered, "Ready?"</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At her nod, they started forward.</w:t>
      </w:r>
    </w:p>
    <w:p>
      <w:pPr>
        <w:pStyle w:val="Bodytext21"/>
        <w:shd w:fill="auto" w:val="clear"/>
        <w:tabs>
          <w:tab w:val="clear" w:pos="709"/>
          <w:tab w:val="left" w:pos="284" w:leader="none"/>
        </w:tabs>
        <w:spacing w:lineRule="auto" w:line="276" w:before="240" w:after="0"/>
        <w:rPr>
          <w:sz w:val="24"/>
          <w:szCs w:val="24"/>
          <w:lang w:val="en-US" w:eastAsia="en-US"/>
        </w:rPr>
      </w:pPr>
      <w:r>
        <w:rPr>
          <w:sz w:val="24"/>
          <w:szCs w:val="24"/>
          <w:lang w:val="en-US" w:eastAsia="en-US"/>
        </w:rPr>
        <w:t>"Mother . . . ?"</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e hesitant, barely audible voice sent Claire's heart pounding against her rib cage. She stopped abruptly and turned toward the sound. Her eyes grew round and her hand gripped Matt's arm tight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Joanna . . ." The name came out in a breathy whisper as her daughter stepped into the vestibule from a small anteroom to one side. Unbridled joy lit Claire's face for just an instant, then was quickly reined in.</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tanding perfectly still, her heart hammering in her throat, Claire watched Joanna wari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She came to a halt only inches away and looked at her mother in silence, her brown eyes swimming with emotion. Joanna's face wore a look of contrition that Claire had never seen before. Shifting restlessly, she seemed to be struggling for the right words, and her hesitancy tugged at Claire's heartstrings. Dressed in a pale yellow suit that complemented her coloring, Joanna looked very young, very lovely, and very vulnerable. Claire longed to reach out and take her into her arms but she remained rigidly still, refusing to give in to the urge. Joanna had hurt her very badly. Blind trust was a thing of the past.</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other, I . . ." Joanna stopped and bit her lower lip, and Claire was shocked to see her eyes well with tears. "I'm sorry, Mother, I ... I was wrong," she choked out in a voice that wobbled with unshed tears. "I did some checking, and everything you said was true. I didn't know ... I never suspected. . . ." She paused, looking shamefaced. "I guess the truth is that I just never thought about what kind of marriage you and Daddy had. To me he always seemed so perfect, so wonderful. I thought you should be grateful he had chosen you as his wife. But now I realize how unhappy you must have been all those year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Joanna's chin wobbled precariously, and one by one the hovering tears slipped over onto her cheeks, but her gaze never wavered from Claire's face. "Please forgive me, Mother. I had no right to interfere in your lif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Oh, sweetheart." Unable to stand it another min</w:t>
        <w:softHyphen/>
        <w:t>ute, Claire pulled Joanna into her arms and held her tightly. "I'm sorry you had to learn this way, darling. I know it hurts."</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For several minutes they clung to one another in silence. Claire squeezed her eyes shut and pressed the silky brown head against her cheek, stroking it gently. Little by little, the painful tightness in her chest began to ease as she held her distraught daughter close and poured out all the love and comfort she had kept bottled up inside her for so long. For the first time in a very long while, Claire knew that Joanna not only needed, but wanted, her lov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hen at last Joanna had gained control, Claire looked into her eyes and smiled gently. "Sweetheart, I want you always to remember that your father loved you very much. Regardless of what Joseph felt, or did not feel, for me, he was a good father. You have every right to be proud of him, and to cherish his memor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hank you, Mother," Joanna whispered grateful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ith a determined look, she pulled back from Claire's arms and turned to Matt. Her red-rimmed eyes met his in mute apology, a plea for understanding in their depths as she extended her hand. "Make her happy, Matt," she breathed shakily. "She deserves to be."</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I will, Joanna. I promise you that." Matt took her hand and squeezed it gently between both of his. There was warm approval and a new respect in the smiling look he gave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Watching them, Claire blinked and swallowed hard to control the choking emotions that threatened to overwhelm her.</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Matt withdrew a clean handkerchief from his inside coat pocket and gave it to Joanna. When she had dried her tears and composed her features, he took Claire's hand and returned if to the crook of his arm.</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Now, ladies, I think it's time we got this wedding started," he declared softly.</w:t>
      </w:r>
    </w:p>
    <w:p>
      <w:pPr>
        <w:pStyle w:val="Bodytext1"/>
        <w:shd w:fill="auto" w:val="clear"/>
        <w:tabs>
          <w:tab w:val="clear" w:pos="709"/>
          <w:tab w:val="left" w:pos="284" w:leader="none"/>
        </w:tabs>
        <w:spacing w:lineRule="auto" w:line="276" w:before="240" w:after="0"/>
        <w:jc w:val="left"/>
        <w:rPr>
          <w:sz w:val="24"/>
          <w:szCs w:val="24"/>
          <w:lang w:val="en-US" w:eastAsia="en-US"/>
        </w:rPr>
      </w:pPr>
      <w:r>
        <w:rPr>
          <w:sz w:val="24"/>
          <w:szCs w:val="24"/>
          <w:lang w:val="en-US" w:eastAsia="en-US"/>
        </w:rPr>
        <w:t>Trembling, her heart so full she was sure it would burst, Claire's gaze sought Matt's. Luminous gray eyes locked with blue ones, and in that moment she knew that at last all the old heartaches had been put to rest. The future lay before them, bright with the promise of happiness and a love that would endure forever.</w:t>
      </w:r>
    </w:p>
    <w:sectPr>
      <w:type w:val="continuous"/>
      <w:pgSz w:w="8391" w:h="11906"/>
      <w:pgMar w:left="1080" w:right="1080"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Bodytext6">
    <w:name w:val="Body text (6)"/>
    <w:basedOn w:val="DefaultParagraphFont"/>
    <w:qFormat/>
    <w:rPr>
      <w:rFonts w:ascii="Times New Roman" w:hAnsi="Times New Roman" w:cs="Times New Roman"/>
      <w:sz w:val="22"/>
      <w:szCs w:val="22"/>
    </w:rPr>
  </w:style>
  <w:style w:type="character" w:styleId="Bodytext">
    <w:name w:val="Body text"/>
    <w:basedOn w:val="DefaultParagraphFont"/>
    <w:qFormat/>
    <w:rPr>
      <w:rFonts w:ascii="Times New Roman" w:hAnsi="Times New Roman" w:cs="Times New Roman"/>
      <w:sz w:val="22"/>
      <w:szCs w:val="22"/>
    </w:rPr>
  </w:style>
  <w:style w:type="character" w:styleId="BodytextItalic">
    <w:name w:val="Body text + Italic"/>
    <w:basedOn w:val="Bodytext"/>
    <w:qFormat/>
    <w:rPr>
      <w:i/>
      <w:iCs/>
    </w:rPr>
  </w:style>
  <w:style w:type="character" w:styleId="Bodytext2">
    <w:name w:val="Body text (2)"/>
    <w:basedOn w:val="DefaultParagraphFont"/>
    <w:qFormat/>
    <w:rPr>
      <w:rFonts w:ascii="Times New Roman" w:hAnsi="Times New Roman" w:cs="Times New Roman"/>
      <w:sz w:val="22"/>
      <w:szCs w:val="22"/>
    </w:rPr>
  </w:style>
  <w:style w:type="character" w:styleId="Bodytext3">
    <w:name w:val="Body text (3)"/>
    <w:basedOn w:val="DefaultParagraphFont"/>
    <w:qFormat/>
    <w:rPr>
      <w:rFonts w:ascii="Times New Roman" w:hAnsi="Times New Roman" w:cs="Times New Roman"/>
      <w:sz w:val="22"/>
      <w:szCs w:val="22"/>
    </w:rPr>
  </w:style>
  <w:style w:type="character" w:styleId="Bodytext9">
    <w:name w:val="Body text (9)"/>
    <w:basedOn w:val="DefaultParagraphFont"/>
    <w:qFormat/>
    <w:rPr>
      <w:rFonts w:ascii="Times New Roman" w:hAnsi="Times New Roman" w:cs="Times New Roman"/>
      <w:sz w:val="20"/>
      <w:szCs w:val="20"/>
    </w:rPr>
  </w:style>
  <w:style w:type="character" w:styleId="Bodytext98">
    <w:name w:val="Body text (9)8"/>
    <w:basedOn w:val="Bodytext9"/>
    <w:qFormat/>
    <w:rPr/>
  </w:style>
  <w:style w:type="character" w:styleId="Bodytext97">
    <w:name w:val="Body text (9)7"/>
    <w:basedOn w:val="Bodytext9"/>
    <w:qFormat/>
    <w:rPr/>
  </w:style>
  <w:style w:type="character" w:styleId="Bodytext2Italic">
    <w:name w:val="Body text (2) + Italic"/>
    <w:basedOn w:val="Bodytext2"/>
    <w:qFormat/>
    <w:rPr>
      <w:i/>
      <w:iCs/>
    </w:rPr>
  </w:style>
  <w:style w:type="character" w:styleId="Bodytext3Italic">
    <w:name w:val="Body text (3) + Italic"/>
    <w:basedOn w:val="Bodytext3"/>
    <w:qFormat/>
    <w:rPr>
      <w:i/>
      <w:iCs/>
    </w:rPr>
  </w:style>
  <w:style w:type="character" w:styleId="Bodytext2Italic1">
    <w:name w:val="Body text (2) + Italic1"/>
    <w:basedOn w:val="Bodytext2"/>
    <w:qFormat/>
    <w:rPr>
      <w:i/>
      <w:iCs/>
    </w:rPr>
  </w:style>
  <w:style w:type="character" w:styleId="Bodytext96">
    <w:name w:val="Body text (9)6"/>
    <w:basedOn w:val="Bodytext9"/>
    <w:qFormat/>
    <w:rPr/>
  </w:style>
  <w:style w:type="character" w:styleId="Bodytext95">
    <w:name w:val="Body text (9)5"/>
    <w:basedOn w:val="Bodytext9"/>
    <w:qFormat/>
    <w:rPr/>
  </w:style>
  <w:style w:type="character" w:styleId="Bodytext94">
    <w:name w:val="Body text (9)4"/>
    <w:basedOn w:val="Bodytext9"/>
    <w:qFormat/>
    <w:rPr/>
  </w:style>
  <w:style w:type="character" w:styleId="Bodytext93">
    <w:name w:val="Body text (9)3"/>
    <w:basedOn w:val="Bodytext9"/>
    <w:qFormat/>
    <w:rPr/>
  </w:style>
  <w:style w:type="character" w:styleId="Bodytext13ptBold">
    <w:name w:val="Body text + 13 pt.Bold"/>
    <w:basedOn w:val="Bodytext"/>
    <w:qFormat/>
    <w:rPr>
      <w:b/>
      <w:bCs/>
      <w:sz w:val="26"/>
      <w:szCs w:val="26"/>
    </w:rPr>
  </w:style>
  <w:style w:type="character" w:styleId="Heading1">
    <w:name w:val="Heading #1"/>
    <w:basedOn w:val="DefaultParagraphFont"/>
    <w:qFormat/>
    <w:rPr>
      <w:rFonts w:ascii="Times New Roman" w:hAnsi="Times New Roman" w:cs="Times New Roman"/>
      <w:sz w:val="38"/>
      <w:szCs w:val="38"/>
    </w:rPr>
  </w:style>
  <w:style w:type="character" w:styleId="Bodytext19ptItalic">
    <w:name w:val="Body text + 19 pt.Italic"/>
    <w:basedOn w:val="Bodytext"/>
    <w:qFormat/>
    <w:rPr>
      <w:i/>
      <w:iCs/>
      <w:sz w:val="38"/>
      <w:szCs w:val="38"/>
    </w:rPr>
  </w:style>
  <w:style w:type="character" w:styleId="BodytextBold">
    <w:name w:val="Body text + Bold"/>
    <w:basedOn w:val="Bodytext"/>
    <w:qFormat/>
    <w:rPr>
      <w:b/>
      <w:bCs/>
    </w:rPr>
  </w:style>
  <w:style w:type="character" w:styleId="Bodytext92">
    <w:name w:val="Body text (9)2"/>
    <w:basedOn w:val="Bodytext9"/>
    <w:qFormat/>
    <w:rPr/>
  </w:style>
  <w:style w:type="character" w:styleId="Bodytext8">
    <w:name w:val="Body text (8)"/>
    <w:basedOn w:val="DefaultParagraphFont"/>
    <w:qFormat/>
    <w:rPr>
      <w:rFonts w:ascii="Times New Roman" w:hAnsi="Times New Roman" w:cs="Times New Roman"/>
      <w:sz w:val="22"/>
      <w:szCs w:val="22"/>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1"/>
    <w:basedOn w:val="Normal"/>
    <w:qFormat/>
    <w:pPr>
      <w:shd w:fill="FFFFFF" w:val="clear"/>
      <w:spacing w:lineRule="atLeast" w:line="240"/>
    </w:pPr>
    <w:rPr>
      <w:rFonts w:ascii="Times New Roman" w:hAnsi="Times New Roman" w:cs="Times New Roman"/>
      <w:i/>
      <w:iCs/>
      <w:sz w:val="22"/>
      <w:szCs w:val="22"/>
    </w:rPr>
  </w:style>
  <w:style w:type="paragraph" w:styleId="Bodytext1">
    <w:name w:val="Body text1"/>
    <w:basedOn w:val="Normal"/>
    <w:qFormat/>
    <w:pPr>
      <w:shd w:fill="FFFFFF" w:val="clear"/>
      <w:spacing w:lineRule="exact" w:line="216"/>
      <w:jc w:val="both"/>
    </w:pPr>
    <w:rPr>
      <w:rFonts w:ascii="Times New Roman" w:hAnsi="Times New Roman" w:cs="Times New Roman"/>
      <w:sz w:val="22"/>
      <w:szCs w:val="22"/>
    </w:rPr>
  </w:style>
  <w:style w:type="paragraph" w:styleId="Bodytext21">
    <w:name w:val="Body text (2)1"/>
    <w:basedOn w:val="Normal"/>
    <w:qFormat/>
    <w:pPr>
      <w:shd w:fill="FFFFFF" w:val="clear"/>
      <w:spacing w:lineRule="exact" w:line="216"/>
    </w:pPr>
    <w:rPr>
      <w:rFonts w:ascii="Times New Roman" w:hAnsi="Times New Roman" w:cs="Times New Roman"/>
      <w:sz w:val="22"/>
      <w:szCs w:val="22"/>
    </w:rPr>
  </w:style>
  <w:style w:type="paragraph" w:styleId="Bodytext31">
    <w:name w:val="Body text (3)1"/>
    <w:basedOn w:val="Normal"/>
    <w:qFormat/>
    <w:pPr>
      <w:shd w:fill="FFFFFF" w:val="clear"/>
      <w:spacing w:lineRule="exact" w:line="216"/>
      <w:ind w:firstLine="600"/>
      <w:jc w:val="both"/>
    </w:pPr>
    <w:rPr>
      <w:rFonts w:ascii="Times New Roman" w:hAnsi="Times New Roman" w:cs="Times New Roman"/>
      <w:sz w:val="22"/>
      <w:szCs w:val="22"/>
    </w:rPr>
  </w:style>
  <w:style w:type="paragraph" w:styleId="Bodytext91">
    <w:name w:val="Body text (9)1"/>
    <w:basedOn w:val="Normal"/>
    <w:qFormat/>
    <w:pPr>
      <w:shd w:fill="FFFFFF" w:val="clear"/>
      <w:spacing w:lineRule="exact" w:line="216"/>
    </w:pPr>
    <w:rPr>
      <w:rFonts w:ascii="Times New Roman" w:hAnsi="Times New Roman" w:cs="Times New Roman"/>
      <w:sz w:val="20"/>
      <w:szCs w:val="20"/>
    </w:rPr>
  </w:style>
  <w:style w:type="paragraph" w:styleId="Heading11">
    <w:name w:val="Heading #11"/>
    <w:basedOn w:val="Normal"/>
    <w:qFormat/>
    <w:pPr>
      <w:shd w:fill="FFFFFF" w:val="clear"/>
      <w:spacing w:lineRule="atLeast" w:line="240" w:before="0" w:after="780"/>
      <w:outlineLvl w:val="0"/>
    </w:pPr>
    <w:rPr>
      <w:rFonts w:ascii="Times New Roman" w:hAnsi="Times New Roman" w:cs="Times New Roman"/>
      <w:i/>
      <w:iCs/>
      <w:sz w:val="38"/>
      <w:szCs w:val="38"/>
    </w:rPr>
  </w:style>
  <w:style w:type="paragraph" w:styleId="Bodytext81">
    <w:name w:val="Body text (8)1"/>
    <w:basedOn w:val="Normal"/>
    <w:qFormat/>
    <w:pPr>
      <w:shd w:fill="FFFFFF" w:val="clear"/>
      <w:spacing w:lineRule="exact" w:line="216"/>
      <w:ind w:firstLine="200"/>
      <w:jc w:val="both"/>
    </w:pPr>
    <w:rPr>
      <w:rFonts w:ascii="Times New Roman" w:hAnsi="Times New Roman" w:cs="Times New Roman"/>
      <w:i/>
      <w:iCs/>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20:00Z</dcterms:created>
  <dc:creator/>
  <dc:description/>
  <cp:keywords/>
  <dc:language>en-US</dc:language>
  <cp:lastModifiedBy>SALONI</cp:lastModifiedBy>
  <dcterms:modified xsi:type="dcterms:W3CDTF">2011-04-26T18:20:00Z</dcterms:modified>
  <cp:revision>2</cp:revision>
  <dc:subject/>
  <dc:title> </dc:title>
</cp:coreProperties>
</file>