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ong of the Siren</w:t>
      </w:r>
    </w:p>
    <w:p>
      <w:pPr>
        <w:pStyle w:val="Normal"/>
        <w:jc w:val="center"/>
        <w:rPr>
          <w:sz w:val="36"/>
          <w:szCs w:val="36"/>
        </w:rPr>
      </w:pPr>
      <w:r>
        <w:rPr>
          <w:sz w:val="36"/>
          <w:szCs w:val="36"/>
        </w:rPr>
        <w:t>by Kelley Heckart</w:t>
      </w:r>
    </w:p>
    <w:p>
      <w:pPr>
        <w:pStyle w:val="Normal"/>
        <w:spacing w:before="0" w:after="240"/>
        <w:rPr/>
      </w:pPr>
      <w:r>
        <w:rPr/>
      </w:r>
    </w:p>
    <w:p>
      <w:pPr>
        <w:pStyle w:val="Normal"/>
        <w:rPr>
          <w:rFonts w:ascii="Arial" w:hAnsi="Arial" w:cs="Arial"/>
          <w:sz w:val="20"/>
        </w:rPr>
      </w:pPr>
      <w:r>
        <w:rPr>
          <w:rFonts w:cs="Arial" w:ascii="Arial" w:hAnsi="Arial"/>
          <w:sz w:val="20"/>
          <w:szCs w:val="36"/>
        </w:rPr>
        <w:t>Pelagios waited for the maiden to approach him, too stunned by her beauty to move. She came to him, a lovely vision of a bronze-skinned maiden with bright blue eyes, the brightest blue he had ever seen-like a clear summer sky. They gazed at one another and exchanged shy smiles. She glided toward him. Her nearness sent his pulse rac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reached out, touching her silky black hair. Her red lips beckoned him. Eager to know what her lips would feel like, he captured her soft mouth in a lingering kiss. Her supple body pressed against him, her breasts touching him in a pleasing crush of soft flesh and hard nipples. Thrilling tingles coursed through his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A sharp pain in his thigh jolted him awake. He looked up into Drakon's cruel eyes and realized he had been kicked in the thigh. The dream he'd had was still fresh in his mind, the dream maiden unlike anyone he knew. His mouth still tingled from her ki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ell, look what we have here," Drakon said with an unfriendly grin. "The son of a sow is napping instead of doing his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Drakon's companions roared with derisive laugh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Pelagios cringed. He wanted to run, but the young warriors had him cornered behind the stacks of baskets and wooden chests that had recently been unloaded from a merchant 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hat? What did you say?" Drakon leaned over close to Pelagios, his eyes narrowing with dislike. "I forgot you are too dumb too speak. It's a wonder your father is such a celebrated comma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Pelagios stared hard at the king's s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looks as if he wants to fight me," Drakon said with a laugh, "but everyone knows the son of corn-eaters cannot f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Drakon, you must have something better to do than taunt poor Pelag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Both young men turned toward the source of the soft feminine v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Carissa stood with her hands on her hips, her eyes sparkling with challe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Cousin, even you cannot deny he has the dark coloring of the natives," Drakon replied. "Everyone knows his father found him on an is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Carissa glided toward the group and leveled an unyielding gaze at Pelagios. "I find him quite hands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er direct gaze and blunt words made Pelagios's cheeks burn. Though emboldened in his dreams, in real life he had never kissed a mai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Drakon laughed. "Look, you have embarrassed him and made him speechless," he said, putting up his hand as if to wave them away. "You are right. This is a waste of my time. He will do nothing but scrub decks the rest of his sorry life." Drakon strode away with his band of warriors. Armed with spears, they headed toward the forest to h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Pelagios stood, wishing he could be included in the hunting pa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Do not look so sad," Carissa said. She put her hand on his shoulder. "Drakon is ill-mannered and probably envious of you," she said with a sweet smile. "You are much more handsome than he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regarded her with what he hoped was a polite expression, but inside it humiliated him to have a female defend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Pelagios walked away from her and toward the wharf. His father's warship bobbed in the ocean, the giant mast creaking in the gentle breeze. The briny sea air caressed his cheek and he longed to sail the s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t was his eighteenth year and he should have been celebrating his life, but instead brooded about how useless his life was. He would never command one of his father's ships for to be an able commander one had to have the trust of the 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Filled with frustration, Pelagios left the wharf and entered the thick woods on the other side of the island. He stopped before some bushes and glanced around. When he was certain no one watched him, he retrieved the spear he'd hidden t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Using all the skills he taught himself, he crept quietly into the woods to hunt for the large boar believed to roam the fo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tuned his ears for any subtle sounds of movement in the brush and sniffed the air for the rank, wild scent of a boar. Shouts filled the air. Pulse racing, he ran in the direction of the shouts, dodging low branches and protruding roo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came upon the young warriors in the clearing. They surrounded a large boar with huge yellowed tu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Pelagios entered with caution, spear ra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Tension blanketed the clearing like a thick fo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boar made a sudden lunge toward Drakon. Filled with excitement, Pelagios shouted, forgetting no one would hear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boar stopped a finger-length from gutting Drakon and turned its attention to Pelag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szCs w:val="36"/>
        </w:rPr>
        <w:t xml:space="preserve">The boar heard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In a flash, the beast charged at him, its beady, dark eyes filled with hat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thrill of taking down a large boar surged through his body. He waited for the animal to reach the tip of his spear, his body coiled and ready, his heart thundering in his chest. On shaking legs, he stood his ground and thrust the spear into the boar's he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boar grunted and fell over, d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wondered at the strangeness of what happened, how the boar could hear his voice. What did it me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Silence filled the clear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young warriors, including Drakon, stared at him open-mout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hile Drakon stood silent, his companions approached Pelagios and slapped him on the back in congrat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For the first time, he smiled with happi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Later that night, the great Mycenaean king, Xenos, armed Pelagios with weapons and made him a warri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oday Pelagios proved his might as a warrior, saving my reckless son's life," King Xenos said, his deep voice booming with appreci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Everyone in the feasting hall cheered Pelagios on. Carissa smiled sweetly at him and his father looked proud. The only frown Pelagios saw was on Drakon's sullen f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at night he lay on his bed pallet, thinking of what had happened that day, how his life appeared to be changing. The lovely maiden filled his thoughts and he composed a poem to her, thinking of her red lips as sweet, ripe berries, her eyes as endless pools of sparkling bl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fell asleep with a smile and dreamed of the maiden again. She looked happy to see him and pressed an eager kiss to his lips. Filled with confidence in the dream, he pulled her close in a lingering kiss that set his blood on fire. She moved her mouth down to his neck and used her tongue to caress his earlo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body screamed with need, his penis growing hard. He had only one thought-to bury his erection deep inside her soft fle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awoke with a start burdened by an erection and frustration that his dream had ended so suddenly.</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36"/>
        </w:rPr>
        <w:t>* * * * *</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19050</wp:posOffset>
            </wp:positionV>
            <wp:extent cx="3105150" cy="2343150"/>
            <wp:effectExtent l="0" t="0" r="0" b="0"/>
            <wp:wrapTight wrapText="bothSides">
              <wp:wrapPolygon edited="0">
                <wp:start x="-202" y="-269"/>
                <wp:lineTo x="-202" y="21712"/>
                <wp:lineTo x="21735" y="21712"/>
                <wp:lineTo x="21735" y="-269"/>
                <wp:lineTo x="-202" y="-2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5150" cy="2343150"/>
                    </a:xfrm>
                    <a:prstGeom prst="rect">
                      <a:avLst/>
                    </a:prstGeom>
                    <a:ln w="28575">
                      <a:solidFill>
                        <a:srgbClr val="000000"/>
                      </a:solidFill>
                    </a:ln>
                  </pic:spPr>
                </pic:pic>
              </a:graphicData>
            </a:graphic>
          </wp:anchor>
        </w:drawing>
      </w:r>
      <w:r>
        <w:rPr>
          <w:rFonts w:cs="Arial" w:ascii="Arial" w:hAnsi="Arial"/>
          <w:sz w:val="20"/>
          <w:szCs w:val="36"/>
        </w:rPr>
        <w:t>Melina sat on her small island, pining away another day of loneliness. Years ago, her sisters had cast her out for the crime of wanting to love a 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But loving a man was impossible because her song always lured them to their deaths. With a forlorn ache in her heart, she stared at the piles of bleached human bones scattered on the white sandy beach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Yesterday and last night she dreamt of a young man, a handsome man with long black hair and green eyes. Hope filled her body with warmth. She recalled every contour of his body, how his firm male lips captured her in a passionate kiss, how his muscular chest pressed against her. It was as if the dream were re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tried to fall asleep during the day again, but was unable to achieve the deep sleep needed for dreams. She waited out the day riddled with impatience, eager for night to come so she could dream of him again. And for once since her exile, the sunset looked more beautiful to her, the golden red hues dancing across the top of the water in a glittering display. Comforted by darkness, sleep claimed her, opening the doorway to her dre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e looked happy to see her, his eyes filled with affection. She decided to speak to him, thinking he would be safe from her harmful voice in dream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What are you called?" she asked, allowing him to take hold of her hands. His touch filled her with anticipation for more of his kisses and cares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looked solemn for a moment, shaking his head and said, "You cannot hear my v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 cannot hear your voice?" She watched him with curio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ith a surprised expression, he asked, "You heard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nod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eyes brightened with joy. "No one has ever been able to hear me." Grasping her hands in a firm, tender grip, he said, "I am called Pelag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is resonant voice sounded magical to 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And you, what are you called?" He gazed down at her, drawing her cl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Me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Your name is as beautiful as you are," he whispered. He dipped his head and kissed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is strong hands gripped her shoulders and moved lower, tentative strokes that grew more confident with each caress. Her dress slipped from her shoulders, falling in a whisper at her feet. Tenderly, he cupped her breast, lowering his mouth to trace her nipple with his tong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A powerful tingle rushed from her nipple to her sex. Her inner thighs throbbed with yearning. He kneaded her backside, pulling her into his erection. The ache between her thighs deepened and she let out a soft moan. He gently pulled her down to the g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e pulled off his tunic and stood naked before her. In the dream world, her fears about joining were replaced with eagerness to lay with him. The sight of his jutting phallus filled her with anticipation of what pleasures he could bring her. The weight of his body pressed down, his mouth delighting her with passionate kisses. His erection caressed the tip of her sex and plunged inside. Sensations of heat and pleasure pulsed within her. He thrust deeper into her core, sending her into bli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Breathless, they lay side by side in dream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She awoke the next morning with the sunrise. Her body still tingled from her dream tryst, her lips feeling tender and bruis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For the next couple of weeks they met in their dreams. On the last night, they lay together in a tight embr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ow can we meet outside of our dreams?" he ask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is question made her brist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Melina?" He glanced at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Fear gripped her. She backed away from him. "We cannot meet outside our dre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hy not?" He reached out and held her h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Please do not try to find me," she said, her heart aching. "It is dangerous for you." She slipped her hand out of his grip. With a final solemn look, she pulled herself from the dre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lay in bed for a long time, tears wetting her cheek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36"/>
        </w:rPr>
        <w:t>*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Pelagios sat in the meadow thinking of Melina and wondered why she didn't want to meet him out of the drea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A bird landed near him on a low branch. He recalled how the boar had heard his voice. Thinking of the poem he wrote for Melina, he remembered the words and put them to a melody. He sang the song, surprised at the pleasant sound of his singing voice having never tried to sing before. The bird tilted its head toward him and chirped in harmony to his voice. It was the most extraordinary sound he had ever heard, but no one would ever hear his voice. </w:t>
      </w:r>
      <w:r>
        <w:rPr>
          <w:rFonts w:cs="Arial" w:ascii="Arial" w:hAnsi="Arial"/>
          <w:i/>
          <w:iCs/>
          <w:sz w:val="20"/>
          <w:szCs w:val="36"/>
        </w:rPr>
        <w:t>Melina can hear my voice.</w:t>
      </w:r>
      <w:r>
        <w:rPr>
          <w:rFonts w:cs="Arial" w:ascii="Arial" w:hAnsi="Arial"/>
          <w:sz w:val="20"/>
          <w:szCs w:val="36"/>
        </w:rPr>
        <w:t xml:space="preserve"> But she could probably only hear him in the dream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closed his eyes and willed himself to sleep, trying to reach out to her. He needed to see her, to feel her, and wanted more than anything to meet her out of the dreams. There was something lacking in the dreams. The dreams seemed too perfect, too contrived. He imagined how it would feel to touch her, to taste her and to smell her skin in the real world, to have her soft breasts crushing against him. The dreams seemed so real, but the thought of how the walls of her heated sex would feel stroking and squeezing him in real life made him shud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e fell asleep with a faint, eager smile. In his dreams he saw a shadowed figure. "Melina?" He approached, his heart beating with anticip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A man stepped out of the shado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Pelagios stopped. Disappointment washed over him. "Who are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man regarded him with keen eyes. "Who I am does not matter," he said, taking a step closer. "Why I am here do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Does it have to do with Melina?" Pelagios asked, looking suspiciously at the strange dream man who brought with him the smell of popp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man nodded. "If you want to find her you need to be prepared." He handed Pelagios a piece of vel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Pelagios accepted the vellum covered in Greek let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You can read, can you n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aving spent his life in seclusion, he had eagerly learned to read and write. "Yes." Pelagios looked at what appeared to be a spell of some kind. "I am not a sorcerer. How will this help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man's eyes gleamed in an odd way. "I can give you what you need, but only you can decide what to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Pelagios awoke, pulled from the dream by a sharp pain in his side. Drakon sneered at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Pelagios stood and glared at him. This time he wasn't going to allow Drakon's kick go unnotic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Drakon gave him a derisive grin. "I had to kick you to wake you up," he said. "The warships are preparing to le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stared hard at Drakon, furrowing his brow in doubt. "I thought we were leaving tomorr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tides are in our favor now." Drakon looked down. "What do we have here?" He stooped to pick up what looked like the piece of vellum the man gave Pelagios in his dr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Pelagios lunged for the vel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Drakon jerked it out of his reach. "It must be something spe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king's son couldn't read very well so the only reason he would take it from him would be to taunt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Come get it if you want it," Drakon laug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Pelagios lunged for the vellum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is time Drakon jerked it back so fast that the vellum went sailing through the air and caught in the w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vellum blew away down a nearby cliff. He hadn't had the time to memorize the words. He clenched his fists at his sides, ignoring Drakon's smirk.</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36"/>
        </w:rPr>
        <w:t>*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A frown does not become you, Me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Melina jerked her head to the side toward the slightly mocking feminine voice. Aphrodite stood next to her in all her radiance. The goddess looked at the ocean below the cliffs. "Such beauty and you are still unhapp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It would look more beautiful to me if I was able to come and go as I please." In a subconscious movement, her large black wings twitched and fluttered behind 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Aphrodite glanced at her wings. "Well, you cannot blame me for clipping your wings," s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Melina narrowed her eyes in frustration. "But you turned us into birds." Aphrodite had turned her and her sisters into bird-women when they refused her request, but it was the Muses that clipped their wings out of jealous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You should have done as I asked," she said with a sidelong look. "Only too late have you decided to yield your maidenh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You have been watching me," Melina said tersely. "Are you here to taunt me?" She had come to regret her decision of refusing to give up her virginity to any man or god of her choosing. She had found a man to love and now it was too l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You really think me cruel," the goddess said with a feigned look of h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n why are you here?" Melina eyed her with suspic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 am here to offer you the chance for your wish to come true." Aphrodite gave her a sincere l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ensed the honesty coming from Aphrodite. The goddess knew about her dreams, about Pelagios. Tears stung Melina's eyes. "Even if there was a way for him to come here safely," she said with a glance at her wings, "he will run in fear when he sees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Aphrodite shrugged. "Perhaps, perhaps n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hat do I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 cannot tell you what to do," she said, her lovely face compassionate. "You must decide for yourself, but try to be open to the idea of love, and belie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Melina stood alone on the sea cliff, the warm sun caressing her cheek in a fond farewell from Aphrod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realized that Aphrodite had been involved with the dreams because the dream world where she met Pelagios seemed too life-like to be a simple dre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That night she tried to reach out to Pelagios in her dreams, but couldn't find him. She awoke disappointed and worried that she had chased him away. Yearning for his passionate kisses and caresses, she stared out across the ocean, her heart empty and forlo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szCs w:val="36"/>
        </w:rPr>
        <w:t xml:space="preserve">Belie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simple word echoed inside her head, slowly filling her with hop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36"/>
        </w:rPr>
        <w:t>*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Exhausted from staying up all night helping the other warriors and crew members fight the lashing waves, Pelagios still couldn't sleep, not with the storm still raging. The storm tossed the massive warship like it was a small toy, the waves crashing over the bow with the fury of a gigantic hammer that kept pounding without pa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wondered if enough offerings had been given to Poseidon to grant them safe passage, for the Sea-god appeared to be furio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Out of the hellish black night the wind, rain and waves continued to pummel the ship. Pelagios shivered from the wet and coldness that engulfed him. He could hear his teeth chattering. His world spun around and all he could do was hold on to the rope to keep from falling overboard. Somewhere in the dark, men shouted and then went silent. There was nothing more anyone could do to save the ship. They were in Poseidon's hands no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waited for the loud crack that would indicate the mast had broken, but he never heard it. Something hard flew out of the blackness and hit him on the head. Unconsciousness seized him. His last thought was of Meli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became aware of gentle rocking and burning heat.  He opened his eyes and the bright sun blinded him. The hard deck of the ship rocked beneath him. He realized that it was morning and the storm had blown a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omeone shouted a command. Men hurried by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Rising unsteadily, he stumbled and had to grab the wooden rail. A dull ache pressed against his head and he remembered being hit by flying debris. He touched his head and felt a sizable lu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t's unfortunate that you didn't fall over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Drakon's familiar voice grated in his ears. He turned to face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You are the reason this has happened," Drakon said, spitting over the side and wiping his mouth on his sleeve. "You are the bringer of ill fortu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Pelagios looked over Drakon's shoulder and saw a group of warriors looking at him with fear. He shook his h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No?" Drakon stepped close to his face. "This has never happened bef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wanted to shout that it wasn't his fault and struggled with the frustration of not being able to communic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ship survived the storm, but we lost many good men," Drakon looked out across the sea, "and we are lost, blown somewhere far a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Pelagios looked at the sea. </w:t>
      </w:r>
      <w:r>
        <w:rPr>
          <w:rFonts w:cs="Arial" w:ascii="Arial" w:hAnsi="Arial"/>
          <w:i/>
          <w:iCs/>
          <w:sz w:val="20"/>
          <w:szCs w:val="36"/>
        </w:rPr>
        <w:t>No. This is not my fau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One of the young warriors stepped forward. "Maybe if we throw him overboard now, we will find our way back h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Drakon looked at Pelagios, his expression serious, as if he considered the sugges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vast ocean stretched far into the horizon. Pelagios saw a speck that appeared to grow. He blinked and looked again. The speck was still there. He pointed toward what he thought was 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young warriors gathered around him, and looked out across the s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man high up on the ship's mast shouted, "Land. I see 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Men scrambled to adjust the sail so the wind would blow the ship toward the is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Filled with excitement, Pelagios watched the island grow larger as the ship drew closer. He hoped that by finding land, the other warriors would stop blaming him for the ill fortune that had befallen them so far on the sea voy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young warriors chattered and laughed amongst themse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Excluded from their conversations, Pelagios felt like an outsider. Even though he had been accepted as a warrior, the other warriors ignored him for the most part and Drakon didn't even try to hide his dislike for hi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island emerged before the ship, waves crashing against jagged cliffs that stretched to green meadows and woodla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shipmates shouted warnings to each other, trying to keep the ship from crashing into the ro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A strange feeling settled into his mind. A brief hush fell over the ship and then the most beautiful singing he'd ever heard paralyzed his thoughts. He desired nothing else but to throw himself onto the ro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ship changed course, heading straight for the dangerous rocks.</w:t>
      </w:r>
    </w:p>
    <w:p>
      <w:pPr>
        <w:pStyle w:val="Normal"/>
        <w:rPr>
          <w:rFonts w:ascii="Arial" w:hAnsi="Arial" w:cs="Arial"/>
          <w:sz w:val="20"/>
        </w:rPr>
      </w:pPr>
      <w:r>
        <w:rPr>
          <w:rFonts w:cs="Arial" w:ascii="Arial" w:hAnsi="Arial"/>
          <w:sz w:val="20"/>
          <w:szCs w:val="36"/>
        </w:rPr>
        <w:t>Other thoughts tried to break through the fog of enchantment for it had to be some kind of spell-a Siren's death song, and he couldn't resis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szCs w:val="36"/>
        </w:rPr>
        <w:t xml:space="preserve">Sp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faintly remembered the spell written on vel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szCs w:val="36"/>
        </w:rPr>
        <w:t>Me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beautiful singing unlocked something with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singing voice sounded like Me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szCs w:val="36"/>
        </w:rPr>
        <w:t>Melina was a Siren, a sailor's worst f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The isolated thoughts grew stronger. He struggled between following the song to his death and a tiny thread of thought that made him think he could save the ship and crew. And another thought that further clouded his mi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szCs w:val="36"/>
        </w:rPr>
        <w:t>Melina betrayed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couldn't believe she would betray him and recalled her affectionate smile. He struggled to remember the spell written on the vellum. His head throbbed with p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szCs w:val="36"/>
        </w:rPr>
        <w:t>Love. Melina.</w:t>
      </w:r>
      <w:r>
        <w:rPr>
          <w:rFonts w:cs="Arial" w:ascii="Arial" w:hAnsi="Arial"/>
          <w:sz w:val="20"/>
          <w:szCs w:val="36"/>
        </w:rPr>
        <w:t xml:space="preserve"> She had felt so wonderful in his a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more his head ached the further the spell slipped from his thou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ship sailed closer to the ro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was running out of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thought of Melina and how happy she made him feel in his dre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szCs w:val="36"/>
        </w:rPr>
        <w:t>The po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omething stirred inside him like dying embers re-kindling into a roaring fire. The words to a new love song for Melina came easily to him-a Song to the Siren-words filled with yearning and magic. The Siren's deadly voice mingled with his song, harmonizing into one unearthly sounding melody before his voice grew louder and stron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The Siren's enticing death song faded a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men on the ship awoke from the enchantment and shouted commands to each other. They moved quickly to turn the ship from the ro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Pelagios glanced at the warriors who watched him with suspicion and fear. He looked back at the island where Melina waited. She hadn't betrayed him after all because she warned him not to come to 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leaped over the side and into the arms of the churning waves.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36"/>
        </w:rPr>
        <w:t>* *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She stared at the ship, her mouth open in shock. Her death song had been blocked by a spell. Melina was sure it was Pelagios's voice she'd heard above the waves crashing against the rocks below. His otherworldly voice had reached out to her, breaking the enchantment that lured the ship to certain destruction, lured the men to certain dea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3">
            <wp:simplePos x="0" y="0"/>
            <wp:positionH relativeFrom="column">
              <wp:posOffset>2486025</wp:posOffset>
            </wp:positionH>
            <wp:positionV relativeFrom="paragraph">
              <wp:posOffset>28575</wp:posOffset>
            </wp:positionV>
            <wp:extent cx="3105150" cy="2343150"/>
            <wp:effectExtent l="0" t="0" r="0" b="0"/>
            <wp:wrapTight wrapText="bothSides">
              <wp:wrapPolygon edited="0">
                <wp:start x="-202" y="-269"/>
                <wp:lineTo x="-202" y="21712"/>
                <wp:lineTo x="21735" y="21712"/>
                <wp:lineTo x="21735" y="-269"/>
                <wp:lineTo x="-202" y="-2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5150" cy="2343150"/>
                    </a:xfrm>
                    <a:prstGeom prst="rect">
                      <a:avLst/>
                    </a:prstGeom>
                    <a:ln w="28575">
                      <a:solidFill>
                        <a:srgbClr val="000000"/>
                      </a:solidFill>
                    </a:ln>
                  </pic:spPr>
                </pic:pic>
              </a:graphicData>
            </a:graphic>
          </wp:anchor>
        </w:drawing>
      </w:r>
      <w:r>
        <w:rPr>
          <w:rFonts w:cs="Arial" w:ascii="Arial" w:hAnsi="Arial"/>
          <w:sz w:val="20"/>
          <w:szCs w:val="36"/>
        </w:rPr>
        <w:t>But how? As far as she knew no mortal had ever been able to break the Siren's spell. She recalled the lyrics to his song with a pleased smile, warmed by the love and desire he spoke of in his words to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Perhaps something as simple as love had broken the sp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szCs w:val="36"/>
        </w:rPr>
        <w:t>I am waiting for you. Swim to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Rising up and under the waves, he battled the rough s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ears blurred her eyes. She had to believe he would survive the waves pounding against the ro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She hurried down the path to the narrow bea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emerged from the sea, his clothes wet and clinging to every muscle on his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r heartbeat quickened at the sight of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had to be a demigod, a son of the Sea-god Poseidon, to have survived the pounding wa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Melina," he said, hurrying toward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Remembering her wings and her unusual feet, she hesitated with a stab of dread in the pit of her stomach, afraid this handsome demigod would reject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Melina?" He slowed his step, his eyes dimming with uneasiness. "Are you not happy to see 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 am," she said, lowering her gaze, "but I am afraid you will dislike my appearance." She opened her wings and allowed her bird-feet to peek out of the hem of the long 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eyes widened, and then he gave her a reassuring smile. "That explains why you can hear my vo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tilted her head, wondering at his strange respo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 learned from years of cruel taunts not to judge others harshly." He gazed at her with deep affection. "You are beautiful, and you make me happy when I am with you in dreams, and I am certain you will make me happy now," he said, taking hold of her hands. "That is all I care ab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kissed her. She tasted the sea salt on his lips and she returned his kiss with eagerness, parting her lips. She delighted in the confident way his tongue made her mouth tingle as if they had kissed many times bef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Feeling him out of the dreams-his solid, wet body pressing against her-intensified her desire. Her skin prickled with excitement and her inner thighs throbbed with ne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pulled off his tunic and placed it on the ground. His naked body rippled with the hard planes of muscle upon muscle as if carved from st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On the narrow strip of beach, he gently pulled her to the ground on top of his tunic and undressed her. She was aware of the waves crashing nearby and the soft, dry sand. Crashing waves and sand reminded her they were in the real world and heightened her urgency to lay with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n the real world she could smell his clean male scent mixed with the salty sea, and feel the scratch of his stubble as he traced her breast with his tongue, sensations that were lacking in the dream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is erection pressed urgently against her thigh. She squirmed beneath him, the ache between her thighs grow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You are more beautiful than my dreams," he whispered between kisses, "and your skin tastes so wonderful, better than I imagined." His mouth moved low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quirmed in delight at the feel of his tongue flicking the soft flesh between her thig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e mounted her, his phallus touching her opening, the hardness and smoothness of him filling her with eagerness. She sucked in a breath, wondering if she should tell him she was unspoiled. His passionate kisses covered her mouth and stoked her desire. He plunged inside 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iCs/>
          <w:sz w:val="20"/>
          <w:szCs w:val="36"/>
        </w:rPr>
        <w:t>Where was the p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fleeting question slipped from her mind, her only thoughts were of the pleasure of his vigorous yet tender rutting. With each thrust, he rubbed against her soft nub, sending bolts of delight throughout her body. She was stuck in the place between bliss and release. She remained perched on the edge ready to soar, not wanting to surrender to the release and let the moment slip a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 warm sun, soft sand, cool sprays of ocean and his deep thrusts coaxed her over the edge. She arched her hips, grasping him between her thighs as her body quivered and pulsed. She had the thrilling sensation of floating, that her wings allowed her to f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rocked against her, letting out a satisfied gro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She reveled in the bliss, her body tingling and flus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e gazed down at her with aff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I was unspoiled," she said, smiling. "I thought it would h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brow furrowed in thought. "That's odd," he said, blushing. "I had never joined with a maiden, but it felt like we had joined many times," he said with a frown, "but that's im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smiled with knowing. "I suspect our dreams were a little more than dre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pulled her into an embrace, brushing her hair from her forehead in a familiar ges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Melina looked up toward the Heavens and said a silent thank you to Aphrodite and Morpheus, for only the god of dreams could have worked such magic.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36"/>
        </w:rPr>
        <w:t>The End</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36"/>
        </w:rPr>
        <w:t>~~~~~~~~~~~~~~~~~~~~~</w:t>
      </w:r>
    </w:p>
    <w:p>
      <w:pPr>
        <w:pStyle w:val="Normal"/>
        <w:rPr/>
      </w:pPr>
      <w:r>
        <w:rPr>
          <w:rFonts w:cs="Arial" w:ascii="Arial" w:hAnsi="Arial"/>
          <w:sz w:val="20"/>
          <w:szCs w:val="36"/>
        </w:rPr>
        <w:br/>
        <w:t>Kelley writes Celtic historical romances with fantasy/paranormal elements. Her stories reflect her passion for history, storytelling and the supernatural. Inspired by the ancient Celts, her tales are filled with fierce warriors, bold women, magic, conflict and romance.</w:t>
      </w:r>
      <w:r>
        <w:rPr>
          <w:rFonts w:cs="Arial" w:ascii="Arial" w:hAnsi="Arial"/>
          <w:sz w:val="20"/>
        </w:rPr>
        <w:br/>
        <w:br/>
      </w:r>
      <w:r>
        <w:rPr>
          <w:rFonts w:cs="Arial" w:ascii="Arial" w:hAnsi="Arial"/>
          <w:sz w:val="20"/>
          <w:szCs w:val="36"/>
        </w:rPr>
        <w:t>Kelley Heckart</w:t>
      </w:r>
      <w:r>
        <w:rPr>
          <w:rFonts w:cs="Arial" w:ascii="Arial" w:hAnsi="Arial"/>
          <w:sz w:val="20"/>
        </w:rPr>
        <w:br/>
      </w:r>
      <w:r>
        <w:rPr>
          <w:rFonts w:cs="Arial" w:ascii="Arial" w:hAnsi="Arial"/>
          <w:sz w:val="20"/>
          <w:szCs w:val="36"/>
        </w:rPr>
        <w:t>'Timeless tales of romance, conflict &amp; magic'</w:t>
      </w:r>
    </w:p>
    <w:p>
      <w:pPr>
        <w:pStyle w:val="Normal"/>
        <w:rPr/>
      </w:pPr>
      <w:r>
        <w:rPr>
          <w:rFonts w:cs="Arial" w:ascii="Arial" w:hAnsi="Arial"/>
          <w:sz w:val="20"/>
        </w:rPr>
        <w:br/>
      </w:r>
      <w:r>
        <w:rPr>
          <w:rFonts w:cs="Arial" w:ascii="Arial" w:hAnsi="Arial"/>
          <w:sz w:val="20"/>
          <w:szCs w:val="36"/>
        </w:rPr>
        <w:t>http://www.kelleyheckart.com/</w:t>
      </w:r>
      <w:r>
        <w:rPr>
          <w:rFonts w:cs="Arial" w:ascii="Arial" w:hAnsi="Arial"/>
          <w:sz w:val="20"/>
        </w:rPr>
        <w:br/>
      </w:r>
      <w:r>
        <w:rPr>
          <w:rFonts w:cs="Arial" w:ascii="Arial" w:hAnsi="Arial"/>
          <w:sz w:val="20"/>
          <w:szCs w:val="36"/>
        </w:rPr>
        <w:t>http://www.kelleysrealm.blogspot.com/ Check out my long hair hotties!</w:t>
      </w:r>
      <w:r>
        <w:rPr>
          <w:rFonts w:cs="Arial" w:ascii="Arial" w:hAnsi="Arial"/>
          <w:sz w:val="20"/>
        </w:rPr>
        <w:br/>
      </w:r>
      <w:r>
        <w:rPr>
          <w:rFonts w:cs="Arial" w:ascii="Arial" w:hAnsi="Arial"/>
          <w:sz w:val="20"/>
          <w:szCs w:val="36"/>
        </w:rPr>
        <w:t>http://www.facebook.com/pages/Kelley-Heckart/1118384556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3:14:00Z</dcterms:created>
  <dc:creator>Kelley Heckert</dc:creator>
  <dc:description/>
  <dc:language>en-US</dc:language>
  <cp:lastModifiedBy>XYZ</cp:lastModifiedBy>
  <dcterms:modified xsi:type="dcterms:W3CDTF">2011-04-23T23:29:00Z</dcterms:modified>
  <cp:revision>1</cp:revision>
  <dc:subject/>
  <dc:title>Song of the Siren</dc:title>
</cp:coreProperties>
</file>