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y Me to the Mo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y Linda Mooney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  <w:color w:val="000000"/>
          <w:szCs w:val="36"/>
        </w:rPr>
      </w:pPr>
      <w:r>
        <w:rPr>
          <w:rFonts w:cs="inherit;Times New Roman" w:ascii="inherit;Times New Roman" w:hAnsi="inherit;Times New Roman"/>
          <w:szCs w:val="36"/>
        </w:rPr>
        <w:t>Laurel checked her watch as she sought shelter underneath the restaurant's awning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 late evening sun was giving out one last burst of burning rays before it finally sank behind the city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Although she hadn't been waiting long, </w:t>
      </w:r>
      <w:r>
        <w:rPr>
          <w:rFonts w:cs="inherit;Times New Roman" w:ascii="inherit;Times New Roman" w:hAnsi="inherit;Times New Roman"/>
          <w:color w:val="000000"/>
          <w:szCs w:val="36"/>
        </w:rPr>
        <w:t>sweat trickled down her back and between her breasts from the oppressive heat.</w:t>
      </w:r>
      <w:r>
        <w:rPr>
          <w:rFonts w:cs="inherit;Times New Roman" w:ascii="inherit;Times New Roman" w:hAnsi="inherit;Times New Roman"/>
          <w:color w:val="000000"/>
          <w:szCs w:val="36"/>
        </w:rPr>
        <w:t> </w:t>
      </w:r>
    </w:p>
    <w:p>
      <w:pPr>
        <w:pStyle w:val="Normal"/>
        <w:spacing w:before="280" w:after="280"/>
        <w:rPr/>
      </w:pPr>
      <w:r>
        <w:rPr>
          <w:rFonts w:cs="inherit;Times New Roman" w:ascii="inherit;Times New Roman" w:hAnsi="inherit;Times New Roman"/>
          <w:color w:val="000000"/>
          <w:szCs w:val="36"/>
        </w:rPr>
        <w:t>An elderly man exited the building behind her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</w:t>
      </w:r>
      <w:r>
        <w:rPr>
          <w:rFonts w:cs="inherit;Times New Roman" w:ascii="inherit;Times New Roman" w:hAnsi="inherit;Times New Roman"/>
          <w:color w:val="000000"/>
          <w:szCs w:val="36"/>
        </w:rPr>
        <w:t>A blast of cold air followed in his wake as well as a few lyrics filtering through the restaurant's sound system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Fly me to the moon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Yeah, I'd like to take you up on that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Bet it's a whole lot cooler up there, and nowhere near as hectic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drawing>
          <wp:anchor behindDoc="0" distT="0" distB="0" distL="190500" distR="190500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38100</wp:posOffset>
            </wp:positionV>
            <wp:extent cx="3048000" cy="2393950"/>
            <wp:effectExtent l="0" t="0" r="0" b="0"/>
            <wp:wrapTight wrapText="bothSides">
              <wp:wrapPolygon edited="0">
                <wp:start x="-67" y="0"/>
                <wp:lineTo x="-67" y="21446"/>
                <wp:lineTo x="21599" y="21446"/>
                <wp:lineTo x="21599" y="0"/>
                <wp:lineTo x="-67" y="0"/>
              </wp:wrapPolygon>
            </wp:wrapTight>
            <wp:docPr id="1" name="MoonTreeBeautif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onTreeBeautif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szCs w:val="36"/>
        </w:rPr>
        <w:t>She checked her watch again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he was early, which was in itself a minor miracl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re were few things Laurel could guarantee about herself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Unfortunately, punctuality wasn't one of them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Which was why she had made doubly sure to be early for this dat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No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Delete that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For this </w:t>
      </w:r>
      <w:r>
        <w:rPr>
          <w:rFonts w:cs="inherit;Times New Roman" w:ascii="inherit;Times New Roman" w:hAnsi="inherit;Times New Roman"/>
          <w:i/>
          <w:iCs/>
          <w:szCs w:val="36"/>
        </w:rPr>
        <w:t>meeting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</w:t>
      </w:r>
      <w:r>
        <w:rPr>
          <w:rFonts w:cs="inherit;Times New Roman" w:ascii="inherit;Times New Roman" w:hAnsi="inherit;Times New Roman"/>
          <w:szCs w:val="36"/>
        </w:rPr>
        <w:t>The one that had every potential of becoming so much more than that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She dug the folded sheets of paper she'd printed off of all their chat room correspondence from out of her purse and re-read them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he had never understood why in the hell she'd let herself be talked into putting her profile up on that dating service website, but now she was glad she di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at is, if Trent Booker turned out to be </w:t>
      </w:r>
      <w:r>
        <w:rPr>
          <w:rFonts w:cs="inherit;Times New Roman" w:ascii="inherit;Times New Roman" w:hAnsi="inherit;Times New Roman"/>
          <w:i/>
          <w:iCs/>
          <w:szCs w:val="36"/>
        </w:rPr>
        <w:t>The Man</w:t>
      </w:r>
      <w:r>
        <w:rPr>
          <w:rFonts w:cs="inherit;Times New Roman" w:ascii="inherit;Times New Roman" w:hAnsi="inherit;Times New Roman"/>
          <w:szCs w:val="36"/>
        </w:rPr>
        <w:t xml:space="preserve"> for her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Hello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Hi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Well, this is awkward, isn't it?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LOL!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Very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My name's Trent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Good to meet you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'm Laurel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've never met anyone named Laurel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t's very pretty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Thank you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Laurel shuffled the papers to some of the more recent conversations they'd ha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t hadn't taken them long to discover what all they had in common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After the initial clumsiness had faded, it felt as if they'd known each other for ages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Hey!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t's good to see you back online again!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Sorry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Real life messes with my online one too often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LOL!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 know what that's like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There's times I get involved in a project for days on end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And by the time I can get back online, people act like I'd disappeared off the face of the earth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LOL!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 can relate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:)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Everything okay?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Yeah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Just busy, busy, busy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Listen, since we both love slasher flicks, have you caught that new one that's out yet?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"Bleedatorium"?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Yeah, that one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No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Not yet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'm seriously considering waiting until it comes out on DVD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 have a suggestion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Why don't we go see it?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Together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Laurel?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Hello?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'm here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Sorry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Are you asking me out on a date?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 think that's the next step, lol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 mean, only if you're ready for it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'd love to, Trent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But what?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Huh?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There's a "but" in your "voice", lol!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s it too soon?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Or are you afraid I'll try something inside a dark theatre?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;)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No, that's not it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 mean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Listen, Trent, we've only known each other for less than a month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'm comfortable with the arrangement we have now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So am I, Laurel, but we have to be willing to crawl out of our shell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At some point we have to face the world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And each other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You make me feel comfortable talking, and that's a major accomplishment with me because I'm such a loner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Plus I'd like to get to know you face-to-face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So why don't we do this instead?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Let's meet for dinner after work for starters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How does that sound?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Yes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'd like that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Of course it would be at Signora Leona's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LOL!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Of course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Tomorrow?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7:30?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Sounds perfect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Now, if some kind of emergency should pop up unexpectedly, I'll try to get word to you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But if I'm not there by 8, don't be alarmed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 promise to make it up to you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DayDreemer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Same here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You never know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The cross-town bus might get hijacked, lol!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OutdoorsyType: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LOL!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Okay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See you tomorrow at 7:30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'm looking forward to it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And so was she, in more ways than she could count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All day she had been praying she wouldn't be called out on some assignment that would put her at risk of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being late, or missing their date altogether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Excuse me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Sorry."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he automatically stepped aside to let the customer enter the restaurant, then realized the person didn't move once she'd retreate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Laurel glanced up to see a warm smile and a pair of dancing green eyes watching her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 face was instantly recognizable, as he looked exactly like his photo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Trent!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He laughed as they hugged briefly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Despite its brevity, she could tell the man was in prime physical condition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Hugging him had been like hugging a brick wall, only better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Have you been waiting long?" he asked as they entered the restaurant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No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Not long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She discovered that Trent had made reservation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y were quickly seated and left with menu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Without looking at the contents, they both set the menus aside, then realized what they'd done, bringing about more laughter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I take it you come here frequently?" Trent asked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As frequently as time and my bank account will allow," Laurel sai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n the soft glare of the candlelight on the table between them, she was amazed by how handsome the man wa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t brought a fresh wave of fear and self-doubt, and she wondered how the date would en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 photo she'd sent him had been done at one of those makeup studios that glamorize the customer before taking picture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onight, she looked nothing like that photo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f anything, after a hard day at work, she probably looked even less like her usual self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How did Trent feel about dating homely looking women?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What?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Huh?"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He brushed at something on his cheek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re was just the right amount of early evening shadow covering his lower fac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t made him appear even more studly, if that was possibl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He flashed her an uncomfortable grin. "You were staring at my face like I had something on it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Oh, I'm sorry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 was..."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he gave an embarrassed giggl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I was marveling at how much you look just like your picture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So do you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She instantly dismissed it. "No, I don't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at photo was taken last year, and I had three people work on me for an hour in order to look like that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rust me, it was a once-in-a-lifetime photo shoot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drawing>
          <wp:anchor behindDoc="0" distT="0" distB="0" distL="190500" distR="1905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3048000" cy="1625600"/>
            <wp:effectExtent l="0" t="0" r="0" b="0"/>
            <wp:wrapTight wrapText="bothSides">
              <wp:wrapPolygon edited="0">
                <wp:start x="-67" y="0"/>
                <wp:lineTo x="-67" y="21407"/>
                <wp:lineTo x="21599" y="21407"/>
                <wp:lineTo x="21599" y="0"/>
                <wp:lineTo x="-67" y="0"/>
              </wp:wrapPolygon>
            </wp:wrapTight>
            <wp:docPr id="2" name="romantic_di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mantic_din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szCs w:val="36"/>
        </w:rPr>
        <w:t>To her surprise, he reached over and covered her hand that was nervously fingering the stem of her empty wine glas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Trust me, Laurel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You look exactly like your photo, especially in this light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Your face glows, and you have the most incredible blue eyes I've ever seen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n fact, right this minute, I prefer the way you look now, with your dark hair disheveled and the bright spots of color on your cheek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You look real and natural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Makes me think this is the way you'd appear when you first get up in the morning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The shock of his statement washed through her, leaving her speechles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His honesty was irrefutable. Before she could respond, they were interrupted by the waiter arriving to take their order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Once he left, Laurel opened her napkin to give her time to think up a respons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Finally, the best one seemed to be the simplest one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Thank you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Trent grinne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Or rather, one corner of his mouth turned upwar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I take it you're not accustomed to being complimented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N-no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Yelled at, ye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Ordered about, ye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But kind words?"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he gave a weak shrug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he started to reach for her water glass when she stoppe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 water's surface was quivering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rent looked down to see what held her attention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What?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The water," she told him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Look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t's moving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It's just a small earthquake," he smile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We get tremors like this all the tim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Are you new to California?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Laurel shook her hea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No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t's just that something like that is often a precursor to a bigger one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Trent's smile widene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Don't worry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'll make sure nothing happens to you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The sound of sirens overrode the restaurant's music, and several emergency vehicles sped by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At the same time a beeping noise came from Trent's watch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He glanced at it and frowned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Oh, jeez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y would call me in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They?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Uhh, my bosse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y probably want me to follow that fire truck and see if I can lend a han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 told them this was my night off, but does that matter?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Excuse me for a moment."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He pulled his cell phone from out of his pants pocket and punched a number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Ye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Uh-huh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Over on the north side, near Blaylock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Got it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Look, I'm tied up at the moment, but I'll get over there as soon as I can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Uh-huh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Okay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Okay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'Bye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Is it serious?" she finally ventured to ask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Apparently a gas line ruptured during the tremor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Came up through the street and caused a pile-up. Police are on the scene, and ambulance and fire department are on their way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Think The Champion will show up?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Trent grinned again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You never know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is is just the sort of thing a superhero like The Champion is good at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aving the world one person at a time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Realizing Trent was staying a while longer, Laurel reached over to the basket just delivered onto the table and grabbed a breadstick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Can you imagine what real life might be like for a person like The Champion?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What?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You mean private life?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Any sort of life outside of fighting crime and all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Gee, I never of thought of it, but I'd guess it would be pretty bleak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 mean, you'd have to be like Superman and have a secret identity just so you could have friends and go out on a date."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He wince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A love life would be very dangerous for your partner, which would mean your sex life would pretty much suck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Wouldn't you think that after a while, though, the loneliness and emptiness would get to be too unbearable?" she wondered aloud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Oh, yeah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've no doubt it would."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He laughed so softly she almost didn't hear it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Wouldn't it be funny if The Champion turned to a dating service like the one we did?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Actually, I think it might be a perfect solution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Using the dating service to find someone who is so much like you that when a call goes out for The Champion to help, the other person understands and waits for you without question or reservation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It would be a dream come true, in a way."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He continued to stare out the front window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Laurel noticed how antsy he was quickly becoming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Trent, if you have to leave to go tend to that accident, I understand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No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No, I promised you a nice dinner at a restaurant, and I'm a man of my wor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 emergency crews can get along without me." He started to say more, when her own phone went off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Rather than answer it, she took note of the number, then put the cell on vibrate and stuck it back in her purse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Aren't you going to answer it?" he asked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No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 know who it is, and I can probably guess what he want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'll call him back later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What was that ring tone?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t sounded familiar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'Fly Me to the Moon'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t was a Sinatra hit many years ago," she sai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Ah, right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Now I remember it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Odd that it would be your choice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Why?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My default ring is 'Come Fly With Me'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Really?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Why that one?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Because I have a love of flying, just like you do."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Laurel smiled as she took a sip of water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he was comfortable with the guy even in person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ir easy banter came so naturally, it was refreshing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He could be the one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My own personal superhero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My lifesaver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</w:t>
      </w:r>
      <w:r>
        <w:rPr>
          <w:rFonts w:cs="inherit;Times New Roman" w:ascii="inherit;Times New Roman" w:hAnsi="inherit;Times New Roman"/>
          <w:szCs w:val="36"/>
        </w:rPr>
        <w:t>The possibility made her heart speed up, and she could feel the heat building between her legs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Another emergency vehicle rushed by, squealing in red and blue hast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Laurel started to comment about it when the table gave a little jump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People shrieked as the lights above them swayed back and forth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Ceiling tiles began to crumple, and the floor was littered with silverware, broken glass, and dishes from the upset table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Laurel started to get to her feet when Trent suddenly reached out and grabbed her wrist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Where are you going?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t'll be safer underneath the table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They both dove for cover as the floor buckled around them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More people screamed, and Laurel peeked out to see that many of them had taken refuge under their tables as well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However, several had tried to rush for the front doors and were scrambling to get outsid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omeone's fire escape came crashing down directly in front of the restaurant's front plate glass window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Laurel shoved aside the table cloth and watched as the heavy iron structure bounced once, sending brick and concrete dust flying everywhere as it rolled away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ome of the bits struck the glass, and the resulting cracks made beautifully abstract but very dangerous webbed formations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A blood-curdling scream of pain filled the room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Without thinking, Laurel started to scramble out when Trent grabbed her arm this time and didn't let go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Where do you think you're going?" he hissed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Someone's hurt!"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 moment the words left her lips, the floor ceased heaving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 rumbling and roaring sound faded away, leaving a vast silence ringing in their ear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I have to go find out if I can help," Laurel repeated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It's too dangerous out there," Trent almost growle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Stay her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'll go investigate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She opened her mouth to protest when he disappeared from their tiny haven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A moment later she caught a glimpse of him heading for the front waiting area where the injured person appeared to b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At the same time, she felt her cell phone go off, angrily buzzing like a trapped mosquito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Yeah, yeah, yeah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Hold your horses, buddy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 can only handle one thing at a time," she mumbled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There was another scream of pain, and this time a cry for help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Unable to hold back any longer, Laurel darted for the front of the restaurant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rent was exactly where she'd thought he'd be, bending over a trapped woman with a bloody arm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omeone whimpered behind her and Laurel turned aroun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n the next second the floor heaved again, sending patrons skidding or sliding across the floor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ere was the sound of a heavy crash in the back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A moment later, the roof began caving in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People screamed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drawing>
          <wp:anchor behindDoc="0" distT="0" distB="0" distL="1905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1430</wp:posOffset>
            </wp:positionV>
            <wp:extent cx="2286000" cy="30480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3" name="Quak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uak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szCs w:val="36"/>
        </w:rPr>
        <w:t>"Trent!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Watch out!"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Laurel dashed forward as a heavy steel beam pierced the paper-thin ceiling tiles and banks of lights directly overhea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rent glanced up over his shoulder just as half a ton of metal aimed directly for him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nstinctively, he brought his hands up to try and hold it back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Laurel caught the beam with ease and held it aloft inches above his head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For several seconds the two of them stared at each other in stunned silence as the aftershock fade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t was Trent who finally spoke. 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I take it you're not really a city building inspector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Actually, I am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his is, uhh, my second job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Trent snorted softly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A lot of what you wrote about yourself made sense to me when I read it because I felt the same way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But now...it makes a lot more sense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Nodding, Laurel moved the beam to the side and lowered it to the floor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How is she doing?" she asked, gesturing toward the woman lying unconscious beside him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Shattered femur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ome internal bleeding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 need to stay here and make sure she doesn't go into shock before the ambulance arrives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Such is the life of an EMS technician," she smiled softly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Look, I, uhh, I need to go check on what's going on outsid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Will you be all right?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Trent nodde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I'll be fine."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Looking pointedly at her clothes, he asked, "Don't you have to change or something?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She didn't need to glance down at her skirt and blouse to know what he was talking about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Yeah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ime to don the costume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Such is the life of a superhero," Trent teased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Laurel smile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Listen, about dinner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"I'll be here when you get back," he reassured her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Afterwards, maybe we can find a nice hamburger joint that's still open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f there isn't, I make a mean PB and J."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Laurel stared at him as the full impact what he was implying hit hom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"I'd like that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 mean...oh, hell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You know what I mean."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he turned to go when she heard him call out to her again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Glancing back, she noticed him holding out his hand to her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It was covered in blood and grit, but his grip was strong when she gave him her hand, and he drew her over to him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enderly, she lowered her face for his good luck kiss, and the warmth of his lips filled her heart with hope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Stepping out into the darkness, Laurel morphed into her other persona and lifted into the air to tend to those in nee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Sweet happiness sang in her veins at the knowledge that she had finally found the one person she could be happy with for the rest of her life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A person who understood what it was like to work weird hours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o always be on call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To face constant danger, and to be at the mercy of those in need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More importantly, she knew she would never have to spend another minute of her life facing an empty future, or an empty bed.</w:t>
      </w:r>
      <w:r>
        <w:rPr>
          <w:rFonts w:cs="inherit;Times New Roman" w:ascii="inherit;Times New Roman" w:hAnsi="inherit;Times New Roman"/>
          <w:szCs w:val="36"/>
        </w:rPr>
        <w:t> </w:t>
      </w:r>
      <w:r>
        <w:rPr>
          <w:rFonts w:cs="inherit;Times New Roman" w:ascii="inherit;Times New Roman" w:hAnsi="inherit;Times New Roman"/>
          <w:szCs w:val="36"/>
        </w:rPr>
        <w:t xml:space="preserve"> 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Fly me to the moon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szCs w:val="36"/>
        </w:rPr>
        <w:t>No, thanks.</w:t>
      </w:r>
      <w:r>
        <w:rPr>
          <w:rFonts w:cs="inherit;Times New Roman" w:ascii="inherit;Times New Roman" w:hAnsi="inherit;Times New Roman"/>
          <w:i/>
          <w:iCs/>
          <w:szCs w:val="36"/>
        </w:rPr>
        <w:t> </w:t>
      </w:r>
      <w:r>
        <w:rPr>
          <w:rFonts w:cs="inherit;Times New Roman" w:ascii="inherit;Times New Roman" w:hAnsi="inherit;Times New Roman"/>
          <w:i/>
          <w:iCs/>
          <w:szCs w:val="36"/>
        </w:rPr>
        <w:t xml:space="preserve"> I've decided the earth is a much better place for me right now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Cs w:val="36"/>
        </w:rPr>
        <w:t>The Champion had met her match, and it was a perfect one.</w:t>
      </w:r>
    </w:p>
    <w:p>
      <w:pPr>
        <w:pStyle w:val="Normal"/>
        <w:spacing w:before="280" w:after="28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pacing w:before="280" w:after="280"/>
        <w:jc w:val="center"/>
        <w:rPr/>
      </w:pPr>
      <w:r>
        <w:rPr>
          <w:rFonts w:cs="inherit;Times New Roman" w:ascii="inherit;Times New Roman" w:hAnsi="inherit;Times New Roman"/>
          <w:i/>
          <w:iCs/>
          <w:szCs w:val="36"/>
        </w:rPr>
        <w:t>The End</w:t>
      </w:r>
      <w:r>
        <w:rPr/>
        <w:br/>
      </w:r>
      <w:r>
        <w:br w:type="page"/>
      </w:r>
    </w:p>
    <w:p>
      <w:pPr>
        <w:pStyle w:val="Normal"/>
        <w:spacing w:before="280" w:after="280"/>
        <w:jc w:val="center"/>
        <w:rPr>
          <w:sz w:val="52"/>
        </w:rPr>
      </w:pPr>
      <w:r>
        <w:rPr>
          <w:sz w:val="52"/>
          <w:szCs w:val="36"/>
        </w:rPr>
        <w:t>About the Author</w:t>
      </w:r>
    </w:p>
    <w:p>
      <w:pPr>
        <w:pStyle w:val="Normal"/>
        <w:spacing w:before="280" w:after="280"/>
        <w:rPr/>
      </w:pPr>
      <w:r>
        <w:rPr>
          <w:szCs w:val="36"/>
        </w:rPr>
        <w:t>Linda loves to write romance with a fantasy or science fiction flair. Her technique is often described as being as visual as a motion picture or graphic novel. By day she is a Kindergarten teacher, wife, and mother of two who lives in a small south Texas town near the Gulf coast. But at night she delves into alternate worlds filled with daring exploits and sensuous, erotic romance.</w:t>
      </w:r>
      <w:r>
        <w:rPr/>
        <w:br/>
        <w:br/>
      </w:r>
      <w:r>
        <w:rPr>
          <w:szCs w:val="36"/>
        </w:rPr>
        <w:t>Included in her accomplishments are ten consecutive Number One Bestsellers, and in March, 2010, Linda was named the Whiskey Creek Press Torrid Author of The Year.</w:t>
      </w:r>
      <w:r>
        <w:rPr/>
        <w:br/>
        <w:br/>
      </w:r>
      <w:r>
        <w:rPr>
          <w:szCs w:val="36"/>
        </w:rPr>
        <w:t>Check out her website at LindaMooney.com.  You can also friend her on Twitter and Facebook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3.bp.blogspot.com/-hk9Ecpva8u4/TV3S_NLTdtI/AAAAAAAAFWU/lgdYDg7_Z5k/s1600/Quak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55:00Z</dcterms:created>
  <dc:creator>Linda Mooney</dc:creator>
  <dc:description/>
  <dc:language>en-US</dc:language>
  <cp:lastModifiedBy>XYZ</cp:lastModifiedBy>
  <dcterms:modified xsi:type="dcterms:W3CDTF">2011-02-22T17:10:00Z</dcterms:modified>
  <cp:revision>2</cp:revision>
  <dc:subject/>
  <dc:title>Fly Me to the Moon</dc:title>
</cp:coreProperties>
</file>