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CHARD BRAUTIG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7180" cy="609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ll Versus the Springhill Mine Disa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is book is for Miss Marcia Pacaud of Montreal, Canada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 Watched Over by Machines of Loving Gr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ke to think (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oner the better!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cybernetic meado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mammals and comput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 together in mutual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ng harmo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pure wat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ching clear sk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ke to thin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ight now, please!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cybernetic fore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ed with pines and electronic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deer stroll peaceful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 comput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f they were flow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spinning blossom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ke to thin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t has to be!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cybernetic ecolog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we are free of our labo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joined back to natur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ed to our mamm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thers and sister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ll watched o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machines of loving grace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se Child Breakfa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se child breakfas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you doing to me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your long blonde legs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your long blonde face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your long blonde hair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your perfect blonde ass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swear I’ll never be the same again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se child breakfas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you’re doing to m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 done forever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neral Custer Versus the Titani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14"/>
          <w:sz w:val="24"/>
          <w:szCs w:val="24"/>
        </w:rPr>
      </w:pP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For the soldiers of the Seventh Cavalry who wer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14"/>
          <w:sz w:val="24"/>
          <w:szCs w:val="24"/>
        </w:rPr>
      </w:pP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killed at the Little Bighorn River and the passengers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14"/>
          <w:sz w:val="24"/>
          <w:szCs w:val="24"/>
        </w:rPr>
      </w:pP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who were lost on the maiden voyage of the Titanic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14"/>
          <w:sz w:val="24"/>
          <w:szCs w:val="24"/>
        </w:rPr>
      </w:pP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God bless their souls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14"/>
          <w:sz w:val="24"/>
          <w:szCs w:val="24"/>
        </w:rPr>
      </w:pPr>
      <w:r>
        <w:rPr>
          <w:rFonts w:cs="Times New Roman" w:ascii="Times New Roman" w:hAnsi="Times New Roman"/>
          <w:i/>
          <w:spacing w:val="1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! it’s true all my visi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come home to roost at las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e all true now and st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und me like a bouquet o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t ships and doomed general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ently put them away in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utiful and disappearing vase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Beautiful Po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o to bed in Los Angeles think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yo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sing a few moments ag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ooked down at my pen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ectionatel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ing it has been insi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twice today makes 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l beautifu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a.m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anuary 15,1967,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ate Eye Lettu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crates of Private Eye Lettuc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me and drawing of a detecti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magnifying glass on the sid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crates of lettuc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a great cross in man’s imagin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is desire to name the objects of this worl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ink I’ll call this place Golgoth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ave some salad for dinner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o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eautifu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the werewol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is evil fores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took hi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carniv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e star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y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e sa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erris whee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i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 and red tea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wed dow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furry cheek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look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bo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on the dar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henevertakesherwatchoff Po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or Marci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you always have a cloc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pped to your body, it’s natur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 should think of you as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ct tim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your long blonde hair at 8:03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your pulse-lightning breasts 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7, and your rose-meow smile at 5:30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now I’m right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ma Repair Kit: Items 1-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et enough food to eat, </w:t>
        <w:br/>
        <w:t xml:space="preserve">and eat i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nd a place to sleep where it is quiet, </w:t>
        <w:br/>
        <w:t xml:space="preserve">and sleep the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duce intellectual and emotional noise </w:t>
        <w:br/>
        <w:t xml:space="preserve">until you arrive at the silence of yourself, </w:t>
        <w:br/>
        <w:t xml:space="preserve">and listen to i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ng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, how perfect deat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s an orange wi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glows from your footstep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you stop to die 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orchard where the harve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s the stars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n Francisc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is poem was found written on a paper bag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y Richard Brautigan in a laundromat in San Francisco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author is unknown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accident, you p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money in m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ine (#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accident, I p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money in anoth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ine (#6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purpose, I p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clothes in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ty machine ful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water and n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th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lonely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erox Candy B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, you’re just a cop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ll the candy bar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’ve ever eaten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tals of the vagina unfol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Christopher Columbu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off his sho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re anything more beautifu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the bow of a shi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ching a new world?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dow’s La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’s not quite cold enoug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go borrow some firewood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om the neighbors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omegranate Circu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desolate in dimens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ling the s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rainy bird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t from toe to crow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t from bill to w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eel like a drowned k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pomegranate circus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owed last ye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 wouldn’t go aga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here I sit in my usual sea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pping and clapping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he pomegranates go b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ir metallic costumes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cember 25,1966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Winos on Potrero Hill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s., they g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bottl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a smal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ghborhood sto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ld Russi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ls them por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asses no mor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ment. They g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it und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een bush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grow alo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oden stair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could almo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exotic flowers,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drink so quietly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irst Winter Sno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, pretty girl, you have trapp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self in the wrong body. Twen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 pounds hang like a lump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estry on your perfect mammal natu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months ago you were like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r staring at the first winter snow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Aphrodite thumbs her nose at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ells stories behind your back. </w:t>
        <w:br/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Death Is a Beautiful Car Parked On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or Emmet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th is a beautiful car parked on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stolen on a street lined with tre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se branches are like the intestin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 emeral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hotwire death, get in, and drive aw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flag made from a thousand burn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eral parlor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have stolen death because you’re bore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’s nothing good playing at the movi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an Francisc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joyride around for a while listen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radio, and then abandon death, wal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y, and leave death for the poli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nd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pri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ft the toilet se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f it were the nest of a bir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 see cat track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around the edge of the bowl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r Departure Versus the Hindenbur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time we say good-by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e it as an extension o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indenburg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great 1937 airship explod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edieval flames like a burning cast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ve New Jerse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leave the house,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dow of the Hindenburg ent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ake your place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ucation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a wom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Klamath Ri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has fi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dred childr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basemen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ffed lik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nets in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d nes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 Sparro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ir fath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a d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pulls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 wagon betwe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 an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at’s all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know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ve Po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’s so ni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ake up in the morn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alo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not have to tell somebod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love the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n you don’t love th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more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ever Monu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lked across the park to the fever monumen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in the center of a glass square surround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red flowers and fountains. The monu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in the shape of a sea horse and the plaque re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got hot and died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 the California Institute of Technolog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n’t care how God-damn smar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se guys are: I’m bore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’s been raining like hell all day lo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d there’s nothing to d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ritten January 24, 1967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hile poet-in-residence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t the California Institute of Technology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Lad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face grips at her mout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leaf to a tre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 tire to a highw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 spoon to a bowl of sou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just can’t let g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smil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or dea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atter what happe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face is always a maple tre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way 10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to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Star-Spangled” Nai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’ve go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me “Star-Spangled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i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your coffin, kid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at’s what they’ve done for yo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umpkin Ti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aw thousands of pumpkins last nigh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floating in on the tid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mping up against the rocks 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ling up on the beaches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must be Halloween in the sea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nalin Mother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nalin Mother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your dress of come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hoes of swift bird wing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hadow of jumping fish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for touching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and loving my life.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thout you, I am dead.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he Whe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wheel: it’s a thing like  pea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ting under a tree in Augus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lden wilderness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es travel in covered wag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Indians hide in the heat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p Show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or Marci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 your hai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ver me with map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new place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everywhere I g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as beautifu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r hair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ostcard from Chinatow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inese smoke opiu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ir bathroom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ll get in the bathro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lock the doo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ld people sit in the tu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children sit on the floor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Double-Bed Dream Gallow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ving throug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 brushy count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late autumn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aw a haw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cified on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ed-wire fen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uess as a ki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dvertise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other hawk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ing from the page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 a leading women’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azin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he’s beautiful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burn all the map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your bod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m not he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 my own choosing.”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ember 3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1:03 in the morning a far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lls like a marriage betwe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avocado and a fish he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to get out of b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rite this down with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glasses on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awmil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the sawmil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andoned even by the ghos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middle of a pastur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pera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era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rses won’t go ne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God-damn th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tay over by the creek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Way She Looks at 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time I see him, I think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ee, am I glad he’s no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old man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es, the Fish Musi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out-colored wind blow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my eyes, through my finger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 remember how the tr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 to hide from the dinosau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y came to drink at the riv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rout hid in subways, castl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utomobiles. They waited patient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dinosaurs to go away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Chinese Checker Play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was six years ol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layed Chinese check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wom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was ninety-three years ol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lived by hersel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 apartment down the hal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our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played Chinese check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Monday and Thursday night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we played she usually talk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her husb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had been dead for seventy year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e drank tea and ate cooki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heated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’ve Never Had It Done So Gently Befo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For 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weet juices of your mout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like castles bathed in hone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ve never had it done so gently befo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have put a circle of castl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und my penis and you swirl th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sunlight on the wings of birds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ur Beautiful West Coast Thing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441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e are a coast people </w:t>
      </w:r>
    </w:p>
    <w:p>
      <w:pPr>
        <w:pStyle w:val="Normal"/>
        <w:spacing w:before="0" w:after="0"/>
        <w:ind w:right="441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ere is nothing but ocean out beyond us. </w:t>
      </w:r>
    </w:p>
    <w:p>
      <w:pPr>
        <w:pStyle w:val="Normal"/>
        <w:spacing w:before="0" w:after="0"/>
        <w:ind w:right="44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 xml:space="preserve">Jack Spicer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it here dream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 thoughts of Califor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end of a November d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ow a cloudy twiligh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ar the Pacific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ning to The Mamas and The Papa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Y’RE GREAT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ing a song about break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mebody’s heart and digging it!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ink I’ll get u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dance around the room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 go!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his hat 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’s about five inches taller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a taxicab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ilver Stairs of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tchik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a.m. is the best ti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limb the silver stai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Ketchikan and go up into the tre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dark prowling de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my wife gets out of b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eed the baby at 2 a.m., she tur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ll the lights in Ketchik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eople start banging on the doo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wearing at one anoth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’s the best ti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limb the silver stai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Ketchikan and go up into the tre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dark prowling deer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llywoo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nuary 26, 1967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t 3:15 in the afternoon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ting here in Los Angel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ed on a rundown residenti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 stree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ing up at the wor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LYWOO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ten on some lonely mountain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m listening very careful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ock and roll radi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Lovin’ Spoonful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efferson Airplan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people are slow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ting out their garbage cans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r Necklace Is Leak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arc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necklace is leak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blue light drip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your beads to co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beautiful breas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clear African dawn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iku Ambulan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iece of green pepp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el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 the wooden salad bowl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o what?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t’s Going Dow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c is the color of the thing you we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dragon for a butt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 lion for a lam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carrot for a coll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 salmon for a zipp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y! You’re turning me on: baby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at’s the way it’s going down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W!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as, Measured Perfect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urday, August 25,1888. 5:20 p.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name of a photograph of tw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women in a front yard, besi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hite house. One of the women 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ting in a chair with a dog in h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. The other woman is looking 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flowers. Perhaps the women a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py, but then it is Saturday, Augu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,1888. 5:21 p.m., and all over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y, Bacon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on lik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chievous bac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sps its desire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while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rbor mysel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two eggs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 easy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Rape of Ophel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clothes spread wide and mermaid-like awhi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bore her up: which time she chanted snatch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old tunes, and sweet Ophelia floated down the ri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 black stones until she came to an evil fisherm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was dressed in clothes that had no childhood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beautiful Ophelia floated like an April chur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his shadow, and he, the evil fisherman of ou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, waded out into the river and captured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or mad girl, and taking her into the deep grass, 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led her with the shock of his body, and he plac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back into the river, and Laertes said, Alas, th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is drown’d! Too much of water has tho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or Ophelia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andleLion Po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ichae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 a candle inside 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you’ve got the smalle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ion of a lion stand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t the edge of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dows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 Feel Horrible. She Doesn’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horrible. She doesn’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ve me and I wander arou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use like a sewing mach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’s just finished sew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turd to a garbage can lid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yclop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lass of lemona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s across this worl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the eye of the cyclop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child doesn’t drin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emonad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ysses will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lowers for Those You Lo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cher, baker, candlestick maker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body can get VD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ing those you lov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ee a doct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 think you’ve got i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’ll feel better afterward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o will those you love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ALILEE HITCH-HIK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alilee Hitch-Hik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art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Baudelaire w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ving a Model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oss Galile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picked up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ch-hiker nam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us who h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standing amo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chool of fish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ding th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es of bre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here are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ing?” ask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us, gett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the fro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nywhere, anywhe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of this world!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delai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’ll go with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far 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gotha,”‘ said Jesu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 have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ss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carniv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, and 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not b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te.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merican Hot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art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delaire was sitt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doorway with a win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San Francisco’s skidrow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no was a million 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s old and could rememb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osaur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delaire and the win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drinking Petri Muscatel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ne must always be drunk,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 Baudelai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 live in the American Hotel,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id the wino. “And I c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 dinosaurs.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e you drunken ceaselessly,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 Baudelai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art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delaire used to co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ur house and wat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grind coffe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as in 193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e lived in the slum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acom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other would p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ffee beans in the grind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a chil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ould turn the handl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ing that it w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urdy-gurdy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audelaire would prete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he was a monkey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pping up and down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olding 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n cu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lowerburger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art 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delaire open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a hamburger st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an Francisco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he put flow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the bun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would come 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ay, “Give me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burger with plen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onions on it.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delaire would gi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 a flowerburg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ead and the peop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say, “What ki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hamburger st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is?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ur of Etern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art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Chine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the ti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ey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ats,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 Baudelai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ent in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welry sto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Market Stree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came 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w momen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carry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wenty-o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wel Siame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 that 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e on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 of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en chai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vador Dal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art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e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ren’t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ing to e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soup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bloody ol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ud merchant?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ne Duv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ted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ting Baudelai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bac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he s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dream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the window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delaire w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le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he laugh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hell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ving his spo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ai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w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ing the ro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a paint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Salvad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i, chang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a paint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Van Gog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aseball Gam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art 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delaire w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 baseball ga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bought a hot do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lit up a pip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opiu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w York Yanke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play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troit Tiger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ourth inn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ngel commit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cide by jump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 a low clou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ngel land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second bas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ing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le infiel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rack lik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uge mirro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ame w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ed 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 of fea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ane Asylu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art 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delaire w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insane asylu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guised as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iatris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tayed the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wo month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hen he lef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sane asylu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ed him so mu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t follow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m all o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iforni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Baudelai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ghed when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ane asylu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bed itsel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against his le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strange ca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Insect Funera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art 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was a chil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a graveyar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I buried insec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dead birds und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ose tre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bury the insec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in foil and match box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bury the bird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ieces of red clot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all very s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 would c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 scooped the dir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their small grav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spoo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delaire would co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join 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insect funeral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ing little pray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iz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dead bird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n Francisco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bruary 1958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t’s Raining in Lo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n’t know what it i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I distrust mysel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start to like a gir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makes me nervou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n’t say the right thing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perhaps I star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exami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valuat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mput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at I am say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 say, “Do you think it’s going to rain?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he says, “I don’t know,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tart thinking: Does she really like me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ther word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et a little creep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riend of mine once said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t’s twenty times better to be friend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ith someon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an it is to be in love with them.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ink he’s right and beside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’s raining somewhere, programming flow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keeping snails happy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at’s all taken care of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 girl likes me a lo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tarts getting real nervou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uddenly begins asking me funny questi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looks sad if I give the wrong answ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he says things lik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o you think it’s going to rain?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d I say, “It beats me,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he says, “Oh,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looks a little s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clear blue California sk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think: Thank God, it’s you, baby, this tim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stead of me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ker St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’s a star that look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poker game abo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untains of easter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rego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three men play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e all sheepherder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of them has two pair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thers have nothing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Engl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no postage stamps that send lett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 to England three centuries ago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postage stamps that make letter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vel back until the grave hasn’t been dug ye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John Donne stands looking out the window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just beginning to rain this April morning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birds are falling into the tre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chess pieces into an unplayed gam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John Donne sees the post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ng up the stree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stman walks very careful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his cane is ma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glass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 Lie Here in a Strange Girl’s Apart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r Marci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e here in a strange girl’s apartmen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has poison oak, a bad sunbur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nd is unhapp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moves about the pl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distant gestures of solemn glas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opens and closes thing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turns the water on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he turns the water off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sounds she makes are farawa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could be in a different cit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dusk and people are star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the windows of that cit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eyes are filled with the sound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f what she is doing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y! This Is What It’s All Ab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r Jeff Sheppard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publica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one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st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fuc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riend came over to the hou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w days ago and read one of my poem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came back today and asked to read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e poem over again. After he finishe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ading it, he said, “It makes me wa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poetry.”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Nose Is Growing Ol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ng lazy September loo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mirro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ys it’s tru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m 3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y nose is grow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l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tarts about 1/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n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ow the bridg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trolls geriatrical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w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nother inch or so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opp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ately, the re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nose is comparativel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you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nder if gir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want me with a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ld nos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an hear them no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eartless bitches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e’s cu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ut his no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old.”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ab Cig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watching a lot of crab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ting in the tide poo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Pacific a few days ag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say a lot: I me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dred of crabs. They ea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ike cigars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 Sidney Greenstreet Blu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ink something beautifu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musing is gain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remembering Sidney Greenstree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it is a fragile th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and picks up a glas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ye looks at the glas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n hand, glass and ey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ll away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e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come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flash throug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mouths wear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oceans and galaxi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od knows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 try to do the bes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 c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come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ed to chemica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elescop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 our tongu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urn out again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i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kno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 d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come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laugh at u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behind our teet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ring the cloth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fish and bird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 try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Live in the Twentieth Century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r Marci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ve in the Twentieth Centu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you lie here beside me.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unhappy when you fell aslee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nothing I could do ab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. I felt helpless. Your f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so beautiful that I cannot sto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scribe it, and there’s noth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an do to make you happy while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ou sleep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stle of the Cormorants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let wit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rmora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his ar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ried Ophel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as stil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t from drown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looked lik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hite flow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had be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t in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n too lo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ove yo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 Opheli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 lo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dar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d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d 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arms.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ig Sur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ebruary 1958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v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changed her bedroo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sed the ceiling four fee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ed all of her thing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nd the clutter of her lif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nted the walls whit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d a fantastic cal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 the roo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lence that almost had a scen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her in a low brass b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white satin cover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 stood there in the doorw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ching her sleep, curled up,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er face turned away from me.</w:t>
        <w:b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n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a is lik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old nature po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died of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t attack in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latri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ghost stil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unts the urinal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night he c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heard walk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und barefoo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dar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body sto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shoes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rect Popcor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good time fancy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leisure white interi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long yellow curtain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’ll take it to sleep with me tonigh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ope that my dreams are buil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beautiful blonde women eat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direct popcorn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 Ho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it he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perfect e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star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ching ligh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itself towar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ight pou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elf throug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mall ho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sk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m not very happy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I can se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things a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raway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bion Breakfast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r Susan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night (here) a long pretty gir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ked me to write a poem about Albion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he could put it in a black fold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has albion printed nicel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 white on the cov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aid yes. She’s at the store no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tting something for breakfas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’ll surprise her with this poe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hen she gets back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’s Voyage into the New American Hou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doo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ant to be fre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ir hinges 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y with perfect cloud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window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ant to b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ased from thei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mes to run wit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er throug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 country meadow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wa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ant to prow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mountai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the ear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ning dus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floo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ant to dige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furniture in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wers and tre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roof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ant to trave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efully wit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ars throug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les of darkness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ember 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m sitting in a caf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nking a Cok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ly is sleep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 paper napki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to wake him up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I can wipe my glass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’s a pretty gir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 to look at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ostm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mel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f vegetabl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n a cold d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s faithfully an act of reali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knight in search of the holy grai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 postman on a rural route look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a farm that isn’t the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rrots, peppers and berrie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erval, Baudelaire and Rimbaud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id-February Sky Dan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ce toward me, please, 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were a st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light-years pil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op of your hair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miling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 will dance toward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f I were darknes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bats piled like a ha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n top of my head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Qua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three quail in a cage next door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y are the sweet delight of our morning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ing to us like small frosted cakes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obwhitebobwhitebobwhit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at night they drive our God-damn cat Jake craz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run around that cage like pinba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he stands out ther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lling their asses through the wire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 tree, pl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dark concert ha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y uncl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nty-six years old, de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omeward bou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 ship from Sitk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coffin trave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the fing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Beethov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 a glas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wine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 tree, pl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dark concert ha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y uncl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end of my childhood, dead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send him bac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acom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night his coff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s like the bird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fly beneath the se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r touching the sky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 tree, pl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dark concert ha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y uncl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his hear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lo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ake his deat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bed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end him homeward bou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 ship from Sit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ury hi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I was born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lk for the Duc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laid / 20 days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sexual imag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n’t worth a shit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 were de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uldn’t attract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male fly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Return of the Riv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rivers run into the sea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t the sea is not full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o the place from whence the rivers com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ther they return agai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t is raining tod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mountain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t is a warm green ra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lo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ts pocke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pring is her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does not drea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deat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irds happen musi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clocks ticking heave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l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children love spider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let them slee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ir hai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slow rain sizzl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ri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pan full of frying flower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ith each dro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a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ce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s again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Good-Talking Cand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a good-talking cand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night in my bedroo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very tired but I wan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body to be with m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 I lit a cand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listened to its comfortab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ce of light until I was asleep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Horse That Had a Flat Ti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upon a valle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came dow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some goldenblue mountai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ndsome young prin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was rid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wncolored hor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d Lordsbur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love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You’re my breathing cast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entle so gent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’ll live fore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valle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a beautiful maid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m the prin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fted into love wit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New Mexico made fr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e thunder and lo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ss bed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love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You’re my breathing cast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entle so gentl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’ll live fore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e enchan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maid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y rode of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dawncolored hor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d Lordsbur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the goldenblue mountain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love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You’re my breathing cast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entle so gentl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’ll live fore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would have liv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pily ever aft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horse hadn’t h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lat ti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ront of a dragon’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fka’s H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rain fall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gically against the roof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te a dish of ice crea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at looked like Kafka’s ha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a dish of ice crea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ting like an operating tab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patient star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at the ceiling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ne Thing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t’s night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 numbered beau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ses at the wind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rtles with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ches of a tree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ggles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shadow dan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dead kite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joles affec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falling leaves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knows fou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things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is the col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your hair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near Farewell, Nonlinear Farewel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e went out the door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 he wasn’t coming back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he came back, the son</w:t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abitch, and now I’m pregnan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d he won’t get off his ass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ing Saliv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irl in a green mini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rt, not very pretty, walk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wn the stree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sinessman stops, tur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tare at her as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looks like a mold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efrigerato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now 200,000,000 peopl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 America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t Comma and Creeley Com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’s spring and the nu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black fro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ilds her tarpaper shac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ide the lak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beautiful she 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nd looks) surround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her rolls of tarpap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know her na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y speak her name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matic Antho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ven by hunger, I had anoth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ced bachelor dinner tonigh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a lot of trouble mak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my mind whether to eat Chine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d or have a hamburger. God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hate eating dinner alone. It’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ke being dead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ymbo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was hitch-hiking down to Big Sur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y Dick stopped and picked me up. He was driv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uckload of sea gulls to San Luis Obisp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“</w:t>
      </w:r>
      <w:r>
        <w:rPr>
          <w:rFonts w:cs="Times New Roman" w:ascii="Times New Roman" w:hAnsi="Times New Roman"/>
          <w:sz w:val="24"/>
          <w:szCs w:val="24"/>
        </w:rPr>
        <w:t xml:space="preserve">Do you like being a truckdriver better than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a whale?” I aske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“</w:t>
      </w:r>
      <w:r>
        <w:rPr>
          <w:rFonts w:cs="Times New Roman" w:ascii="Times New Roman" w:hAnsi="Times New Roman"/>
          <w:sz w:val="24"/>
          <w:szCs w:val="24"/>
        </w:rPr>
        <w:t xml:space="preserve">Yeah,” Moby Dick said. “Hoffa is a lot bett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us whales than Captain Ahab ever wa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old fart.”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 Cannot Answer You Tonight in Small Porti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annot answer you tonight in small portion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 apart by stormy love’s gate, I flo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phantom facedown in a well whe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ld dark water reflects vague half-buil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rades all our affection, touching, sleep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gether for tribunal distance standing lik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rowned train just beyond a pile of Eskim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keletons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r Catfish Frie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 were to live my lif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tfish form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caffolds of skin and whisk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bottom of a po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you were to come b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ne even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moon was shin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 into my dark ho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tand there at the edg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f my affec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ink, “It’s beautifu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by this pond. I wis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omebody loved me,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’d</w:t>
      </w:r>
      <w:r>
        <w:rPr>
          <w:rFonts w:cs="Times New Roman" w:ascii="Times New Roman" w:hAnsi="Times New Roman"/>
          <w:sz w:val="24"/>
          <w:szCs w:val="24"/>
        </w:rPr>
        <w:t xml:space="preserve"> love you and be your catfis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nd and drive such lone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ts from your mi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uddenly you would b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t peac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sk yourself, “I won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re are any catfis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pond? It seems lik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perfect place for them.”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ember 2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’s mending the rain with her hai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’s turning the darkness o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e / switch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at’s all I have to report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se R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y 19, a dog has been run over by an airplan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ct that brings into this world the energ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ransforms vultures into beautiful blac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ace hors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, the horses are waiting at the starting ga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the sound of the gun and this fantastic r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s. The horses are circling the track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ill Versus the Springhill Mine Disast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take your pil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’s like a mine disast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ink of all the peop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ost inside of you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ter Halloween Slum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magic is dow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spells mope arou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use like sick old dog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bloodshot ey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ing cold wet nos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charms are in a pi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orner like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ty shirts of a summer fatm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of my potions di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night in the po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looks like a crack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ptian tablecloth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ee, You’re so Beautiful That It’s Starting to Ra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, Marci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 your long blonde beau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taught in high school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kids will learn that Go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s like music in the sk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ounds like a sunshine harpsichor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 high school report card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o look like this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ing with Gentle Glass Thing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Magi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ing out about Fis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a’s Long Blonde Beaut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+ l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Nature Po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Haml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 motorcyc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ng dow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rk ro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wear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lack leath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et 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t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he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g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ll ride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night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Day They Busted the Grateful De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y they busted the Grateful De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n stormed against San Francisc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hot swampy scissors cutting Justi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the evil clothes that alligators wea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y they busted the Grateful De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like a flight of winged alligato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fully measuring marble with blac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ubber telescop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y they busted the Grateful De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ed like the wet breath of alligato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wing up balloons the size of th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all of Justice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Harb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 apart by the storms of lo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ut back together by the calm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f lov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e here in a harb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does not kno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your body end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y body begin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h swim between our rib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ea gulls cry like mirro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our blood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arlic Meat Lady fr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’re cooking dinner tonigh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’m making a kind of Stoneheng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roganoff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a is helping me. Y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ready know the lege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f her beaut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ve asked her to rub garli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meat. She tak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piece of meat like a lo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ubs it gently with garlic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’ve never seen anything like th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efore. Every orifi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meat is explored, caress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elentlessly with garlic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a passion here that woul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ve a deaf saint to lear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iolin and play Beethoven a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onehenge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a Caf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 watched a man in a cafe fold a slice of bre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f he were folding a birth certificate or look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photograph of a dead lover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oo, Forev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nning like a gho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bottom of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op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m haunted by al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ace that 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live withou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yo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DefSpecial">
    <w:altName w:val="Not Def Spec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otDefSpecial;Not Def Special" w:hAnsi="NotDefSpecial;Not Def Special" w:eastAsia="Times New Roman" w:cs="NotDefSpecial;Not Def Spec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/>
    <w:rPr>
      <w:rFonts w:cs="Times New Roman"/>
      <w:color w:val="000000"/>
    </w:rPr>
  </w:style>
  <w:style w:type="paragraph" w:styleId="CM50">
    <w:name w:val="CM50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71">
    <w:name w:val="CM71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41:00Z</dcterms:created>
  <dc:creator/>
  <dc:description/>
  <dc:language>en-US</dc:language>
  <cp:lastModifiedBy/>
  <dcterms:modified xsi:type="dcterms:W3CDTF">2010-12-06T15:41:00Z</dcterms:modified>
  <cp:revision>2</cp:revision>
  <dc:subject/>
  <dc:title/>
</cp:coreProperties>
</file>