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77"/>
        <w:ind w:right="34" w:hanging="0"/>
        <w:jc w:val="center"/>
        <w:rPr>
          <w:smallCaps/>
          <w:sz w:val="80"/>
          <w:szCs w:val="80"/>
          <w:lang w:val="en-US"/>
        </w:rPr>
      </w:pPr>
      <w:r>
        <w:rPr>
          <w:smallCaps/>
          <w:sz w:val="80"/>
          <w:szCs w:val="80"/>
          <w:lang w:val="en-US"/>
        </w:rPr>
        <w:t>Towers</w:t>
      </w:r>
    </w:p>
    <w:p>
      <w:pPr>
        <w:pStyle w:val="Normal"/>
        <w:shd w:fill="FFFFFF" w:val="clear"/>
        <w:spacing w:lineRule="exact" w:line="600" w:before="19" w:after="0"/>
        <w:ind w:right="10" w:hanging="0"/>
        <w:jc w:val="center"/>
        <w:rPr>
          <w:smallCaps/>
          <w:spacing w:val="-15"/>
          <w:position w:val="-4"/>
          <w:sz w:val="80"/>
          <w:szCs w:val="80"/>
          <w:lang w:val="en-US"/>
        </w:rPr>
      </w:pPr>
      <w:r>
        <w:rPr>
          <w:smallCaps/>
          <w:spacing w:val="-15"/>
          <w:position w:val="-4"/>
          <w:sz w:val="80"/>
          <w:szCs w:val="80"/>
          <w:lang w:val="en-US"/>
        </w:rPr>
        <w:t>of</w:t>
      </w:r>
    </w:p>
    <w:p>
      <w:pPr>
        <w:pStyle w:val="Normal"/>
        <w:shd w:fill="FFFFFF" w:val="clear"/>
        <w:spacing w:lineRule="exact" w:line="629"/>
        <w:jc w:val="center"/>
        <w:rPr>
          <w:smallCaps/>
          <w:position w:val="-9"/>
          <w:sz w:val="80"/>
          <w:szCs w:val="80"/>
          <w:lang w:val="en-US"/>
        </w:rPr>
      </w:pPr>
      <w:r>
        <w:rPr>
          <w:smallCaps/>
          <w:position w:val="-9"/>
          <w:sz w:val="80"/>
          <w:szCs w:val="80"/>
          <w:lang w:val="en-US"/>
        </w:rPr>
        <w:t>Midnight</w:t>
      </w:r>
    </w:p>
    <w:p>
      <w:pPr>
        <w:pStyle w:val="Normal"/>
        <w:shd w:fill="FFFFFF" w:val="clear"/>
        <w:spacing w:lineRule="exact" w:line="629"/>
        <w:jc w:val="center"/>
        <w:rPr>
          <w:smallCaps/>
          <w:position w:val="-9"/>
          <w:sz w:val="80"/>
          <w:szCs w:val="80"/>
          <w:lang w:val="en-US"/>
        </w:rPr>
      </w:pPr>
      <w:r>
        <w:rPr>
          <w:smallCaps/>
          <w:position w:val="-9"/>
          <w:sz w:val="80"/>
          <w:szCs w:val="80"/>
          <w:lang w:val="en-US"/>
        </w:rPr>
      </w:r>
    </w:p>
    <w:p>
      <w:pPr>
        <w:pStyle w:val="Normal"/>
        <w:jc w:val="center"/>
        <w:rPr/>
      </w:pPr>
      <w:r>
        <w:rPr/>
        <w:drawing>
          <wp:inline distT="0" distB="0" distL="0" distR="0">
            <wp:extent cx="154178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1780" cy="1459865"/>
                    </a:xfrm>
                    <a:prstGeom prst="rect">
                      <a:avLst/>
                    </a:prstGeom>
                  </pic:spPr>
                </pic:pic>
              </a:graphicData>
            </a:graphic>
          </wp:inline>
        </w:drawing>
      </w:r>
    </w:p>
    <w:p>
      <w:pPr>
        <w:pStyle w:val="Normal"/>
        <w:jc w:val="center"/>
        <w:rPr/>
      </w:pPr>
      <w:r>
        <w:rPr/>
      </w:r>
    </w:p>
    <w:p>
      <w:pPr>
        <w:pStyle w:val="Normal"/>
        <w:jc w:val="center"/>
        <w:rPr>
          <w:b/>
          <w:b/>
        </w:rPr>
      </w:pPr>
      <w:r>
        <w:rPr>
          <w:b/>
        </w:rPr>
        <w:t>v1.0</w:t>
      </w:r>
    </w:p>
    <w:p>
      <w:pPr>
        <w:pStyle w:val="Normal"/>
        <w:jc w:val="center"/>
        <w:rPr>
          <w:b/>
          <w:b/>
        </w:rPr>
      </w:pPr>
      <w:r>
        <w:rPr>
          <w:b/>
        </w:rPr>
        <w:t>Proofed by DragonAshe (aka Merithyn)</w:t>
      </w:r>
    </w:p>
    <w:p>
      <w:pPr>
        <w:pStyle w:val="Normal"/>
        <w:jc w:val="center"/>
        <w:rPr>
          <w:b/>
          <w:b/>
        </w:rPr>
      </w:pPr>
      <w:r>
        <w:rPr>
          <w:b/>
        </w:rPr>
      </w:r>
    </w:p>
    <w:p>
      <w:pPr>
        <w:pStyle w:val="Normal"/>
        <w:jc w:val="center"/>
        <w:rPr/>
      </w:pPr>
      <w:r>
        <w:rPr/>
        <w:t>The Wheel of Time</w:t>
      </w:r>
    </w:p>
    <w:p>
      <w:pPr>
        <w:pStyle w:val="Normal"/>
        <w:jc w:val="center"/>
        <w:rPr/>
      </w:pPr>
      <w:r>
        <w:rPr/>
        <w:t>by Robert Jordan</w:t>
      </w:r>
    </w:p>
    <w:p>
      <w:pPr>
        <w:pStyle w:val="Normal"/>
        <w:jc w:val="center"/>
        <w:rPr/>
      </w:pPr>
      <w:r>
        <w:rPr/>
        <w:t>The Eye of the World</w:t>
      </w:r>
    </w:p>
    <w:p>
      <w:pPr>
        <w:pStyle w:val="Normal"/>
        <w:jc w:val="center"/>
        <w:rPr/>
      </w:pPr>
      <w:r>
        <w:rPr/>
        <w:t>The Great Hunt</w:t>
      </w:r>
    </w:p>
    <w:p>
      <w:pPr>
        <w:pStyle w:val="Normal"/>
        <w:jc w:val="center"/>
        <w:rPr/>
      </w:pPr>
      <w:r>
        <w:rPr/>
        <w:t>The Dragon Reborn</w:t>
      </w:r>
    </w:p>
    <w:p>
      <w:pPr>
        <w:pStyle w:val="Normal"/>
        <w:jc w:val="center"/>
        <w:rPr/>
      </w:pPr>
      <w:r>
        <w:rPr/>
        <w:t>The Shadow Rising</w:t>
      </w:r>
    </w:p>
    <w:p>
      <w:pPr>
        <w:pStyle w:val="Normal"/>
        <w:jc w:val="center"/>
        <w:rPr/>
      </w:pPr>
      <w:r>
        <w:rPr/>
        <w:t>The Fires of Heaven</w:t>
      </w:r>
    </w:p>
    <w:p>
      <w:pPr>
        <w:pStyle w:val="Normal"/>
        <w:jc w:val="center"/>
        <w:rPr/>
      </w:pPr>
      <w:r>
        <w:rPr/>
        <w:t>Lord of Chaos</w:t>
      </w:r>
    </w:p>
    <w:p>
      <w:pPr>
        <w:pStyle w:val="Normal"/>
        <w:jc w:val="center"/>
        <w:rPr/>
      </w:pPr>
      <w:r>
        <w:rPr/>
        <w:t>A Crown of Swords</w:t>
      </w:r>
    </w:p>
    <w:p>
      <w:pPr>
        <w:pStyle w:val="Normal"/>
        <w:jc w:val="center"/>
        <w:rPr/>
      </w:pPr>
      <w:r>
        <w:rPr/>
        <w:t>The Path of Daggers</w:t>
      </w:r>
    </w:p>
    <w:p>
      <w:pPr>
        <w:pStyle w:val="Normal"/>
        <w:jc w:val="center"/>
        <w:rPr/>
      </w:pPr>
      <w:r>
        <w:rPr/>
        <w:t>Winter's Heart</w:t>
      </w:r>
    </w:p>
    <w:p>
      <w:pPr>
        <w:pStyle w:val="Normal"/>
        <w:jc w:val="center"/>
        <w:rPr/>
      </w:pPr>
      <w:r>
        <w:rPr/>
        <w:t>Crossroads of Twilight</w:t>
      </w:r>
    </w:p>
    <w:p>
      <w:pPr>
        <w:pStyle w:val="Normal"/>
        <w:jc w:val="center"/>
        <w:rPr/>
      </w:pPr>
      <w:r>
        <w:rPr/>
        <w:t>Knife of Dreams</w:t>
      </w:r>
    </w:p>
    <w:p>
      <w:pPr>
        <w:pStyle w:val="Normal"/>
        <w:jc w:val="center"/>
        <w:rPr/>
      </w:pPr>
      <w:r>
        <w:rPr/>
      </w:r>
    </w:p>
    <w:p>
      <w:pPr>
        <w:pStyle w:val="Normal"/>
        <w:jc w:val="center"/>
        <w:rPr/>
      </w:pPr>
      <w:r>
        <w:rPr/>
        <w:t>by Robert Jordan and Brandon Sanderson</w:t>
      </w:r>
    </w:p>
    <w:p>
      <w:pPr>
        <w:pStyle w:val="Normal"/>
        <w:jc w:val="center"/>
        <w:rPr/>
      </w:pPr>
      <w:r>
        <w:rPr/>
        <w:t>The Gathering Storm</w:t>
      </w:r>
    </w:p>
    <w:p>
      <w:pPr>
        <w:pStyle w:val="Normal"/>
        <w:jc w:val="center"/>
        <w:rPr/>
      </w:pPr>
      <w:r>
        <w:rPr/>
        <w:t>Towers of Midnight</w:t>
      </w:r>
    </w:p>
    <w:p>
      <w:pPr>
        <w:pStyle w:val="Normal"/>
        <w:rPr/>
      </w:pPr>
      <w:r>
        <w:rPr/>
      </w:r>
    </w:p>
    <w:p>
      <w:pPr>
        <w:pStyle w:val="Normal"/>
        <w:shd w:fill="FFFFFF" w:val="clear"/>
        <w:spacing w:lineRule="exact" w:line="962"/>
        <w:ind w:right="490" w:hanging="0"/>
        <w:jc w:val="center"/>
        <w:rPr>
          <w:smallCaps/>
          <w:sz w:val="110"/>
          <w:szCs w:val="110"/>
          <w:lang w:val="en-US"/>
        </w:rPr>
      </w:pPr>
      <w:r>
        <w:rPr>
          <w:smallCaps/>
          <w:sz w:val="110"/>
          <w:szCs w:val="110"/>
          <w:lang w:val="en-US"/>
        </w:rPr>
      </w:r>
    </w:p>
    <w:p>
      <w:pPr>
        <w:pStyle w:val="Normal"/>
        <w:shd w:fill="FFFFFF" w:val="clear"/>
        <w:spacing w:lineRule="exact" w:line="962"/>
        <w:ind w:right="490" w:hanging="0"/>
        <w:jc w:val="center"/>
        <w:rPr>
          <w:smallCaps/>
          <w:sz w:val="110"/>
          <w:szCs w:val="110"/>
          <w:lang w:val="en-US"/>
        </w:rPr>
      </w:pPr>
      <w:r>
        <w:rPr>
          <w:smallCaps/>
          <w:sz w:val="110"/>
          <w:szCs w:val="110"/>
          <w:lang w:val="en-US"/>
        </w:rPr>
      </w:r>
    </w:p>
    <w:p>
      <w:pPr>
        <w:pStyle w:val="Normal"/>
        <w:shd w:fill="FFFFFF" w:val="clear"/>
        <w:spacing w:lineRule="exact" w:line="962"/>
        <w:ind w:right="490" w:hanging="0"/>
        <w:jc w:val="center"/>
        <w:rPr>
          <w:smallCaps/>
          <w:sz w:val="110"/>
          <w:szCs w:val="110"/>
          <w:lang w:val="en-US"/>
        </w:rPr>
      </w:pPr>
      <w:r>
        <w:rPr>
          <w:smallCaps/>
          <w:sz w:val="110"/>
          <w:szCs w:val="110"/>
          <w:lang w:val="en-US"/>
        </w:rPr>
      </w:r>
    </w:p>
    <w:p>
      <w:pPr>
        <w:pStyle w:val="Normal"/>
        <w:shd w:fill="FFFFFF" w:val="clear"/>
        <w:spacing w:lineRule="exact" w:line="962"/>
        <w:ind w:right="490" w:hanging="0"/>
        <w:jc w:val="center"/>
        <w:rPr>
          <w:smallCaps/>
          <w:sz w:val="110"/>
          <w:szCs w:val="110"/>
          <w:lang w:val="en-US"/>
        </w:rPr>
      </w:pPr>
      <w:r>
        <w:rPr>
          <w:smallCaps/>
          <w:sz w:val="110"/>
          <w:szCs w:val="110"/>
          <w:lang w:val="en-US"/>
        </w:rPr>
        <w:t>Towers</w:t>
      </w:r>
    </w:p>
    <w:p>
      <w:pPr>
        <w:pStyle w:val="Normal"/>
        <w:shd w:fill="FFFFFF" w:val="clear"/>
        <w:spacing w:lineRule="exact" w:line="962"/>
        <w:ind w:right="461" w:hanging="0"/>
        <w:jc w:val="center"/>
        <w:rPr>
          <w:smallCaps/>
          <w:spacing w:val="-1"/>
          <w:sz w:val="110"/>
          <w:szCs w:val="110"/>
          <w:lang w:val="en-US"/>
        </w:rPr>
      </w:pPr>
      <w:r>
        <w:rPr>
          <w:smallCaps/>
          <w:spacing w:val="-1"/>
          <w:sz w:val="110"/>
          <w:szCs w:val="110"/>
          <w:lang w:val="en-US"/>
        </w:rPr>
        <w:t>of</w:t>
      </w:r>
    </w:p>
    <w:p>
      <w:pPr>
        <w:pStyle w:val="Normal"/>
        <w:shd w:fill="FFFFFF" w:val="clear"/>
        <w:spacing w:lineRule="exact" w:line="962"/>
        <w:ind w:right="432" w:hanging="0"/>
        <w:jc w:val="center"/>
        <w:rPr>
          <w:smallCaps/>
          <w:sz w:val="110"/>
          <w:szCs w:val="110"/>
          <w:lang w:val="en-US"/>
        </w:rPr>
      </w:pPr>
      <w:r>
        <w:rPr>
          <w:smallCaps/>
          <w:sz w:val="110"/>
          <w:szCs w:val="110"/>
          <w:lang w:val="en-US"/>
        </w:rPr>
        <w:t>Midnight</w:t>
      </w:r>
    </w:p>
    <w:p>
      <w:pPr>
        <w:pStyle w:val="Normal"/>
        <w:rPr/>
      </w:pPr>
      <w:r>
        <w:rPr/>
        <w:drawing>
          <wp:inline distT="0" distB="0" distL="0" distR="0">
            <wp:extent cx="4699635"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99635" cy="1411605"/>
                    </a:xfrm>
                    <a:prstGeom prst="rect">
                      <a:avLst/>
                    </a:prstGeom>
                  </pic:spPr>
                </pic:pic>
              </a:graphicData>
            </a:graphic>
          </wp:inline>
        </w:drawing>
      </w:r>
    </w:p>
    <w:p>
      <w:pPr>
        <w:pStyle w:val="Normal"/>
        <w:jc w:val="center"/>
        <w:rPr/>
      </w:pPr>
      <w:r>
        <w:rPr/>
        <w:t>ROBERT JORDAN</w:t>
      </w:r>
    </w:p>
    <w:p>
      <w:pPr>
        <w:pStyle w:val="Normal"/>
        <w:jc w:val="center"/>
        <w:rPr/>
      </w:pPr>
      <w:r>
        <w:rPr/>
        <w:t>AND BRANDON SANDERSON</w:t>
      </w:r>
    </w:p>
    <w:p>
      <w:pPr>
        <w:pStyle w:val="Normal"/>
        <w:jc w:val="center"/>
        <w:rPr/>
      </w:pPr>
      <w:r>
        <w:rPr/>
        <w:t>TOR</w:t>
      </w:r>
    </w:p>
    <w:p>
      <w:pPr>
        <w:pStyle w:val="Normal"/>
        <w:jc w:val="center"/>
        <w:rPr/>
      </w:pPr>
      <w:r>
        <w:rPr/>
        <w:t>fantasy</w:t>
      </w:r>
    </w:p>
    <w:p>
      <w:pPr>
        <w:pStyle w:val="Normal"/>
        <w:jc w:val="center"/>
        <w:rPr/>
      </w:pPr>
      <w:r>
        <w:rPr/>
        <w:t>A TOM DOHERTY ASSOCIATES BOOK NEW Y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This is a work of fiction. All of the characters, organizations, and events portrayed in this novel are either products of the authors' imaginations or are used fictitiously.</w:t>
      </w:r>
    </w:p>
    <w:p>
      <w:pPr>
        <w:pStyle w:val="Normal"/>
        <w:jc w:val="center"/>
        <w:rPr>
          <w:i/>
          <w:i/>
        </w:rPr>
      </w:pPr>
      <w:r>
        <w:rPr>
          <w:i/>
        </w:rPr>
        <w:t>TOWERS OF MIDNIGHT</w:t>
      </w:r>
    </w:p>
    <w:p>
      <w:pPr>
        <w:pStyle w:val="Normal"/>
        <w:jc w:val="center"/>
        <w:rPr>
          <w:i/>
          <w:i/>
        </w:rPr>
      </w:pPr>
      <w:r>
        <w:rPr>
          <w:i/>
        </w:rPr>
        <w:t>Copyright © 2010 by The Bandersnatch Group, Inc.</w:t>
      </w:r>
    </w:p>
    <w:p>
      <w:pPr>
        <w:pStyle w:val="Normal"/>
        <w:jc w:val="center"/>
        <w:rPr>
          <w:i/>
          <w:i/>
        </w:rPr>
      </w:pPr>
      <w:r>
        <w:rPr>
          <w:i/>
        </w:rPr>
        <w:t>The phrases "The Wheel of Time®" and "The Dragon Reborn™," and the snake-wheel symbol, are trademarks of Robert Jordan.</w:t>
      </w:r>
    </w:p>
    <w:p>
      <w:pPr>
        <w:pStyle w:val="Normal"/>
        <w:jc w:val="center"/>
        <w:rPr>
          <w:i/>
          <w:i/>
        </w:rPr>
      </w:pPr>
      <w:r>
        <w:rPr>
          <w:i/>
        </w:rPr>
        <w:t>All rights reserved.</w:t>
      </w:r>
    </w:p>
    <w:p>
      <w:pPr>
        <w:pStyle w:val="Normal"/>
        <w:jc w:val="center"/>
        <w:rPr>
          <w:i/>
          <w:i/>
        </w:rPr>
      </w:pPr>
      <w:r>
        <w:rPr>
          <w:i/>
        </w:rPr>
        <w:t>Maps by Ellisa Mitchell</w:t>
      </w:r>
    </w:p>
    <w:p>
      <w:pPr>
        <w:pStyle w:val="Normal"/>
        <w:jc w:val="center"/>
        <w:rPr>
          <w:i/>
          <w:i/>
        </w:rPr>
      </w:pPr>
      <w:r>
        <w:rPr>
          <w:i/>
        </w:rPr>
        <w:t>Interior illustrations by Matthew C. Nielsen and Ellisa Mitchell</w:t>
      </w:r>
    </w:p>
    <w:p>
      <w:pPr>
        <w:pStyle w:val="Normal"/>
        <w:jc w:val="center"/>
        <w:rPr>
          <w:i/>
          <w:i/>
        </w:rPr>
      </w:pPr>
      <w:r>
        <w:rPr>
          <w:i/>
        </w:rPr>
        <w:t>A Tor Book</w:t>
      </w:r>
    </w:p>
    <w:p>
      <w:pPr>
        <w:pStyle w:val="Normal"/>
        <w:jc w:val="center"/>
        <w:rPr/>
      </w:pPr>
      <w:r>
        <w:rPr>
          <w:i/>
        </w:rPr>
        <w:t>Published by Tom Doherty Associates, LLC 175 Fifth Avenue</w:t>
      </w:r>
    </w:p>
    <w:p>
      <w:pPr>
        <w:pStyle w:val="Normal"/>
        <w:jc w:val="center"/>
        <w:rPr>
          <w:i/>
          <w:i/>
        </w:rPr>
      </w:pPr>
      <w:r>
        <w:rPr>
          <w:i/>
        </w:rPr>
        <w:t>New York, NY 10010</w:t>
      </w:r>
    </w:p>
    <w:p>
      <w:pPr>
        <w:pStyle w:val="Normal"/>
        <w:jc w:val="center"/>
        <w:rPr>
          <w:i/>
          <w:i/>
        </w:rPr>
      </w:pPr>
      <w:r>
        <w:rPr>
          <w:i/>
        </w:rPr>
        <w:t>www.tor-forge.com</w:t>
      </w:r>
    </w:p>
    <w:p>
      <w:pPr>
        <w:pStyle w:val="Normal"/>
        <w:jc w:val="center"/>
        <w:rPr>
          <w:i/>
          <w:i/>
        </w:rPr>
      </w:pPr>
      <w:r>
        <w:rPr>
          <w:i/>
        </w:rPr>
        <w:t>Tor® is a registered trademark of Tom Doherty Associates, LLC.</w:t>
      </w:r>
    </w:p>
    <w:p>
      <w:pPr>
        <w:pStyle w:val="Normal"/>
        <w:jc w:val="center"/>
        <w:rPr>
          <w:i/>
          <w:i/>
        </w:rPr>
      </w:pPr>
      <w:r>
        <w:rPr>
          <w:i/>
        </w:rPr>
        <w:t>ISBN 978-0-7653-2594-5</w:t>
      </w:r>
    </w:p>
    <w:p>
      <w:pPr>
        <w:pStyle w:val="Normal"/>
        <w:jc w:val="center"/>
        <w:rPr>
          <w:i/>
          <w:i/>
        </w:rPr>
      </w:pPr>
      <w:r>
        <w:rPr>
          <w:i/>
        </w:rPr>
        <w:t>First Edition: November 2010</w:t>
      </w:r>
    </w:p>
    <w:p>
      <w:pPr>
        <w:pStyle w:val="Normal"/>
        <w:jc w:val="center"/>
        <w:rPr>
          <w:i/>
          <w:i/>
        </w:rPr>
      </w:pPr>
      <w:r>
        <w:rPr>
          <w:i/>
        </w:rPr>
        <w:t>Printed in the United States of America</w:t>
      </w:r>
    </w:p>
    <w:p>
      <w:pPr>
        <w:pStyle w:val="Normal"/>
        <w:jc w:val="center"/>
        <w:rPr>
          <w:i/>
          <w:i/>
        </w:rPr>
      </w:pPr>
      <w:r>
        <w:rPr>
          <w:i/>
        </w:rPr>
        <w:t>0987654321</w:t>
      </w:r>
    </w:p>
    <w:p>
      <w:pPr>
        <w:pStyle w:val="Normal"/>
        <w:jc w:val="center"/>
        <w:rPr>
          <w:i/>
          <w:i/>
        </w:rPr>
      </w:pPr>
      <w:r>
        <w:rPr>
          <w:i/>
        </w:rPr>
        <w:t>For Jason Denzel, Melissa Craib, Bob Kluttz, Jennifer Liang,</w:t>
      </w:r>
    </w:p>
    <w:p>
      <w:pPr>
        <w:pStyle w:val="Normal"/>
        <w:jc w:val="center"/>
        <w:rPr>
          <w:i/>
          <w:i/>
        </w:rPr>
      </w:pPr>
      <w:r>
        <w:rPr>
          <w:i/>
        </w:rPr>
        <w:t>Linda Taglieri, Matt Hatch, Leigh Butler, Mike Mackert,</w:t>
      </w:r>
    </w:p>
    <w:p>
      <w:pPr>
        <w:pStyle w:val="Normal"/>
        <w:jc w:val="center"/>
        <w:rPr>
          <w:i/>
          <w:i/>
        </w:rPr>
      </w:pPr>
      <w:r>
        <w:rPr>
          <w:i/>
        </w:rPr>
        <w:t>and all those readers who over the years have made</w:t>
      </w:r>
    </w:p>
    <w:p>
      <w:pPr>
        <w:pStyle w:val="Normal"/>
        <w:jc w:val="center"/>
        <w:rPr>
          <w:i/>
          <w:i/>
        </w:rPr>
      </w:pPr>
      <w:r>
        <w:rPr>
          <w:i/>
        </w:rPr>
        <w:t>The Wheel of Time part of their lives, and in doing so</w:t>
      </w:r>
    </w:p>
    <w:p>
      <w:pPr>
        <w:pStyle w:val="Normal"/>
        <w:jc w:val="center"/>
        <w:rPr>
          <w:i/>
          <w:i/>
        </w:rPr>
      </w:pPr>
      <w:r>
        <w:rPr>
          <w:i/>
        </w:rPr>
        <w:t>have made the lives of others better.</w:t>
      </w:r>
    </w:p>
    <w:p>
      <w:pPr>
        <w:pStyle w:val="Normal"/>
        <w:shd w:fill="FFFFFF" w:val="clear"/>
        <w:spacing w:lineRule="exact" w:line="590"/>
        <w:rPr>
          <w:spacing w:val="270"/>
          <w:position w:val="5"/>
          <w:sz w:val="60"/>
          <w:szCs w:val="60"/>
          <w:lang w:val="en-US"/>
        </w:rPr>
      </w:pPr>
      <w:r>
        <w:rPr>
          <w:spacing w:val="270"/>
          <w:position w:val="5"/>
          <w:sz w:val="60"/>
          <w:szCs w:val="60"/>
          <w:lang w:val="en-US"/>
        </w:rPr>
        <w:t>CONTENTS</w:t>
      </w:r>
    </w:p>
    <w:p>
      <w:pPr>
        <w:pStyle w:val="Normal"/>
        <w:shd w:fill="FFFFFF" w:val="clear"/>
        <w:spacing w:lineRule="exact" w:line="590"/>
        <w:rPr>
          <w:spacing w:val="270"/>
          <w:position w:val="5"/>
          <w:sz w:val="60"/>
          <w:szCs w:val="60"/>
          <w:lang w:val="en-US"/>
        </w:rPr>
      </w:pPr>
      <w:r>
        <w:rPr>
          <w:spacing w:val="270"/>
          <w:position w:val="5"/>
          <w:sz w:val="60"/>
          <w:szCs w:val="60"/>
          <w:lang w:val="en-US"/>
        </w:rPr>
      </w:r>
    </w:p>
    <w:p>
      <w:pPr>
        <w:pStyle w:val="Normal"/>
        <w:rPr/>
      </w:pPr>
      <w:r>
        <w:rPr/>
        <w:t>MAPS..................................10-11, 267</w:t>
      </w:r>
    </w:p>
    <w:p>
      <w:pPr>
        <w:pStyle w:val="Normal"/>
        <w:rPr/>
      </w:pPr>
      <w:r>
        <w:rPr/>
        <w:t>PROLOGUE: Distinctions.........................15</w:t>
      </w:r>
    </w:p>
    <w:p>
      <w:pPr>
        <w:pStyle w:val="Normal"/>
        <w:rPr/>
      </w:pPr>
      <w:r>
        <w:rPr/>
        <w:t>1         Apples First....................................53</w:t>
      </w:r>
    </w:p>
    <w:p>
      <w:pPr>
        <w:pStyle w:val="Normal"/>
        <w:rPr/>
      </w:pPr>
      <w:r>
        <w:rPr/>
        <w:t>2         Questions of Leadership...........................60</w:t>
      </w:r>
    </w:p>
    <w:p>
      <w:pPr>
        <w:pStyle w:val="Normal"/>
        <w:rPr/>
      </w:pPr>
      <w:r>
        <w:rPr/>
        <w:t>3         The Amyrlin's Anger.............................73</w:t>
      </w:r>
    </w:p>
    <w:p>
      <w:pPr>
        <w:pStyle w:val="Normal"/>
        <w:rPr/>
      </w:pPr>
      <w:r>
        <w:rPr/>
        <w:t>4         The Pattern Groans...............................87</w:t>
      </w:r>
    </w:p>
    <w:p>
      <w:pPr>
        <w:pStyle w:val="Normal"/>
        <w:rPr/>
      </w:pPr>
      <w:r>
        <w:rPr/>
        <w:t>5         Writings......................................103</w:t>
      </w:r>
    </w:p>
    <w:p>
      <w:pPr>
        <w:pStyle w:val="Normal"/>
        <w:rPr/>
      </w:pPr>
      <w:r>
        <w:rPr/>
        <w:t>6         Questioning Intentions...........................121</w:t>
      </w:r>
    </w:p>
    <w:p>
      <w:pPr>
        <w:pStyle w:val="Normal"/>
        <w:rPr/>
      </w:pPr>
      <w:r>
        <w:rPr/>
        <w:t>7         Lighter than a Feather............................133</w:t>
      </w:r>
    </w:p>
    <w:p>
      <w:pPr>
        <w:pStyle w:val="Normal"/>
        <w:rPr/>
      </w:pPr>
      <w:r>
        <w:rPr/>
        <w:t>8         The Seven-Striped Lass...........................143</w:t>
      </w:r>
    </w:p>
    <w:p>
      <w:pPr>
        <w:pStyle w:val="Normal"/>
        <w:rPr/>
      </w:pPr>
      <w:r>
        <w:rPr/>
        <w:t>9         Blood in the Air................................159</w:t>
      </w:r>
    </w:p>
    <w:p>
      <w:pPr>
        <w:pStyle w:val="Normal"/>
        <w:rPr/>
      </w:pPr>
      <w:r>
        <w:rPr/>
        <w:t>10         After the Taint.................................167</w:t>
      </w:r>
    </w:p>
    <w:p>
      <w:pPr>
        <w:pStyle w:val="Normal"/>
        <w:rPr/>
      </w:pPr>
      <w:r>
        <w:rPr/>
        <w:t>11         An Unexpected Letter............................176</w:t>
      </w:r>
    </w:p>
    <w:p>
      <w:pPr>
        <w:pStyle w:val="Normal"/>
        <w:rPr/>
      </w:pPr>
      <w:r>
        <w:rPr/>
        <w:t>12         An Empty Ink Bottle............................187</w:t>
      </w:r>
    </w:p>
    <w:p>
      <w:pPr>
        <w:pStyle w:val="Normal"/>
        <w:rPr/>
      </w:pPr>
      <w:r>
        <w:rPr/>
        <w:t>13         For What Has Been Wrought......................192</w:t>
      </w:r>
    </w:p>
    <w:p>
      <w:pPr>
        <w:pStyle w:val="Normal"/>
        <w:rPr/>
      </w:pPr>
      <w:r>
        <w:rPr/>
        <w:t>14        A Vow.......................................200</w:t>
      </w:r>
    </w:p>
    <w:p>
      <w:pPr>
        <w:pStyle w:val="Normal"/>
        <w:rPr/>
      </w:pPr>
      <w:r>
        <w:rPr/>
        <w:t>15         Use a Pebble...................................215</w:t>
      </w:r>
    </w:p>
    <w:p>
      <w:pPr>
        <w:pStyle w:val="Normal"/>
        <w:rPr/>
      </w:pPr>
      <w:r>
        <w:rPr/>
        <w:t>16        Shanna'har....................................230</w:t>
      </w:r>
    </w:p>
    <w:p>
      <w:pPr>
        <w:pStyle w:val="Normal"/>
        <w:rPr/>
      </w:pPr>
      <w:r>
        <w:rPr/>
        <w:t>17         Partings, and a Meeting..........................244</w:t>
      </w:r>
    </w:p>
    <w:p>
      <w:pPr>
        <w:pStyle w:val="Normal"/>
        <w:rPr/>
      </w:pPr>
      <w:r>
        <w:rPr/>
        <w:t>18         The Strength of This Place........................260</w:t>
      </w:r>
    </w:p>
    <w:p>
      <w:pPr>
        <w:pStyle w:val="Normal"/>
        <w:rPr/>
      </w:pPr>
      <w:r>
        <w:rPr/>
        <w:t>19         Talk of Dragons................................279</w:t>
      </w:r>
    </w:p>
    <w:p>
      <w:pPr>
        <w:pStyle w:val="Normal"/>
        <w:rPr/>
      </w:pPr>
      <w:r>
        <w:rPr/>
        <w:t>20         A Choice......................................297</w:t>
      </w:r>
    </w:p>
    <w:p>
      <w:pPr>
        <w:pStyle w:val="Normal"/>
        <w:rPr/>
      </w:pPr>
      <w:r>
        <w:rPr/>
        <w:t>21         An Open Gate.................................317</w:t>
      </w:r>
    </w:p>
    <w:p>
      <w:pPr>
        <w:pStyle w:val="Normal"/>
        <w:rPr/>
      </w:pPr>
      <w:r>
        <w:rPr/>
        <w:t>22         The End of a Legend.............................335</w:t>
      </w:r>
    </w:p>
    <w:p>
      <w:pPr>
        <w:pStyle w:val="Normal"/>
        <w:rPr/>
      </w:pPr>
      <w:r>
        <w:rPr/>
        <w:t>23        Foxheads......................................363</w:t>
      </w:r>
    </w:p>
    <w:p>
      <w:pPr>
        <w:pStyle w:val="Normal"/>
        <w:rPr/>
      </w:pPr>
      <w:r>
        <w:rPr/>
        <w:t>24        To Make a Stand................................382</w:t>
      </w:r>
    </w:p>
    <w:p>
      <w:pPr>
        <w:pStyle w:val="Normal"/>
        <w:rPr/>
      </w:pPr>
      <w:r>
        <w:rPr/>
        <w:t>25         Return to Bandar Eban...........................401</w:t>
      </w:r>
    </w:p>
    <w:p>
      <w:pPr>
        <w:pStyle w:val="Normal"/>
        <w:rPr/>
      </w:pPr>
      <w:r>
        <w:rPr/>
        <w:t>26        Parley........................................411</w:t>
      </w:r>
    </w:p>
    <w:p>
      <w:pPr>
        <w:pStyle w:val="Normal"/>
        <w:rPr/>
      </w:pPr>
      <w:r>
        <w:rPr/>
        <w:t>27         A Call to Stand.................................426</w:t>
      </w:r>
    </w:p>
    <w:p>
      <w:pPr>
        <w:pStyle w:val="Normal"/>
        <w:rPr/>
      </w:pPr>
      <w:r>
        <w:rPr/>
        <w:t>28         Oddities......................................437</w:t>
      </w:r>
    </w:p>
    <w:p>
      <w:pPr>
        <w:pStyle w:val="Normal"/>
        <w:rPr/>
      </w:pPr>
      <w:r>
        <w:rPr/>
        <w:t>29         A Terrible Feeling...............................452</w:t>
      </w:r>
    </w:p>
    <w:p>
      <w:pPr>
        <w:pStyle w:val="Normal"/>
        <w:rPr/>
      </w:pPr>
      <w:r>
        <w:rPr/>
        <w:t>30         Men Dream Here...............................469</w:t>
      </w:r>
    </w:p>
    <w:p>
      <w:pPr>
        <w:pStyle w:val="Normal"/>
        <w:rPr/>
      </w:pPr>
      <w:r>
        <w:rPr/>
        <w:t>31         Into the Void..................................483</w:t>
      </w:r>
    </w:p>
    <w:p>
      <w:pPr>
        <w:pStyle w:val="Normal"/>
        <w:rPr/>
      </w:pPr>
      <w:r>
        <w:rPr/>
        <w:t>32         A Storm of Light...............................494</w:t>
      </w:r>
    </w:p>
    <w:p>
      <w:pPr>
        <w:pStyle w:val="Normal"/>
        <w:rPr/>
      </w:pPr>
      <w:r>
        <w:rPr/>
        <w:t>33         A Good Soup..................................509</w:t>
      </w:r>
    </w:p>
    <w:p>
      <w:pPr>
        <w:pStyle w:val="Normal"/>
        <w:rPr/>
      </w:pPr>
      <w:r>
        <w:rPr/>
        <w:t>34         Judgment.....................................528</w:t>
      </w:r>
    </w:p>
    <w:p>
      <w:pPr>
        <w:pStyle w:val="Normal"/>
        <w:rPr/>
      </w:pPr>
      <w:r>
        <w:rPr/>
        <w:t>35         The Right Thing...............................545</w:t>
      </w:r>
    </w:p>
    <w:p>
      <w:pPr>
        <w:pStyle w:val="Normal"/>
        <w:rPr/>
      </w:pPr>
      <w:r>
        <w:rPr/>
        <w:t>36         An Invitation..................................556</w:t>
      </w:r>
    </w:p>
    <w:p>
      <w:pPr>
        <w:pStyle w:val="Normal"/>
        <w:rPr/>
      </w:pPr>
      <w:r>
        <w:rPr/>
        <w:t>37         Darkness in the Tower...........................569</w:t>
      </w:r>
    </w:p>
    <w:p>
      <w:pPr>
        <w:pStyle w:val="Normal"/>
        <w:rPr/>
      </w:pPr>
      <w:r>
        <w:rPr/>
        <w:t>38         Wounds......................................587</w:t>
      </w:r>
    </w:p>
    <w:p>
      <w:pPr>
        <w:pStyle w:val="Normal"/>
        <w:rPr/>
      </w:pPr>
      <w:r>
        <w:rPr/>
        <w:t>39         In the Three-fold Land...........................602</w:t>
      </w:r>
    </w:p>
    <w:p>
      <w:pPr>
        <w:pStyle w:val="Normal"/>
        <w:rPr/>
      </w:pPr>
      <w:r>
        <w:rPr/>
        <w:t>40         A Making.....................................608</w:t>
      </w:r>
    </w:p>
    <w:p>
      <w:pPr>
        <w:pStyle w:val="Normal"/>
        <w:rPr/>
      </w:pPr>
      <w:r>
        <w:rPr/>
        <w:t>41         An Unexpected Ally.............................625</w:t>
      </w:r>
    </w:p>
    <w:p>
      <w:pPr>
        <w:pStyle w:val="Normal"/>
        <w:rPr/>
      </w:pPr>
      <w:r>
        <w:rPr/>
        <w:t>42         Stronger than Blood.............................637</w:t>
      </w:r>
    </w:p>
    <w:p>
      <w:pPr>
        <w:pStyle w:val="Normal"/>
        <w:rPr/>
      </w:pPr>
      <w:r>
        <w:rPr/>
        <w:t>43         Some Tea.....................................644</w:t>
      </w:r>
    </w:p>
    <w:p>
      <w:pPr>
        <w:pStyle w:val="Normal"/>
        <w:rPr/>
      </w:pPr>
      <w:r>
        <w:rPr/>
        <w:t>44         A Backhanded Request...........................652</w:t>
      </w:r>
    </w:p>
    <w:p>
      <w:pPr>
        <w:pStyle w:val="Normal"/>
        <w:rPr/>
      </w:pPr>
      <w:r>
        <w:rPr/>
        <w:t>45         A Reunion....................................664</w:t>
      </w:r>
    </w:p>
    <w:p>
      <w:pPr>
        <w:pStyle w:val="Normal"/>
        <w:rPr/>
      </w:pPr>
      <w:r>
        <w:rPr/>
        <w:t>46         Working Leather................................677</w:t>
      </w:r>
    </w:p>
    <w:p>
      <w:pPr>
        <w:pStyle w:val="Normal"/>
        <w:rPr/>
      </w:pPr>
      <w:r>
        <w:rPr/>
        <w:t>47         A Teaching Chamber............................692</w:t>
      </w:r>
    </w:p>
    <w:p>
      <w:pPr>
        <w:pStyle w:val="Normal"/>
        <w:rPr/>
      </w:pPr>
      <w:r>
        <w:rPr/>
        <w:t>48         Near Avendesora.................................712</w:t>
      </w:r>
    </w:p>
    <w:p>
      <w:pPr>
        <w:pStyle w:val="Normal"/>
        <w:rPr/>
      </w:pPr>
      <w:r>
        <w:rPr/>
        <w:t>49         Court of the Sun................................724</w:t>
      </w:r>
    </w:p>
    <w:p>
      <w:pPr>
        <w:pStyle w:val="Normal"/>
        <w:rPr/>
      </w:pPr>
      <w:r>
        <w:rPr/>
        <w:t>50         Choosing Enemies..............................737</w:t>
      </w:r>
    </w:p>
    <w:p>
      <w:pPr>
        <w:pStyle w:val="Normal"/>
        <w:rPr/>
      </w:pPr>
      <w:r>
        <w:rPr/>
        <w:t>51         A Testing.....................................746</w:t>
      </w:r>
    </w:p>
    <w:p>
      <w:pPr>
        <w:pStyle w:val="Normal"/>
        <w:rPr/>
      </w:pPr>
      <w:r>
        <w:rPr/>
        <w:t>52         Boots .......................................757</w:t>
      </w:r>
    </w:p>
    <w:p>
      <w:pPr>
        <w:pStyle w:val="Normal"/>
        <w:rPr/>
      </w:pPr>
      <w:r>
        <w:rPr/>
        <w:t>53         Gateways.....................................771</w:t>
      </w:r>
    </w:p>
    <w:p>
      <w:pPr>
        <w:pStyle w:val="Normal"/>
        <w:rPr/>
      </w:pPr>
      <w:r>
        <w:rPr/>
        <w:t>54         The Light of the World...........................791</w:t>
      </w:r>
    </w:p>
    <w:p>
      <w:pPr>
        <w:pStyle w:val="Normal"/>
        <w:rPr/>
      </w:pPr>
      <w:r>
        <w:rPr/>
        <w:t>55         The One Left Behind............................805</w:t>
      </w:r>
    </w:p>
    <w:p>
      <w:pPr>
        <w:pStyle w:val="Normal"/>
        <w:rPr/>
      </w:pPr>
      <w:r>
        <w:rPr/>
        <w:t>56         Something Wrong..............................814</w:t>
      </w:r>
    </w:p>
    <w:p>
      <w:pPr>
        <w:pStyle w:val="Normal"/>
        <w:rPr/>
      </w:pPr>
      <w:r>
        <w:rPr/>
        <w:t>57         A Rabbit for Supper.............................821</w:t>
      </w:r>
    </w:p>
    <w:p>
      <w:pPr>
        <w:pStyle w:val="Normal"/>
        <w:rPr/>
      </w:pPr>
      <w:r>
        <w:rPr/>
        <w:t>EPILOGUE: And After..........................829</w:t>
      </w:r>
    </w:p>
    <w:p>
      <w:pPr>
        <w:pStyle w:val="Normal"/>
        <w:rPr/>
      </w:pPr>
      <w:r>
        <w:rPr/>
        <w:t>GLOSSARY...................................8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soon became obvious, even within the stedding, that the Pattern was growing frail. The sky darkened. Our dead appeared, standing in rings outside the borders of the stedding, looking in. Most troublingly, trees fell ill, and no song would heal them.</w:t>
      </w:r>
    </w:p>
    <w:p>
      <w:pPr>
        <w:pStyle w:val="Normal"/>
        <w:rPr/>
      </w:pPr>
      <w:r>
        <w:rPr/>
        <w:t>It was in this time of sorrows that I stepped up to the Great Stump. At first, I was forbidden, but my mother, Covril, demanded I have my chance. I do not know what sparked her change of heart, as she herself had argued quite decisively for the opposing side. My hands shook. I would be the last speaker, and most seemed to have already made up their minds to open the Book of Translation. They considered me an afterthought.</w:t>
      </w:r>
    </w:p>
    <w:p>
      <w:pPr>
        <w:pStyle w:val="Normal"/>
        <w:rPr/>
      </w:pPr>
      <w:r>
        <w:rPr/>
        <w:t>And I knew that unless I spoke true, humanity would be left alone to face the Shadow. In that moment, my nervousness fled. I felt only a stillness, a calm sense of purpose. I opened my mouth, and I began to speak.</w:t>
      </w:r>
    </w:p>
    <w:p>
      <w:pPr>
        <w:pStyle w:val="Normal"/>
        <w:rPr/>
      </w:pPr>
      <w:r>
        <w:rPr/>
      </w:r>
    </w:p>
    <w:p>
      <w:pPr>
        <w:pStyle w:val="Normal"/>
        <w:rPr/>
      </w:pPr>
      <w:r>
        <w:rPr/>
        <w:t>—</w:t>
      </w:r>
      <w:r>
        <w:rPr/>
        <w:t>from The Dragon Reborn, by Loial,</w:t>
      </w:r>
    </w:p>
    <w:p>
      <w:pPr>
        <w:pStyle w:val="Normal"/>
        <w:rPr/>
      </w:pPr>
      <w:r>
        <w:rPr/>
        <w:t>son of Arent son of Halan, of Stedding Shangtai</w:t>
      </w:r>
    </w:p>
    <w:p>
      <w:pPr>
        <w:pStyle w:val="Normal"/>
        <w:rPr/>
      </w:pPr>
      <w:r>
        <w:rPr/>
      </w:r>
    </w:p>
    <w:p>
      <w:pPr>
        <w:pStyle w:val="Normal"/>
        <w:jc w:val="center"/>
        <w:rPr>
          <w:sz w:val="60"/>
          <w:szCs w:val="60"/>
        </w:rPr>
      </w:pPr>
      <w:r>
        <w:rPr>
          <w:sz w:val="60"/>
          <w:szCs w:val="60"/>
        </w:rPr>
        <w:t>PROLOGUE</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760720" cy="8915400"/>
                <wp:effectExtent l="0" t="0" r="0" b="0"/>
                <wp:wrapTopAndBottom/>
                <wp:docPr id="3" name="Frame1"/>
                <a:graphic xmlns:a="http://schemas.openxmlformats.org/drawingml/2006/main">
                  <a:graphicData uri="http://schemas.microsoft.com/office/word/2010/wordprocessingShape">
                    <wps:wsp>
                      <wps:cNvSpPr txBox="1"/>
                      <wps:spPr>
                        <a:xfrm>
                          <a:off x="0" y="0"/>
                          <a:ext cx="5760720" cy="8915400"/>
                        </a:xfrm>
                        <a:prstGeom prst="rect"/>
                        <a:solidFill>
                          <a:srgbClr val="FFFFFF">
                            <a:alpha val="0"/>
                          </a:srgbClr>
                        </a:solidFill>
                      </wps:spPr>
                      <wps:txbx>
                        <w:txbxContent>
                          <w:p>
                            <w:pPr>
                              <w:pStyle w:val="Normal"/>
                              <w:rPr/>
                            </w:pPr>
                            <w:r>
                              <w:rPr/>
                              <w:drawing>
                                <wp:inline distT="0" distB="0" distL="0" distR="0">
                                  <wp:extent cx="5760720" cy="713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720" cy="713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6pt;height:70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760720" cy="713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760720" cy="7132320"/>
                                    </a:xfrm>
                                    <a:prstGeom prst="rect">
                                      <a:avLst/>
                                    </a:prstGeom>
                                  </pic:spPr>
                                </pic:pic>
                              </a:graphicData>
                            </a:graphic>
                          </wp:inline>
                        </w:drawing>
                      </w:r>
                    </w:p>
                  </w:txbxContent>
                </v:textbox>
                <w10:wrap type="topAndBottom"/>
              </v:rect>
            </w:pict>
          </mc:Fallback>
        </mc:AlternateContent>
      </w:r>
    </w:p>
    <w:p>
      <w:pPr>
        <w:pStyle w:val="Normal"/>
        <w:jc w:val="center"/>
        <w:rPr>
          <w:sz w:val="60"/>
          <w:szCs w:val="60"/>
        </w:rPr>
      </w:pPr>
      <w:r>
        <w:rPr/>
        <w:drawing>
          <wp:inline distT="0" distB="0" distL="0" distR="0">
            <wp:extent cx="1014730" cy="92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39" r="-35" b="-39"/>
                    <a:stretch>
                      <a:fillRect/>
                    </a:stretch>
                  </pic:blipFill>
                  <pic:spPr bwMode="auto">
                    <a:xfrm>
                      <a:off x="0" y="0"/>
                      <a:ext cx="1014730" cy="927735"/>
                    </a:xfrm>
                    <a:prstGeom prst="rect">
                      <a:avLst/>
                    </a:prstGeom>
                  </pic:spPr>
                </pic:pic>
              </a:graphicData>
            </a:graphic>
          </wp:inline>
        </w:drawing>
      </w:r>
    </w:p>
    <w:p>
      <w:pPr>
        <w:pStyle w:val="Normal"/>
        <w:shd w:fill="FFFFFF" w:val="clear"/>
        <w:spacing w:before="79" w:after="0"/>
        <w:ind w:right="43" w:hanging="0"/>
        <w:jc w:val="center"/>
        <w:rPr>
          <w:i/>
          <w:i/>
          <w:iCs/>
          <w:spacing w:val="-6"/>
          <w:sz w:val="34"/>
          <w:szCs w:val="34"/>
          <w:lang w:val="en-US"/>
        </w:rPr>
      </w:pPr>
      <w:r>
        <w:rPr>
          <w:i/>
          <w:iCs/>
          <w:spacing w:val="-6"/>
          <w:sz w:val="34"/>
          <w:szCs w:val="34"/>
          <w:lang w:val="en-US"/>
        </w:rPr>
        <w:t>Distinctions</w:t>
      </w:r>
    </w:p>
    <w:p>
      <w:pPr>
        <w:pStyle w:val="Normal"/>
        <w:rPr/>
      </w:pPr>
      <w:r>
        <w:rPr/>
      </w:r>
    </w:p>
    <w:p>
      <w:pPr>
        <w:pStyle w:val="Normal"/>
        <w:rPr/>
      </w:pPr>
      <w:r>
        <w:rPr/>
        <w:t>Mandarb's hooves beat a familiar rhythm on broken ground as Lan Mandragoran rode toward his death. The dry air made his throat rough and the earth was sprinkled white with crystals of salt that precipitated from below. Distant red rock formations loomed to the north, where sickness stained them. Blight marks, a creeping dark lichen.</w:t>
      </w:r>
    </w:p>
    <w:p>
      <w:pPr>
        <w:pStyle w:val="Normal"/>
        <w:rPr/>
      </w:pPr>
      <w:r>
        <w:rPr/>
        <w:t>He continued riding east, parallel to the Blight. This was still Saldaea, where his wife had deposited him, only narrowly keeping her promise to take him to the Borderlands. It had stretched before him for a long time, this road. He'd turned away from it twenty years ago, agreeing to follow Moiraine, but he'd always known he would return. This was what it meant to bear the name of his fathers, the sword on his hip, and the hadori on his head.</w:t>
      </w:r>
    </w:p>
    <w:p>
      <w:pPr>
        <w:pStyle w:val="Normal"/>
        <w:rPr/>
      </w:pPr>
      <w:r>
        <w:rPr/>
        <w:t>This rocky section of northern Saldaea was known as the Proska Flats. It was a grim place to ride; not a plant grew on it. The wind blew from the north, carrying with it a foul stench. Like that of a deep, sweltering mire bloated with corpses. The sky overhead stormed dark, brooding.</w:t>
      </w:r>
    </w:p>
    <w:p>
      <w:pPr>
        <w:pStyle w:val="Normal"/>
        <w:rPr/>
      </w:pPr>
      <w:r>
        <w:rPr/>
        <w:t>That woman, Lan thought, shaking his head. How quickly Nynaeve had learned to talk, and think, like an Aes Sedai. Riding to his death didn't pain him, but knowing she feared for him . . . that did hurt. Very badly.</w:t>
      </w:r>
    </w:p>
    <w:p>
      <w:pPr>
        <w:pStyle w:val="Normal"/>
        <w:rPr/>
      </w:pPr>
      <w:r>
        <w:rPr/>
        <w:t>He hadn't seen another person in days. The Saldaeans had fortifications to the south, but the land here was scarred with broken ravines that made it difficult for Trollocs to assault; they preferred attacking near Maradon.</w:t>
      </w:r>
    </w:p>
    <w:p>
      <w:pPr>
        <w:pStyle w:val="Normal"/>
        <w:rPr/>
      </w:pPr>
      <w:r>
        <w:rPr/>
        <w:t>That was no reason to relax, however. One should never relax, this close to the Blight. He noted a hilltop; that would be a good place for a scout's post. He made certain to watch it for any sign of movement. He rode around a depression in the ground, just in case it held waiting am-bushers. He kept his hand on his bow. Once he traveled a little farther eastward, he'd cut down into Saldaea and cross Kandor on its good roadways. Then—</w:t>
      </w:r>
    </w:p>
    <w:p>
      <w:pPr>
        <w:pStyle w:val="Normal"/>
        <w:rPr/>
      </w:pPr>
      <w:r>
        <w:rPr/>
        <w:t>Some gravel rolled down a hillside nearby.</w:t>
      </w:r>
    </w:p>
    <w:p>
      <w:pPr>
        <w:pStyle w:val="Normal"/>
        <w:rPr/>
      </w:pPr>
      <w:r>
        <w:rPr/>
        <w:t>Lan carefully slid an arrow from the quiver tied to Mandarb's saddle. Where had the sound come from? To the right, he decided. Southward. The hillside there; someone was approaching from behind it.</w:t>
      </w:r>
    </w:p>
    <w:p>
      <w:pPr>
        <w:pStyle w:val="Normal"/>
        <w:rPr/>
      </w:pPr>
      <w:r>
        <w:rPr/>
        <w:t>Lan did not stop Mandarb. If the hoofbeats changed, it would give warning. He quietly raised the bow, feeling the sweat of his fingers inside his fawn-hide gloves. He nocked the arrow and pulled carefully, raising it to his cheek, breathing in its scent. Goose feathers, resin.</w:t>
      </w:r>
    </w:p>
    <w:p>
      <w:pPr>
        <w:pStyle w:val="Normal"/>
        <w:rPr/>
      </w:pPr>
      <w:r>
        <w:rPr/>
        <w:t>A figure walked around the southern hillside. The man froze, an old, shaggy-maned packhorse walking around beside him and continuing on ahead. It stopped only when the rope at its neck grew taut.</w:t>
      </w:r>
    </w:p>
    <w:p>
      <w:pPr>
        <w:pStyle w:val="Normal"/>
        <w:rPr/>
      </w:pPr>
      <w:r>
        <w:rPr/>
        <w:t>The man wore a laced tan shirt and dusty breeches. He had a sword at his waist, and his arms were thick and strong, but he didn't look threatening. In fact, he seemed faintly familiar.</w:t>
      </w:r>
    </w:p>
    <w:p>
      <w:pPr>
        <w:pStyle w:val="Normal"/>
        <w:rPr/>
      </w:pPr>
      <w:r>
        <w:rPr/>
        <w:t>"Lord Mandragoran!" the man said, hastening forward, pulling his horse after. "I've found you at last. I assumed you'd be traveling the Kre-mer Road!"</w:t>
      </w:r>
    </w:p>
    <w:p>
      <w:pPr>
        <w:pStyle w:val="Normal"/>
        <w:rPr/>
      </w:pPr>
      <w:r>
        <w:rPr/>
        <w:t>Lan lowered his bow and stopped Mandarb. "Do I know you?"</w:t>
      </w:r>
    </w:p>
    <w:p>
      <w:pPr>
        <w:pStyle w:val="Normal"/>
        <w:rPr/>
      </w:pPr>
      <w:r>
        <w:rPr/>
        <w:t>"I brought supplies, my Lord!" The man had black hair and tanned skin. Borderlander stock, probably. He continued forward, overeager, yanking on the overloaded packhorse's rope with a thick-fingered hand. "I figured that you wouldn't have enough food. Tents—four of them, just in case—some water too. Feed for the horses. And—"</w:t>
      </w:r>
    </w:p>
    <w:p>
      <w:pPr>
        <w:pStyle w:val="Normal"/>
        <w:rPr/>
      </w:pPr>
      <w:r>
        <w:rPr/>
        <w:t>"Who are you?" Lan barked. "And how do you know who I am?"</w:t>
      </w:r>
    </w:p>
    <w:p>
      <w:pPr>
        <w:pStyle w:val="Normal"/>
        <w:rPr/>
      </w:pPr>
      <w:r>
        <w:rPr/>
        <w:t>The man drew up sharply. "I'm Bulen, my Lord. From Kandor?"</w:t>
      </w:r>
    </w:p>
    <w:p>
      <w:pPr>
        <w:pStyle w:val="Normal"/>
        <w:rPr/>
      </w:pPr>
      <w:r>
        <w:rPr/>
        <w:t>From Kandor . . . Lan remembered a gangly young messenger boy. With surprise, he saw the resemblance. "Bulen? That was twenty years ago, man!"</w:t>
      </w:r>
    </w:p>
    <w:p>
      <w:pPr>
        <w:pStyle w:val="Normal"/>
        <w:rPr/>
      </w:pPr>
      <w:r>
        <w:rPr/>
        <w:t>"I know, Lord Mandragoran. But when word spread in the palace that the Golden Crane was raised, I knew what I had to do. I've learned the sword well, my Lord. I've come to ride with you and—"</w:t>
      </w:r>
    </w:p>
    <w:p>
      <w:pPr>
        <w:pStyle w:val="Normal"/>
        <w:rPr/>
      </w:pPr>
      <w:r>
        <w:rPr/>
        <w:t>"The word of my travel has spread to Aesdaishar?"</w:t>
      </w:r>
    </w:p>
    <w:p>
      <w:pPr>
        <w:pStyle w:val="Normal"/>
        <w:rPr/>
      </w:pPr>
      <w:r>
        <w:rPr/>
        <w:t>"Yes, my Lord. El'Nynaeve, she came to us, you see. Told us what you'd done. Others are gathering, but I left first. Knew you'd need supplies."</w:t>
      </w:r>
    </w:p>
    <w:p>
      <w:pPr>
        <w:pStyle w:val="Normal"/>
        <w:rPr/>
      </w:pPr>
      <w:r>
        <w:rPr/>
        <w:t>Burn that woman, Lan thought. And she'd made him swear that he would accept those who wished to ride with him! Well, if she could play games with the truth, then so could he. Lan had said he'd take anyone who wished to ride with him. This man was not mounted. Therefore, Lan could refuse him. A petty distinction, but twenty years with Aes Sedai had taught him a few things about how to watch one's words.</w:t>
      </w:r>
    </w:p>
    <w:p>
      <w:pPr>
        <w:pStyle w:val="Normal"/>
        <w:rPr/>
      </w:pPr>
      <w:r>
        <w:rPr/>
        <w:t>"Go back to Aesdaishar," Lan said. "Tell them that my wife was wrong, and I have not raised the Golden Crane."</w:t>
      </w:r>
    </w:p>
    <w:p>
      <w:pPr>
        <w:pStyle w:val="Normal"/>
        <w:rPr/>
      </w:pPr>
      <w:r>
        <w:rPr/>
        <w:t>"But—"</w:t>
      </w:r>
    </w:p>
    <w:p>
      <w:pPr>
        <w:pStyle w:val="Normal"/>
        <w:rPr/>
      </w:pPr>
      <w:r>
        <w:rPr/>
        <w:t>"I don't need you, son. Away with you." Lan's heels nudged Mandarb into a walk, and he passed the man standing on the road. For a few moments, Lan thought that his order would be obeyed, though the evasion of his oath pricked at his conscience.</w:t>
      </w:r>
    </w:p>
    <w:p>
      <w:pPr>
        <w:pStyle w:val="Normal"/>
        <w:rPr/>
      </w:pPr>
      <w:r>
        <w:rPr/>
        <w:t>"My father was Malkieri," Bulen said from behind.</w:t>
      </w:r>
    </w:p>
    <w:p>
      <w:pPr>
        <w:pStyle w:val="Normal"/>
        <w:rPr/>
      </w:pPr>
      <w:r>
        <w:rPr/>
        <w:t>Lan continued on.</w:t>
      </w:r>
    </w:p>
    <w:p>
      <w:pPr>
        <w:pStyle w:val="Normal"/>
        <w:rPr/>
      </w:pPr>
      <w:r>
        <w:rPr/>
        <w:t>"He died when I was five," Bulen called. "He married a Kandori woman. They both fell to bandits. I don't remember much of them. Only something my father told me: that someday, we would fight for the Golden Crane. All I have of him is this."</w:t>
      </w:r>
    </w:p>
    <w:p>
      <w:pPr>
        <w:pStyle w:val="Normal"/>
        <w:rPr/>
      </w:pPr>
      <w:r>
        <w:rPr/>
        <w:t>Lan couldn't help but look back as Mandarb continued to walk away. Bulen held up a thin strap of leather, the hadori, worn on the head of a Malkieri sworn to fight the Shadow.</w:t>
      </w:r>
    </w:p>
    <w:p>
      <w:pPr>
        <w:pStyle w:val="Normal"/>
        <w:rPr/>
      </w:pPr>
      <w:r>
        <w:rPr/>
        <w:t>"I would wear the hadori of my father," Bulen called, voice growing louder. "But I have nobody to ask if I may. That is the tradition, is it not? Someone has to give me the right to don it. Well, I would fight the Shadow all my days." He looked down at the hadori, then back up again and yelled, "I would stand against the darkness, al'Lan Mandragoran! Will you tell me I cannot?"</w:t>
      </w:r>
    </w:p>
    <w:p>
      <w:pPr>
        <w:pStyle w:val="Normal"/>
        <w:rPr/>
      </w:pPr>
      <w:r>
        <w:rPr/>
        <w:t>"Go to the Dragon Reborn," Lan called to him. "Or to your queen's army. Either of them will take you."</w:t>
      </w:r>
    </w:p>
    <w:p>
      <w:pPr>
        <w:pStyle w:val="Normal"/>
        <w:rPr/>
      </w:pPr>
      <w:r>
        <w:rPr/>
        <w:t>"And you? You will ride all the way to the Seven Towers without supplies?"</w:t>
      </w:r>
    </w:p>
    <w:p>
      <w:pPr>
        <w:pStyle w:val="Normal"/>
        <w:rPr/>
      </w:pPr>
      <w:r>
        <w:rPr/>
        <w:t>"I'll forage."</w:t>
      </w:r>
    </w:p>
    <w:p>
      <w:pPr>
        <w:pStyle w:val="Normal"/>
        <w:rPr/>
      </w:pPr>
      <w:r>
        <w:rPr/>
        <w:t>"Pardon me, my Lord, but have you seen the land these days? The Blight creeps farther and farther south. Nothing grows, even in once-fertile lands. Game is scarce."</w:t>
      </w:r>
    </w:p>
    <w:p>
      <w:pPr>
        <w:pStyle w:val="Normal"/>
        <w:rPr/>
      </w:pPr>
      <w:r>
        <w:rPr/>
        <w:t>Lan hesitated. He reined Mandarb in.</w:t>
      </w:r>
    </w:p>
    <w:p>
      <w:pPr>
        <w:pStyle w:val="Normal"/>
        <w:rPr/>
      </w:pPr>
      <w:r>
        <w:rPr/>
      </w:r>
    </w:p>
    <w:p>
      <w:pPr>
        <w:pStyle w:val="Normal"/>
        <w:rPr/>
      </w:pPr>
      <w:r>
        <w:rPr/>
        <w:t>"All those years ago," Bulen called, walking forward, his packhorse walking behind him. "I hardly knew who you were, though I know you lost someone dear to you among us. I've spent years cursing myself for not serving you better. I swore that I would stand with you someday." He walked up beside Lan. "I ask you because I have no father. May I wear the hadori and fight at your side, al'Lan Mandragoran? My King?"</w:t>
      </w:r>
    </w:p>
    <w:p>
      <w:pPr>
        <w:pStyle w:val="Normal"/>
        <w:rPr/>
      </w:pPr>
      <w:r>
        <w:rPr/>
        <w:t>Lan breathed out slowly, stilling his emotions. Nynaeve, when next I see you . . . But he would not see her again. He tried not to dwell upon that.</w:t>
      </w:r>
    </w:p>
    <w:p>
      <w:pPr>
        <w:pStyle w:val="Normal"/>
        <w:rPr/>
      </w:pPr>
      <w:r>
        <w:rPr/>
        <w:t>He had made an oath. Aes Sedai wiggled around their promises, but did that give him the same right? No. A man was his honor. He could not deny Bulen.</w:t>
      </w:r>
    </w:p>
    <w:p>
      <w:pPr>
        <w:pStyle w:val="Normal"/>
        <w:rPr/>
      </w:pPr>
      <w:r>
        <w:rPr/>
        <w:t>"We ride anonymously," Lan said. "We do not raise the Golden Crane. You tell nobody who I am."</w:t>
      </w:r>
    </w:p>
    <w:p>
      <w:pPr>
        <w:pStyle w:val="Normal"/>
        <w:rPr/>
      </w:pPr>
      <w:r>
        <w:rPr/>
        <w:t>"Yes, my Lord," Bulen said.</w:t>
      </w:r>
    </w:p>
    <w:p>
      <w:pPr>
        <w:pStyle w:val="Normal"/>
        <w:rPr/>
      </w:pPr>
      <w:r>
        <w:rPr/>
        <w:t>"Then wear that hadori with pride," Lan said. "Too few keep to the old ways. And yes, you may join me."</w:t>
      </w:r>
    </w:p>
    <w:p>
      <w:pPr>
        <w:pStyle w:val="Normal"/>
        <w:rPr/>
      </w:pPr>
      <w:r>
        <w:rPr/>
        <w:t>Lan nudged Mandarb into motion, Bulen following on foot. And the one became two.</w:t>
      </w:r>
    </w:p>
    <w:p>
      <w:pPr>
        <w:pStyle w:val="Normal"/>
        <w:rPr/>
      </w:pPr>
      <w:r>
        <w:rPr/>
        <w:t>Perrin slammed his hammer against the red-hot length of iron. Sparks sprayed into the air like incandescent insects. Sweat beaded on his face.</w:t>
      </w:r>
    </w:p>
    <w:p>
      <w:pPr>
        <w:pStyle w:val="Normal"/>
        <w:rPr/>
      </w:pPr>
      <w:r>
        <w:rPr/>
        <w:t>Some people found the clang of metal against metal grating. Not Perrin. That sound was soothing. He raised the hammer and slammed it down.</w:t>
      </w:r>
    </w:p>
    <w:p>
      <w:pPr>
        <w:pStyle w:val="Normal"/>
        <w:rPr/>
      </w:pPr>
      <w:r>
        <w:rPr/>
        <w:t>Sparks. Flying chips of light that bounced off his leather vest and his apron. With each strike, the walls of the room—sturdy leatherleaf wood— fuzzed, responding to the beats of metal on metal. He was dreaming, though he wasn't in the wolf dream. He knew this, though he didn't know how he knew.</w:t>
      </w:r>
    </w:p>
    <w:p>
      <w:pPr>
        <w:pStyle w:val="Normal"/>
        <w:rPr/>
      </w:pPr>
      <w:r>
        <w:rPr/>
        <w:t>The windows were dark; the only light was that of the deep red fire burning on his right. Two bars of iron simmered in the coals, waiting their turn at the forge. Perrin slammed the hammer down again.</w:t>
      </w:r>
    </w:p>
    <w:p>
      <w:pPr>
        <w:pStyle w:val="Normal"/>
        <w:rPr/>
      </w:pPr>
      <w:r>
        <w:rPr/>
        <w:t>This was peace. This was home.</w:t>
      </w:r>
    </w:p>
    <w:p>
      <w:pPr>
        <w:pStyle w:val="Normal"/>
        <w:rPr/>
      </w:pPr>
      <w:r>
        <w:rPr/>
        <w:t>He was making something important. So very important. It was a piece of something larger. The first step to creating something was to figure out its parts. Master Luhhan had taught Perrin that on his first day at the forge. You couldn't make a spade without understanding how the handle fit to the blade. You couldn't make a hinge without knowing how the two leaves moved with the pin. You couldn't even make a nail without knowing its parts: head, shaft, point.</w:t>
      </w:r>
    </w:p>
    <w:p>
      <w:pPr>
        <w:pStyle w:val="Normal"/>
        <w:rPr/>
      </w:pPr>
      <w:r>
        <w:rPr/>
        <w:t>Understand the pieces, Perrin.</w:t>
      </w:r>
    </w:p>
    <w:p>
      <w:pPr>
        <w:pStyle w:val="Normal"/>
        <w:rPr/>
      </w:pPr>
      <w:r>
        <w:rPr/>
        <w:t>A wolf lay in the corner of the room. It was large and grizzled, fur the color of a pale gray river stone, and scarred from a lifetime of battles and hunts. The wolf laid its head on its paws, watching Perrin. That was natural. Of course there was a wolf in the corner. Why wouldn't there be? It was Hopper.</w:t>
      </w:r>
    </w:p>
    <w:p>
      <w:pPr>
        <w:pStyle w:val="Normal"/>
        <w:rPr/>
      </w:pPr>
      <w:r>
        <w:rPr/>
        <w:t>Perrin worked, enjoying the deep, burning heat of the forge, the feel of the sweat trailing down his arms, the scent of the fire. He shaped the length of iron, one blow for every second beat of his heart. The metal never grew cool, but instead retained its malleable red-yellow.</w:t>
      </w:r>
    </w:p>
    <w:p>
      <w:pPr>
        <w:pStyle w:val="Normal"/>
        <w:rPr/>
      </w:pPr>
      <w:r>
        <w:rPr/>
        <w:t>What am I making? Perrin picked up the length of glowing iron with his tongs. The air warped around it.</w:t>
      </w:r>
    </w:p>
    <w:p>
      <w:pPr>
        <w:pStyle w:val="Normal"/>
        <w:rPr/>
      </w:pPr>
      <w:r>
        <w:rPr/>
        <w:t>Pound, pound, pound, Hopper sent, communicating in images and scents. Like a pup jumping at butterflies.</w:t>
      </w:r>
    </w:p>
    <w:p>
      <w:pPr>
        <w:pStyle w:val="Normal"/>
        <w:rPr/>
      </w:pPr>
      <w:r>
        <w:rPr/>
        <w:t>Hopper didn't see the point of reshaping metal, and found it amusing that men did such things. To a wolf, a thing was what it was. Why go through so much effort to change it into something else?</w:t>
      </w:r>
    </w:p>
    <w:p>
      <w:pPr>
        <w:pStyle w:val="Normal"/>
        <w:rPr/>
      </w:pPr>
      <w:r>
        <w:rPr/>
        <w:t>Perrin set the length of iron aside. It cooled immediately, fading from yellow, to orange, to crimson, to a dull black. Perrin had pounded it into a misshapen nugget, perhaps the size of two fists. Master Luhhan would be ashamed to see such shoddy work. Perrin needed to discover what he was making soon, before his master returned.</w:t>
      </w:r>
    </w:p>
    <w:p>
      <w:pPr>
        <w:pStyle w:val="Normal"/>
        <w:rPr/>
      </w:pPr>
      <w:r>
        <w:rPr/>
        <w:t>No. That was wrong. The dream shook, and the walls grew misty.</w:t>
      </w:r>
    </w:p>
    <w:p>
      <w:pPr>
        <w:pStyle w:val="Normal"/>
        <w:rPr/>
      </w:pPr>
      <w:r>
        <w:rPr/>
        <w:t>I'm not an apprentice. Perrin raised a thick-gloved hand to his head. I'm not in the Two Rivers any longer. I'm a man, a married man.</w:t>
      </w:r>
    </w:p>
    <w:p>
      <w:pPr>
        <w:pStyle w:val="Normal"/>
        <w:rPr/>
      </w:pPr>
      <w:r>
        <w:rPr/>
        <w:t>Perrin grabbed the lump of unshaped iron with his tongs, thrusting it down on the anvil. It flared to life with heat. Everything is still wrong. Perrin smashed his hammer down. It should all be better now! But it isn't. It seems worse somehow.</w:t>
      </w:r>
    </w:p>
    <w:p>
      <w:pPr>
        <w:pStyle w:val="Normal"/>
        <w:rPr/>
      </w:pPr>
      <w:r>
        <w:rPr/>
        <w:t>He continued pounding. He hated those rumors that the men in camp whispered about him. Perrin had been sick and Berelain had cared for him. That was the end of it. But still those whispers continued.</w:t>
      </w:r>
    </w:p>
    <w:p>
      <w:pPr>
        <w:pStyle w:val="Normal"/>
        <w:rPr/>
      </w:pPr>
      <w:r>
        <w:rPr/>
        <w:t>He slammed his hammer down over and over. Sparks flew in the air like splashes of water, far too many to come from one length of iron. He gave one final strike, then breathed in and out.</w:t>
      </w:r>
    </w:p>
    <w:p>
      <w:pPr>
        <w:pStyle w:val="Normal"/>
        <w:rPr/>
      </w:pPr>
      <w:r>
        <w:rPr/>
        <w:t>The lump hadn't changed. Perrin growled and grabbed the tongs, setting the lump aside and taking a fresh bar from the coals. He had to finish this piece. It was so important. But what was he making?</w:t>
      </w:r>
    </w:p>
    <w:p>
      <w:pPr>
        <w:pStyle w:val="Normal"/>
        <w:rPr/>
      </w:pPr>
      <w:r>
        <w:rPr/>
        <w:t>He started pounding. I need to spend time with Faile, to figure things out, remove the awkwardness between us. But there's no time! Those Light-blinded fools around him couldn't take care of themselves. Nobody in the Two Rivers ever needed a lord before.</w:t>
      </w:r>
    </w:p>
    <w:p>
      <w:pPr>
        <w:pStyle w:val="Normal"/>
        <w:rPr/>
      </w:pPr>
      <w:r>
        <w:rPr/>
        <w:t>He worked for a time, then held up the second chunk of iron. It cooled, turning into a misshapen, flattened length about as long as his forearm. Another shoddy piece. He set it aside.</w:t>
      </w:r>
    </w:p>
    <w:p>
      <w:pPr>
        <w:pStyle w:val="Normal"/>
        <w:rPr/>
      </w:pPr>
      <w:r>
        <w:rPr/>
        <w:t>If you are unhappy, Hopper sent, take your she and leave. If you do not wish to lead the pack, another will. The wolf's sending came as images of running across open fields, stalks of grain brushing along his snout. An open sky, a cool breeze, a thrill and lust for adventure. The scents of new rain, of wild pastures.</w:t>
      </w:r>
    </w:p>
    <w:p>
      <w:pPr>
        <w:pStyle w:val="Normal"/>
        <w:rPr/>
      </w:pPr>
      <w:r>
        <w:rPr/>
        <w:t>Perrin reached his tongs into the coals for the final bar of iron. It burned a distant, dangerous yellow. "I can't leave." He held the bar up toward the wolf. "It would mean giving in to being a wolf. It would mean losing myself. I won't do that."</w:t>
      </w:r>
    </w:p>
    <w:p>
      <w:pPr>
        <w:pStyle w:val="Normal"/>
        <w:rPr/>
      </w:pPr>
      <w:r>
        <w:rPr/>
        <w:t>He held the near-molten steel between them, and Hopper watched it, yellow pinpricks of light reflecting in the wolf's eyes. This dream was so odd. In the past, Perrin's ordinary dreams and the wolf dream had been separate. What did this blending mean?</w:t>
      </w:r>
    </w:p>
    <w:p>
      <w:pPr>
        <w:pStyle w:val="Normal"/>
        <w:rPr/>
      </w:pPr>
      <w:r>
        <w:rPr/>
        <w:t>Perrin was afraid. He'd come to a precarious truce with the wolf inside of him. Growing too close to the wolves was dangerous, but that hadn't prevented him turning to them when seeking Faile. Anything for Faile. In doing so, Perrin had nearly gone mad, and had even tried to kill Hopper.</w:t>
      </w:r>
    </w:p>
    <w:p>
      <w:pPr>
        <w:pStyle w:val="Normal"/>
        <w:rPr/>
      </w:pPr>
      <w:r>
        <w:rPr/>
        <w:t>Perrin wasn't nearly as in control as he'd assumed. The wolf within him could still reign.</w:t>
      </w:r>
    </w:p>
    <w:p>
      <w:pPr>
        <w:pStyle w:val="Normal"/>
        <w:rPr/>
      </w:pPr>
      <w:r>
        <w:rPr/>
        <w:t>Hopper yawned, letting his tongue loll. He smelled of sweet amusement.</w:t>
      </w:r>
    </w:p>
    <w:p>
      <w:pPr>
        <w:pStyle w:val="Normal"/>
        <w:rPr/>
      </w:pPr>
      <w:r>
        <w:rPr/>
        <w:t>"This is not funny." Perrin set the final bar aside without working on it. It cooled, taking on the shape of a thin rectangle, not unlike the beginnings of a hinge.</w:t>
      </w:r>
    </w:p>
    <w:p>
      <w:pPr>
        <w:pStyle w:val="Normal"/>
        <w:rPr/>
      </w:pPr>
      <w:r>
        <w:rPr/>
        <w:t>Problems are not amusing, Young Bull, Hopper agreed. But you are climbing back and forth over the same wall. Come. Let us run.</w:t>
      </w:r>
    </w:p>
    <w:p>
      <w:pPr>
        <w:pStyle w:val="Normal"/>
        <w:rPr/>
      </w:pPr>
      <w:r>
        <w:rPr/>
        <w:t>Wolves lived in the moment; though they remembered the past and seemed to have an odd sense for the future, they didn't worry about either. Not as men did. Wolves ran free, chasing the winds. To join them would be to ignore pain, sorrow and frustration. To be free . . .</w:t>
      </w:r>
    </w:p>
    <w:p>
      <w:pPr>
        <w:pStyle w:val="Normal"/>
        <w:rPr/>
      </w:pPr>
      <w:r>
        <w:rPr/>
        <w:t>That freedom would cost Perrin too much. He'd lose Faile, would lose his very self He didn't want to be a wolf. He wanted to be a man. "Is there a way to reverse what has happened to me?"</w:t>
      </w:r>
    </w:p>
    <w:p>
      <w:pPr>
        <w:pStyle w:val="Normal"/>
        <w:rPr/>
      </w:pPr>
      <w:r>
        <w:rPr/>
        <w:t>Reverse? Hopper cocked his head. To go backward was not a way of wolves.</w:t>
      </w:r>
    </w:p>
    <w:p>
      <w:pPr>
        <w:pStyle w:val="Normal"/>
        <w:rPr/>
      </w:pPr>
      <w:r>
        <w:rPr/>
        <w:t>"Can I . . ." Perrin struggled to explain. "Can I run so far that the wolves cannot hear me?"</w:t>
      </w:r>
    </w:p>
    <w:p>
      <w:pPr>
        <w:pStyle w:val="Normal"/>
        <w:rPr/>
      </w:pPr>
      <w:r>
        <w:rPr/>
        <w:t>Hopper seemed confused. No. "Confused" did not convey the pained sendings that came from Hopper. Nothingness, the scent of rotting meat, wolves howling in agony. Being cut off was not a thing Hopper could conceive.</w:t>
      </w:r>
    </w:p>
    <w:p>
      <w:pPr>
        <w:pStyle w:val="Normal"/>
        <w:rPr/>
      </w:pPr>
      <w:r>
        <w:rPr/>
        <w:t>Perrin's mind grew mzzy. Why had he stopped forging? He had to finish. Master Luhhan would be disappointed! Those lumps were terrible. He should hide them. Create something else, show he was capable. He could forge. Couldn't he?</w:t>
      </w:r>
    </w:p>
    <w:p>
      <w:pPr>
        <w:pStyle w:val="Normal"/>
        <w:rPr/>
      </w:pPr>
      <w:r>
        <w:rPr/>
        <w:t>A hissing came from beside him. Perrin turned, surprised to see that one of the quenching barrels beside the hearth was boiling. Of course, he thought. The first pieces I finished. I dropped them in there.</w:t>
      </w:r>
    </w:p>
    <w:p>
      <w:pPr>
        <w:pStyle w:val="Normal"/>
        <w:rPr/>
      </w:pPr>
      <w:r>
        <w:rPr/>
        <w:t>Suddenly anxious, Perrin grabbed his tongs and reached into the turbulent water, steam engulfing his face. He found something at the bottom and brought it out with his tongs: a chunk of white-hot metal.</w:t>
      </w:r>
    </w:p>
    <w:p>
      <w:pPr>
        <w:pStyle w:val="Normal"/>
        <w:rPr/>
      </w:pPr>
      <w:r>
        <w:rPr/>
        <w:t>The glow faded. The chunk was actually a small steel figurine in the shape of a tall, thin man with a sword tied to his back. Each line on the figure was detailed, the ruffles of the shirt, the leather bands on the hilt of the tiny sword. But the face was distorted, the mouth open in a twisted scream.</w:t>
      </w:r>
    </w:p>
    <w:p>
      <w:pPr>
        <w:pStyle w:val="Normal"/>
        <w:rPr/>
      </w:pPr>
      <w:r>
        <w:rPr/>
        <w:t>Aram, Perrin thought. His name was Aram.</w:t>
      </w:r>
    </w:p>
    <w:p>
      <w:pPr>
        <w:pStyle w:val="Normal"/>
        <w:rPr/>
      </w:pPr>
      <w:r>
        <w:rPr/>
        <w:t>Perrin couldn't show this to Master Luhhan! Why had he created such a thing?</w:t>
      </w:r>
    </w:p>
    <w:p>
      <w:pPr>
        <w:pStyle w:val="Normal"/>
        <w:rPr/>
      </w:pPr>
      <w:r>
        <w:rPr/>
        <w:t>The figurine's mouth opened farther, screaming soundlessly. Perrin cried out, dropping it from the tongs and jumping back. The figurine fell to the wood floor and shattered.</w:t>
      </w:r>
    </w:p>
    <w:p>
      <w:pPr>
        <w:pStyle w:val="Normal"/>
        <w:rPr/>
      </w:pPr>
      <w:r>
        <w:rPr/>
        <w:t>Why do you think so much about that one? Hopper yawned a wide-jawed wolf yawn, tongue curling. It is common that a young pup challenges the pack leader. He was foolish, and you defeated him.</w:t>
      </w:r>
    </w:p>
    <w:p>
      <w:pPr>
        <w:pStyle w:val="Normal"/>
        <w:rPr/>
      </w:pPr>
      <w:r>
        <w:rPr/>
        <w:t>"No," Perrin whispered. "It is not common for humans. Not for friends."</w:t>
      </w:r>
    </w:p>
    <w:p>
      <w:pPr>
        <w:pStyle w:val="Normal"/>
        <w:rPr/>
      </w:pPr>
      <w:r>
        <w:rPr/>
        <w:t>The wall of the forge suddenly melted away, becoming smoke. It felt natural for that to happen. Outside, Perrin saw an open, daylit street. A city with broken-windowed shops.</w:t>
      </w:r>
    </w:p>
    <w:p>
      <w:pPr>
        <w:pStyle w:val="Normal"/>
        <w:rPr/>
      </w:pPr>
      <w:r>
        <w:rPr/>
        <w:t>"Maiden," Perrin said.</w:t>
      </w:r>
    </w:p>
    <w:p>
      <w:pPr>
        <w:pStyle w:val="Normal"/>
        <w:rPr/>
      </w:pPr>
      <w:r>
        <w:rPr/>
        <w:t>A smoky, translucent image of himself stood outside. The image wore no coat; his bare arms bulged with muscles. He kept his beard short, but it made him look older, more intense. Did Perrin really look that imposing? A squat fortress of a man with golden eyes that seemed to glow, carrying a gleaming half-moon axe as large as a man's head.</w:t>
      </w:r>
    </w:p>
    <w:p>
      <w:pPr>
        <w:pStyle w:val="Normal"/>
        <w:rPr/>
      </w:pPr>
      <w:r>
        <w:rPr/>
        <w:t>There was something wrong about that axe. Perrin stepped out of the smithy, passing through the shadowy version of himself. When he did, he became that image, axe heavy in his hand, work clothes vanishing and battle gear replacing it.</w:t>
      </w:r>
    </w:p>
    <w:p>
      <w:pPr>
        <w:pStyle w:val="Normal"/>
        <w:rPr/>
      </w:pPr>
      <w:r>
        <w:rPr/>
        <w:t>He took off running. Yes, this was Maiden. There were Aiel in the streets. He'd lived this battle, though he was much calmer this time. Before, he'd been lost in the thrill of fighting and of seeking Faile. He stopped in the street. "This is wrong. I carried my hammer into Maiden. I threw the axe away."</w:t>
      </w:r>
    </w:p>
    <w:p>
      <w:pPr>
        <w:pStyle w:val="Normal"/>
        <w:rPr/>
      </w:pPr>
      <w:r>
        <w:rPr/>
        <w:t>A horn or a hoof, Young Bull, does it matter which one you use to hunt? Hopper was sitting in the sunlit street beside him.</w:t>
      </w:r>
    </w:p>
    <w:p>
      <w:pPr>
        <w:pStyle w:val="Normal"/>
        <w:rPr/>
      </w:pPr>
      <w:r>
        <w:rPr/>
        <w:t>"Yes. It matters. It does to me."</w:t>
      </w:r>
    </w:p>
    <w:p>
      <w:pPr>
        <w:pStyle w:val="Normal"/>
        <w:rPr/>
      </w:pPr>
      <w:r>
        <w:rPr/>
        <w:t>And yet you use them the same way.</w:t>
      </w:r>
    </w:p>
    <w:p>
      <w:pPr>
        <w:pStyle w:val="Normal"/>
        <w:rPr/>
      </w:pPr>
      <w:r>
        <w:rPr/>
        <w:t>A pair of Shaido Aiel appeared around a corner. They were watching something to the left, something Perrin couldn't see. He ran to attack them.</w:t>
      </w:r>
    </w:p>
    <w:p>
      <w:pPr>
        <w:pStyle w:val="Normal"/>
        <w:rPr/>
      </w:pPr>
      <w:r>
        <w:rPr/>
        <w:t>He sheared through the chin of one, then swung the spike on the axe into the chest of the other. It was a brutal, terrible attack, and all three of them ended on the ground. It took several stabs from the spike to kill the second Shaido.</w:t>
      </w:r>
    </w:p>
    <w:p>
      <w:pPr>
        <w:pStyle w:val="Normal"/>
        <w:rPr/>
      </w:pPr>
      <w:r>
        <w:rPr/>
        <w:t>Perrin stood up. He did remember killing those two Aiel, though he had done it with hammer and knife. He didn't regret their deaths. Sometimes a man needed to fight, and that was that. Death was terrible, but that didn't stop it from being necessary. In fact, it had been wonderful to clash with the Aiel. He'd felt like a wolf on the hunt.</w:t>
      </w:r>
    </w:p>
    <w:p>
      <w:pPr>
        <w:pStyle w:val="Normal"/>
        <w:rPr/>
      </w:pPr>
      <w:r>
        <w:rPr/>
        <w:t>When Perrin fought, he came close to becoming someone else. And that was dangerous.</w:t>
      </w:r>
    </w:p>
    <w:p>
      <w:pPr>
        <w:pStyle w:val="Normal"/>
        <w:rPr/>
      </w:pPr>
      <w:r>
        <w:rPr/>
        <w:t>He looked accusingly at Hopper, who lounged on a street corner. "Why are you making me dream this?"</w:t>
      </w:r>
    </w:p>
    <w:p>
      <w:pPr>
        <w:pStyle w:val="Normal"/>
        <w:rPr/>
      </w:pPr>
      <w:r>
        <w:rPr/>
        <w:t>Making you? Hopper asked. This is not my dream, Young Bull. Do you see my jaws on your neck, forcing you to think it?</w:t>
      </w:r>
    </w:p>
    <w:p>
      <w:pPr>
        <w:pStyle w:val="Normal"/>
        <w:rPr/>
      </w:pPr>
      <w:r>
        <w:rPr/>
        <w:t>Perrin's axe streamed with blood. He knew what was coming next. He turned. From behind, Aram approached, murder in his eyes. Half of the former Tinker's face was coated in blood, and it dripped from his chin, staining his red-striped coat.</w:t>
      </w:r>
    </w:p>
    <w:p>
      <w:pPr>
        <w:pStyle w:val="Normal"/>
        <w:rPr/>
      </w:pPr>
      <w:r>
        <w:rPr/>
        <w:t>Aram swung his sword for Perrin's neck, the steel hissing in the air. Perrin stepped back. He refused to fight the boy again.</w:t>
      </w:r>
    </w:p>
    <w:p>
      <w:pPr>
        <w:pStyle w:val="Normal"/>
        <w:rPr/>
      </w:pPr>
      <w:r>
        <w:rPr/>
        <w:t>The shadowy version of himself split off, leaving the real Perrin in his blacksmith's clothing. The shadow exchanged blows with Aram. The Prophet explained it to me . . . You're really Shadowspawn. . . . 1 have to rescue the Lady Faile from you. . . .</w:t>
      </w:r>
    </w:p>
    <w:p>
      <w:pPr>
        <w:pStyle w:val="Normal"/>
        <w:rPr/>
      </w:pPr>
      <w:r>
        <w:rPr/>
        <w:t>The shadowy Perrin changed, suddenly, into a wolf. It leaped, fur nearly as dark as that of a Shadowbrother, and ripped out Aram's throat.</w:t>
      </w:r>
    </w:p>
    <w:p>
      <w:pPr>
        <w:pStyle w:val="Normal"/>
        <w:rPr/>
      </w:pPr>
      <w:r>
        <w:rPr/>
        <w:t>"No! It didn't happen like that!"</w:t>
      </w:r>
    </w:p>
    <w:p>
      <w:pPr>
        <w:pStyle w:val="Normal"/>
        <w:rPr/>
      </w:pPr>
      <w:r>
        <w:rPr/>
        <w:t>It is a dream, Hopper sent.</w:t>
      </w:r>
    </w:p>
    <w:p>
      <w:pPr>
        <w:pStyle w:val="Normal"/>
        <w:rPr/>
      </w:pPr>
      <w:r>
        <w:rPr/>
        <w:t>"But I didn't kill him," Perrin protested. "Some Aiel shot him with arrows right before. . . ."</w:t>
      </w:r>
    </w:p>
    <w:p>
      <w:pPr>
        <w:pStyle w:val="Normal"/>
        <w:rPr/>
      </w:pPr>
      <w:r>
        <w:rPr/>
        <w:t>Right before Aram would have killed Perrin.</w:t>
      </w:r>
    </w:p>
    <w:p>
      <w:pPr>
        <w:pStyle w:val="Normal"/>
        <w:rPr/>
      </w:pPr>
      <w:r>
        <w:rPr/>
        <w:t>The horn, the hoof, or the tooth, Hopper sent, turning and ambling toward a building. Its wall vanished, revealing Master Luhhan's smithy inside. Does it matter? The dead are dead. Two-legs do not come here, not usually, once they die. I do not know where it is that they go.</w:t>
      </w:r>
    </w:p>
    <w:p>
      <w:pPr>
        <w:pStyle w:val="Normal"/>
        <w:rPr/>
      </w:pPr>
      <w:r>
        <w:rPr/>
        <w:t>Perrin looked down at Aram's body. "I should have taken that fool sword from him the moment he picked it up. I should have sent him back to his family."</w:t>
      </w:r>
    </w:p>
    <w:p>
      <w:pPr>
        <w:pStyle w:val="Normal"/>
        <w:rPr/>
      </w:pPr>
      <w:r>
        <w:rPr/>
        <w:t>Does not a cub deserve his fangs? Hopper asked, genuinely confused. Why would you pull them?</w:t>
      </w:r>
    </w:p>
    <w:p>
      <w:pPr>
        <w:pStyle w:val="Normal"/>
        <w:rPr/>
      </w:pPr>
      <w:r>
        <w:rPr/>
        <w:t>"It is a thing of men," Perrin said.</w:t>
      </w:r>
    </w:p>
    <w:p>
      <w:pPr>
        <w:pStyle w:val="Normal"/>
        <w:rPr/>
      </w:pPr>
      <w:r>
        <w:rPr/>
        <w:t>Things of two-legs, of men. Always, it is a thing of men to you. What of things of wolves?</w:t>
      </w:r>
    </w:p>
    <w:p>
      <w:pPr>
        <w:pStyle w:val="Normal"/>
        <w:rPr/>
      </w:pPr>
      <w:r>
        <w:rPr/>
        <w:t>"I am not a wolf."</w:t>
      </w:r>
    </w:p>
    <w:p>
      <w:pPr>
        <w:pStyle w:val="Normal"/>
        <w:rPr/>
      </w:pPr>
      <w:r>
        <w:rPr/>
        <w:t>Hopper entered the forge, and Perrin reluctantly followed. The barrel was still boiling. The wall returned, and Perrin was once again wearing his leather vest and apron, holding his tongs.</w:t>
      </w:r>
    </w:p>
    <w:p>
      <w:pPr>
        <w:pStyle w:val="Normal"/>
        <w:rPr/>
      </w:pPr>
      <w:r>
        <w:rPr/>
        <w:t>He stepped over and pulled out another figurine. This one was in the shape of Tod al'Caar. As it cooled, Perrin found that the face wasn't distorted like Aram's, though the lower half of the figurine was unformed, still a block of metal. The figurine continued to glow, faintly reddish, after Perrin set it down on the floor. He thrust his tongs back into the water and pulled free a figure of Jori Congar, then one of Azi al'Thone.</w:t>
      </w:r>
    </w:p>
    <w:p>
      <w:pPr>
        <w:pStyle w:val="Normal"/>
        <w:rPr/>
      </w:pPr>
      <w:r>
        <w:rPr/>
        <w:t>Perrin went to the bubbling barrel time and time again, pulling out figurine after figurine. After the way of dreams, fetching them all took both a brief second and what seemed like hours. When he finished, hundreds of figurines stood on the floor facing him. Watching. Each steel figure was lit with a tiny fire inside, as if waiting to feel the forger's hammer.</w:t>
      </w:r>
    </w:p>
    <w:p>
      <w:pPr>
        <w:pStyle w:val="Normal"/>
        <w:rPr/>
      </w:pPr>
      <w:r>
        <w:rPr/>
        <w:t>But figurines like this wouldn't be forged; they'd be cast. "What does it mean?" Perrin sat down on a stool.</w:t>
      </w:r>
    </w:p>
    <w:p>
      <w:pPr>
        <w:pStyle w:val="Normal"/>
        <w:rPr/>
      </w:pPr>
      <w:r>
        <w:rPr/>
        <w:t>Mean? Hopper opened his mouth in a wolf laugh. It means there are many little men on the floor, none of which you can eat. Your kind is too fond of rocks and what is inside of them.</w:t>
      </w:r>
    </w:p>
    <w:p>
      <w:pPr>
        <w:pStyle w:val="Normal"/>
        <w:rPr/>
      </w:pPr>
      <w:r>
        <w:rPr/>
        <w:t>The figurines seemed accusing. Around them lay the broken shards of</w:t>
      </w:r>
    </w:p>
    <w:p>
      <w:pPr>
        <w:pStyle w:val="Normal"/>
        <w:rPr/>
      </w:pPr>
      <w:r>
        <w:rPr/>
        <w:t>Aram. Those pieces seemed to be growing larger. The shattered hands began working, clawing on the ground. The shards all became little hands, climbing toward Perrin, reaching for him.</w:t>
      </w:r>
    </w:p>
    <w:p>
      <w:pPr>
        <w:pStyle w:val="Normal"/>
        <w:rPr/>
      </w:pPr>
      <w:r>
        <w:rPr/>
        <w:t>Perrin gasped, leaping to his feet. He heard laughter in the distance, ringing closer, shaking the building. Hopper jumped, slamming into him. And then . . .</w:t>
      </w:r>
    </w:p>
    <w:p>
      <w:pPr>
        <w:pStyle w:val="Normal"/>
        <w:rPr/>
      </w:pPr>
      <w:r>
        <w:rPr/>
        <w:t>Perrin started awake. He was back in his tent, in the field where they'd been camped for a few days now. They'd run across a bubble of evil the week before that had caused angry red, oily serpents to wiggle from the ground all through camp. Several hundred were sick from their bites; Aes Sedai Healing had been enough to keep most of them alive, but not restore them completely.</w:t>
      </w:r>
    </w:p>
    <w:p>
      <w:pPr>
        <w:pStyle w:val="Normal"/>
        <w:rPr/>
      </w:pPr>
      <w:r>
        <w:rPr/>
        <w:t>Faile slept beside Perrin, peaceful. Outside, one of his men tapped a post to count off the hour. Three taps. Still hours until dawn.</w:t>
      </w:r>
    </w:p>
    <w:p>
      <w:pPr>
        <w:pStyle w:val="Normal"/>
        <w:rPr/>
      </w:pPr>
      <w:r>
        <w:rPr/>
        <w:t>Perrin's heart pounded softly, and he raised a hand to his bare chest. He half-expected an army of tiny metal hands to crawl out from beneath his bedroll.</w:t>
      </w:r>
    </w:p>
    <w:p>
      <w:pPr>
        <w:pStyle w:val="Normal"/>
        <w:rPr/>
      </w:pPr>
      <w:r>
        <w:rPr/>
        <w:t>Eventually, he forced his eyes closed and tried to relax. This time, sleep was very elusive.</w:t>
      </w:r>
    </w:p>
    <w:p>
      <w:pPr>
        <w:pStyle w:val="Normal"/>
        <w:rPr/>
      </w:pPr>
      <w:r>
        <w:rPr/>
        <w:t>Graendal sipped at her wine, which glistened in a goblet trimmed with a web of silver around the sides. The goblet had been crafted with drops of blood caught in a ring pattern within the crystal. Frozen forever, tiny bubbles of brilliant red.</w:t>
      </w:r>
    </w:p>
    <w:p>
      <w:pPr>
        <w:pStyle w:val="Normal"/>
        <w:rPr/>
      </w:pPr>
      <w:r>
        <w:rPr/>
        <w:t>"We should be doing something," Aran'gar said, lounging on the chaise and eyeing one of Graendal's pets with a predatory hunger as he passed. "I don't know how you stand it, staying so far from important events, like some scholar holed up in a dusty corner."</w:t>
      </w:r>
    </w:p>
    <w:p>
      <w:pPr>
        <w:pStyle w:val="Normal"/>
        <w:rPr/>
      </w:pPr>
      <w:r>
        <w:rPr/>
        <w:t>Graendal arched an eyebrow. A scholar? In some dusty corner? Natrin's Barrow was modest compared to some palaces she had known, during the previous Age, but it was hardly a hovel. The furnishings were fine, the walls bearing an arching pattern of thick, dark hardwoods, the marble of the floor sparkling with inlaid chips of mother-of-pearl and gold.</w:t>
      </w:r>
    </w:p>
    <w:p>
      <w:pPr>
        <w:pStyle w:val="Normal"/>
        <w:rPr/>
      </w:pPr>
      <w:r>
        <w:rPr/>
        <w:t>Aran'gar was just trying to provoke her. Graendal put the irritation out of her mind. The fire burned low in the hearth, but the pair of doors— leading out onto a fortified walkway three stories in the air—were open, letting in a crisp mountain breeze. She rarely left a window or door open to the outside, but today she liked the contrast: warmth from one side, a cool breeze from the other.</w:t>
      </w:r>
    </w:p>
    <w:p>
      <w:pPr>
        <w:pStyle w:val="Normal"/>
        <w:rPr/>
      </w:pPr>
      <w:r>
        <w:rPr/>
        <w:t>Life was about feeling. Touches on your skin, both passionate and icy. Anything other than the normal, the average, the lukewarm.</w:t>
      </w:r>
    </w:p>
    <w:p>
      <w:pPr>
        <w:pStyle w:val="Normal"/>
        <w:rPr/>
      </w:pPr>
      <w:r>
        <w:rPr/>
        <w:t>"Are you listening to me?" Aran'gar asked.</w:t>
      </w:r>
    </w:p>
    <w:p>
      <w:pPr>
        <w:pStyle w:val="Normal"/>
        <w:rPr/>
      </w:pPr>
      <w:r>
        <w:rPr/>
        <w:t>"I always listen," Graendal said, setting aside her goblet as she sat on her own chaise. She wore a golden, enveloping dress, sheer but buttoned to the neck. What marvelous fashions these Domani had, ideal for teasing while revealing.</w:t>
      </w:r>
    </w:p>
    <w:p>
      <w:pPr>
        <w:pStyle w:val="Normal"/>
        <w:rPr/>
      </w:pPr>
      <w:r>
        <w:rPr/>
        <w:t>"I loathe being so removed from things," Aran'gar continued. "This Age is exciting. Primitive people can be so interesting." The voluptuous, ivory-skinned woman arched her back, stretching arms toward the wall. "We're missing all of the excitement."</w:t>
      </w:r>
    </w:p>
    <w:p>
      <w:pPr>
        <w:pStyle w:val="Normal"/>
        <w:rPr/>
      </w:pPr>
      <w:r>
        <w:rPr/>
        <w:t>"Excitement is best viewed from a distance," Graendal said. "I would think you'd understand that."</w:t>
      </w:r>
    </w:p>
    <w:p>
      <w:pPr>
        <w:pStyle w:val="Normal"/>
        <w:rPr/>
      </w:pPr>
      <w:r>
        <w:rPr/>
        <w:t>Aran'gar fell silent. The Great Lord had not been pleased with her for losing control of Egwene al'Vere.</w:t>
      </w:r>
    </w:p>
    <w:p>
      <w:pPr>
        <w:pStyle w:val="Normal"/>
        <w:rPr/>
      </w:pPr>
      <w:r>
        <w:rPr/>
        <w:t>"Well," Aran'gar said, standing. "If that is your thought on it, I will seek more interesting evening sport."</w:t>
      </w:r>
    </w:p>
    <w:p>
      <w:pPr>
        <w:pStyle w:val="Normal"/>
        <w:rPr/>
      </w:pPr>
      <w:r>
        <w:rPr/>
        <w:t>Her voice was cool; perhaps their alliance was wearing thin. In that case, it was time for reinforcement. Graendal opened herself and accepted the Great Lord's dominance of her, feeling the thrilling ecstasy of his power, his passion, his very substance. It was so much more intoxicating than the One Power, this raging torrent of fire.</w:t>
      </w:r>
    </w:p>
    <w:p>
      <w:pPr>
        <w:pStyle w:val="Normal"/>
        <w:rPr/>
      </w:pPr>
      <w:r>
        <w:rPr/>
        <w:t>It threatened to overwhelm and consume her, and despite being filled with the True Power, she could channel only a thin trickle of it. A gift to her from Moridin. No, from the Great Lord. Best not to begin associating those two in her mind. For now, Moridin was Nae'blis. For now only.</w:t>
      </w:r>
    </w:p>
    <w:p>
      <w:pPr>
        <w:pStyle w:val="Normal"/>
        <w:rPr/>
      </w:pPr>
      <w:r>
        <w:rPr/>
        <w:t>Graendal wove a ribbon of Air. Working with the True Power was similar, yet not identical, to working with the One Power. A weave of the True Power would often function in a slightly different way, or have an unanticipated side effect. And there were some weaves that could only be crafted by the True Power.</w:t>
      </w:r>
    </w:p>
    <w:p>
      <w:pPr>
        <w:pStyle w:val="Normal"/>
        <w:rPr/>
      </w:pPr>
      <w:r>
        <w:rPr/>
        <w:t>The Great Lord's essence forced the Pattern, straining it and leaving it scarred. Even something the Creator had designed to be eternal could be unraveled using the Dark One's energies. It bespoke an eternal truth— something as close to being sacred as Graendal was willing to accept. Whatever the Creator could build, the Dark One could destroy.</w:t>
      </w:r>
    </w:p>
    <w:p>
      <w:pPr>
        <w:pStyle w:val="Normal"/>
        <w:rPr/>
      </w:pPr>
      <w:r>
        <w:rPr/>
        <w:t>She snaked her ribbon of Air through the room toward Aran'gar. The other Chosen had stepped out onto the balcony; Graendal forbade the creation of gateways inside, lest they damage her pets or her furnishings. Graendal lifted the ribbon of Air up to Aran'gar's cheek and caressed it delicately.</w:t>
      </w:r>
    </w:p>
    <w:p>
      <w:pPr>
        <w:pStyle w:val="Normal"/>
        <w:rPr/>
      </w:pPr>
      <w:r>
        <w:rPr/>
        <w:t>Arangar froze. She turned, suspicious, but it took only a moment for her eyes to open wide. She wouldn't have felt the goose bumps on her arms to indicate Graendal was channeling. The True Power gave no hint, no sign. Male or female, no one could see or sense the weaves—not unless he or she had been granted the privilege of channeling the True Power.</w:t>
      </w:r>
    </w:p>
    <w:p>
      <w:pPr>
        <w:pStyle w:val="Normal"/>
        <w:rPr/>
      </w:pPr>
      <w:r>
        <w:rPr/>
        <w:t>"What?" the woman asked. "How? Moridin is—"</w:t>
      </w:r>
    </w:p>
    <w:p>
      <w:pPr>
        <w:pStyle w:val="Normal"/>
        <w:rPr/>
      </w:pPr>
      <w:r>
        <w:rPr/>
        <w:t>"Nae'blis," Graendal said. "Yes. But once the Great Lord's favor in this regard was not confined to the Nae'blis." She continued to caress Arangar's cheek, and the woman flushed.</w:t>
      </w:r>
    </w:p>
    <w:p>
      <w:pPr>
        <w:pStyle w:val="Normal"/>
        <w:rPr/>
      </w:pPr>
      <w:r>
        <w:rPr/>
        <w:t>Arangar, like the other Chosen, lusted for the True Power while fearing it at the same time—dangerous, pleasurable, seductive. When Graendal withdrew her line of Air, Arangar stepped back into the room and returned to her chaise, then sent one of Graendal's pets to fetch her toy Aes Sedai. Lust still burned Arangar's cheeks; likely she would use Delana to distract herself. Arangar seemed to find it amusing to force the homely Aes Sedai into subservience.</w:t>
      </w:r>
    </w:p>
    <w:p>
      <w:pPr>
        <w:pStyle w:val="Normal"/>
        <w:rPr/>
      </w:pPr>
      <w:r>
        <w:rPr/>
        <w:t>Delana arrived moments later; she always remained nearby. The Shien-aran woman was pale-haired and stout, with thick limbs. Graendal's lips turned down. Such an unpretty thing. Not like Arangar herself. She'd have made an ideal pet. Maybe someday Graendal would have the chance to make her into one.</w:t>
      </w:r>
    </w:p>
    <w:p>
      <w:pPr>
        <w:pStyle w:val="Normal"/>
        <w:rPr/>
      </w:pPr>
      <w:r>
        <w:rPr/>
        <w:t>Arangar and Delana began to exchange affections on the chaise. Arangar was insatiable, a fact Graendal had exploited on numerous occasions, the lure of the True Power being only the latest. Of course, Graendal enjoyed pleasures herself, but she made certain that people thought she was far more self-indulgent than she was. If you knew what people expected you to be, you could use those expectations. It—</w:t>
      </w:r>
    </w:p>
    <w:p>
      <w:pPr>
        <w:pStyle w:val="Normal"/>
        <w:rPr/>
      </w:pPr>
      <w:r>
        <w:rPr/>
        <w:t>Graendal froze as an alarm went off in her ears, the sound of crashing waves beating against one another. Arangar continued her pleasures; she couldn't hear the sound. The weave was very specific, placed where her servants could trip it to give her warning.</w:t>
      </w:r>
    </w:p>
    <w:p>
      <w:pPr>
        <w:pStyle w:val="Normal"/>
        <w:rPr/>
      </w:pPr>
      <w:r>
        <w:rPr/>
        <w:t>Graendal climbed to her feet, strolling around the side of the room, giving no indication of urgency. At the door, she sent a few of her pets in to help distract Arangar. Best to discover the scope of the problem before involving her.</w:t>
      </w:r>
    </w:p>
    <w:p>
      <w:pPr>
        <w:pStyle w:val="Normal"/>
        <w:rPr/>
      </w:pPr>
      <w:r>
        <w:rPr/>
        <w:t>Graendal walked down a hallway hung with golden chandeliers and ornamented with mirrors. She was halfway down a stairwell when Garumand—the captain of her palace guard—came bustling up. He was Saldaean, a distant cousin of the Queen, and wore a thick mustache on his lean, handsome face. Compulsion had made him utterly loyal, of course.</w:t>
      </w:r>
    </w:p>
    <w:p>
      <w:pPr>
        <w:pStyle w:val="Normal"/>
        <w:rPr/>
      </w:pPr>
      <w:r>
        <w:rPr/>
        <w:t>"Great Lady," he said, panting. "A man has been captured approaching the palace. My men recognize him as a minor lord from Bandar Eban, a member of House Ramshalan."</w:t>
      </w:r>
    </w:p>
    <w:p>
      <w:pPr>
        <w:pStyle w:val="Normal"/>
        <w:rPr/>
      </w:pPr>
      <w:r>
        <w:rPr/>
        <w:t>Graendal frowned, then waved for Garumand to follow as she made her way to one of her audience chambers—a small, windowless room decorated in crimson. She wove a ward against eavesdropping, then sent Garumand to bring the intruder.</w:t>
      </w:r>
    </w:p>
    <w:p>
      <w:pPr>
        <w:pStyle w:val="Normal"/>
        <w:rPr/>
      </w:pPr>
      <w:r>
        <w:rPr/>
        <w:t>Soon, he returned with some guards and a Domani man dressed in bright greens and blues, a beauty mark shaped like a bell on his cheek. His neat, short beard was tied with tiny bells, and they jingled as the guards shoved him forward. He brushed off his arms, glaring at the soldiers, and straightened his ruffled shirt. "Am I to understand that I have been delivered to—"</w:t>
      </w:r>
    </w:p>
    <w:p>
      <w:pPr>
        <w:pStyle w:val="Normal"/>
        <w:rPr/>
      </w:pPr>
      <w:r>
        <w:rPr/>
        <w:t>He cut off with a choking sound as Graendal wrapped him in weaves of Air and dug into his mind. He stuttered, eyes growing unfocused.</w:t>
      </w:r>
    </w:p>
    <w:p>
      <w:pPr>
        <w:pStyle w:val="Normal"/>
        <w:rPr/>
      </w:pPr>
      <w:r>
        <w:rPr/>
        <w:t>"I am Piqor Ramshalan," he said in a monotone. "I have been sent by the Dragon Reborn to seek an alliance with the merchant family residing in this fortification. As I am smarter and more clever than al'Thor, he needs me to build alliances for him. He is particularly afraid of those living in this palace, which I find ridiculous, since it is distant and unimportant.</w:t>
      </w:r>
    </w:p>
    <w:p>
      <w:pPr>
        <w:pStyle w:val="Normal"/>
        <w:rPr/>
      </w:pPr>
      <w:r>
        <w:rPr/>
        <w:t>"Obviously, the Dragon Reborn is a weak man. I believe that by gaining his confidence, I can be chosen as the next King of Arad Doman. I wish for you to make an alliance with me, not with him, and will promise you favors once I am king. I d—"</w:t>
      </w:r>
    </w:p>
    <w:p>
      <w:pPr>
        <w:pStyle w:val="Normal"/>
        <w:rPr/>
      </w:pPr>
      <w:r>
        <w:rPr/>
        <w:t>Graendal waved a hand and he cut off in midword. She folded her arms, hairs bristling as she shivered.</w:t>
      </w:r>
    </w:p>
    <w:p>
      <w:pPr>
        <w:pStyle w:val="Normal"/>
        <w:rPr/>
      </w:pPr>
      <w:r>
        <w:rPr/>
        <w:t>The Dragon Reborn had found her.</w:t>
      </w:r>
    </w:p>
    <w:p>
      <w:pPr>
        <w:pStyle w:val="Normal"/>
        <w:rPr/>
      </w:pPr>
      <w:r>
        <w:rPr/>
        <w:t>He had sent a distraction for her.</w:t>
      </w:r>
    </w:p>
    <w:p>
      <w:pPr>
        <w:pStyle w:val="Normal"/>
        <w:rPr/>
      </w:pPr>
      <w:r>
        <w:rPr/>
        <w:t>He thought he could manipulate her.</w:t>
      </w:r>
    </w:p>
    <w:p>
      <w:pPr>
        <w:pStyle w:val="Normal"/>
        <w:rPr/>
      </w:pPr>
      <w:r>
        <w:rPr/>
        <w:t>She instantly wove a gateway to one of her most secure hiding places. Cool air wafted in from an area of the world where it was morning, not early evening. Best to be careful. Best to flee. And yet . . .</w:t>
      </w:r>
    </w:p>
    <w:p>
      <w:pPr>
        <w:pStyle w:val="Normal"/>
        <w:rPr/>
      </w:pPr>
      <w:r>
        <w:rPr/>
        <w:t>She hesitated. He must know pain . . . he must know frustration . . . he must know anguish. Bring these to him. You will be rewarded.</w:t>
      </w:r>
    </w:p>
    <w:p>
      <w:pPr>
        <w:pStyle w:val="Normal"/>
        <w:rPr/>
      </w:pPr>
      <w:r>
        <w:rPr/>
        <w:t>Aran'gar had fled from her place among Aes Sedai, foolishly allowing herself to be sensed channeling saidin. She still bore punishment for her failure. If Graendal left now—discarding a chance to twist al'Thor about himself—would she be similarly punished?</w:t>
      </w:r>
    </w:p>
    <w:p>
      <w:pPr>
        <w:pStyle w:val="Normal"/>
        <w:rPr/>
      </w:pPr>
      <w:r>
        <w:rPr/>
        <w:t>"What is this?" Aran'gar's voice asked outside. "Let me through, you fools. Graendal? What are you doing?"</w:t>
      </w:r>
    </w:p>
    <w:p>
      <w:pPr>
        <w:pStyle w:val="Normal"/>
        <w:rPr/>
      </w:pPr>
      <w:r>
        <w:rPr/>
        <w:t>Graendal hissed softly, then closed the gateway and composed herself. She nodded for Aran'gar to be allowed into the room. The lithe woman stepped up to the doorway, eyeing—and assessing—Ramshalan. Graendal shouldn't have sent the pets to her; the move had likely made her suspicious.</w:t>
      </w:r>
    </w:p>
    <w:p>
      <w:pPr>
        <w:pStyle w:val="Normal"/>
        <w:rPr/>
      </w:pPr>
      <w:r>
        <w:rPr/>
        <w:t>"Al'Thor has found me," Graendal said curtly. "He sent this one to make an 'alliance' with me, but did not tell him who I was. Al'Thor likely wants me to think that this man stumbled upon me accidentally."</w:t>
      </w:r>
    </w:p>
    <w:p>
      <w:pPr>
        <w:pStyle w:val="Normal"/>
        <w:rPr/>
      </w:pPr>
      <w:r>
        <w:rPr/>
        <w:t>Aran'gar pursed her lips. "So you'll flee? Run from the center of excitement again?"</w:t>
      </w:r>
    </w:p>
    <w:p>
      <w:pPr>
        <w:pStyle w:val="Normal"/>
        <w:rPr/>
      </w:pPr>
      <w:r>
        <w:rPr/>
        <w:t>"This, from you?"</w:t>
      </w:r>
    </w:p>
    <w:p>
      <w:pPr>
        <w:pStyle w:val="Normal"/>
        <w:rPr/>
      </w:pPr>
      <w:r>
        <w:rPr/>
        <w:t>"I was surrounded by enemies. Flight was my only option." It sounded like a practiced line.</w:t>
      </w:r>
    </w:p>
    <w:p>
      <w:pPr>
        <w:pStyle w:val="Normal"/>
        <w:rPr/>
      </w:pPr>
      <w:r>
        <w:rPr/>
        <w:t>Words like those were a challenge. Aran'gar would serve her. Perhaps . . . "Does that Aes Sedai of yours know Compulsion?"</w:t>
      </w:r>
    </w:p>
    <w:p>
      <w:pPr>
        <w:pStyle w:val="Normal"/>
        <w:rPr/>
      </w:pPr>
      <w:r>
        <w:rPr/>
        <w:t>Aran'gar shrugged. "She's been trained in it. She's passably skilled."</w:t>
      </w:r>
    </w:p>
    <w:p>
      <w:pPr>
        <w:pStyle w:val="Normal"/>
        <w:rPr/>
      </w:pPr>
      <w:r>
        <w:rPr/>
        <w:t>"Fetch her."</w:t>
      </w:r>
    </w:p>
    <w:p>
      <w:pPr>
        <w:pStyle w:val="Normal"/>
        <w:rPr/>
      </w:pPr>
      <w:r>
        <w:rPr/>
        <w:t>Aran'gar raised an eyebrow, but nodded in deference, disappearing to run the errand herself—probably to gain time to think. Graendal sent a servant for one of her dove cages. They arrived with the bird before Aran'gar was back, and Graendal carefully wove the True Power—once again thrilling in the rush of holding it—and crafted a complex weave of Spirit. Could she remember how to do this? It had been so long.</w:t>
      </w:r>
    </w:p>
    <w:p>
      <w:pPr>
        <w:pStyle w:val="Normal"/>
        <w:rPr/>
      </w:pPr>
      <w:r>
        <w:rPr/>
        <w:t>She overlaid the weave on the bird's mind. Her vision seemed to snap. In a moment, she could see two images in front of her—the world as she saw it and a shadowed version of what the bird saw. If she focused, she could turn her attention to one or the other.</w:t>
      </w:r>
    </w:p>
    <w:p>
      <w:pPr>
        <w:pStyle w:val="Normal"/>
        <w:rPr/>
      </w:pPr>
      <w:r>
        <w:rPr/>
        <w:t>It made her mind hurt. The vision of a bird was entirely different from that of a human being: She could see a much larger field, and the colors were so vivid as to be nearly blinding, but the view was blurry, and she had trouble judging distance.</w:t>
      </w:r>
    </w:p>
    <w:p>
      <w:pPr>
        <w:pStyle w:val="Normal"/>
        <w:rPr/>
      </w:pPr>
      <w:r>
        <w:rPr/>
        <w:t>She tucked the bird's sight into the back of her head. A dove would be unobtrusive, but using one was more difficult than a raven or a rat, the Dark One's own favored eyes. The weave worked better on those than it did other animals. Though, most vermin that watched for the Dark One had to report back before he knew what they'd seen. Why that was, she was not certain—the intricacies of the True Power's special weaves never had made much sense to her. Not as much as they had to Aginor, at least.</w:t>
      </w:r>
    </w:p>
    <w:p>
      <w:pPr>
        <w:pStyle w:val="Normal"/>
        <w:rPr/>
      </w:pPr>
      <w:r>
        <w:rPr/>
        <w:t>Aran'gar returned with her Aes Sedai, who was looking increasingly</w:t>
      </w:r>
    </w:p>
    <w:p>
      <w:pPr>
        <w:pStyle w:val="Normal"/>
        <w:rPr/>
      </w:pPr>
      <w:r>
        <w:rPr/>
        <w:t>timid these days. She curtsied low to Graendal, then remained in a subservient posture. Graendal carefully removed her Compulsion from Ramsha-lan, leaving him dazed and disoriented.</w:t>
      </w:r>
    </w:p>
    <w:p>
      <w:pPr>
        <w:pStyle w:val="Normal"/>
        <w:rPr/>
      </w:pPr>
      <w:r>
        <w:rPr/>
        <w:t>"What is it you wish me to do, Great One?" Delana asked, glancing at Arangar and then back at Graendal.</w:t>
      </w:r>
    </w:p>
    <w:p>
      <w:pPr>
        <w:pStyle w:val="Normal"/>
        <w:rPr/>
      </w:pPr>
      <w:r>
        <w:rPr/>
        <w:t>"Compulsion," Graendal said. "As intricate and as complex as you can make it."</w:t>
      </w:r>
    </w:p>
    <w:p>
      <w:pPr>
        <w:pStyle w:val="Normal"/>
        <w:rPr/>
      </w:pPr>
      <w:r>
        <w:rPr/>
        <w:t>"What do you wish it to do, Great Lady?"</w:t>
      </w:r>
    </w:p>
    <w:p>
      <w:pPr>
        <w:pStyle w:val="Normal"/>
        <w:rPr/>
      </w:pPr>
      <w:r>
        <w:rPr/>
        <w:t>"Leave him able to act like himself," Graendal said. "But remove all memory of events here. Replace them with a memory of talking to a merchant family and securing their alliance. Add a few other random requirements on him, whatever occurs to you."</w:t>
      </w:r>
    </w:p>
    <w:p>
      <w:pPr>
        <w:pStyle w:val="Normal"/>
        <w:rPr/>
      </w:pPr>
      <w:r>
        <w:rPr/>
        <w:t>Delana frowned, but she had learned not to question the Chosen. Graendal folded her arms and tapped one finger as she watched the Aes Sedai work. She felt increasingly nervous. Al'Thor knew where she was. Would he attack? No, he wouldn't harm women. That particular failing was an important one. It meant she had time to respond. Didn't she?</w:t>
      </w:r>
    </w:p>
    <w:p>
      <w:pPr>
        <w:pStyle w:val="Normal"/>
        <w:rPr/>
      </w:pPr>
      <w:r>
        <w:rPr/>
        <w:t>How had he managed to trace her to this palace? She had covered herself perfectly. The only minions she'd let out of her sight were under Compulsion so heavy that it would kill them to remove it. Could it be that the Aes Sedai he kept with him—Nynaeve, the woman gifted in Healing— had been able to undermine and read Graendal's weaves?</w:t>
      </w:r>
    </w:p>
    <w:p>
      <w:pPr>
        <w:pStyle w:val="Normal"/>
        <w:rPr/>
      </w:pPr>
      <w:r>
        <w:rPr/>
        <w:t>Graendal needed time, and she needed to discover what al'Thor knew. If Nynaeve al'Meara had the skill needed to read Compulsions, that was dangerous. Graendal needed to lay him a false trail, delay him—hence her requirement that Delana create a thick Compulsion with strange provisions in it.</w:t>
      </w:r>
    </w:p>
    <w:p>
      <w:pPr>
        <w:pStyle w:val="Normal"/>
        <w:rPr/>
      </w:pPr>
      <w:r>
        <w:rPr/>
        <w:t>Bring him agony. Graendal could do that.</w:t>
      </w:r>
    </w:p>
    <w:p>
      <w:pPr>
        <w:pStyle w:val="Normal"/>
        <w:rPr/>
      </w:pPr>
      <w:r>
        <w:rPr/>
        <w:t>"You next," she said to Arangar once Delana had finished. "Something convoluted. I want al'Thor and his Aes Sedai to find the touch of a man on the mind." That would confuse them further.</w:t>
      </w:r>
    </w:p>
    <w:p>
      <w:pPr>
        <w:pStyle w:val="Normal"/>
        <w:rPr/>
      </w:pPr>
      <w:r>
        <w:rPr/>
        <w:t>Arangar shrugged, but did as asked, laying down a thick and complex Compulsion on the unfortunate Ramshalan's mind. He was somewhat pretty. Did al'Thor assume she'd want him for one of her pets? Did he even remember enough of being Lews Therin to know that about her? Her reports on how much of his old life he remembered were contradictory, but he seemed to be recalling more and more. That was what worried her. Lews Therin could have tracked her to this palace, perhaps. She'd never expected that al'Thor would be able to do the same.</w:t>
      </w:r>
    </w:p>
    <w:p>
      <w:pPr>
        <w:pStyle w:val="Normal"/>
        <w:rPr/>
      </w:pPr>
      <w:r>
        <w:rPr/>
        <w:t>Arangar finished.</w:t>
      </w:r>
    </w:p>
    <w:p>
      <w:pPr>
        <w:pStyle w:val="Normal"/>
        <w:rPr/>
      </w:pPr>
      <w:r>
        <w:rPr/>
        <w:t>"Now," Graendal said, releasing her weaves of Air and speaking to Ramshalan, "return and tell the Dragon Reborn of your success here."</w:t>
      </w:r>
    </w:p>
    <w:p>
      <w:pPr>
        <w:pStyle w:val="Normal"/>
        <w:rPr/>
      </w:pPr>
      <w:r>
        <w:rPr/>
        <w:t>Ramshalan blinked, shaking his head. "I . . . Yes, my Lady. Yes, I believe the ties we made today will be extremely beneficial to both of us." He smiled. Weak-minded fool. "Perhaps we should dine and drink to our success, Lady Basene? It has been a wearying trip to see you, and I—"</w:t>
      </w:r>
    </w:p>
    <w:p>
      <w:pPr>
        <w:pStyle w:val="Normal"/>
        <w:rPr/>
      </w:pPr>
      <w:r>
        <w:rPr/>
        <w:t>"Go," Graendal said coldly.</w:t>
      </w:r>
    </w:p>
    <w:p>
      <w:pPr>
        <w:pStyle w:val="Normal"/>
        <w:rPr/>
      </w:pPr>
      <w:r>
        <w:rPr/>
        <w:t>"Very well. You will be rewarded when I am king!"</w:t>
      </w:r>
    </w:p>
    <w:p>
      <w:pPr>
        <w:pStyle w:val="Normal"/>
        <w:rPr/>
      </w:pPr>
      <w:r>
        <w:rPr/>
        <w:t>Her guards led him away, and he began whistling with a self-satisfied air. Graendal sat down and closed her eyes; several of her soldiers stepped over to guard her, their boots soft on the thick rug.</w:t>
      </w:r>
    </w:p>
    <w:p>
      <w:pPr>
        <w:pStyle w:val="Normal"/>
        <w:rPr/>
      </w:pPr>
      <w:r>
        <w:rPr/>
        <w:t>She looked through the dove's eyes, accustoming herself to its strange way of seeing. At her order, a servant picked it up and carried it to a window in the hallway outside the room. The bird hopped onto the windowsill. Graendal gave it a soft nudge to go forward; she wasn't practiced enough to take control completely. Flying was far more difficult than it looked.</w:t>
      </w:r>
    </w:p>
    <w:p>
      <w:pPr>
        <w:pStyle w:val="Normal"/>
        <w:rPr/>
      </w:pPr>
      <w:r>
        <w:rPr/>
        <w:t>The dove flapped out of the window. The sun was lowering behind the mountains, outlining them in angry red and orange, and the lake below fell into a deep, shadowy blue-black. The view was thrilling but nauseating as the dove soared up into the air and landed on one of the towers.</w:t>
      </w:r>
    </w:p>
    <w:p>
      <w:pPr>
        <w:pStyle w:val="Normal"/>
        <w:rPr/>
      </w:pPr>
      <w:r>
        <w:rPr/>
        <w:t>Ramshalan eventually walked out of the gates below. Graendal nudged the dove and it leaped off the tower, plunging toward the ground. Graendal gritted her teeth at the stomach-churning descent, the palace stoneworks becoming a blur. The dove leveled out and flapped after Ramshalan. He seemed to be grumbling to himself, though she could make out only rudimentary sounds through the dove's unfamiliar earholes.</w:t>
      </w:r>
    </w:p>
    <w:p>
      <w:pPr>
        <w:pStyle w:val="Normal"/>
        <w:rPr/>
      </w:pPr>
      <w:r>
        <w:rPr/>
        <w:t>She followed him for some time through the darkening woods. An owl would have been better, but she didn't have one captive. She chided herself for that. The dove flew from branch to branch. The forest floor was a messy tangle of underbrush and fallen pine needles. She found that distinctly unpleasant.</w:t>
      </w:r>
    </w:p>
    <w:p>
      <w:pPr>
        <w:pStyle w:val="Normal"/>
        <w:rPr/>
      </w:pPr>
      <w:r>
        <w:rPr/>
        <w:t>There was light up ahead. It was faint, but the dove's eyes could easily pick out light and shadow, motion and stillness. She nudged it to investigate, leaving Ramshalan.</w:t>
      </w:r>
    </w:p>
    <w:p>
      <w:pPr>
        <w:pStyle w:val="Normal"/>
        <w:rPr/>
      </w:pPr>
      <w:r>
        <w:rPr/>
        <w:t>The light was coming from a gateway in the middle of a clear patch, spilling forth a warm glow. There were figures standing before it. One of them was al'Thor.</w:t>
      </w:r>
    </w:p>
    <w:p>
      <w:pPr>
        <w:pStyle w:val="Normal"/>
        <w:rPr/>
      </w:pPr>
      <w:r>
        <w:rPr/>
        <w:t>Graendal felt instant panic. He was here. Looking down over the ridge, toward her. Darkness within! She hadn't known for certain if he'd be here in person, or if Ramshalan would travel through a gateway to give his</w:t>
      </w:r>
    </w:p>
    <w:p>
      <w:pPr>
        <w:pStyle w:val="Normal"/>
        <w:rPr/>
      </w:pPr>
      <w:r>
        <w:rPr/>
        <w:t>report. What game was al'Thor playing? She landed her dove on a branch. Aran'gar was complaining and asking Graendal what she was seeing. She'd seen the dove, and would know what Graendal was up to.</w:t>
      </w:r>
    </w:p>
    <w:p>
      <w:pPr>
        <w:pStyle w:val="Normal"/>
        <w:rPr/>
      </w:pPr>
      <w:r>
        <w:rPr/>
        <w:t>Graendal concentrated harder. The Dragon Reborn, the man who had once been Lews Therin Telamon. He knew where she was. He had once hated her deeply; how much did he remember? Did he recall her murder of</w:t>
      </w:r>
    </w:p>
    <w:p>
      <w:pPr>
        <w:pStyle w:val="Normal"/>
        <w:rPr/>
      </w:pPr>
      <w:r>
        <w:rPr/>
        <w:t>Yanet?</w:t>
      </w:r>
    </w:p>
    <w:p>
      <w:pPr>
        <w:pStyle w:val="Normal"/>
        <w:rPr/>
      </w:pPr>
      <w:r>
        <w:rPr/>
        <w:t>Al'Thors tame Aiel brought Ramshalan forward, and Nynaeve inspected him. Yes, that Nynaeve did seem to be able to read Compulsion. She knew what to look for, at least. She would have to die; al'Thor relied upon her; her death would bring him pain. And after her, al'Thors dark-haired lover.</w:t>
      </w:r>
    </w:p>
    <w:p>
      <w:pPr>
        <w:pStyle w:val="Normal"/>
        <w:rPr/>
      </w:pPr>
      <w:r>
        <w:rPr/>
        <w:t>Graendal nudged the dove down onto a lower branch. What would al'Thor do? Graendal's instincts said he wouldn't dare move, not until he unraveled her plot. He acted the same now as he had during her Age; he liked to plan, to spend time building to a crescendo of an assault.</w:t>
      </w:r>
    </w:p>
    <w:p>
      <w:pPr>
        <w:pStyle w:val="Normal"/>
        <w:rPr/>
      </w:pPr>
      <w:r>
        <w:rPr/>
        <w:t>She frowned. What was he saying? She strained, trying to make sense of the sounds. Cursed bird's earholes—the voices sounded like croaks. Cal-landor? Why was he talking about Callandor? And a box . . .</w:t>
      </w:r>
    </w:p>
    <w:p>
      <w:pPr>
        <w:pStyle w:val="Normal"/>
        <w:rPr/>
      </w:pPr>
      <w:r>
        <w:rPr/>
        <w:t>Something burst alight in his hand. The access key. Graendal gasped. He'd brought that with him? It was nearly as bad as balefire.</w:t>
      </w:r>
    </w:p>
    <w:p>
      <w:pPr>
        <w:pStyle w:val="Normal"/>
        <w:rPr/>
      </w:pPr>
      <w:r>
        <w:rPr/>
        <w:t>Suddenly she understood. She'd been played.</w:t>
      </w:r>
    </w:p>
    <w:p>
      <w:pPr>
        <w:pStyle w:val="Normal"/>
        <w:rPr/>
      </w:pPr>
      <w:r>
        <w:rPr/>
        <w:t>Cold, terrified, she released the dove and snapped her eyes open. She was still sitting in the small, windowless room, Aran'gar leaning beside the doorway with arms folded.</w:t>
      </w:r>
    </w:p>
    <w:p>
      <w:pPr>
        <w:pStyle w:val="Normal"/>
        <w:rPr/>
      </w:pPr>
      <w:r>
        <w:rPr/>
        <w:t>Al'Thor had sent Ramshalan in, expecting him to be captured, expecting him to have Compulsion placed on him. Ramshalan's only purpose was to give al'Thor confirmation that Graendal was in the tower.</w:t>
      </w:r>
    </w:p>
    <w:p>
      <w:pPr>
        <w:pStyle w:val="Normal"/>
        <w:rPr/>
      </w:pPr>
      <w:r>
        <w:rPr/>
        <w:t>Light! How clever he's become.</w:t>
      </w:r>
    </w:p>
    <w:p>
      <w:pPr>
        <w:pStyle w:val="Normal"/>
        <w:rPr/>
      </w:pPr>
      <w:r>
        <w:rPr/>
        <w:t>She released the True Power and embraced less-wonderful saidar. Quickly! She was so unsettled that her embrace nearly failed. She was sweating.</w:t>
      </w:r>
    </w:p>
    <w:p>
      <w:pPr>
        <w:pStyle w:val="Normal"/>
        <w:rPr/>
      </w:pPr>
      <w:r>
        <w:rPr/>
        <w:t>Go. She had to go.</w:t>
      </w:r>
    </w:p>
    <w:p>
      <w:pPr>
        <w:pStyle w:val="Normal"/>
        <w:rPr/>
      </w:pPr>
      <w:r>
        <w:rPr/>
        <w:t>She opened a new gateway. Aran'gar turned, staring through the walls in the direction of al'Thor. "So much power! What is he doing?"</w:t>
      </w:r>
    </w:p>
    <w:p>
      <w:pPr>
        <w:pStyle w:val="Normal"/>
        <w:rPr/>
      </w:pPr>
      <w:r>
        <w:rPr/>
        <w:t>Aran'gar. She and Delana had made the weaves of Compulsion.</w:t>
      </w:r>
    </w:p>
    <w:p>
      <w:pPr>
        <w:pStyle w:val="Normal"/>
        <w:rPr/>
      </w:pPr>
      <w:r>
        <w:rPr/>
        <w:t>Al'Thor must think Graendal dead. If he destroyed the place and those Compulsions remained, al'Thor would know that he'd missed and that Graendal lived.</w:t>
      </w:r>
    </w:p>
    <w:p>
      <w:pPr>
        <w:pStyle w:val="Normal"/>
        <w:rPr/>
      </w:pPr>
      <w:r>
        <w:rPr/>
        <w:t>Graendal formed two shields and slammed them into place, one for</w:t>
      </w:r>
    </w:p>
    <w:p>
      <w:pPr>
        <w:pStyle w:val="Normal"/>
        <w:rPr/>
      </w:pPr>
      <w:r>
        <w:rPr/>
        <w:t>Aran'gar, one for Delana. The women gasped. Graendal tied off the weaves and bound the two in Air.</w:t>
      </w:r>
    </w:p>
    <w:p>
      <w:pPr>
        <w:pStyle w:val="Normal"/>
        <w:rPr/>
      </w:pPr>
      <w:r>
        <w:rPr/>
        <w:t>"Graendal?" Aran'gar said, voice panicked. "What are you—"</w:t>
      </w:r>
    </w:p>
    <w:p>
      <w:pPr>
        <w:pStyle w:val="Normal"/>
        <w:rPr/>
      </w:pPr>
      <w:r>
        <w:rPr/>
        <w:t>It was coming. Graendal leaped for the gateway, rolling through it, tumbling and ripping her dress on a branch. A blinding light rose behind her. She struggled to dismiss the gateway, and caught one glimpse of the horrified Aran'gar before everything behind was consumed in beautiful, pure whiteness.</w:t>
      </w:r>
    </w:p>
    <w:p>
      <w:pPr>
        <w:pStyle w:val="Normal"/>
        <w:rPr/>
      </w:pPr>
      <w:r>
        <w:rPr/>
        <w:t>The gateway vanished, leaving Graendal in darkness.</w:t>
      </w:r>
    </w:p>
    <w:p>
      <w:pPr>
        <w:pStyle w:val="Normal"/>
        <w:rPr/>
      </w:pPr>
      <w:r>
        <w:rPr/>
        <w:t>She lay, heart beating at a terrible speed, nearly blinded by the glare. She'd made the quickest gateway she could, one that led only a short distance away. She lay in the dirty underbrush atop a ridge behind the palace.</w:t>
      </w:r>
    </w:p>
    <w:p>
      <w:pPr>
        <w:pStyle w:val="Normal"/>
        <w:rPr/>
      </w:pPr>
      <w:r>
        <w:rPr/>
        <w:t>A wave of wrongness washed over her, a warping in the air, the Pattern itself rippling. A balescream, it was called—a moment when creation itself howled in pain.</w:t>
      </w:r>
    </w:p>
    <w:p>
      <w:pPr>
        <w:pStyle w:val="Normal"/>
        <w:rPr/>
      </w:pPr>
      <w:r>
        <w:rPr/>
        <w:t>She breathed in and out, trembling. But she had to see. She had to know. She rose to her feet, left ankle twisted. She hobbled to the treeline and looked down.</w:t>
      </w:r>
    </w:p>
    <w:p>
      <w:pPr>
        <w:pStyle w:val="Normal"/>
        <w:rPr/>
      </w:pPr>
      <w:r>
        <w:rPr/>
        <w:t>Natrin's Barrow—the entire palace—was gone. Burned out of the Pattern. She couldn't see al'Thor on his distant ridge, but she knew where he was.</w:t>
      </w:r>
    </w:p>
    <w:p>
      <w:pPr>
        <w:pStyle w:val="Normal"/>
        <w:rPr/>
      </w:pPr>
      <w:r>
        <w:rPr/>
        <w:t>"You," she growled. "You have become far more dangerous than I assumed."</w:t>
      </w:r>
    </w:p>
    <w:p>
      <w:pPr>
        <w:pStyle w:val="Normal"/>
        <w:rPr/>
      </w:pPr>
      <w:r>
        <w:rPr/>
        <w:t>Hundreds of beautiful men and women, the finest she'd gathered, gone. Her stronghold, dozens of items of Power, her greatest ally among the Chosen. Gone. This was a disaster.</w:t>
      </w:r>
    </w:p>
    <w:p>
      <w:pPr>
        <w:pStyle w:val="Normal"/>
        <w:rPr/>
      </w:pPr>
      <w:r>
        <w:rPr/>
        <w:t>No, she thought. / live. She'd anticipated him, if only by a few moments. Now he would think she was dead.</w:t>
      </w:r>
    </w:p>
    <w:p>
      <w:pPr>
        <w:pStyle w:val="Normal"/>
        <w:rPr/>
      </w:pPr>
      <w:r>
        <w:rPr/>
        <w:t>She was suddenly the safest she'd been since escaping the Dark One's prison. Except, of course, that she'd just caused the death of one of the Chosen. The Great Lord would not be pleased.</w:t>
      </w:r>
    </w:p>
    <w:p>
      <w:pPr>
        <w:pStyle w:val="Normal"/>
        <w:rPr/>
      </w:pPr>
      <w:r>
        <w:rPr/>
        <w:t>She limped away from the ridge, already planning her next move. This would have to be handled very, very carefully.</w:t>
      </w:r>
    </w:p>
    <w:p>
      <w:pPr>
        <w:pStyle w:val="Normal"/>
        <w:rPr/>
      </w:pPr>
      <w:r>
        <w:rPr/>
        <w:t>Galad Damodred, Lord Captain Commander of the Children of the Light, yanked his booted foot free of the ankle-deep mud with a slurping sound. Bitemes buzzed in the muggy air. The stench of mud and stagnant water threatened to gag him with each breath as he led his horse to drier ground on the path. Behind him trudged a long, twisting column four men wide, each one as muddied, sweaty and weary as he was.</w:t>
      </w:r>
    </w:p>
    <w:p>
      <w:pPr>
        <w:pStyle w:val="Normal"/>
        <w:rPr/>
      </w:pPr>
      <w:r>
        <w:rPr/>
        <w:t>They were on the border of Ghealdan and Altara, in a swampy wetland where the oaks and spicewoods had given way to laurels and spidery cypress, their gnarled roots spread like spindly fingers. The stinking air was hot—despite the shade and cloud cover—and thick. It was like breathing in a foul soup. Galad steamed beneath his breastplate and mail, his conical helmet hanging from his saddle, his skin itching from the grime and salty sweat.</w:t>
      </w:r>
    </w:p>
    <w:p>
      <w:pPr>
        <w:pStyle w:val="Normal"/>
        <w:rPr/>
      </w:pPr>
      <w:r>
        <w:rPr/>
        <w:t>Miserable though it was, this route was the best way. Asunawa would not anticipate it. Galad wiped his brow with the back of his hand and tried to walk with head high for the benefit of those who followed him. Seven thousand men, Children who had chosen him rather than the Seanchan invaders.</w:t>
      </w:r>
    </w:p>
    <w:p>
      <w:pPr>
        <w:pStyle w:val="Normal"/>
        <w:rPr/>
      </w:pPr>
      <w:r>
        <w:rPr/>
        <w:t>Dull green moss hung from the branches, drooping like shreds of flesh from rotting corpses. Here and there the sickly grays and greens were relieved by a bright burst of tiny pink or violet flowers clustering around trickling streams. Their sudden color was unexpected, as if someone had sprinkled drops of paint on the ground.</w:t>
      </w:r>
    </w:p>
    <w:p>
      <w:pPr>
        <w:pStyle w:val="Normal"/>
        <w:rPr/>
      </w:pPr>
      <w:r>
        <w:rPr/>
        <w:t>It was strange to find beauty in this place. Could he find the Light in his own situation as well? He feared it would not be so easy.</w:t>
      </w:r>
    </w:p>
    <w:p>
      <w:pPr>
        <w:pStyle w:val="Normal"/>
        <w:rPr/>
      </w:pPr>
      <w:r>
        <w:rPr/>
        <w:t>He tugged Stout forward. He could hear worried conversations from behind, punctuated by the occasional curse. This place, with its stench and biting insects, would try the best of men. Those who followed Galad were unnerved by the place the world was becoming. A world where the sky was constantly clouded black, where good men died to strange twistings of the Pattern, and where Valda—the Lord Captain Commander before Galad— had turned out to be a murderer and a rapist.</w:t>
      </w:r>
    </w:p>
    <w:p>
      <w:pPr>
        <w:pStyle w:val="Normal"/>
        <w:rPr/>
      </w:pPr>
      <w:r>
        <w:rPr/>
        <w:t>Galad shook his head. The Last Battle would soon come.</w:t>
      </w:r>
    </w:p>
    <w:p>
      <w:pPr>
        <w:pStyle w:val="Normal"/>
        <w:rPr/>
      </w:pPr>
      <w:r>
        <w:rPr/>
        <w:t>A clinking of chain mail announced someone moving up the line. Galad glanced over his shoulder as Dain Bornhald arrived, saluted, and fell into place beside him. "Damodred," Dain said softly, their boots squishing in mud, "perhaps we should turn back."</w:t>
      </w:r>
    </w:p>
    <w:p>
      <w:pPr>
        <w:pStyle w:val="Normal"/>
        <w:rPr/>
      </w:pPr>
      <w:r>
        <w:rPr/>
        <w:t>"Backward leads only to the past," Galad said, scanning the pathway ahead. "I have thought about this much, Child Bornhald. This sky, the wasting of the land, the way the dead walk . . . There is no longer time to find allies and fight against the Seanchan. We must march to the Last Battle."</w:t>
      </w:r>
    </w:p>
    <w:p>
      <w:pPr>
        <w:pStyle w:val="Normal"/>
        <w:rPr/>
      </w:pPr>
      <w:r>
        <w:rPr/>
        <w:t>"But this swamp," Bornhald said, glancing to the side as a large serpent slid through the underbrush. "Our maps say we should have been out of it by now."</w:t>
      </w:r>
    </w:p>
    <w:p>
      <w:pPr>
        <w:pStyle w:val="Normal"/>
        <w:rPr/>
      </w:pPr>
      <w:r>
        <w:rPr/>
        <w:t>"Then surely we are near the edge."</w:t>
      </w:r>
    </w:p>
    <w:p>
      <w:pPr>
        <w:pStyle w:val="Normal"/>
        <w:rPr/>
      </w:pPr>
      <w:r>
        <w:rPr/>
        <w:t>"Perhaps," Dain said, a trail of sweat running from his brow down the</w:t>
      </w:r>
    </w:p>
    <w:p>
      <w:pPr>
        <w:pStyle w:val="Normal"/>
        <w:rPr/>
      </w:pPr>
      <w:r>
        <w:rPr/>
        <w:t>side of his lean face, which twitched. Fortunately, he'd run out of brandy a few days back. "Unless the map is in error."</w:t>
      </w:r>
    </w:p>
    <w:p>
      <w:pPr>
        <w:pStyle w:val="Normal"/>
        <w:rPr/>
      </w:pPr>
      <w:r>
        <w:rPr/>
        <w:t>Galad didn't respond. Once-good maps were proving faulty these days. Open fields would turn to broken hills, villages would vanish, pastures would be arable one day, then suddenly overgrown with vines and fungus. The swamp could indeed have spread.</w:t>
      </w:r>
    </w:p>
    <w:p>
      <w:pPr>
        <w:pStyle w:val="Normal"/>
        <w:rPr/>
      </w:pPr>
      <w:r>
        <w:rPr/>
        <w:t>"The men are exhausted," Bornhald said. "They're good men—you know they are. But they are starting to complain." He winced, as if anticipating a reprimand from Galad.</w:t>
      </w:r>
    </w:p>
    <w:p>
      <w:pPr>
        <w:pStyle w:val="Normal"/>
        <w:rPr/>
      </w:pPr>
      <w:r>
        <w:rPr/>
        <w:t>Perhaps once he would have given one. The Children should bear their afflictions with pride. However, memories of lessons Morgase had taught— lessons he hadn't understood in his youth—were nagging at him. Lead by example. Require strength, but first show it.</w:t>
      </w:r>
    </w:p>
    <w:p>
      <w:pPr>
        <w:pStyle w:val="Normal"/>
        <w:rPr/>
      </w:pPr>
      <w:r>
        <w:rPr/>
        <w:t>Galad nodded. They were nearing a dry clearing. "Gather the men. I will speak to those at the front. Have my words recorded, then passed to those behind."</w:t>
      </w:r>
    </w:p>
    <w:p>
      <w:pPr>
        <w:pStyle w:val="Normal"/>
        <w:rPr/>
      </w:pPr>
      <w:r>
        <w:rPr/>
        <w:t>Bornhald looked perplexed, but did as commanded. Galad stepped off to the side, climbing up a small hill. He placed his hand on the hilt of his sword, inspecting his men as the companies at the front gathered around. They stood with slouched postures, legs muddied. Hands flailed at bitemes or scratched at collars.</w:t>
      </w:r>
    </w:p>
    <w:p>
      <w:pPr>
        <w:pStyle w:val="Normal"/>
        <w:rPr/>
      </w:pPr>
      <w:r>
        <w:rPr/>
        <w:t>"We are Children of the Light," Galad announced, once they were gathered. "These are the darkest days of men. Days when hope is weak, days when death reigns. But it is on the deepest nights when light is most glorious. During the day, a brilliant beacon can appear weak. But when all other lights fail, it will guide!</w:t>
      </w:r>
    </w:p>
    <w:p>
      <w:pPr>
        <w:pStyle w:val="Normal"/>
        <w:rPr/>
      </w:pPr>
      <w:r>
        <w:rPr/>
        <w:t>"We are that beacon. This mire is an affliction. But we are the Children of the Light, and our afflictions are our strength. We are hunted by those who should love us, and other pathways lead to our graves. And so we will go forward. For those we must protect, for the Last Battle, for the Light!</w:t>
      </w:r>
    </w:p>
    <w:p>
      <w:pPr>
        <w:pStyle w:val="Normal"/>
        <w:rPr/>
      </w:pPr>
      <w:r>
        <w:rPr/>
        <w:t>"Where is the victory of this swamp? I refuse to feel its bite, for I am proud. Proud to live in these days, proud to be part of what is to come. All the lives that came before us in this Age looked forward to our day, the day when men will be tested. Let others bemoan their fate. Let others cry and wail. We will not, for we will face this test with heads held high. And we will let it prove us strong!"</w:t>
      </w:r>
    </w:p>
    <w:p>
      <w:pPr>
        <w:pStyle w:val="Normal"/>
        <w:rPr/>
      </w:pPr>
      <w:r>
        <w:rPr/>
        <w:t>Not a long speech; he did not wish to extend their time in the swamp overly much. Still, it seemed to do its duty. The men's backs straightened, and they nodded. Men who had been chosen to do so wrote down the words, and moved back to read them to those who had not been able to hear.</w:t>
      </w:r>
    </w:p>
    <w:p>
      <w:pPr>
        <w:pStyle w:val="Normal"/>
        <w:rPr/>
      </w:pPr>
      <w:r>
        <w:rPr/>
        <w:t>When the troop continued forward, the men's footsteps no longer dragged, their postures were no longer slumped. Galad remained on his hillside, taking a few reports, letting the men see him as they passed.</w:t>
      </w:r>
    </w:p>
    <w:p>
      <w:pPr>
        <w:pStyle w:val="Normal"/>
        <w:rPr/>
      </w:pPr>
      <w:r>
        <w:rPr/>
        <w:t>When the last of the seven thousand had gone by, Galad noted a small group waiting at the base of the hill. Child Jaret Byar stood with them, looking up at Galad, sunken eyes alight with zeal. He was gaunt, with a narrow face.</w:t>
      </w:r>
    </w:p>
    <w:p>
      <w:pPr>
        <w:pStyle w:val="Normal"/>
        <w:rPr/>
      </w:pPr>
      <w:r>
        <w:rPr/>
        <w:t>"Child Byar," Galad said, walking down from the hillside.</w:t>
      </w:r>
    </w:p>
    <w:p>
      <w:pPr>
        <w:pStyle w:val="Normal"/>
        <w:rPr/>
      </w:pPr>
      <w:r>
        <w:rPr/>
        <w:t>"It was a good speech, my Lord Captain Commander," Byar said fervently. "The Last Battle. Yes, it is time to go to it."</w:t>
      </w:r>
    </w:p>
    <w:p>
      <w:pPr>
        <w:pStyle w:val="Normal"/>
        <w:rPr/>
      </w:pPr>
      <w:r>
        <w:rPr/>
        <w:t>"It is our burden," Galad said. "And our duty."</w:t>
      </w:r>
    </w:p>
    <w:p>
      <w:pPr>
        <w:pStyle w:val="Normal"/>
        <w:rPr/>
      </w:pPr>
      <w:r>
        <w:rPr/>
        <w:t>"We will ride northward," Byar said. "Men will come to us, and we will grow. An enormous force of the Children, tens of thousands. Hundreds of thousands. We will wash over the land. Maybe we will have enough men to cast down the White Tower and the witches, rather than needing to ally with them."</w:t>
      </w:r>
    </w:p>
    <w:p>
      <w:pPr>
        <w:pStyle w:val="Normal"/>
        <w:rPr/>
      </w:pPr>
      <w:r>
        <w:rPr/>
        <w:t>Galad shook his head. "We will need the Aes Sedai, Child Byar. The Shadow will have Dreadlords, Myrddraal, Forsaken"</w:t>
      </w:r>
    </w:p>
    <w:p>
      <w:pPr>
        <w:pStyle w:val="Normal"/>
        <w:rPr/>
      </w:pPr>
      <w:r>
        <w:rPr/>
        <w:t>"Yes, I suppose." Byar seemed reluctant. Well, he'd seemed reluctant about the idea before, but he had agreed to it.</w:t>
      </w:r>
    </w:p>
    <w:p>
      <w:pPr>
        <w:pStyle w:val="Normal"/>
        <w:rPr/>
      </w:pPr>
      <w:r>
        <w:rPr/>
        <w:t>"Our road is difficult, Child Byar, but the Children of the Light will be leaders at the Last Battle."</w:t>
      </w:r>
    </w:p>
    <w:p>
      <w:pPr>
        <w:pStyle w:val="Normal"/>
        <w:rPr/>
      </w:pPr>
      <w:r>
        <w:rPr/>
        <w:t>Valda's misdeeds had tarnished the entire order. More than that, Galad was increasingly convinced that Asunawa had played a large role in the mistreatment and death of his stepmother. That meant the High Inquisitor himself was corrupt.</w:t>
      </w:r>
    </w:p>
    <w:p>
      <w:pPr>
        <w:pStyle w:val="Normal"/>
        <w:rPr/>
      </w:pPr>
      <w:r>
        <w:rPr/>
        <w:t>Doing what was right was the most important thing in life. It required any sacrifice. At this time, the right thing to do was flee. Galad could not face Asunawa; the High Inquisitor was backed by the Seanchan. Besides, the Last Battle was more important.</w:t>
      </w:r>
    </w:p>
    <w:p>
      <w:pPr>
        <w:pStyle w:val="Normal"/>
        <w:rPr/>
      </w:pPr>
      <w:r>
        <w:rPr/>
        <w:t>Galad stepped swiftly, walking through the muck back toward the front of the line of Children. They traveled light, with few pack animals, and his men wore their armor—their mounts were laden with food and supplies.</w:t>
      </w:r>
    </w:p>
    <w:p>
      <w:pPr>
        <w:pStyle w:val="Normal"/>
        <w:rPr/>
      </w:pPr>
      <w:r>
        <w:rPr/>
        <w:t>At the front, Galad found Trom speaking with a few men who wore leathers and brown cloaks, not white tabards and steel caps. Their scouts. Trom nodded to him in respect; the Lord Captain was one of Galad's most trusted men. "Scouts say there's a small issue ahead, my Lord Captain Commander," Trom said.</w:t>
      </w:r>
    </w:p>
    <w:p>
      <w:pPr>
        <w:pStyle w:val="Normal"/>
        <w:rPr/>
      </w:pPr>
      <w:r>
        <w:rPr/>
        <w:t>"What issue?"</w:t>
      </w:r>
    </w:p>
    <w:p>
      <w:pPr>
        <w:pStyle w:val="Normal"/>
        <w:rPr/>
      </w:pPr>
      <w:r>
        <w:rPr/>
        <w:t>"It would be best to show it to you directly, sir," said Child Barlett, the leader of the scouts.</w:t>
      </w:r>
    </w:p>
    <w:p>
      <w:pPr>
        <w:pStyle w:val="Normal"/>
        <w:rPr/>
      </w:pPr>
      <w:r>
        <w:rPr/>
        <w:t>Galad nodded him forward. Ahead, the swampy forest seemed to be thinning. Thank the Light—did that mean they were nearly free?</w:t>
      </w:r>
    </w:p>
    <w:p>
      <w:pPr>
        <w:pStyle w:val="Normal"/>
        <w:rPr/>
      </w:pPr>
      <w:r>
        <w:rPr/>
        <w:t>No. As Galad arrived, he found several other scouts looking out at a dead forest. Most trees in the swamp bore leaves, though sickly ones, but those ahead were skeletal and ashen, as if burned. There was some kind of sickly white lichen or moss growing over everything. The tree trunks looked emaciated.</w:t>
      </w:r>
    </w:p>
    <w:p>
      <w:pPr>
        <w:pStyle w:val="Normal"/>
        <w:rPr/>
      </w:pPr>
      <w:r>
        <w:rPr/>
        <w:t>Water flooded this area, a wide but shallow river with a very slow current. It had swallowed the bases of many of the trees, and fallen tree limbs broke the dirty brown water like arms reaching toward the sky.</w:t>
      </w:r>
    </w:p>
    <w:p>
      <w:pPr>
        <w:pStyle w:val="Normal"/>
        <w:rPr/>
      </w:pPr>
      <w:r>
        <w:rPr/>
        <w:t>"There are corpses, my Lord Captain Commander," one of the scouts said, gesturing upriver. "Floating down. Looks like the remnants of a distant battle."</w:t>
      </w:r>
    </w:p>
    <w:p>
      <w:pPr>
        <w:pStyle w:val="Normal"/>
        <w:rPr/>
      </w:pPr>
      <w:r>
        <w:rPr/>
        <w:t>"Is this river on our maps?" Galad asked.</w:t>
      </w:r>
    </w:p>
    <w:p>
      <w:pPr>
        <w:pStyle w:val="Normal"/>
        <w:rPr/>
      </w:pPr>
      <w:r>
        <w:rPr/>
        <w:t>One by one, the scouts shook their heads.</w:t>
      </w:r>
    </w:p>
    <w:p>
      <w:pPr>
        <w:pStyle w:val="Normal"/>
        <w:rPr/>
      </w:pPr>
      <w:r>
        <w:rPr/>
        <w:t>Galad set his jaw. "Can this be forded?"</w:t>
      </w:r>
    </w:p>
    <w:p>
      <w:pPr>
        <w:pStyle w:val="Normal"/>
        <w:rPr/>
      </w:pPr>
      <w:r>
        <w:rPr/>
        <w:t>"It's shallow, my Lord Captain Commander," Child Barlett said. "But we'll have to watch for hidden depths."</w:t>
      </w:r>
    </w:p>
    <w:p>
      <w:pPr>
        <w:pStyle w:val="Normal"/>
        <w:rPr/>
      </w:pPr>
      <w:r>
        <w:rPr/>
        <w:t>Galad reached out to a tree beside him and broke free a long branch, the wood snapping loudly. "I will go first. Have the men remove their armor and cloaks."</w:t>
      </w:r>
    </w:p>
    <w:p>
      <w:pPr>
        <w:pStyle w:val="Normal"/>
        <w:rPr/>
      </w:pPr>
      <w:r>
        <w:rPr/>
        <w:t>The orders went down the line, and Galad took off his armor and wrapped it in his cloak, then tied it to his back. He hiked up his trousers as far as he could, then stepped down the gentle bank and plowed forward into the murky water. The sharply cold spring runoff made him tense. His boots sank inches into the sandy bottom, filling with water, stirring up swirls of mud. Stout made a louder splash as he stepped into the water behind.</w:t>
      </w:r>
    </w:p>
    <w:p>
      <w:pPr>
        <w:pStyle w:val="Normal"/>
        <w:rPr/>
      </w:pPr>
      <w:r>
        <w:rPr/>
        <w:t>It wasn't too difficult to walk in; the water only came up to his knees. He used his stick to find the best footing. Those skeletal, dying trees were unnerving. They didn't seem to be rotting, and now that he was closer, he could better see the ash-gray fuzz among the lichen that coated their trunks and branches.</w:t>
      </w:r>
    </w:p>
    <w:p>
      <w:pPr>
        <w:pStyle w:val="Normal"/>
        <w:rPr/>
      </w:pPr>
      <w:r>
        <w:rPr/>
        <w:t>The Children behind splashed loudly as more and more of them entered the wide stream. Nearby, bulbous forms floated down the river to catch upon rocks. Some were the corpses of men, but many were larger. Mules, he realized, catching a better look at a snout. Dozens of them. They'd been dead for some time, judging by the bloat.</w:t>
      </w:r>
    </w:p>
    <w:p>
      <w:pPr>
        <w:pStyle w:val="Normal"/>
        <w:rPr/>
      </w:pPr>
      <w:r>
        <w:rPr/>
        <w:t>Likely a village upstream had been attacked for its food. This wasn't the first group of dead they'd found.</w:t>
      </w:r>
    </w:p>
    <w:p>
      <w:pPr>
        <w:pStyle w:val="Normal"/>
        <w:rPr/>
      </w:pPr>
      <w:r>
        <w:rPr/>
        <w:t>He reached the other side of the river, then climbed out. As he unrolled his trouser legs and donned his armor and cloak, he felt his shoulder aching from the blows Valda had given him. His thigh still stung, too.</w:t>
      </w:r>
    </w:p>
    <w:p>
      <w:pPr>
        <w:pStyle w:val="Normal"/>
        <w:rPr/>
      </w:pPr>
      <w:r>
        <w:rPr/>
        <w:t>He turned and continued down the game trail northward, leading the way as other Children reached the bank. He longed to ride Stout, but he dared not. Though they were out of the river, the ground was still damp, uneven, and pocked with hidden sinkholes. If he rode, he could easily cost Stout a broken leg and himself a broken crown.</w:t>
      </w:r>
    </w:p>
    <w:p>
      <w:pPr>
        <w:pStyle w:val="Normal"/>
        <w:rPr/>
      </w:pPr>
      <w:r>
        <w:rPr/>
        <w:t>So he and his men walked, surrounded by those gray trees, sweating in the miserable heat. He longed for a good bath.</w:t>
      </w:r>
    </w:p>
    <w:p>
      <w:pPr>
        <w:pStyle w:val="Normal"/>
        <w:rPr/>
      </w:pPr>
      <w:r>
        <w:rPr/>
        <w:t>Eventually, Trom jogged up the line to him. "All men are across safely." He checked the sky. "Burn those clouds. I can never tell what time it is."</w:t>
      </w:r>
    </w:p>
    <w:p>
      <w:pPr>
        <w:pStyle w:val="Normal"/>
        <w:rPr/>
      </w:pPr>
      <w:r>
        <w:rPr/>
        <w:t>"Four hours past midday," Galad said.</w:t>
      </w:r>
    </w:p>
    <w:p>
      <w:pPr>
        <w:pStyle w:val="Normal"/>
        <w:rPr/>
      </w:pPr>
      <w:r>
        <w:rPr/>
        <w:t>"You're certain?"</w:t>
      </w:r>
    </w:p>
    <w:p>
      <w:pPr>
        <w:pStyle w:val="Normal"/>
        <w:rPr/>
      </w:pPr>
      <w:r>
        <w:rPr/>
        <w:t>"Yes."</w:t>
      </w:r>
    </w:p>
    <w:p>
      <w:pPr>
        <w:pStyle w:val="Normal"/>
        <w:rPr/>
      </w:pPr>
      <w:r>
        <w:rPr/>
        <w:t>"Weren't we to stop at midday to discuss our next step?" That meeting was to have taken place once they got through the swamp.</w:t>
      </w:r>
    </w:p>
    <w:p>
      <w:pPr>
        <w:pStyle w:val="Normal"/>
        <w:rPr/>
      </w:pPr>
      <w:r>
        <w:rPr/>
        <w:t>"For now, we have few choices," Galad said. "I will lead the men northward to Andor."</w:t>
      </w:r>
    </w:p>
    <w:p>
      <w:pPr>
        <w:pStyle w:val="Normal"/>
        <w:rPr/>
      </w:pPr>
      <w:r>
        <w:rPr/>
        <w:t>"The Children have met . . . hostility there."</w:t>
      </w:r>
    </w:p>
    <w:p>
      <w:pPr>
        <w:pStyle w:val="Normal"/>
        <w:rPr/>
      </w:pPr>
      <w:r>
        <w:rPr/>
        <w:t>"I have some secluded land up in the northwest. I will not be turned away there, regardless of who controls the throne."</w:t>
      </w:r>
    </w:p>
    <w:p>
      <w:pPr>
        <w:pStyle w:val="Normal"/>
        <w:rPr/>
      </w:pPr>
      <w:r>
        <w:rPr/>
        <w:t>Light send that Elayne held the Lion Throne. Light send that she had escaped the tangles of the Aes Sedai, though he feared the worst. There were many who would use her as a pawn, al'Thor not the least of them. She was headstrong, and that could make her easy to manipulate.</w:t>
      </w:r>
    </w:p>
    <w:p>
      <w:pPr>
        <w:pStyle w:val="Normal"/>
        <w:rPr/>
      </w:pPr>
      <w:r>
        <w:rPr/>
        <w:t>"We'll need supplies," Trom said. "Forage is difficult, and more and more villages are empty."</w:t>
      </w:r>
    </w:p>
    <w:p>
      <w:pPr>
        <w:pStyle w:val="Normal"/>
        <w:rPr/>
      </w:pPr>
      <w:r>
        <w:rPr/>
        <w:t>Galad nodded. A legitimate concern.</w:t>
      </w:r>
    </w:p>
    <w:p>
      <w:pPr>
        <w:pStyle w:val="Normal"/>
        <w:rPr/>
      </w:pPr>
      <w:r>
        <w:rPr/>
        <w:t>"It's a good plan, though," Trom said, then lowered his voice. "I'll admit, Damodred, I worried that you'd refuse leadership."</w:t>
      </w:r>
    </w:p>
    <w:p>
      <w:pPr>
        <w:pStyle w:val="Normal"/>
        <w:rPr/>
      </w:pPr>
      <w:r>
        <w:rPr/>
        <w:t>"I could not. To abandon the Children now, after killing their leader, would be wrong."</w:t>
      </w:r>
    </w:p>
    <w:p>
      <w:pPr>
        <w:pStyle w:val="Normal"/>
        <w:rPr/>
      </w:pPr>
      <w:r>
        <w:rPr/>
        <w:t>Trom smiled. "It's as simple as that to you, isn't it?"</w:t>
      </w:r>
    </w:p>
    <w:p>
      <w:pPr>
        <w:pStyle w:val="Normal"/>
        <w:rPr/>
      </w:pPr>
      <w:r>
        <w:rPr/>
        <w:t>"It should be as simple as that to anyone." Galad had to rise to the station he had been given. He had no other option. "The Last Battle comes and the Children of the Light will fight. Even if we have to make alliances with the Dragon Reborn himself, we will fight."</w:t>
      </w:r>
    </w:p>
    <w:p>
      <w:pPr>
        <w:pStyle w:val="Normal"/>
        <w:rPr/>
      </w:pPr>
      <w:r>
        <w:rPr/>
        <w:t>For some time, Galad hadn't been certain about al'Thor. Certainly the Dragon Reborn would have to fight at the Last Battle. But was that man al'Thor, or was he a puppet of the Tower, and not the true Dragon Reborn? That sky was too dark, the land too broken. Al'Thor must be the Dragon Reborn. That didn't mean, of course, that he wasn't also a puppet of the Aes Sedai.</w:t>
      </w:r>
    </w:p>
    <w:p>
      <w:pPr>
        <w:pStyle w:val="Normal"/>
        <w:rPr/>
      </w:pPr>
      <w:r>
        <w:rPr/>
        <w:t>Soon they passed beyond the skeletal gray trees, reaching ones that were more ordinary. These still had yellowed leaves, too many dead branches. But that was better than the fuzz.</w:t>
      </w:r>
    </w:p>
    <w:p>
      <w:pPr>
        <w:pStyle w:val="Normal"/>
        <w:rPr/>
      </w:pPr>
      <w:r>
        <w:rPr/>
        <w:t>About an hour later, Galad noted Child Barlett returning. The scout was a lean man, scarred on one cheek. Galad held up a hand as the man approached. "What word?"</w:t>
      </w:r>
    </w:p>
    <w:p>
      <w:pPr>
        <w:pStyle w:val="Normal"/>
        <w:rPr/>
      </w:pPr>
      <w:r>
        <w:rPr/>
        <w:t>Barlett saluted with arm to chest. "The swamp dries out and the trees thin in about one mile, my Lord Captain Commander. The field beyond is open and empty, the way clear to the north."</w:t>
      </w:r>
    </w:p>
    <w:p>
      <w:pPr>
        <w:pStyle w:val="Normal"/>
        <w:rPr/>
      </w:pPr>
      <w:r>
        <w:rPr/>
        <w:t>Light be thanked! Galad thought. He nodded to Barlett, and the man hurried back through the trees.</w:t>
      </w:r>
    </w:p>
    <w:p>
      <w:pPr>
        <w:pStyle w:val="Normal"/>
        <w:rPr/>
      </w:pPr>
      <w:r>
        <w:rPr/>
        <w:t>Galad glanced back at the line of men. They were muddied, sweaty, and fatigued. But still, they were a grand sight, their armor replaced, their faces determined. They had followed him through this pit of a swamp. They were good men.</w:t>
      </w:r>
    </w:p>
    <w:p>
      <w:pPr>
        <w:pStyle w:val="Normal"/>
        <w:rPr/>
      </w:pPr>
      <w:r>
        <w:rPr/>
        <w:t>"Pass the word to the other Lords Captain, Trom," Galad said. "Have them send word to their legions. We'll be out of this in under an hour."</w:t>
      </w:r>
    </w:p>
    <w:p>
      <w:pPr>
        <w:pStyle w:val="Normal"/>
        <w:rPr/>
      </w:pPr>
      <w:r>
        <w:rPr/>
        <w:t>The older man smiled, looking as relieved as Galad felt. Galad continued onward, jaw set against the pain of his leg. The cut was well bound, and there was little danger of further damage. It was painful, but pain could be dealt with.</w:t>
      </w:r>
    </w:p>
    <w:p>
      <w:pPr>
        <w:pStyle w:val="Normal"/>
        <w:rPr/>
      </w:pPr>
      <w:r>
        <w:rPr/>
        <w:t>Finally free of this bog! He would need to plot their next course carefully, staying away from any towns, major roads, or estates held by influential lords. He ran through the maps in his head—maps memorized before his tenth nameday.</w:t>
      </w:r>
    </w:p>
    <w:p>
      <w:pPr>
        <w:pStyle w:val="Normal"/>
        <w:rPr/>
      </w:pPr>
      <w:r>
        <w:rPr/>
        <w:t>He was thus engaged when the yellow canopy thinned, clouded sunlight peeking between branches. Soon he caught sight of Barlett waiting at the edge of the line of trees. The forest ended abruptly, almost as neat as a line on a map.</w:t>
      </w:r>
    </w:p>
    <w:p>
      <w:pPr>
        <w:pStyle w:val="Normal"/>
        <w:rPr/>
      </w:pPr>
      <w:r>
        <w:rPr/>
        <w:t>Galad sighed in relief, relishing the thought of being out in the open again. He stepped from the trees. Only then did an enormous force of troops begin to appear, climbing over a rise directly to his right.</w:t>
      </w:r>
    </w:p>
    <w:p>
      <w:pPr>
        <w:pStyle w:val="Normal"/>
        <w:rPr/>
      </w:pPr>
      <w:r>
        <w:rPr/>
        <w:t>Armor clanged, horses whinnying, as thousands of soldiers lined up atop the rise. Some were Children in their plate and mail, with conical</w:t>
      </w:r>
    </w:p>
    <w:p>
      <w:pPr>
        <w:pStyle w:val="Normal"/>
        <w:rPr/>
      </w:pPr>
      <w:r>
        <w:rPr/>
      </w:r>
    </w:p>
    <w:p>
      <w:pPr>
        <w:pStyle w:val="Normal"/>
        <w:rPr/>
      </w:pPr>
      <w:r>
        <w:rPr/>
      </w:r>
    </w:p>
    <w:p>
      <w:pPr>
        <w:pStyle w:val="Normal"/>
        <w:rPr/>
      </w:pPr>
      <w:r>
        <w:rPr/>
        <w:t>helms shined to perfection. Their pristine tabards and cloaks shone, sunbursts glittering at the breasts, lances raised in ranks. The larger number were foot soldiers, not wearing the white of the Children, but instead simple brown leathers. Amadicians, likely provided by the Seanchan. Many had bows.</w:t>
      </w:r>
    </w:p>
    <w:p>
      <w:pPr>
        <w:pStyle w:val="Normal"/>
        <w:rPr/>
      </w:pPr>
      <w:r>
        <w:rPr/>
        <w:t>Galad stumbled back, hand going to his sword. But he knew, immediately, that he had been trapped. Not a few of the Children wore clothing adorned with the crook of the Hand of the Light—the Questioners. If ordinary Children were a flame to burn away evil, the Questioners were a raging bonfire.</w:t>
      </w:r>
    </w:p>
    <w:p>
      <w:pPr>
        <w:pStyle w:val="Normal"/>
        <w:rPr/>
      </w:pPr>
      <w:r>
        <w:rPr/>
        <w:t>Galad did a quick count. Three to four thousand Children and at least another six to eight thousand foot, half of those with bows. Ten thousand fresh troops. His heart sank.</w:t>
      </w:r>
    </w:p>
    <w:p>
      <w:pPr>
        <w:pStyle w:val="Normal"/>
        <w:rPr/>
      </w:pPr>
      <w:r>
        <w:rPr/>
        <w:t>Trom, Bornhald and Byar hastened out of the forest behind Galad along with a group of other Children. Trom cursed softly.</w:t>
      </w:r>
    </w:p>
    <w:p>
      <w:pPr>
        <w:pStyle w:val="Normal"/>
        <w:rPr/>
      </w:pPr>
      <w:r>
        <w:rPr/>
        <w:t>"So," Galad said, turning to the scout, Barlett, "you are a traitor?"</w:t>
      </w:r>
    </w:p>
    <w:p>
      <w:pPr>
        <w:pStyle w:val="Normal"/>
        <w:rPr/>
      </w:pPr>
      <w:r>
        <w:rPr/>
        <w:t>"You are the traitor, Child Damodred," the scout replied, face hard.</w:t>
      </w:r>
    </w:p>
    <w:p>
      <w:pPr>
        <w:pStyle w:val="Normal"/>
        <w:rPr/>
      </w:pPr>
      <w:r>
        <w:rPr/>
        <w:t xml:space="preserve">"Yes," Galad said, "I suppose it could be perceived that way." This march through the swamp had been suggested by his scouts. Galad could see now; it had been a delaying tactic, a way for Asunawa to get ahead of Galad. The march had also left Galad's men tired while Asunawa's force was fresh and ready for battle.                                                               </w:t>
      </w:r>
    </w:p>
    <w:p>
      <w:pPr>
        <w:pStyle w:val="Normal"/>
        <w:rPr/>
      </w:pPr>
      <w:r>
        <w:rPr/>
        <w:t>A sword scraped in its sheath.</w:t>
      </w:r>
    </w:p>
    <w:p>
      <w:pPr>
        <w:pStyle w:val="Normal"/>
        <w:rPr/>
      </w:pPr>
      <w:r>
        <w:rPr/>
        <w:t>Galad immediately raised a hand without turning. "Peace, Child Byar." Byar would have been the one to reach for his weapon, probably to strike down Barlett.</w:t>
      </w:r>
    </w:p>
    <w:p>
      <w:pPr>
        <w:pStyle w:val="Normal"/>
        <w:rPr/>
      </w:pPr>
      <w:r>
        <w:rPr/>
        <w:t>Perhaps something of this could be salvaged. Galad made his decision swiftly. "Child Byar and Child Bornhald, you are with me. Trom, you and the other Lords Captain bring our men out in ranks onto the field."</w:t>
      </w:r>
    </w:p>
    <w:p>
      <w:pPr>
        <w:pStyle w:val="Normal"/>
        <w:rPr/>
      </w:pPr>
      <w:r>
        <w:rPr/>
        <w:t>A large cluster of men near the front of Asunawa's force was riding forward, down the hillside. Many wore the crook of the Questioners. They could have sprung their ambush and killed Galad's group quickly. Instead, they sent down a group to parley. That was a good sign.</w:t>
      </w:r>
    </w:p>
    <w:p>
      <w:pPr>
        <w:pStyle w:val="Normal"/>
        <w:rPr/>
      </w:pPr>
      <w:r>
        <w:rPr/>
        <w:t>Galad mounted, suppressing a wince for his wounded leg. Byar and Bornhald mounted as well, and they followed him onto the field, hoofbeats muffled by the thick, yellowed grass. Asunawa himself was among the group approaching. He had thick, graying eyebrows and was so thin as to appear a doll made of sticks, with fabric stretched across them to imitate skin.</w:t>
      </w:r>
    </w:p>
    <w:p>
      <w:pPr>
        <w:pStyle w:val="Normal"/>
        <w:rPr/>
      </w:pPr>
      <w:r>
        <w:rPr/>
        <w:t>Asunawa was not smiling. He rarely did.</w:t>
      </w:r>
    </w:p>
    <w:p>
      <w:pPr>
        <w:pStyle w:val="Normal"/>
        <w:rPr/>
      </w:pPr>
      <w:r>
        <w:rPr/>
        <w:t>Galad pulled his horse up before the High Inquisitor. Asunawa was surrounded by a small guard of his Questioners, but was also accompanied by five Lords Captain, each of whom Galad had met with—or served under—during his short time in the Children.</w:t>
      </w:r>
    </w:p>
    <w:p>
      <w:pPr>
        <w:pStyle w:val="Normal"/>
        <w:rPr/>
      </w:pPr>
      <w:r>
        <w:rPr/>
        <w:t>Asunawa leaned forward in his saddle, sunken eyes narrowing. "Your rebels form ranks. Tell them to stand down or my archers will loose."</w:t>
      </w:r>
    </w:p>
    <w:p>
      <w:pPr>
        <w:pStyle w:val="Normal"/>
        <w:rPr/>
      </w:pPr>
      <w:r>
        <w:rPr/>
        <w:t>"Surely you would not ignore the rules of formal engagement?" Galad said. "You would draw arrows upon men as they form ranks? Where is your honor?"</w:t>
      </w:r>
    </w:p>
    <w:p>
      <w:pPr>
        <w:pStyle w:val="Normal"/>
        <w:rPr/>
      </w:pPr>
      <w:r>
        <w:rPr/>
        <w:t>"Darkfriends deserve no honor," Asunawa snapped. "Nor do they deserve pity."</w:t>
      </w:r>
    </w:p>
    <w:p>
      <w:pPr>
        <w:pStyle w:val="Normal"/>
        <w:rPr/>
      </w:pPr>
      <w:r>
        <w:rPr/>
        <w:t>"You name us Darkfriends then?" Galad asked, turning his mount slightly. "AH seven thousand Children who were under Valda's command? Men your soldiers have served with, eaten with, known and fought beside? Men you yourself watched over not two months ago?"</w:t>
      </w:r>
    </w:p>
    <w:p>
      <w:pPr>
        <w:pStyle w:val="Normal"/>
        <w:rPr/>
      </w:pPr>
      <w:r>
        <w:rPr/>
        <w:t>Asunawa hesitated. Naming seven thousand of the Children as Darkfriends would be ridiculous—it would mean that two out of three remaining Children had gone to the Shadow.</w:t>
      </w:r>
    </w:p>
    <w:p>
      <w:pPr>
        <w:pStyle w:val="Normal"/>
        <w:rPr/>
      </w:pPr>
      <w:r>
        <w:rPr/>
        <w:t>"No," Asunawa said. "Perhaps they are simply . . . misguided. Even a good man can stray down shadowed paths if his leaders are Darkfriends."</w:t>
      </w:r>
    </w:p>
    <w:p>
      <w:pPr>
        <w:pStyle w:val="Normal"/>
        <w:rPr/>
      </w:pPr>
      <w:r>
        <w:rPr/>
        <w:t>"I am no Darkfriend." Galad met Asunawa's eyes.</w:t>
      </w:r>
    </w:p>
    <w:p>
      <w:pPr>
        <w:pStyle w:val="Normal"/>
        <w:rPr/>
      </w:pPr>
      <w:r>
        <w:rPr/>
        <w:t>"Submit to my questioning and prove it."</w:t>
      </w:r>
    </w:p>
    <w:p>
      <w:pPr>
        <w:pStyle w:val="Normal"/>
        <w:rPr/>
      </w:pPr>
      <w:r>
        <w:rPr/>
        <w:t>"The Lord Captain Commander submits himself to no one," Galad said. "Under the Light, I order you to stand down."</w:t>
      </w:r>
    </w:p>
    <w:p>
      <w:pPr>
        <w:pStyle w:val="Normal"/>
        <w:rPr/>
      </w:pPr>
      <w:r>
        <w:rPr/>
        <w:t>Asunawa laughed. "Child, we hold a knife to your throat! This is your chance to surrender!"</w:t>
      </w:r>
    </w:p>
    <w:p>
      <w:pPr>
        <w:pStyle w:val="Normal"/>
        <w:rPr/>
      </w:pPr>
      <w:r>
        <w:rPr/>
        <w:t>"Golever," Galad said, looking at the Lord Captain at Asunawa's left. Golever was a lanky, bearded man, as hard as they came—but he was also fair. "Tell me, do the Children of the Light surrender?"</w:t>
      </w:r>
    </w:p>
    <w:p>
      <w:pPr>
        <w:pStyle w:val="Normal"/>
        <w:rPr/>
      </w:pPr>
      <w:r>
        <w:rPr/>
        <w:t>Golever shook his head. "We do not. The Light will prove us victorious."</w:t>
      </w:r>
    </w:p>
    <w:p>
      <w:pPr>
        <w:pStyle w:val="Normal"/>
        <w:rPr/>
      </w:pPr>
      <w:r>
        <w:rPr/>
        <w:t>"And if we face superior odds?" Galad asked.</w:t>
      </w:r>
    </w:p>
    <w:p>
      <w:pPr>
        <w:pStyle w:val="Normal"/>
        <w:rPr/>
      </w:pPr>
      <w:r>
        <w:rPr/>
        <w:t>"We fight on."</w:t>
      </w:r>
    </w:p>
    <w:p>
      <w:pPr>
        <w:pStyle w:val="Normal"/>
        <w:rPr/>
      </w:pPr>
      <w:r>
        <w:rPr/>
        <w:t>"If we are tired and sore?"</w:t>
      </w:r>
    </w:p>
    <w:p>
      <w:pPr>
        <w:pStyle w:val="Normal"/>
        <w:rPr/>
      </w:pPr>
      <w:r>
        <w:rPr/>
        <w:t>"The Light will protect us," Golever said. "And if it is our time to die, then so be it. Let us take as many enemies with us as we may."</w:t>
      </w:r>
    </w:p>
    <w:p>
      <w:pPr>
        <w:pStyle w:val="Normal"/>
        <w:rPr/>
      </w:pPr>
      <w:r>
        <w:rPr/>
        <w:t>Galad turned back to Asunawa. "You see that I am in a predicament. To fight is to let you name us Darkfriends, but to surrender is to deny our oaths. By my honor as the Lord Captain Commander, I can accept neither option."</w:t>
      </w:r>
    </w:p>
    <w:p>
      <w:pPr>
        <w:pStyle w:val="Normal"/>
        <w:rPr/>
      </w:pPr>
      <w:r>
        <w:rPr/>
        <w:t>Asunawa's expression darkened. "You are not the Lord Captain Commander. He is dead."</w:t>
      </w:r>
    </w:p>
    <w:p>
      <w:pPr>
        <w:pStyle w:val="Normal"/>
        <w:rPr/>
      </w:pPr>
      <w:r>
        <w:rPr/>
        <w:t>"By my hand," Galad said, unsheathing his weapon, holding it forward so that the herons gleamed in the light. "And I hold his sword. Do you deny that you yourself watched me face Valda in fair combat, as prescribed</w:t>
      </w:r>
    </w:p>
    <w:p>
      <w:pPr>
        <w:pStyle w:val="Normal"/>
        <w:rPr/>
      </w:pPr>
      <w:r>
        <w:rPr/>
        <w:t>by law?"</w:t>
      </w:r>
    </w:p>
    <w:p>
      <w:pPr>
        <w:pStyle w:val="Normal"/>
        <w:rPr/>
      </w:pPr>
      <w:r>
        <w:rPr/>
        <w:t>"As by the law, perhaps," Asunawa said. "But I would not call that fight fair. You drew on the powers of Shadow; I saw you standing in darkness despite the daylight, and I saw the Dragon's Fang sprout on your forehead. Valda never had a chance."</w:t>
      </w:r>
    </w:p>
    <w:p>
      <w:pPr>
        <w:pStyle w:val="Normal"/>
        <w:rPr/>
      </w:pPr>
      <w:r>
        <w:rPr/>
        <w:t>"Harnesh," Galad said, turning to the Lord Captain to the right of Asunawa. He was a short man, bald, missing one ear from fighting Drag-onsworn. "Tell me. Is the Shadow stronger than the Light?"</w:t>
      </w:r>
    </w:p>
    <w:p>
      <w:pPr>
        <w:pStyle w:val="Normal"/>
        <w:rPr/>
      </w:pPr>
      <w:r>
        <w:rPr/>
        <w:t>"Of course not," the man said, spitting to the side.</w:t>
      </w:r>
    </w:p>
    <w:p>
      <w:pPr>
        <w:pStyle w:val="Normal"/>
        <w:rPr/>
      </w:pPr>
      <w:r>
        <w:rPr/>
        <w:t>"If the Lord Captain Commander's cause had been honorable, would he have fallen to me in a battle under the Light? If I were a Darkfriend, could I have slain the Lord Captain Commander himself?"</w:t>
      </w:r>
    </w:p>
    <w:p>
      <w:pPr>
        <w:pStyle w:val="Normal"/>
        <w:rPr/>
      </w:pPr>
      <w:r>
        <w:rPr/>
        <w:t>Harnesh didn't answer, but Galad could almost see the thoughts in his head. The Shadow might display strength at times, but the Light always revealed and destroyed it. It was possible for the Lord Captain Commander to fall to a Darkfriend—it was possible for any man to fall. But in a duel before the other Children? A duel for honor, under the Light?</w:t>
      </w:r>
    </w:p>
    <w:p>
      <w:pPr>
        <w:pStyle w:val="Normal"/>
        <w:rPr/>
      </w:pPr>
      <w:r>
        <w:rPr/>
        <w:t>"Sometimes the Shadow displays cunning and strength," Asunawa cut in before Galad could continue to question. "At times, good men die."</w:t>
      </w:r>
    </w:p>
    <w:p>
      <w:pPr>
        <w:pStyle w:val="Normal"/>
        <w:rPr/>
      </w:pPr>
      <w:r>
        <w:rPr/>
        <w:t>"You all know what Valda did," Galad said. "My mother is dead. Is there an argument against my right to challenge him?"</w:t>
      </w:r>
    </w:p>
    <w:p>
      <w:pPr>
        <w:pStyle w:val="Normal"/>
        <w:rPr/>
      </w:pPr>
      <w:r>
        <w:rPr/>
        <w:t>"You have no rights as a Darkfriend! I will parley no more with you, murderer." Asunawa waved a hand, and several of his Questioners drew swords. Immediately, Galad's companions did the same. Behind, he could hear his weary forces hastily closing their ranks.</w:t>
      </w:r>
    </w:p>
    <w:p>
      <w:pPr>
        <w:pStyle w:val="Normal"/>
        <w:rPr/>
      </w:pPr>
      <w:r>
        <w:rPr/>
        <w:t>"What will happen to us, Asunawa, if Child fights Child?" Galad asked softly. "I will not surrender, and I would not attack you, but perhaps we can reunite. Not as enemies, but as brothers separated for a time."</w:t>
      </w:r>
    </w:p>
    <w:p>
      <w:pPr>
        <w:pStyle w:val="Normal"/>
        <w:rPr/>
      </w:pPr>
      <w:r>
        <w:rPr/>
        <w:t>"I will never associate with Darkfriends," Asunawa said, though he sounded hesitant. He watched Galad's men. Asunawa would win a battle, but if Galad's men stood their ground, it would be a costly victory. Both sides would lose thousands.</w:t>
      </w:r>
    </w:p>
    <w:p>
      <w:pPr>
        <w:pStyle w:val="Normal"/>
        <w:rPr/>
      </w:pPr>
      <w:r>
        <w:rPr/>
        <w:t>"I will submit to you," Galad said. "On certain terms."</w:t>
      </w:r>
    </w:p>
    <w:p>
      <w:pPr>
        <w:pStyle w:val="Normal"/>
        <w:rPr/>
      </w:pPr>
      <w:r>
        <w:rPr/>
        <w:t>"No!" Bornhald said from behind, but Galad raised a hand, silencing him.</w:t>
      </w:r>
    </w:p>
    <w:p>
      <w:pPr>
        <w:pStyle w:val="Normal"/>
        <w:rPr/>
      </w:pPr>
      <w:r>
        <w:rPr/>
        <w:t>"What terms would those be?" Asunawa asked.</w:t>
      </w:r>
    </w:p>
    <w:p>
      <w:pPr>
        <w:pStyle w:val="Normal"/>
        <w:rPr/>
      </w:pPr>
      <w:r>
        <w:rPr/>
        <w:t>"You swear—before the Light and the Lords Captain here with</w:t>
      </w:r>
    </w:p>
    <w:p>
      <w:pPr>
        <w:pStyle w:val="Normal"/>
        <w:rPr/>
      </w:pPr>
      <w:r>
        <w:rPr/>
        <w:t>you—that you will not harm, question, or otherwise condemn the men who followed me. They were only doing what they thought was right."</w:t>
      </w:r>
    </w:p>
    <w:p>
      <w:pPr>
        <w:pStyle w:val="Normal"/>
        <w:rPr/>
      </w:pPr>
      <w:r>
        <w:rPr/>
        <w:t>Asunawa's eyes narrowed, his lips forming a straight line.</w:t>
      </w:r>
    </w:p>
    <w:p>
      <w:pPr>
        <w:pStyle w:val="Normal"/>
        <w:rPr/>
      </w:pPr>
      <w:r>
        <w:rPr/>
        <w:t>"That includes my companions here," Galad said, nodding to Byar and Bornhald. "Every man, Asunawa. They must never know questioning."</w:t>
      </w:r>
    </w:p>
    <w:p>
      <w:pPr>
        <w:pStyle w:val="Normal"/>
        <w:rPr/>
      </w:pPr>
      <w:r>
        <w:rPr/>
        <w:t>"You cannot hinder the Hand of the Light in such a way! This would give them free rein to seek the Shadow!"</w:t>
      </w:r>
    </w:p>
    <w:p>
      <w:pPr>
        <w:pStyle w:val="Normal"/>
        <w:rPr/>
      </w:pPr>
      <w:r>
        <w:rPr/>
        <w:t>"And is it only fear of Questioning that keeps us in the Light, Asunawa?" Galad asked. "Are not the Children valiant and true?"</w:t>
      </w:r>
    </w:p>
    <w:p>
      <w:pPr>
        <w:pStyle w:val="Normal"/>
        <w:rPr/>
      </w:pPr>
      <w:r>
        <w:rPr/>
        <w:t>Asunawa fell silent. Galad closed his eyes, feeling the weight of leadership. Each moment he stalled increased the bargaining position for his men. He opened his eyes. "The Last Battle comes, Asunawa. We haven't time for squabbling. The Dragon Reborn walks the land."</w:t>
      </w:r>
    </w:p>
    <w:p>
      <w:pPr>
        <w:pStyle w:val="Normal"/>
        <w:rPr/>
      </w:pPr>
      <w:r>
        <w:rPr/>
        <w:t>"Heresy!" Asunawa said.</w:t>
      </w:r>
    </w:p>
    <w:p>
      <w:pPr>
        <w:pStyle w:val="Normal"/>
        <w:rPr/>
      </w:pPr>
      <w:r>
        <w:rPr/>
        <w:t>"Yes," Galad said. "And truth as well."</w:t>
      </w:r>
    </w:p>
    <w:p>
      <w:pPr>
        <w:pStyle w:val="Normal"/>
        <w:rPr/>
      </w:pPr>
      <w:r>
        <w:rPr/>
        <w:t>Asunawa ground his teeth, but seemed to be considering the offer.</w:t>
      </w:r>
    </w:p>
    <w:p>
      <w:pPr>
        <w:pStyle w:val="Normal"/>
        <w:rPr/>
      </w:pPr>
      <w:r>
        <w:rPr/>
        <w:t>"Galad," Bornhald said softly. "Don't do this. We can fight. The Light will protect us!"</w:t>
      </w:r>
    </w:p>
    <w:p>
      <w:pPr>
        <w:pStyle w:val="Normal"/>
        <w:rPr/>
      </w:pPr>
      <w:r>
        <w:rPr/>
        <w:t>"If we fight, we will kill good men, Child Bornhald," Galad said, without turning. "Each stroke of our swords will be a blow for the Dark One. The Children are the only true foundation that this world has left. We are needed. If my life is what is demanded to bring unity, then so be it. You would do the same, I believe." He met Asunawa's eyes.</w:t>
      </w:r>
    </w:p>
    <w:p>
      <w:pPr>
        <w:pStyle w:val="Normal"/>
        <w:rPr/>
      </w:pPr>
      <w:r>
        <w:rPr/>
        <w:t>"Take him," Asunawa snapped, looking dissatisfied. "And tell the legions to stand down. Inform them that I have taken the false Lord Captain Commander into custody, and will Question him to determine the extent of his crimes." He hesitated. "But also pass the word that those who followed him are not to be punished or Questioned." Asunawa spun his horse and rode away.</w:t>
      </w:r>
    </w:p>
    <w:p>
      <w:pPr>
        <w:pStyle w:val="Normal"/>
        <w:rPr/>
      </w:pPr>
      <w:r>
        <w:rPr/>
        <w:t>Galad turned his sword and handed it out to Bornhald. "Return to our men; tell them what happened here, and do not let them fight or try to rescue me. That is an order."</w:t>
      </w:r>
    </w:p>
    <w:p>
      <w:pPr>
        <w:pStyle w:val="Normal"/>
        <w:rPr/>
      </w:pPr>
      <w:r>
        <w:rPr/>
        <w:t>Bornhald met his eyes, then slowly took the sword. At last, he saluted. "Yes, my Lord Captain Commander."</w:t>
      </w:r>
    </w:p>
    <w:p>
      <w:pPr>
        <w:pStyle w:val="Normal"/>
        <w:rPr/>
      </w:pPr>
      <w:r>
        <w:rPr/>
        <w:t>As soon as they turned to ride away, rough hands grabbed Galad and pulled him from Stout's saddle. He hit the ground with a grunt, his bad shoulder throwing a spike of agony across his chest. He tried to climb to his feet, but several Questioners dismounted and knocked him down again.</w:t>
      </w:r>
    </w:p>
    <w:p>
      <w:pPr>
        <w:pStyle w:val="Normal"/>
        <w:rPr/>
      </w:pPr>
      <w:r>
        <w:rPr/>
        <w:t>One forced Galad to the ground, a boot on his back, and Galad heard the metallic rasp of a knife being unsheathed. They cut his armor and clothing free.</w:t>
      </w:r>
    </w:p>
    <w:p>
      <w:pPr>
        <w:pStyle w:val="Normal"/>
        <w:rPr/>
      </w:pPr>
      <w:r>
        <w:rPr/>
        <w:t>"You will not wear the uniform of a Child of the Light, Darkfriend," a Questioner said in his ear.</w:t>
      </w:r>
    </w:p>
    <w:p>
      <w:pPr>
        <w:pStyle w:val="Normal"/>
        <w:rPr/>
      </w:pPr>
      <w:r>
        <w:rPr/>
        <w:t>"I am not a Darkfriend," Galad said, face pressed to the grassy earth. "I will never speak that lie. I walk in the Light."</w:t>
      </w:r>
    </w:p>
    <w:p>
      <w:pPr>
        <w:pStyle w:val="Normal"/>
        <w:rPr/>
      </w:pPr>
      <w:r>
        <w:rPr/>
        <w:t>That earned him a kick to the side, then another, and another. He curled up, grunting. But the blows continued to fall.</w:t>
      </w:r>
    </w:p>
    <w:p>
      <w:pPr>
        <w:pStyle w:val="Normal"/>
        <w:rPr/>
      </w:pPr>
      <w:r>
        <w:rPr/>
        <w:t>Finally, the darkness took him.</w:t>
      </w:r>
    </w:p>
    <w:p>
      <w:pPr>
        <w:pStyle w:val="Normal"/>
        <w:rPr/>
      </w:pPr>
      <w:r>
        <w:rPr/>
        <w:t>The creature that had once been Padan Fain walked down the side of a hill. The brown weeds grew in broken patches, like the scrub on the chin of a beggar.</w:t>
      </w:r>
    </w:p>
    <w:p>
      <w:pPr>
        <w:pStyle w:val="Normal"/>
        <w:rPr/>
      </w:pPr>
      <w:r>
        <w:rPr/>
        <w:t>The sky was black. A tempest. He liked that, though he hated the one who caused it.</w:t>
      </w:r>
    </w:p>
    <w:p>
      <w:pPr>
        <w:pStyle w:val="Normal"/>
        <w:rPr/>
      </w:pPr>
      <w:r>
        <w:rPr/>
        <w:t>Hatred. It was the proof that he still lived, the one emotion left. The only emotion. It was all that there could be.</w:t>
      </w:r>
    </w:p>
    <w:p>
      <w:pPr>
        <w:pStyle w:val="Normal"/>
        <w:rPr/>
      </w:pPr>
      <w:r>
        <w:rPr/>
        <w:t>Consuming. Thrilling. Beautiful. Warming. Violent. Hatred. Wonderful. It was the storm that gave him strength, the purpose that drove him. Al'Thor would die. By his hand. And perhaps after that, the Dark One. Wonderful . . .</w:t>
      </w:r>
    </w:p>
    <w:p>
      <w:pPr>
        <w:pStyle w:val="Normal"/>
        <w:rPr/>
      </w:pPr>
      <w:r>
        <w:rPr/>
        <w:t>The creature that had been Padan Fain fingered his beautiful dagg'er, feeling the ridges of the designs in the fine golden wire that wrapped its hilt. A large ruby capped the end of its hilt, and he carried the weapon unsheathed in his right hand so that the blade extended between his first two fingers. The sides of those fingers had been cut a dozen times over.</w:t>
      </w:r>
    </w:p>
    <w:p>
      <w:pPr>
        <w:pStyle w:val="Normal"/>
        <w:rPr/>
      </w:pPr>
      <w:r>
        <w:rPr/>
        <w:t>Blood dripped from the tip of the dagger down onto the weeds. Crimson spots to cheer him. Red below, black above. Perfect. Did his hatred cause that storm? It must be so. Yes.</w:t>
      </w:r>
    </w:p>
    <w:p>
      <w:pPr>
        <w:pStyle w:val="Normal"/>
        <w:rPr/>
      </w:pPr>
      <w:r>
        <w:rPr/>
        <w:t>The drops of blood fell alongside spots of darkness that appeared on dead leaves and stems as he moved farther north into the Blight.</w:t>
      </w:r>
    </w:p>
    <w:p>
      <w:pPr>
        <w:pStyle w:val="Normal"/>
        <w:rPr/>
      </w:pPr>
      <w:r>
        <w:rPr/>
        <w:t>He was mad. That was good. When you accepted madness into yourself— embraced it and drank it in as if it were sunlight or water or the air itself—it became another part of you. Like a hand or an eye. You could see by madness. You could hold things with madness. It was wonderful. Liberating.</w:t>
      </w:r>
    </w:p>
    <w:p>
      <w:pPr>
        <w:pStyle w:val="Normal"/>
        <w:rPr/>
      </w:pPr>
      <w:r>
        <w:rPr/>
        <w:t>He was finally free.</w:t>
      </w:r>
    </w:p>
    <w:p>
      <w:pPr>
        <w:pStyle w:val="Normal"/>
        <w:rPr/>
      </w:pPr>
      <w:r>
        <w:rPr/>
        <w:t>The creature that had been Mordeth reached the bottom of the hill and did not look back at the large, purplish mass that he'd left atop it. Worms were very messy to kill the right way, but some things needed to be done the right way. It was the principle of the thing.</w:t>
      </w:r>
    </w:p>
    <w:p>
      <w:pPr>
        <w:pStyle w:val="Normal"/>
        <w:rPr/>
      </w:pPr>
      <w:r>
        <w:rPr/>
        <w:t>Mist had begun to trail him, creeping up from the ground. Was that mist his madness, or was it his hatred? It was so familiar. It twisted around his ankles and licked at his heels.</w:t>
      </w:r>
    </w:p>
    <w:p>
      <w:pPr>
        <w:pStyle w:val="Normal"/>
        <w:rPr/>
      </w:pPr>
      <w:r>
        <w:rPr/>
        <w:t>Something peeked around a hillside nearby, then ducked back. Worms died loudly. Worms did everything loudly. A pack of Worms could destroy an entire legion. When you heard them, you went the other way, quickly. But then, it could be advantageous to send scouts to go judge the direction of the pack, lest you continue on and run across it again elsewhere.</w:t>
      </w:r>
    </w:p>
    <w:p>
      <w:pPr>
        <w:pStyle w:val="Normal"/>
        <w:rPr/>
      </w:pPr>
      <w:r>
        <w:rPr/>
        <w:t>So the creature that had been Padan Fain was not surprised when he rounded the hillside and found a nervous group of Trollocs there, a Myrddraal guiding them.</w:t>
      </w:r>
    </w:p>
    <w:p>
      <w:pPr>
        <w:pStyle w:val="Normal"/>
        <w:rPr/>
      </w:pPr>
      <w:r>
        <w:rPr/>
        <w:t>He smiled. My friends. It had been too long.</w:t>
      </w:r>
    </w:p>
    <w:p>
      <w:pPr>
        <w:pStyle w:val="Normal"/>
        <w:rPr/>
      </w:pPr>
      <w:r>
        <w:rPr/>
        <w:t>It took a moment for their brutish brains to come to the obvious— but false—conclusion: If a man was wandering around, then Worms couldn't be near. Those would have srnelled his blood and come for him. Worms preferred humans over Trollocs. That made sense. The creature that had been Mordeth had tasted both, and Trolloc flesh had little to recommend it.</w:t>
      </w:r>
    </w:p>
    <w:p>
      <w:pPr>
        <w:pStyle w:val="Normal"/>
        <w:rPr/>
      </w:pPr>
      <w:r>
        <w:rPr/>
        <w:t>The Trollocs tore forward in a mismatched pack, feathers, beaks, claws, teeth, tusks. The creature that had been Fain stood still, mist licking his unshod feet. How wonderful! At the very back of the group, the Myrddraal hesitated, its eyeless gaze fixed on him. Perhaps it sensed that something was terribly, terribly wrong. And right, of course. You couldn't be one without the other. That wouldn't make sense.</w:t>
      </w:r>
    </w:p>
    <w:p>
      <w:pPr>
        <w:pStyle w:val="Normal"/>
        <w:rPr/>
      </w:pPr>
      <w:r>
        <w:rPr/>
        <w:t>The creature that had been Mordeth—he would need a new name soon—smiled deeply.</w:t>
      </w:r>
    </w:p>
    <w:p>
      <w:pPr>
        <w:pStyle w:val="Normal"/>
        <w:rPr/>
      </w:pPr>
      <w:r>
        <w:rPr/>
        <w:t>The Myrddraal turned to run away.</w:t>
      </w:r>
    </w:p>
    <w:p>
      <w:pPr>
        <w:pStyle w:val="Normal"/>
        <w:rPr/>
      </w:pPr>
      <w:r>
        <w:rPr/>
        <w:t>The mist struck.</w:t>
      </w:r>
    </w:p>
    <w:p>
      <w:pPr>
        <w:pStyle w:val="Normal"/>
        <w:rPr/>
      </w:pPr>
      <w:r>
        <w:rPr/>
        <w:t>It rolled over the Trollocs, moving quickly, like the tentacles of a leviathan in the Aryth Ocean. Lengths of it snapped forward through Trolloc chests. One long rope whipped above their heads, then shot forward in a blur, taking the Fade in the neck.</w:t>
      </w:r>
    </w:p>
    <w:p>
      <w:pPr>
        <w:pStyle w:val="Normal"/>
        <w:rPr/>
      </w:pPr>
      <w:r>
        <w:rPr/>
        <w:t>The Trollocs screamed, dropping, spasming. Their hair fell out in patches, and their skin began to boil. Blisters and cysts. When those popped, they left craterlike pocks in the Shadowspawn skin, like bubbles on the surface of metal that cooled too quickly.</w:t>
      </w:r>
    </w:p>
    <w:p>
      <w:pPr>
        <w:pStyle w:val="Normal"/>
        <w:rPr/>
      </w:pPr>
      <w:r>
        <w:rPr/>
        <w:t>The creature that had been Padan Fain opened his mouth in glee, closing his eyes to the tumultuous black sky and raising his face, lips parted, enjoying his feast. After it passed, he sighed, holding his dagger tighter— cutting his flesh.</w:t>
      </w:r>
    </w:p>
    <w:p>
      <w:pPr>
        <w:pStyle w:val="Normal"/>
        <w:rPr/>
      </w:pPr>
      <w:r>
        <w:rPr/>
      </w:r>
    </w:p>
    <w:p>
      <w:pPr>
        <w:pStyle w:val="Normal"/>
        <w:rPr/>
      </w:pPr>
      <w:r>
        <w:rPr/>
      </w:r>
    </w:p>
    <w:p>
      <w:pPr>
        <w:pStyle w:val="Normal"/>
        <w:rPr/>
      </w:pPr>
      <w:r>
        <w:rPr/>
        <w:t>Red below, black above. Red and black, red and black, so much red and black. Wonderful.</w:t>
      </w:r>
    </w:p>
    <w:p>
      <w:pPr>
        <w:pStyle w:val="Normal"/>
        <w:rPr/>
      </w:pPr>
      <w:r>
        <w:rPr/>
        <w:t>He walked on through the Blight.</w:t>
      </w:r>
    </w:p>
    <w:p>
      <w:pPr>
        <w:pStyle w:val="Normal"/>
        <w:rPr/>
      </w:pPr>
      <w:r>
        <w:rPr/>
        <w:t>The corrupted Trollocs climbed to their feet behind him, lurching into motion, spittle dropping from their lips. Their eyes had grown sluggish and dull, but when he desired it, they would respond with a frenzied battle lust that would surpass what they had known in life.</w:t>
      </w:r>
    </w:p>
    <w:p>
      <w:pPr>
        <w:pStyle w:val="Normal"/>
        <w:rPr/>
      </w:pPr>
      <w:r>
        <w:rPr/>
        <w:t>He left the Myrddraal. It would not rise, as rumors said they did. His touch now brought instant death to one of its kind. Pity. He had a few nails he might have otherwise put to good use.</w:t>
      </w:r>
    </w:p>
    <w:p>
      <w:pPr>
        <w:pStyle w:val="Normal"/>
        <w:rPr/>
      </w:pPr>
      <w:r>
        <w:rPr/>
        <w:t>Perhaps he should get some gloves. But if he did, he couldn't cut his hand. What a problem.</w:t>
      </w:r>
    </w:p>
    <w:p>
      <w:pPr>
        <w:pStyle w:val="Normal"/>
        <w:rPr/>
      </w:pPr>
      <w:r>
        <w:rPr/>
        <w:t>No matter. Onward. The time had come to kill al'Thor.</w:t>
      </w:r>
    </w:p>
    <w:p>
      <w:pPr>
        <w:pStyle w:val="Normal"/>
        <w:rPr/>
      </w:pPr>
      <w:r>
        <w:rPr/>
        <w:t>It saddened him that the hunt must end. But there was no longer a reason for a hunt. You didn't hunt something when you knew exactly where it was going to be. You merely showed up to meet it.</w:t>
      </w:r>
    </w:p>
    <w:p>
      <w:pPr>
        <w:pStyle w:val="Normal"/>
        <w:rPr/>
      </w:pPr>
      <w:r>
        <w:rPr/>
        <w:t>Like an old friend. A dear, beloved old friend that you were going to stab through the eye, open up at the gut and consume by handfuls while drinking his blood. That was the proper way to treat friends.</w:t>
      </w:r>
    </w:p>
    <w:p>
      <w:pPr>
        <w:pStyle w:val="Normal"/>
        <w:rPr/>
      </w:pPr>
      <w:r>
        <w:rPr/>
        <w:t>It was an honor.</w:t>
      </w:r>
    </w:p>
    <w:p>
      <w:pPr>
        <w:pStyle w:val="Normal"/>
        <w:rPr/>
      </w:pPr>
      <w:r>
        <w:rPr/>
        <w:t>Malenarin Rai shuffled through supply reports. That blasted shutter on the window behind his desk snapped and blew open again, letting in the damp heat of the Blight.</w:t>
      </w:r>
    </w:p>
    <w:p>
      <w:pPr>
        <w:pStyle w:val="Normal"/>
        <w:rPr/>
      </w:pPr>
      <w:r>
        <w:rPr/>
        <w:t>Despite ten years serving as commander of Heeth Tower, he hadn't grown accustomed to the heat in the highlands. Damp. Muggy, the air often full of rotting scents.</w:t>
      </w:r>
    </w:p>
    <w:p>
      <w:pPr>
        <w:pStyle w:val="Normal"/>
        <w:rPr/>
      </w:pPr>
      <w:r>
        <w:rPr/>
        <w:t>The whistling wind rattled the wooden shutter. He rose, walking over to pull it shut, then twisted a bit of twine around its handle to keep it closed.</w:t>
      </w:r>
    </w:p>
    <w:p>
      <w:pPr>
        <w:pStyle w:val="Normal"/>
        <w:rPr/>
      </w:pPr>
      <w:r>
        <w:rPr/>
        <w:t>He walked back to his desk, looking over the roster of newly arrived soldiers. Each name had a specialty beside it—up here, every soldier had to fill two or more duties. Skill at binding wounds. Swift feet for running messages. A keen eye with a bow. The ability to make the same old mush taste like new mush. Malenarin always asked specifically for men in the last group. Any cook who could make soldiers eager to come to mess was worth his weight in gold.</w:t>
      </w:r>
    </w:p>
    <w:p>
      <w:pPr>
        <w:pStyle w:val="Normal"/>
        <w:rPr/>
      </w:pPr>
      <w:r>
        <w:rPr/>
        <w:t>Malenarin set aside his current report, weighing it down with the lead-filled Trolloc horn he kept for the purpose. The next sheet in his stack was a letter from a man named Barriga, a merchant who was bringing his caravan to the tower to trade. Malenarin smiled; he was a soldier first, but he wore the three silver chains across his chest that marked him as a master merchant. While his tower received many of its supplies directly from the Queen, no Kandori commander was denied the opportunity to barter with merchants.</w:t>
      </w:r>
    </w:p>
    <w:p>
      <w:pPr>
        <w:pStyle w:val="Normal"/>
        <w:rPr/>
      </w:pPr>
      <w:r>
        <w:rPr/>
        <w:t>If he was lucky, he'd be able to get this outlander merchant drunk at the bargaining table. Malenarin had forced more than one merchant into a year of military service as penance for entering bargains he could not keep. A year of training with the Queen's forces often did plump foreign merchants a great deal of good.</w:t>
      </w:r>
    </w:p>
    <w:p>
      <w:pPr>
        <w:pStyle w:val="Normal"/>
        <w:rPr/>
      </w:pPr>
      <w:r>
        <w:rPr/>
        <w:t>He set that sheet beneath the Trolloc horn, then hesitated as he saw the last item for his attention at the bottom of the stack. It was a reminder from his steward. Keemlin, his eldest son, was approaching his fourteenth nameday. As if Malenarin could forget about that! He needed no reminder.</w:t>
      </w:r>
    </w:p>
    <w:p>
      <w:pPr>
        <w:pStyle w:val="Normal"/>
        <w:rPr/>
      </w:pPr>
      <w:r>
        <w:rPr/>
        <w:t>He smiled, setting the Trolloc horn on the note, in case that shutter broke open again. He'd slain the Trolloc who had borne that horn himself. Then he walked over to the side of his office and opened his battered oak trunk. Among the other effects inside was a cloth-wrapped sword, the brown scabbard kept well oiled and maintained, but faded with time. His father's sword.</w:t>
      </w:r>
    </w:p>
    <w:p>
      <w:pPr>
        <w:pStyle w:val="Normal"/>
        <w:rPr/>
      </w:pPr>
      <w:r>
        <w:rPr/>
        <w:t>In three days, he would give it to Keemlin. A boy became a man on his fourteenth nameday, the day he was given his first sword and became responsible for himself. Keemlin had worked hard to learn his forms under the harshest trainers Malenarin could provide. Soon his son would become a man. How quickly the years passed.</w:t>
      </w:r>
    </w:p>
    <w:p>
      <w:pPr>
        <w:pStyle w:val="Normal"/>
        <w:rPr/>
      </w:pPr>
      <w:r>
        <w:rPr/>
        <w:t>Taking a proud breath, Malenarin closed the trunk, then rose and left his office for his daily rounds. The tower housed two hundred and fifty soldiers, a bastion of defense that watched the Blight.</w:t>
      </w:r>
    </w:p>
    <w:p>
      <w:pPr>
        <w:pStyle w:val="Normal"/>
        <w:rPr/>
      </w:pPr>
      <w:r>
        <w:rPr/>
        <w:t>To have a duty was to have pride—just as to bear a burden was to gain strength. Watching the Blight was his duty and his strength, and it was particularly important these days, with the strange storm to the north, and with the Queen and much of the Kandori army having marched to seek the Dragon Reborn. He pulled the door to his office closed, then threw the hidden latch that barred it on the other side. It was one of several such doors in the hallway; an enemy storming the tower wouldn't know which one opened onto the stairwell upward. In this way, a small office could function as part of the tower defense.</w:t>
      </w:r>
    </w:p>
    <w:p>
      <w:pPr>
        <w:pStyle w:val="Normal"/>
        <w:rPr/>
      </w:pPr>
      <w:r>
        <w:rPr/>
        <w:t>He walked to the stairwell. These top levels were not accessible from the ground level—the entire bottom forty feet of the tower was a trap. An enemy who entered at the ground floor and climbed up three flights of garrison quarters would discover no way up to the fourth floor. The only way to go to the fourth level was to climb a narrow, collapsible ramp on the outside of the tower that led from the second level up to the fourth. Running on it left attackers fully exposed to arrows from above. Then, once some of them were up but others not, the Kandori would collapse the ramp, dividing the enemy force and leaving those above to be killed as they tried to find the interior stairwells.</w:t>
      </w:r>
    </w:p>
    <w:p>
      <w:pPr>
        <w:pStyle w:val="Normal"/>
        <w:rPr/>
      </w:pPr>
      <w:r>
        <w:rPr/>
        <w:t>Malenarin climbed at a brisk pace. Periodic slits to the sides of the steps looked down on the stairs beneath, and would allow archers to fire on invaders. When he was about halfway to the top, he heard hasty footfalls coming down. A second later, Jargen—sergeant of the watch—rounded the bend. Like most Kandori, Jargen wore a forked beard; his black hair was dusted with gray.</w:t>
      </w:r>
    </w:p>
    <w:p>
      <w:pPr>
        <w:pStyle w:val="Normal"/>
        <w:rPr/>
      </w:pPr>
      <w:r>
        <w:rPr/>
        <w:t>Jargen had joined the Blightwatch the day after his fourteenth name-day. He wore a cord looped around the shoulder of his brown uniform; it bore a knot for each Trolloc he'd killed. There had to be approaching fifty knots in the thing by now.</w:t>
      </w:r>
    </w:p>
    <w:p>
      <w:pPr>
        <w:pStyle w:val="Normal"/>
        <w:rPr/>
      </w:pPr>
      <w:r>
        <w:rPr/>
        <w:t>Jargen saluted with arm to breast, then lowered his hand to rest on his sword, a sign of respect for his commander. In many countries, holding the weapon like that would be an insult, but Southerners were known to be peevish and ill-tempered. Couldn't they see that it was an honor to hold your sword and imply you found your commander a worthy threat?</w:t>
      </w:r>
    </w:p>
    <w:p>
      <w:pPr>
        <w:pStyle w:val="Normal"/>
        <w:rPr/>
      </w:pPr>
      <w:r>
        <w:rPr/>
        <w:t>"My Lord," Jargen said, voice gruff. "A flash from Rena Tower."</w:t>
      </w:r>
    </w:p>
    <w:p>
      <w:pPr>
        <w:pStyle w:val="Normal"/>
        <w:rPr/>
      </w:pPr>
      <w:r>
        <w:rPr/>
        <w:t>"What?" Malenarin asked. The two fell into step, trotting up the stairwell.</w:t>
      </w:r>
    </w:p>
    <w:p>
      <w:pPr>
        <w:pStyle w:val="Normal"/>
        <w:rPr/>
      </w:pPr>
      <w:r>
        <w:rPr/>
        <w:t>"It was distinct, sir," Jargen said. "Saw it myself, I did. Only a flash, but it was there."</w:t>
      </w:r>
    </w:p>
    <w:p>
      <w:pPr>
        <w:pStyle w:val="Normal"/>
        <w:rPr/>
      </w:pPr>
      <w:r>
        <w:rPr/>
        <w:t>"Did they send a correction?"</w:t>
      </w:r>
    </w:p>
    <w:p>
      <w:pPr>
        <w:pStyle w:val="Normal"/>
        <w:rPr/>
      </w:pPr>
      <w:r>
        <w:rPr/>
        <w:t>"They may have by now. I ran to fetch you first."</w:t>
      </w:r>
    </w:p>
    <w:p>
      <w:pPr>
        <w:pStyle w:val="Normal"/>
        <w:rPr/>
      </w:pPr>
      <w:r>
        <w:rPr/>
        <w:t>If there had been more news, Jargen would have shared it, so Malenarin did not waste breath pressing him. Shortly, they stepped up onto the top of the tower, which held an enormous mechanism of mirrors and lamps. With the apparatus, the tower could send messages to the east or west—where other towers lined the Blight—or southward, along a line of towers that ran to the Aesdaishar Palace in Chachin.</w:t>
      </w:r>
    </w:p>
    <w:p>
      <w:pPr>
        <w:pStyle w:val="Normal"/>
        <w:rPr/>
      </w:pPr>
      <w:r>
        <w:rPr/>
        <w:t>The vast, undulating Kandori highlands spread out from his tower. Some of the southern hills were still lightly laced with morning fog. That land to the south, free of this unnatural heat, would soon grow green, and Kandori herdsmen would climb to the high pastures to graze their sheep.</w:t>
      </w:r>
    </w:p>
    <w:p>
      <w:pPr>
        <w:pStyle w:val="Normal"/>
        <w:rPr/>
      </w:pPr>
      <w:r>
        <w:rPr/>
        <w:t>Northward lay the Blight. Malenarin had read of days when the Blight</w:t>
      </w:r>
    </w:p>
    <w:p>
      <w:pPr>
        <w:pStyle w:val="Normal"/>
        <w:rPr/>
      </w:pPr>
      <w:r>
        <w:rPr/>
        <w:t>had barely been visible from this tower. Now it ran nearly to the base of the stonework. Rena Tower was northwest as well. Its commander—Lord Niach of House Okatomo—was a distant cousin and a good friend. He would not have sent a flash without reason, and would send a retraction if it had been an accident.</w:t>
      </w:r>
    </w:p>
    <w:p>
      <w:pPr>
        <w:pStyle w:val="Normal"/>
        <w:rPr/>
      </w:pPr>
      <w:r>
        <w:rPr/>
        <w:t>"Any further word?" Malenarin asked.</w:t>
      </w:r>
    </w:p>
    <w:p>
      <w:pPr>
        <w:pStyle w:val="Normal"/>
        <w:rPr/>
      </w:pPr>
      <w:r>
        <w:rPr/>
        <w:t>The soldiers on watch shook their heads. Jargen tapped his foot, and Malenarin folded his arms to wait for a correction.</w:t>
      </w:r>
    </w:p>
    <w:p>
      <w:pPr>
        <w:pStyle w:val="Normal"/>
        <w:rPr/>
      </w:pPr>
      <w:r>
        <w:rPr/>
        <w:t>Nothing came. Rena Tower stood within the Blight these days, as it was farther north than Heeth Tower. Its position within the Blight was normally not an issue. Even the most fearsome creatures of the Blight knew not to attack a Kandori tower.</w:t>
      </w:r>
    </w:p>
    <w:p>
      <w:pPr>
        <w:pStyle w:val="Normal"/>
        <w:rPr/>
      </w:pPr>
      <w:r>
        <w:rPr/>
        <w:t>No correction came. Not a glimmer. "Send a message to Rena," Malenarin said. 'Ask if their flash was a mistake. Then ask Farmay Tower if they have noticed anything strange."</w:t>
      </w:r>
    </w:p>
    <w:p>
      <w:pPr>
        <w:pStyle w:val="Normal"/>
        <w:rPr/>
      </w:pPr>
      <w:r>
        <w:rPr/>
        <w:t>Jargen set the men to work, but gave Malenarin a flat glance, as if to ask, "You think I haven't done that already?"</w:t>
      </w:r>
    </w:p>
    <w:p>
      <w:pPr>
        <w:pStyle w:val="Normal"/>
        <w:rPr/>
      </w:pPr>
      <w:r>
        <w:rPr/>
        <w:t>That meant messages had been sent, but there was no word back. Wind blew across the tower top, creaking the steel of the mirror apparatus as his men sent another series of flashes. That wind was humid. Far too hot. Malenarin glanced upward, toward where that same black storm boiled and rolled. It seemed to have settled down.</w:t>
      </w:r>
    </w:p>
    <w:p>
      <w:pPr>
        <w:pStyle w:val="Normal"/>
        <w:rPr/>
      </w:pPr>
      <w:r>
        <w:rPr/>
        <w:t>That struck him as very discomforting.</w:t>
      </w:r>
    </w:p>
    <w:p>
      <w:pPr>
        <w:pStyle w:val="Normal"/>
        <w:rPr/>
      </w:pPr>
      <w:r>
        <w:rPr/>
        <w:t>"Flash a message backward," Malenarin said, "toward the inland towers. Tell them what we saw; tell them to be ready in case of trouble."</w:t>
      </w:r>
    </w:p>
    <w:p>
      <w:pPr>
        <w:pStyle w:val="Normal"/>
        <w:rPr/>
      </w:pPr>
      <w:r>
        <w:rPr/>
        <w:t>The men set to work.</w:t>
      </w:r>
    </w:p>
    <w:p>
      <w:pPr>
        <w:pStyle w:val="Normal"/>
        <w:rPr/>
      </w:pPr>
      <w:r>
        <w:rPr/>
        <w:t>"Sergeant," Malenarin said, "who is next on the messenger roster?"</w:t>
      </w:r>
    </w:p>
    <w:p>
      <w:pPr>
        <w:pStyle w:val="Normal"/>
        <w:rPr/>
      </w:pPr>
      <w:r>
        <w:rPr/>
        <w:t>The tower force included a small group of boys who were excellent riders. Lightweight, they could go on fast horses should a commander decide to bypass the mirrors. Mirror light was fast, but it could be seen by one's enemies. Besides, if the line of towers was broken—or if the apparatus was damaged—they would need a means to get word to the capital.</w:t>
      </w:r>
    </w:p>
    <w:p>
      <w:pPr>
        <w:pStyle w:val="Normal"/>
        <w:rPr/>
      </w:pPr>
      <w:r>
        <w:rPr/>
        <w:t>"Next on the roster . . ." Jargen said, checking a list nailed to the inside of the door onto the rooftop. "It would be Keemlin, my Lord."</w:t>
      </w:r>
    </w:p>
    <w:p>
      <w:pPr>
        <w:pStyle w:val="Normal"/>
        <w:rPr/>
      </w:pPr>
      <w:r>
        <w:rPr/>
        <w:t>Keemlin. His Keemlin.</w:t>
      </w:r>
    </w:p>
    <w:p>
      <w:pPr>
        <w:pStyle w:val="Normal"/>
        <w:rPr/>
      </w:pPr>
      <w:r>
        <w:rPr/>
        <w:t>Malenarin glanced to the northwest, toward the silent tower that had flashed so ominously. "Bring me word if there is a hint of response from the other towers," Malenarin said to the soldiers. "Jargen, come with me."</w:t>
      </w:r>
    </w:p>
    <w:p>
      <w:pPr>
        <w:pStyle w:val="Normal"/>
        <w:rPr/>
      </w:pPr>
      <w:r>
        <w:rPr/>
        <w:t>The two of them hurried down the stairs. "We need to send a messenger southward," Malenarin said, then hesitated. "No. No, we need to send several messengers. Double up. Just in case the towers fall." He began moving</w:t>
      </w:r>
    </w:p>
    <w:p>
      <w:pPr>
        <w:pStyle w:val="Normal"/>
        <w:rPr/>
      </w:pPr>
      <w:r>
        <w:rPr/>
        <w:t>again.</w:t>
      </w:r>
    </w:p>
    <w:p>
      <w:pPr>
        <w:pStyle w:val="Normal"/>
        <w:rPr/>
      </w:pPr>
      <w:r>
        <w:rPr/>
        <w:t>The two of them left the stairwell and entered Malenarin's office. He grabbed his best quill off the rack on his wall. That blasted shutter was blowing and rattling again; the papers on his desk rustled as he pulled out a fresh sheet of paper.</w:t>
      </w:r>
    </w:p>
    <w:p>
      <w:pPr>
        <w:pStyle w:val="Normal"/>
        <w:rPr/>
      </w:pPr>
      <w:r>
        <w:rPr/>
        <w:t>Rena and Farmay not responding to flash messages. Possibly overrun or severely hampered. Be advised. Heeth will stand.</w:t>
      </w:r>
    </w:p>
    <w:p>
      <w:pPr>
        <w:pStyle w:val="Normal"/>
        <w:rPr/>
      </w:pPr>
      <w:r>
        <w:rPr/>
        <w:t>He folded the paper, holding it up to Jargen. The man took it with a leathery hand, read it over, then grunted. "Two copies, then?"</w:t>
      </w:r>
    </w:p>
    <w:p>
      <w:pPr>
        <w:pStyle w:val="Normal"/>
        <w:rPr/>
      </w:pPr>
      <w:r>
        <w:rPr/>
        <w:t>"Three," Malenarin said. "Mobilize the archers and send them to the roof. Tell them danger may come from above."</w:t>
      </w:r>
    </w:p>
    <w:p>
      <w:pPr>
        <w:pStyle w:val="Normal"/>
        <w:rPr/>
      </w:pPr>
      <w:r>
        <w:rPr/>
        <w:t>If he wasn't merely jumping at shadows—if the towers to either side of Heeth had fallen so quickly—then so could those to the south. And if he'd been the one making an assault, he'd have done anything he could to sneak around and take out one of the southern towers first. That was the best way to make sure no messages got back to the capital.</w:t>
      </w:r>
    </w:p>
    <w:p>
      <w:pPr>
        <w:pStyle w:val="Normal"/>
        <w:rPr/>
      </w:pPr>
      <w:r>
        <w:rPr/>
        <w:t>Jargen saluted, fist to chest, then withdrew. The message would be sent immediately: three times on legs of horseflesh, once on legs of light. Malenarin let himself feel a hint of relief that his son was one of those riding to safety. There was no dishonor in that; the messages needed to be delivered, and Keemlin was next on the roster.</w:t>
      </w:r>
    </w:p>
    <w:p>
      <w:pPr>
        <w:pStyle w:val="Normal"/>
        <w:rPr/>
      </w:pPr>
      <w:r>
        <w:rPr/>
        <w:t>Malenarin glanced out his window. It faced north, toward the Blight. Every commander's office did that. The bubbling storm, with its silvery clouds. Sometimes they looked like straight geometric shapes. He had listened well to passing merchants. Troubled times were coming. The Queen would not have gone south to seek a false Dragon, no matter how cunning or influential he might be. She believed.</w:t>
      </w:r>
    </w:p>
    <w:p>
      <w:pPr>
        <w:pStyle w:val="Normal"/>
        <w:rPr/>
      </w:pPr>
      <w:r>
        <w:rPr/>
        <w:t>It was time for Tarmon Gai'don. And looking out into that storm, Malenarin thought he could see to the very edge of time itself. An edge that was not far distant. In fact, it seemed to be growing darker. And there was a darkness beneath it, on the ground northward.</w:t>
      </w:r>
    </w:p>
    <w:p>
      <w:pPr>
        <w:pStyle w:val="Normal"/>
        <w:rPr/>
      </w:pPr>
      <w:r>
        <w:rPr/>
        <w:t>That darkness was advancing.</w:t>
      </w:r>
    </w:p>
    <w:p>
      <w:pPr>
        <w:pStyle w:val="Normal"/>
        <w:rPr/>
      </w:pPr>
      <w:r>
        <w:rPr/>
        <w:t>Malenarin dashed out of the room, racing up the steps to the roof, where the wind swept against men pushing and moving mirrors.</w:t>
      </w:r>
    </w:p>
    <w:p>
      <w:pPr>
        <w:pStyle w:val="Normal"/>
        <w:rPr/>
      </w:pPr>
      <w:r>
        <w:rPr/>
        <w:t>"Was the message sent to the south?" he demanded.</w:t>
      </w:r>
    </w:p>
    <w:p>
      <w:pPr>
        <w:pStyle w:val="Normal"/>
        <w:rPr/>
      </w:pPr>
      <w:r>
        <w:rPr/>
        <w:t>"Yes, sir," Lieutenant Landalin said. He'd been roused to take command of the tower's top. "No reply yet."</w:t>
      </w:r>
    </w:p>
    <w:p>
      <w:pPr>
        <w:pStyle w:val="Normal"/>
        <w:rPr/>
      </w:pPr>
      <w:r>
        <w:rPr/>
        <w:t>Malenarin glanced down, and picked out three riders breaking away from the tower at full speed. The messengers were off. They would stop at Barklan if it wasn't being attacked. The captain there would send them on southward, just in case. And if Barklan didn't stand, the boys would continue on, all the way to the capital if needed.</w:t>
      </w:r>
    </w:p>
    <w:p>
      <w:pPr>
        <w:pStyle w:val="Normal"/>
        <w:rPr/>
      </w:pPr>
      <w:r>
        <w:rPr/>
        <w:t>Malenarin turned back to the storm. That advancing darkness had him on edge. It was coming.</w:t>
      </w:r>
    </w:p>
    <w:p>
      <w:pPr>
        <w:pStyle w:val="Normal"/>
        <w:rPr/>
      </w:pPr>
      <w:r>
        <w:rPr/>
        <w:t>"Raise the hoardings," he ordered Landalin. "Bring up the store hitch-ings and empty the cellars. Have the loaders gather all of the arrows and set up stations for resupplying the archers, and put archers at every choke point, kill slit and window. Start the firepots and have men ready to drop the outer ramps. Prepare for a siege."</w:t>
      </w:r>
    </w:p>
    <w:p>
      <w:pPr>
        <w:pStyle w:val="Normal"/>
        <w:rPr/>
      </w:pPr>
      <w:r>
        <w:rPr/>
        <w:t>As Landalin barked orders, men rushed away. Malenarin heard boots scrape stone behind him, and he glanced over his shoulder. Was that Jar-gen back again?</w:t>
      </w:r>
    </w:p>
    <w:p>
      <w:pPr>
        <w:pStyle w:val="Normal"/>
        <w:rPr/>
      </w:pPr>
      <w:r>
        <w:rPr/>
        <w:t>No. It was a youth of nearly fourteen summers, too young for a beard, his dark hair disheveled, his face streaming with sweat caused— presumably—by a run up seven levels of the tower.</w:t>
      </w:r>
    </w:p>
    <w:p>
      <w:pPr>
        <w:pStyle w:val="Normal"/>
        <w:rPr/>
      </w:pPr>
      <w:r>
        <w:rPr/>
        <w:t>Keemlin. Malenarin felt a stab of fear, instantly replaced with anger. "Soldier! You were to ride with a message!"</w:t>
      </w:r>
    </w:p>
    <w:p>
      <w:pPr>
        <w:pStyle w:val="Normal"/>
        <w:rPr/>
      </w:pPr>
      <w:r>
        <w:rPr/>
        <w:t>Keemlin bit his lip. "Well, sir," he said. "Tian, four places down from me. He is five, maybe ten pounds lighter than I. It makes a big difference, sir. He rides a lot faster, and I figured this would be an important message. So I asked for him to be sent in my place."</w:t>
      </w:r>
    </w:p>
    <w:p>
      <w:pPr>
        <w:pStyle w:val="Normal"/>
        <w:rPr/>
      </w:pPr>
      <w:r>
        <w:rPr/>
        <w:t>Malenarin frowned. Soldiers moved around them, rushing down the stairs or gathering with bows at the rim of the tower. The wind howled outside and thunder began to sound softly—yet insistently.</w:t>
      </w:r>
    </w:p>
    <w:p>
      <w:pPr>
        <w:pStyle w:val="Normal"/>
        <w:rPr/>
      </w:pPr>
      <w:r>
        <w:rPr/>
        <w:t>Keemlin met his eyes. "Tian's mother, Lady Yabeth, has lost four sons to the Blight," he said, softly enough that only Malenarin could hear. "Tian's the only one she has left. If one of us has a shot at getting out, sir, I figured it should be him."</w:t>
      </w:r>
    </w:p>
    <w:p>
      <w:pPr>
        <w:pStyle w:val="Normal"/>
        <w:rPr/>
      </w:pPr>
      <w:r>
        <w:rPr/>
        <w:t>Malenarin held his son's eyes. The boy understood what was coming. Light help him, but he understood. And he'd sent another away in his place.</w:t>
      </w:r>
    </w:p>
    <w:p>
      <w:pPr>
        <w:pStyle w:val="Normal"/>
        <w:rPr/>
      </w:pPr>
      <w:r>
        <w:rPr/>
        <w:t>"Kralle," Malenarin barked, glancing toward one of the soldiers passing by.</w:t>
      </w:r>
    </w:p>
    <w:p>
      <w:pPr>
        <w:pStyle w:val="Normal"/>
        <w:rPr/>
      </w:pPr>
      <w:r>
        <w:rPr/>
        <w:t>"Yes, my Lord Commander?"</w:t>
      </w:r>
    </w:p>
    <w:p>
      <w:pPr>
        <w:pStyle w:val="Normal"/>
        <w:rPr/>
      </w:pPr>
      <w:r>
        <w:rPr/>
        <w:t>"Run down to my office," Malenarin said. "There is a sword in my oaken trunk. Fetch it for me."</w:t>
      </w:r>
    </w:p>
    <w:p>
      <w:pPr>
        <w:pStyle w:val="Normal"/>
        <w:rPr/>
      </w:pPr>
      <w:r>
        <w:rPr/>
        <w:t>The man saluted, obeying.</w:t>
      </w:r>
    </w:p>
    <w:p>
      <w:pPr>
        <w:pStyle w:val="Normal"/>
        <w:rPr/>
      </w:pPr>
      <w:r>
        <w:rPr/>
        <w:t>"Father?" Keemlin said. "My nameday isn't for three days."</w:t>
      </w:r>
    </w:p>
    <w:p>
      <w:pPr>
        <w:pStyle w:val="Normal"/>
        <w:rPr/>
      </w:pPr>
      <w:r>
        <w:rPr/>
        <w:t>Malenarin waited with arms behind his back. His most important task at the moment was to be seen in command, to reassure his troops. Kralle returned with the sword; its worn scabbard bore the image of the oak set aflame. The symbol of House Rai.</w:t>
      </w:r>
    </w:p>
    <w:p>
      <w:pPr>
        <w:pStyle w:val="Normal"/>
        <w:rPr/>
      </w:pPr>
      <w:r>
        <w:rPr/>
        <w:t>"Father. . . ." Keemlin repeated. "I—"</w:t>
      </w:r>
    </w:p>
    <w:p>
      <w:pPr>
        <w:pStyle w:val="Normal"/>
        <w:rPr/>
      </w:pPr>
      <w:r>
        <w:rPr/>
        <w:t>"This weapon is offered to a boy when he becomes a man," Malenarin said. "It seems it is too late in coming, son. For I see a man standing before me." He held the weapon forward in his right hand. Around the tower top, soldiers turned toward him: the archers with bows ready, the soldiers who operated the mirrors, the duty watchmen. As Borderlanders, each and every one of them would have been given his sword on his fourteenth name-day. Each one had felt the catch in the chest, the wonderful feeling of coming of age. It had happened to each of them, but that did not make this occasion any less special.</w:t>
      </w:r>
    </w:p>
    <w:p>
      <w:pPr>
        <w:pStyle w:val="Normal"/>
        <w:rPr/>
      </w:pPr>
      <w:r>
        <w:rPr/>
        <w:t>Keemlin went down on one knee.</w:t>
      </w:r>
    </w:p>
    <w:p>
      <w:pPr>
        <w:pStyle w:val="Normal"/>
        <w:rPr/>
      </w:pPr>
      <w:r>
        <w:rPr/>
        <w:t>"Why do you draw your sword?" Malenarin asked, voice loud so that every man atop the tower would hear.</w:t>
      </w:r>
    </w:p>
    <w:p>
      <w:pPr>
        <w:pStyle w:val="Normal"/>
        <w:rPr/>
      </w:pPr>
      <w:r>
        <w:rPr/>
        <w:t>"In defense of my honor, my family, or my homeland," Keemlin replied.</w:t>
      </w:r>
    </w:p>
    <w:p>
      <w:pPr>
        <w:pStyle w:val="Normal"/>
        <w:rPr/>
      </w:pPr>
      <w:r>
        <w:rPr/>
        <w:t>"How long do you fight?"</w:t>
      </w:r>
    </w:p>
    <w:p>
      <w:pPr>
        <w:pStyle w:val="Normal"/>
        <w:rPr/>
      </w:pPr>
      <w:r>
        <w:rPr/>
        <w:t>"Until my last breath joins the northern winds."</w:t>
      </w:r>
    </w:p>
    <w:p>
      <w:pPr>
        <w:pStyle w:val="Normal"/>
        <w:rPr/>
      </w:pPr>
      <w:r>
        <w:rPr/>
        <w:t>"When do you stop watching?"</w:t>
      </w:r>
    </w:p>
    <w:p>
      <w:pPr>
        <w:pStyle w:val="Normal"/>
        <w:rPr/>
      </w:pPr>
      <w:r>
        <w:rPr/>
        <w:t>"Never," Keemlin whispered.</w:t>
      </w:r>
    </w:p>
    <w:p>
      <w:pPr>
        <w:pStyle w:val="Normal"/>
        <w:rPr/>
      </w:pPr>
      <w:r>
        <w:rPr/>
        <w:t>"Speak it louder!"</w:t>
      </w:r>
    </w:p>
    <w:p>
      <w:pPr>
        <w:pStyle w:val="Normal"/>
        <w:rPr/>
      </w:pPr>
      <w:r>
        <w:rPr/>
        <w:t>"Never!"</w:t>
      </w:r>
    </w:p>
    <w:p>
      <w:pPr>
        <w:pStyle w:val="Normal"/>
        <w:rPr/>
      </w:pPr>
      <w:r>
        <w:rPr/>
        <w:t>"Once this sword is drawn, you become a warrior, always with it near you in preparation to fight the Shadow. Will you draw this blade and join us, as a man?"</w:t>
      </w:r>
    </w:p>
    <w:p>
      <w:pPr>
        <w:pStyle w:val="Normal"/>
        <w:rPr/>
      </w:pPr>
      <w:r>
        <w:rPr/>
        <w:t>Keemlin looked up, then took the hilt in a firm grip and pulled the weapon free.</w:t>
      </w:r>
    </w:p>
    <w:p>
      <w:pPr>
        <w:pStyle w:val="Normal"/>
        <w:rPr/>
      </w:pPr>
      <w:r>
        <w:rPr/>
        <w:t>"Rise as a man, my son!" Malenarin declared.</w:t>
      </w:r>
    </w:p>
    <w:p>
      <w:pPr>
        <w:pStyle w:val="Normal"/>
        <w:rPr/>
      </w:pPr>
      <w:r>
        <w:rPr/>
        <w:t>Keemlin stood, holding the weapon aloft, the bright blade reflecting the diffuse sunlight. The men atop the tower cheered.</w:t>
      </w:r>
    </w:p>
    <w:p>
      <w:pPr>
        <w:pStyle w:val="Normal"/>
        <w:rPr/>
      </w:pPr>
      <w:r>
        <w:rPr/>
        <w:t>It was no shame to find tears in one's eyes at such a moment. Malenarin blinked them free, then knelt down, buckling the sword belt at his son's waist. The men continued to cheer and yell, and he knew it was not only for his son. They yelled in defiance of the Shadow. For a moment, their voices rang louder than the thunder.</w:t>
      </w:r>
    </w:p>
    <w:p>
      <w:pPr>
        <w:pStyle w:val="Normal"/>
        <w:rPr/>
      </w:pPr>
      <w:r>
        <w:rPr/>
        <w:t>Malenarin stood, laying a hand on his son's shoulder as the boy slid his sword into its sheath. Together they turned to face the oncoming Shadow. There!" one of the archers said, pointing upward. "There's something in the clouds!"</w:t>
      </w:r>
    </w:p>
    <w:p>
      <w:pPr>
        <w:pStyle w:val="Normal"/>
        <w:rPr/>
      </w:pPr>
      <w:r>
        <w:rPr/>
        <w:t>"Draghkar!" another one said.</w:t>
      </w:r>
    </w:p>
    <w:p>
      <w:pPr>
        <w:pStyle w:val="Normal"/>
        <w:rPr/>
      </w:pPr>
      <w:r>
        <w:rPr/>
        <w:t>The unnatural clouds were close now, and the shade they cast could no longer hide the undulating horde of Trollocs beneath. Something flew out from the sky, but a dozen of his archers let loose. The creature screamed and fell, dark wings flapping awkwardly.</w:t>
      </w:r>
    </w:p>
    <w:p>
      <w:pPr>
        <w:pStyle w:val="Normal"/>
        <w:rPr/>
      </w:pPr>
      <w:r>
        <w:rPr/>
        <w:t>Jargen pushed his way through to Malenarin. "My Lord," Jargen said, shooting a glance at Keemlin, "the boy should be below."</w:t>
      </w:r>
    </w:p>
    <w:p>
      <w:pPr>
        <w:pStyle w:val="Normal"/>
        <w:rPr/>
      </w:pPr>
      <w:r>
        <w:rPr/>
        <w:t>"Not a boy any longer," Malenarin said with pride. "A man. What is your report?"</w:t>
      </w:r>
    </w:p>
    <w:p>
      <w:pPr>
        <w:pStyle w:val="Normal"/>
        <w:rPr/>
      </w:pPr>
      <w:r>
        <w:rPr/>
        <w:t>"All is prepared." Jargen glanced over the wall, eyeing the oncoming Trollocs as evenly as if he were inspecting a stable of horses. "They will not find this tree an easy one to fell."</w:t>
      </w:r>
    </w:p>
    <w:p>
      <w:pPr>
        <w:pStyle w:val="Normal"/>
        <w:rPr/>
      </w:pPr>
      <w:r>
        <w:rPr/>
        <w:t>Malenarin nodded. Keemlin s shoulder was tense. That sea of Trollocs seemed endless. Against this foe, the tower would eventually fall. The Trollocs would keep coming, wave after wave.</w:t>
      </w:r>
    </w:p>
    <w:p>
      <w:pPr>
        <w:pStyle w:val="Normal"/>
        <w:rPr/>
      </w:pPr>
      <w:r>
        <w:rPr/>
        <w:t>But every man atop that tower knew his duty. They'd kill Shadow-spawn as long as they could, hoping to buy enough time for the messages to do some good.</w:t>
      </w:r>
    </w:p>
    <w:p>
      <w:pPr>
        <w:pStyle w:val="Normal"/>
        <w:rPr/>
      </w:pPr>
      <w:r>
        <w:rPr/>
        <w:t>Malenarin was a man of the Borderlands, same as his father, same as his son beside him. They knew their task. You held until you were relieved.</w:t>
      </w:r>
    </w:p>
    <w:p>
      <w:pPr>
        <w:pStyle w:val="Normal"/>
        <w:rPr/>
      </w:pPr>
      <w:r>
        <w:rPr/>
        <w:t>That's all there was to it.</w:t>
      </w:r>
    </w:p>
    <w:p>
      <w:pPr>
        <w:pStyle w:val="Normal"/>
        <w:jc w:val="center"/>
        <w:rPr/>
      </w:pPr>
      <w:r>
        <w:rPr/>
        <w:drawing>
          <wp:inline distT="0" distB="0" distL="0" distR="0">
            <wp:extent cx="777240" cy="72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49" r="-46" b="-49"/>
                    <a:stretch>
                      <a:fillRect/>
                    </a:stretch>
                  </pic:blipFill>
                  <pic:spPr bwMode="auto">
                    <a:xfrm>
                      <a:off x="0" y="0"/>
                      <a:ext cx="777240" cy="726440"/>
                    </a:xfrm>
                    <a:prstGeom prst="rect">
                      <a:avLst/>
                    </a:prstGeom>
                  </pic:spPr>
                </pic:pic>
              </a:graphicData>
            </a:graphic>
          </wp:inline>
        </w:drawing>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1</w:t>
      </w:r>
    </w:p>
    <w:p>
      <w:pPr>
        <w:pStyle w:val="Normal"/>
        <w:spacing w:before="410" w:after="0"/>
        <w:ind w:left="1973" w:right="2002" w:hanging="0"/>
        <w:jc w:val="center"/>
        <w:rPr/>
      </w:pPr>
      <w:r>
        <w:rPr/>
        <w:drawing>
          <wp:inline distT="0" distB="0" distL="0" distR="0">
            <wp:extent cx="1682115" cy="795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45" r="-21" b="-45"/>
                    <a:stretch>
                      <a:fillRect/>
                    </a:stretch>
                  </pic:blipFill>
                  <pic:spPr bwMode="auto">
                    <a:xfrm>
                      <a:off x="0" y="0"/>
                      <a:ext cx="1682115" cy="795020"/>
                    </a:xfrm>
                    <a:prstGeom prst="rect">
                      <a:avLst/>
                    </a:prstGeom>
                  </pic:spPr>
                </pic:pic>
              </a:graphicData>
            </a:graphic>
          </wp:inline>
        </w:drawing>
      </w:r>
    </w:p>
    <w:p>
      <w:pPr>
        <w:pStyle w:val="Normal"/>
        <w:shd w:fill="FFFFFF" w:val="clear"/>
        <w:spacing w:before="194" w:after="0"/>
        <w:ind w:right="43" w:hanging="0"/>
        <w:jc w:val="center"/>
        <w:rPr>
          <w:i/>
          <w:i/>
          <w:iCs/>
          <w:spacing w:val="-5"/>
          <w:sz w:val="34"/>
          <w:szCs w:val="34"/>
          <w:lang w:val="en-US"/>
        </w:rPr>
      </w:pPr>
      <w:r>
        <w:rPr>
          <w:i/>
          <w:iCs/>
          <w:spacing w:val="-5"/>
          <w:sz w:val="34"/>
          <w:szCs w:val="34"/>
          <w:lang w:val="en-US"/>
        </w:rPr>
        <w:t>Apples First</w:t>
      </w:r>
    </w:p>
    <w:p>
      <w:pPr>
        <w:pStyle w:val="Normal"/>
        <w:rPr/>
      </w:pPr>
      <w:r>
        <w:rPr/>
      </w:r>
    </w:p>
    <w:p>
      <w:pPr>
        <w:pStyle w:val="Normal"/>
        <w:rPr/>
      </w:pPr>
      <w:r>
        <w:rPr/>
        <w:t>The Wheel of Time turns, and Ages come and pass, leaving memories that become legend. Legend fades to myth, and even myth is long forgotten when the Age that gave it birth comes again. In one Age, called the Third Age by some, an Age yet to come, an Age long past, a wind rose above the misty peaks of Imfaral. The wind was not the beginning. There are neither beginnings nor endings to the turning of the Wheel of Time. But it was a beginning.</w:t>
      </w:r>
    </w:p>
    <w:p>
      <w:pPr>
        <w:pStyle w:val="Normal"/>
        <w:rPr/>
      </w:pPr>
      <w:r>
        <w:rPr/>
        <w:t>Crisp and light, the wind danced across fields of new mountain grass stiff with frost. That frost lingered past first light, sheltered by the omnipresent clouds that hung like a death mask high above. It had been weeks since those clouds had budged, and the wan, yellowed grass showed it.</w:t>
      </w:r>
    </w:p>
    <w:p>
      <w:pPr>
        <w:pStyle w:val="Normal"/>
        <w:rPr/>
      </w:pPr>
      <w:r>
        <w:rPr/>
        <w:t>The wind churned morning mist, moving southward, chilling a small pride of torm. They reclined on a flat, lichen-stained granite shelf, waiting to bask in morning sunlight that would not arrive. The wind poured over the shelf, racing down a hillside of scraggly mura trees, with ropelike bark and green tufts of thick, needlelike leaves atop them.</w:t>
      </w:r>
    </w:p>
    <w:p>
      <w:pPr>
        <w:pStyle w:val="Normal"/>
        <w:rPr/>
      </w:pPr>
      <w:r>
        <w:rPr/>
        <w:t>At the base of the foothills, the wind turned eastward, passing an open plain kept free of trees and scrub by the soldier's axe. The killing field surrounded thirteen fortresses, tall and cut entirely from unpolished black marble, their blocks left rough-hewn to give them a primal feeling °f unformed strength. These were towers meant for war. By tradition they were unoccupied. How long that would last—how long tradition itself would be remembered in a continent in chaos—remained to be seen.</w:t>
      </w:r>
    </w:p>
    <w:p>
      <w:pPr>
        <w:pStyle w:val="Normal"/>
        <w:rPr/>
      </w:pPr>
      <w:r>
        <w:rPr/>
        <w:t>The wind continued eastward, and soon it was playing with the masts of half-burned ships at the docks of Takisrom. Out into the Sleeping Bay, it passed the attackers: enormous greatships with sails painted blood red. They sailed southward, their grisly work done.</w:t>
      </w:r>
    </w:p>
    <w:p>
      <w:pPr>
        <w:pStyle w:val="Normal"/>
        <w:rPr/>
      </w:pPr>
      <w:r>
        <w:rPr/>
        <w:t>The wind blew onto land again, past smoldering towns and villages, open plains filled with troops and docks fat with warships. Smoke, war calls and banners flew above dying grass and beneath a dockmaster's gloomy sky.</w:t>
      </w:r>
    </w:p>
    <w:p>
      <w:pPr>
        <w:pStyle w:val="Normal"/>
        <w:rPr/>
      </w:pPr>
      <w:r>
        <w:rPr/>
        <w:t>Men did not whisper that this might be the end of times. They yelled it. The Fields of Peace were aflame, the Tower of Ravens was broken as prophesied and a murderer openly ruled in Seandar. This was a time to lift one's sword and choose a side, then spill blood to give a final color to the dying land.</w:t>
      </w:r>
    </w:p>
    <w:p>
      <w:pPr>
        <w:pStyle w:val="Normal"/>
        <w:rPr/>
      </w:pPr>
      <w:r>
        <w:rPr/>
        <w:t>The wind howled eastward over the famed Emerald Cliffs and coursed out over the ocean. Behind, smoke seemed to rise from the entire continent of Seanchan.</w:t>
      </w:r>
    </w:p>
    <w:p>
      <w:pPr>
        <w:pStyle w:val="Normal"/>
        <w:rPr/>
      </w:pPr>
      <w:r>
        <w:rPr/>
        <w:t>For hours, the wind blew—making what would have been called tradewinds in another Age—twisting between whitecaps and dark, mysterious waves. Eventually, the wind encountered another continent, this one quiet, like a man holding his breath before the headsman's axe fell.</w:t>
      </w:r>
    </w:p>
    <w:p>
      <w:pPr>
        <w:pStyle w:val="Normal"/>
        <w:rPr/>
      </w:pPr>
      <w:r>
        <w:rPr/>
        <w:t>By the time the wind reached the enormous, broken-peaked mountain known as Dragonmount, it had lost much of its strength. It passed around the base of the mountain, then through a large orchard of apple trees, lit by early-afternoon sunlight. The once-green leaves had faded to yellow.</w:t>
      </w:r>
    </w:p>
    <w:p>
      <w:pPr>
        <w:pStyle w:val="Normal"/>
        <w:rPr/>
      </w:pPr>
      <w:r>
        <w:rPr/>
        <w:t>The wind passed by a low wooden fence, tied at its joints with tan linen twine. Two figures stood there: a youth and a somber man in his later years. The older man wore a pair of worn brown trousers and a loose white shirt with wooden buttons. His face was so furrowed with wrinkles that it seemed kin to the bark of the trees.</w:t>
      </w:r>
    </w:p>
    <w:p>
      <w:pPr>
        <w:pStyle w:val="Normal"/>
        <w:rPr/>
      </w:pPr>
      <w:r>
        <w:rPr/>
        <w:t>Almen Bunt didn't know a lot about orchards. Oh, he had planted a few trees back on his farm in Andor. Who didn't have a tree or two to fill in space on the dinner table? He'd planted a pair of walnut trees on the day he'd married Adrinne. It had felt good to have her trees there, outside his window, after she'd died.</w:t>
      </w:r>
    </w:p>
    <w:p>
      <w:pPr>
        <w:pStyle w:val="Normal"/>
        <w:rPr/>
      </w:pPr>
      <w:r>
        <w:rPr/>
        <w:t>Running an orchard was something else entirely. There were nearly three hundred trees in this field. It was his sister's orchard; he was visiting while his sons managed his farm near Carysford.</w:t>
      </w:r>
    </w:p>
    <w:p>
      <w:pPr>
        <w:pStyle w:val="Normal"/>
        <w:rPr/>
      </w:pPr>
      <w:r>
        <w:rPr/>
        <w:t>In his shirt pocket, Almen carried a letter from his sons. A desperate letter, pleading for help, but he couldn't go to them. He was needed here.</w:t>
      </w:r>
    </w:p>
    <w:p>
      <w:pPr>
        <w:pStyle w:val="Normal"/>
        <w:rPr/>
      </w:pPr>
      <w:r>
        <w:rPr/>
        <w:t>Besides, it was a good time for him to be out of Andor. He was a Queen's man. There had been times, recently, when being a Queen's man could get someone into as much trouble as having one too many cows in his pasture.</w:t>
      </w:r>
    </w:p>
    <w:p>
      <w:pPr>
        <w:pStyle w:val="Normal"/>
        <w:rPr/>
      </w:pPr>
      <w:r>
        <w:rPr/>
        <w:t>"What do we do, Almen?" Adim asked. "Those trees, they . . . Well, it ain't supposed to happen like this." The boy of thirteen had golden hair from his father's side.</w:t>
      </w:r>
    </w:p>
    <w:p>
      <w:pPr>
        <w:pStyle w:val="Normal"/>
        <w:rPr/>
      </w:pPr>
      <w:r>
        <w:rPr/>
        <w:t>Almen rubbed his chin, scratching at a patch of whiskers he'd missed during shaving. Hahn, Adim's older brother, approached them. The lad had carved Almen a set of wooden teeth as an arrival gift earlier in the spring. Wondrous things, held together by wires, with gaps for the few remaining teeth he had. But if he chewed too hard, they'd go all out of shape.</w:t>
      </w:r>
    </w:p>
    <w:p>
      <w:pPr>
        <w:pStyle w:val="Normal"/>
        <w:rPr/>
      </w:pPr>
      <w:r>
        <w:rPr/>
        <w:t>The rows of trees were straight and perfectly spaced. Graeger—Almen s brother-in-law—always had been meticulous. But he was dead now, which was why Almen had come. The neat rows of trees continued on for spans and spans, carefully pruned, fertilized, and watered.</w:t>
      </w:r>
    </w:p>
    <w:p>
      <w:pPr>
        <w:pStyle w:val="Normal"/>
        <w:rPr/>
      </w:pPr>
      <w:r>
        <w:rPr/>
        <w:t>And during the night, every single one of them had shed their fruit. Tiny apples, barely as large as a man's thumb. Thousands of them. They'd shriveled during the night, then fallen. An entire crop, gone.</w:t>
      </w:r>
    </w:p>
    <w:p>
      <w:pPr>
        <w:pStyle w:val="Normal"/>
        <w:rPr/>
      </w:pPr>
      <w:r>
        <w:rPr/>
        <w:t>"I don't know what to say, lads," Almen finally admitted.</w:t>
      </w:r>
    </w:p>
    <w:p>
      <w:pPr>
        <w:pStyle w:val="Normal"/>
        <w:rPr/>
      </w:pPr>
      <w:r>
        <w:rPr/>
        <w:t>"You, at a loss for words?" Hahn said. Adim's brother had darker coloring, like his mother, and was tall for his fifteen years. "Uncle, you usually have as much to say as a gleeman who's been at the brandy for half the night!" Hahn liked to maintain a strong front for his brother, now that he was the man of the family. But sometimes it was good to be worried.</w:t>
      </w:r>
    </w:p>
    <w:p>
      <w:pPr>
        <w:pStyle w:val="Normal"/>
        <w:rPr/>
      </w:pPr>
      <w:r>
        <w:rPr/>
        <w:t>And Almen was worried. Very worried.</w:t>
      </w:r>
    </w:p>
    <w:p>
      <w:pPr>
        <w:pStyle w:val="Normal"/>
        <w:rPr/>
      </w:pPr>
      <w:r>
        <w:rPr/>
        <w:t>"We barely have a week's grain left," Adim said softly. "And what we've got, we got by promises on the crop. Nobody will give us anything, now. Nobody has anything."</w:t>
      </w:r>
    </w:p>
    <w:p>
      <w:pPr>
        <w:pStyle w:val="Normal"/>
        <w:rPr/>
      </w:pPr>
      <w:r>
        <w:rPr/>
        <w:t>The orchard was one of the largest producers in the region; half the men in the village worked it during one stage or another. They were depending on it. They needed it. With so much food going bad, with their stores used up during the unnatural winter . . .</w:t>
      </w:r>
    </w:p>
    <w:p>
      <w:pPr>
        <w:pStyle w:val="Normal"/>
        <w:rPr/>
      </w:pPr>
      <w:r>
        <w:rPr/>
        <w:t>And then there was the incident that had killed Graeger. The man had walked around a corner over in Negin Bridge and vanished. When people went looking, all they found was a twisted, leafless tree with a gray-white trunk that smelled of sulphur.</w:t>
      </w:r>
    </w:p>
    <w:p>
      <w:pPr>
        <w:pStyle w:val="Normal"/>
        <w:rPr/>
      </w:pPr>
      <w:r>
        <w:rPr/>
        <w:t>The Dragon's Fang had been scrawled on a few doors that night. People were more and more nervous. Once, Almen would have named them all fools, jumping at shadows and seeing bloody Trollocs under every cobblestone.</w:t>
      </w:r>
    </w:p>
    <w:p>
      <w:pPr>
        <w:pStyle w:val="Normal"/>
        <w:rPr/>
      </w:pPr>
      <w:r>
        <w:rPr/>
        <w:t>Now . . . well, now he wasn't so sure. He glanced eastward, toward Tar</w:t>
      </w:r>
    </w:p>
    <w:p>
      <w:pPr>
        <w:pStyle w:val="Normal"/>
        <w:rPr/>
      </w:pPr>
      <w:r>
        <w:rPr/>
        <w:t>Valon. Could the witches be to blame for the failed crop? He hated being so close to their nest, but Alysa needed the help.</w:t>
      </w:r>
    </w:p>
    <w:p>
      <w:pPr>
        <w:pStyle w:val="Normal"/>
        <w:rPr/>
      </w:pPr>
      <w:r>
        <w:rPr/>
        <w:t>They'd chopped down that tree and burned it. You could still smell brimstone in the square.</w:t>
      </w:r>
    </w:p>
    <w:p>
      <w:pPr>
        <w:pStyle w:val="Normal"/>
        <w:rPr/>
      </w:pPr>
      <w:r>
        <w:rPr/>
        <w:t>"Uncle?" Hahn said, sounding uncomfortable. "What . . . what do we do?"</w:t>
      </w:r>
    </w:p>
    <w:p>
      <w:pPr>
        <w:pStyle w:val="Normal"/>
        <w:rPr/>
      </w:pPr>
      <w:r>
        <w:rPr/>
        <w:t>"I . . ." What did they do? "Burn me, but we should all go to Caemlyn. I'm sure the new Queen has everything cleared up there by now. We can get me settled right by the law. Who ever heard of such a thing, gaining a price on your head for speaking out in favor of the Queen?" He realized he was rambling. The boys kept looking at him.</w:t>
      </w:r>
    </w:p>
    <w:p>
      <w:pPr>
        <w:pStyle w:val="Normal"/>
        <w:rPr/>
      </w:pPr>
      <w:r>
        <w:rPr/>
        <w:t>"No," Almen continued. "Burn me, boys, but that's wrong. We can't go. We need to keep on working. This isn't any worse than when I lost my entire millet field to a late frost twenty years back. We'll get through this, right as Light we will."</w:t>
      </w:r>
    </w:p>
    <w:p>
      <w:pPr>
        <w:pStyle w:val="Normal"/>
        <w:rPr/>
      </w:pPr>
      <w:r>
        <w:rPr/>
        <w:t>The trees themselves looked fine. Not an insect bite on them, leaves a little yellowed, but still good. Sure, the spring buds had come late, and the apples had grown slowly. But they had been growing.</w:t>
      </w:r>
    </w:p>
    <w:p>
      <w:pPr>
        <w:pStyle w:val="Normal"/>
        <w:rPr/>
      </w:pPr>
      <w:r>
        <w:rPr/>
        <w:t>"Hahn," Almen found himself saying. "You know your father's felling axe has those chips on it? Why don't you go about getting it sharpened? Adim, go fetch Uso and Moor and their carts. We'll sort through those fallen apples and see if any aren't rotted too badly. Maybe the pigs will take them." At least they still had two. But there'd been no piglets this spring.</w:t>
      </w:r>
    </w:p>
    <w:p>
      <w:pPr>
        <w:pStyle w:val="Normal"/>
        <w:rPr/>
      </w:pPr>
      <w:r>
        <w:rPr/>
        <w:t>The youths hesitated.</w:t>
      </w:r>
    </w:p>
    <w:p>
      <w:pPr>
        <w:pStyle w:val="Normal"/>
        <w:rPr/>
      </w:pPr>
      <w:r>
        <w:rPr/>
        <w:t>"Go on now," Almen said. "No use dallying because we've had a setback."</w:t>
      </w:r>
    </w:p>
    <w:p>
      <w:pPr>
        <w:pStyle w:val="Normal"/>
        <w:rPr/>
      </w:pPr>
      <w:r>
        <w:rPr/>
        <w:t>The lads hastened off, obedient. Idle hands made idle minds. Some work would keep them from thinking about what was to come.</w:t>
      </w:r>
    </w:p>
    <w:p>
      <w:pPr>
        <w:pStyle w:val="Normal"/>
        <w:rPr/>
      </w:pPr>
      <w:r>
        <w:rPr/>
        <w:t>There was no helping that for him. He leaned down on the fence, feeling the rough grooves of the unsanded planks under his arms. That wind tugged at the tails of his shirt again; Adrinne had always forced him to tuck it in, but now that she was gone, he . . . well, he never had liked wearing it that way.</w:t>
      </w:r>
    </w:p>
    <w:p>
      <w:pPr>
        <w:pStyle w:val="Normal"/>
        <w:rPr/>
      </w:pPr>
      <w:r>
        <w:rPr/>
        <w:t>He tucked the shirt in anyway.</w:t>
      </w:r>
    </w:p>
    <w:p>
      <w:pPr>
        <w:pStyle w:val="Normal"/>
        <w:rPr/>
      </w:pPr>
      <w:r>
        <w:rPr/>
        <w:t>The air smelled wrong somehow. Stale, like the air inside a city. Flies were starting to buzz around the shriveled bits that had once been apples.</w:t>
      </w:r>
    </w:p>
    <w:p>
      <w:pPr>
        <w:pStyle w:val="Normal"/>
        <w:rPr/>
      </w:pPr>
      <w:r>
        <w:rPr/>
        <w:t>Almen had lived a long time. He'd never kept count; Adrinne had done that for him. It wasn't important. He knew he'd seen a lot of years, and that was that.</w:t>
      </w:r>
    </w:p>
    <w:p>
      <w:pPr>
        <w:pStyle w:val="Normal"/>
        <w:rPr/>
      </w:pPr>
      <w:r>
        <w:rPr/>
        <w:t>He'd seen insects attack a crop; he'd seen plants lost to flood, to drought, or to negligence. But in all his years, he'd never seen anything like this. This was something evil. The village was already starving. They didn't talk about it, not when the children or youths were around. The adults quietly gave what they had to the young and to women who were nursing. But the cows were going dry, the stores spoiling, the crops dying.</w:t>
      </w:r>
    </w:p>
    <w:p>
      <w:pPr>
        <w:pStyle w:val="Normal"/>
        <w:rPr/>
      </w:pPr>
      <w:r>
        <w:rPr/>
        <w:t>The letter in his pocket said his own farm had been set upon by passing mercenaries. They hadn't harmed anyone, but they'd taken every scrap of food. His sons survived only by digging half-grown potatoes from the crop and boiling them. They found nineteen out of every twenty rotting in the ground, inexplicably full of worms despite green growth above.</w:t>
      </w:r>
    </w:p>
    <w:p>
      <w:pPr>
        <w:pStyle w:val="Normal"/>
        <w:rPr/>
      </w:pPr>
      <w:r>
        <w:rPr/>
        <w:t>Dozens of nearby villages were suffering the same way. No food to be had. Tar Valon itself was having trouble feeding its people.</w:t>
      </w:r>
    </w:p>
    <w:p>
      <w:pPr>
        <w:pStyle w:val="Normal"/>
        <w:rPr/>
      </w:pPr>
      <w:r>
        <w:rPr/>
        <w:t>Staring down those neat, perfect rows of useless apple trees, Almen felt the crushing weight of it. Of trying to remain positive. Of seeing all his sister had worked for fail and rot. These apples . . . they were supposed to have saved the village, and his sons.</w:t>
      </w:r>
    </w:p>
    <w:p>
      <w:pPr>
        <w:pStyle w:val="Normal"/>
        <w:rPr/>
      </w:pPr>
      <w:r>
        <w:rPr/>
        <w:t>His stomach rumbled. It did that a lot lately.</w:t>
      </w:r>
    </w:p>
    <w:p>
      <w:pPr>
        <w:pStyle w:val="Normal"/>
        <w:rPr/>
      </w:pPr>
      <w:r>
        <w:rPr/>
        <w:t>This is it then, isn't it? he thought, eyes toward the too-yellow grass below. The fight just ended.</w:t>
      </w:r>
    </w:p>
    <w:p>
      <w:pPr>
        <w:pStyle w:val="Normal"/>
        <w:rPr/>
      </w:pPr>
      <w:r>
        <w:rPr/>
        <w:t>Almen slumped down, feeling a weight on his shoulders. Adrinne, he thought. There had been a time when he'd been quick to laugh, quick to talk. Now he felt worn, like a post that had been sanded and sanded and sanded until only a sliver was left. Maybe it was time to let go.</w:t>
      </w:r>
    </w:p>
    <w:p>
      <w:pPr>
        <w:pStyle w:val="Normal"/>
        <w:rPr/>
      </w:pPr>
      <w:r>
        <w:rPr/>
        <w:t>He felt something on his neck. Warmth.</w:t>
      </w:r>
    </w:p>
    <w:p>
      <w:pPr>
        <w:pStyle w:val="Normal"/>
        <w:rPr/>
      </w:pPr>
      <w:r>
        <w:rPr/>
        <w:t>He hesitated, then turned weary eyes toward the sky. Sunlight bathed his face. He gaped; it seemed so long since he'd seen pure sunlight. It shone down through a large break in the clouds, comforting, like the warmth of an oven baking a loaf of Adrinne's thick sourdough bread.</w:t>
      </w:r>
    </w:p>
    <w:p>
      <w:pPr>
        <w:pStyle w:val="Normal"/>
        <w:rPr/>
      </w:pPr>
      <w:r>
        <w:rPr/>
        <w:t>Almen stood, raising a hand to shade his eyes. He took a deep, long breath, and smelled . . . apple blossoms? He spun with a start.</w:t>
      </w:r>
    </w:p>
    <w:p>
      <w:pPr>
        <w:pStyle w:val="Normal"/>
        <w:rPr/>
      </w:pPr>
      <w:r>
        <w:rPr/>
        <w:t>The apple trees were flowering.</w:t>
      </w:r>
    </w:p>
    <w:p>
      <w:pPr>
        <w:pStyle w:val="Normal"/>
        <w:rPr/>
      </w:pPr>
      <w:r>
        <w:rPr/>
        <w:t>That was plain ridiculous. He rubbed his eyes, but that didn't dispel the image. They were blooming, all of them, white flowers breaking out between the leaves. The flies buzzed into the air and zipped away on the wind. The dark bits of apple on the ground melted away, like wax before a flame. In seconds, there was nothing left of them, not even juice. The ground had absorbed them.</w:t>
      </w:r>
    </w:p>
    <w:p>
      <w:pPr>
        <w:pStyle w:val="Normal"/>
        <w:rPr/>
      </w:pPr>
      <w:r>
        <w:rPr/>
        <w:t>What was happening? Apple trees didn't blossom twice. Was he going mad?</w:t>
      </w:r>
    </w:p>
    <w:p>
      <w:pPr>
        <w:pStyle w:val="Normal"/>
        <w:rPr/>
      </w:pPr>
      <w:r>
        <w:rPr/>
        <w:t>Footsteps sounded softly on the path that ran past the orchard. Almen spun to find a tall young man walking down out of the foothills. He had deep red hair and he wore ragged clothing: a brown cloak with loose</w:t>
      </w:r>
    </w:p>
    <w:p>
      <w:pPr>
        <w:pStyle w:val="Normal"/>
        <w:rPr/>
      </w:pPr>
      <w:r>
        <w:rPr/>
        <w:t>sleeves and a simple white linen shirt beneath. The trousers were finer, black with a delicate embroidery of gold at the cuff.</w:t>
      </w:r>
    </w:p>
    <w:p>
      <w:pPr>
        <w:pStyle w:val="Normal"/>
        <w:rPr/>
      </w:pPr>
      <w:r>
        <w:rPr/>
        <w:t>"Ho, stranger," Almen said, raising a hand, not knowing what else to say, not even sure if he'd seen what he thought he'd seen. "Did you . . . did you get lost up in the foothills?"</w:t>
      </w:r>
    </w:p>
    <w:p>
      <w:pPr>
        <w:pStyle w:val="Normal"/>
        <w:rPr/>
      </w:pPr>
      <w:r>
        <w:rPr/>
        <w:t>The man stopped, turning sharply. He seemed surprised to find Almen there. With a start, Almen realized the man's left arm ended in a stump.</w:t>
      </w:r>
    </w:p>
    <w:p>
      <w:pPr>
        <w:pStyle w:val="Normal"/>
        <w:rPr/>
      </w:pPr>
      <w:r>
        <w:rPr/>
        <w:t>The stranger looked about, then breathed in deeply. "No. I'm not lost. Finally. It feels like a great long time since I've understood the path before me."</w:t>
      </w:r>
    </w:p>
    <w:p>
      <w:pPr>
        <w:pStyle w:val="Normal"/>
        <w:rPr/>
      </w:pPr>
      <w:r>
        <w:rPr/>
        <w:t>Almen scratched the side of his face. Burn him, there was another patch he'd missed shaving. His hand had been shaking so much that he might as well have skipped the razor entirely. "Not lost? Son, that pathway only leads up the slopes of Dragonmount. The area's been hunted clean, if you were hoping to find some game. There's nothing back there of use."</w:t>
      </w:r>
    </w:p>
    <w:p>
      <w:pPr>
        <w:pStyle w:val="Normal"/>
        <w:rPr/>
      </w:pPr>
      <w:r>
        <w:rPr/>
        <w:t>"I wouldn't say that," the stranger said, glancing over his shoulder. "There are always things of use around, if you look closely enough. You can't stare at them too long. To learn but not be overwhelmed, that is the balance."</w:t>
      </w:r>
    </w:p>
    <w:p>
      <w:pPr>
        <w:pStyle w:val="Normal"/>
        <w:rPr/>
      </w:pPr>
      <w:r>
        <w:rPr/>
        <w:t>Almen folded his arms. The man's words ... it seemed they were having two different conversations. Perhaps the lad wasn't right in the head. There was something about the man, though. The way he stood, the way those eyes of his stared with such calm intensity. Almen felt like standing up and dusting off his shirt to make himself more presentable.</w:t>
      </w:r>
    </w:p>
    <w:p>
      <w:pPr>
        <w:pStyle w:val="Normal"/>
        <w:rPr/>
      </w:pPr>
      <w:r>
        <w:rPr/>
        <w:t>"Do I know you?" Almen asked. Something about the young man was familiar.</w:t>
      </w:r>
    </w:p>
    <w:p>
      <w:pPr>
        <w:pStyle w:val="Normal"/>
        <w:rPr/>
      </w:pPr>
      <w:r>
        <w:rPr/>
        <w:t>"Yes," the lad said. Then he nodded toward the orchard. "Gather your people and collect those apples. They'll be needed in the days to come."</w:t>
      </w:r>
    </w:p>
    <w:p>
      <w:pPr>
        <w:pStyle w:val="Normal"/>
        <w:rPr/>
      </w:pPr>
      <w:r>
        <w:rPr/>
        <w:t>"The apples?" Almen said, turning. "But—" He froze. The trees were burgeoning with new, ripe red apples. The blossoms he'd seen earlier had fallen free, and blanketed the ground in white, like snow.</w:t>
      </w:r>
    </w:p>
    <w:p>
      <w:pPr>
        <w:pStyle w:val="Normal"/>
        <w:rPr/>
      </w:pPr>
      <w:r>
        <w:rPr/>
        <w:t>Those apples seemed to shine. Not just dozens of them on each tree, but hundreds. More than a tree should hold, each one perfectly ripe.</w:t>
      </w:r>
    </w:p>
    <w:p>
      <w:pPr>
        <w:pStyle w:val="Normal"/>
        <w:rPr/>
      </w:pPr>
      <w:r>
        <w:rPr/>
        <w:t>"I am going mad," Almen said, turning back to the man.</w:t>
      </w:r>
    </w:p>
    <w:p>
      <w:pPr>
        <w:pStyle w:val="Normal"/>
        <w:rPr/>
      </w:pPr>
      <w:r>
        <w:rPr/>
        <w:t>"It's not you who is mad, friend," the stranger said. "But the entire world. Gather those apples quickly. My presence will hold him off for a time, I think, and whatever you take now should be safe from his touch."</w:t>
      </w:r>
    </w:p>
    <w:p>
      <w:pPr>
        <w:pStyle w:val="Normal"/>
        <w:rPr/>
      </w:pPr>
      <w:r>
        <w:rPr/>
        <w:t>That voice . . . Those eyes, like gray gemstones cut and set in his face. "I do know you," Almen said, remembering an odd pair of youths he had given a lift in his cart years ago. "Light! You're him, aren't you? The one they're talking about?"</w:t>
      </w:r>
    </w:p>
    <w:p>
      <w:pPr>
        <w:pStyle w:val="Normal"/>
        <w:rPr/>
      </w:pPr>
      <w:r>
        <w:rPr/>
        <w:t xml:space="preserve">                                                                                               </w:t>
      </w:r>
    </w:p>
    <w:p>
      <w:pPr>
        <w:pStyle w:val="Normal"/>
        <w:rPr/>
      </w:pPr>
      <w:r>
        <w:rPr/>
        <w:t>The man looked back at Almen. Meeting those eyes, Almen felt a strange sense of peace. "It is likely," the man said. "Men are often speaking of me." He smiled, then turned and continued on his way down the path.</w:t>
      </w:r>
    </w:p>
    <w:p>
      <w:pPr>
        <w:pStyle w:val="Normal"/>
        <w:rPr/>
      </w:pPr>
      <w:r>
        <w:rPr/>
        <w:t>"Wait," Almen said, raising a hand toward the man who could only be the Dragon Reborn. "Where are you going?"</w:t>
      </w:r>
    </w:p>
    <w:p>
      <w:pPr>
        <w:pStyle w:val="Normal"/>
        <w:rPr/>
      </w:pPr>
      <w:r>
        <w:rPr/>
        <w:t>The man looked back with a faint grimace. "To do something I've been putting off. I doubt she will be pleased by what I tell her."</w:t>
      </w:r>
    </w:p>
    <w:p>
      <w:pPr>
        <w:pStyle w:val="Normal"/>
        <w:rPr/>
      </w:pPr>
      <w:r>
        <w:rPr/>
        <w:t>Almen lowered his hand, watching as the stranger strode away, down a pathway between two fenced orchards, trees laden with blood-red apples. Almen thought—for a moment—he could see something around the man. A lightness to the air, warped and bent.</w:t>
      </w:r>
    </w:p>
    <w:p>
      <w:pPr>
        <w:pStyle w:val="Normal"/>
        <w:rPr/>
      </w:pPr>
      <w:r>
        <w:rPr/>
        <w:t>Almen watched the man until he vanished, then dashed toward Alysa's house. The old pain in his hip was gone, and he felt as if he could run a dozen leagues. Halfway to the house, he met Adim and the two workers coming to the orchard. They regarded him with concerned eyes as he pulled to a halt.</w:t>
      </w:r>
    </w:p>
    <w:p>
      <w:pPr>
        <w:pStyle w:val="Normal"/>
        <w:rPr/>
      </w:pPr>
      <w:r>
        <w:rPr/>
        <w:t>Unable to speak, Almen turned and pointed back at the orchards. The apples were red specks, dotting the green like freckles.</w:t>
      </w:r>
    </w:p>
    <w:p>
      <w:pPr>
        <w:pStyle w:val="Normal"/>
        <w:rPr/>
      </w:pPr>
      <w:r>
        <w:rPr/>
        <w:t>"What's that?" Uso asked, rubbing his long face. Moor squinted, then began running toward the orchard.</w:t>
      </w:r>
    </w:p>
    <w:p>
      <w:pPr>
        <w:pStyle w:val="Normal"/>
        <w:rPr/>
      </w:pPr>
      <w:r>
        <w:rPr/>
        <w:t>"Gather everyone," Almen said, winded. "Everyone from the village, from the villages nearby, people passing on Shyman's road. Everyone. Get them here to gather and pick."</w:t>
      </w:r>
    </w:p>
    <w:p>
      <w:pPr>
        <w:pStyle w:val="Normal"/>
        <w:rPr/>
      </w:pPr>
      <w:r>
        <w:rPr/>
        <w:t>"Pick what?" Adim asked with a frown.</w:t>
      </w:r>
    </w:p>
    <w:p>
      <w:pPr>
        <w:pStyle w:val="Normal"/>
        <w:rPr/>
      </w:pPr>
      <w:r>
        <w:rPr/>
        <w:t>"Apples," Almen said. "What else bloody grows on apple trees! Listen, we need every one of those apples picked before the day ends. You hear me? Go! Spread the word! There's a harvest after all!"</w:t>
      </w:r>
    </w:p>
    <w:p>
      <w:pPr>
        <w:pStyle w:val="Normal"/>
        <w:rPr/>
      </w:pPr>
      <w:r>
        <w:rPr/>
        <w:t>They ran off to look, of course. It was hard to blame them for that. Almen continued on, and as he did, he noticed for the first time that the grass around him seemed greener, healthier.</w:t>
      </w:r>
    </w:p>
    <w:p>
      <w:pPr>
        <w:pStyle w:val="Normal"/>
        <w:rPr/>
      </w:pPr>
      <w:r>
        <w:rPr/>
        <w:t>He looked eastward. Almen felt a pull inside of him. Something was tugging him softly in the direction the stranger had gone.</w:t>
      </w:r>
    </w:p>
    <w:p>
      <w:pPr>
        <w:pStyle w:val="Normal"/>
        <w:rPr/>
      </w:pPr>
      <w:r>
        <w:rPr/>
        <w:t>Apples first, he thought. Then . . . well, then he'd see.</w:t>
      </w:r>
    </w:p>
    <w:p>
      <w:pPr>
        <w:pStyle w:val="Normal"/>
        <w:rPr/>
      </w:pPr>
      <w:r>
        <w:rPr/>
      </w:r>
    </w:p>
    <w:p>
      <w:pPr>
        <w:pStyle w:val="Normal"/>
        <w:rPr/>
      </w:pPr>
      <w:r>
        <w:rPr/>
      </w:r>
    </w:p>
    <w:p>
      <w:pPr>
        <w:pStyle w:val="Normal"/>
        <w:jc w:val="center"/>
        <w:rPr>
          <w:sz w:val="60"/>
          <w:szCs w:val="60"/>
        </w:rPr>
      </w:pPr>
      <w:r>
        <w:rPr/>
        <w:drawing>
          <wp:inline distT="0" distB="0" distL="0" distR="0">
            <wp:extent cx="767715" cy="721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7" t="-50" r="-47" b="-50"/>
                    <a:stretch>
                      <a:fillRect/>
                    </a:stretch>
                  </pic:blipFill>
                  <pic:spPr bwMode="auto">
                    <a:xfrm>
                      <a:off x="0" y="0"/>
                      <a:ext cx="767715" cy="721995"/>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w:t>
      </w:r>
    </w:p>
    <w:p>
      <w:pPr>
        <w:pStyle w:val="Normal"/>
        <w:spacing w:before="338" w:after="0"/>
        <w:ind w:left="2520" w:right="2527" w:hanging="0"/>
        <w:jc w:val="center"/>
        <w:rPr/>
      </w:pPr>
      <w:r>
        <w:rPr/>
        <w:drawing>
          <wp:inline distT="0" distB="0" distL="0" distR="0">
            <wp:extent cx="1023620" cy="886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40" r="-35" b="-40"/>
                    <a:stretch>
                      <a:fillRect/>
                    </a:stretch>
                  </pic:blipFill>
                  <pic:spPr bwMode="auto">
                    <a:xfrm>
                      <a:off x="0" y="0"/>
                      <a:ext cx="1023620" cy="886460"/>
                    </a:xfrm>
                    <a:prstGeom prst="rect">
                      <a:avLst/>
                    </a:prstGeom>
                  </pic:spPr>
                </pic:pic>
              </a:graphicData>
            </a:graphic>
          </wp:inline>
        </w:drawing>
      </w:r>
    </w:p>
    <w:p>
      <w:pPr>
        <w:pStyle w:val="Normal"/>
        <w:shd w:fill="FFFFFF" w:val="clear"/>
        <w:spacing w:before="115" w:after="0"/>
        <w:ind w:left="7" w:hanging="0"/>
        <w:jc w:val="center"/>
        <w:rPr>
          <w:i/>
          <w:i/>
          <w:iCs/>
          <w:spacing w:val="-13"/>
          <w:sz w:val="34"/>
          <w:szCs w:val="34"/>
          <w:lang w:val="en-US"/>
        </w:rPr>
      </w:pPr>
      <w:r>
        <w:rPr>
          <w:i/>
          <w:iCs/>
          <w:spacing w:val="-13"/>
          <w:sz w:val="34"/>
          <w:szCs w:val="34"/>
          <w:lang w:val="en-US"/>
        </w:rPr>
        <w:t>Questions of Leadership</w:t>
      </w:r>
    </w:p>
    <w:p>
      <w:pPr>
        <w:pStyle w:val="Normal"/>
        <w:jc w:val="center"/>
        <w:rPr>
          <w:sz w:val="60"/>
          <w:szCs w:val="60"/>
        </w:rPr>
      </w:pPr>
      <w:r>
        <w:rPr>
          <w:sz w:val="60"/>
          <w:szCs w:val="60"/>
        </w:rPr>
      </w:r>
    </w:p>
    <w:p>
      <w:pPr>
        <w:pStyle w:val="Normal"/>
        <w:rPr/>
      </w:pPr>
      <w:r>
        <w:rPr/>
        <w:t>Questions of Leadership</w:t>
      </w:r>
    </w:p>
    <w:p>
      <w:pPr>
        <w:pStyle w:val="Normal"/>
        <w:rPr/>
      </w:pPr>
      <w:r>
        <w:rPr/>
        <w:t>Thunder rumbled above, soft and menacing like the growl of a distant beast. Perrin turned his eyes toward the sky. A few days ago, the pervasive cloud cover had turned black, darkening like the advent of a horrible storm. But rain had come only in spurts.</w:t>
      </w:r>
    </w:p>
    <w:p>
      <w:pPr>
        <w:pStyle w:val="Normal"/>
        <w:rPr/>
      </w:pPr>
      <w:r>
        <w:rPr/>
      </w:r>
    </w:p>
    <w:p>
      <w:pPr>
        <w:pStyle w:val="Normal"/>
        <w:rPr/>
      </w:pPr>
      <w:r>
        <w:rPr/>
        <w:t>Another rumble shook the air. There was no lightning. Perrin patted Stayer on the neck; the horse smelled skittish—prickly, sweaty. The horse wasn't the only one. That scent hung above his enormous force of troops and refugees as they tramped across the muddy ground. That force created a thunder of its own, footsteps, hoofbeats, wagon wheels turning, men and women calling.</w:t>
      </w:r>
    </w:p>
    <w:p>
      <w:pPr>
        <w:pStyle w:val="Normal"/>
        <w:rPr/>
      </w:pPr>
      <w:r>
        <w:rPr/>
        <w:t>They had nearly reached the Jehannah Road. Originally, Perrin had planned to cross that and continue on northward, toward Andor. But he'd lost a great deal of time to the sickness that had struck his camp—both Asha'man had nearly died. Then this thick mud had slowed them even further. All told, it had been over a month since they'd left Maiden, and they'd traveled only as far as Perrin had originally hoped to go in a week.</w:t>
      </w:r>
    </w:p>
    <w:p>
      <w:pPr>
        <w:pStyle w:val="Normal"/>
        <w:rPr/>
      </w:pPr>
      <w:r>
        <w:rPr/>
        <w:t>Perrin put his hand into his coat pocket, feeling at the small blacksmith's puzzle there. They'd found it in Maiden, and he'd taken to riddling with it. So far, he hadn't figured out how to get the pieces apart. It was as complex a puzzle as he'd ever seen.</w:t>
      </w:r>
    </w:p>
    <w:p>
      <w:pPr>
        <w:pStyle w:val="Normal"/>
        <w:rPr/>
      </w:pPr>
      <w:r>
        <w:rPr/>
        <w:t>There was no sign of Master Gill or the people Perrin had sent on ahead with supplies. Grady had managed a few small gateways ahead to send scouts to find them, but they had returned without news. Perrin was beginning to worry about them.</w:t>
      </w:r>
    </w:p>
    <w:p>
      <w:pPr>
        <w:pStyle w:val="Normal"/>
        <w:rPr/>
      </w:pPr>
      <w:r>
        <w:rPr/>
        <w:t>"My Lord?" a man asked. He stood beside Perrin's horse. Turne was a lanky fellow with curly red hair and a beard he tied off with leather cords. He carried a warrior's axe in a loop at his belt, a wicked thing with a spike at the back.</w:t>
      </w:r>
    </w:p>
    <w:p>
      <w:pPr>
        <w:pStyle w:val="Normal"/>
        <w:rPr/>
      </w:pPr>
      <w:r>
        <w:rPr/>
        <w:t>"We can't pay you much," Perrin said. "Your men don't have horses?"</w:t>
      </w:r>
    </w:p>
    <w:p>
      <w:pPr>
        <w:pStyle w:val="Normal"/>
        <w:rPr/>
      </w:pPr>
      <w:r>
        <w:rPr/>
        <w:t>"No, my Lord," Turne said, glancing at his dozen companions. "Jarr had one. We ate it a few weeks back." Turne smelled unwashed and dirty, and above those scents was an odd staleness. Had the man's emotions gone numb? "If you don't mind, my Lord. Wages can wait. If you have food . . . well, that will be enough for now."</w:t>
      </w:r>
    </w:p>
    <w:p>
      <w:pPr>
        <w:pStyle w:val="Normal"/>
        <w:rPr/>
      </w:pPr>
      <w:r>
        <w:rPr/>
        <w:t>/ should turn them away, Perrin thought. We already have too many mouths to feed. Light, he was supposed to be getting rid of people. But these fellows looked handy with their weapons, and if he turned them away, they'd no doubt turn to pillaging.</w:t>
      </w:r>
    </w:p>
    <w:p>
      <w:pPr>
        <w:pStyle w:val="Normal"/>
        <w:rPr/>
      </w:pPr>
      <w:r>
        <w:rPr/>
        <w:t>"Go walk down the line," Perrin said. "Find a man named Tam al'Thor— he's a sturdy fellow, dressed like a farmer. Anyone should be able to point you in his direction. Tell him you spoke to Perrin, and I said to take you on for meals."</w:t>
      </w:r>
    </w:p>
    <w:p>
      <w:pPr>
        <w:pStyle w:val="Normal"/>
        <w:rPr/>
      </w:pPr>
      <w:r>
        <w:rPr/>
        <w:t>The dirty men relaxed, and their lanky leader actually smelled grateful. Grateful! Sell-swords—maybe bandits—grateful to be taken on only for meals. That was the state of the world.</w:t>
      </w:r>
    </w:p>
    <w:p>
      <w:pPr>
        <w:pStyle w:val="Normal"/>
        <w:rPr/>
      </w:pPr>
      <w:r>
        <w:rPr/>
        <w:t>"Tell me, my Lord," Turne said as his group began to hike down the line of refugees. "Do you really have food?"</w:t>
      </w:r>
    </w:p>
    <w:p>
      <w:pPr>
        <w:pStyle w:val="Normal"/>
        <w:rPr/>
      </w:pPr>
      <w:r>
        <w:rPr/>
        <w:t>"We do," Perrin said. "I just said so."</w:t>
      </w:r>
    </w:p>
    <w:p>
      <w:pPr>
        <w:pStyle w:val="Normal"/>
        <w:rPr/>
      </w:pPr>
      <w:r>
        <w:rPr/>
        <w:t>"And it doesn't spoil after a night left alone?"</w:t>
      </w:r>
    </w:p>
    <w:p>
      <w:pPr>
        <w:pStyle w:val="Normal"/>
        <w:rPr/>
      </w:pPr>
      <w:r>
        <w:rPr/>
        <w:t>"Course it doesn't," Perrin said sternly. "Not if you keep it right." Some of their grain might have weevils in it, but it was edible. The man seemed to find that incredible, as if Perrin had said his wagons would soon sprout wings and fly off for the mountains.</w:t>
      </w:r>
    </w:p>
    <w:p>
      <w:pPr>
        <w:pStyle w:val="Normal"/>
        <w:rPr/>
      </w:pPr>
      <w:r>
        <w:rPr/>
        <w:t>"Go on now," Perrin said. "And make sure to tell your men that we run a tight camp. No fighting, no stealing. If I get a whiff of you making trouble, you'll be out on your ears."</w:t>
      </w:r>
    </w:p>
    <w:p>
      <w:pPr>
        <w:pStyle w:val="Normal"/>
        <w:rPr/>
      </w:pPr>
      <w:r>
        <w:rPr/>
        <w:t>"Yes, my Lord," Turne said, then hastened off to join his men. He smelled sincere. Tam wasn't going to be pleased to have another batch of mercenaries to watch over, but the Shaido were still out there somewhere. Most of them seemed to have turned eastward. But with how slowly Perrin's force had been traveling, he was worried the Aiel might change their minds and come back for him.</w:t>
      </w:r>
    </w:p>
    <w:p>
      <w:pPr>
        <w:pStyle w:val="Normal"/>
        <w:rPr/>
      </w:pPr>
      <w:r>
        <w:rPr/>
        <w:t>He nudged Stayer forward, flanked by a pair of Two Rivers men. Now that Aram was gone, the Two Rivers men had—unfortunately—taken it upon themselves to provide Perrin with bodyguards. Todays annoyances were Wil al'Seen and Reed Soalen. Perrin had tried chewing out the men about it. But they insisted, and he had bigger worries to bother him, not the least of which were his strange dreams. Haunting visions of working the forges and being unable to create anything of worth.</w:t>
      </w:r>
    </w:p>
    <w:p>
      <w:pPr>
        <w:pStyle w:val="Normal"/>
        <w:rPr/>
      </w:pPr>
      <w:r>
        <w:rPr/>
        <w:t>Put them out of your mind, he told himself, riding up the long column, al'Seen and Soalen keeping up. You have nightmares enough while awake. Deal with those first.</w:t>
      </w:r>
    </w:p>
    <w:p>
      <w:pPr>
        <w:pStyle w:val="Normal"/>
        <w:rPr/>
      </w:pPr>
      <w:r>
        <w:rPr/>
        <w:t>The meadow around him was open, though the grass was yellowing, and he noticed with displeasure several large swaths of dead wildflowers, rotting. The spring rains had turned most areas like this into mud traps. Moving so many refugees was slow, even discounting the bubble of evil and the mud. Everything took longer than he expected, including getting out of Maiden.</w:t>
      </w:r>
    </w:p>
    <w:p>
      <w:pPr>
        <w:pStyle w:val="Normal"/>
        <w:rPr/>
      </w:pPr>
      <w:r>
        <w:rPr/>
        <w:t>The force kicked up mud as it marched; most of the refugees' trousers and skirts were covered with it, and the air was thick with its sticky scent. Perrin neared the front of their line, passing riders in red breastplates, lances held high, their helms like rimmed pots. The Winged Guard of Mayene. Lord Gallenne rode at their front, red-plumed helm held at his side. His bearing was formal enough that you might think he was riding in a parade, but his single eye was keen as he scanned the countryside. He was a good soldier. There were a lot of good soldiers in this force, though sometimes it was tough as bending a horseshoe to keep their hands from one another's throats.</w:t>
      </w:r>
    </w:p>
    <w:p>
      <w:pPr>
        <w:pStyle w:val="Normal"/>
        <w:rPr/>
      </w:pPr>
      <w:r>
        <w:rPr/>
        <w:t>"Lord Perrin!" a voice shouted. Arganda, First Captain of Ghealdan, pushed through the Mayener lines riding a tall roan gelding. His troops rode in a wide column beside the Mayeners—ever since Alliandre's return, Arganda had been set on equal treatment. He'd complained that the Winged Guard often rode in front. Rather than spur further arguments, Perrin had ordered their columns to ride side by side.</w:t>
      </w:r>
    </w:p>
    <w:p>
      <w:pPr>
        <w:pStyle w:val="Normal"/>
        <w:rPr/>
      </w:pPr>
      <w:r>
        <w:rPr/>
        <w:t>"Was that another batch of mercenaries?" Arganda demanded, pulling his horse up beside Perrin.</w:t>
      </w:r>
    </w:p>
    <w:p>
      <w:pPr>
        <w:pStyle w:val="Normal"/>
        <w:rPr/>
      </w:pPr>
      <w:r>
        <w:rPr/>
        <w:t>"A small band," Perrin said. "Probably once the guard of some local city's lord."</w:t>
      </w:r>
    </w:p>
    <w:p>
      <w:pPr>
        <w:pStyle w:val="Normal"/>
        <w:rPr/>
      </w:pPr>
      <w:r>
        <w:rPr/>
        <w:t>"Deserters." Arganda spat to the side. "You should have sent for me.</w:t>
      </w:r>
    </w:p>
    <w:p>
      <w:pPr>
        <w:pStyle w:val="Normal"/>
        <w:rPr/>
      </w:pPr>
      <w:r>
        <w:rPr/>
        <w:t>My queen would want them strung up! Don't forget that we're in Gheal-dan now."</w:t>
      </w:r>
    </w:p>
    <w:p>
      <w:pPr>
        <w:pStyle w:val="Normal"/>
        <w:rPr/>
      </w:pPr>
      <w:r>
        <w:rPr/>
        <w:t>"Your queen is my leigewoman," Perrin said as they reached the front of the column. "We're not stringing anyone up unless we have proof of their crimes. Once everyone is safely back where they belong, you can start sorting through the sell-swords and see if you can charge any of them. Until then, they're just hungry men looking for someone to follow."</w:t>
      </w:r>
    </w:p>
    <w:p>
      <w:pPr>
        <w:pStyle w:val="Normal"/>
        <w:rPr/>
      </w:pPr>
      <w:r>
        <w:rPr/>
        <w:t>Arganda smelled frustrated. Perrin had gained a few weeks of goodwill from him and Gallenne following the successful assault on Maiden, but old divisions were resurfacing in the endless mud, under a sky full of tumbling thunderheads.</w:t>
      </w:r>
    </w:p>
    <w:p>
      <w:pPr>
        <w:pStyle w:val="Normal"/>
        <w:rPr/>
      </w:pPr>
      <w:r>
        <w:rPr/>
        <w:t>"Don't worry yourself," Perrin said. "I have men watching over the newcomers." He also had them watching the refugees. Some were so docile that they would hardly go to the privy without being instructed to do so; others kept looking over their shoulders, as if expecting Shaido to spring from the distant line of oaks and sweetgum trees at any moment. People who smelled that terrified could be trouble, and the various factions of his camp already walked as if trudging through itchweed.</w:t>
      </w:r>
    </w:p>
    <w:p>
      <w:pPr>
        <w:pStyle w:val="Normal"/>
        <w:rPr/>
      </w:pPr>
      <w:r>
        <w:rPr/>
        <w:t>"You may send someone to talk to the newcomers, Arganda," Perrin said. "Talk only. Find out where they're from, learn whether they did serve a lord, see if they can add anything to the maps." They didn't have any good maps of the area, and had been forced to have the Ghealdanin men— Arganda included—draw some from memory.</w:t>
      </w:r>
    </w:p>
    <w:p>
      <w:pPr>
        <w:pStyle w:val="Normal"/>
        <w:rPr/>
      </w:pPr>
      <w:r>
        <w:rPr/>
        <w:t>Arganda rode off, and Perrin moved to the front of the column. Being in charge did have its nice moments; up here, the smells of unwashed bodies and pungent mud weren't nearly so strong. Ahead, he could finally see the Jehannah Road like a long strap of leather cutting through the highland plains, running in a northwestern direction.</w:t>
      </w:r>
    </w:p>
    <w:p>
      <w:pPr>
        <w:pStyle w:val="Normal"/>
        <w:rPr/>
      </w:pPr>
      <w:r>
        <w:rPr/>
        <w:t>Perrin rode, lost in thought for a time. Eventually, they reached the roadway. The mud didn't look as bad on the road as it had in the meadows— though if it were like any other road Perrin had traveled on, it would have its mires and washed-out sections. As he reached it, he noticed Gaul approaching. The Aiel had been off scouting ahead, and as Perrin's horse stepped up onto the road, he noticed that someone was riding behind Gaul up toward them.</w:t>
      </w:r>
    </w:p>
    <w:p>
      <w:pPr>
        <w:pStyle w:val="Normal"/>
        <w:rPr/>
      </w:pPr>
      <w:r>
        <w:rPr/>
        <w:t>It was Fennel, one of the farriers that Perrin had sent ahead with Master Gill and the others. Perrin felt a wash of relief to see him, but it was followed by worry. Where were the others?</w:t>
      </w:r>
    </w:p>
    <w:p>
      <w:pPr>
        <w:pStyle w:val="Normal"/>
        <w:rPr/>
      </w:pPr>
      <w:r>
        <w:rPr/>
        <w:t>"Lord Perrin!" the man said, riding up. Gaul stepped to the side. Fennel</w:t>
      </w:r>
    </w:p>
    <w:p>
      <w:pPr>
        <w:pStyle w:val="Normal"/>
        <w:rPr/>
      </w:pPr>
      <w:r>
        <w:rPr/>
        <w:t>was a wide-shouldered man, and carried a long-handled workman's axe strapped to his back. He smelled of relief. "Praise the Light. I thought you'd never get here. Your man says the rescue worked?"</w:t>
      </w:r>
    </w:p>
    <w:p>
      <w:pPr>
        <w:pStyle w:val="Normal"/>
        <w:rPr/>
      </w:pPr>
      <w:r>
        <w:rPr/>
        <w:t>"It did, Fennel," Perrin said, frowning. "Where are the others?"</w:t>
      </w:r>
    </w:p>
    <w:p>
      <w:pPr>
        <w:pStyle w:val="Normal"/>
        <w:rPr/>
      </w:pPr>
      <w:r>
        <w:rPr/>
        <w:t>"They went on ahead, my Lord," Fennel said, bowing from horseback. "I volunteered to stay behind, for when you caught up. We needed to explain, you see."</w:t>
      </w:r>
    </w:p>
    <w:p>
      <w:pPr>
        <w:pStyle w:val="Normal"/>
        <w:rPr/>
      </w:pPr>
      <w:r>
        <w:rPr/>
        <w:t>"Explain?"</w:t>
      </w:r>
    </w:p>
    <w:p>
      <w:pPr>
        <w:pStyle w:val="Normal"/>
        <w:rPr/>
      </w:pPr>
      <w:r>
        <w:rPr/>
        <w:t>"The rest turned toward Lugard," Fennel explained. "Along the road."</w:t>
      </w:r>
    </w:p>
    <w:p>
      <w:pPr>
        <w:pStyle w:val="Normal"/>
        <w:rPr/>
      </w:pPr>
      <w:r>
        <w:rPr/>
        <w:t>"What?" Perrin said, frustrated. "I gave them orders to continue northward!"</w:t>
      </w:r>
    </w:p>
    <w:p>
      <w:pPr>
        <w:pStyle w:val="Normal"/>
        <w:rPr/>
      </w:pPr>
      <w:r>
        <w:rPr/>
        <w:t>"My Lord," Fennel said, looking abashed. "We met travelers coming from that way; said that mud made the roads to the north almost completely impassable for wagons or carts. Master Gill decided that heading to Caemlyn through Lugard would be the best way to follow your orders. Sorry, my Lord. That's why one of us had to stay behind."</w:t>
      </w:r>
    </w:p>
    <w:p>
      <w:pPr>
        <w:pStyle w:val="Normal"/>
        <w:rPr/>
      </w:pPr>
      <w:r>
        <w:rPr/>
        <w:t>Light! No wonder the scouts hadn't found Gill and the others. They'd gone in the wrong direction. Well, after slogging through mud for weeks himself—sometimes having to stop and wait out storms—Perrin couldn't blame them for deciding to take the road. That didn't stop him from feeling frustrated.</w:t>
      </w:r>
    </w:p>
    <w:p>
      <w:pPr>
        <w:pStyle w:val="Normal"/>
        <w:rPr/>
      </w:pPr>
      <w:r>
        <w:rPr/>
        <w:t>"How far behind are we?" Perrin asked.</w:t>
      </w:r>
    </w:p>
    <w:p>
      <w:pPr>
        <w:pStyle w:val="Normal"/>
        <w:rPr/>
      </w:pPr>
      <w:r>
        <w:rPr/>
        <w:t>"I've been here five days, my Lord."</w:t>
      </w:r>
    </w:p>
    <w:p>
      <w:pPr>
        <w:pStyle w:val="Normal"/>
        <w:rPr/>
      </w:pPr>
      <w:r>
        <w:rPr/>
        <w:t>So Gill and the others had been slowed too. Well, that was something, at least.</w:t>
      </w:r>
    </w:p>
    <w:p>
      <w:pPr>
        <w:pStyle w:val="Normal"/>
        <w:rPr/>
      </w:pPr>
      <w:r>
        <w:rPr/>
        <w:t>"Go get yourself something to eat, Fennel," Perrin said. "And thank you for staying behind to let me know what happened. It was a brave thing you did, waiting alone for so long."</w:t>
      </w:r>
    </w:p>
    <w:p>
      <w:pPr>
        <w:pStyle w:val="Normal"/>
        <w:rPr/>
      </w:pPr>
      <w:r>
        <w:rPr/>
        <w:t>"Somebody had to do it, my Lord." He hesitated. "Most feared you hadn't . . . well, that things had gone wrong, my Lord. You see, we figured you'd be faster than us, since we had those carts. But from the look of things here, you decided to bring the entire town with you!"</w:t>
      </w:r>
    </w:p>
    <w:p>
      <w:pPr>
        <w:pStyle w:val="Normal"/>
        <w:rPr/>
      </w:pPr>
      <w:r>
        <w:rPr/>
        <w:t>It wasn't far from the truth, unfortunately. He waved Fennel on.</w:t>
      </w:r>
    </w:p>
    <w:p>
      <w:pPr>
        <w:pStyle w:val="Normal"/>
        <w:rPr/>
      </w:pPr>
      <w:r>
        <w:rPr/>
        <w:t>"I found him about an hour along the road," Gaul said softly. "Beside a hill that would make an excellent camp. Well watered, with a good view of the surrounding area."</w:t>
      </w:r>
    </w:p>
    <w:p>
      <w:pPr>
        <w:pStyle w:val="Normal"/>
        <w:rPr/>
      </w:pPr>
      <w:r>
        <w:rPr/>
        <w:t>Perrin nodded. They'd have to decide what to do—wait until Grady and Neald could make large gateways, follow along after Master Gill and the others on foot, or send most people northward and send only a few toward</w:t>
      </w:r>
    </w:p>
    <w:p>
      <w:pPr>
        <w:pStyle w:val="Normal"/>
        <w:rPr/>
      </w:pPr>
      <w:r>
        <w:rPr/>
        <w:t>Lugard. Regardless of the decision, it would be good to camp for the day and sort through things. "Pass the word to the others, if you will," Perrin said to Gaul. "We'll hike down the road to the place you found, then discuss what to do next. And ask some of the Maidens if they'd scout along the road in the other direction to make sure we're not going to be surprised by anyone moving up the road behind us."</w:t>
      </w:r>
    </w:p>
    <w:p>
      <w:pPr>
        <w:pStyle w:val="Normal"/>
        <w:rPr/>
      </w:pPr>
      <w:r>
        <w:rPr/>
        <w:t>Gaul nodded and moved off to pass the word. Perrin remained sitting atop Stayer, thinking. He had half a mind to send Arganda and AUiandre off to the northwest right now, setting on a path to Jehannah. But the Maidens had picked out some Shaido scouts watching his army. Those were probably there to make sure Perrin wasn't a threat, but they made him uneasy. These were dangerous times.</w:t>
      </w:r>
    </w:p>
    <w:p>
      <w:pPr>
        <w:pStyle w:val="Normal"/>
        <w:rPr/>
      </w:pPr>
      <w:r>
        <w:rPr/>
        <w:t>It was best to keep AUiandre and her people with him for now, both for her safety and his own, at least until Grady and Neald recovered. The snakebites from the bubble of evil had affected the two of them and Masuri—the only one of the Aes Sedai who had been bitten—worse than the others.</w:t>
      </w:r>
    </w:p>
    <w:p>
      <w:pPr>
        <w:pStyle w:val="Normal"/>
        <w:rPr/>
      </w:pPr>
      <w:r>
        <w:rPr/>
        <w:t>Still, Grady was starting to look hale again. Soon he'd be able to make a gateway large enough to move the army through. Then Perrin could send AUiandre and the Two Rivers men home. He himself could Travel back to Rand, pretend to make up—most people would still think that he and Rand had parted ways angrily—and then finally be rid of Berelain and her Winged Guard. Everything could go back to the way it should be.</w:t>
      </w:r>
    </w:p>
    <w:p>
      <w:pPr>
        <w:pStyle w:val="Normal"/>
        <w:rPr/>
      </w:pPr>
      <w:r>
        <w:rPr/>
        <w:t>Light send it all went that easily. He shook his head, dispelling the swirling colors and visions that appeared to his eyes whenever he thought of Rand.</w:t>
      </w:r>
    </w:p>
    <w:p>
      <w:pPr>
        <w:pStyle w:val="Normal"/>
        <w:rPr/>
      </w:pPr>
      <w:r>
        <w:rPr/>
        <w:t>Nearby, Berelain and her force were marching out onto the road, looking very pleased to reach some solid footing. The beautiful dark-haired woman wore a fine green dress and a belt of firedrops. Her neckline was discomfortingly low. He'd started relying on her during Faile's absence, once she'd stopped treating him like a prize boar to be hunted and skinned.</w:t>
      </w:r>
    </w:p>
    <w:p>
      <w:pPr>
        <w:pStyle w:val="Normal"/>
        <w:rPr/>
      </w:pPr>
      <w:r>
        <w:rPr/>
        <w:t>Faile was back now, and it appeared his truce with Berelain was over. As usual, Annoura rode near her, though she didn't spend the time chatting with Berelain as she once had. Perrin never had figured out why she'd been meeting with the Prophet. Probably never would, considering what had happened to Masema. A day out of Maiden, Perrin's scouts had run across a group of corpses that had been killed with arrows and robbed of their shoes, belts, and any valuables. Though ravens had gotten the eyes, Perrin had smelled Masema's scent through the rot.</w:t>
      </w:r>
    </w:p>
    <w:p>
      <w:pPr>
        <w:pStyle w:val="Normal"/>
        <w:rPr/>
      </w:pPr>
      <w:r>
        <w:rPr/>
        <w:t>The Prophet was dead, killed by bandits. Well, perhaps that was a fitting end for him, but Perrin still felt he'd failed. Rand had wanted Masema brought to him. The colors swirled again. Either way, it was time for Perrin to return to Rand. The colors swirled, showing Rand standing in front of a building with a burned front, staring westward. Perrin banished the image. His duty was done, the Prophet seen to, Alliandre's allegiance secure. Only, Perrin felt as if something were still very wrong. He fingered the blacksmith's puzzle in his pocket. To understand something. . . you have to figure out its parts . . .</w:t>
      </w:r>
    </w:p>
    <w:p>
      <w:pPr>
        <w:pStyle w:val="Normal"/>
        <w:rPr/>
      </w:pPr>
      <w:r>
        <w:rPr/>
        <w:t>He smelled Faile before she reached him, heard her horse on the soft earth. "So, Gill turned toward Lugard?" she asked, stopping beside him.</w:t>
      </w:r>
    </w:p>
    <w:p>
      <w:pPr>
        <w:pStyle w:val="Normal"/>
        <w:rPr/>
      </w:pPr>
      <w:r>
        <w:rPr/>
        <w:t>He nodded.</w:t>
      </w:r>
    </w:p>
    <w:p>
      <w:pPr>
        <w:pStyle w:val="Normal"/>
        <w:rPr/>
      </w:pPr>
      <w:r>
        <w:rPr/>
        <w:t>"That may have been wise. Perhaps we should turn that way too. Were those more sell-swords who joined us?"</w:t>
      </w:r>
    </w:p>
    <w:p>
      <w:pPr>
        <w:pStyle w:val="Normal"/>
        <w:rPr/>
      </w:pPr>
      <w:r>
        <w:rPr/>
        <w:t>"Yes."</w:t>
      </w:r>
    </w:p>
    <w:p>
      <w:pPr>
        <w:pStyle w:val="Normal"/>
        <w:rPr/>
      </w:pPr>
      <w:r>
        <w:rPr/>
        <w:t>"We must have picked up five thousand people these last few weeks," she said thoughtfully. "Perhaps more. Odd, in this desolate landscape."</w:t>
      </w:r>
    </w:p>
    <w:p>
      <w:pPr>
        <w:pStyle w:val="Normal"/>
        <w:rPr/>
      </w:pPr>
      <w:r>
        <w:rPr/>
        <w:t>She was beautiful, with her raven hair and strong features—a good Saldaean nose set between two tilted eyes. She was dressed for riding in deep wine red. He loved her dearly, and praised the Light that he'd gotten her back. Why did he feel so awkward around her now?</w:t>
      </w:r>
    </w:p>
    <w:p>
      <w:pPr>
        <w:pStyle w:val="Normal"/>
        <w:rPr/>
      </w:pPr>
      <w:r>
        <w:rPr/>
        <w:t>"You're troubled, my husband," she noted. She understood him so well, it was almost as if she could read scents. It seemed to be a thing of women, though. Berelain could do it too.</w:t>
      </w:r>
    </w:p>
    <w:p>
      <w:pPr>
        <w:pStyle w:val="Normal"/>
        <w:rPr/>
      </w:pPr>
      <w:r>
        <w:rPr/>
        <w:t>"We've gathered too many people," he said with a grunt. "I should start turning them away."</w:t>
      </w:r>
    </w:p>
    <w:p>
      <w:pPr>
        <w:pStyle w:val="Normal"/>
        <w:rPr/>
      </w:pPr>
      <w:r>
        <w:rPr/>
        <w:t>"I suspect they'd find their way back to our force anyway."</w:t>
      </w:r>
    </w:p>
    <w:p>
      <w:pPr>
        <w:pStyle w:val="Normal"/>
        <w:rPr/>
      </w:pPr>
      <w:r>
        <w:rPr/>
        <w:t>"Why should they? I could leave orders."</w:t>
      </w:r>
    </w:p>
    <w:p>
      <w:pPr>
        <w:pStyle w:val="Normal"/>
        <w:rPr/>
      </w:pPr>
      <w:r>
        <w:rPr/>
        <w:t>"You can't give orders to the Pattern itself, my husband." She glanced over at the column of people as they moved onto the road.</w:t>
      </w:r>
    </w:p>
    <w:p>
      <w:pPr>
        <w:pStyle w:val="Normal"/>
        <w:rPr/>
      </w:pPr>
      <w:r>
        <w:rPr/>
        <w:t>"What do—" He cut off, catching her meaning. "You think this is me? Being ta'veren?'</w:t>
      </w:r>
    </w:p>
    <w:p>
      <w:pPr>
        <w:pStyle w:val="Normal"/>
        <w:rPr/>
      </w:pPr>
      <w:r>
        <w:rPr/>
        <w:t>"Every stop along our trip, you've gained more followers," Faile said. "Despite our losses against the Aiel, we came out of Maiden with a stronger force than when we started. Haven't you found it odd that so many of the former gai'shain are taking to Tarn's training with weapons?"</w:t>
      </w:r>
    </w:p>
    <w:p>
      <w:pPr>
        <w:pStyle w:val="Normal"/>
        <w:rPr/>
      </w:pPr>
      <w:r>
        <w:rPr/>
        <w:t>"They were beaten down so long," Perrin said. "They want to stop that from happening again."</w:t>
      </w:r>
    </w:p>
    <w:p>
      <w:pPr>
        <w:pStyle w:val="Normal"/>
        <w:rPr/>
      </w:pPr>
      <w:r>
        <w:rPr/>
        <w:t>"And so coopers learn the sword," Faile said, "and find they have a talent for it. Masons who never thought of fighting back against the Shaido now train with the quarterstaff. Sell-swords and armsmen flock to us."</w:t>
      </w:r>
    </w:p>
    <w:p>
      <w:pPr>
        <w:pStyle w:val="Normal"/>
        <w:rPr/>
      </w:pPr>
      <w:r>
        <w:rPr/>
        <w:t>"It's coincidence."</w:t>
      </w:r>
    </w:p>
    <w:p>
      <w:pPr>
        <w:pStyle w:val="Normal"/>
        <w:rPr/>
      </w:pPr>
      <w:r>
        <w:rPr/>
        <w:t>"Coincidence?" She sounded amused. "With a ta'veren at the army's head?"</w:t>
      </w:r>
    </w:p>
    <w:p>
      <w:pPr>
        <w:pStyle w:val="Normal"/>
        <w:rPr/>
      </w:pPr>
      <w:r>
        <w:rPr/>
        <w:t>She was right, and as he fell silent, he could smell her satisfaction at winning the argument. He didn't think of it as an argument, but she'd see it as one. If anything, she'd be mad that he hadn't raised his voice.</w:t>
      </w:r>
    </w:p>
    <w:p>
      <w:pPr>
        <w:pStyle w:val="Normal"/>
        <w:rPr/>
      </w:pPr>
      <w:r>
        <w:rPr/>
        <w:t>"This is all going to end in a few days, Faile," he said. "Once we have gateways again, I'll send these people to their proper places. I'm not gathering an army. I'm helping some refugees to get home." The last thing he needed was more people calling him "my Lord" and bowing and scraping.</w:t>
      </w:r>
    </w:p>
    <w:p>
      <w:pPr>
        <w:pStyle w:val="Normal"/>
        <w:rPr/>
      </w:pPr>
      <w:r>
        <w:rPr/>
        <w:t>"We shall see," she said.</w:t>
      </w:r>
    </w:p>
    <w:p>
      <w:pPr>
        <w:pStyle w:val="Normal"/>
        <w:rPr/>
      </w:pPr>
      <w:r>
        <w:rPr/>
        <w:t>"Faile." He sighed and lowered his voice. "A man's got to see a thing for what it is. No sense in calling a buckle a hinge or calling a nail a horseshoe. I've told you; I'm not a good leader. I proved that."</w:t>
      </w:r>
    </w:p>
    <w:p>
      <w:pPr>
        <w:pStyle w:val="Normal"/>
        <w:rPr/>
      </w:pPr>
      <w:r>
        <w:rPr/>
        <w:t>"That's not how I see it."</w:t>
      </w:r>
    </w:p>
    <w:p>
      <w:pPr>
        <w:pStyle w:val="Normal"/>
        <w:rPr/>
      </w:pPr>
      <w:r>
        <w:rPr/>
        <w:t>He gripped the blacksmith's puzzle in his pocket. They'd discussed this during the weeks since Maiden, but she refused to see sense. "The camp was a mess while you were gone, Faile! I've told you how Arganda and the Maidens nearly killed one another. And Aram—Masema corrupted him right under my nose. The Aes Sedai played at games I can't guess, and the Two Rivers men . . . you see how they look at me with shame in their eyes."</w:t>
      </w:r>
    </w:p>
    <w:p>
      <w:pPr>
        <w:pStyle w:val="Normal"/>
        <w:rPr/>
      </w:pPr>
      <w:r>
        <w:rPr/>
        <w:t>Faile's scent spiked with anger when he said that, and she turned sharply toward Berelain.</w:t>
      </w:r>
    </w:p>
    <w:p>
      <w:pPr>
        <w:pStyle w:val="Normal"/>
        <w:rPr/>
      </w:pPr>
      <w:r>
        <w:rPr/>
        <w:t>"It's not her fault," Perrin said. "If I'd been able to think of it, I'd have stopped the rumors dead. But I didn't. Now I've got to sleep in the bed I made for myself. Light! What is a man if his own neighbors don't think well of him? I'm no lord, Faile, and that's that. I've proven it soundly."</w:t>
      </w:r>
    </w:p>
    <w:p>
      <w:pPr>
        <w:pStyle w:val="Normal"/>
        <w:rPr/>
      </w:pPr>
      <w:r>
        <w:rPr/>
        <w:t>"Odd," she said. "But I've been speaking to the others, and they tell a different story. They say that you kept Arganda contained and put out flare-ups in camp. Then there's the alliance with the Seanchan; the more I learn of that, the more impressed I am. You acted decisively in a time of great uncertainty, you focused everyone's efforts, and you accomplished the impossible in taking Maiden. Those are the actions of a leader."</w:t>
      </w:r>
    </w:p>
    <w:p>
      <w:pPr>
        <w:pStyle w:val="Normal"/>
        <w:rPr/>
      </w:pPr>
      <w:r>
        <w:rPr/>
        <w:t>"Faile . . ." he said, suppressing a growl. Why wouldn't she listen? When she'd been a captive, nothing had mattered to him but recovering her. Noth-ing. It didn't matter who had needed his help, or what orders he'd been given. Tarmon Gai'don itself could have started, and he'd have ignored it in order to find Faile.</w:t>
      </w:r>
    </w:p>
    <w:p>
      <w:pPr>
        <w:pStyle w:val="Normal"/>
        <w:rPr/>
      </w:pPr>
      <w:r>
        <w:rPr/>
        <w:t>He reali2ed now how dangerous his actions had been. Trouble was, he'd take those same actions again. He didn't regret what he'd done, not for a moment. A leader couldn't be like that.</w:t>
      </w:r>
    </w:p>
    <w:p>
      <w:pPr>
        <w:pStyle w:val="Normal"/>
        <w:rPr/>
      </w:pPr>
      <w:r>
        <w:rPr/>
        <w:t>He never should have let them raise that wolfhead banner in the first place. Now that he'd completed his tasks, now that Faile was back, it was time to put all of that foolishness behind him. Perrin was a blacksmith. It didn't matter what Faile dressed him in, or what titles people gave him. You couldn't make a drawknife into a horseshoe by painting it, or by calling it something different.</w:t>
      </w:r>
    </w:p>
    <w:p>
      <w:pPr>
        <w:pStyle w:val="Normal"/>
        <w:rPr/>
      </w:pPr>
      <w:r>
        <w:rPr/>
        <w:t>He turned to the side, where Jori Congar rode before the column, that blasted red wolfhead banner flapping proudly from a pole taller than a cavalryman's lance. Perrin opened his mouth to shout for him to take it down, but Faile spoke suddenly.</w:t>
      </w:r>
    </w:p>
    <w:p>
      <w:pPr>
        <w:pStyle w:val="Normal"/>
        <w:rPr/>
      </w:pPr>
      <w:r>
        <w:rPr/>
        <w:t>"Yes, indeed," she said, musingly. "I've been thinking on this for the last few weeks, and—odd though it seems—I believe my captivity may have been precisely what we needed. Both of us."</w:t>
      </w:r>
    </w:p>
    <w:p>
      <w:pPr>
        <w:pStyle w:val="Normal"/>
        <w:rPr/>
      </w:pPr>
      <w:r>
        <w:rPr/>
        <w:t>What? Perrin turned to her, smelling her thoughtfulness. She believed what she'd said.</w:t>
      </w:r>
    </w:p>
    <w:p>
      <w:pPr>
        <w:pStyle w:val="Normal"/>
        <w:rPr/>
      </w:pPr>
      <w:r>
        <w:rPr/>
        <w:t>"Now," Faile said, "we need to speak of—"</w:t>
      </w:r>
    </w:p>
    <w:p>
      <w:pPr>
        <w:pStyle w:val="Normal"/>
        <w:rPr/>
      </w:pPr>
      <w:r>
        <w:rPr/>
        <w:t>"Scouts returning," he said, perhaps more abruptly than he intended. "Aiel up ahead."</w:t>
      </w:r>
    </w:p>
    <w:p>
      <w:pPr>
        <w:pStyle w:val="Normal"/>
        <w:rPr/>
      </w:pPr>
      <w:r>
        <w:rPr/>
        <w:t>Faile glanced as he pointed, but of course she couldn't see anything yet. She knew of his eyes, though. She was one of the few who did.</w:t>
      </w:r>
    </w:p>
    <w:p>
      <w:pPr>
        <w:pStyle w:val="Normal"/>
        <w:rPr/>
      </w:pPr>
      <w:r>
        <w:rPr/>
        <w:t>The call went up as others noticed the three figures in cadin'sor approaching alongside the road, the ones Perrin had sent to scout. Two Maidens hurried for the Wise Ones and one loped up to Perrin.</w:t>
      </w:r>
    </w:p>
    <w:p>
      <w:pPr>
        <w:pStyle w:val="Normal"/>
        <w:rPr/>
      </w:pPr>
      <w:r>
        <w:rPr/>
        <w:t>"There is something beside the road, Perrin Aybara," the woman said. She smelled concerned. That was a dangerous sign. "It is something that you will wish to see."</w:t>
      </w:r>
    </w:p>
    <w:p>
      <w:pPr>
        <w:pStyle w:val="Normal"/>
        <w:rPr/>
      </w:pPr>
      <w:r>
        <w:rPr/>
        <w:t>Galad woke to the sound of a tent flap rustling. Sharp pains burned at his side where he had been repeatedly kicked; they matched the duller aches on his shoulder, left arm, and thigh where he'd been wounded by Valda. His pounding headache was almost strong enough to drown out all else.</w:t>
      </w:r>
    </w:p>
    <w:p>
      <w:pPr>
        <w:pStyle w:val="Normal"/>
        <w:rPr/>
      </w:pPr>
      <w:r>
        <w:rPr/>
        <w:t>He groaned, rolling onto his back. All was dark around him, but pinprick lights shone in the sky. Stars? It had been overcast for so long.</w:t>
      </w:r>
    </w:p>
    <w:p>
      <w:pPr>
        <w:pStyle w:val="Normal"/>
        <w:rPr/>
      </w:pPr>
      <w:r>
        <w:rPr/>
        <w:t>No . . . something was wrong about them. His head pulsed with pain, and he blinked tears from the corner of his eyes. Those stars looked so faint, so distant. They made no familiar patterns. Where could Asunawa have taken him that the very stars were different?</w:t>
      </w:r>
    </w:p>
    <w:p>
      <w:pPr>
        <w:pStyle w:val="Normal"/>
        <w:rPr/>
      </w:pPr>
      <w:r>
        <w:rPr/>
        <w:t>As his mind cleared, he began to make out his surroundings. This was a heavy sleeping tent, constructed to be dark during the daylight hours. The lights above weren't stars at all, but sunlight through the occasional pinholes of wear in the canvas.</w:t>
      </w:r>
    </w:p>
    <w:p>
      <w:pPr>
        <w:pStyle w:val="Normal"/>
        <w:rPr/>
      </w:pPr>
      <w:r>
        <w:rPr/>
        <w:t>He was still naked, and with tentative fingers he determined that there was dried blood on his face. It had come from a long gash in his forehead. If he didn't wash it soon, infection was likely. He lay on his back, breathing in and out with care. If he took in too much air at once, his side screamed.</w:t>
      </w:r>
    </w:p>
    <w:p>
      <w:pPr>
        <w:pStyle w:val="Normal"/>
        <w:rPr/>
      </w:pPr>
      <w:r>
        <w:rPr/>
        <w:t>Galad did not fear death or pain. He had made the right choices. It was unfortunate that he'd needed to leave the Questioners in charge; they were controlled by the Seanchan. However, there had been no other option, not after he'd walked into Asunawa's hands.</w:t>
      </w:r>
    </w:p>
    <w:p>
      <w:pPr>
        <w:pStyle w:val="Normal"/>
        <w:rPr/>
      </w:pPr>
      <w:r>
        <w:rPr/>
        <w:t>Galad felt no anger at the scouts who had betrayed him. The Questioners were a valid source of authority in the Children, and their lies had no doubt been convincing. No, the one he was angry at was Asunawa, who took what was true and muddied it. There were many who did that in the world, but the Children should be different.</w:t>
      </w:r>
    </w:p>
    <w:p>
      <w:pPr>
        <w:pStyle w:val="Normal"/>
        <w:rPr/>
      </w:pPr>
      <w:r>
        <w:rPr/>
        <w:t>Soon the Questioners would come for him, and then the true price for saving his men would be exacted with their hooks and knives. He had been aware of that price when he'd made his decision. In a way, he had won, for he had manipulated the situation best.</w:t>
      </w:r>
    </w:p>
    <w:p>
      <w:pPr>
        <w:pStyle w:val="Normal"/>
        <w:rPr/>
      </w:pPr>
      <w:r>
        <w:rPr/>
        <w:t>The other way to ensure his victory was to hold to the truth under their questioning. To deny being a Darkfriend with his final breath. It would be difficult, but it would be right.</w:t>
      </w:r>
    </w:p>
    <w:p>
      <w:pPr>
        <w:pStyle w:val="Normal"/>
        <w:rPr/>
      </w:pPr>
      <w:r>
        <w:rPr/>
        <w:t>He forced himself to sit up, expecting—and weathering—the dizziness and nausea. He felt around. His legs were chained together, and that chain was locked to a spike that had been driven deep into the earth, piercing the rough canvas tent bottom.</w:t>
      </w:r>
    </w:p>
    <w:p>
      <w:pPr>
        <w:pStyle w:val="Normal"/>
        <w:rPr/>
      </w:pPr>
      <w:r>
        <w:rPr/>
        <w:t>He tried yanking it free, just in case. He pulled so hard that his muscles failed him and he nearly passed out. Once he had recovered, he crawled to the side of the tent. His chains gave him enough room to reach the flaps. He took one of the cloth ties—used to hold the flaps up when they were opened—and spat on it. Then, methodically, he wiped the grime and blood from his face.</w:t>
      </w:r>
    </w:p>
    <w:p>
      <w:pPr>
        <w:pStyle w:val="Normal"/>
        <w:rPr/>
      </w:pPr>
      <w:r>
        <w:rPr/>
        <w:t>The cleaning gave him a goal, kept him moving and stopped him from thinking about the pain. He carefully scrubbed the crusted blood from his cheek and nose. It was difficult; his mouth was dry. He bit down</w:t>
      </w:r>
    </w:p>
    <w:p>
      <w:pPr>
        <w:pStyle w:val="Normal"/>
        <w:rPr/>
      </w:pPr>
      <w:r>
        <w:rPr/>
        <w:t>on his tongue to get saliva. The strips were not canvas, but a lighter material. They smelled of dust.</w:t>
      </w:r>
    </w:p>
    <w:p>
      <w:pPr>
        <w:pStyle w:val="Normal"/>
        <w:rPr/>
      </w:pPr>
      <w:r>
        <w:rPr/>
        <w:t>He spat on a fresh section, then worked the spittle into the cloth. The wound to his head, the dirt on his face . . . these things were marks of victory for the Questioners. He would not leave them. He would go into their tortures with a clean face.</w:t>
      </w:r>
    </w:p>
    <w:p>
      <w:pPr>
        <w:pStyle w:val="Normal"/>
        <w:rPr/>
      </w:pPr>
      <w:r>
        <w:rPr/>
        <w:t>He heard shouts outside. Men preparing to break down the camp. Would that delay their questioning? He doubted it. Striking camp could take hours. Galad continued cleaning, soiling the lengths of both straps, using the work as a kind of ritual, a rhythmic pattern to give him a focus for meditation. His headache withdrew, the pains of his body becoming less significant.</w:t>
      </w:r>
    </w:p>
    <w:p>
      <w:pPr>
        <w:pStyle w:val="Normal"/>
        <w:rPr/>
      </w:pPr>
      <w:r>
        <w:rPr/>
        <w:t>He would not run. Even if he could escape, fleeing would invalidate his bargain with Asunawa. But he would face his enemies with self-respect.</w:t>
      </w:r>
    </w:p>
    <w:p>
      <w:pPr>
        <w:pStyle w:val="Normal"/>
        <w:rPr/>
      </w:pPr>
      <w:r>
        <w:rPr/>
        <w:t>As he finished, he heard voices outside the tent. They were coming for him. He scrabbled quietly back to the stake in the ground. Taking a deep breath despite the pain, he rolled onto his knees. Then he took the top of the iron spike in his left hand and pushed, heaving himself to his feet.</w:t>
      </w:r>
    </w:p>
    <w:p>
      <w:pPr>
        <w:pStyle w:val="Normal"/>
        <w:rPr/>
      </w:pPr>
      <w:r>
        <w:rPr/>
        <w:t>He wobbled, then steadied himself, standing up all the way. His pains were nothing, now. He had felt insect bites that were worse. He put his feet wide in a warriors stance, his hands held before himself with his wrists crossed. He opened his eyes, back straight, staring at the tent flaps. It wasn't the cloak, the uniform, the heraldry, or the sword that made a man. It was the way he held himself.</w:t>
      </w:r>
    </w:p>
    <w:p>
      <w:pPr>
        <w:pStyle w:val="Normal"/>
        <w:rPr/>
      </w:pPr>
      <w:r>
        <w:rPr/>
        <w:t>The flaps rustled, then drew open. The outside light was brilliant to Galad s eyes, but he did not blink. He did not flinch.</w:t>
      </w:r>
    </w:p>
    <w:p>
      <w:pPr>
        <w:pStyle w:val="Normal"/>
        <w:rPr/>
      </w:pPr>
      <w:r>
        <w:rPr/>
        <w:t>Silhouettes moved against an overcast sky. They hesitated, backlit. He could tell they were surprised to see him standing there.</w:t>
      </w:r>
    </w:p>
    <w:p>
      <w:pPr>
        <w:pStyle w:val="Normal"/>
        <w:rPr/>
      </w:pPr>
      <w:r>
        <w:rPr/>
        <w:t>"Light!" one exclaimed. "Damodred, how is it that you're awake?" Unexpectedly, the voice was familiar.</w:t>
      </w:r>
    </w:p>
    <w:p>
      <w:pPr>
        <w:pStyle w:val="Normal"/>
        <w:rPr/>
      </w:pPr>
      <w:r>
        <w:rPr/>
        <w:t>"Trom?" Galad asked, his voice ragged.</w:t>
      </w:r>
    </w:p>
    <w:p>
      <w:pPr>
        <w:pStyle w:val="Normal"/>
        <w:rPr/>
      </w:pPr>
      <w:r>
        <w:rPr/>
        <w:t>Men spilled into the room. As his eyes adjusted, Galad made out stocky Trom, along with Bornhald and Byar. Trom fumbled with a set of keys.</w:t>
      </w:r>
    </w:p>
    <w:p>
      <w:pPr>
        <w:pStyle w:val="Normal"/>
        <w:rPr/>
      </w:pPr>
      <w:r>
        <w:rPr/>
        <w:t>"Stop!" Galad said. "I gave orders to you three. Bornhald, there is blood on your cloak! I commanded you not to try to free me!"</w:t>
      </w:r>
    </w:p>
    <w:p>
      <w:pPr>
        <w:pStyle w:val="Normal"/>
        <w:rPr/>
      </w:pPr>
      <w:r>
        <w:rPr/>
        <w:t>"Your men obeyed your orders, Damodred," a new voice said. Galad looked up to see three men entering the room: Berab Golever, tall and bearded; Alaabar Harnesh, his bald, shadowed head missing its left ear; Brandel Vordarian, a blond hulk of a man from Galad's native Andor. All three were Lords Captain, all three had stood with Asunawa.</w:t>
      </w:r>
    </w:p>
    <w:p>
      <w:pPr>
        <w:pStyle w:val="Normal"/>
        <w:rPr/>
      </w:pPr>
      <w:r>
        <w:rPr/>
        <w:t>"What is this?" Galad asked them.</w:t>
      </w:r>
    </w:p>
    <w:p>
      <w:pPr>
        <w:pStyle w:val="Normal"/>
        <w:rPr/>
      </w:pPr>
      <w:r>
        <w:rPr/>
        <w:t xml:space="preserve">Harnesh opened a sack and dumped something bulbous to the ground in front of Galad. A head. </w:t>
      </w:r>
    </w:p>
    <w:p>
      <w:pPr>
        <w:pStyle w:val="Normal"/>
        <w:rPr/>
      </w:pPr>
      <w:r>
        <w:rPr/>
        <w:t>Asunawa's.</w:t>
      </w:r>
    </w:p>
    <w:p>
      <w:pPr>
        <w:pStyle w:val="Normal"/>
        <w:rPr/>
      </w:pPr>
      <w:r>
        <w:rPr/>
        <w:t>All three men drew swords and knelt before him, the points of their weapons stabbing the canvas. Trom unlocked the manacles at Galad's feet.</w:t>
      </w:r>
    </w:p>
    <w:p>
      <w:pPr>
        <w:pStyle w:val="Normal"/>
        <w:rPr/>
      </w:pPr>
      <w:r>
        <w:rPr/>
        <w:t>"I see," Galad said. "You have turned your swords on fellow Children."</w:t>
      </w:r>
    </w:p>
    <w:p>
      <w:pPr>
        <w:pStyle w:val="Normal"/>
        <w:rPr/>
      </w:pPr>
      <w:r>
        <w:rPr/>
        <w:t>"What would you have had us do?" Brandel asked, looking up from his kneeling position.</w:t>
      </w:r>
    </w:p>
    <w:p>
      <w:pPr>
        <w:pStyle w:val="Normal"/>
        <w:rPr/>
      </w:pPr>
      <w:r>
        <w:rPr/>
        <w:t>Galad shook his head. "I do not know. Perhaps you are right; I should not chide you on this choice. It may have been the only one you could have made. But why did you change your minds?"</w:t>
      </w:r>
    </w:p>
    <w:p>
      <w:pPr>
        <w:pStyle w:val="Normal"/>
        <w:rPr/>
      </w:pPr>
      <w:r>
        <w:rPr/>
        <w:t>"We have lost two Lords Captain Commander in under half a year," Harnesh said in a gruff voice. "The Fortress of the Light has become a playground for the Seanchan. The world is in chaos."</w:t>
      </w:r>
    </w:p>
    <w:p>
      <w:pPr>
        <w:pStyle w:val="Normal"/>
        <w:rPr/>
      </w:pPr>
      <w:r>
        <w:rPr/>
        <w:t>"And yet," Golever said, "Asunawa marched us all the way out here to have us battle our fellow Children. It was not right, Damodred. We all saw how you presented yourself, we all saw how you stopped us from killing one another. Faced with that, and with the High Inquisitor naming as Darkfriend a man we all know to be honorable . . . Well, how could we not turn against him?"</w:t>
      </w:r>
    </w:p>
    <w:p>
      <w:pPr>
        <w:pStyle w:val="Normal"/>
        <w:rPr/>
      </w:pPr>
      <w:r>
        <w:rPr/>
        <w:t>Galad nodded. "You accept me as Lord Captain Commander?"</w:t>
      </w:r>
    </w:p>
    <w:p>
      <w:pPr>
        <w:pStyle w:val="Normal"/>
        <w:rPr/>
      </w:pPr>
      <w:r>
        <w:rPr/>
        <w:t>The three men bowed their heads. "All the Lords Captain are for you," Golever said. "We were forced to kill a third of those who wore the red shepherd's crook of the Hand of the Light. Some others united with us; some tried to flee. The Amadicians did not interfere, and many have said they'd rather join with us than return to the Seanchan. We have the other Amadicians—and the Questioners who tried to run—held at swordpoint."</w:t>
      </w:r>
    </w:p>
    <w:p>
      <w:pPr>
        <w:pStyle w:val="Normal"/>
        <w:rPr/>
      </w:pPr>
      <w:r>
        <w:rPr/>
        <w:t>"Let free those who wish to leave," Galad said. "They may return to their families and their masters. By the time they reach the Seanchan, we will be beyond their grasp."</w:t>
      </w:r>
    </w:p>
    <w:p>
      <w:pPr>
        <w:pStyle w:val="Normal"/>
        <w:rPr/>
      </w:pPr>
      <w:r>
        <w:rPr/>
        <w:t>The men nodded.</w:t>
      </w:r>
    </w:p>
    <w:p>
      <w:pPr>
        <w:pStyle w:val="Normal"/>
        <w:rPr/>
      </w:pPr>
      <w:r>
        <w:rPr/>
        <w:t>"I accept your allegiance," Galad said. "Gather the other Lords Captain and fetch me supply reports. Strike camp. We march for Andor."</w:t>
      </w:r>
    </w:p>
    <w:p>
      <w:pPr>
        <w:pStyle w:val="Normal"/>
        <w:rPr/>
      </w:pPr>
      <w:r>
        <w:rPr/>
        <w:t>None of them asked whether he needed rest, though Trom did look worried. Galad accepted the white robe a Child brought to him, and then</w:t>
      </w:r>
    </w:p>
    <w:p>
      <w:pPr>
        <w:pStyle w:val="Normal"/>
        <w:rPr/>
      </w:pPr>
      <w:r>
        <w:rPr/>
        <w:t xml:space="preserve">sat in a hastily supplied chair as another-Child Candeiar, a man expert in  wounds entered to inspect his injuries. Galad didn't feel wise or strong enough to bear the title he did. </w:t>
      </w:r>
    </w:p>
    <w:p>
      <w:pPr>
        <w:pStyle w:val="Normal"/>
        <w:rPr/>
      </w:pPr>
      <w:r>
        <w:rPr/>
        <w:t>But the Children had made their decision. The light would protect them for it.</w:t>
      </w:r>
    </w:p>
    <w:p>
      <w:pPr>
        <w:pStyle w:val="Normal"/>
        <w:rPr/>
      </w:pPr>
      <w:r>
        <w:rPr/>
      </w:r>
    </w:p>
    <w:p>
      <w:pPr>
        <w:pStyle w:val="Normal"/>
        <w:rPr/>
      </w:pPr>
      <w:r>
        <w:rPr/>
      </w:r>
    </w:p>
    <w:p>
      <w:pPr>
        <w:pStyle w:val="Normal"/>
        <w:jc w:val="center"/>
        <w:rPr/>
      </w:pPr>
      <w:r>
        <w:rPr/>
        <w:drawing>
          <wp:inline distT="0" distB="0" distL="0" distR="0">
            <wp:extent cx="781685" cy="735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49" r="-46" b="-49"/>
                    <a:stretch>
                      <a:fillRect/>
                    </a:stretch>
                  </pic:blipFill>
                  <pic:spPr bwMode="auto">
                    <a:xfrm>
                      <a:off x="0" y="0"/>
                      <a:ext cx="781685" cy="735965"/>
                    </a:xfrm>
                    <a:prstGeom prst="rect">
                      <a:avLst/>
                    </a:prstGeom>
                  </pic:spPr>
                </pic:pic>
              </a:graphicData>
            </a:graphic>
          </wp:inline>
        </w:drawing>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3</w:t>
      </w:r>
    </w:p>
    <w:p>
      <w:pPr>
        <w:pStyle w:val="Normal"/>
        <w:spacing w:before="238" w:after="0"/>
        <w:ind w:left="2664" w:right="2707" w:hanging="0"/>
        <w:jc w:val="center"/>
        <w:rPr/>
      </w:pPr>
      <w:r>
        <w:rPr/>
        <w:drawing>
          <wp:inline distT="0" distB="0" distL="0" distR="0">
            <wp:extent cx="808990" cy="923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4" t="-39" r="-44" b="-39"/>
                    <a:stretch>
                      <a:fillRect/>
                    </a:stretch>
                  </pic:blipFill>
                  <pic:spPr bwMode="auto">
                    <a:xfrm>
                      <a:off x="0" y="0"/>
                      <a:ext cx="808990" cy="923290"/>
                    </a:xfrm>
                    <a:prstGeom prst="rect">
                      <a:avLst/>
                    </a:prstGeom>
                  </pic:spPr>
                </pic:pic>
              </a:graphicData>
            </a:graphic>
          </wp:inline>
        </w:drawing>
      </w:r>
    </w:p>
    <w:p>
      <w:pPr>
        <w:pStyle w:val="Normal"/>
        <w:shd w:fill="FFFFFF" w:val="clear"/>
        <w:spacing w:before="101" w:after="0"/>
        <w:ind w:right="29" w:hanging="0"/>
        <w:jc w:val="center"/>
        <w:rPr>
          <w:i/>
          <w:i/>
          <w:iCs/>
          <w:spacing w:val="-4"/>
          <w:sz w:val="34"/>
          <w:szCs w:val="34"/>
          <w:lang w:val="en-US"/>
        </w:rPr>
      </w:pPr>
      <w:r>
        <w:rPr>
          <w:i/>
          <w:iCs/>
          <w:spacing w:val="-4"/>
          <w:sz w:val="34"/>
          <w:szCs w:val="34"/>
          <w:lang w:val="en-US"/>
        </w:rPr>
        <w:t>The Arnyrlin's Anger</w:t>
      </w:r>
    </w:p>
    <w:p>
      <w:pPr>
        <w:pStyle w:val="Normal"/>
        <w:rPr/>
      </w:pPr>
      <w:r>
        <w:rPr/>
      </w:r>
    </w:p>
    <w:p>
      <w:pPr>
        <w:pStyle w:val="Normal"/>
        <w:rPr/>
      </w:pPr>
      <w:r>
        <w:rPr/>
        <w:t>The Arnyrlin's Anger</w:t>
      </w:r>
    </w:p>
    <w:p>
      <w:pPr>
        <w:pStyle w:val="Normal"/>
        <w:rPr/>
      </w:pPr>
      <w:r>
        <w:rPr/>
        <w:t>Egwene floated in blackness. She was without form, lacking shape or body. The thoughts, imaginings, worries, hopes, and ideas of all the world extended into eternity around her.</w:t>
      </w:r>
    </w:p>
    <w:p>
      <w:pPr>
        <w:pStyle w:val="Normal"/>
        <w:rPr/>
      </w:pPr>
      <w:r>
        <w:rPr/>
        <w:t>This was the place between dreams and the waking world, a blackness pinpricked with thousands upon thousands of distinct lights, each more focused and intense than the stars of the skies. They were dreams, and she could look in on them, but did not. The ones she wanted to see were warded, and most of the others were mysteries to her.</w:t>
      </w:r>
    </w:p>
    <w:p>
      <w:pPr>
        <w:pStyle w:val="Normal"/>
        <w:rPr/>
      </w:pPr>
      <w:r>
        <w:rPr/>
        <w:t>There was one dream she longed to slip into. She restrained herself. Though her feelings for Gawyn were still strong, her opinion of him was muddled recently. Getting lost in his dreams would not help.</w:t>
      </w:r>
    </w:p>
    <w:p>
      <w:pPr>
        <w:pStyle w:val="Normal"/>
        <w:rPr/>
      </w:pPr>
      <w:r>
        <w:rPr/>
        <w:t>She turned about, looking through the expanse. Recently, she'd started coming here to float and think. The dreams of all the people here—some from her world, some from shadows of it—reminded her why she fought. She must never forget that there was an entire world outside the White Tower's walls. The purpose of Aes Sedai was to serve that world.</w:t>
      </w:r>
    </w:p>
    <w:p>
      <w:pPr>
        <w:pStyle w:val="Normal"/>
        <w:rPr/>
      </w:pPr>
      <w:r>
        <w:rPr/>
        <w:t>Time passed as she lay bathed in the light of dreams. Eventually, she willed herself to move, and located a dream she recognized—though she wasn't certain how she did it. The dream swept up toward her, filling her vision.</w:t>
      </w:r>
    </w:p>
    <w:p>
      <w:pPr>
        <w:pStyle w:val="Normal"/>
        <w:rPr/>
      </w:pPr>
      <w:r>
        <w:rPr/>
        <w:t>She pressed her will against the dream and sent a thought into it. Nynaeve. It is time to stop avoiding me. There is work to be done, and I have news for you. Meet me in two nights in the Hall of the Tower. If you do not come, I will be forced to take measures. Your dalliance threatens us all.</w:t>
      </w:r>
    </w:p>
    <w:p>
      <w:pPr>
        <w:pStyle w:val="Normal"/>
        <w:rPr/>
      </w:pPr>
      <w:r>
        <w:rPr/>
        <w:t>The dream seemed to shudder, and Egwene pulled back as it vanished. She'd already spoken to Elayne. Those two were loose threads; they needed to be truly raised to the shawl, with the oaths administered.</w:t>
      </w:r>
    </w:p>
    <w:p>
      <w:pPr>
        <w:pStyle w:val="Normal"/>
        <w:rPr/>
      </w:pPr>
      <w:r>
        <w:rPr/>
        <w:t>Beyond that, Egwene needed information from Nynaeve. Hopefully, the threat mixed with a promise of news would bring her. And that news was important. The White Tower finally unified, the Amyrlin Seat secure, Elaida captured by the Seanchan.</w:t>
      </w:r>
    </w:p>
    <w:p>
      <w:pPr>
        <w:pStyle w:val="Normal"/>
        <w:rPr/>
      </w:pPr>
      <w:r>
        <w:rPr/>
        <w:t>Pinprick dreams streaked around Egwene. She considered trying to contact the Wise Ones, but decided against it. How should she deal with them? The first thing was to keep them from thinking they were being "dealt with." Her plan for them was not yet firm.</w:t>
      </w:r>
    </w:p>
    <w:p>
      <w:pPr>
        <w:pStyle w:val="Normal"/>
        <w:rPr/>
      </w:pPr>
      <w:r>
        <w:rPr/>
        <w:t>She let herself slip back into her body, content to spend the rest of the night with her own dreams. Here, she couldn't keep thoughts of Gawyn from visiting her, nor did she want to. She stepped into her dream, and into his embrace. They stood in a small stone-walled room shaped like her study in the Tower, yet decorated like the common room of her fathers inn. Gawyn was dressed in sturdy Two Rivers woolens and did not wear his sword. A more simple life. It could not be hers, but she could dream . . .</w:t>
      </w:r>
    </w:p>
    <w:p>
      <w:pPr>
        <w:pStyle w:val="Normal"/>
        <w:rPr/>
      </w:pPr>
      <w:r>
        <w:rPr/>
        <w:t>Everything shook. The room of past and present seemed to shatter, shredding into swirling smoke. Egwene stepped back, gasping, as Gawyn ripped apart as if made of sand. All was dust around her, and thirteen black towers rose in the distance beneath a tarlike sky.</w:t>
      </w:r>
    </w:p>
    <w:p>
      <w:pPr>
        <w:pStyle w:val="Normal"/>
        <w:rPr/>
      </w:pPr>
      <w:r>
        <w:rPr/>
        <w:t>One fell, and then another, crashing to the ground. As they did, the ones that remained grew taller and taller. The ground shook as several more towers fell. Another tower shook and cracked, collapsing most of the way to the ground—but then, it recovered and grew tallest of all.</w:t>
      </w:r>
    </w:p>
    <w:p>
      <w:pPr>
        <w:pStyle w:val="Normal"/>
        <w:rPr/>
      </w:pPr>
      <w:r>
        <w:rPr/>
        <w:t>At the end of the quake, six towers remained, looming above her. Egwene had fallen to the ground, which had become soft earth covered in withered leaves. The vision changed. She was looking down at a nest. In it, a group of fledgling eagles screeched toward the sky for their mother. One of the eaglets uncoiled, and it wasn't an eagle at all, but a serpent. It began to strike at the fledglings one at a time, swallowing them whole. The eaglets simply continued to stare into the sky, pretending that the serpent was their sibling as it devoured them.</w:t>
      </w:r>
    </w:p>
    <w:p>
      <w:pPr>
        <w:pStyle w:val="Normal"/>
        <w:rPr/>
      </w:pPr>
      <w:r>
        <w:rPr/>
        <w:t>The vision changed. She saw an enormous sphere made of the finest crystal. It sparkled in the light of twenty-three enormous stars, shining down on it where it sat on a dark hilltop. There were cracks in it, and it was being held together by ropes.</w:t>
      </w:r>
    </w:p>
    <w:p>
      <w:pPr>
        <w:pStyle w:val="Normal"/>
        <w:rPr/>
      </w:pPr>
      <w:r>
        <w:rPr/>
        <w:t>There was Rand, walking up the hillside, holding a woodsman's axe. He reached the top and hefted the axe, then swung at the ropes one at a rime, chopping them free. The last one parted, and the sphere began to break apart, the beautiful globe falling in pieces. Rand shook his head.</w:t>
      </w:r>
    </w:p>
    <w:p>
      <w:pPr>
        <w:pStyle w:val="Normal"/>
        <w:rPr/>
      </w:pPr>
      <w:r>
        <w:rPr/>
        <w:t>Egwene gasped, came awake, and sat upright. She was in her rooms in the White Tower. The bedchamber was nearly empty—she'd had Elaida's things removed, but hadn't completely furnished it again. She had only a washstand, a rug of thick-woven brown fibers, and a bed with posts and drapes. The window shutters were closed; morning sunlight peeked through.</w:t>
      </w:r>
    </w:p>
    <w:p>
      <w:pPr>
        <w:pStyle w:val="Normal"/>
        <w:rPr/>
      </w:pPr>
      <w:r>
        <w:rPr/>
        <w:t>She breathed in and out. Rarely did dreams unsettle her as much as this</w:t>
      </w:r>
    </w:p>
    <w:p>
      <w:pPr>
        <w:pStyle w:val="Normal"/>
        <w:rPr/>
      </w:pPr>
      <w:r>
        <w:rPr/>
        <w:t>one had.</w:t>
      </w:r>
    </w:p>
    <w:p>
      <w:pPr>
        <w:pStyle w:val="Normal"/>
        <w:rPr/>
      </w:pPr>
      <w:r>
        <w:rPr/>
        <w:t>Calming herself, she reached down to the side of her bed, picking up the leather-bound book she kept there to record her dreams. The middle of the three this night was the clearest to her. She felt the meaning of it, interpreting it as she sometimes could. The serpent was one of the Forsaken, hidden in the White Tower, pretending to be Aes Sedai. Egwene had suspected this was the case—Verin had said she believed it so.</w:t>
      </w:r>
    </w:p>
    <w:p>
      <w:pPr>
        <w:pStyle w:val="Normal"/>
        <w:rPr/>
      </w:pPr>
      <w:r>
        <w:rPr/>
        <w:t>Mesaana was still in the White Tower. But how did she imitate an Aes Sedai? Every sister had resworn the oaths. Apparently Mesaana could defeat the Oath Rod. As Egwene carefully recorded the dreams, she thought about the towers, looming, threatening to destroy her, and she knew some of the meaning there too.</w:t>
      </w:r>
    </w:p>
    <w:p>
      <w:pPr>
        <w:pStyle w:val="Normal"/>
        <w:rPr/>
      </w:pPr>
      <w:r>
        <w:rPr/>
        <w:t>If Egwene did not find Mesaana and stop her, something terrible would happen. It could mean the fall of the White Tower, perhaps the victory of the Dark One. Dreams were not Foretellings—they didn't show what would happen, but what could.</w:t>
      </w:r>
    </w:p>
    <w:p>
      <w:pPr>
        <w:pStyle w:val="Normal"/>
        <w:rPr/>
      </w:pPr>
      <w:r>
        <w:rPr/>
        <w:t>Light, she thought, finishing her record. As if I didn't have enough to worry about.</w:t>
      </w:r>
    </w:p>
    <w:p>
      <w:pPr>
        <w:pStyle w:val="Normal"/>
        <w:rPr/>
      </w:pPr>
      <w:r>
        <w:rPr/>
        <w:t>Egwene rose to call her maids, but a knock at the door interrupted her. Curious, she walked across the thick rug—wearing only her nightgown— and opened the door enough to see Silviana standing in the antechamber. Square-featured and dressed in red, she had her hair up in its typical bun, and her red Keeper's stole over her shoulders.</w:t>
      </w:r>
    </w:p>
    <w:p>
      <w:pPr>
        <w:pStyle w:val="Normal"/>
        <w:rPr/>
      </w:pPr>
      <w:r>
        <w:rPr/>
        <w:t>'Mother," the woman said, her voice tense. "I apologize for waking you."</w:t>
      </w:r>
    </w:p>
    <w:p>
      <w:pPr>
        <w:pStyle w:val="Normal"/>
        <w:rPr/>
      </w:pPr>
      <w:r>
        <w:rPr/>
        <w:t>"I wasn't asleep," Egwene said. "What is it? What has happened?"</w:t>
      </w:r>
    </w:p>
    <w:p>
      <w:pPr>
        <w:pStyle w:val="Normal"/>
        <w:rPr/>
      </w:pPr>
      <w:r>
        <w:rPr/>
        <w:t>"He's here, Mother. At the White Tower."</w:t>
      </w:r>
    </w:p>
    <w:p>
      <w:pPr>
        <w:pStyle w:val="Normal"/>
        <w:rPr/>
      </w:pPr>
      <w:r>
        <w:rPr/>
        <w:t>"Who?"</w:t>
      </w:r>
    </w:p>
    <w:p>
      <w:pPr>
        <w:pStyle w:val="Normal"/>
        <w:rPr/>
      </w:pPr>
      <w:r>
        <w:rPr/>
        <w:t>"The Dragon Reborn. He's asking to see you."</w:t>
      </w:r>
    </w:p>
    <w:p>
      <w:pPr>
        <w:pStyle w:val="Normal"/>
        <w:jc w:val="center"/>
        <w:rPr/>
      </w:pPr>
      <w:r>
        <w:rPr/>
        <w:t>*    *    *</w:t>
      </w:r>
    </w:p>
    <w:p>
      <w:pPr>
        <w:pStyle w:val="Normal"/>
        <w:rPr/>
      </w:pPr>
      <w:r>
        <w:rPr/>
        <w:t>"Well, this is a pot of fisherman's stew made only with the heads," Siuan said as she stalked through a hallway of the White Tower. "How did he get through the city without anyone seeing him?"</w:t>
      </w:r>
    </w:p>
    <w:p>
      <w:pPr>
        <w:pStyle w:val="Normal"/>
        <w:rPr/>
      </w:pPr>
      <w:r>
        <w:rPr/>
        <w:t>High Captain Chubain winced.</w:t>
      </w:r>
    </w:p>
    <w:p>
      <w:pPr>
        <w:pStyle w:val="Normal"/>
        <w:rPr/>
      </w:pPr>
      <w:r>
        <w:rPr/>
        <w:t>As well he should, Siuan thought. The raven-haired man wore the uniform of the Tower Guard, a white tabard over his mail emblazoned with the flame of Tar Valon. He walked with a hand on his sword. There had been some talk that he might be replaced as High Captain now that Bryne was in Tar Valon, but Egwene had followed Siuan's advice not to do so. Bryne didn't want to be High Captain, and he would be needed as a field general for the Last Battle.</w:t>
      </w:r>
    </w:p>
    <w:p>
      <w:pPr>
        <w:pStyle w:val="Normal"/>
        <w:rPr/>
      </w:pPr>
      <w:r>
        <w:rPr/>
        <w:t>Bryne was out with his men; finding quarters and food for fifty thousand troops was proving to be near impossible. She'd sent him word, and could feel him getting closer. Stern block of wood though the man was, Siuan felt that his stability would have been nice to have near her right now. The Dragon Reborn? Inside Tar Valon?</w:t>
      </w:r>
    </w:p>
    <w:p>
      <w:pPr>
        <w:pStyle w:val="Normal"/>
        <w:rPr/>
      </w:pPr>
      <w:r>
        <w:rPr/>
        <w:t>"It's not really that surprising he got so far, Siuan," Saerin said. The olive-skinned Brown had been with Siuan when they'd seen the captain racing by, pale-faced. Saerin had white at her temples, some measure of age as an Aes Sedai, and had a scar on one cheek, the origin of which Siuan hadn't been able to pry out of her.</w:t>
      </w:r>
    </w:p>
    <w:p>
      <w:pPr>
        <w:pStyle w:val="Normal"/>
        <w:rPr/>
      </w:pPr>
      <w:r>
        <w:rPr/>
        <w:t>"There are hundreds of refugees pouring into the city each day," Saerin continued, "and any man with half an inclination to fight is being sent for recruitment into the Tower Guard. It's no wonder nobody stopped al'Thor."</w:t>
      </w:r>
    </w:p>
    <w:p>
      <w:pPr>
        <w:pStyle w:val="Normal"/>
        <w:rPr/>
      </w:pPr>
      <w:r>
        <w:rPr/>
        <w:t>Chubain nodded. "He was at the Sunset Gate before anyone questioned him. And then he just . . . well, he just said he was the Dragon Reborn, and that he wanted to see the Amyrlin. Didn't yell it out or anything, said it calm as spring rain."</w:t>
      </w:r>
    </w:p>
    <w:p>
      <w:pPr>
        <w:pStyle w:val="Normal"/>
        <w:rPr/>
      </w:pPr>
      <w:r>
        <w:rPr/>
        <w:t>The hallways of the Tower were busy, though most of the women didn't seem to know what they were to do, darting this way and that like fish in a net.</w:t>
      </w:r>
    </w:p>
    <w:p>
      <w:pPr>
        <w:pStyle w:val="Normal"/>
        <w:rPr/>
      </w:pPr>
      <w:r>
        <w:rPr/>
        <w:t>Stop that, Siuan thought. He's come into our seat of power. He's the one caught in the net.</w:t>
      </w:r>
    </w:p>
    <w:p>
      <w:pPr>
        <w:pStyle w:val="Normal"/>
        <w:rPr/>
      </w:pPr>
      <w:r>
        <w:rPr/>
        <w:t>"What is his game, do you think?" Saerin asked.</w:t>
      </w:r>
    </w:p>
    <w:p>
      <w:pPr>
        <w:pStyle w:val="Normal"/>
        <w:rPr/>
      </w:pPr>
      <w:r>
        <w:rPr/>
        <w:t>"Burn me if I know," Siuan replied. "He's bound to be mostly insane by now. Maybe he's frightened, and has come to turn himself in."</w:t>
      </w:r>
    </w:p>
    <w:p>
      <w:pPr>
        <w:pStyle w:val="Normal"/>
        <w:rPr/>
      </w:pPr>
      <w:r>
        <w:rPr/>
        <w:t>"I doubt that."</w:t>
      </w:r>
    </w:p>
    <w:p>
      <w:pPr>
        <w:pStyle w:val="Normal"/>
        <w:rPr/>
      </w:pPr>
      <w:r>
        <w:rPr/>
        <w:t>'As do I," Siuan said grudgingly. During these last few days, she'd found—to her amazement—that she liked Saerin. As Amyrlin, Siuan hadn't had time for friendships; it had been too important to play the Ajahs off one another. She'd thought Saerin obstinate and frustrating. Now that they weren't butting heads so often, she found those attributes appealing.</w:t>
      </w:r>
    </w:p>
    <w:p>
      <w:pPr>
        <w:pStyle w:val="Normal"/>
        <w:rPr/>
      </w:pPr>
      <w:r>
        <w:rPr/>
        <w:t>"Maybe he heard that Elaida was gone," Siuan said, "and thought that he would be safe here, with an old friend on the Amyrlin Seat."</w:t>
      </w:r>
    </w:p>
    <w:p>
      <w:pPr>
        <w:pStyle w:val="Normal"/>
        <w:rPr/>
      </w:pPr>
      <w:r>
        <w:rPr/>
        <w:t>"That doesn't match what I've read of the boy," Saerin replied. "Reports call him mistrustful and erratic, with a demanding temper and an insistence on avoiding Aes Sedai."</w:t>
      </w:r>
    </w:p>
    <w:p>
      <w:pPr>
        <w:pStyle w:val="Normal"/>
        <w:rPr/>
      </w:pPr>
      <w:r>
        <w:rPr/>
        <w:t>That was what Siuan had heard as well, though it had been two years since she'd seen the boy. In fact, the last time he'd stood before her, she'd been the Amyrlin and he'd been a simple sheepherder. Most of what she knew of him since then had come through the Blue Ajah's eyes-and-ears. It took a great deal of skill to separate speculation from truth, but most agreed about al'Thor. Temperamental, distrustful, arrogant. Light burn Elaida! Siuan thought. If not for her, we'd have had him safely in Aes Sedai care long ago.</w:t>
      </w:r>
    </w:p>
    <w:p>
      <w:pPr>
        <w:pStyle w:val="Normal"/>
        <w:rPr/>
      </w:pPr>
      <w:r>
        <w:rPr/>
        <w:t>They climbed down three spiraling ramps and entered another of the White Tower's white-walled hallways, moving toward the Hall of the Tower. If the Amyrlin was going to receive the Dragon Reborn, then she'd do it there. Two twisting turns later—past mirrored stand-lamps and stately tapestries—they entered one last hallway and froze.</w:t>
      </w:r>
    </w:p>
    <w:p>
      <w:pPr>
        <w:pStyle w:val="Normal"/>
        <w:rPr/>
      </w:pPr>
      <w:r>
        <w:rPr/>
        <w:t>The floor tiles here were the color of blood. That wasn't right. The ones here should have been white and yellow. These glistened, as if wet.</w:t>
      </w:r>
    </w:p>
    <w:p>
      <w:pPr>
        <w:pStyle w:val="Normal"/>
        <w:rPr/>
      </w:pPr>
      <w:r>
        <w:rPr/>
        <w:t>Chubain inhaled sharply, hand going to his sword hilt. Saerin raised an eyebrow. Siuan was tempted to barrel onward, but these places where the Dark One had touched the world could be dangerous. She might find herself sinking through the floor, or being attacked by the tapestries.</w:t>
      </w:r>
    </w:p>
    <w:p>
      <w:pPr>
        <w:pStyle w:val="Normal"/>
        <w:rPr/>
      </w:pPr>
      <w:r>
        <w:rPr/>
        <w:t>The two Aes Sedai turned and walked the other way. Chubain lingered for a moment, then hurried after. It was easy to read the tension in his face. First the Seanchan, and now the Dragon Reborn himself, come to assault the Tower on his watch.</w:t>
      </w:r>
    </w:p>
    <w:p>
      <w:pPr>
        <w:pStyle w:val="Normal"/>
        <w:rPr/>
      </w:pPr>
      <w:r>
        <w:rPr/>
        <w:t>As they passed through the hallways, they met other sisters flowing in the same direction. Most of them wore their shawls. One might have argued that was because of the news of the day, but the truth was that many still held to their distrust of other Ajahs. Another reason to curse Elaida. Egwene had been working hard to reforge the Tower, but one couldn't mend years' worth of broken nets in one month.</w:t>
      </w:r>
    </w:p>
    <w:p>
      <w:pPr>
        <w:pStyle w:val="Normal"/>
        <w:rPr/>
      </w:pPr>
      <w:r>
        <w:rPr/>
        <w:t>They finally arrived at the Hall of the Tower. Sisters clustered in the wide hallway outside, divided by Ajah. Chubain hurried to speak with his guards at the door, and Saerin entered the Hall proper, where she could wait with the other Sitters. Siuan remained standing with the dozens outside.</w:t>
      </w:r>
    </w:p>
    <w:p>
      <w:pPr>
        <w:pStyle w:val="Normal"/>
        <w:rPr/>
      </w:pPr>
      <w:r>
        <w:rPr/>
        <w:t>Things were changing. Egwene had a new Keeper to replace Sheriarn. The choice of Silviana made a great deal of sense—the woman was known to have a level head, for a Red, and choosing her had helped forge the two halves of the Tower back together. But Siuan had harbored a small hope that she herself would be chosen. Now Egwene had so many demands on her time—and was becoming so capable on her own—that she was relying on Siuan less and less.</w:t>
      </w:r>
    </w:p>
    <w:p>
      <w:pPr>
        <w:pStyle w:val="Normal"/>
        <w:rPr/>
      </w:pPr>
      <w:r>
        <w:rPr/>
        <w:t>That was a good thing. But it was also infuriating.</w:t>
      </w:r>
    </w:p>
    <w:p>
      <w:pPr>
        <w:pStyle w:val="Normal"/>
        <w:rPr/>
      </w:pPr>
      <w:r>
        <w:rPr/>
        <w:t>The familiar hallways, the scent of freshly washed stone, the echoing of footsteps . . . When last she'd been in this place, she'd commanded it. No longer.</w:t>
      </w:r>
    </w:p>
    <w:p>
      <w:pPr>
        <w:pStyle w:val="Normal"/>
        <w:rPr/>
      </w:pPr>
      <w:r>
        <w:rPr/>
        <w:t>She had no mind to climb her way into prominence again. The Last Battle was upon them; she didn't want to spend her time dealing with the squabbles of the Blue Ajah as they reintegrated into the Tower. She wanted to do what she'd set out to do, all those years before with Moiraine. Shepherd the Dragon Reborn to the Last Battle.</w:t>
      </w:r>
    </w:p>
    <w:p>
      <w:pPr>
        <w:pStyle w:val="Normal"/>
        <w:rPr/>
      </w:pPr>
      <w:r>
        <w:rPr/>
        <w:t>Through the bond, she felt Bryne arrive before he spoke. "Now, there's a concerned face," he said, piercing the hallways dozens of hushed conversations as he walked up behind her.</w:t>
      </w:r>
    </w:p>
    <w:p>
      <w:pPr>
        <w:pStyle w:val="Normal"/>
        <w:rPr/>
      </w:pPr>
      <w:r>
        <w:rPr/>
        <w:t>Siuan turned to him. He was stately and remarkably calm—particularly for a man who had been betrayed by Morgase Trakand, then sucked into Aes Sedai politics, then told he was going to be leading his troops on the front lines of the Last Battle. But that was Bryne. Serene to a fault. He soothed her worries just by being there.</w:t>
      </w:r>
    </w:p>
    <w:p>
      <w:pPr>
        <w:pStyle w:val="Normal"/>
        <w:rPr/>
      </w:pPr>
      <w:r>
        <w:rPr/>
        <w:t>"You came faster than I'd assumed you'd be able to," she said. "And I do not have a 'concerned face,' Gareth Bryne. I'm Aes Sedai. My very nature is to be in control of myself and my surroundings."</w:t>
      </w:r>
    </w:p>
    <w:p>
      <w:pPr>
        <w:pStyle w:val="Normal"/>
        <w:rPr/>
      </w:pPr>
      <w:r>
        <w:rPr/>
        <w:t>"Yes," he said. "And yet, the more time I spend around the Aes Sedai, the more I wonder about that. Are they in control of their emotions? Or do those emotions just never change? If one is always concerned, one will always look the same."</w:t>
      </w:r>
    </w:p>
    <w:p>
      <w:pPr>
        <w:pStyle w:val="Normal"/>
        <w:rPr/>
      </w:pPr>
      <w:r>
        <w:rPr/>
        <w:t>She eyed him. "Fool man."</w:t>
      </w:r>
    </w:p>
    <w:p>
      <w:pPr>
        <w:pStyle w:val="Normal"/>
        <w:rPr/>
      </w:pPr>
      <w:r>
        <w:rPr/>
        <w:t>He smiled, turning to look through the hallway full of Aes Sedai and Warders. "I was already returning to the Tower with a report when your messenger found me. Thank you."</w:t>
      </w:r>
    </w:p>
    <w:p>
      <w:pPr>
        <w:pStyle w:val="Normal"/>
        <w:rPr/>
      </w:pPr>
      <w:r>
        <w:rPr/>
        <w:t>"You're welcome," she said gruffly.</w:t>
      </w:r>
    </w:p>
    <w:p>
      <w:pPr>
        <w:pStyle w:val="Normal"/>
        <w:rPr/>
      </w:pPr>
      <w:r>
        <w:rPr/>
        <w:t>"They're nervous," he said. "I don't think I've ever seen the Aes Sedai like this."</w:t>
      </w:r>
    </w:p>
    <w:p>
      <w:pPr>
        <w:pStyle w:val="Normal"/>
        <w:rPr/>
      </w:pPr>
      <w:r>
        <w:rPr/>
        <w:t>"Well, can you blame us?" she snapped.</w:t>
      </w:r>
    </w:p>
    <w:p>
      <w:pPr>
        <w:pStyle w:val="Normal"/>
        <w:rPr/>
      </w:pPr>
      <w:r>
        <w:rPr/>
        <w:t>He looked at her, then raised a hand to her shoulder. His strong, callused fingers brushed her neck. "What is wrong?"</w:t>
      </w:r>
    </w:p>
    <w:p>
      <w:pPr>
        <w:pStyle w:val="Normal"/>
        <w:rPr/>
      </w:pPr>
      <w:r>
        <w:rPr/>
        <w:t>She took a deep breath, glancing to the side as Egwene finally arrived, walking toward the Hall in conversation with Silviana. As usual, the somber Gawyn Trakand lurked behind like a distant shadow. Unacknowledged by Egwene, not bonded as her Warder, yet not cast from the Tower either. He'd spent the nights since the reunification guarding Egwene's doors, despite the fact that it angered her.</w:t>
      </w:r>
    </w:p>
    <w:p>
      <w:pPr>
        <w:pStyle w:val="Normal"/>
        <w:rPr/>
      </w:pPr>
      <w:r>
        <w:rPr/>
        <w:t>As Egwene neared the entrance to the Hall, sisters stepped back and made way, some reluctantly, others reverently. She'd brought the Tower to its knees from the inside, while being beaten every day and doused with so much forkroot she could barely light a candle with the Power. So young. Yet what was age to Aes Sedai?</w:t>
      </w:r>
    </w:p>
    <w:p>
      <w:pPr>
        <w:pStyle w:val="Normal"/>
        <w:rPr/>
      </w:pPr>
      <w:r>
        <w:rPr/>
        <w:t>"I always thought I would be the one in there," Siuan said softly, just for Bryne. "That I would receive him, guide him. I was the one who was to be sitting in that chair."</w:t>
      </w:r>
    </w:p>
    <w:p>
      <w:pPr>
        <w:pStyle w:val="Normal"/>
        <w:rPr/>
      </w:pPr>
      <w:r>
        <w:rPr/>
        <w:t>Bryne's grip tightened. "Siuan, I . . ."</w:t>
      </w:r>
    </w:p>
    <w:p>
      <w:pPr>
        <w:pStyle w:val="Normal"/>
        <w:rPr/>
      </w:pPr>
      <w:r>
        <w:rPr/>
        <w:t>"Oh, don't be like that," she growled, looking at him. "I don't regret a thing."</w:t>
      </w:r>
    </w:p>
    <w:p>
      <w:pPr>
        <w:pStyle w:val="Normal"/>
        <w:rPr/>
      </w:pPr>
      <w:r>
        <w:rPr/>
        <w:t>He frowned.</w:t>
      </w:r>
    </w:p>
    <w:p>
      <w:pPr>
        <w:pStyle w:val="Normal"/>
        <w:rPr/>
      </w:pPr>
      <w:r>
        <w:rPr/>
        <w:t>"It's for the best," Siuan said, though it twisted her insides in knots to admit it. "For all her tyranny and foolishness, it is good that Elaida removed me, because that is what led us to Egwene. She'll do better than I could have. It's hard to swallow—I did well as Amyrlin, but I couldn't do that. Lead by presence instead of force, uniting instead of dividing. And so, I'm glad that Egwene is receiving him."</w:t>
      </w:r>
    </w:p>
    <w:p>
      <w:pPr>
        <w:pStyle w:val="Normal"/>
        <w:rPr/>
      </w:pPr>
      <w:r>
        <w:rPr/>
        <w:t>Bryne smiled, and he squeezed her shoulder fondly.</w:t>
      </w:r>
    </w:p>
    <w:p>
      <w:pPr>
        <w:pStyle w:val="Normal"/>
        <w:rPr/>
      </w:pPr>
      <w:r>
        <w:rPr/>
        <w:t>"What?" she asked.</w:t>
      </w:r>
    </w:p>
    <w:p>
      <w:pPr>
        <w:pStyle w:val="Normal"/>
        <w:rPr/>
      </w:pPr>
      <w:r>
        <w:rPr/>
        <w:t>"I'm proud of you."</w:t>
      </w:r>
    </w:p>
    <w:p>
      <w:pPr>
        <w:pStyle w:val="Normal"/>
        <w:rPr/>
      </w:pPr>
      <w:r>
        <w:rPr/>
        <w:t>She rolled her eyes. "Bah. That sentimentality of yours is going to drown me one of these days."</w:t>
      </w:r>
    </w:p>
    <w:p>
      <w:pPr>
        <w:pStyle w:val="Normal"/>
        <w:rPr/>
      </w:pPr>
      <w:r>
        <w:rPr/>
        <w:t>"You can't hide your goodness from me, Siuan Sanche. I see your heart."</w:t>
      </w:r>
    </w:p>
    <w:p>
      <w:pPr>
        <w:pStyle w:val="Normal"/>
        <w:rPr/>
      </w:pPr>
      <w:r>
        <w:rPr/>
        <w:t>"You are such a buffoon."</w:t>
      </w:r>
    </w:p>
    <w:p>
      <w:pPr>
        <w:pStyle w:val="Normal"/>
        <w:rPr/>
      </w:pPr>
      <w:r>
        <w:rPr/>
        <w:t>"Regardless. You brought us here, Siuan. Whatever heights that girl climbs to, she'll do it because you carved the steps for her."</w:t>
      </w:r>
    </w:p>
    <w:p>
      <w:pPr>
        <w:pStyle w:val="Normal"/>
        <w:rPr/>
      </w:pPr>
      <w:r>
        <w:rPr/>
        <w:t>"Yes, then handed the chisel to Elaida." Siuan glanced toward Egwene, who stood inside the doorway into the Hall. The young Amyrlin glanced over the women gathered outside, and nodded in greeting to Siuan. Maybe even a little in respect.</w:t>
      </w:r>
    </w:p>
    <w:p>
      <w:pPr>
        <w:pStyle w:val="Normal"/>
        <w:rPr/>
      </w:pPr>
      <w:r>
        <w:rPr/>
        <w:t>"She's what we need now," Bryne said, "but you're what we needed then. You did well, Siuan. She knows it, and the Tower knows it."</w:t>
      </w:r>
    </w:p>
    <w:p>
      <w:pPr>
        <w:pStyle w:val="Normal"/>
        <w:rPr/>
      </w:pPr>
      <w:r>
        <w:rPr/>
        <w:t>That felt very good to hear. "Well. Did you see him when you came in?"</w:t>
      </w:r>
    </w:p>
    <w:p>
      <w:pPr>
        <w:pStyle w:val="Normal"/>
        <w:rPr/>
      </w:pPr>
      <w:r>
        <w:rPr/>
        <w:t>"Yes," Bryne said. "He's standing below, watched over by at least a hundred Warders and twenty-six sisters—two full circles. Undoubtedly he's shielded, but all twenty-six women seemed in a near panic. Nobody dares touch him or bind him."</w:t>
      </w:r>
    </w:p>
    <w:p>
      <w:pPr>
        <w:pStyle w:val="Normal"/>
        <w:rPr/>
      </w:pPr>
      <w:r>
        <w:rPr/>
        <w:t>"So long as he's shielded, it shouldn't matter. Did he look frightened? Haughty? Angry?"</w:t>
      </w:r>
    </w:p>
    <w:p>
      <w:pPr>
        <w:pStyle w:val="Normal"/>
        <w:rPr/>
      </w:pPr>
      <w:r>
        <w:rPr/>
        <w:t>"None of that."</w:t>
      </w:r>
    </w:p>
    <w:p>
      <w:pPr>
        <w:pStyle w:val="Normal"/>
        <w:rPr/>
      </w:pPr>
      <w:r>
        <w:rPr/>
        <w:t>"Well, what did he look like, then?"</w:t>
      </w:r>
    </w:p>
    <w:p>
      <w:pPr>
        <w:pStyle w:val="Normal"/>
        <w:rPr/>
      </w:pPr>
      <w:r>
        <w:rPr/>
        <w:t>"Honestly, Siuan? He looked like an Aes Sedai."</w:t>
      </w:r>
    </w:p>
    <w:p>
      <w:pPr>
        <w:pStyle w:val="Normal"/>
        <w:rPr/>
      </w:pPr>
      <w:r>
        <w:rPr/>
        <w:t>Siuan snapped her jaw closed. Was he taunting her again? No, the general seemed serious. But what did he mean?</w:t>
      </w:r>
    </w:p>
    <w:p>
      <w:pPr>
        <w:pStyle w:val="Normal"/>
        <w:rPr/>
      </w:pPr>
      <w:r>
        <w:rPr/>
        <w:t>Egwene entered the Hall, and then a white-dressed novice went scuttling away, tailed by two of Chubain's soldiers. Egwene had sent for the Dragon. Bryne remained with his hand on Siuan's shoulder, standing just behind her in the hallway. Siuan forced herself to be calm.</w:t>
      </w:r>
    </w:p>
    <w:p>
      <w:pPr>
        <w:pStyle w:val="Normal"/>
        <w:rPr/>
      </w:pPr>
      <w:r>
        <w:rPr/>
        <w:t>Eventually, she saw motion at the end of the hallway. Around her, sisters began to glow as they embraced the Source. Siuan resisted that mark of insecurity.</w:t>
      </w:r>
    </w:p>
    <w:p>
      <w:pPr>
        <w:pStyle w:val="Normal"/>
        <w:rPr/>
      </w:pPr>
      <w:r>
        <w:rPr/>
        <w:t>Soon a procession approached, Warders walking in a square around a tall figure in a worn brown cloak, twenty-six Aes Sedai following behind. The figure inside glowed to her eyes. She had the Talent of seeing ta'veren, and al'Thor was one of the most powerful of those to ever live.</w:t>
      </w:r>
    </w:p>
    <w:p>
      <w:pPr>
        <w:pStyle w:val="Normal"/>
        <w:rPr/>
      </w:pPr>
      <w:r>
        <w:rPr/>
        <w:t>She forced herself to ignore the glow, looking at al'Thor himself. It appeared that the boy had become a man. All hints of youthful softness were gone, replaced with hard lines. He'd lost the unconsciously slumped posture that many young men adapted, particularly the tall ones. Instead he embraced his height as a man should, walking with command. Siuan had seen false Dragons during her time as Amyrlin. Odd, how much this man should look like them. It was—</w:t>
      </w:r>
    </w:p>
    <w:p>
      <w:pPr>
        <w:pStyle w:val="Normal"/>
        <w:rPr/>
      </w:pPr>
      <w:r>
        <w:rPr/>
        <w:t>She froze as he met her eyes. There was something indefinable about them, a weight, an age. As though the man behind them was seeing through the light of a thousand lives compounded in one. His face did look like that of an Aes Sedai. Those eyes, at least, had agelessness.</w:t>
      </w:r>
    </w:p>
    <w:p>
      <w:pPr>
        <w:pStyle w:val="Normal"/>
        <w:rPr/>
      </w:pPr>
      <w:r>
        <w:rPr/>
        <w:t>The Dragon Reborn raised his right hand—his left arm was folded behind his back—and halted the procession. "If you please," he said to the Warders, stepping through them.</w:t>
      </w:r>
    </w:p>
    <w:p>
      <w:pPr>
        <w:pStyle w:val="Normal"/>
        <w:rPr/>
      </w:pPr>
      <w:r>
        <w:rPr/>
        <w:t>The Warders, shocked, let him pass; the Dragon's soft voice made them</w:t>
      </w:r>
    </w:p>
    <w:p>
      <w:pPr>
        <w:pStyle w:val="Normal"/>
        <w:rPr/>
      </w:pPr>
      <w:r>
        <w:rPr/>
        <w:t>step away. They should have known better. Al'Thor walked up to Siuan, and she steeled herself. He was unarmed and shielded. He couldn't harm her. Still, Bryne stepped up to her side and lowered his hand to his sword.</w:t>
      </w:r>
    </w:p>
    <w:p>
      <w:pPr>
        <w:pStyle w:val="Normal"/>
        <w:rPr/>
      </w:pPr>
      <w:r>
        <w:rPr/>
        <w:t>"Peace, Gareth Bryne," al'Thor said. "I will do no harm. You've let her bond you, I assume? Curious. Elayne will be interested to hear of that. And Siuan Sanche. You've changed since we last met."</w:t>
      </w:r>
    </w:p>
    <w:p>
      <w:pPr>
        <w:pStyle w:val="Normal"/>
        <w:rPr/>
      </w:pPr>
      <w:r>
        <w:rPr/>
        <w:t>"Change comes to all of us as the Wheel turns."</w:t>
      </w:r>
    </w:p>
    <w:p>
      <w:pPr>
        <w:pStyle w:val="Normal"/>
        <w:rPr/>
      </w:pPr>
      <w:r>
        <w:rPr/>
        <w:t>"An Aes Sedai answer for certain." Al'Thor smiled. A relaxed, soft smile. That surprised her. "I wonder if I will ever grow accustomed to those. You once took an arrow for me. Did I thank you for that?"</w:t>
      </w:r>
    </w:p>
    <w:p>
      <w:pPr>
        <w:pStyle w:val="Normal"/>
        <w:rPr/>
      </w:pPr>
      <w:r>
        <w:rPr/>
        <w:t>"I didn't do it intentionally, as I recall," she said dryly.</w:t>
      </w:r>
    </w:p>
    <w:p>
      <w:pPr>
        <w:pStyle w:val="Normal"/>
        <w:rPr/>
      </w:pPr>
      <w:r>
        <w:rPr/>
        <w:t>"You have my thanks nonetheless." He turned toward the door to the Hall of the Tower. "What kind of Amyrlin is she?"</w:t>
      </w:r>
    </w:p>
    <w:p>
      <w:pPr>
        <w:pStyle w:val="Normal"/>
        <w:rPr/>
      </w:pPr>
      <w:r>
        <w:rPr/>
        <w:t>Why ask me? He couldn't know of the closeness between Siuan and Egwene. "She's an incredible one," Siuan said. "One of the greatest we've had, for all the fact that she's only held the Seat a short time."</w:t>
      </w:r>
    </w:p>
    <w:p>
      <w:pPr>
        <w:pStyle w:val="Normal"/>
        <w:rPr/>
      </w:pPr>
      <w:r>
        <w:rPr/>
        <w:t>He smiled again. "I should have expected nothing less. Strange, but I feel that seeing her again will hurt, though that is one wound that has well and truly healed. I can still remember the pain of it, I suppose."</w:t>
      </w:r>
    </w:p>
    <w:p>
      <w:pPr>
        <w:pStyle w:val="Normal"/>
        <w:rPr/>
      </w:pPr>
      <w:r>
        <w:rPr/>
        <w:t>Light, but this man was making a muddle of her expectations! The White Tower was a place that should have unnerved any man who could channel, Dragon Reborn or not. Yet he didn't seem worried in the least.</w:t>
      </w:r>
    </w:p>
    <w:p>
      <w:pPr>
        <w:pStyle w:val="Normal"/>
        <w:rPr/>
      </w:pPr>
      <w:r>
        <w:rPr/>
        <w:t>She opened her mouth, but was cut off as an Aes Sedai pushed through the group. Tiana?</w:t>
      </w:r>
    </w:p>
    <w:p>
      <w:pPr>
        <w:pStyle w:val="Normal"/>
        <w:rPr/>
      </w:pPr>
      <w:r>
        <w:rPr/>
        <w:t>The woman pulled something out of her sleeve and proffered it to Rand. A small letter with a red seal. "This is for you," she said. Her voice sounded tense, and her fingers trembled, though the tremble was so faint that most would have missed it. Siuan had learned to look for signs of emotion in Aes Sedai, however.</w:t>
      </w:r>
    </w:p>
    <w:p>
      <w:pPr>
        <w:pStyle w:val="Normal"/>
        <w:rPr/>
      </w:pPr>
      <w:r>
        <w:rPr/>
        <w:t>Al'Thor raised an eyebrow, then reached over and took it. "What is it?"</w:t>
      </w:r>
    </w:p>
    <w:p>
      <w:pPr>
        <w:pStyle w:val="Normal"/>
        <w:rPr/>
      </w:pPr>
      <w:r>
        <w:rPr/>
        <w:t>"I promised to deliver it," Tiana said. "I would have said no, but I never thought you'd actually come to ... I mean . . ." She cut herself off, closing her mouth. Then she withdrew into the crowd.</w:t>
      </w:r>
    </w:p>
    <w:p>
      <w:pPr>
        <w:pStyle w:val="Normal"/>
        <w:rPr/>
      </w:pPr>
      <w:r>
        <w:rPr/>
        <w:t>Al'Thor slipped the note into his pocket without reading it. "Do your best to calm Egwene when I am done," he said to Siuan. Then he took a deep breath and strode forward, ignoring his guards. They hastened after him, the Warders looking sheepish, but nobody dared touch him as he strode between the doors and into the Hall of the Tower.</w:t>
      </w:r>
    </w:p>
    <w:p>
      <w:pPr>
        <w:pStyle w:val="Normal"/>
        <w:jc w:val="center"/>
        <w:rPr/>
      </w:pPr>
      <w:r>
        <w:rPr/>
        <w:t>*    *    *</w:t>
      </w:r>
    </w:p>
    <w:p>
      <w:pPr>
        <w:pStyle w:val="Normal"/>
        <w:rPr/>
      </w:pPr>
      <w:r>
        <w:rPr/>
        <w:t>Hairs bristled on Egwene's arms as Rand came into the room, unaccompanied. Aes Sedai outside crowded around the doorway, trying to look as if they were not gawking. Silviana glanced at Egwene. Should this meeting be Sealed to the Hall?</w:t>
      </w:r>
    </w:p>
    <w:p>
      <w:pPr>
        <w:pStyle w:val="Normal"/>
        <w:rPr/>
      </w:pPr>
      <w:r>
        <w:rPr/>
        <w:t>No, Egwene thought.. They need to see me confront him. Light, but I don't feel ready for this.</w:t>
      </w:r>
    </w:p>
    <w:p>
      <w:pPr>
        <w:pStyle w:val="Normal"/>
        <w:rPr/>
      </w:pPr>
      <w:r>
        <w:rPr/>
        <w:t>There was no helping it. She steeled herself, repeating in her head the same words she'd been going over all morning. This was not Rand al'Thor, friend of her childhood, the man she'd assumed that she'd one day marry. Rand al'Thor she could be lenient with, but leniency here could bring about the end of the world.</w:t>
      </w:r>
    </w:p>
    <w:p>
      <w:pPr>
        <w:pStyle w:val="Normal"/>
        <w:rPr/>
      </w:pPr>
      <w:r>
        <w:rPr/>
        <w:t>No. This man was the Dragon Reborn. The most dangerous man ever to draw breath. Tall, much more confident than she ever remembered him being. He wore simple clothing.</w:t>
      </w:r>
    </w:p>
    <w:p>
      <w:pPr>
        <w:pStyle w:val="Normal"/>
        <w:rPr/>
      </w:pPr>
      <w:r>
        <w:rPr/>
        <w:t>He walked directly into the center of the Hall, his Warder guards remaining outside. He stopped in the center of the Flame on the floor, surrounded by Sitters in their seats.</w:t>
      </w:r>
    </w:p>
    <w:p>
      <w:pPr>
        <w:pStyle w:val="Normal"/>
        <w:rPr/>
      </w:pPr>
      <w:r>
        <w:rPr/>
        <w:t>"Egwene," Rand said, voice echoing in the chamber. He nodded to her, as if in respect. "You have done your part, I see. The Amyrlin's stole fits you well."</w:t>
      </w:r>
    </w:p>
    <w:p>
      <w:pPr>
        <w:pStyle w:val="Normal"/>
        <w:rPr/>
      </w:pPr>
      <w:r>
        <w:rPr/>
        <w:t>From what she had heard of Rand recently, she had not anticipated such calm in him. Perhaps it was the calm of the criminal who had finally given himself up.</w:t>
      </w:r>
    </w:p>
    <w:p>
      <w:pPr>
        <w:pStyle w:val="Normal"/>
        <w:rPr/>
      </w:pPr>
      <w:r>
        <w:rPr/>
        <w:t>Was that how she thought of him? As a criminal? He had done acts that certainly seemed criminal; he had destroyed, he had conquered. When she'd last spent any length of time with Rand, they had traveled through the Aiel Waste. He had become a hard man during those months, and she saw that hardness in him still. But there was something else, something deeper.</w:t>
      </w:r>
    </w:p>
    <w:p>
      <w:pPr>
        <w:pStyle w:val="Normal"/>
        <w:rPr/>
      </w:pPr>
      <w:r>
        <w:rPr/>
        <w:t>"What has happened to you?" she found herself asking as she leaned forward on the Amyrlin Seat.</w:t>
      </w:r>
    </w:p>
    <w:p>
      <w:pPr>
        <w:pStyle w:val="Normal"/>
        <w:rPr/>
      </w:pPr>
      <w:r>
        <w:rPr/>
        <w:t>"I was broken," Rand said, hands behind his back. 'And then, remarkably, I was reforged. I think he almost had me, Egwene. It was Cadsuane who set me to fixing it, though she did so by accident. Still, I shall have to lift her exile, I suspect."</w:t>
      </w:r>
    </w:p>
    <w:p>
      <w:pPr>
        <w:pStyle w:val="Normal"/>
        <w:rPr/>
      </w:pPr>
      <w:r>
        <w:rPr/>
        <w:t>He spoke differently. There was a formality to his words that she didn't recognize. In another man, she would have assumed a cultured, educated background. But Rand didn't have that. Could tutors have trained him so quickly?</w:t>
      </w:r>
    </w:p>
    <w:p>
      <w:pPr>
        <w:pStyle w:val="Normal"/>
        <w:rPr/>
      </w:pPr>
      <w:r>
        <w:rPr/>
        <w:t>"Why have you come before the Amyrlin Seat?" she asked. "Have you</w:t>
      </w:r>
    </w:p>
    <w:p>
      <w:pPr>
        <w:pStyle w:val="Normal"/>
        <w:rPr/>
      </w:pPr>
      <w:r>
        <w:rPr/>
        <w:t>come to make a petition, or have you come to surrender yourself to the White Tower's guidance?"</w:t>
      </w:r>
    </w:p>
    <w:p>
      <w:pPr>
        <w:pStyle w:val="Normal"/>
        <w:rPr/>
      </w:pPr>
      <w:r>
        <w:rPr/>
        <w:t>He studied her, hands still behind his back. Just behind him, thirteen sisters quietly filed into the Hall, the glow of saidar around them as they maintained his shield.</w:t>
      </w:r>
    </w:p>
    <w:p>
      <w:pPr>
        <w:pStyle w:val="Normal"/>
        <w:rPr/>
      </w:pPr>
      <w:r>
        <w:rPr/>
        <w:t>Rand didn't seem to care about that. He studied the room, looking at the various Sitters. His eyes lingered on the seats of Reds, two of which were empty. Pevara and Javindhra hadn't yet returned from their unknown mission. Only Barasine—newly chosen to replace Duhara—was in attendance. To her credit, she met Rand's eyes evenly.</w:t>
      </w:r>
    </w:p>
    <w:p>
      <w:pPr>
        <w:pStyle w:val="Normal"/>
        <w:rPr/>
      </w:pPr>
      <w:r>
        <w:rPr/>
        <w:t>"I've hated you before," Rand said, turning back to Egwene. "I've felt a lot of emotions, in recent months. It seems that from the very moment Moiraine came to the Two Rivers, I've been struggling to avoid Aes Sedai strings of control. And yet, I allowed other strings—more dangerous strings—to wrap around me unseen.</w:t>
      </w:r>
    </w:p>
    <w:p>
      <w:pPr>
        <w:pStyle w:val="Normal"/>
        <w:rPr/>
      </w:pPr>
      <w:r>
        <w:rPr/>
        <w:t>"It occurs to me that I've been trying too hard. I worried that if I listened to you, you'd control me. It wasn't a desire for independence that drove me, but a fear of irrelevance. A fear that the acts I accomplished would be yours, and not my own." He hesitated. "I should have wished for such a convenient set of backs upon which to heap the blame for my crimes."</w:t>
      </w:r>
    </w:p>
    <w:p>
      <w:pPr>
        <w:pStyle w:val="Normal"/>
        <w:rPr/>
      </w:pPr>
      <w:r>
        <w:rPr/>
        <w:t>Egwene frowned. The Dragon Reborn had come to the White Tower to engage in idle philosophy? Perhaps he had gone mad. "Rand," Egwene said, softening her tone. "I'm going to have some sisters talk to you to decide if there is anything . . . wrong with you. Please try to understand."</w:t>
      </w:r>
    </w:p>
    <w:p>
      <w:pPr>
        <w:pStyle w:val="Normal"/>
        <w:rPr/>
      </w:pPr>
      <w:r>
        <w:rPr/>
        <w:t>Once they knew more about his state, they could decide what to do with him. The Dragon Reborn did need freedom to do as the prophecies said he would, but could they simply let him roam away, now that they had him?</w:t>
      </w:r>
    </w:p>
    <w:p>
      <w:pPr>
        <w:pStyle w:val="Normal"/>
        <w:rPr/>
      </w:pPr>
      <w:r>
        <w:rPr/>
        <w:t>Rand smiled. "Oh, I do understand, Egwene. And I am sorry to deny you, but I have too much to do. People starve because of me, others live in terror of what I have done. A friend rides to his death without allies. There is so little time to do what I must."</w:t>
      </w:r>
    </w:p>
    <w:p>
      <w:pPr>
        <w:pStyle w:val="Normal"/>
        <w:rPr/>
      </w:pPr>
      <w:r>
        <w:rPr/>
        <w:t>"Rand," Egwene said, "we have to make sure."</w:t>
      </w:r>
    </w:p>
    <w:p>
      <w:pPr>
        <w:pStyle w:val="Normal"/>
        <w:rPr/>
      </w:pPr>
      <w:r>
        <w:rPr/>
        <w:t>He nodded, as if in understanding. "This is the part I regret. I did not wish to come into your center of power, which you have achieved so well, and defy you. But it cannot be helped. You must know what my plans are so that you can prepare.</w:t>
      </w:r>
    </w:p>
    <w:p>
      <w:pPr>
        <w:pStyle w:val="Normal"/>
        <w:rPr/>
      </w:pPr>
      <w:r>
        <w:rPr/>
        <w:t>"The last time I tried to seal the Bore, I was forced to do it without the help of the women. That was part of what led to disaster, though they may have been wise to deny me their strength. Well, blame must be spread</w:t>
      </w:r>
    </w:p>
    <w:p>
      <w:pPr>
        <w:pStyle w:val="Normal"/>
        <w:rPr/>
      </w:pPr>
      <w:r>
        <w:rPr/>
        <w:t>evenly, but I will not make the same mistakes a second time. I believe that saidin and saidar must both be used. I don't have the answers yet."</w:t>
      </w:r>
    </w:p>
    <w:p>
      <w:pPr>
        <w:pStyle w:val="Normal"/>
        <w:rPr/>
      </w:pPr>
      <w:r>
        <w:rPr/>
        <w:t>Egwene leaned forward, studying him. There didn't seem to be madness in his eyes. She knew those eyes. She knew Rand.</w:t>
      </w:r>
    </w:p>
    <w:p>
      <w:pPr>
        <w:pStyle w:val="Normal"/>
        <w:rPr/>
      </w:pPr>
      <w:r>
        <w:rPr/>
        <w:t>Light, she thought. I'm wrong. I can't think of him only as the Dragon Reborn. I'm here for a reason. He's here for a reason. To me, he must be Rand. Because Rand can be trusted, while the Dragon Reborn must be feared.</w:t>
      </w:r>
    </w:p>
    <w:p>
      <w:pPr>
        <w:pStyle w:val="Normal"/>
        <w:rPr/>
      </w:pPr>
      <w:r>
        <w:rPr/>
        <w:t>"Which are you?" she whispered unconsciously.</w:t>
      </w:r>
    </w:p>
    <w:p>
      <w:pPr>
        <w:pStyle w:val="Normal"/>
        <w:rPr/>
      </w:pPr>
      <w:r>
        <w:rPr/>
        <w:t>He heard. "I am both, Egwene. I remember him. Lews Therin. I can see his entire life, every desperate moment. I see it like a dream, but a clear dream. My own dream. It's part of me."</w:t>
      </w:r>
    </w:p>
    <w:p>
      <w:pPr>
        <w:pStyle w:val="Normal"/>
        <w:rPr/>
      </w:pPr>
      <w:r>
        <w:rPr/>
        <w:t>The words were those of a madman, but they were spoken evenly. She looked at him, and remembered the youth that he had been. The earnest young man. Not solemn like Perrin, but not wild like Mat. Solid, straightforward. The type of man you could trust with anything.</w:t>
      </w:r>
    </w:p>
    <w:p>
      <w:pPr>
        <w:pStyle w:val="Normal"/>
        <w:rPr/>
      </w:pPr>
      <w:r>
        <w:rPr/>
        <w:t>Even the fate of the world.</w:t>
      </w:r>
    </w:p>
    <w:p>
      <w:pPr>
        <w:pStyle w:val="Normal"/>
        <w:rPr/>
      </w:pPr>
      <w:r>
        <w:rPr/>
        <w:t>"In one month's time," Rand said, "I'm going to travel to Shayol Ghul and break the last remaining seals on the Dark One's prison. I want your help."</w:t>
      </w:r>
    </w:p>
    <w:p>
      <w:pPr>
        <w:pStyle w:val="Normal"/>
        <w:rPr/>
      </w:pPr>
      <w:r>
        <w:rPr/>
        <w:t>Break the seals? She saw the image from her dream, Rand hacking at the ropes that bound the crystalline globe. "Rand, no," she said.</w:t>
      </w:r>
    </w:p>
    <w:p>
      <w:pPr>
        <w:pStyle w:val="Normal"/>
        <w:rPr/>
      </w:pPr>
      <w:r>
        <w:rPr/>
        <w:t>"I'm going to need you, all of you," he continued. "I hope to the Light that this time, you will give me your support. I want you to meet with me on the day before I go to Shayol Ghul. And then . . . well, then we will discuss my terms."</w:t>
      </w:r>
    </w:p>
    <w:p>
      <w:pPr>
        <w:pStyle w:val="Normal"/>
        <w:rPr/>
      </w:pPr>
      <w:r>
        <w:rPr/>
        <w:t>"Your terms?" Egwene demanded.</w:t>
      </w:r>
    </w:p>
    <w:p>
      <w:pPr>
        <w:pStyle w:val="Normal"/>
        <w:rPr/>
      </w:pPr>
      <w:r>
        <w:rPr/>
        <w:t>"You will see," he said, turning as if to leave.</w:t>
      </w:r>
    </w:p>
    <w:p>
      <w:pPr>
        <w:pStyle w:val="Normal"/>
        <w:rPr/>
      </w:pPr>
      <w:r>
        <w:rPr/>
        <w:t>"Rand al'Thor!" she said, rising. "You will not turn your back on the Amyrlin Seat!"</w:t>
      </w:r>
    </w:p>
    <w:p>
      <w:pPr>
        <w:pStyle w:val="Normal"/>
        <w:rPr/>
      </w:pPr>
      <w:r>
        <w:rPr/>
        <w:t>He froze, then turned back toward her.</w:t>
      </w:r>
    </w:p>
    <w:p>
      <w:pPr>
        <w:pStyle w:val="Normal"/>
        <w:rPr/>
      </w:pPr>
      <w:r>
        <w:rPr/>
        <w:t>"You can't break the seals," Egwene said. "That would risk letting the Dark One free."</w:t>
      </w:r>
    </w:p>
    <w:p>
      <w:pPr>
        <w:pStyle w:val="Normal"/>
        <w:rPr/>
      </w:pPr>
      <w:r>
        <w:rPr/>
        <w:t>"A risk we must take. Clear away the rubble. The Bore must be opened fully again before it can be sealed."</w:t>
      </w:r>
    </w:p>
    <w:p>
      <w:pPr>
        <w:pStyle w:val="Normal"/>
        <w:rPr/>
      </w:pPr>
      <w:r>
        <w:rPr/>
        <w:t>"We must talk about this," she said. "Plan."</w:t>
      </w:r>
    </w:p>
    <w:p>
      <w:pPr>
        <w:pStyle w:val="Normal"/>
        <w:rPr/>
      </w:pPr>
      <w:r>
        <w:rPr/>
        <w:t>"That is why I came to you. To let you plan."</w:t>
      </w:r>
    </w:p>
    <w:p>
      <w:pPr>
        <w:pStyle w:val="Normal"/>
        <w:rPr/>
      </w:pPr>
      <w:r>
        <w:rPr/>
        <w:t>He seemed amused. Light! She sat back down, angry. That bullhead-edness of his was just like that of his father. "There are things we must speak of, Rand. Not just this, but other things—the sisters your men have bonded not the least among them."</w:t>
      </w:r>
    </w:p>
    <w:p>
      <w:pPr>
        <w:pStyle w:val="Normal"/>
        <w:rPr/>
      </w:pPr>
      <w:r>
        <w:rPr/>
        <w:t>"We can speak of that when we next meet."</w:t>
      </w:r>
    </w:p>
    <w:p>
      <w:pPr>
        <w:pStyle w:val="Normal"/>
        <w:rPr/>
      </w:pPr>
      <w:r>
        <w:rPr/>
        <w:t>She frowned at him.</w:t>
      </w:r>
    </w:p>
    <w:p>
      <w:pPr>
        <w:pStyle w:val="Normal"/>
        <w:rPr/>
      </w:pPr>
      <w:r>
        <w:rPr/>
        <w:t>"And so here we come to it," Rand said. He bowed to her—a shallow bow, almost more a tip of the head. "Egwene al'Vere, Watcher of the Seals, Flame of Tar Valon, may I have your permission to withdraw?"</w:t>
      </w:r>
    </w:p>
    <w:p>
      <w:pPr>
        <w:pStyle w:val="Normal"/>
        <w:rPr/>
      </w:pPr>
      <w:r>
        <w:rPr/>
        <w:t>He asked it so politely. She couldn't tell if he was mocking her or not. She met his eyes. Don't make me do anything I would regret, his expression seemed to say.</w:t>
      </w:r>
    </w:p>
    <w:p>
      <w:pPr>
        <w:pStyle w:val="Normal"/>
        <w:rPr/>
      </w:pPr>
      <w:r>
        <w:rPr/>
        <w:t>Could she really confine him here? After what she'd said to Elaida about him needing to be free?</w:t>
      </w:r>
    </w:p>
    <w:p>
      <w:pPr>
        <w:pStyle w:val="Normal"/>
        <w:rPr/>
      </w:pPr>
      <w:r>
        <w:rPr/>
        <w:t>"I will not let you break the seals," she said. "That is madness."</w:t>
      </w:r>
    </w:p>
    <w:p>
      <w:pPr>
        <w:pStyle w:val="Normal"/>
        <w:rPr/>
      </w:pPr>
      <w:r>
        <w:rPr/>
        <w:t>"Then meet with me at the place known as the Field of Merrilor, just to the north. We will talk before I go to Shayol Ghul. For now, I do not want to defy you, Egwene. But I must go."</w:t>
      </w:r>
    </w:p>
    <w:p>
      <w:pPr>
        <w:pStyle w:val="Normal"/>
        <w:rPr/>
      </w:pPr>
      <w:r>
        <w:rPr/>
        <w:t>Neither of them looked away. The others in the room seemed not to breathe. The chamber was still enough for Egwene to hear the faint breeze making the rose window groan in its lead.</w:t>
      </w:r>
    </w:p>
    <w:p>
      <w:pPr>
        <w:pStyle w:val="Normal"/>
        <w:rPr/>
      </w:pPr>
      <w:r>
        <w:rPr/>
        <w:t>"Very well," Egwene said. "But this is not ended, Rand."</w:t>
      </w:r>
    </w:p>
    <w:p>
      <w:pPr>
        <w:pStyle w:val="Normal"/>
        <w:rPr/>
      </w:pPr>
      <w:r>
        <w:rPr/>
        <w:t>"There are no endings, Egwene," he replied, then nodded to her and turned to walk from the Hall. Light! He was missing his left hand! How had that happened?</w:t>
      </w:r>
    </w:p>
    <w:p>
      <w:pPr>
        <w:pStyle w:val="Normal"/>
        <w:rPr/>
      </w:pPr>
      <w:r>
        <w:rPr/>
        <w:t>The sisters and Warders reluctantly parted for him. Egwene raised a hand to her head, feeling dizzy.</w:t>
      </w:r>
    </w:p>
    <w:p>
      <w:pPr>
        <w:pStyle w:val="Normal"/>
        <w:rPr/>
      </w:pPr>
      <w:r>
        <w:rPr/>
        <w:t>"Light!" Silviana said. "How could you think during that, Mother?"</w:t>
      </w:r>
    </w:p>
    <w:p>
      <w:pPr>
        <w:pStyle w:val="Normal"/>
        <w:rPr/>
      </w:pPr>
      <w:r>
        <w:rPr/>
        <w:t>"What?" Egwene looked about the Hall. Many of the Sitters were slumping visibly in their seats.</w:t>
      </w:r>
    </w:p>
    <w:p>
      <w:pPr>
        <w:pStyle w:val="Normal"/>
        <w:rPr/>
      </w:pPr>
      <w:r>
        <w:rPr/>
        <w:t>"Something gripped my heart," Barasine said, raising a hand to her breast, "squeezing it tight. I didn't dare speak."</w:t>
      </w:r>
    </w:p>
    <w:p>
      <w:pPr>
        <w:pStyle w:val="Normal"/>
        <w:rPr/>
      </w:pPr>
      <w:r>
        <w:rPr/>
        <w:t>"I tried to speak," Yukiri said. "My mouth wouldn't move."</w:t>
      </w:r>
    </w:p>
    <w:p>
      <w:pPr>
        <w:pStyle w:val="Normal"/>
        <w:rPr/>
      </w:pPr>
      <w:r>
        <w:rPr/>
        <w:t>"Ta'veren" Saerin said. "But an effect as strong as that ... I felt that it would crush me from the inside."</w:t>
      </w:r>
    </w:p>
    <w:p>
      <w:pPr>
        <w:pStyle w:val="Normal"/>
        <w:rPr/>
      </w:pPr>
      <w:r>
        <w:rPr/>
        <w:t>"How did you resist it, Mother?" Silviana asked.</w:t>
      </w:r>
    </w:p>
    <w:p>
      <w:pPr>
        <w:pStyle w:val="Normal"/>
        <w:rPr/>
      </w:pPr>
      <w:r>
        <w:rPr/>
        <w:t>Egwene frowned. She hadn't felt that way. Perhaps because she thought of him as Rand. "We need to discuss his words. The Hall of the Tower will reconvene in one hour's time for discussion." That conversation would be Sealed to the Hall. "And someone follow to make sure he really leaves."</w:t>
      </w:r>
    </w:p>
    <w:p>
      <w:pPr>
        <w:pStyle w:val="Normal"/>
        <w:rPr/>
      </w:pPr>
      <w:r>
        <w:rPr/>
        <w:t>"Gareth Bryne is doing so," Chubain said from outside.</w:t>
      </w:r>
    </w:p>
    <w:p>
      <w:pPr>
        <w:pStyle w:val="Normal"/>
        <w:rPr/>
      </w:pPr>
      <w:r>
        <w:rPr/>
        <w:t>The Sitters pulled themselves to their feet, shaken. Silviana leaned down. "You're right, Mother. He can't be allowed to break the seals. But what are we to do? If you won't hold him captive . . ."</w:t>
      </w:r>
    </w:p>
    <w:p>
      <w:pPr>
        <w:pStyle w:val="Normal"/>
        <w:rPr/>
      </w:pPr>
      <w:r>
        <w:rPr/>
        <w:t>"I doubt we could have held him," Egwene said. "There's something about him. I... I had the sense he could have broken that shield without a struggle."</w:t>
      </w:r>
    </w:p>
    <w:p>
      <w:pPr>
        <w:pStyle w:val="Normal"/>
        <w:rPr/>
      </w:pPr>
      <w:r>
        <w:rPr/>
        <w:t>"Then how? How do we stop him?"</w:t>
      </w:r>
    </w:p>
    <w:p>
      <w:pPr>
        <w:pStyle w:val="Normal"/>
        <w:rPr/>
      </w:pPr>
      <w:r>
        <w:rPr/>
        <w:t>"We need allies," Egwene said. She took a deep breath. "He might be persuaded by people that he trusts." Or he might be forced to change his mind if confronted by a large enough group united to stop him.</w:t>
      </w:r>
    </w:p>
    <w:p>
      <w:pPr>
        <w:pStyle w:val="Normal"/>
        <w:rPr/>
      </w:pPr>
      <w:r>
        <w:rPr/>
        <w:t>It was now more vital that she speak with Elayne and Nynaeve.</w:t>
      </w:r>
    </w:p>
    <w:p>
      <w:pPr>
        <w:pStyle w:val="Normal"/>
        <w:rPr/>
      </w:pPr>
      <w:r>
        <w:rPr/>
        <w:t xml:space="preserve">        </w:t>
      </w:r>
    </w:p>
    <w:p>
      <w:pPr>
        <w:pStyle w:val="Normal"/>
        <w:jc w:val="center"/>
        <w:rPr/>
      </w:pPr>
      <w:r>
        <w:rPr/>
        <w:drawing>
          <wp:inline distT="0" distB="0" distL="0" distR="0">
            <wp:extent cx="868680" cy="923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1" t="-39" r="-41" b="-39"/>
                    <a:stretch>
                      <a:fillRect/>
                    </a:stretch>
                  </pic:blipFill>
                  <pic:spPr bwMode="auto">
                    <a:xfrm>
                      <a:off x="0" y="0"/>
                      <a:ext cx="868680" cy="923290"/>
                    </a:xfrm>
                    <a:prstGeom prst="rect">
                      <a:avLst/>
                    </a:prstGeom>
                  </pic:spPr>
                </pic:pic>
              </a:graphicData>
            </a:graphic>
          </wp:inline>
        </w:drawing>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w:t>
      </w:r>
    </w:p>
    <w:p>
      <w:pPr>
        <w:pStyle w:val="Normal"/>
        <w:spacing w:before="382" w:after="0"/>
        <w:ind w:left="3146" w:right="2671" w:hanging="0"/>
        <w:rPr/>
      </w:pPr>
      <w:r>
        <w:rPr/>
        <w:t xml:space="preserve">            </w:t>
      </w:r>
      <w:r>
        <w:rPr/>
        <w:drawing>
          <wp:inline distT="0" distB="0" distL="0" distR="0">
            <wp:extent cx="840740" cy="836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 t="-43" r="-43" b="-43"/>
                    <a:stretch>
                      <a:fillRect/>
                    </a:stretch>
                  </pic:blipFill>
                  <pic:spPr bwMode="auto">
                    <a:xfrm>
                      <a:off x="0" y="0"/>
                      <a:ext cx="840740" cy="836295"/>
                    </a:xfrm>
                    <a:prstGeom prst="rect">
                      <a:avLst/>
                    </a:prstGeom>
                  </pic:spPr>
                </pic:pic>
              </a:graphicData>
            </a:graphic>
          </wp:inline>
        </w:drawing>
      </w:r>
    </w:p>
    <w:p>
      <w:pPr>
        <w:pStyle w:val="Normal"/>
        <w:shd w:fill="FFFFFF" w:val="clear"/>
        <w:spacing w:before="158" w:after="0"/>
        <w:ind w:left="2462" w:hanging="0"/>
        <w:rPr>
          <w:i/>
          <w:i/>
          <w:iCs/>
          <w:spacing w:val="-5"/>
          <w:sz w:val="34"/>
          <w:szCs w:val="34"/>
          <w:lang w:val="en-US"/>
        </w:rPr>
      </w:pPr>
      <w:r>
        <w:rPr>
          <w:i/>
          <w:iCs/>
          <w:spacing w:val="-5"/>
          <w:sz w:val="34"/>
          <w:szCs w:val="34"/>
          <w:lang w:val="en-US"/>
        </w:rPr>
        <w:t xml:space="preserve">         </w:t>
      </w:r>
      <w:r>
        <w:rPr>
          <w:i/>
          <w:iCs/>
          <w:spacing w:val="-5"/>
          <w:sz w:val="34"/>
          <w:szCs w:val="34"/>
          <w:lang w:val="en-US"/>
        </w:rPr>
        <w:t>The Pattern Groans</w:t>
      </w:r>
    </w:p>
    <w:p>
      <w:pPr>
        <w:pStyle w:val="Normal"/>
        <w:rPr/>
      </w:pPr>
      <w:r>
        <w:rPr/>
        <w:t>What is it?" Perrin asked, trying to ignore the sharp scent of rotting meat. He couldn't see any corpses, but by his nose, the ground should be littered with them.</w:t>
      </w:r>
    </w:p>
    <w:p>
      <w:pPr>
        <w:pStyle w:val="Normal"/>
        <w:rPr/>
      </w:pPr>
      <w:r>
        <w:rPr/>
        <w:t>He stood with an advance group at the side of the Jehannah Road, looking northward across a rolling plain with few trees. The grass was brown and yellow, as in other places, but it grew darker farther away from the road, as if infected with some disease.</w:t>
      </w:r>
    </w:p>
    <w:p>
      <w:pPr>
        <w:pStyle w:val="Normal"/>
        <w:rPr/>
      </w:pPr>
      <w:r>
        <w:rPr/>
        <w:t>"I've seen this before," Seonid said. The diminutive, pale-skinned Aes Sedai stooped at the edge of the road, turning the leaf of a small weed over in her fingers. She wore green wool, fine but unornamented, her only jewelry her Great Serpent ring.</w:t>
      </w:r>
    </w:p>
    <w:p>
      <w:pPr>
        <w:pStyle w:val="Normal"/>
        <w:rPr/>
      </w:pPr>
      <w:r>
        <w:rPr/>
        <w:t>Thunder rumbled softly above. Six Wise Ones stood behind Seonid, arms folded, faces unreadable. Perrin hadn't considered telling the Wise Ones—or their two Aes Sedai apprentices—to stay behind. He was probably lucky they let him accompany them.</w:t>
      </w:r>
    </w:p>
    <w:p>
      <w:pPr>
        <w:pStyle w:val="Normal"/>
        <w:rPr/>
      </w:pPr>
      <w:r>
        <w:rPr/>
        <w:t>"Yes," Nevarin said, bracelets clattering as she knelt and took the leaf from Seonid. "I visited the Blight once as a girl; my father felt it important for me to see. This looks like what I saw there."</w:t>
      </w:r>
    </w:p>
    <w:p>
      <w:pPr>
        <w:pStyle w:val="Normal"/>
        <w:rPr/>
      </w:pPr>
      <w:r>
        <w:rPr/>
        <w:t>Perrin had been to the Blight only once, but the look of those dark specks was indeed distinctive. A redjay fluttered down to one of the distant trees and began picking at branches and leaves, but found nothing of interest and took wing again.</w:t>
      </w:r>
    </w:p>
    <w:p>
      <w:pPr>
        <w:pStyle w:val="Normal"/>
        <w:rPr/>
      </w:pPr>
      <w:r>
        <w:rPr/>
        <w:t>The disturbing thing was, the plants here seemed better than many they'd passed along the way. Covered with spots, but alive, even thriving.</w:t>
      </w:r>
    </w:p>
    <w:p>
      <w:pPr>
        <w:pStyle w:val="Normal"/>
        <w:rPr/>
      </w:pPr>
      <w:r>
        <w:rPr/>
        <w:t>Light, Perrin thought, taking the leaf as Nevarin handed it to him. It smelled of decay. What kind of world is it where the Blight is the good alternative?</w:t>
      </w:r>
    </w:p>
    <w:p>
      <w:pPr>
        <w:pStyle w:val="Normal"/>
        <w:rPr/>
      </w:pPr>
      <w:r>
        <w:rPr/>
        <w:t>"Mori circled the entire patch," Nevarin said, nodding to a Maiden standing nearby. "It grows darker near the center. She could not see what was there."</w:t>
      </w:r>
    </w:p>
    <w:p>
      <w:pPr>
        <w:pStyle w:val="Normal"/>
        <w:rPr/>
      </w:pPr>
      <w:r>
        <w:rPr/>
        <w:t>Perrin nudged Stayer down off the road. Faile followed; she didn't smell the least bit afraid, though Perrin's Two Rivers armsmen hesitated.</w:t>
      </w:r>
    </w:p>
    <w:p>
      <w:pPr>
        <w:pStyle w:val="Normal"/>
        <w:rPr/>
      </w:pPr>
      <w:r>
        <w:rPr/>
        <w:t>"Lord Perrin?" Wil called.</w:t>
      </w:r>
    </w:p>
    <w:p>
      <w:pPr>
        <w:pStyle w:val="Normal"/>
        <w:rPr/>
      </w:pPr>
      <w:r>
        <w:rPr/>
        <w:t>"It's probably not dangerous," Perrin said. "Animals still move in and out of it." The Blight was dangerous because of what lived there. And if those beasts had somehow come southward, they needed to know. The Aiel strode after him without a comment. And since Faile had joined him, Berelain had to as well, Annoura and Gallenne trailing her. Blessedly, Alliandre had agreed to remain behind, in charge of the camp and refugees while Perrin was away.</w:t>
      </w:r>
    </w:p>
    <w:p>
      <w:pPr>
        <w:pStyle w:val="Normal"/>
        <w:rPr/>
      </w:pPr>
      <w:r>
        <w:rPr/>
        <w:t>The horses were already skittish, and the surroundings didn't help their moods any. Perrin breathed through his mouth to dampen the stench of rot and death. The ground was wet here too—if only those clouds would pass so they could get some good sunlight to dry the soil—and the horses' footing was treacherous, so they took their time. Most of the meadow was covered in grass, clover and small weeds, and the farther they rode, the more pervasive the dark spots became. Within minutes, many of the plants were more brown than they were green or yellow.</w:t>
      </w:r>
    </w:p>
    <w:p>
      <w:pPr>
        <w:pStyle w:val="Normal"/>
        <w:rPr/>
      </w:pPr>
      <w:r>
        <w:rPr/>
        <w:t>Eventually they came to a small dale nestled amid three hillsides. Perrin pulled Stayer to a halt; the others bunched up around him. There was a strange village here. The buildings were huts built from an odd type of wood, like large reeds, and the roofs were thatch—but thatch built from enormous leaves, as wide as two man's palms.</w:t>
      </w:r>
    </w:p>
    <w:p>
      <w:pPr>
        <w:pStyle w:val="Normal"/>
        <w:rPr/>
      </w:pPr>
      <w:r>
        <w:rPr/>
        <w:t>There were no plants here, only a very sandy soil. Perrin slid free of the saddle and stooped down to feel it, rubbing the gritty stuff between his fingers. He looked at the others. They smelled confused.</w:t>
      </w:r>
    </w:p>
    <w:p>
      <w:pPr>
        <w:pStyle w:val="Normal"/>
        <w:rPr/>
      </w:pPr>
      <w:r>
        <w:rPr/>
        <w:t>He cautiously led Stayer forward into the center of the village. The Blight was radiating from this point, but the village itself showed no touch of it. Maidens scattered forward, veils in place, Sulin at their head. They did a quick inspection of the huts, signing to one another with quick gestures, then returned.</w:t>
      </w:r>
    </w:p>
    <w:p>
      <w:pPr>
        <w:pStyle w:val="Normal"/>
        <w:rPr/>
      </w:pPr>
      <w:r>
        <w:rPr/>
        <w:t>"Nobody?" Faile asked.</w:t>
      </w:r>
    </w:p>
    <w:p>
      <w:pPr>
        <w:pStyle w:val="Normal"/>
        <w:rPr/>
      </w:pPr>
      <w:r>
        <w:rPr/>
        <w:t>"No," Sulin said, cautiously lowering her veil. "This place is deserted."</w:t>
      </w:r>
    </w:p>
    <w:p>
      <w:pPr>
        <w:pStyle w:val="Normal"/>
        <w:rPr/>
      </w:pPr>
      <w:r>
        <w:rPr/>
        <w:t>"Who would build a village like this," Perrin asked, "in Ghealdan of all places?"</w:t>
      </w:r>
    </w:p>
    <w:p>
      <w:pPr>
        <w:pStyle w:val="Normal"/>
        <w:rPr/>
      </w:pPr>
      <w:r>
        <w:rPr/>
        <w:t>"It wasn't built here," Masuri said.</w:t>
      </w:r>
    </w:p>
    <w:p>
      <w:pPr>
        <w:pStyle w:val="Normal"/>
        <w:rPr/>
      </w:pPr>
      <w:r>
        <w:rPr/>
        <w:t>Perrin turned toward the slender Aes Sedai.</w:t>
      </w:r>
    </w:p>
    <w:p>
      <w:pPr>
        <w:pStyle w:val="Normal"/>
        <w:rPr/>
      </w:pPr>
      <w:r>
        <w:rPr/>
        <w:t>"This village is not native to this area," Masuri said. "The wood is unlike anything I've seen before."</w:t>
      </w:r>
    </w:p>
    <w:p>
      <w:pPr>
        <w:pStyle w:val="Normal"/>
        <w:rPr/>
      </w:pPr>
      <w:r>
        <w:rPr/>
        <w:t>'The Pattern groans," Berelain said softly. "The dead walking, the odd deaths. In cities, rooms vanish and food spoils."</w:t>
      </w:r>
    </w:p>
    <w:p>
      <w:pPr>
        <w:pStyle w:val="Normal"/>
        <w:rPr/>
      </w:pPr>
      <w:r>
        <w:rPr/>
        <w:t>Perrin scratched his chin, remembering a day when his axe had tried to kill him. If entire villages were vanishing and appearing in other places, if the Blight was growing out of rifts where the Pattern was fraying . . . Light! How bad were things becoming?</w:t>
      </w:r>
    </w:p>
    <w:p>
      <w:pPr>
        <w:pStyle w:val="Normal"/>
        <w:rPr/>
      </w:pPr>
      <w:r>
        <w:rPr/>
        <w:t>"Burn the village," he said, turning. "Use the One Power. Scour as many of the tainted plants as you can. Maybe we can keep it from spreading. We'll move the army to that camp an hour away, and will stay there tomorrow if you need more time."</w:t>
      </w:r>
    </w:p>
    <w:p>
      <w:pPr>
        <w:pStyle w:val="Normal"/>
        <w:rPr/>
      </w:pPr>
      <w:r>
        <w:rPr/>
        <w:t>For once, neither the Wise Ones nor the Aes Sedai voiced so much as a sniff of complaint at the direct order.</w:t>
      </w:r>
    </w:p>
    <w:p>
      <w:pPr>
        <w:pStyle w:val="Normal"/>
        <w:rPr/>
      </w:pPr>
      <w:r>
        <w:rPr/>
        <w:t>Hunt with us, brother.</w:t>
      </w:r>
    </w:p>
    <w:p>
      <w:pPr>
        <w:pStyle w:val="Normal"/>
        <w:rPr/>
      </w:pPr>
      <w:r>
        <w:rPr/>
        <w:t>Perrin found himself in the wolf dream. He vaguely remembered sitting drowsily by the dwindling light of an open lamp, a single flame shivering on its tip, waiting to hear a report from those dealing with the strange village. He had been reading a copy of The Travels of Jain Farstrider that Gaul had found among the salvage from Maiden.</w:t>
      </w:r>
    </w:p>
    <w:p>
      <w:pPr>
        <w:pStyle w:val="Normal"/>
        <w:rPr/>
      </w:pPr>
      <w:r>
        <w:rPr/>
        <w:t>Now Perrin lay on his back in the middle of a large field with grass as tall as a man's waist. He gazed up, grass brushing his cheeks and arms as it shivered in the wind. In the sky, that same storm brewed, here as in the waking world. More violent here.</w:t>
      </w:r>
    </w:p>
    <w:p>
      <w:pPr>
        <w:pStyle w:val="Normal"/>
        <w:rPr/>
      </w:pPr>
      <w:r>
        <w:rPr/>
        <w:t>Staring up at it—his vision framed by the stalks of brown and green grass and stems of wild millet—he could almost feel the storm growing closer. As if it was crawling down out of the sky to engulf him.</w:t>
      </w:r>
    </w:p>
    <w:p>
      <w:pPr>
        <w:pStyle w:val="Normal"/>
        <w:rPr/>
      </w:pPr>
      <w:r>
        <w:rPr/>
        <w:t>Young Bull! Come! Come hunt!</w:t>
      </w:r>
    </w:p>
    <w:p>
      <w:pPr>
        <w:pStyle w:val="Normal"/>
        <w:rPr/>
      </w:pPr>
      <w:r>
        <w:rPr/>
        <w:t>The voice was that of a wolf. Perrin by instinct knew that she was called Oak Dancer, named for the way she had scampered between saplings as a whelp. There were others, too. Whisperer. Morninglight. Sparks, boundless. A good dozen wolves called to him, some living wolves who slept, others the spirits of wolves who had died.</w:t>
      </w:r>
    </w:p>
    <w:p>
      <w:pPr>
        <w:pStyle w:val="Normal"/>
        <w:rPr/>
      </w:pPr>
      <w:r>
        <w:rPr/>
        <w:t>They called to him with a mixture of scents and images and sounds. The smell of a spring buck, pocking the earth with its leaps. Fallen leaves crumbling beneath running wolves. The growls of victory, the thrill of a pack running together.</w:t>
      </w:r>
    </w:p>
    <w:p>
      <w:pPr>
        <w:pStyle w:val="Normal"/>
        <w:rPr/>
      </w:pPr>
      <w:r>
        <w:rPr/>
        <w:t>The invitations awakened something deep within him, the wolf he tried to keep locked away. But a wolf could not be locked up for long. It: either escaped or it died; it would not stand captivity. He longed to leap to his feet and send his joyous acceptance, losing himself in the pack. He was Young Bull, and he was welcome here.</w:t>
      </w:r>
    </w:p>
    <w:p>
      <w:pPr>
        <w:pStyle w:val="Normal"/>
        <w:rPr/>
      </w:pPr>
      <w:r>
        <w:rPr/>
        <w:t>"No!" Perrin said, sitting up, holding his head. "I will not lose myself in you."</w:t>
      </w:r>
    </w:p>
    <w:p>
      <w:pPr>
        <w:pStyle w:val="Normal"/>
        <w:rPr/>
      </w:pPr>
      <w:r>
        <w:rPr/>
        <w:t>Hopper sat in the grass to his right. The large gray wolf regarded Perrin, golden eyes unblinking, reflecting flashes of lighting from above. The grass came up to Hopper's neck.</w:t>
      </w:r>
    </w:p>
    <w:p>
      <w:pPr>
        <w:pStyle w:val="Normal"/>
        <w:rPr/>
      </w:pPr>
      <w:r>
        <w:rPr/>
        <w:t>Perrin lowered a hand from his head. The air was heavy, full of humidity, and it smelled of rain. Above the scent of the weather and that of the dry field, he could smell Hopper's patience.</w:t>
      </w:r>
    </w:p>
    <w:p>
      <w:pPr>
        <w:pStyle w:val="Normal"/>
        <w:rPr/>
      </w:pPr>
      <w:r>
        <w:rPr/>
        <w:t>You are invited, Young Bull, Hopper sent.</w:t>
      </w:r>
    </w:p>
    <w:p>
      <w:pPr>
        <w:pStyle w:val="Normal"/>
        <w:rPr/>
      </w:pPr>
      <w:r>
        <w:rPr/>
        <w:t>"I can't hunt with you," Perrin explained. "Hopper, we spoke of this. I'm losing myself. When I go into battle, I become enraged. Like a wolf."</w:t>
      </w:r>
    </w:p>
    <w:p>
      <w:pPr>
        <w:pStyle w:val="Normal"/>
        <w:rPr/>
      </w:pPr>
      <w:r>
        <w:rPr/>
        <w:t>Like a wolf? Hopper sent. Young Bull, you are a wolf. And a man. Come hunt.</w:t>
      </w:r>
    </w:p>
    <w:p>
      <w:pPr>
        <w:pStyle w:val="Normal"/>
        <w:rPr/>
      </w:pPr>
      <w:r>
        <w:rPr/>
        <w:t>"I told you I can't! I will not let this consume me." He thought of a young man with golden eyes, locked in a cage, all humanity gone from him. His name had been Noam—Perrin had seen him in a village called Jarra.</w:t>
      </w:r>
    </w:p>
    <w:p>
      <w:pPr>
        <w:pStyle w:val="Normal"/>
        <w:rPr/>
      </w:pPr>
      <w:r>
        <w:rPr/>
        <w:t>Light, Perrin thought. That's not far from here. Or at least not far from where his body slumbered in the real world. Jarra was in Ghealdan. An odd coincidence.</w:t>
      </w:r>
    </w:p>
    <w:p>
      <w:pPr>
        <w:pStyle w:val="Normal"/>
        <w:rPr/>
      </w:pPr>
      <w:r>
        <w:rPr/>
        <w:t>With a ta veren nearby, there are no coincidences.</w:t>
      </w:r>
    </w:p>
    <w:p>
      <w:pPr>
        <w:pStyle w:val="Normal"/>
        <w:rPr/>
      </w:pPr>
      <w:r>
        <w:rPr/>
        <w:t>He frowned, rising and scanning the landscape. Moiraine had told Perrin there was nothing human left inside of Noam. That was what awaited a wolfbrother if he let himself be completely consumed by the wolf.</w:t>
      </w:r>
    </w:p>
    <w:p>
      <w:pPr>
        <w:pStyle w:val="Normal"/>
        <w:rPr/>
      </w:pPr>
      <w:r>
        <w:rPr/>
        <w:t>"I must learn to control this, or I must banish the wolf from me," Perrin said. "There is no time left for compromise, Hopper."</w:t>
      </w:r>
    </w:p>
    <w:p>
      <w:pPr>
        <w:pStyle w:val="Normal"/>
        <w:rPr/>
      </w:pPr>
      <w:r>
        <w:rPr/>
        <w:t>Hopper smelled dissatisfied. He didn't like what he'd called a human tendency to wish to control things.</w:t>
      </w:r>
    </w:p>
    <w:p>
      <w:pPr>
        <w:pStyle w:val="Normal"/>
        <w:rPr/>
      </w:pPr>
      <w:r>
        <w:rPr/>
        <w:t>Come, Hopper sent, standing up in the grass. Hunt.</w:t>
      </w:r>
    </w:p>
    <w:p>
      <w:pPr>
        <w:pStyle w:val="Normal"/>
        <w:rPr/>
      </w:pPr>
      <w:r>
        <w:rPr/>
        <w:t>Come learn, Hopper sent, frustrated. The Last Hunt comes.</w:t>
      </w:r>
    </w:p>
    <w:p>
      <w:pPr>
        <w:pStyle w:val="Normal"/>
        <w:rPr/>
      </w:pPr>
      <w:r>
        <w:rPr/>
        <w:t>Hopper's sendings included the image of a young pup making his first</w:t>
      </w:r>
    </w:p>
    <w:p>
      <w:pPr>
        <w:pStyle w:val="Normal"/>
        <w:rPr/>
      </w:pPr>
      <w:r>
        <w:rPr/>
        <w:t>kill. That and a worry for the future—a normally unwolflike attribute, the Last Hunt brought change.</w:t>
      </w:r>
    </w:p>
    <w:p>
      <w:pPr>
        <w:pStyle w:val="Normal"/>
        <w:rPr/>
      </w:pPr>
      <w:r>
        <w:rPr/>
        <w:t>Perrin hesitated. In a previous visit to the wolf dream, Perrin had demanded that Hopper train him to master the place. Very inappropriate for a young wolf—a kind of challenge to the elder's seniority—but this was a response. Hopper had come to teach, but he would do it as a wolf taught.</w:t>
      </w:r>
    </w:p>
    <w:p>
      <w:pPr>
        <w:pStyle w:val="Normal"/>
        <w:rPr/>
      </w:pPr>
      <w:r>
        <w:rPr/>
        <w:t>"I'm sorry," Perrin said. "I will hunt with you—but I must not lose</w:t>
      </w:r>
    </w:p>
    <w:p>
      <w:pPr>
        <w:pStyle w:val="Normal"/>
        <w:rPr/>
      </w:pPr>
      <w:r>
        <w:rPr/>
        <w:t>myself."</w:t>
      </w:r>
    </w:p>
    <w:p>
      <w:pPr>
        <w:pStyle w:val="Normal"/>
        <w:rPr/>
      </w:pPr>
      <w:r>
        <w:rPr/>
        <w:t>These things you think, Hopper sent, displeased. How can you think such images of nothing? The response was accompanied by images of blankness—an empty sky, a den with nobody in it, a barren field. You are Young Bull. You will always be Young Bull. How can you lose Young Bull? Look down, and you will see his paws beneath. Bite, and his teeth will kill. There is no losing this.</w:t>
      </w:r>
    </w:p>
    <w:p>
      <w:pPr>
        <w:pStyle w:val="Normal"/>
        <w:rPr/>
      </w:pPr>
      <w:r>
        <w:rPr/>
        <w:t>"It is a thing of humans."</w:t>
      </w:r>
    </w:p>
    <w:p>
      <w:pPr>
        <w:pStyle w:val="Normal"/>
        <w:rPr/>
      </w:pPr>
      <w:r>
        <w:rPr/>
        <w:t>The same empty words over and over, Hopper sent.</w:t>
      </w:r>
    </w:p>
    <w:p>
      <w:pPr>
        <w:pStyle w:val="Normal"/>
        <w:rPr/>
      </w:pPr>
      <w:r>
        <w:rPr/>
        <w:t>Perrin took a deep breath, sucking in and releasing the too-wet air. "Very well," he said, hammer and knife appearing in his hands. "Let's go."</w:t>
      </w:r>
    </w:p>
    <w:p>
      <w:pPr>
        <w:pStyle w:val="Normal"/>
        <w:rPr/>
      </w:pPr>
      <w:r>
        <w:rPr/>
        <w:t>You hunt game with your hooves? An image of a bull ignoring its horns and trying to leap onto the back of a deer and stomp it to the ground.</w:t>
      </w:r>
    </w:p>
    <w:p>
      <w:pPr>
        <w:pStyle w:val="Normal"/>
        <w:rPr/>
      </w:pPr>
      <w:r>
        <w:rPr/>
        <w:t>"You're right." Perrin was suddenly holding a good Two Rivers longbow. He wasn't as good a shot as Jondyn Barran or Rand, but he could hold his own.</w:t>
      </w:r>
    </w:p>
    <w:p>
      <w:pPr>
        <w:pStyle w:val="Normal"/>
        <w:rPr/>
      </w:pPr>
      <w:r>
        <w:rPr/>
        <w:t>Hopper sent a bull spitting at a deer. Perrin growled, sending back a wolf's claws shooting from its paws and striking a deer at a distance, but this only seemed to amuse Hopper further. Despite his annoyance, Perrin had to admit that it was a rather ridiculous image.</w:t>
      </w:r>
    </w:p>
    <w:p>
      <w:pPr>
        <w:pStyle w:val="Normal"/>
        <w:rPr/>
      </w:pPr>
      <w:r>
        <w:rPr/>
        <w:t>The wolf sent the image to the others, causing them to howl in amusement, though most of them seemed to prefer the bull jumping up and down on the deer. Perrin growled, chasing after Hopper toward the distant woods, where the other wolves waited.</w:t>
      </w:r>
    </w:p>
    <w:p>
      <w:pPr>
        <w:pStyle w:val="Normal"/>
        <w:rPr/>
      </w:pPr>
      <w:r>
        <w:rPr/>
        <w:t>As he ran, the grasses seemed to grow more dense. They held him back, like snarled forest undergrowth. Hopper soon outpaced him.</w:t>
      </w:r>
    </w:p>
    <w:p>
      <w:pPr>
        <w:pStyle w:val="Normal"/>
        <w:rPr/>
      </w:pPr>
      <w:r>
        <w:rPr/>
        <w:t>Run, Young Bull!</w:t>
      </w:r>
    </w:p>
    <w:p>
      <w:pPr>
        <w:pStyle w:val="Normal"/>
        <w:rPr/>
      </w:pPr>
      <w:r>
        <w:rPr/>
        <w:t>I'm trying, Perrin sent back.</w:t>
      </w:r>
    </w:p>
    <w:p>
      <w:pPr>
        <w:pStyle w:val="Normal"/>
        <w:rPr/>
      </w:pPr>
      <w:r>
        <w:rPr/>
        <w:t>Not as you have before!</w:t>
      </w:r>
    </w:p>
    <w:p>
      <w:pPr>
        <w:pStyle w:val="Normal"/>
        <w:rPr/>
      </w:pPr>
      <w:r>
        <w:rPr/>
        <w:t>Perrin continued to push his way through the grass. This strange Place, this wonderful world where wolves ran, could be intoxicating. And dangerous. Hopper had warned Perrin of that more than once.</w:t>
      </w:r>
    </w:p>
    <w:p>
      <w:pPr>
        <w:pStyle w:val="Normal"/>
        <w:rPr/>
      </w:pPr>
      <w:r>
        <w:rPr/>
        <w:t>Dangers for tomorrow. Ignore them for now, Hopper sent, growing more distant. Worry is for two-legs.</w:t>
      </w:r>
    </w:p>
    <w:p>
      <w:pPr>
        <w:pStyle w:val="Normal"/>
        <w:rPr/>
      </w:pPr>
      <w:r>
        <w:rPr/>
        <w:t>I can't ignore my problems! Perrin thought back.</w:t>
      </w:r>
    </w:p>
    <w:p>
      <w:pPr>
        <w:pStyle w:val="Normal"/>
        <w:rPr/>
      </w:pPr>
      <w:r>
        <w:rPr/>
        <w:t>Yet you often do, Hopper sent.</w:t>
      </w:r>
    </w:p>
    <w:p>
      <w:pPr>
        <w:pStyle w:val="Normal"/>
        <w:rPr/>
      </w:pPr>
      <w:r>
        <w:rPr/>
        <w:t>It struck true—more true, perhaps, than the wolf knew. Perrin burst into a clearing and pulled to a halt. There, lying on the ground, were the three chunks of metal he'd forged in his earlier dream. The large lump the size of two fists, the flattened rod, the thin rectangle. The rectangle glowed faintly yellow-red, singeing the short grass around it.</w:t>
      </w:r>
    </w:p>
    <w:p>
      <w:pPr>
        <w:pStyle w:val="Normal"/>
        <w:rPr/>
      </w:pPr>
      <w:r>
        <w:rPr/>
        <w:t>The lumps vanished immediately, though the simmering rectangle left a burned spot. Perrin looked up, searching for the wolves. Ahead of him, in the sky above the trees ahead, a large hole of blackness opened up. He could not tell how far it was away, and it seemed to dominate all he could see while being distant at the same time.</w:t>
      </w:r>
    </w:p>
    <w:p>
      <w:pPr>
        <w:pStyle w:val="Normal"/>
        <w:rPr/>
      </w:pPr>
      <w:r>
        <w:rPr/>
        <w:t>Mat stood there. He was fighting against himself, a dozen different men wearing his face, all dressed in different types of fine clothing. Mat spun his spear, and never saw the shadowy figure creeping behind him, bearing a bloody knife.</w:t>
      </w:r>
    </w:p>
    <w:p>
      <w:pPr>
        <w:pStyle w:val="Normal"/>
        <w:rPr/>
      </w:pPr>
      <w:r>
        <w:rPr/>
        <w:t>"Mat!" Perrin cried, but he knew it was meaningless. This thing he was seeing, it was some kind of dream or vision of the future. It had been some time since he'd seen one of these. He'd almost begun to think they would stop coming.</w:t>
      </w:r>
    </w:p>
    <w:p>
      <w:pPr>
        <w:pStyle w:val="Normal"/>
        <w:rPr/>
      </w:pPr>
      <w:r>
        <w:rPr/>
        <w:t>He turned away and another darkness opened in the sky. He saw sheep, suddenly, running in a flock toward the woods. Wolves chased them, and a terrible beast waited in the woods, unseen. He was there, in that dream, he sensed. But who was he chasing, and why? Something looked wrong with those wolves.</w:t>
      </w:r>
    </w:p>
    <w:p>
      <w:pPr>
        <w:pStyle w:val="Normal"/>
        <w:rPr/>
      </w:pPr>
      <w:r>
        <w:rPr/>
        <w:t>A third darkness, to the side. Faile, Grady, Elyas, Gaul ... all walked toward a cliff, followed by thousands of others.</w:t>
      </w:r>
    </w:p>
    <w:p>
      <w:pPr>
        <w:pStyle w:val="Normal"/>
        <w:rPr/>
      </w:pPr>
      <w:r>
        <w:rPr/>
        <w:t>The vision closed. Hopper suddenly shot back through the air, landing beside Perrin, skidding to a stop. The wolf wouldn't have seen the holes; they had never appeared to his eyes. Instead, he regarded the burned patch with disdain and sent the image of Perrin, unkempt and bleary-eyed, his beard and hair untrimmed and his clothing disheveled. Perrin remembered the time; it had been during the early days of Faile's captivity.</w:t>
      </w:r>
    </w:p>
    <w:p>
      <w:pPr>
        <w:pStyle w:val="Normal"/>
        <w:rPr/>
      </w:pPr>
      <w:r>
        <w:rPr/>
        <w:t>Had he really looked that bad? Light, but he seemed ragged. Almost like a beggar. Or . . . like Noam.</w:t>
      </w:r>
    </w:p>
    <w:p>
      <w:pPr>
        <w:pStyle w:val="Normal"/>
        <w:rPr/>
      </w:pPr>
      <w:r>
        <w:rPr/>
        <w:t>"Stop trying to confuse me!" Perrin said. "I became that way because I was dedicated to finding Faile, not because I was giving in to the wolves!"</w:t>
      </w:r>
    </w:p>
    <w:p>
      <w:pPr>
        <w:pStyle w:val="Normal"/>
        <w:rPr/>
      </w:pPr>
      <w:r>
        <w:rPr/>
        <w:t>The newest pups always blame the elders of the pack. Hopper bounded through the grasses again.</w:t>
      </w:r>
    </w:p>
    <w:p>
      <w:pPr>
        <w:pStyle w:val="Normal"/>
        <w:rPr/>
      </w:pPr>
      <w:r>
        <w:rPr/>
        <w:t>What did that mean? The scents and images confused him. Growling,</w:t>
      </w:r>
    </w:p>
    <w:p>
      <w:pPr>
        <w:pStyle w:val="Normal"/>
        <w:rPr/>
      </w:pPr>
      <w:r>
        <w:rPr/>
        <w:t>Perrin charged forward, leaving the clearing and reentering the grasses. Once again the stalks resisted him. It was like fighting against a current, Hopper shot on ahead.</w:t>
      </w:r>
    </w:p>
    <w:p>
      <w:pPr>
        <w:pStyle w:val="Normal"/>
        <w:rPr/>
      </w:pPr>
      <w:r>
        <w:rPr/>
        <w:t>"Burn you, wait for me!" Perrin yelled.</w:t>
      </w:r>
    </w:p>
    <w:p>
      <w:pPr>
        <w:pStyle w:val="Normal"/>
        <w:rPr/>
      </w:pPr>
      <w:r>
        <w:rPr/>
        <w:t>If  we wait, we lose the prey. Run, Young Bull!</w:t>
      </w:r>
    </w:p>
    <w:p>
      <w:pPr>
        <w:pStyle w:val="Normal"/>
        <w:rPr/>
      </w:pPr>
      <w:r>
        <w:rPr/>
        <w:t>Perrin gritted his teeth. Hopper was a speck in the distance now, almost to the trees. Perrin wanted to think on those visions, but there wasn't time. If he lost Hopper, he knew that he would not see him again this night. Fine, he thought with resignation.</w:t>
      </w:r>
    </w:p>
    <w:p>
      <w:pPr>
        <w:pStyle w:val="Normal"/>
        <w:rPr/>
      </w:pPr>
      <w:r>
        <w:rPr/>
        <w:t>The land lurched around him, grasses speeding by in a flash. It was as if Perrin had leaped a hundred paces in one step. He stepped again, shooting forward. He left a faint blur behind him.</w:t>
      </w:r>
    </w:p>
    <w:p>
      <w:pPr>
        <w:pStyle w:val="Normal"/>
        <w:rPr/>
      </w:pPr>
      <w:r>
        <w:rPr/>
        <w:t>The grasses parted for him. The wind blew in his face with a comfortable roar. That primal wolf inside of him sparked to wakefulness. Perrin reached the woods and slowed. Each step now took him a jump of only about ten feet. The other wolves were there, and they formed up and ran with him, excited.</w:t>
      </w:r>
    </w:p>
    <w:p>
      <w:pPr>
        <w:pStyle w:val="Normal"/>
        <w:rPr/>
      </w:pPr>
      <w:r>
        <w:rPr/>
        <w:t>Two feet, Young Bull? Oak Dancer asked. She was a youthful female, her pelt so light as to be almost white, with a streak of black running along her right side.</w:t>
      </w:r>
    </w:p>
    <w:p>
      <w:pPr>
        <w:pStyle w:val="Normal"/>
        <w:rPr/>
      </w:pPr>
      <w:r>
        <w:rPr/>
        <w:t>He didn't answer, though he did allow himself to run with them through the trees. What had seemed like a small stand had become an expansive forest. Perrin moved past trunks and ferns, barely feeling the ground beneath his feet.</w:t>
      </w:r>
    </w:p>
    <w:p>
      <w:pPr>
        <w:pStyle w:val="Normal"/>
        <w:rPr/>
      </w:pPr>
      <w:r>
        <w:rPr/>
        <w:t>This was the way to run. Powerful. Energetic. He loped over fallen logs, his jumps taking him so high that his hair brushed the bottoms of the branches. He landed smoothly. The forest was his. It belonged to him, and he understood it.</w:t>
      </w:r>
    </w:p>
    <w:p>
      <w:pPr>
        <w:pStyle w:val="Normal"/>
        <w:rPr/>
      </w:pPr>
      <w:r>
        <w:rPr/>
        <w:t>His worries began to melt away. He allowed himself to accept things as they were, not as what he feared they might become. These wolves were his brothers and sisters. A running wolf in the real world was a masterwork of balance and control. Here—where the rules of nature bent to their will— they were far more. Wolves bounded to the sides and leaped off trees, nothing holding them to the ground. Some actually took to the branches, soaring from limb to limb.</w:t>
      </w:r>
    </w:p>
    <w:p>
      <w:pPr>
        <w:pStyle w:val="Normal"/>
        <w:rPr/>
      </w:pPr>
      <w:r>
        <w:rPr/>
        <w:t>It was exhilarating. Had he ever felt so alive? So much a part of the world around him, yet master of it at the same time? The rough, regal leatherleafs were interspersed with yew and the occasional ornamented spicewood in full bloom. He threw himself into the air as he passed one of these, the wind of his passing pulling a storm of crimson blossoms from</w:t>
      </w:r>
    </w:p>
    <w:p>
      <w:pPr>
        <w:pStyle w:val="Normal"/>
        <w:rPr/>
      </w:pPr>
      <w:r>
        <w:rPr/>
        <w:t>the branches. They surged around him in a swirling blur, caught in the currents, cradling him in their sweet scent.</w:t>
      </w:r>
    </w:p>
    <w:p>
      <w:pPr>
        <w:pStyle w:val="Normal"/>
        <w:rPr/>
      </w:pPr>
      <w:r>
        <w:rPr/>
        <w:t>The wolves began to howl. To men, one howl was like another. To Perrin, each was distinct. These were the howls of pleasure, the initiation of a hunt.</w:t>
      </w:r>
    </w:p>
    <w:p>
      <w:pPr>
        <w:pStyle w:val="Normal"/>
        <w:rPr/>
      </w:pPr>
      <w:r>
        <w:rPr/>
        <w:t>Wait. This is what I feared! I cannot let myself be trapped. I am a man, not a wolf</w:t>
      </w:r>
    </w:p>
    <w:p>
      <w:pPr>
        <w:pStyle w:val="Normal"/>
        <w:rPr/>
      </w:pPr>
      <w:r>
        <w:rPr/>
        <w:t>At that moment, however, he caught scent of a stag. A mighty animal, worthy prey. It had passed this way recently.</w:t>
      </w:r>
    </w:p>
    <w:p>
      <w:pPr>
        <w:pStyle w:val="Normal"/>
        <w:rPr/>
      </w:pPr>
      <w:r>
        <w:rPr/>
        <w:t>Perrin tried to restrain himself, but anticipation proved too strong. He tore off down the game trail after the scent. The wolves, including Hopper, did not race ahead of him. They ran with him, their scents pleased as they let him take the lead.</w:t>
      </w:r>
    </w:p>
    <w:p>
      <w:pPr>
        <w:pStyle w:val="Normal"/>
        <w:rPr/>
      </w:pPr>
      <w:r>
        <w:rPr/>
        <w:t>He was the herald, the point, the tip of the attack. The hunt roared behind him. It was as if he led the crashing waves of the ocean itself. But he was also holding them back.</w:t>
      </w:r>
    </w:p>
    <w:p>
      <w:pPr>
        <w:pStyle w:val="Normal"/>
        <w:rPr/>
      </w:pPr>
      <w:r>
        <w:rPr/>
        <w:t>I cannot make them slow for me, Perrin thought.</w:t>
      </w:r>
    </w:p>
    <w:p>
      <w:pPr>
        <w:pStyle w:val="Normal"/>
        <w:rPr/>
      </w:pPr>
      <w:r>
        <w:rPr/>
        <w:t>And then he was on all fours, his bow tossed aside and forgotten, his hands and legs becoming paws. Those behind him howled anew at the glory of it. Young Bull had truly joined them.</w:t>
      </w:r>
    </w:p>
    <w:p>
      <w:pPr>
        <w:pStyle w:val="Normal"/>
        <w:rPr/>
      </w:pPr>
      <w:r>
        <w:rPr/>
        <w:t>The stag was ahead. Young Bull picked it out through the trees; it was a brilliant white, with a rack of at least twenty-six points, the winter felt worn away. And it was enormous, larger than a horse. The stag turned, looking sharply at the pack. It met Perrins eyes, and he smelled its alarm. Then, with a powerful surge of its hind legs—flanks taut with muscles— the stag leaped off the trail.</w:t>
      </w:r>
    </w:p>
    <w:p>
      <w:pPr>
        <w:pStyle w:val="Normal"/>
        <w:rPr/>
      </w:pPr>
      <w:r>
        <w:rPr/>
        <w:t>Young Bull howled his challenge, racing through the underbrush in pursuit. The great white stag bounded on, each leap taking it twenty paces. It never hit a branch or lost its footing, despite the treacherous forest floor coated with slick moss.</w:t>
      </w:r>
    </w:p>
    <w:p>
      <w:pPr>
        <w:pStyle w:val="Normal"/>
        <w:rPr/>
      </w:pPr>
      <w:r>
        <w:rPr/>
        <w:t>Young Bull followed with precision, placing his paws where hooves had fallen just moments before, matching each stride exactly. He could hear the stag panting, could see the sweat foaming on its coat, could smell its fear.</w:t>
      </w:r>
    </w:p>
    <w:p>
      <w:pPr>
        <w:pStyle w:val="Normal"/>
        <w:rPr/>
      </w:pPr>
      <w:r>
        <w:rPr/>
        <w:t>But no. Young Bull would not accept the inferior victory of running his prey to exhaustion. He would taste the blood of the throat, pumping full force from a healthy heart. He would best his prey in its prime.</w:t>
      </w:r>
    </w:p>
    <w:p>
      <w:pPr>
        <w:pStyle w:val="Normal"/>
        <w:rPr/>
      </w:pPr>
      <w:r>
        <w:rPr/>
        <w:t>He began to vary his leaps, not following the stag's exact path. He needed to be ahead, not follow! The stag's scent grew more alarmed. That drove Young Bull to greater speed. The stag bolted to the right, and Young</w:t>
      </w:r>
    </w:p>
    <w:p>
      <w:pPr>
        <w:pStyle w:val="Normal"/>
        <w:rPr/>
      </w:pPr>
      <w:r>
        <w:rPr/>
        <w:t>Bull leaped, hitting an upright tree trunk with all four paws and pushing himself sideways to change directions. His turn gained him a fraction of a heartbeat.</w:t>
      </w:r>
    </w:p>
    <w:p>
      <w:pPr>
        <w:pStyle w:val="Normal"/>
        <w:rPr/>
      </w:pPr>
      <w:r>
        <w:rPr/>
        <w:t>Soon he was bounding a single breath behind the stag, each leap bringing him within inches of its hooves. He howled, and his brothers and sisters replied from just behind. This hunt was all of them. As one.</w:t>
      </w:r>
    </w:p>
    <w:p>
      <w:pPr>
        <w:pStyle w:val="Normal"/>
        <w:rPr/>
      </w:pPr>
      <w:r>
        <w:rPr/>
        <w:t>But Young Bull led.</w:t>
      </w:r>
    </w:p>
    <w:p>
      <w:pPr>
        <w:pStyle w:val="Normal"/>
        <w:rPr/>
      </w:pPr>
      <w:r>
        <w:rPr/>
        <w:t>His howl became a growl of triumph as the stag turned again. The chance had come! Young Bull leaped over a log and seized the stag's neck in his jaws. He could taste the sweat, the fur, the warm blood beneath pooling around his fangs. His weight threw the stag to the ground. As they rolled, Young Bull kept his grip, forcing the stag to the forest floor, its skin laced scarlet with blood.</w:t>
      </w:r>
    </w:p>
    <w:p>
      <w:pPr>
        <w:pStyle w:val="Normal"/>
        <w:rPr/>
      </w:pPr>
      <w:r>
        <w:rPr/>
        <w:t>The wolves howled in victory, and he let go for a moment, intending to bite at the front of the neck and kill. There was nothing else. The forest was gone. The howls faded. There was only the kill. The sweet kill.</w:t>
      </w:r>
    </w:p>
    <w:p>
      <w:pPr>
        <w:pStyle w:val="Normal"/>
        <w:rPr/>
      </w:pPr>
      <w:r>
        <w:rPr/>
        <w:t>A form crashed into him, throwing him back into the brush. Young Bull shook his head, dazed, snarling. Another wolf had stopped him. Hopper! Why?</w:t>
      </w:r>
    </w:p>
    <w:p>
      <w:pPr>
        <w:pStyle w:val="Normal"/>
        <w:rPr/>
      </w:pPr>
      <w:r>
        <w:rPr/>
        <w:t>The stag bounded to its feet, and then bounded off through the forest again. Young Bull howled in fury and rage, preparing to run after it. Again Hopper leaped, throwing his weight against Young Bull.</w:t>
      </w:r>
    </w:p>
    <w:p>
      <w:pPr>
        <w:pStyle w:val="Normal"/>
        <w:rPr/>
      </w:pPr>
      <w:r>
        <w:rPr/>
        <w:t>If it dies here, it dies the last death, Hopper sent. This hunt is done, Young Bull. We will hunt another time.</w:t>
      </w:r>
    </w:p>
    <w:p>
      <w:pPr>
        <w:pStyle w:val="Normal"/>
        <w:rPr/>
      </w:pPr>
      <w:r>
        <w:rPr/>
        <w:t>Young Bull nearly turned to attack Hopper. But no. He had tried that once, and it had been a mistake. He was not a wolf. He—</w:t>
      </w:r>
    </w:p>
    <w:p>
      <w:pPr>
        <w:pStyle w:val="Normal"/>
        <w:rPr/>
      </w:pPr>
      <w:r>
        <w:rPr/>
        <w:t>Perrin lay on the ground, tasting blood that was not his own, exhaling deeply, his face dripping with sweat. He pushed himself to his knees, then sat down, panting, shaking from that beautiful, terrifying hunt.</w:t>
      </w:r>
    </w:p>
    <w:p>
      <w:pPr>
        <w:pStyle w:val="Normal"/>
        <w:rPr/>
      </w:pPr>
      <w:r>
        <w:rPr/>
        <w:t>The other wolves sat down, but they did not speak. Hopper lay beside Perrin, setting his grizzled head on aged paws.</w:t>
      </w:r>
    </w:p>
    <w:p>
      <w:pPr>
        <w:pStyle w:val="Normal"/>
        <w:rPr/>
      </w:pPr>
      <w:r>
        <w:rPr/>
        <w:t>"That," Perrin finally said, "is what I fear."</w:t>
      </w:r>
    </w:p>
    <w:p>
      <w:pPr>
        <w:pStyle w:val="Normal"/>
        <w:rPr/>
      </w:pPr>
      <w:r>
        <w:rPr/>
        <w:t>No, you do not fear it, Hopper sent.</w:t>
      </w:r>
    </w:p>
    <w:p>
      <w:pPr>
        <w:pStyle w:val="Normal"/>
        <w:rPr/>
      </w:pPr>
      <w:r>
        <w:rPr/>
        <w:t>"You're telling me what I feel?"</w:t>
      </w:r>
    </w:p>
    <w:p>
      <w:pPr>
        <w:pStyle w:val="Normal"/>
        <w:rPr/>
      </w:pPr>
      <w:r>
        <w:rPr/>
        <w:t>You do not smell afraid, Hopper sent.</w:t>
      </w:r>
    </w:p>
    <w:p>
      <w:pPr>
        <w:pStyle w:val="Normal"/>
        <w:rPr/>
      </w:pPr>
      <w:r>
        <w:rPr/>
        <w:t>Perrin lay back, staring up at the branches above, twigs and leaves crumpling beneath him. His heart thumped from the chase. "I worry about it, then."</w:t>
      </w:r>
    </w:p>
    <w:p>
      <w:pPr>
        <w:pStyle w:val="Normal"/>
        <w:rPr/>
      </w:pPr>
      <w:r>
        <w:rPr/>
        <w:t>Worry is not the same as fear, Hopper sent. Why say one and feel the other? worry, worry, worry. It is all that you do.</w:t>
      </w:r>
    </w:p>
    <w:p>
      <w:pPr>
        <w:pStyle w:val="Normal"/>
        <w:rPr/>
      </w:pPr>
      <w:r>
        <w:rPr/>
        <w:t>"No. I also kill. If you're going to teach me to master the wolf dream, it's going to happen like this?"</w:t>
      </w:r>
    </w:p>
    <w:p>
      <w:pPr>
        <w:pStyle w:val="Normal"/>
        <w:rPr/>
      </w:pPr>
      <w:r>
        <w:rPr/>
        <w:t>Yes.</w:t>
      </w:r>
    </w:p>
    <w:p>
      <w:pPr>
        <w:pStyle w:val="Normal"/>
        <w:rPr/>
      </w:pPr>
      <w:r>
        <w:rPr/>
        <w:t>Perrin looked to the side. The stag's blood had spilled on a dry log, darkness seeping into the wood. Learning this way would push him to the very edge of becoming a wolf.</w:t>
      </w:r>
    </w:p>
    <w:p>
      <w:pPr>
        <w:pStyle w:val="Normal"/>
        <w:rPr/>
      </w:pPr>
      <w:r>
        <w:rPr/>
        <w:t>But he had been avoiding this issue for too long, making horseshoes in the forge while leaving the most difficult and demanding pieces alone, un-touched. He relied on the powers of scent he'd been given, reaching out to wolves when he needed them—but otherwise he'd ignored them.</w:t>
      </w:r>
    </w:p>
    <w:p>
      <w:pPr>
        <w:pStyle w:val="Normal"/>
        <w:rPr/>
      </w:pPr>
      <w:r>
        <w:rPr/>
        <w:t>You couldn't make a thing until you understood its parts. He wouldn't know how to deal with—or reject—the wolf inside him until he understood the wolf dream.</w:t>
      </w:r>
    </w:p>
    <w:p>
      <w:pPr>
        <w:pStyle w:val="Normal"/>
        <w:rPr/>
      </w:pPr>
      <w:r>
        <w:rPr/>
        <w:t>"Very well," Perrin said. "So be it."</w:t>
      </w:r>
    </w:p>
    <w:p>
      <w:pPr>
        <w:pStyle w:val="Normal"/>
        <w:rPr/>
      </w:pPr>
      <w:r>
        <w:rPr/>
        <w:t>Galad cantered Stout through the camp. On all sides, Children erected tents and dug firepits, preparing for the night. His men marched almost until nightfall each day, then arose early in the morning. The sooner they reached Andor, the better.</w:t>
      </w:r>
    </w:p>
    <w:p>
      <w:pPr>
        <w:pStyle w:val="Normal"/>
        <w:rPr/>
      </w:pPr>
      <w:r>
        <w:rPr/>
        <w:t>Those Light-cursed swamps were behind them; now they traveled over open grasslands. Perhaps it would have been faster to cut east and catch one of the great highways to the north, but that wouldn't be safe. Best to stay away from the movements of the Dragon Reborn's armies and the Seanchan. The Light would shine upon the Children, but more than one valiant hero had died within that Light. If there was no danger of death, there could be no bravery, but Galad would rather have the Light shine on him while he continued to draw breath.</w:t>
      </w:r>
    </w:p>
    <w:p>
      <w:pPr>
        <w:pStyle w:val="Normal"/>
        <w:rPr/>
      </w:pPr>
      <w:r>
        <w:rPr/>
        <w:t>They had camped near the Jehannah Road and would cross it on the morrow to continue north. He had sent a patrol to watch the road. He wanted to know what kind of traffic the highway was drawing, and he was in particular need of supplies.</w:t>
      </w:r>
    </w:p>
    <w:p>
      <w:pPr>
        <w:pStyle w:val="Normal"/>
        <w:rPr/>
      </w:pPr>
      <w:r>
        <w:rPr/>
        <w:t>Galad continued on his rounds through camp, accompanied by a handful of mounted attendants, ignoring the aches of his various wounds. The camp was orderly and neat. The tents were grouped by legion, then set up forming concentric rings with no straight pathways. That was intended to confuse and slow attackers.</w:t>
      </w:r>
    </w:p>
    <w:p>
      <w:pPr>
        <w:pStyle w:val="Normal"/>
        <w:rPr/>
      </w:pPr>
      <w:r>
        <w:rPr/>
        <w:t>A section of the camp lay empty near the middle. A hole in the formation where the Questioners had once set up their tents. He had ordered the</w:t>
      </w:r>
    </w:p>
    <w:p>
      <w:pPr>
        <w:pStyle w:val="Normal"/>
        <w:rPr/>
      </w:pPr>
      <w:r>
        <w:rPr/>
        <w:t>Ouestioners spread out, two assigned to each company. If the Questioners were not set apart from the others, perhaps they would feel more kinship with the other Children. Galad made a note to himself to draw up a new camp layout, eliminating that hole.</w:t>
      </w:r>
    </w:p>
    <w:p>
      <w:pPr>
        <w:pStyle w:val="Normal"/>
        <w:rPr/>
      </w:pPr>
      <w:r>
        <w:rPr/>
        <w:t>Galad and his companions continued through the camp. He rode to be seen, and men saluted as he passed. He remembered well the words that Gareth Bryne had once said: Most of the time, a general's most important function was not to make decisions, but to remind men that someone would make decisions.</w:t>
      </w:r>
    </w:p>
    <w:p>
      <w:pPr>
        <w:pStyle w:val="Normal"/>
        <w:rPr/>
      </w:pPr>
      <w:r>
        <w:rPr/>
        <w:t>"My Lord Captain Commander," said one of his companions. Brandel Vordarian. He was an older man, eldest of the Lords Captain who served under Galad. "I wish you would reconsider sending this missive."</w:t>
      </w:r>
    </w:p>
    <w:p>
      <w:pPr>
        <w:pStyle w:val="Normal"/>
        <w:rPr/>
      </w:pPr>
      <w:r>
        <w:rPr/>
        <w:t>Vordarian rode directly beside Galad, with Trom on his other side. Lords Captain Golever and Harnesh rode behind, within earshot, and Bornhald followed, acting as Galad s bodyguard for the day.</w:t>
      </w:r>
    </w:p>
    <w:p>
      <w:pPr>
        <w:pStyle w:val="Normal"/>
        <w:rPr/>
      </w:pPr>
      <w:r>
        <w:rPr/>
        <w:t>"The letter must be sent," Galad said.</w:t>
      </w:r>
    </w:p>
    <w:p>
      <w:pPr>
        <w:pStyle w:val="Normal"/>
        <w:rPr/>
      </w:pPr>
      <w:r>
        <w:rPr/>
        <w:t>"It seems foolhardy, my Lord Captain Commander," Vordarian continued. Clean-shaven, with silver washing his golden hair, the Andoran was an enormous square of a man. Galad was vaguely familiar with Vordarian's family, minor nobles who had been involved in his mother's court.</w:t>
      </w:r>
    </w:p>
    <w:p>
      <w:pPr>
        <w:pStyle w:val="Normal"/>
        <w:rPr/>
      </w:pPr>
      <w:r>
        <w:rPr/>
        <w:t>Only a fool refused to listen to advice from those older and wiser than himself. But only a fool took all of the advice given him.</w:t>
      </w:r>
    </w:p>
    <w:p>
      <w:pPr>
        <w:pStyle w:val="Normal"/>
        <w:rPr/>
      </w:pPr>
      <w:r>
        <w:rPr/>
        <w:t>"Perhaps foolhardy," Galad replied. "But it is the right thing to do." The letter was addressed to the remaining Questioners and Children under the control of the Seanchan; there would be some who had not come with Asu-nawa. In the letter, Galad explained what had happened, and commanded them to report to him as soon as possible. It was unlikely any would come, but the others had a right to know what had happened.</w:t>
      </w:r>
    </w:p>
    <w:p>
      <w:pPr>
        <w:pStyle w:val="Normal"/>
        <w:rPr/>
      </w:pPr>
      <w:r>
        <w:rPr/>
        <w:t>Lord Vordarian sighed, then made way as Harnesh rode up beside Galad. The bald man scratched absently at the scar tissue where his left ear had been. "Enough about this letter, Vordarian. The way you go on about it tries my patience." From Galad's observation, there were many things that tried the Murandian's patience.</w:t>
      </w:r>
    </w:p>
    <w:p>
      <w:pPr>
        <w:pStyle w:val="Normal"/>
        <w:rPr/>
      </w:pPr>
      <w:r>
        <w:rPr/>
        <w:t>"You have other matters you wish to discuss, I assume?" Galad nodded to a pair of Children cutting logs, who stopped their work to salute him.</w:t>
      </w:r>
    </w:p>
    <w:p>
      <w:pPr>
        <w:pStyle w:val="Normal"/>
        <w:rPr/>
      </w:pPr>
      <w:r>
        <w:rPr/>
        <w:t>"You told Child Bornhald, Child Byar, and others that you plan to ally us with the witches of Tar Valon!"</w:t>
      </w:r>
    </w:p>
    <w:p>
      <w:pPr>
        <w:pStyle w:val="Normal"/>
        <w:rPr/>
      </w:pPr>
      <w:r>
        <w:rPr/>
        <w:t>Galad nodded. "I understand that the notion might be troubling, but if you consider, you will see that it is the only right decision."</w:t>
      </w:r>
    </w:p>
    <w:p>
      <w:pPr>
        <w:pStyle w:val="Normal"/>
        <w:rPr/>
      </w:pPr>
      <w:r>
        <w:rPr/>
        <w:t>"But the witches are evil!"</w:t>
      </w:r>
    </w:p>
    <w:p>
      <w:pPr>
        <w:pStyle w:val="Normal"/>
        <w:rPr/>
      </w:pPr>
      <w:r>
        <w:rPr/>
        <w:t>"Perhaps," Galad said. Once, he might have denied that. But listening to the other Children, and considering what those at Tar Valon had done to | his sister, was making him think he might be too soft on the Aes Sedai. "However, Lord Harnesh, if they are evil, they are insignificant when compared to the Dark One. The Last Battle comes. Do you deny this?"</w:t>
      </w:r>
    </w:p>
    <w:p>
      <w:pPr>
        <w:pStyle w:val="Normal"/>
        <w:rPr/>
      </w:pPr>
      <w:r>
        <w:rPr/>
        <w:t>Harnesh and the others looked up at the sky. That dreary overcast had stretched for weeks now. The day before, another man had fallen to a strange illness where beetles had come from his mouth as he coughed. Their food stores were diminishing as more and more was found spoiled.</w:t>
      </w:r>
    </w:p>
    <w:p>
      <w:pPr>
        <w:pStyle w:val="Normal"/>
        <w:rPr/>
      </w:pPr>
      <w:r>
        <w:rPr/>
        <w:t>"No, I do not deny it," Harnesh muttered.</w:t>
      </w:r>
    </w:p>
    <w:p>
      <w:pPr>
        <w:pStyle w:val="Normal"/>
        <w:rPr/>
      </w:pPr>
      <w:r>
        <w:rPr/>
        <w:t>"Then you should rejoice," Galad said, "for the way is clear. We must fight at the Last Battle. Our leadership there may show the way of Light to many who have spurned us. But if it does not, we will fight regardless, for it is our duty. Do you deny this, Lord Captain?"</w:t>
      </w:r>
    </w:p>
    <w:p>
      <w:pPr>
        <w:pStyle w:val="Normal"/>
        <w:rPr/>
      </w:pPr>
      <w:r>
        <w:rPr/>
        <w:t>"Again, no. But the witches, my Lord Captain Commander?"</w:t>
      </w:r>
    </w:p>
    <w:p>
      <w:pPr>
        <w:pStyle w:val="Normal"/>
        <w:rPr/>
      </w:pPr>
      <w:r>
        <w:rPr/>
        <w:t>Galad shook his head. "I can think of no way around it. We need allies. Look about you, Lord Harnesh. How many Children do we have? Even with recent recruits, we are under twenty thousand. Our fortress has been taken. We are without succor or allegiance, and the great nations of the world revile us. No, don't deny it! You know that it is true."</w:t>
      </w:r>
    </w:p>
    <w:p>
      <w:pPr>
        <w:pStyle w:val="Normal"/>
        <w:rPr/>
      </w:pPr>
      <w:r>
        <w:rPr/>
        <w:t>Galad met the eyes of those around him, and one by one they nodded.</w:t>
      </w:r>
    </w:p>
    <w:p>
      <w:pPr>
        <w:pStyle w:val="Normal"/>
        <w:rPr/>
      </w:pPr>
      <w:r>
        <w:rPr/>
        <w:t>"The Questioners are at fault," Harnesh muttered.</w:t>
      </w:r>
    </w:p>
    <w:p>
      <w:pPr>
        <w:pStyle w:val="Normal"/>
        <w:rPr/>
      </w:pPr>
      <w:r>
        <w:rPr/>
        <w:t>"Part of the blame is theirs," Galad agreed. "But it is also because those who would do evil look with disgust and resentment upon those who stand for what is right."</w:t>
      </w:r>
    </w:p>
    <w:p>
      <w:pPr>
        <w:pStyle w:val="Normal"/>
        <w:rPr/>
      </w:pPr>
      <w:r>
        <w:rPr/>
        <w:t>The others nodded.</w:t>
      </w:r>
    </w:p>
    <w:p>
      <w:pPr>
        <w:pStyle w:val="Normal"/>
        <w:rPr/>
      </w:pPr>
      <w:r>
        <w:rPr/>
        <w:t>"We must tread carefully," Galad said. "In the past, the boldness—and perhaps overeagerness—of the Children has alienated those who should have been our allies. My mother always said that a victory of diplomacy did not come when everyone got what they wanted—that made everyone assume they'd gotten the better of her, which encouraged more extravagant demands. The trick is not to satisfy everyone, but to leave everyone feeling they reached the best possible result. They must be satisfied enough to do as you wish, yet dissatisfied enough to know that you bested them."</w:t>
      </w:r>
    </w:p>
    <w:p>
      <w:pPr>
        <w:pStyle w:val="Normal"/>
        <w:rPr/>
      </w:pPr>
      <w:r>
        <w:rPr/>
        <w:t>"And what does this have to do with us?" Golever said from behind. "We follow no queen or king."</w:t>
      </w:r>
    </w:p>
    <w:p>
      <w:pPr>
        <w:pStyle w:val="Normal"/>
        <w:rPr/>
      </w:pPr>
      <w:r>
        <w:rPr/>
        <w:t>"Yes," Galad said, "and that frightens monarchs. I grew up in the court of Andor. I know how my mother regarded the Children. In every dealing with them, she either grew frustrated or decided that she had to suppress</w:t>
      </w:r>
    </w:p>
    <w:p>
      <w:pPr>
        <w:pStyle w:val="Normal"/>
        <w:rPr/>
      </w:pPr>
      <w:r>
        <w:rPr/>
        <w:t>them absolutely. We cannot afford either reaction! The monarchs of these lands must respect us, not hate us."</w:t>
      </w:r>
    </w:p>
    <w:p>
      <w:pPr>
        <w:pStyle w:val="Normal"/>
        <w:rPr/>
      </w:pPr>
      <w:r>
        <w:rPr/>
        <w:t>"Darkfriends," Harnesh muttered.</w:t>
      </w:r>
    </w:p>
    <w:p>
      <w:pPr>
        <w:pStyle w:val="Normal"/>
        <w:rPr/>
      </w:pPr>
      <w:r>
        <w:rPr/>
        <w:t>"My mother was no Darkfriend," Galad said quietly.</w:t>
      </w:r>
    </w:p>
    <w:p>
      <w:pPr>
        <w:pStyle w:val="Normal"/>
        <w:rPr/>
      </w:pPr>
      <w:r>
        <w:rPr/>
        <w:t>Harnesh flushed. "Excepting her, of course."</w:t>
      </w:r>
    </w:p>
    <w:p>
      <w:pPr>
        <w:pStyle w:val="Normal"/>
        <w:rPr/>
      </w:pPr>
      <w:r>
        <w:rPr/>
        <w:t>"You speak like a Questioner," Galad said. "Suspecting everyone who opposes us of being a Darkfriend. Many of them are influenced by the Shadow, but I doubt that it is conscious. That is where the Hand of the Light went wrong. The Questioners often could not tell the difference between a hardened Darkfriend, a person who was being influenced by Darkfriends, and a person who simply disagreed with the Children."</w:t>
      </w:r>
    </w:p>
    <w:p>
      <w:pPr>
        <w:pStyle w:val="Normal"/>
        <w:rPr/>
      </w:pPr>
      <w:r>
        <w:rPr/>
        <w:t>"So what do we do?" Vordarian asked. "We bow to the whims of monarchs?"</w:t>
      </w:r>
    </w:p>
    <w:p>
      <w:pPr>
        <w:pStyle w:val="Normal"/>
        <w:rPr/>
      </w:pPr>
      <w:r>
        <w:rPr/>
        <w:t>"I don't yet know what to do," Galad confessed. "I will think on it. The right course will come to me. We cannot become lapdogs to kings and queens. And yet, think of what we could achieve inside of a nations boundaries if we could act without needing an entire legion to intimidate that nation's ruler."</w:t>
      </w:r>
    </w:p>
    <w:p>
      <w:pPr>
        <w:pStyle w:val="Normal"/>
        <w:rPr/>
      </w:pPr>
      <w:r>
        <w:rPr/>
        <w:t>The others nodded at this, thoughtful.</w:t>
      </w:r>
    </w:p>
    <w:p>
      <w:pPr>
        <w:pStyle w:val="Normal"/>
        <w:rPr/>
      </w:pPr>
      <w:r>
        <w:rPr/>
        <w:t>"My Lord Captain Commander!" a voice called.</w:t>
      </w:r>
    </w:p>
    <w:p>
      <w:pPr>
        <w:pStyle w:val="Normal"/>
        <w:rPr/>
      </w:pPr>
      <w:r>
        <w:rPr/>
        <w:t>Galad turned to see Byar on his white stallion cantering toward them. The horse had belonged to Asunawa; Galad had refused it, preferring his own bay. Galad pulled his group to a halt as the gaunt-faced Byar neared, his white tabard pristine. Byar wasn't the most likable of men in the camp, but he had proven to be loyal.</w:t>
      </w:r>
    </w:p>
    <w:p>
      <w:pPr>
        <w:pStyle w:val="Normal"/>
        <w:rPr/>
      </w:pPr>
      <w:r>
        <w:rPr/>
        <w:t>Byar was not, however, supposed to be in the camp.</w:t>
      </w:r>
    </w:p>
    <w:p>
      <w:pPr>
        <w:pStyle w:val="Normal"/>
        <w:rPr/>
      </w:pPr>
      <w:r>
        <w:rPr/>
        <w:t>"I set you watching Jehannah Road, Child Byar," Galad said firmly. "That duty was not to end for a good four hours yet."</w:t>
      </w:r>
    </w:p>
    <w:p>
      <w:pPr>
        <w:pStyle w:val="Normal"/>
        <w:rPr/>
      </w:pPr>
      <w:r>
        <w:rPr/>
        <w:t>Byar saluted as he pulled up. "My Lord Captain Commander. We captured a suspicious group of travelers on the road. What would you have us do with them?"</w:t>
      </w:r>
    </w:p>
    <w:p>
      <w:pPr>
        <w:pStyle w:val="Normal"/>
        <w:rPr/>
      </w:pPr>
      <w:r>
        <w:rPr/>
        <w:t>"You captured them?" Galad asked. "I sent you to watch the road, not take prisoners."</w:t>
      </w:r>
    </w:p>
    <w:p>
      <w:pPr>
        <w:pStyle w:val="Normal"/>
        <w:rPr/>
      </w:pPr>
      <w:r>
        <w:rPr/>
        <w:t>"My Lord Captain Commander," Byar said. "How are we to know the character of those passing unless we speak with them? You wanted us to watch for Darkfriends."</w:t>
      </w:r>
    </w:p>
    <w:p>
      <w:pPr>
        <w:pStyle w:val="Normal"/>
        <w:rPr/>
      </w:pPr>
      <w:r>
        <w:rPr/>
        <w:t>Galad sighed. "I wanted you to watch for troop movements or merchants we could approach, Child Byar."</w:t>
      </w:r>
    </w:p>
    <w:p>
      <w:pPr>
        <w:pStyle w:val="Normal"/>
        <w:rPr/>
      </w:pPr>
      <w:r>
        <w:rPr/>
        <w:t>These Darkfriends have supplies," Byar said. "I think they might be</w:t>
      </w:r>
    </w:p>
    <w:p>
      <w:pPr>
        <w:pStyle w:val="Normal"/>
        <w:rPr/>
      </w:pPr>
      <w:r>
        <w:rPr/>
        <w:t>merchants."</w:t>
      </w:r>
    </w:p>
    <w:p>
      <w:pPr>
        <w:pStyle w:val="Normal"/>
        <w:rPr/>
      </w:pPr>
      <w:r>
        <w:rPr/>
        <w:t>Galad sighed. Nobody could deny Byar's dedication—he'd ridden with Galad to face Valda when it could have meant the end of his career. And yet there was such a thing as being too zealous.</w:t>
      </w:r>
    </w:p>
    <w:p>
      <w:pPr>
        <w:pStyle w:val="Normal"/>
        <w:rPr/>
      </w:pPr>
      <w:r>
        <w:rPr/>
        <w:t>The thin officer looked troubled. Well, Galad s instructions hadn't been precise enough. He would have to remember that in the future, par-ticularly with Byar. "Peace," Galad said, "you did no wrong, Child Byar. How many of these prisoners are there?"</w:t>
      </w:r>
    </w:p>
    <w:p>
      <w:pPr>
        <w:pStyle w:val="Normal"/>
        <w:rPr/>
      </w:pPr>
      <w:r>
        <w:rPr/>
        <w:t>"Dozens, my Lord Captain Commander." Byar looked relieved. "Come."</w:t>
      </w:r>
    </w:p>
    <w:p>
      <w:pPr>
        <w:pStyle w:val="Normal"/>
        <w:rPr/>
      </w:pPr>
      <w:r>
        <w:rPr/>
        <w:t>He turned his mount to lead the way. Already, cook fires were springing up in the pits, the scent of burning tinder rising in the air. Galad caught slices of conversation as he rode past the soldiers. What would the Seanchan do with those Children who had remained behind? Was it really the Dragon Reborn who had conquered Illian and Tear, or some false Dragon? There was talk of a gigantic stone from the sky having struck the earth far to the north in Andor, destroying an entire city and leaving a crater.</w:t>
      </w:r>
    </w:p>
    <w:p>
      <w:pPr>
        <w:pStyle w:val="Normal"/>
        <w:rPr/>
      </w:pPr>
      <w:r>
        <w:rPr/>
        <w:t>The talk among the men revealed their worries. They should have understood that worry served no useful function. None could know the weaving of the Wheel.</w:t>
      </w:r>
    </w:p>
    <w:p>
      <w:pPr>
        <w:pStyle w:val="Normal"/>
        <w:rPr/>
      </w:pPr>
      <w:r>
        <w:rPr/>
        <w:t>Byar's captives turned out to be a group of people with a surprisingly large number of heavily laden carts, perhaps a hundred or more. The people clustered together around their carts, regarding the Children with hostility. Galad frowned, doing a quick inspection.</w:t>
      </w:r>
    </w:p>
    <w:p>
      <w:pPr>
        <w:pStyle w:val="Normal"/>
        <w:rPr/>
      </w:pPr>
      <w:r>
        <w:rPr/>
        <w:t>"That's quite a caravan," Bornhald said softly at his side. "Merchants?"</w:t>
      </w:r>
    </w:p>
    <w:p>
      <w:pPr>
        <w:pStyle w:val="Normal"/>
        <w:rPr/>
      </w:pPr>
      <w:r>
        <w:rPr/>
        <w:t>"No," Galad said softly. "That's travel furniture—notice the pegs on the sides, so they can be carried in pieces. Sacks of barley for horses. Those are farrier's tools wrapped in canvas at the back of that cart to the right. See the hammers peeking out?"</w:t>
      </w:r>
    </w:p>
    <w:p>
      <w:pPr>
        <w:pStyle w:val="Normal"/>
        <w:rPr/>
      </w:pPr>
      <w:r>
        <w:rPr/>
        <w:t>"Light!" Bornhald whispered. He saw it too. These were the camp followers of an army of substantial size. But where were the soldiers?</w:t>
      </w:r>
    </w:p>
    <w:p>
      <w:pPr>
        <w:pStyle w:val="Normal"/>
        <w:rPr/>
      </w:pPr>
      <w:r>
        <w:rPr/>
        <w:t>"Be ready to separate them," Galad told Bornhald, dismounting. He walked up to the lead cart. The man driving it had a thick figure and a ruddy face, with hair that had been arranged in a very poor attempt at hiding his increasing baldness. He nervously worked a brown felt hat in his hands, a pair of gloves tucked into the belt of his stout jacket. Galad could see no weapons on him.</w:t>
      </w:r>
    </w:p>
    <w:p>
      <w:pPr>
        <w:pStyle w:val="Normal"/>
        <w:rPr/>
      </w:pPr>
      <w:r>
        <w:rPr/>
        <w:t>Beside the cart stood two others, much younger. One was a bulky, muscular type with the look of a fighter—but not a soldier—who could be some trouble. A pretty woman clutched his arm, biting her lower lip.</w:t>
      </w:r>
    </w:p>
    <w:p>
      <w:pPr>
        <w:pStyle w:val="Normal"/>
        <w:rPr/>
      </w:pPr>
      <w:r>
        <w:rPr/>
        <w:t>The man in the cart gave a start upon seeing Galad. Ah, Galad thought, so he knows enough to recognize Morgase's stepson.</w:t>
      </w:r>
    </w:p>
    <w:p>
      <w:pPr>
        <w:pStyle w:val="Normal"/>
        <w:rPr/>
      </w:pPr>
      <w:r>
        <w:rPr/>
        <w:t>"So, travelers," Galad said carefully. "My man says you told him that you are merchants?"</w:t>
      </w:r>
    </w:p>
    <w:p>
      <w:pPr>
        <w:pStyle w:val="Normal"/>
        <w:rPr/>
      </w:pPr>
      <w:r>
        <w:rPr/>
        <w:t>"Yes, good Lord," said the driver.</w:t>
      </w:r>
    </w:p>
    <w:p>
      <w:pPr>
        <w:pStyle w:val="Normal"/>
        <w:rPr/>
      </w:pPr>
      <w:r>
        <w:rPr/>
        <w:t>"I know little of this area. Are you familiar with it?"</w:t>
      </w:r>
    </w:p>
    <w:p>
      <w:pPr>
        <w:pStyle w:val="Normal"/>
        <w:rPr/>
      </w:pPr>
      <w:r>
        <w:rPr/>
        <w:t>"Not much, sir," the driver said, wringing that hat in his hands. "We are actually far from home ourselves. I am Basel Gill, of Caemlyn. I have come south seeking business with a merchant in Ebou Dar. But these Sean-chan invaders have left me unable to do my trade."</w:t>
      </w:r>
    </w:p>
    <w:p>
      <w:pPr>
        <w:pStyle w:val="Normal"/>
        <w:rPr/>
      </w:pPr>
      <w:r>
        <w:rPr/>
        <w:t>He seemed very nervous. At least he hadn't lied about where he was from. "And what was this merchant's name?" Galad asked.</w:t>
      </w:r>
    </w:p>
    <w:p>
      <w:pPr>
        <w:pStyle w:val="Normal"/>
        <w:rPr/>
      </w:pPr>
      <w:r>
        <w:rPr/>
        <w:t>"Why, Falin Deborsha, my Lord," Gill said. "Are you familiar with Ebou Dar?"</w:t>
      </w:r>
    </w:p>
    <w:p>
      <w:pPr>
        <w:pStyle w:val="Normal"/>
        <w:rPr/>
      </w:pPr>
      <w:r>
        <w:rPr/>
        <w:t>"I have been there," Galad said calmly. "This is quite a caravan you have. Interesting collection of wares."</w:t>
      </w:r>
    </w:p>
    <w:p>
      <w:pPr>
        <w:pStyle w:val="Normal"/>
        <w:rPr/>
      </w:pPr>
      <w:r>
        <w:rPr/>
        <w:t>"We have heard that there are armies mobilizing here in the south, my Lord. I purchased many of these supplies from a mercenary troop who was disbanding, and thought I could sell them down here. Perhaps your own army has need of camp furniture? We have tents, mobile smithy equipment, everything that soldiers could use."</w:t>
      </w:r>
    </w:p>
    <w:p>
      <w:pPr>
        <w:pStyle w:val="Normal"/>
        <w:rPr/>
      </w:pPr>
      <w:r>
        <w:rPr/>
        <w:t>Clever, Galad thought. Galad might have accepted the lie, but the "merchant" had too many cooks, washwomen, and farriers with him, and not nearly enough guards for so valuable a caravan.</w:t>
      </w:r>
    </w:p>
    <w:p>
      <w:pPr>
        <w:pStyle w:val="Normal"/>
        <w:rPr/>
      </w:pPr>
      <w:r>
        <w:rPr/>
        <w:t>"I see," Galad said. "Well, it happens that I do have need of supplies. Particularly food."</w:t>
      </w:r>
    </w:p>
    <w:p>
      <w:pPr>
        <w:pStyle w:val="Normal"/>
        <w:rPr/>
      </w:pPr>
      <w:r>
        <w:rPr/>
        <w:t>"Alas, my Lord," the man said. "Our food cannot be spared. Anything else I will sell, but the food I have promised by messenger to someone in Lugard."</w:t>
      </w:r>
    </w:p>
    <w:p>
      <w:pPr>
        <w:pStyle w:val="Normal"/>
        <w:rPr/>
      </w:pPr>
      <w:r>
        <w:rPr/>
        <w:t>"I will pay more."</w:t>
      </w:r>
    </w:p>
    <w:p>
      <w:pPr>
        <w:pStyle w:val="Normal"/>
        <w:rPr/>
      </w:pPr>
      <w:r>
        <w:rPr/>
        <w:t>"I made a promise, my good Lord," the man said. "I could not break it, regardless of the price."</w:t>
      </w:r>
    </w:p>
    <w:p>
      <w:pPr>
        <w:pStyle w:val="Normal"/>
        <w:rPr/>
      </w:pPr>
      <w:r>
        <w:rPr/>
        <w:t>"I see." Galad waved to Bornhald. The soldier gave commands, and Children in white tabards moved forward, weapons out.</w:t>
      </w:r>
    </w:p>
    <w:p>
      <w:pPr>
        <w:pStyle w:val="Normal"/>
        <w:rPr/>
      </w:pPr>
      <w:r>
        <w:rPr/>
        <w:t>"What . . . what are you doing?" Gill asked.</w:t>
      </w:r>
    </w:p>
    <w:p>
      <w:pPr>
        <w:pStyle w:val="Normal"/>
        <w:rPr/>
      </w:pPr>
      <w:r>
        <w:rPr/>
        <w:t>"Separating your people," Galad said. "We'll talk to each of them alone and see if their stories match. I worry that you might have been . . . un-forthcoming with us. After all, what it seems like to me is that you are the camp followers of a large army. If that is the case, then I would very much like to know whose army it is, not to mention where it is."</w:t>
      </w:r>
    </w:p>
    <w:p>
      <w:pPr>
        <w:pStyle w:val="Normal"/>
        <w:rPr/>
      </w:pPr>
      <w:r>
        <w:rPr/>
        <w:t>Gill's forehead started to sweat as Galad's soldiers efficiently separated the captives. Galad waited for a time watching Gill. Eventually Bornhald and Byar came jogging up to him, hands on their swords.</w:t>
      </w:r>
    </w:p>
    <w:p>
      <w:pPr>
        <w:pStyle w:val="Normal"/>
        <w:rPr/>
      </w:pPr>
      <w:r>
        <w:rPr/>
        <w:t>"My Lord Captain Commander," Bornhald said urgently.</w:t>
      </w:r>
    </w:p>
    <w:p>
      <w:pPr>
        <w:pStyle w:val="Normal"/>
        <w:rPr/>
      </w:pPr>
      <w:r>
        <w:rPr/>
        <w:t>Galad turned away from Gill. "Yes?"</w:t>
      </w:r>
    </w:p>
    <w:p>
      <w:pPr>
        <w:pStyle w:val="Normal"/>
        <w:rPr/>
      </w:pPr>
      <w:r>
        <w:rPr/>
        <w:t>"We may have a situation here," Bornhald said. His face was flushed with anger. Beside him, Byar's eyes were wide, almost frenzied. "Some of the prisoners have talked. It's as you feared. A large army is nearby. They've skirmished with Aiel—those fellows over there in the white robes are actually Aiel themselves."</w:t>
      </w:r>
    </w:p>
    <w:p>
      <w:pPr>
        <w:pStyle w:val="Normal"/>
        <w:rPr/>
      </w:pPr>
      <w:r>
        <w:rPr/>
        <w:t>"And?"</w:t>
      </w:r>
    </w:p>
    <w:p>
      <w:pPr>
        <w:pStyle w:val="Normal"/>
        <w:rPr/>
      </w:pPr>
      <w:r>
        <w:rPr/>
        <w:t>Byar spat to the side. "Have you ever heard of a man called Perrin Goldeneyes?"</w:t>
      </w:r>
    </w:p>
    <w:p>
      <w:pPr>
        <w:pStyle w:val="Normal"/>
        <w:rPr/>
      </w:pPr>
      <w:r>
        <w:rPr/>
        <w:t>"No. Should I have?"</w:t>
      </w:r>
    </w:p>
    <w:p>
      <w:pPr>
        <w:pStyle w:val="Normal"/>
        <w:rPr/>
      </w:pPr>
      <w:r>
        <w:rPr/>
        <w:t>"Yes," Bornhald said. "He killed my father."</w:t>
      </w:r>
    </w:p>
    <w:p>
      <w:pPr>
        <w:pStyle w:val="Normal"/>
        <w:rPr/>
      </w:pPr>
      <w:r>
        <w:rPr/>
      </w:r>
    </w:p>
    <w:p>
      <w:pPr>
        <w:pStyle w:val="Normal"/>
        <w:jc w:val="center"/>
        <w:rPr/>
      </w:pPr>
      <w:r>
        <w:rPr/>
        <w:drawing>
          <wp:inline distT="0" distB="0" distL="0" distR="0">
            <wp:extent cx="772160" cy="731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5</w:t>
      </w:r>
    </w:p>
    <w:p>
      <w:pPr>
        <w:pStyle w:val="Normal"/>
        <w:spacing w:before="310" w:after="0"/>
        <w:ind w:left="2578" w:right="2614" w:hanging="0"/>
        <w:jc w:val="center"/>
        <w:rPr/>
      </w:pPr>
      <w:r>
        <w:rPr/>
        <w:drawing>
          <wp:inline distT="0" distB="0" distL="0" distR="0">
            <wp:extent cx="904875" cy="891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0" t="-40" r="-40" b="-40"/>
                    <a:stretch>
                      <a:fillRect/>
                    </a:stretch>
                  </pic:blipFill>
                  <pic:spPr bwMode="auto">
                    <a:xfrm>
                      <a:off x="0" y="0"/>
                      <a:ext cx="904875" cy="891540"/>
                    </a:xfrm>
                    <a:prstGeom prst="rect">
                      <a:avLst/>
                    </a:prstGeom>
                  </pic:spPr>
                </pic:pic>
              </a:graphicData>
            </a:graphic>
          </wp:inline>
        </w:drawing>
      </w:r>
    </w:p>
    <w:p>
      <w:pPr>
        <w:pStyle w:val="Normal"/>
        <w:shd w:fill="FFFFFF" w:val="clear"/>
        <w:spacing w:before="101" w:after="0"/>
        <w:ind w:right="22" w:hanging="0"/>
        <w:jc w:val="center"/>
        <w:rPr>
          <w:i/>
          <w:i/>
          <w:iCs/>
          <w:spacing w:val="-13"/>
          <w:sz w:val="36"/>
          <w:szCs w:val="36"/>
          <w:lang w:val="en-US"/>
        </w:rPr>
      </w:pPr>
      <w:r>
        <w:rPr>
          <w:i/>
          <w:iCs/>
          <w:spacing w:val="-13"/>
          <w:sz w:val="36"/>
          <w:szCs w:val="36"/>
          <w:lang w:val="en-US"/>
        </w:rPr>
        <w:t>Writings</w:t>
      </w:r>
    </w:p>
    <w:p>
      <w:pPr>
        <w:pStyle w:val="Normal"/>
        <w:jc w:val="center"/>
        <w:rPr/>
      </w:pPr>
      <w:r>
        <w:rPr/>
      </w:r>
    </w:p>
    <w:p>
      <w:pPr>
        <w:pStyle w:val="Normal"/>
        <w:rPr/>
      </w:pPr>
      <w:r>
        <w:rPr/>
        <w:t>Gawyn hastened down the hallways of the White Tower, booted feet thumping on a deep blue rug atop crimson and white floor tiles. Mirrored stand-lamps reflected light, each like a sentry along the way.</w:t>
      </w:r>
    </w:p>
    <w:p>
      <w:pPr>
        <w:pStyle w:val="Normal"/>
        <w:rPr/>
      </w:pPr>
      <w:r>
        <w:rPr/>
        <w:t>Sleete walked quickly beside him. Despite the lamps' illumination, Sleete's face seemed half-shrouded in shadow. Perhaps it was the two-day stubble on his jaw—an oddity for a Warder—or the long hair, clean but unshorn. Or maybe it was his features. Uneven, like an unfinished drawing, with sharp lines, a cleft in his chin, a hook to his once-broken nose, cheekbones that jutted out.</w:t>
      </w:r>
    </w:p>
    <w:p>
      <w:pPr>
        <w:pStyle w:val="Normal"/>
        <w:rPr/>
      </w:pPr>
      <w:r>
        <w:rPr/>
        <w:t>He had the lithe motions of a Warder, but with a more primal feel than most. Rather than the huntsman moving through the woods, he was the silent, shadow-bound predator that prey never saw until the teeth were flashing.</w:t>
      </w:r>
    </w:p>
    <w:p>
      <w:pPr>
        <w:pStyle w:val="Normal"/>
        <w:rPr/>
      </w:pPr>
      <w:r>
        <w:rPr/>
        <w:t>They reached an intersection where several of Chubain's guards stood watch down one of the halls. They had swords at their sides and wore white tabards emblazoned with the Flame of Tar Valon. One held up a hand.</w:t>
      </w:r>
    </w:p>
    <w:p>
      <w:pPr>
        <w:pStyle w:val="Normal"/>
        <w:rPr/>
      </w:pPr>
      <w:r>
        <w:rPr/>
        <w:t>"I'm allowed in," Gawyn said. "The Amyrlin—"</w:t>
      </w:r>
    </w:p>
    <w:p>
      <w:pPr>
        <w:pStyle w:val="Normal"/>
        <w:rPr/>
      </w:pPr>
      <w:r>
        <w:rPr/>
        <w:t>"The sisters aren't done yet," the guard replied, hostile.</w:t>
      </w:r>
    </w:p>
    <w:p>
      <w:pPr>
        <w:pStyle w:val="Normal"/>
        <w:rPr/>
      </w:pPr>
      <w:r>
        <w:rPr/>
        <w:t>Gawyn ground his teeth, but there was nothing to be done about it. He and Sleete stepped back and waited until—finally—three Aes Sedai Walked out of a guarded room. They looked troubled. They strode away, followed by a pair of soldiers carrying something wrapped in a white cloth. The body.</w:t>
      </w:r>
    </w:p>
    <w:p>
      <w:pPr>
        <w:pStyle w:val="Normal"/>
        <w:rPr/>
      </w:pPr>
      <w:r>
        <w:rPr/>
        <w:t>Finally, the two guards reluctantly stepped aside and let Gawyn and Sleete pass. They hurried down the hallway and entered a small reading room. Gawyn hesitated beside the door, glancing back down the hallway. He could see some Accepted peeking around a corner, whispering.</w:t>
      </w:r>
    </w:p>
    <w:p>
      <w:pPr>
        <w:pStyle w:val="Normal"/>
        <w:rPr/>
      </w:pPr>
      <w:r>
        <w:rPr/>
        <w:t>This murder made four sisters killed. Egwene had her hands full trying to keep the Ajahs from turning back to their mistrust of one another. She'd warned everyone to be alert, and told sisters not to go about alone. The Black Ajah knew the White Tower well, their members having lived here for years. With gateways, they could slip into the hallways and commit murder.</w:t>
      </w:r>
    </w:p>
    <w:p>
      <w:pPr>
        <w:pStyle w:val="Normal"/>
        <w:rPr/>
      </w:pPr>
      <w:r>
        <w:rPr/>
        <w:t>At least, that was the official explanation for the deaths. Gawyn wasn't so certain. He ducked into the room, Sleete following.</w:t>
      </w:r>
    </w:p>
    <w:p>
      <w:pPr>
        <w:pStyle w:val="Normal"/>
        <w:rPr/>
      </w:pPr>
      <w:r>
        <w:rPr/>
        <w:t>Chubain himself was there. The handsome man glanced at Gawyn, lips turning down. "Lord Trakand."</w:t>
      </w:r>
    </w:p>
    <w:p>
      <w:pPr>
        <w:pStyle w:val="Normal"/>
        <w:rPr/>
      </w:pPr>
      <w:r>
        <w:rPr/>
        <w:t>"Captain," Gawyn replied, surveying the room. It was about three paces square, with a single desk set against the far wall and an unlit coal-burning brazier. A bronze stand-lamp burned in the corner, and a circular rug nearly filled nearly the entire floor. That rug was stained with a dark liquid beneath the desk.</w:t>
      </w:r>
    </w:p>
    <w:p>
      <w:pPr>
        <w:pStyle w:val="Normal"/>
        <w:rPr/>
      </w:pPr>
      <w:r>
        <w:rPr/>
        <w:t>"Do you really think you'll find anything the sisters did not, Trakand?" Chubain asked, folding his arms.</w:t>
      </w:r>
    </w:p>
    <w:p>
      <w:pPr>
        <w:pStyle w:val="Normal"/>
        <w:rPr/>
      </w:pPr>
      <w:r>
        <w:rPr/>
        <w:t>"I'm looking for different things," Gawyn said, going forward. He knelt down to inspect the rug.</w:t>
      </w:r>
    </w:p>
    <w:p>
      <w:pPr>
        <w:pStyle w:val="Normal"/>
        <w:rPr/>
      </w:pPr>
      <w:r>
        <w:rPr/>
        <w:t>Chubain sniffed, then walked into the hallway. The Tower Guard would watch over the area until servants had come to clean it. Gawyn had a few minutes.</w:t>
      </w:r>
    </w:p>
    <w:p>
      <w:pPr>
        <w:pStyle w:val="Normal"/>
        <w:rPr/>
      </w:pPr>
      <w:r>
        <w:rPr/>
        <w:t>Sleete stepped up to one of the guards just inside the doorway. They weren't as antagonistic toward him as they tended to be toward Gawyn. He still hadn't figured out why they were like that with him.</w:t>
      </w:r>
    </w:p>
    <w:p>
      <w:pPr>
        <w:pStyle w:val="Normal"/>
        <w:rPr/>
      </w:pPr>
      <w:r>
        <w:rPr/>
        <w:t>"She was alone?" Sleete asked the man in his gravelly voice.</w:t>
      </w:r>
    </w:p>
    <w:p>
      <w:pPr>
        <w:pStyle w:val="Normal"/>
        <w:rPr/>
      </w:pPr>
      <w:r>
        <w:rPr/>
        <w:t>"Yes," the guard said, shaking his head. "Shouldn't have ignored the Amyrlin's advice."</w:t>
      </w:r>
    </w:p>
    <w:p>
      <w:pPr>
        <w:pStyle w:val="Normal"/>
        <w:rPr/>
      </w:pPr>
      <w:r>
        <w:rPr/>
        <w:t>"Who was she?"</w:t>
      </w:r>
    </w:p>
    <w:p>
      <w:pPr>
        <w:pStyle w:val="Normal"/>
        <w:rPr/>
      </w:pPr>
      <w:r>
        <w:rPr/>
        <w:t>"Kateri Nepvue, of the White Ajah. A sister for twenty years."</w:t>
      </w:r>
    </w:p>
    <w:p>
      <w:pPr>
        <w:pStyle w:val="Normal"/>
        <w:rPr/>
      </w:pPr>
      <w:r>
        <w:rPr/>
        <w:t>Gawyn grunted as he continued to crawl across the floor, inspecting the rug. Four sisters from four different Ajahs. Two had supported Egwene, one had supported Elaida, and one had been neutral, only recently returned. All had been killed on different levels of the Tower during different times of day.</w:t>
      </w:r>
    </w:p>
    <w:p>
      <w:pPr>
        <w:pStyle w:val="Normal"/>
        <w:rPr/>
      </w:pPr>
      <w:r>
        <w:rPr/>
        <w:t>It certainly did seem like the work of the Black Ajah. They weren't looking for specific targets, just conven« ,*nt ones. But it felt wrong to him. Why not Travel into the sisters' quarters at night and kill them in their sleep? Why did nobody sense channeling from the places where the women were killed?</w:t>
      </w:r>
    </w:p>
    <w:p>
      <w:pPr>
        <w:pStyle w:val="Normal"/>
        <w:rPr/>
      </w:pPr>
      <w:r>
        <w:rPr/>
        <w:t>Sleete inspected the door and lock with a careful eye. When Egwene had told Gawyn he could visit the scenes of the murders if he wished, he'd asked if he could bring Sleete with him. In Gawyn's previous interactions with the Warder, Sleete had proven himself to be not only meticulous, but discreet.</w:t>
      </w:r>
    </w:p>
    <w:p>
      <w:pPr>
        <w:pStyle w:val="Normal"/>
        <w:rPr/>
      </w:pPr>
      <w:r>
        <w:rPr/>
        <w:t>Gawyn continued looking. Egwene was nervous about something, he was certain. She wasn't being completely forthcoming about these murders. He found no slits in the carpet or tiles, no cuts in the furniture of the cramped room.</w:t>
      </w:r>
    </w:p>
    <w:p>
      <w:pPr>
        <w:pStyle w:val="Normal"/>
        <w:rPr/>
      </w:pPr>
      <w:r>
        <w:rPr/>
        <w:t>Egwene claimed the murderers were coming in by gateway, but he'd found no evidence of that. True, he didn't know much about gateways yet, and people could reportedly make them hang above the ground so they didn't cut anything. But why would the Black Ajah care about that? Besides, this room was so tiny, it seemed to him it would have been very hard to get in without leaving some trace.</w:t>
      </w:r>
    </w:p>
    <w:p>
      <w:pPr>
        <w:pStyle w:val="Normal"/>
        <w:rPr/>
      </w:pPr>
      <w:r>
        <w:rPr/>
        <w:t>"Gawyn, come here," Sleete said. The shorter man was still kneeling beside the doorway.</w:t>
      </w:r>
    </w:p>
    <w:p>
      <w:pPr>
        <w:pStyle w:val="Normal"/>
        <w:rPr/>
      </w:pPr>
      <w:r>
        <w:rPr/>
        <w:t>Gawyn joined him. Sleete threw the deadbolt a few times in its lock. "This door might have been forced," he said softly. "See the scrape here on the deadbolt? You can pop open this kind of lock by sliding a thin pick in and pushing it on the deadbolt, then putting pressure on the handle. It can be done very quietly."</w:t>
      </w:r>
    </w:p>
    <w:p>
      <w:pPr>
        <w:pStyle w:val="Normal"/>
        <w:rPr/>
      </w:pPr>
      <w:r>
        <w:rPr/>
        <w:t>"Why would the Black Ajah need to force a door?" Gawyn asked.</w:t>
      </w:r>
    </w:p>
    <w:p>
      <w:pPr>
        <w:pStyle w:val="Normal"/>
        <w:rPr/>
      </w:pPr>
      <w:r>
        <w:rPr/>
        <w:t>"Maybe they Traveled into the hallway, then walked until they saw Hght under a doorway," Sleete said.</w:t>
      </w:r>
    </w:p>
    <w:p>
      <w:pPr>
        <w:pStyle w:val="Normal"/>
        <w:rPr/>
      </w:pPr>
      <w:r>
        <w:rPr/>
        <w:t>"Why not then make a gateway to the other side?"</w:t>
      </w:r>
    </w:p>
    <w:p>
      <w:pPr>
        <w:pStyle w:val="Normal"/>
        <w:rPr/>
      </w:pPr>
      <w:r>
        <w:rPr/>
        <w:t>"Channeling could have alerted the woman inside," Sleete said.</w:t>
      </w:r>
    </w:p>
    <w:p>
      <w:pPr>
        <w:pStyle w:val="Normal"/>
        <w:rPr/>
      </w:pPr>
      <w:r>
        <w:rPr/>
        <w:t>"That's true," Gawyn said. He looked toward the bloody patch. The desk was set so that the occupant's back would be to the doorway. That arrangement made Gawyn's shoulder blades itch. Who would put a desk like that? An Aes Sedai who thought she was completely safe, and who Wanted to be sitting away from the distractions outside. Aes Sedai, for all</w:t>
      </w:r>
    </w:p>
    <w:p>
      <w:pPr>
        <w:pStyle w:val="Normal"/>
        <w:rPr/>
      </w:pPr>
      <w:r>
        <w:rPr/>
        <w:t>of their cunning, sometimes seemed to have remarkably underdeveloped senses of self-preservation.</w:t>
      </w:r>
    </w:p>
    <w:p>
      <w:pPr>
        <w:pStyle w:val="Normal"/>
        <w:rPr/>
      </w:pPr>
      <w:r>
        <w:rPr/>
        <w:t>Or maybe they just didn't think like soldiers. Their Warders dealt with that sort of thought. "Did she have a Warder?"</w:t>
      </w:r>
    </w:p>
    <w:p>
      <w:pPr>
        <w:pStyle w:val="Normal"/>
        <w:rPr/>
      </w:pPr>
      <w:r>
        <w:rPr/>
        <w:t>"No," Sleete said. "I've met her before. She didn't have one." He hesitated. "None of the sisters murdered had Warders."</w:t>
      </w:r>
    </w:p>
    <w:p>
      <w:pPr>
        <w:pStyle w:val="Normal"/>
        <w:rPr/>
      </w:pPr>
      <w:r>
        <w:rPr/>
        <w:t>Gawyn gave Sleete a raised eyebrow.</w:t>
      </w:r>
    </w:p>
    <w:p>
      <w:pPr>
        <w:pStyle w:val="Normal"/>
        <w:rPr/>
      </w:pPr>
      <w:r>
        <w:rPr/>
        <w:t>"Makes sense," Sleete said. "Whoever is doing the killing didn't want to alert Warders."</w:t>
      </w:r>
    </w:p>
    <w:p>
      <w:pPr>
        <w:pStyle w:val="Normal"/>
        <w:rPr/>
      </w:pPr>
      <w:r>
        <w:rPr/>
        <w:t>"But why kill with a knife?" Gawyn said. All four had been killed that way. "The Black Ajah doesn't have to obey the Three Oaths. They could have used the Power to kill. Much more direct, much easier."</w:t>
      </w:r>
    </w:p>
    <w:p>
      <w:pPr>
        <w:pStyle w:val="Normal"/>
        <w:rPr/>
      </w:pPr>
      <w:r>
        <w:rPr/>
        <w:t>"But that would also risk alerting the victim or those around," Sleete noted.</w:t>
      </w:r>
    </w:p>
    <w:p>
      <w:pPr>
        <w:pStyle w:val="Normal"/>
        <w:rPr/>
      </w:pPr>
      <w:r>
        <w:rPr/>
        <w:t>Another good point. But still, something about these killings didn't seem to add up.</w:t>
      </w:r>
    </w:p>
    <w:p>
      <w:pPr>
        <w:pStyle w:val="Normal"/>
        <w:rPr/>
      </w:pPr>
      <w:r>
        <w:rPr/>
        <w:t>Or maybe he was just stretching at nothing, struggling to find something he could do to help. A part of him thought that if he could aid Egwene with this, maybe she would soften toward him. Perhaps forgive him for rescuing her from the Tower during the Seanchan attack.</w:t>
      </w:r>
    </w:p>
    <w:p>
      <w:pPr>
        <w:pStyle w:val="Normal"/>
        <w:rPr/>
      </w:pPr>
      <w:r>
        <w:rPr/>
        <w:t>Chubain entered a moment later. "I trust Your Lordship has had sufficient time," he said stiffly. "The staff is here to clean."</w:t>
      </w:r>
    </w:p>
    <w:p>
      <w:pPr>
        <w:pStyle w:val="Normal"/>
        <w:rPr/>
      </w:pPr>
      <w:r>
        <w:rPr/>
        <w:t>Insufferable man! Gawyn thought. Does he have to be so dismissive toward me? I should—</w:t>
      </w:r>
    </w:p>
    <w:p>
      <w:pPr>
        <w:pStyle w:val="Normal"/>
        <w:rPr/>
      </w:pPr>
      <w:r>
        <w:rPr/>
        <w:t>No. Gawyn forced himself to keep his temper. Once, that hadn't been nearly so hard.</w:t>
      </w:r>
    </w:p>
    <w:p>
      <w:pPr>
        <w:pStyle w:val="Normal"/>
        <w:rPr/>
      </w:pPr>
      <w:r>
        <w:rPr/>
        <w:t>Why was Chubain so hostile toward him? Gawyn found himself wondering how his mother would have handled such a man as this. Gawyn didn't often think of her, as doing so brought his mind back to al'Thor. That murderer had been allowed to walk away from the White Tower itself! Egwene had held him in her hand, and had released him.</w:t>
      </w:r>
    </w:p>
    <w:p>
      <w:pPr>
        <w:pStyle w:val="Normal"/>
        <w:rPr/>
      </w:pPr>
      <w:r>
        <w:rPr/>
        <w:t>True, al'Thor was the Dragon Reborn. But in his heart, Gawyn wanted to meet al'Thor with sword in hand and ram steel through him, Dragon Reborn or not.</w:t>
      </w:r>
    </w:p>
    <w:p>
      <w:pPr>
        <w:pStyle w:val="Normal"/>
        <w:rPr/>
      </w:pPr>
      <w:r>
        <w:rPr/>
        <w:t>Al'Thor would rip you apart with the One Power, he told himself. You're being foolish, Gawyn Trakand. His hatred of al'Thor continued to smolder anyway.</w:t>
      </w:r>
    </w:p>
    <w:p>
      <w:pPr>
        <w:pStyle w:val="Normal"/>
        <w:rPr/>
      </w:pPr>
      <w:r>
        <w:rPr/>
        <w:t>One of Chubain's guards came up, speaking, pointing at the door. Chubain looked annoyed they hadn't found the forced lock. The Tower Guard was not a policing force—the sisters had no need of that, and were more effective at this kind ot investigation anyway. But Gawyn could tell that Chubain wished he could stop the murders. Protecting the Tower, and its occupants, was part of his duty.</w:t>
      </w:r>
    </w:p>
    <w:p>
      <w:pPr>
        <w:pStyle w:val="Normal"/>
        <w:rPr/>
      </w:pPr>
      <w:r>
        <w:rPr/>
        <w:t>So he and Gawyn worked for the same cause. But Chubain acted as if this were a personal contest between them. Though his side did, essentially, meet defeat by Bryne's side in the Tower division, Gawyn thought. And as far as he knows, I'm one of Bryne's favored men.</w:t>
      </w:r>
    </w:p>
    <w:p>
      <w:pPr>
        <w:pStyle w:val="Normal"/>
        <w:rPr/>
      </w:pPr>
      <w:r>
        <w:rPr/>
        <w:t>Gawyn wasn't a Warder, yet he was a friend of the Amyrlin. He dined with Bryne. How would that look to Chubain, particularly now that Gawyn had been given power to look in on the murders?</w:t>
      </w:r>
    </w:p>
    <w:p>
      <w:pPr>
        <w:pStyle w:val="Normal"/>
        <w:rPr/>
      </w:pPr>
      <w:r>
        <w:rPr/>
        <w:t>Light! Gawyn thought as Chubain shot him a hostile glace. He thinks I'm trying to take his position. He thinks I want to be High Captain of the Tower Guard!</w:t>
      </w:r>
    </w:p>
    <w:p>
      <w:pPr>
        <w:pStyle w:val="Normal"/>
        <w:rPr/>
      </w:pPr>
      <w:r>
        <w:rPr/>
        <w:t>The concept was laughable. Gawyn could have been First Prince of the Sword—should have been First Prince of the Sword—leader of Andor's armies and protector of the Queen. He was son to Morgase Trakand, one of the most influential and powerful rulers Andor had ever known. He had no desire for this man's position.</w:t>
      </w:r>
    </w:p>
    <w:p>
      <w:pPr>
        <w:pStyle w:val="Normal"/>
        <w:rPr/>
      </w:pPr>
      <w:r>
        <w:rPr/>
        <w:t>That wouldn't be how it looked to Chubain. Disgraced by the destructive Seanchan attack, he must feel that his position was in danger.</w:t>
      </w:r>
    </w:p>
    <w:p>
      <w:pPr>
        <w:pStyle w:val="Normal"/>
        <w:rPr/>
      </w:pPr>
      <w:r>
        <w:rPr/>
        <w:t>"Captain," Gawyn said, "may I speak with you in private?"</w:t>
      </w:r>
    </w:p>
    <w:p>
      <w:pPr>
        <w:pStyle w:val="Normal"/>
        <w:rPr/>
      </w:pPr>
      <w:r>
        <w:rPr/>
        <w:t>Chubain looked at Gawyn suspiciously, then nodded toward the hallway. The two of them retreated. Nervous Tower servants waited outside, ready to clean the blood away.</w:t>
      </w:r>
    </w:p>
    <w:p>
      <w:pPr>
        <w:pStyle w:val="Normal"/>
        <w:rPr/>
      </w:pPr>
      <w:r>
        <w:rPr/>
        <w:t>Chubain folded his arms and inspected Gawyn. "What is it you wish of me, my Lord?"</w:t>
      </w:r>
    </w:p>
    <w:p>
      <w:pPr>
        <w:pStyle w:val="Normal"/>
        <w:rPr/>
      </w:pPr>
      <w:r>
        <w:rPr/>
        <w:t>He often emphasized the rank. Calm, Gawyn thought. He still felt the shame of how he'd bullied his way into Bryne's camp. He was better than that. Living with the Younglings, enduring the confusion and then the shame of the events surrounding the Tower's breaking, had changed him. He couldn't continue down that path.</w:t>
      </w:r>
    </w:p>
    <w:p>
      <w:pPr>
        <w:pStyle w:val="Normal"/>
        <w:rPr/>
      </w:pPr>
      <w:r>
        <w:rPr/>
        <w:t>"Captain," Gawyn said, "I appreciate you letting me inspect the room."</w:t>
      </w:r>
    </w:p>
    <w:p>
      <w:pPr>
        <w:pStyle w:val="Normal"/>
        <w:rPr/>
      </w:pPr>
      <w:r>
        <w:rPr/>
        <w:t>"I didn't have much choice."</w:t>
      </w:r>
    </w:p>
    <w:p>
      <w:pPr>
        <w:pStyle w:val="Normal"/>
        <w:rPr/>
      </w:pPr>
      <w:r>
        <w:rPr/>
        <w:t>"I realize that. But you have my thanks nonetheless. It's important to me that the Amyrlin see me helping. If I find something the sisters miss, it could mean a great deal for me."</w:t>
      </w:r>
    </w:p>
    <w:p>
      <w:pPr>
        <w:pStyle w:val="Normal"/>
        <w:rPr/>
      </w:pPr>
      <w:r>
        <w:rPr/>
        <w:t>"Yes," Chubain said, eyes narrowing. "I suspect it could."</w:t>
      </w:r>
    </w:p>
    <w:p>
      <w:pPr>
        <w:pStyle w:val="Normal"/>
        <w:rPr/>
      </w:pPr>
      <w:r>
        <w:rPr/>
        <w:t>"Maybe she'll finally have me as her Warder."</w:t>
      </w:r>
    </w:p>
    <w:p>
      <w:pPr>
        <w:pStyle w:val="Normal"/>
        <w:rPr/>
      </w:pPr>
      <w:r>
        <w:rPr/>
        <w:t>Chubain blinked. "Her . . . Warder?"</w:t>
      </w:r>
    </w:p>
    <w:p>
      <w:pPr>
        <w:pStyle w:val="Normal"/>
        <w:rPr/>
      </w:pPr>
      <w:r>
        <w:rPr/>
        <w:t>"Yes. Once, it seemed certain that she would take me, but now . . . well,</w:t>
      </w:r>
    </w:p>
    <w:p>
      <w:pPr>
        <w:pStyle w:val="Normal"/>
        <w:rPr/>
      </w:pPr>
      <w:r>
        <w:rPr/>
        <w:t>if I can help you with this investigation, perhaps it will cool her anger at me." He raised a hand, gripping Chubain's shoulder. "I will remember your aid. You call me Lord, but my title is all but meaningless to me now. All I want is to be Egwene's Warder, to protect her."</w:t>
      </w:r>
    </w:p>
    <w:p>
      <w:pPr>
        <w:pStyle w:val="Normal"/>
        <w:rPr/>
      </w:pPr>
      <w:r>
        <w:rPr/>
        <w:t>Chubain wrinkled his brow. Then he nodded and seemed to relax. "I heard you talking. You're looking for marks of gateways. Why?"</w:t>
      </w:r>
    </w:p>
    <w:p>
      <w:pPr>
        <w:pStyle w:val="Normal"/>
        <w:rPr/>
      </w:pPr>
      <w:r>
        <w:rPr/>
        <w:t>"I don't think this is the work of the Black Ajah," Gawyn said. "I think it might be a Gray Man, or some other kind of assassin. A Darkfriend among the palace staff, perhaps? I mean, look at how the women are killed. Knives."</w:t>
      </w:r>
    </w:p>
    <w:p>
      <w:pPr>
        <w:pStyle w:val="Normal"/>
        <w:rPr/>
      </w:pPr>
      <w:r>
        <w:rPr/>
        <w:t>Chubain nodded. "There were some signs of a struggle too. The sisters doing the investigation mentioned that. The books swept from the table. They thought it was done by the woman flailing as she died."</w:t>
      </w:r>
    </w:p>
    <w:p>
      <w:pPr>
        <w:pStyle w:val="Normal"/>
        <w:rPr/>
      </w:pPr>
      <w:r>
        <w:rPr/>
        <w:t>"Curious," Gawyn said. "If I were a Black sister, I'd use the One Power, regardless of the fact that others might sense it. Women channel all the time in the Tower; this wouldn't be suspicious. I'd immobilize my victim with weaves, kill her with the Power, then escape before anyone thought oddly of it. No struggle."</w:t>
      </w:r>
    </w:p>
    <w:p>
      <w:pPr>
        <w:pStyle w:val="Normal"/>
        <w:rPr/>
      </w:pPr>
      <w:r>
        <w:rPr/>
        <w:t>"Perhaps," Chubain said. "But the Amyrlin seems confident that this is the work of Black sisters."</w:t>
      </w:r>
    </w:p>
    <w:p>
      <w:pPr>
        <w:pStyle w:val="Normal"/>
        <w:rPr/>
      </w:pPr>
      <w:r>
        <w:rPr/>
        <w:t>"I'll talk to her and see why," Gawyn said. "For now, perhaps you should suggest to those doing the investigation that it would be wise to interview the palace servants? Give this reasoning?"</w:t>
      </w:r>
    </w:p>
    <w:p>
      <w:pPr>
        <w:pStyle w:val="Normal"/>
        <w:rPr/>
      </w:pPr>
      <w:r>
        <w:rPr/>
        <w:t>"Yes ... I think I might do that." The man nodded, seeming less threatened.</w:t>
      </w:r>
    </w:p>
    <w:p>
      <w:pPr>
        <w:pStyle w:val="Normal"/>
        <w:rPr/>
      </w:pPr>
      <w:r>
        <w:rPr/>
        <w:t>The two stepped aside, Chubain waving the servants to enter for their cleaning. Sleete came out, looking thoughtful. He held something up, pinched between his fingers. "Black silk," he said. "There's no way of knowing if it came from the attacker."</w:t>
      </w:r>
    </w:p>
    <w:p>
      <w:pPr>
        <w:pStyle w:val="Normal"/>
        <w:rPr/>
      </w:pPr>
      <w:r>
        <w:rPr/>
        <w:t>Chubain took the fibers. "Odd."</w:t>
      </w:r>
    </w:p>
    <w:p>
      <w:pPr>
        <w:pStyle w:val="Normal"/>
        <w:rPr/>
      </w:pPr>
      <w:r>
        <w:rPr/>
        <w:t>"A Black sister wouldn't seem likely to proclaim herself by wearing black," Gawyn said. "A more ordinary assassin, though, might need the dark colors to hide."</w:t>
      </w:r>
    </w:p>
    <w:p>
      <w:pPr>
        <w:pStyle w:val="Normal"/>
        <w:rPr/>
      </w:pPr>
      <w:r>
        <w:rPr/>
        <w:t>Chubain wrapped the fibers in a handkerchief and pocketed them. "I'll take these to Seaine Sedai." He looked impressed.</w:t>
      </w:r>
    </w:p>
    <w:p>
      <w:pPr>
        <w:pStyle w:val="Normal"/>
        <w:rPr/>
      </w:pPr>
      <w:r>
        <w:rPr/>
        <w:t>Gawyn nodded to Sleete, and the two of them retreated.</w:t>
      </w:r>
    </w:p>
    <w:p>
      <w:pPr>
        <w:pStyle w:val="Normal"/>
        <w:rPr/>
      </w:pPr>
      <w:r>
        <w:rPr/>
        <w:t>"The White Tower is abuzz these days with returning sisters and new Warders," Sleete said softly. "How would anyone—no matter how stealthy— travel the upper levels wearing black without drawing attention?"</w:t>
      </w:r>
    </w:p>
    <w:p>
      <w:pPr>
        <w:pStyle w:val="Normal"/>
        <w:rPr/>
      </w:pPr>
      <w:r>
        <w:rPr/>
        <w:t>"Gray Men are supposed to be able to avoid notice," Gawyn said. "I think this is more proof. I mean, it seems odd that nobody has actually seen rhese Black sisters. We're making a lot of assumptions."</w:t>
      </w:r>
    </w:p>
    <w:p>
      <w:pPr>
        <w:pStyle w:val="Normal"/>
        <w:rPr/>
      </w:pPr>
      <w:r>
        <w:rPr/>
        <w:t>Sleete nodded, eyeing a trio of novices who had gathered to gawk at the guards. They saw Sleete looking and chittered to one another before scampering away.</w:t>
      </w:r>
    </w:p>
    <w:p>
      <w:pPr>
        <w:pStyle w:val="Normal"/>
        <w:rPr/>
      </w:pPr>
      <w:r>
        <w:rPr/>
        <w:t>"Egwene knows more than she's saying," Gawyn said. "I'll talk to her."</w:t>
      </w:r>
    </w:p>
    <w:p>
      <w:pPr>
        <w:pStyle w:val="Normal"/>
        <w:rPr/>
      </w:pPr>
      <w:r>
        <w:rPr/>
        <w:t>"Assuming she'll see you," Sleete said.</w:t>
      </w:r>
    </w:p>
    <w:p>
      <w:pPr>
        <w:pStyle w:val="Normal"/>
        <w:rPr/>
      </w:pPr>
      <w:r>
        <w:rPr/>
        <w:t>Gawyn grunted irritably. They walked down a series of ramps to the level of the Amyrlin's study. Sleete remained with him—his Aes Sedai, a Green named Hattori, rarely had duties for him. She still had her eyes on Gawyn for a Warder; Egwene was being so infuriating, Gawyn had half a mind to let Hattori bond him.</w:t>
      </w:r>
    </w:p>
    <w:p>
      <w:pPr>
        <w:pStyle w:val="Normal"/>
        <w:rPr/>
      </w:pPr>
      <w:r>
        <w:rPr/>
        <w:t>No. No, not really. He loved Egwene, though he was frustrated with her. It had not been easy to decide to give up Andor—not to mention the Younglings—for her. Yet she still refused to bond him.</w:t>
      </w:r>
    </w:p>
    <w:p>
      <w:pPr>
        <w:pStyle w:val="Normal"/>
        <w:rPr/>
      </w:pPr>
      <w:r>
        <w:rPr/>
        <w:t>He reached her study, and approached Silviana. The woman sat at her neat, orderly Keeper's desk in the antechamber before Egwene's study. The woman inspected Gawyn, her eyes unreadable behind her Aes Sedai mask. He suspected that she didn't like him.</w:t>
      </w:r>
    </w:p>
    <w:p>
      <w:pPr>
        <w:pStyle w:val="Normal"/>
        <w:rPr/>
      </w:pPr>
      <w:r>
        <w:rPr/>
        <w:t>"The Amyrlin is composing a letter of some import," Silviana said. "You may wait."</w:t>
      </w:r>
    </w:p>
    <w:p>
      <w:pPr>
        <w:pStyle w:val="Normal"/>
        <w:rPr/>
      </w:pPr>
      <w:r>
        <w:rPr/>
        <w:t>Gawyn opened his mouth.</w:t>
      </w:r>
    </w:p>
    <w:p>
      <w:pPr>
        <w:pStyle w:val="Normal"/>
        <w:rPr/>
      </w:pPr>
      <w:r>
        <w:rPr/>
        <w:t>"She asked not to be interrupted," Silviana said, turning back to the paper she had been reading. "You may wait."</w:t>
      </w:r>
    </w:p>
    <w:p>
      <w:pPr>
        <w:pStyle w:val="Normal"/>
        <w:rPr/>
      </w:pPr>
      <w:r>
        <w:rPr/>
        <w:t>Gawyn sighed, but nodded. As he did so, Sleete caught his eye and gestured that he was going. Why had he accompanied Gawyn down here in the first place? He was an odd man. Gawyn waved farewell, and Sleete vanished into the hallway.</w:t>
      </w:r>
    </w:p>
    <w:p>
      <w:pPr>
        <w:pStyle w:val="Normal"/>
        <w:rPr/>
      </w:pPr>
      <w:r>
        <w:rPr/>
        <w:t>The antechamber was a grand room with a deep red rug and wood trim on the stone walls. He knew from experience that none of the chairs were comfortable, but there was a single window. Gawyn stepped up to it for some air and rested his arm on the recessed stone, staring out over the white Tower grounds. This high up, the air felt crisper, newer.</w:t>
      </w:r>
    </w:p>
    <w:p>
      <w:pPr>
        <w:pStyle w:val="Normal"/>
        <w:rPr/>
      </w:pPr>
      <w:r>
        <w:rPr/>
        <w:t>Below, he could see the new Warder practice grounds. The old ones were dug up where Elaida had begun building her palace. Nobody was sure what Egwene would end up doing with the construction.</w:t>
      </w:r>
    </w:p>
    <w:p>
      <w:pPr>
        <w:pStyle w:val="Normal"/>
        <w:rPr/>
      </w:pPr>
      <w:r>
        <w:rPr/>
        <w:t>The practice grounds were busy, a bustle of figures sparring, running, fencing. With the influx of refugees, soldiers and sell-swords, there were many who presumed themselves Warder material. Egwene had opened the grounds to any who wanted to train and try to prove themselves, as she intended to</w:t>
      </w:r>
    </w:p>
    <w:p>
      <w:pPr>
        <w:pStyle w:val="Normal"/>
        <w:rPr/>
      </w:pPr>
      <w:r>
        <w:rPr/>
        <w:t>push for as many women as were ready to be raised over the next few weeks.</w:t>
      </w:r>
    </w:p>
    <w:p>
      <w:pPr>
        <w:pStyle w:val="Normal"/>
        <w:rPr/>
      </w:pPr>
      <w:r>
        <w:rPr/>
        <w:t>Gawyn had spent a few days training, but the ghosts of men he had killed seemed more present down there. The grounds were a part of his past life, a time before everything had gone wrong. Other Younglings had easily—and happily—returned to that life. Already Jisao, Rajar, Durrent and most of his other officers had been chosen as Warders. Before long, nothing would remain of his band. Except for Gawyn himself.</w:t>
      </w:r>
    </w:p>
    <w:p>
      <w:pPr>
        <w:pStyle w:val="Normal"/>
        <w:rPr/>
      </w:pPr>
      <w:r>
        <w:rPr/>
        <w:t>The inner door clicked, followed by hushed voices. Gawyn turned to find Egwene, dressed in green and yellow, walking over to speak with Sil-viana. The Keeper glanced at him, and he thought he caught a trace of a frown on her face.</w:t>
      </w:r>
    </w:p>
    <w:p>
      <w:pPr>
        <w:pStyle w:val="Normal"/>
        <w:rPr/>
      </w:pPr>
      <w:r>
        <w:rPr/>
        <w:t>Egwene saw him. She kept her face Aes Sedai serene—she'd grown good at that so quickly—and he found himself feeling awkward.</w:t>
      </w:r>
    </w:p>
    <w:p>
      <w:pPr>
        <w:pStyle w:val="Normal"/>
        <w:rPr/>
      </w:pPr>
      <w:r>
        <w:rPr/>
        <w:t>"There was another death this morning," he said quietly, walking up to her.</w:t>
      </w:r>
    </w:p>
    <w:p>
      <w:pPr>
        <w:pStyle w:val="Normal"/>
        <w:rPr/>
      </w:pPr>
      <w:r>
        <w:rPr/>
        <w:t>"Technically," Egwene said, "it was last night."</w:t>
      </w:r>
    </w:p>
    <w:p>
      <w:pPr>
        <w:pStyle w:val="Normal"/>
        <w:rPr/>
      </w:pPr>
      <w:r>
        <w:rPr/>
        <w:t>"I need to talk to you," Gawyn blurted.</w:t>
      </w:r>
    </w:p>
    <w:p>
      <w:pPr>
        <w:pStyle w:val="Normal"/>
        <w:rPr/>
      </w:pPr>
      <w:r>
        <w:rPr/>
        <w:t>Egwene and Silviana shared a look. "Very well," Egwene said, gliding back into her study.</w:t>
      </w:r>
    </w:p>
    <w:p>
      <w:pPr>
        <w:pStyle w:val="Normal"/>
        <w:rPr/>
      </w:pPr>
      <w:r>
        <w:rPr/>
        <w:t>Gawyn followed, not looking at the Keeper. The Amyrlin's study was one of the grandest rooms in the Tower. The walls were paneled with a pale striped wood, carved to show fanciful scenes, marvelously detailed. The hearth was marble, the floor made of deep red stone cut into diamond blocks. Egwene's large, carved desk was set with two lamps. They were in the shape of two women raising their hands to the air, flames burning between each set of palms.</w:t>
      </w:r>
    </w:p>
    <w:p>
      <w:pPr>
        <w:pStyle w:val="Normal"/>
        <w:rPr/>
      </w:pPr>
      <w:r>
        <w:rPr/>
        <w:t>One wall had bookcases filled with books arranged—it seemed—by color and size rather than by subject. They were ornamental, brought in to trim the Amyrlin's study until Egwene could make her own selections.</w:t>
      </w:r>
    </w:p>
    <w:p>
      <w:pPr>
        <w:pStyle w:val="Normal"/>
        <w:rPr/>
      </w:pPr>
      <w:r>
        <w:rPr/>
        <w:t>"What is it you find so necessary to discuss?" Egwene said, sitting down at her desk.</w:t>
      </w:r>
    </w:p>
    <w:p>
      <w:pPr>
        <w:pStyle w:val="Normal"/>
        <w:rPr/>
      </w:pPr>
      <w:r>
        <w:rPr/>
        <w:t>"The murders," Gawyn said.</w:t>
      </w:r>
    </w:p>
    <w:p>
      <w:pPr>
        <w:pStyle w:val="Normal"/>
        <w:rPr/>
      </w:pPr>
      <w:r>
        <w:rPr/>
        <w:t>"What about them?"</w:t>
      </w:r>
    </w:p>
    <w:p>
      <w:pPr>
        <w:pStyle w:val="Normal"/>
        <w:rPr/>
      </w:pPr>
      <w:r>
        <w:rPr/>
        <w:t>Gawyn shut the door. "Burn me, Egwene. Do you have to show me the Amyrlin every time we speak? Once in a while, can't I see Egwene?"</w:t>
      </w:r>
    </w:p>
    <w:p>
      <w:pPr>
        <w:pStyle w:val="Normal"/>
        <w:rPr/>
      </w:pPr>
      <w:r>
        <w:rPr/>
        <w:t>"I show you the Amyrlin," Egwene said, "because you refuse to accept her. Once you do so, perhaps we can move beyond that."</w:t>
      </w:r>
    </w:p>
    <w:p>
      <w:pPr>
        <w:pStyle w:val="Normal"/>
        <w:rPr/>
      </w:pPr>
      <w:r>
        <w:rPr/>
        <w:t>"Light! You've learned to talk like one of them."</w:t>
      </w:r>
    </w:p>
    <w:p>
      <w:pPr>
        <w:pStyle w:val="Normal"/>
        <w:rPr/>
      </w:pPr>
      <w:r>
        <w:rPr/>
        <w:t>"That's because I am one of them," she said. "Your choice of words betrays you. The Amyrlin cannot be served by those who refuse to see her authority."</w:t>
      </w:r>
    </w:p>
    <w:p>
      <w:pPr>
        <w:pStyle w:val="Normal"/>
        <w:rPr/>
      </w:pPr>
      <w:r>
        <w:rPr/>
        <w:t>"I accept you," Gawyn said. "I do, Egwene. But isn't it important to have people who know you for yourself and not the title?"</w:t>
      </w:r>
    </w:p>
    <w:p>
      <w:pPr>
        <w:pStyle w:val="Normal"/>
        <w:rPr/>
      </w:pPr>
      <w:r>
        <w:rPr/>
        <w:t>"So long as they know that there is a place for obedience." Her face softened. "You aren't ready yet, Gawyn. I'm sorry."</w:t>
      </w:r>
    </w:p>
    <w:p>
      <w:pPr>
        <w:pStyle w:val="Normal"/>
        <w:rPr/>
      </w:pPr>
      <w:r>
        <w:rPr/>
        <w:t>He set his jaw. Don't overreact, he told himself. "Very well. Then, about the assassinations. We've realized that none of the women killed had Warders."</w:t>
      </w:r>
    </w:p>
    <w:p>
      <w:pPr>
        <w:pStyle w:val="Normal"/>
        <w:rPr/>
      </w:pPr>
      <w:r>
        <w:rPr/>
        <w:t>"Yes, I was given a report on that," Egwene said.</w:t>
      </w:r>
    </w:p>
    <w:p>
      <w:pPr>
        <w:pStyle w:val="Normal"/>
        <w:rPr/>
      </w:pPr>
      <w:r>
        <w:rPr/>
        <w:t>"Regardless," he said, "it brings my thoughts to a larger issue. We don't have enough Warders."</w:t>
      </w:r>
    </w:p>
    <w:p>
      <w:pPr>
        <w:pStyle w:val="Normal"/>
        <w:rPr/>
      </w:pPr>
      <w:r>
        <w:rPr/>
        <w:t>Egwene frowned.</w:t>
      </w:r>
    </w:p>
    <w:p>
      <w:pPr>
        <w:pStyle w:val="Normal"/>
        <w:rPr/>
      </w:pPr>
      <w:r>
        <w:rPr/>
        <w:t>"We're preparing for the Last Battle, Egwene," Gawyn said. "And yet there are sisters without Warders. A lot of sisters. Some had one, but never took another after he died. Others never wanted one in the first place. I don't think you can afford this."</w:t>
      </w:r>
    </w:p>
    <w:p>
      <w:pPr>
        <w:pStyle w:val="Normal"/>
        <w:rPr/>
      </w:pPr>
      <w:r>
        <w:rPr/>
        <w:t>"What would you have me do?" she said, folding her arms. "Command the women to take Warders?"</w:t>
      </w:r>
    </w:p>
    <w:p>
      <w:pPr>
        <w:pStyle w:val="Normal"/>
        <w:rPr/>
      </w:pPr>
      <w:r>
        <w:rPr/>
        <w:t>"Yes."</w:t>
      </w:r>
    </w:p>
    <w:p>
      <w:pPr>
        <w:pStyle w:val="Normal"/>
        <w:rPr/>
      </w:pPr>
      <w:r>
        <w:rPr/>
        <w:t>She laughed. "Gawyn, the Amyrlin doesn't have that kind of power."</w:t>
      </w:r>
    </w:p>
    <w:p>
      <w:pPr>
        <w:pStyle w:val="Normal"/>
        <w:rPr/>
      </w:pPr>
      <w:r>
        <w:rPr/>
        <w:t>"Then get the Hall to do it."</w:t>
      </w:r>
    </w:p>
    <w:p>
      <w:pPr>
        <w:pStyle w:val="Normal"/>
        <w:rPr/>
      </w:pPr>
      <w:r>
        <w:rPr/>
        <w:t>"You don't know what you're saying. The choosing and keeping of a Warder is a very personal and intimate decision. No woman should be forced to it."</w:t>
      </w:r>
    </w:p>
    <w:p>
      <w:pPr>
        <w:pStyle w:val="Normal"/>
        <w:rPr/>
      </w:pPr>
      <w:r>
        <w:rPr/>
        <w:t>"Well," Gawyn said, refusing to be intimidated, "the choice to go to war is very 'personal' and 'intimate' as well—yet all across the land, men are called into it. Sometimes, feelings aren't as important as survival.</w:t>
      </w:r>
    </w:p>
    <w:p>
      <w:pPr>
        <w:pStyle w:val="Normal"/>
        <w:rPr/>
      </w:pPr>
      <w:r>
        <w:rPr/>
        <w:t>"Warders keep sisters alive, and every Aes Sedai is going to be of vital importance soon. There will be legions upon legions of Trollocs. Every sister on the field will be more valuable than a hundred soldiers, and every sister Healing will be able to save dozens of lives. The Aes Sedai are assets that belong to humanity. You cannot afford to let them go about unprotected."</w:t>
      </w:r>
    </w:p>
    <w:p>
      <w:pPr>
        <w:pStyle w:val="Normal"/>
        <w:rPr/>
      </w:pPr>
      <w:r>
        <w:rPr/>
        <w:t>Egwene drew back, perhaps at the fervor of his words. Then, unexpectedly, she nodded. "Perhaps there is . . . wisdom in those words, Gawyn."</w:t>
      </w:r>
    </w:p>
    <w:p>
      <w:pPr>
        <w:pStyle w:val="Normal"/>
        <w:rPr/>
      </w:pPr>
      <w:r>
        <w:rPr/>
        <w:t>"Bring it before the Hall," Gawyn said. "At its core, Egwene, a sister not bonding a Warder is an act of selfishness. That bond makes a man a better soldier, and we'll need every edge we can find. This will also help prevent the murders."</w:t>
      </w:r>
    </w:p>
    <w:p>
      <w:pPr>
        <w:pStyle w:val="Normal"/>
        <w:rPr/>
      </w:pPr>
      <w:r>
        <w:rPr/>
      </w:r>
    </w:p>
    <w:p>
      <w:pPr>
        <w:pStyle w:val="Normal"/>
        <w:rPr/>
      </w:pPr>
      <w:r>
        <w:rPr/>
        <w:t>"I will see what can be done," Egwene said.</w:t>
      </w:r>
    </w:p>
    <w:p>
      <w:pPr>
        <w:pStyle w:val="Normal"/>
        <w:rPr/>
      </w:pPr>
      <w:r>
        <w:rPr/>
        <w:t>"Could you let me see the reports the sisters are giving?" Gawyn said, "About the murders, I mean?"</w:t>
      </w:r>
    </w:p>
    <w:p>
      <w:pPr>
        <w:pStyle w:val="Normal"/>
        <w:rPr/>
      </w:pPr>
      <w:r>
        <w:rPr/>
        <w:t>"Gawyn," she said, "I've allowed you to be a part of the investigation because I thought it might be good to have a different set of eyes looking things over. Giving you their reports would just influence you to draw the same conclusions as they do."</w:t>
      </w:r>
    </w:p>
    <w:p>
      <w:pPr>
        <w:pStyle w:val="Normal"/>
        <w:rPr/>
      </w:pPr>
      <w:r>
        <w:rPr/>
        <w:t>"At least tell me this," he said. "Have the sisters raised the worry that this might not be the work of the Black Ajah? That the assassin might be a Gray Man or a Darkfriend?"</w:t>
      </w:r>
    </w:p>
    <w:p>
      <w:pPr>
        <w:pStyle w:val="Normal"/>
        <w:rPr/>
      </w:pPr>
      <w:r>
        <w:rPr/>
        <w:t>"No, they have not," Egwene said, "because we know that the assassin is not one of those two."</w:t>
      </w:r>
    </w:p>
    <w:p>
      <w:pPr>
        <w:pStyle w:val="Normal"/>
        <w:rPr/>
      </w:pPr>
      <w:r>
        <w:rPr/>
        <w:t>"But the door last night, it was forced. And the women are killed with knives, not the One Power. There are no signs of gateways or—"</w:t>
      </w:r>
    </w:p>
    <w:p>
      <w:pPr>
        <w:pStyle w:val="Normal"/>
        <w:rPr/>
      </w:pPr>
      <w:r>
        <w:rPr/>
        <w:t>"The killer has access to the One Power," Egwene said, speaking very carefully. "And perhaps they are not using gateways."</w:t>
      </w:r>
    </w:p>
    <w:p>
      <w:pPr>
        <w:pStyle w:val="Normal"/>
        <w:rPr/>
      </w:pPr>
      <w:r>
        <w:rPr/>
        <w:t>Gawyn narrowed his eyes. Those sounded like the words of a woman stepping around her oath not to lie. "You're keeping secrets," he said. "Not just from me. From the entire Tower."</w:t>
      </w:r>
    </w:p>
    <w:p>
      <w:pPr>
        <w:pStyle w:val="Normal"/>
        <w:rPr/>
      </w:pPr>
      <w:r>
        <w:rPr/>
        <w:t>"Secrets are needed sometimes, Gawyn."</w:t>
      </w:r>
    </w:p>
    <w:p>
      <w:pPr>
        <w:pStyle w:val="Normal"/>
        <w:rPr/>
      </w:pPr>
      <w:r>
        <w:rPr/>
        <w:t>"Can't you trust me with them?" He hesitated. "I'm worried that the assassin will come for you, Egwene. You don't have a Warder."</w:t>
      </w:r>
    </w:p>
    <w:p>
      <w:pPr>
        <w:pStyle w:val="Normal"/>
        <w:rPr/>
      </w:pPr>
      <w:r>
        <w:rPr/>
        <w:t>"Undoubtedly she will come for me, eventually." She toyed with something on her desk. It looked like a worn leather strap, the type used to punish a criminal. Odd.</w:t>
      </w:r>
    </w:p>
    <w:p>
      <w:pPr>
        <w:pStyle w:val="Normal"/>
        <w:rPr/>
      </w:pPr>
      <w:r>
        <w:rPr/>
        <w:t>She? "Please, Egwene," he said. "What's going on?"</w:t>
      </w:r>
    </w:p>
    <w:p>
      <w:pPr>
        <w:pStyle w:val="Normal"/>
        <w:rPr/>
      </w:pPr>
      <w:r>
        <w:rPr/>
        <w:t>She studied him, then she sighed. "Very well. I've told this to the women doing the investigation. Perhaps I should tell you too. One of the Forsaken is in the White Tower."</w:t>
      </w:r>
    </w:p>
    <w:p>
      <w:pPr>
        <w:pStyle w:val="Normal"/>
        <w:rPr/>
      </w:pPr>
      <w:r>
        <w:rPr/>
        <w:t>He lowered his hand to his sword. "What? Where! You have her captive?"</w:t>
      </w:r>
    </w:p>
    <w:p>
      <w:pPr>
        <w:pStyle w:val="Normal"/>
        <w:rPr/>
      </w:pPr>
      <w:r>
        <w:rPr/>
        <w:t>"No," Egwene said. "She's the assassin."</w:t>
      </w:r>
    </w:p>
    <w:p>
      <w:pPr>
        <w:pStyle w:val="Normal"/>
        <w:rPr/>
      </w:pPr>
      <w:r>
        <w:rPr/>
        <w:t>"You know this?"</w:t>
      </w:r>
    </w:p>
    <w:p>
      <w:pPr>
        <w:pStyle w:val="Normal"/>
        <w:rPr/>
      </w:pPr>
      <w:r>
        <w:rPr/>
        <w:t>"I know Mesaana is here; I've dreamed that it is true. She hides among us. Now, four Aes Sedai, dead? It's her, Gawyn. It's the only thing that makes sense."</w:t>
      </w:r>
    </w:p>
    <w:p>
      <w:pPr>
        <w:pStyle w:val="Normal"/>
        <w:rPr/>
      </w:pPr>
      <w:r>
        <w:rPr/>
        <w:t>He bit off questions. He knew very little of Dreaming, but knew she had the Talent. It was said to be like Foretelling.</w:t>
      </w:r>
    </w:p>
    <w:p>
      <w:pPr>
        <w:pStyle w:val="Normal"/>
        <w:rPr/>
      </w:pPr>
      <w:r>
        <w:rPr/>
        <w:t>"I haven't told the entire Tower," Egwene continued. "I worry that if they knew one of the sisters around them is secretly one of the Forsaken, it would divide us all again, as under Elaida. We'd all be suspicious of one another.</w:t>
      </w:r>
    </w:p>
    <w:p>
      <w:pPr>
        <w:pStyle w:val="Normal"/>
        <w:rPr/>
      </w:pPr>
      <w:r>
        <w:rPr/>
        <w:t>"It's bad enough now, with them thinking Black sisters are Traveling in to commit murders, but at least that doesn't make them suspicious of one another. And maybe Mesaana will think that I'm not aware it is her. But there, that's the secret you begged to know. It's not a Black sister we hunt, but one of the Forsaken."</w:t>
      </w:r>
    </w:p>
    <w:p>
      <w:pPr>
        <w:pStyle w:val="Normal"/>
        <w:rPr/>
      </w:pPr>
      <w:r>
        <w:rPr/>
        <w:t>It was daunting to consider—but no more so than the Dragon Reborn walking the land. Light, a Forsaken in the Tower seemed more plausible than Egwene being the Amyrlin Seat! "We'll deal with it," he said, sounding far more confident than he felt.</w:t>
      </w:r>
    </w:p>
    <w:p>
      <w:pPr>
        <w:pStyle w:val="Normal"/>
        <w:rPr/>
      </w:pPr>
      <w:r>
        <w:rPr/>
        <w:t>"I have sisters searching the histories of everyone in the Tower," Egwene said. "And others are watching for suspicious words or actions. We'll find her. But I don't see how we can make the women any more secure without inciting an even more dangerous panic."</w:t>
      </w:r>
    </w:p>
    <w:p>
      <w:pPr>
        <w:pStyle w:val="Normal"/>
        <w:rPr/>
      </w:pPr>
      <w:r>
        <w:rPr/>
        <w:t>"Warders," Gawyn said firmly.</w:t>
      </w:r>
    </w:p>
    <w:p>
      <w:pPr>
        <w:pStyle w:val="Normal"/>
        <w:rPr/>
      </w:pPr>
      <w:r>
        <w:rPr/>
        <w:t>"I will think on it, Gawyn. For now, there is something I need of you."</w:t>
      </w:r>
    </w:p>
    <w:p>
      <w:pPr>
        <w:pStyle w:val="Normal"/>
        <w:rPr/>
      </w:pPr>
      <w:r>
        <w:rPr/>
        <w:t>"If it is within my power, Egwene." He took a step toward her. "You know that."</w:t>
      </w:r>
    </w:p>
    <w:p>
      <w:pPr>
        <w:pStyle w:val="Normal"/>
        <w:rPr/>
      </w:pPr>
      <w:r>
        <w:rPr/>
        <w:t>"Is that so?" she asked dryly. "Very well. I want you to stop guarding my door at night."</w:t>
      </w:r>
    </w:p>
    <w:p>
      <w:pPr>
        <w:pStyle w:val="Normal"/>
        <w:rPr/>
      </w:pPr>
      <w:r>
        <w:rPr/>
        <w:t>"What? Egwene, no!"</w:t>
      </w:r>
    </w:p>
    <w:p>
      <w:pPr>
        <w:pStyle w:val="Normal"/>
        <w:rPr/>
      </w:pPr>
      <w:r>
        <w:rPr/>
        <w:t>She shook her head. "You see? Your first reaction is to challenge me."</w:t>
      </w:r>
    </w:p>
    <w:p>
      <w:pPr>
        <w:pStyle w:val="Normal"/>
        <w:rPr/>
      </w:pPr>
      <w:r>
        <w:rPr/>
        <w:t>"It is the duty of a Warder to offer challenge, in private, where his Aes Sedai is concerned!" Hammar had taught him that.</w:t>
      </w:r>
    </w:p>
    <w:p>
      <w:pPr>
        <w:pStyle w:val="Normal"/>
        <w:rPr/>
      </w:pPr>
      <w:r>
        <w:rPr/>
        <w:t>"You are not my Warder, Gawyn."</w:t>
      </w:r>
    </w:p>
    <w:p>
      <w:pPr>
        <w:pStyle w:val="Normal"/>
        <w:rPr/>
      </w:pPr>
      <w:r>
        <w:rPr/>
        <w:t>That brought him up short.</w:t>
      </w:r>
    </w:p>
    <w:p>
      <w:pPr>
        <w:pStyle w:val="Normal"/>
        <w:rPr/>
      </w:pPr>
      <w:r>
        <w:rPr/>
        <w:t>"Besides," Egwene said, "you could do little to stop one of the Forsaken. This battle will be fought by sisters, and I am being very careful with the wards I set. I want my quarters to look inviting. If she tries to attack me, perhaps I can surprise her with an ambush."</w:t>
      </w:r>
    </w:p>
    <w:p>
      <w:pPr>
        <w:pStyle w:val="Normal"/>
        <w:rPr/>
      </w:pPr>
      <w:r>
        <w:rPr/>
        <w:t>"Use yourself as bait?" Gawyn was barely able to get the words out. 'Egwene, this is madness!"</w:t>
      </w:r>
    </w:p>
    <w:p>
      <w:pPr>
        <w:pStyle w:val="Normal"/>
        <w:rPr/>
      </w:pPr>
      <w:r>
        <w:rPr/>
        <w:t>"No. It's desperation. Gawyn, women I am responsible for are dying. Murdered in the night, in a time when you yourself said we will need every woman."</w:t>
      </w:r>
    </w:p>
    <w:p>
      <w:pPr>
        <w:pStyle w:val="Normal"/>
        <w:rPr/>
      </w:pPr>
      <w:r>
        <w:rPr/>
        <w:t>For the first time, fatigue showed through her mask, a weariness of tone and a slight slump to her back. She folded her hands in front of her, suddenly seeming worn.</w:t>
      </w:r>
    </w:p>
    <w:p>
      <w:pPr>
        <w:pStyle w:val="Normal"/>
        <w:rPr/>
      </w:pPr>
      <w:r>
        <w:rPr/>
        <w:t>"I have sisters researching everything we can find about Mesaana," Egwene continued. "She's not a warrior, Gawyn. She's an administrator, a planner. If I can confront her, I can defeat her. But we must find her first. Exposing myself is only one of my plans—and you are right, it is dangerous. But my precautions have been extensive."</w:t>
      </w:r>
    </w:p>
    <w:p>
      <w:pPr>
        <w:pStyle w:val="Normal"/>
        <w:rPr/>
      </w:pPr>
      <w:r>
        <w:rPr/>
        <w:t>"I don't like it at all."</w:t>
      </w:r>
    </w:p>
    <w:p>
      <w:pPr>
        <w:pStyle w:val="Normal"/>
        <w:rPr/>
      </w:pPr>
      <w:r>
        <w:rPr/>
        <w:t>"Your approval is not required." She eyed him. "You will have to trust me."</w:t>
      </w:r>
    </w:p>
    <w:p>
      <w:pPr>
        <w:pStyle w:val="Normal"/>
        <w:rPr/>
      </w:pPr>
      <w:r>
        <w:rPr/>
        <w:t>"I do trust you," he said.</w:t>
      </w:r>
    </w:p>
    <w:p>
      <w:pPr>
        <w:pStyle w:val="Normal"/>
        <w:rPr/>
      </w:pPr>
      <w:r>
        <w:rPr/>
        <w:t>"All I ask is that you show it for once."</w:t>
      </w:r>
    </w:p>
    <w:p>
      <w:pPr>
        <w:pStyle w:val="Normal"/>
        <w:rPr/>
      </w:pPr>
      <w:r>
        <w:rPr/>
        <w:t>Gawyn gritted his teeth. Then he bowed to her and left the study, trying—and failing—to keep the door from shutting too hard when he pulled it closed. Silviana gave him a disapproving look as he passed her.</w:t>
      </w:r>
    </w:p>
    <w:p>
      <w:pPr>
        <w:pStyle w:val="Normal"/>
        <w:rPr/>
      </w:pPr>
      <w:r>
        <w:rPr/>
        <w:t>From there, he headed for the training grounds despite his discomfort with them. He needed a workout with the sword.</w:t>
      </w:r>
    </w:p>
    <w:p>
      <w:pPr>
        <w:pStyle w:val="Normal"/>
        <w:rPr/>
      </w:pPr>
      <w:r>
        <w:rPr/>
        <w:t>Egwene let out a long sigh, sitting back, closing her eyes. Why was it so hard to keep her feelings in check when dealing with Gawyn? She never felt as poor an Aes Sedai as she did when speaking with him.</w:t>
      </w:r>
    </w:p>
    <w:p>
      <w:pPr>
        <w:pStyle w:val="Normal"/>
        <w:rPr/>
      </w:pPr>
      <w:r>
        <w:rPr/>
        <w:t>So many emotions swirled within her, like different kinds of wine spilling and mixing together: rage at his stubbornness, burning desire for his arms, confusion at her own inability to place one of those before the other.</w:t>
      </w:r>
    </w:p>
    <w:p>
      <w:pPr>
        <w:pStyle w:val="Normal"/>
        <w:rPr/>
      </w:pPr>
      <w:r>
        <w:rPr/>
        <w:t>Gawyn had a way of boring through her skin and into her heart. That passion of his was entrancing. She worried that if she bonded him, it would infect her. Was that how it worked? What did it feel like to be bonded, to sense another's emotions?</w:t>
      </w:r>
    </w:p>
    <w:p>
      <w:pPr>
        <w:pStyle w:val="Normal"/>
        <w:rPr/>
      </w:pPr>
      <w:r>
        <w:rPr/>
        <w:t>She wanted that with him, the connection that others had. And it was important that she have people she could rely upon to contradict her, in private. People who knew her as Egwene, rather than the Amyrlin.</w:t>
      </w:r>
    </w:p>
    <w:p>
      <w:pPr>
        <w:pStyle w:val="Normal"/>
        <w:rPr/>
      </w:pPr>
      <w:r>
        <w:rPr/>
        <w:t>But Gawyn was too loose, too untrusting, yet.</w:t>
      </w:r>
    </w:p>
    <w:p>
      <w:pPr>
        <w:pStyle w:val="Normal"/>
        <w:rPr/>
      </w:pPr>
      <w:r>
        <w:rPr/>
        <w:t>She looked over her letter to the new King of Tear, explaining that Rand was threatening to break the seals. Her plan to stop him would depend on her gathering support from people he trusted. She had conflicting reports about Darlin Sisnera. Some said he was one of Rand's greatest supporters, while others claimed he was one of Rand's greatest detractors.</w:t>
      </w:r>
    </w:p>
    <w:p>
      <w:pPr>
        <w:pStyle w:val="Normal"/>
        <w:rPr/>
      </w:pPr>
      <w:r>
        <w:rPr/>
        <w:t>She set the letter aside for the moment, then wrote some thoughts on how to approach the Hall on the Warder issue. Gawyn made an excellent argument, though he went too far and assumed too much. Making a plea for women who had no Warders to choose one, explaining all of the advantages and pointing out how it could save lives and help defeat the Shadow that would be appropriate.</w:t>
      </w:r>
    </w:p>
    <w:p>
      <w:pPr>
        <w:pStyle w:val="Normal"/>
        <w:rPr/>
      </w:pPr>
      <w:r>
        <w:rPr/>
        <w:t>She poured herself some mint tea from the pot on the side of her desk. Oddly, it hadn't been spoiling as often lately, and this cup tasted quite good. She hadn't told Gawyn of the other reason she'd asked him to leave her door at nights. She had trouble sleeping, knowing he was out there, only a few feet away. She worried she'd slip and go to him.</w:t>
      </w:r>
    </w:p>
    <w:p>
      <w:pPr>
        <w:pStyle w:val="Normal"/>
        <w:rPr/>
      </w:pPr>
      <w:r>
        <w:rPr/>
        <w:t>Silviana's strap had never been able to break her will, but Gawyn Trakand ... he was coming dangerously close to doing so.</w:t>
      </w:r>
    </w:p>
    <w:p>
      <w:pPr>
        <w:pStyle w:val="Normal"/>
        <w:rPr/>
      </w:pPr>
      <w:r>
        <w:rPr/>
        <w:t>Graendal anticipated the messenger's arrival. Even here, in her most secret of hiding places, his arrival was not unexpected. The Chosen could not hide from the Great Lord.</w:t>
      </w:r>
    </w:p>
    <w:p>
      <w:pPr>
        <w:pStyle w:val="Normal"/>
        <w:rPr/>
      </w:pPr>
      <w:r>
        <w:rPr/>
        <w:t>The hiding place was not a palace, a fine lodge or an ancient fortress. It was a cavern on an island nobody cared about, in an area of the Aryth Ocean that nobody ever visited. So far as she knew, there was nothing of note or interest anywhere near.</w:t>
      </w:r>
    </w:p>
    <w:p>
      <w:pPr>
        <w:pStyle w:val="Normal"/>
        <w:rPr/>
      </w:pPr>
      <w:r>
        <w:rPr/>
        <w:t>The accommodations were downright dreadful. Six of her lesser pets cared for the place, which was merely three chambers. She'd covered over the entrance with stone, and the only way in or out was by gateway. Fresh water came from a natural spring, food from stores she'd brought in previously, and air through cracks. It was dank, and it was lowly.</w:t>
      </w:r>
    </w:p>
    <w:p>
      <w:pPr>
        <w:pStyle w:val="Normal"/>
        <w:rPr/>
      </w:pPr>
      <w:r>
        <w:rPr/>
        <w:t>In other words, it was precisely the sort of place where nobody would expect to find her. Everyone knew that Graendal could not stand a lack of luxury. That was true. But the best part about being predictable was that it allowed you to do the unexpected.</w:t>
      </w:r>
    </w:p>
    <w:p>
      <w:pPr>
        <w:pStyle w:val="Normal"/>
        <w:rPr/>
      </w:pPr>
      <w:r>
        <w:rPr/>
        <w:t>Unfortunately, none of that applied to the Great Lord. Graendal watched the open gateway before her as she relaxed on a chaise of yellow and blue silk. The messenger was a man with flat features and deep tanned skin, wearing black and red. He didn't need to speak—his presence was the message. One of her pets—a beautiful, black-haired woman with large brown eyes who had once been a Tairen high lady—stared at the gateway, She looked frightened. Graendal felt much the same way.</w:t>
      </w:r>
    </w:p>
    <w:p>
      <w:pPr>
        <w:pStyle w:val="Normal"/>
        <w:rPr/>
      </w:pPr>
      <w:r>
        <w:rPr/>
        <w:t>She closed the wood-bound copy of Alight in the Snow in her hands and stood up, wearing a dress of thin black silk with ribbons of streith running down it. She stepped through the gateway, careful to project an air of confidence.</w:t>
      </w:r>
    </w:p>
    <w:p>
      <w:pPr>
        <w:pStyle w:val="Normal"/>
        <w:rPr/>
      </w:pPr>
      <w:r>
        <w:rPr/>
        <w:t>Moridin stood inside his black stone palace. The room had no furniture;</w:t>
      </w:r>
    </w:p>
    <w:p>
      <w:pPr>
        <w:pStyle w:val="Normal"/>
        <w:rPr/>
      </w:pPr>
      <w:r>
        <w:rPr/>
        <w:t>only the hearth, with a fire burning. Great Lord! A fire, on such a warm day? She maintained her composure, and did not begin to sweat.</w:t>
      </w:r>
    </w:p>
    <w:p>
      <w:pPr>
        <w:pStyle w:val="Normal"/>
        <w:rPr/>
      </w:pPr>
      <w:r>
        <w:rPr/>
        <w:t>He turned toward her, the black flecks of saa swimming across his eyes. "You know why I have summoned you." Not a question.</w:t>
      </w:r>
    </w:p>
    <w:p>
      <w:pPr>
        <w:pStyle w:val="Normal"/>
        <w:rPr/>
      </w:pPr>
      <w:r>
        <w:rPr/>
        <w:t>"I do."</w:t>
      </w:r>
    </w:p>
    <w:p>
      <w:pPr>
        <w:pStyle w:val="Normal"/>
        <w:rPr/>
      </w:pPr>
      <w:r>
        <w:rPr/>
        <w:t>"Aran'gar is dead, lost to us—and after the Great Lord transmigrated her soul the last time. One might think you are making a habit of this sort of thing, Graendal."</w:t>
      </w:r>
    </w:p>
    <w:p>
      <w:pPr>
        <w:pStyle w:val="Normal"/>
        <w:rPr/>
      </w:pPr>
      <w:r>
        <w:rPr/>
        <w:t>"I live to serve, Nae'blis," she said. Confidence! She had to seem confident.</w:t>
      </w:r>
    </w:p>
    <w:p>
      <w:pPr>
        <w:pStyle w:val="Normal"/>
        <w:rPr/>
      </w:pPr>
      <w:r>
        <w:rPr/>
        <w:t>He hesitated just briefly. Good. "Surely you do not imply that Aran'gar had turned traitor."</w:t>
      </w:r>
    </w:p>
    <w:p>
      <w:pPr>
        <w:pStyle w:val="Normal"/>
        <w:rPr/>
      </w:pPr>
      <w:r>
        <w:rPr/>
        <w:t>"What?" Graendal said. "No, of course not."</w:t>
      </w:r>
    </w:p>
    <w:p>
      <w:pPr>
        <w:pStyle w:val="Normal"/>
        <w:rPr/>
      </w:pPr>
      <w:r>
        <w:rPr/>
        <w:t>"Then how is what you did a service?"</w:t>
      </w:r>
    </w:p>
    <w:p>
      <w:pPr>
        <w:pStyle w:val="Normal"/>
        <w:rPr/>
      </w:pPr>
      <w:r>
        <w:rPr/>
        <w:t>Graendal pasted a look of concerned confusion on her face. "Why, I was following the command I was given. Am I not here to receive an accolade?"</w:t>
      </w:r>
    </w:p>
    <w:p>
      <w:pPr>
        <w:pStyle w:val="Normal"/>
        <w:rPr/>
      </w:pPr>
      <w:r>
        <w:rPr/>
        <w:t>"Far from it," Moridin said dryly. "Your feigned confusion will not work on me, woman."</w:t>
      </w:r>
    </w:p>
    <w:p>
      <w:pPr>
        <w:pStyle w:val="Normal"/>
        <w:rPr/>
      </w:pPr>
      <w:r>
        <w:rPr/>
        <w:t>"It is not feigned," Graendal said, preparing her lie. "While I did not expect the Great Lord to be pleased to lose one of the Chosen, the gain was obviously worth the cost."</w:t>
      </w:r>
    </w:p>
    <w:p>
      <w:pPr>
        <w:pStyle w:val="Normal"/>
        <w:rPr/>
      </w:pPr>
      <w:r>
        <w:rPr/>
        <w:t>"What gain?" Moridin snarled. "You allowed yourself to be caught unaware, and foolishly lost the life of one of the Chosen! We should have been able to rely on you, of all people, to avoid stumbling over al'Thor."</w:t>
      </w:r>
    </w:p>
    <w:p>
      <w:pPr>
        <w:pStyle w:val="Normal"/>
        <w:rPr/>
      </w:pPr>
      <w:r>
        <w:rPr/>
        <w:t>He didn't know that she'd bound Aran'gar and left her to die; he thought this was a mistake. Good. "Caught unaware?" she said, sounding mortified. "I never . . . Moridin, how could you think that I'd let him find me by accident!"</w:t>
      </w:r>
    </w:p>
    <w:p>
      <w:pPr>
        <w:pStyle w:val="Normal"/>
        <w:rPr/>
      </w:pPr>
      <w:r>
        <w:rPr/>
        <w:t>"You did this intentionally?"</w:t>
      </w:r>
    </w:p>
    <w:p>
      <w:pPr>
        <w:pStyle w:val="Normal"/>
        <w:rPr/>
      </w:pPr>
      <w:r>
        <w:rPr/>
        <w:t>"Of course," Graendal said. "I practically had to lead him by the hand to Natrins Barrow. Lews Therin never was good at seeing facts directly in front of his nose. Moridin, don't you see? How will Lews Therin react to what he has done? Destroying an entire fortress, a miniature city of its own, with hundreds of occupants? Killing innocents to reach his goal? Will that sit easily within him?"</w:t>
      </w:r>
    </w:p>
    <w:p>
      <w:pPr>
        <w:pStyle w:val="Normal"/>
        <w:rPr/>
      </w:pPr>
      <w:r>
        <w:rPr/>
        <w:t>Moridin hesitated. No, he had not considered that. She smiled inwardly. To him, ai'Thor's actions would have made perfect sense. They were the most logical, and therefore most sensible, means of accomplishing a goal.</w:t>
      </w:r>
    </w:p>
    <w:p>
      <w:pPr>
        <w:pStyle w:val="Normal"/>
        <w:rPr/>
      </w:pPr>
      <w:r>
        <w:rPr/>
        <w:t>But al'Thor himself... his mind was full of daydreams about honor</w:t>
      </w:r>
    </w:p>
    <w:p>
      <w:pPr>
        <w:pStyle w:val="Normal"/>
        <w:rPr/>
      </w:pPr>
      <w:r>
        <w:rPr/>
        <w:t>and virtue. This event would not sit easily within him, and speaking of him as Lews Therin to Moridin would reinforce that. These actions would tear at al'Thor, rip at his soul, lash his heart raw and bleeding. He would have nightmares, wear his guilt on his shoulders like the yoke of a heavily laden cart.</w:t>
      </w:r>
    </w:p>
    <w:p>
      <w:pPr>
        <w:pStyle w:val="Normal"/>
        <w:rPr/>
      </w:pPr>
      <w:r>
        <w:rPr/>
        <w:t>She could vaguely remember what it had been like, taking those first few steps toward the Shadow. Had she ever felt that foolish pain? Yes, unfortunately. Not all of the Chosen had. Semirhage had been corrupt to the bone from the start. But others of them had taken different paths to the Shadow, including Ishamael.</w:t>
      </w:r>
    </w:p>
    <w:p>
      <w:pPr>
        <w:pStyle w:val="Normal"/>
        <w:rPr/>
      </w:pPr>
      <w:r>
        <w:rPr/>
        <w:t>She could see the memories, so distant, in Moridin's eyes. Once, she'd not been sure who this man was, but now she was. The face was different, but the soul the same. Yes, he knew exactly what al'Thor was feeling.</w:t>
      </w:r>
    </w:p>
    <w:p>
      <w:pPr>
        <w:pStyle w:val="Normal"/>
        <w:rPr/>
      </w:pPr>
      <w:r>
        <w:rPr/>
        <w:t>"You told me to hurt him," Graendal said. "You told me to bring him anguish. This was the best way. Aran'gar helped me, though she did not flee when I suggested. That one always has confronted her problems too aggressively. But I'm certain the Great Lord can find other tools. We took a risk, and it was not without cost. But the gain . . . Beyond that, Lews Therin now thinks I am dead. That is a large advantage."</w:t>
      </w:r>
    </w:p>
    <w:p>
      <w:pPr>
        <w:pStyle w:val="Normal"/>
        <w:rPr/>
      </w:pPr>
      <w:r>
        <w:rPr/>
        <w:t>She smiled. Not too much pleasure. Merely a little satisfaction. Mori-din scowled, then hesitated, glancing to the side. At nothing. "I am to leave you without punishment, for now," he finally said, though he didn't sound pleased about it.</w:t>
      </w:r>
    </w:p>
    <w:p>
      <w:pPr>
        <w:pStyle w:val="Normal"/>
        <w:rPr/>
      </w:pPr>
      <w:r>
        <w:rPr/>
        <w:t>Had that been a communication directly from the Great Lord? As far as she knew, all Chosen in this Age had to go to him in Shayol Ghul to receive their orders. Or at least suffer a visit from that horrid creature Shai-dar Haran. Now the Great Lord appeared to be speaking to the Nae'blis directly. Interesting. And worrisome.</w:t>
      </w:r>
    </w:p>
    <w:p>
      <w:pPr>
        <w:pStyle w:val="Normal"/>
        <w:rPr/>
      </w:pPr>
      <w:r>
        <w:rPr/>
        <w:t>It meant the end was very near. There would not be much time left for posturing. She would see herself Nae'blis and rule this world as her own once the Last Battle was done.</w:t>
      </w:r>
    </w:p>
    <w:p>
      <w:pPr>
        <w:pStyle w:val="Normal"/>
        <w:rPr/>
      </w:pPr>
      <w:r>
        <w:rPr/>
        <w:t>"I think," Graendal said, "that I should—"</w:t>
      </w:r>
    </w:p>
    <w:p>
      <w:pPr>
        <w:pStyle w:val="Normal"/>
        <w:rPr/>
      </w:pPr>
      <w:r>
        <w:rPr/>
        <w:t>You are to stay away from al'Thor," Moridin said. "You are not to be punished, but I don't see reason to praise you either. Yes, al'Thor may be hurt, but you still bungled your plan, costing us a useful tool."</w:t>
      </w:r>
    </w:p>
    <w:p>
      <w:pPr>
        <w:pStyle w:val="Normal"/>
        <w:rPr/>
      </w:pPr>
      <w:r>
        <w:rPr/>
        <w:t>Of course," Graendal said smoothly, "I will serve as it pleases the Great Lord. I was not going to suggest that I move against al'Thor anyway. He thinks me dead, and so best to let him remain in his ignorance while I work elsewhere, for now."</w:t>
      </w:r>
    </w:p>
    <w:p>
      <w:pPr>
        <w:pStyle w:val="Normal"/>
        <w:rPr/>
      </w:pPr>
      <w:r>
        <w:rPr/>
        <w:t>"Elsewhere?"</w:t>
      </w:r>
    </w:p>
    <w:p>
      <w:pPr>
        <w:pStyle w:val="Normal"/>
        <w:rPr/>
      </w:pPr>
      <w:r>
        <w:rPr/>
        <w:t>Graendal needed a victory, a decisive one. She sifted through the different plans she'd devised, selecting the most likely to succeed. She couldn't move against al'Trior? Very well. She would bring to the Great Lord something he'd long desired.</w:t>
      </w:r>
    </w:p>
    <w:p>
      <w:pPr>
        <w:pStyle w:val="Normal"/>
        <w:rPr/>
      </w:pPr>
      <w:r>
        <w:rPr/>
        <w:t>"Perrin Aybara," Graendal said. She felt exposed, having to reveal her intentions to Moridin. She preferred to keep her plots to herself. However, she doubted she'd be able to escape this meeting without telling him. "I will bring you his head."</w:t>
      </w:r>
    </w:p>
    <w:p>
      <w:pPr>
        <w:pStyle w:val="Normal"/>
        <w:rPr/>
      </w:pPr>
      <w:r>
        <w:rPr/>
        <w:t>Moridin turned toward the fire, clasping his hands behind his back. He watched the flames.</w:t>
      </w:r>
    </w:p>
    <w:p>
      <w:pPr>
        <w:pStyle w:val="Normal"/>
        <w:rPr/>
      </w:pPr>
      <w:r>
        <w:rPr/>
        <w:t>With a shock, she felt sweat trickle down her brow. What? She was able to avoid heat and cold. What was wrong? She maintained her focus . . . it just didn't work. Not here. Not near him.</w:t>
      </w:r>
    </w:p>
    <w:p>
      <w:pPr>
        <w:pStyle w:val="Normal"/>
        <w:rPr/>
      </w:pPr>
      <w:r>
        <w:rPr/>
        <w:t>That unsettled her deeply.</w:t>
      </w:r>
    </w:p>
    <w:p>
      <w:pPr>
        <w:pStyle w:val="Normal"/>
        <w:rPr/>
      </w:pPr>
      <w:r>
        <w:rPr/>
        <w:t>"He's important," Graendal said. "The prophecies—"</w:t>
      </w:r>
    </w:p>
    <w:p>
      <w:pPr>
        <w:pStyle w:val="Normal"/>
        <w:rPr/>
      </w:pPr>
      <w:r>
        <w:rPr/>
        <w:t>"I know the prophecies," Moridin said softly. He did not turn. "How would you do it?"</w:t>
      </w:r>
    </w:p>
    <w:p>
      <w:pPr>
        <w:pStyle w:val="Normal"/>
        <w:rPr/>
      </w:pPr>
      <w:r>
        <w:rPr/>
        <w:t>"My spies have located his army," Graendal said. "I have already set some plans in motion regarding him, just in case. I retain the group of Shadowspawn given me to cause chaos, and I have a trap prepared. It will break al'Thor, ruin him, if he loses Aybara."</w:t>
      </w:r>
    </w:p>
    <w:p>
      <w:pPr>
        <w:pStyle w:val="Normal"/>
        <w:rPr/>
      </w:pPr>
      <w:r>
        <w:rPr/>
        <w:t>"It will do more than that," Moridin said softly. "But you will never manage it. His men have gateways. He will escape you."</w:t>
      </w:r>
    </w:p>
    <w:p>
      <w:pPr>
        <w:pStyle w:val="Normal"/>
        <w:rPr/>
      </w:pPr>
      <w:r>
        <w:rPr/>
        <w:t>"He will escape you," Moridin said softly.</w:t>
      </w:r>
    </w:p>
    <w:p>
      <w:pPr>
        <w:pStyle w:val="Normal"/>
        <w:rPr/>
      </w:pPr>
      <w:r>
        <w:rPr/>
        <w:t>The sweat trickled down her cheek, then to her chin. She wiped it casually, but her brow continued to bead.</w:t>
      </w:r>
    </w:p>
    <w:p>
      <w:pPr>
        <w:pStyle w:val="Normal"/>
        <w:rPr/>
      </w:pPr>
      <w:r>
        <w:rPr/>
        <w:t>"Come," Moridin said, striding from the hearth and toward the hallway outside.</w:t>
      </w:r>
    </w:p>
    <w:p>
      <w:pPr>
        <w:pStyle w:val="Normal"/>
        <w:rPr/>
      </w:pPr>
      <w:r>
        <w:rPr/>
        <w:t>Graendal followed, curious but afraid. Moridin led her to a nearby door, set in the same black stone walls. He pushed it open.</w:t>
      </w:r>
    </w:p>
    <w:p>
      <w:pPr>
        <w:pStyle w:val="Normal"/>
        <w:rPr/>
      </w:pPr>
      <w:r>
        <w:rPr/>
        <w:t>Graendal followed him inside. The narrow room was lined with shelves. And on them were dozens—perhaps hundreds—of objects of Power. Darkness within! she thought. Where did he get so many?</w:t>
      </w:r>
    </w:p>
    <w:p>
      <w:pPr>
        <w:pStyle w:val="Normal"/>
        <w:rPr/>
      </w:pPr>
      <w:r>
        <w:rPr/>
        <w:t>Moridin walked to the end of the room, where he picked through objects on a shelf. Graendal entered, awed. "Is that a shocklance?" she asked, pointing to a long thin bit of metal. "Three binding rods? A rema'kar? Those pieces of a sho—"</w:t>
      </w:r>
    </w:p>
    <w:p>
      <w:pPr>
        <w:pStyle w:val="Normal"/>
        <w:rPr/>
      </w:pPr>
      <w:r>
        <w:rPr/>
        <w:t>"It is unimportant," he said, selecting an item.</w:t>
      </w:r>
    </w:p>
    <w:p>
      <w:pPr>
        <w:pStyle w:val="Normal"/>
        <w:rPr/>
      </w:pPr>
      <w:r>
        <w:rPr/>
        <w:t>"If I could just—"</w:t>
      </w:r>
    </w:p>
    <w:p>
      <w:pPr>
        <w:pStyle w:val="Normal"/>
        <w:rPr/>
      </w:pPr>
      <w:r>
        <w:rPr/>
        <w:t>"You are close to losing favor, Graendal," he said, turning and holding long, spikelike piece of metal, silvery and topped with a large metal head set with golden inlay. "I have found only two of these. The other is being put to good use. You may use this one."</w:t>
      </w:r>
    </w:p>
    <w:p>
      <w:pPr>
        <w:pStyle w:val="Normal"/>
        <w:rPr/>
      </w:pPr>
      <w:r>
        <w:rPr/>
        <w:t>"A dreamspike?" she said, eyes opening wide. How badly she'd wanted to have one of these! "You found two?"</w:t>
      </w:r>
    </w:p>
    <w:p>
      <w:pPr>
        <w:pStyle w:val="Normal"/>
        <w:rPr/>
      </w:pPr>
      <w:r>
        <w:rPr/>
        <w:t>He tapped the top of the dreamspike and it vanished from his hand. "You will know where to find it?"</w:t>
      </w:r>
    </w:p>
    <w:p>
      <w:pPr>
        <w:pStyle w:val="Normal"/>
        <w:rPr/>
      </w:pPr>
      <w:r>
        <w:rPr/>
        <w:t>"Yes," she said, growing hungry. This was an object of great Power. Useful in so many different ways.</w:t>
      </w:r>
    </w:p>
    <w:p>
      <w:pPr>
        <w:pStyle w:val="Normal"/>
        <w:rPr/>
      </w:pPr>
      <w:r>
        <w:rPr/>
        <w:t>Moridin stepped forward, seizing her eyes with his own. "Graendal," he said softly, dangerously. "I know the key for this one. It will not be used against me, or others of the Chosen. The Great Lord will know if you do. I do not wish your apparent habit to be indulged further, not until Aybara is dead."</w:t>
      </w:r>
    </w:p>
    <w:p>
      <w:pPr>
        <w:pStyle w:val="Normal"/>
        <w:rPr/>
      </w:pPr>
      <w:r>
        <w:rPr/>
        <w:t>"I. . . yes, of course." She felt cold, suddenly. How could she feel cold here? And while still sweating?</w:t>
      </w:r>
    </w:p>
    <w:p>
      <w:pPr>
        <w:pStyle w:val="Normal"/>
        <w:rPr/>
      </w:pPr>
      <w:r>
        <w:rPr/>
        <w:t>"Aybara can walk the World of Dreams," Moridin said. "I will lend you another tool, the man with two souls. But he is mine, just as that spike is mine. Just as you are mine. Do you understand?"</w:t>
      </w:r>
    </w:p>
    <w:p>
      <w:pPr>
        <w:pStyle w:val="Normal"/>
        <w:rPr/>
      </w:pPr>
      <w:r>
        <w:rPr/>
        <w:t>She nodded. She couldn't help herself. The room seemed to be growing darker. That voice of his . . . it sounded, just faintly, like that of the Great Lord.</w:t>
      </w:r>
    </w:p>
    <w:p>
      <w:pPr>
        <w:pStyle w:val="Normal"/>
        <w:rPr/>
      </w:pPr>
      <w:r>
        <w:rPr/>
        <w:t>"Let me tell you this, however," Moridin said, reaching forward with his right hand, cupping her chin. "If you do succeed, the Great Lord will be pleased. Very pleased. That which has been granted you in sparseness will be heaped upon you in glory."</w:t>
      </w:r>
    </w:p>
    <w:p>
      <w:pPr>
        <w:pStyle w:val="Normal"/>
        <w:rPr/>
      </w:pPr>
      <w:r>
        <w:rPr/>
        <w:t>She licked her dry lips. In front of her, Moridin's expression grew distant.</w:t>
      </w:r>
    </w:p>
    <w:p>
      <w:pPr>
        <w:pStyle w:val="Normal"/>
        <w:rPr/>
      </w:pPr>
      <w:r>
        <w:rPr/>
        <w:t>"Moridin?" she asked hesitantly.</w:t>
      </w:r>
    </w:p>
    <w:p>
      <w:pPr>
        <w:pStyle w:val="Normal"/>
        <w:rPr/>
      </w:pPr>
      <w:r>
        <w:rPr/>
        <w:t>He ignored her, releasing her chin and walking to the end of the room. From a table, he picked up a thick tome wrapped in pale tan skin. He flipped to a certain page and studied it for a moment. Then he waved for her to approach.</w:t>
      </w:r>
    </w:p>
    <w:p>
      <w:pPr>
        <w:pStyle w:val="Normal"/>
        <w:rPr/>
      </w:pPr>
      <w:r>
        <w:rPr/>
        <w:t>She did so, careful. When she read what was on the page, she found herself stunned.</w:t>
      </w:r>
    </w:p>
    <w:p>
      <w:pPr>
        <w:pStyle w:val="Normal"/>
        <w:rPr/>
      </w:pPr>
      <w:r>
        <w:rPr/>
        <w:t>Darkness within! "What is this book?" she finally managed to force out. Where did these prophecies come from?"</w:t>
      </w:r>
    </w:p>
    <w:p>
      <w:pPr>
        <w:pStyle w:val="Normal"/>
        <w:rPr/>
      </w:pPr>
      <w:r>
        <w:rPr/>
        <w:t>"They have long been known to me," Moridin said softly, still studying the book. "But not to many others, not even the Chosen. The women and</w:t>
      </w:r>
    </w:p>
    <w:p>
      <w:pPr>
        <w:pStyle w:val="Normal"/>
        <w:rPr/>
      </w:pPr>
      <w:r>
        <w:rPr/>
        <w:t>men who spoke these were isolated and held alone. The Light must never know of these words. We know of their prophecies, but they will never know all of ours."</w:t>
      </w:r>
    </w:p>
    <w:p>
      <w:pPr>
        <w:pStyle w:val="Normal"/>
        <w:rPr/>
      </w:pPr>
      <w:r>
        <w:rPr/>
        <w:t>"But this . . ." she said, rereading the passage. "This says Aybara will die!"</w:t>
      </w:r>
    </w:p>
    <w:p>
      <w:pPr>
        <w:pStyle w:val="Normal"/>
        <w:rPr/>
      </w:pPr>
      <w:r>
        <w:rPr/>
        <w:t>"There can be many interpretations of any prophecy," Moridin said. "But yes. This Foretelling promises that Aybara will die by our hand. You will bring me the head of this wolf, Graendal. And when you do, anything you ask shall be yours." He slapped the book closed. "But mark me. Fail, and you will lose what you have gained. And much more."</w:t>
      </w:r>
    </w:p>
    <w:p>
      <w:pPr>
        <w:pStyle w:val="Normal"/>
        <w:rPr/>
      </w:pPr>
      <w:r>
        <w:rPr/>
        <w:t>He opened a portal for her with a wave of the hand; her faint ability to touch the True Power—that hadn't been removed from her—allowed her to see twisted weaves stab the air and rend it, ripping a hole in the fabric of the Pattern. The air shimmered there. It would lead back to her hidden cavern, she knew.</w:t>
      </w:r>
    </w:p>
    <w:p>
      <w:pPr>
        <w:pStyle w:val="Normal"/>
        <w:rPr/>
      </w:pPr>
      <w:r>
        <w:rPr/>
        <w:t>She went through without a word. She didn't trust her voice to speak without shaking.</w:t>
      </w:r>
    </w:p>
    <w:p>
      <w:pPr>
        <w:pStyle w:val="Normal"/>
        <w:rPr/>
      </w:pPr>
      <w:r>
        <w:rPr/>
      </w:r>
    </w:p>
    <w:p>
      <w:pPr>
        <w:pStyle w:val="Normal"/>
        <w:jc w:val="center"/>
        <w:rPr/>
      </w:pPr>
      <w:r>
        <w:rPr/>
        <w:drawing>
          <wp:inline distT="0" distB="0" distL="0" distR="0">
            <wp:extent cx="772160" cy="731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 6</w:t>
      </w:r>
    </w:p>
    <w:p>
      <w:pPr>
        <w:pStyle w:val="Normal"/>
        <w:spacing w:before="194" w:after="0"/>
        <w:ind w:left="2599" w:right="2606" w:hanging="0"/>
        <w:jc w:val="center"/>
        <w:rPr/>
      </w:pPr>
      <w:r>
        <w:rPr/>
        <w:drawing>
          <wp:inline distT="0" distB="0" distL="0" distR="0">
            <wp:extent cx="900430" cy="8591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0" t="-42" r="-40" b="-42"/>
                    <a:stretch>
                      <a:fillRect/>
                    </a:stretch>
                  </pic:blipFill>
                  <pic:spPr bwMode="auto">
                    <a:xfrm>
                      <a:off x="0" y="0"/>
                      <a:ext cx="900430" cy="859155"/>
                    </a:xfrm>
                    <a:prstGeom prst="rect">
                      <a:avLst/>
                    </a:prstGeom>
                  </pic:spPr>
                </pic:pic>
              </a:graphicData>
            </a:graphic>
          </wp:inline>
        </w:drawing>
      </w:r>
    </w:p>
    <w:p>
      <w:pPr>
        <w:pStyle w:val="Normal"/>
        <w:shd w:fill="FFFFFF" w:val="clear"/>
        <w:spacing w:before="151" w:after="0"/>
        <w:ind w:right="14" w:hanging="0"/>
        <w:jc w:val="center"/>
        <w:rPr>
          <w:i/>
          <w:i/>
          <w:iCs/>
          <w:spacing w:val="-10"/>
          <w:sz w:val="34"/>
          <w:szCs w:val="34"/>
          <w:lang w:val="en-US"/>
        </w:rPr>
      </w:pPr>
      <w:r>
        <w:rPr>
          <w:i/>
          <w:iCs/>
          <w:spacing w:val="-10"/>
          <w:sz w:val="34"/>
          <w:szCs w:val="34"/>
          <w:lang w:val="en-US"/>
        </w:rPr>
        <w:t>Questioning Intentions</w:t>
      </w:r>
    </w:p>
    <w:p>
      <w:pPr>
        <w:pStyle w:val="Normal"/>
        <w:rPr/>
      </w:pPr>
      <w:r>
        <w:rPr/>
      </w:r>
    </w:p>
    <w:p>
      <w:pPr>
        <w:pStyle w:val="Normal"/>
        <w:rPr/>
      </w:pPr>
      <w:r>
        <w:rPr/>
        <w:t>Morgase Trakand, once Queen of Andor, served tea. She moved from person to person in the large pavilion Perrin had taken from Maiden. It had sides that could be rolled up and no tent floor.</w:t>
      </w:r>
    </w:p>
    <w:p>
      <w:pPr>
        <w:pStyle w:val="Normal"/>
        <w:rPr/>
      </w:pPr>
      <w:r>
        <w:rPr/>
        <w:t>Large though the tent was, there was barely enough room for all who had wanted to attend the meeting. Perrin and Faile were there, of course, sitting on the ground. Next to them sat golden-eyed Elyas and Tam al'Thor, the simple farmer with the broad shoulders and the calm manners. Was this man really the father of the Dragon Reborn? Of course, Morgase had seen Rand al'Thor once, and the boy hadn't looked much more than a farmer himself.</w:t>
      </w:r>
    </w:p>
    <w:p>
      <w:pPr>
        <w:pStyle w:val="Normal"/>
        <w:rPr/>
      </w:pPr>
      <w:r>
        <w:rPr/>
        <w:t>Beside Tam sat Perrin's dusty secretary, Sebban Balwer. How much did Perrin know of his past? Jur Grady was there also, wearing his black coat with a silver sword pin on the collar. His leathery farmer's face was hollow-eyed and still pale from the sickness he'd suffered recently. Neald—the other Asha'man—was not there. He hadn't yet recovered from his snakebites.</w:t>
      </w:r>
    </w:p>
    <w:p>
      <w:pPr>
        <w:pStyle w:val="Normal"/>
        <w:rPr/>
      </w:pPr>
      <w:r>
        <w:rPr/>
        <w:t>All three Aes Sedai were there. Seonid and Masuri sat with the Wise Ones, and Annoura sat beside Berelain, occasionally shooting glances at the six Wise Ones. Gallenne sat on Berelain's other side. Across from them sat Alliandre and Arganda.</w:t>
      </w:r>
    </w:p>
    <w:p>
      <w:pPr>
        <w:pStyle w:val="Normal"/>
        <w:rPr/>
      </w:pPr>
      <w:r>
        <w:rPr/>
        <w:t>The officers made Morgase think of Gareth Bryne. She hadn't seen him in a long while, not since she'd exiled him for reasons she still couldn't quite explain. Very little about that time in her life made sense to her now. Had she really been so infatuated with a man that she'd banished Aemlyn and Ellorien?</w:t>
      </w:r>
    </w:p>
    <w:p>
      <w:pPr>
        <w:pStyle w:val="Normal"/>
        <w:rPr/>
      </w:pPr>
      <w:r>
        <w:rPr/>
        <w:t>Anyway, those days were gone. Now Morgase picked her way carefully through the room and saw that people's cups were kept full.</w:t>
      </w:r>
    </w:p>
    <w:p>
      <w:pPr>
        <w:pStyle w:val="Normal"/>
        <w:rPr/>
      </w:pPr>
      <w:r>
        <w:rPr/>
        <w:t>"Your work took longer than I'd expected," Perrin said.</w:t>
      </w:r>
    </w:p>
    <w:p>
      <w:pPr>
        <w:pStyle w:val="Normal"/>
        <w:rPr/>
      </w:pPr>
      <w:r>
        <w:rPr/>
        <w:t>"You gave us a duty to attend to, Perrin Aybara," Nevarin replied. "We accomplished it. It took us as much time as needed to do it correctly. Surely you don't imply that we did otherwise." The sandy-haired Wise One sat directly in front of Seonid and Masuri.</w:t>
      </w:r>
    </w:p>
    <w:p>
      <w:pPr>
        <w:pStyle w:val="Normal"/>
        <w:rPr/>
      </w:pPr>
      <w:r>
        <w:rPr/>
        <w:t>"Give over, Nevarin," Perrin grunted as he unrolled a map before him on the ground; it had been drawn by Balwer using instructions from the Ghealdanin. "I wasn't questioning you. I was asking if there were any problems in the burning."</w:t>
      </w:r>
    </w:p>
    <w:p>
      <w:pPr>
        <w:pStyle w:val="Normal"/>
        <w:rPr/>
      </w:pPr>
      <w:r>
        <w:rPr/>
        <w:t>"The village is gone," Nevarin said. "And every plant we found with a hint of Blight has been burned to ash. As well we did. You wetlanders would have much trouble dealing with something as deadly as the Blight."</w:t>
      </w:r>
    </w:p>
    <w:p>
      <w:pPr>
        <w:pStyle w:val="Normal"/>
        <w:rPr/>
      </w:pPr>
      <w:r>
        <w:rPr/>
        <w:t>"I think," Faile said, "that you would be surprised."</w:t>
      </w:r>
    </w:p>
    <w:p>
      <w:pPr>
        <w:pStyle w:val="Normal"/>
        <w:rPr/>
      </w:pPr>
      <w:r>
        <w:rPr/>
        <w:t>Morgase glanced at Faile, who locked eyes with the Wise One. Faile sat like a queen, once again dressed to her station in a fine dress of green and violet, pleated down the sides and divided for riding. Oddly, Voiles sense of leadership seemed to have been enhanced by her time spent with the Shaido.</w:t>
      </w:r>
    </w:p>
    <w:p>
      <w:pPr>
        <w:pStyle w:val="Normal"/>
        <w:rPr/>
      </w:pPr>
      <w:r>
        <w:rPr/>
        <w:t>Morgase and Faile had quickly gone back to being mistress and servant. In fact, Morgase's life here was strikingly similar to what it had been in the Shaido camp. True, some things were different; Morgase wasn't likely to be strapped here, for instance. That didn't change the fact that— for a time—she and the other four women had been equals. No longer.</w:t>
      </w:r>
    </w:p>
    <w:p>
      <w:pPr>
        <w:pStyle w:val="Normal"/>
        <w:rPr/>
      </w:pPr>
      <w:r>
        <w:rPr/>
        <w:t>Morgase stopped beside Lord Gallenne and refilled his cup, using the same skills she'd cultivated in attending Sevanna. At times, being a servant seemed to require more stealth than being a scout. She wasn't to be seen, wasn't to distract. Had her own servants acted this way around her?</w:t>
      </w:r>
    </w:p>
    <w:p>
      <w:pPr>
        <w:pStyle w:val="Normal"/>
        <w:rPr/>
      </w:pPr>
      <w:r>
        <w:rPr/>
        <w:t>"Well," Arganda said, "if anyone is wondering where we've gone, the smoke from that fire is an easy indicator."</w:t>
      </w:r>
    </w:p>
    <w:p>
      <w:pPr>
        <w:pStyle w:val="Normal"/>
        <w:rPr/>
      </w:pPr>
      <w:r>
        <w:rPr/>
        <w:t>"We're far too many people to think of hiding," Seonid said. Recently, she and Masuri had begun being allowed to speak without reprimand from the Wise Ones, though the Green did still glance at the Aiel women before speaking. It galled Morgase to see that. Sisters of the Tower, made appren-</w:t>
      </w:r>
    </w:p>
    <w:p>
      <w:pPr>
        <w:pStyle w:val="Normal"/>
        <w:rPr/>
      </w:pPr>
      <w:r>
        <w:rPr/>
        <w:t>tices to a bunch of wilders? It was said to have been done at Rand al'Thor's order, but how would any man—even the Dragon Reborn—be capable of such a thing?</w:t>
      </w:r>
    </w:p>
    <w:p>
      <w:pPr>
        <w:pStyle w:val="Normal"/>
        <w:rPr/>
      </w:pPr>
      <w:r>
        <w:rPr/>
        <w:t>It discomforted her that the two Aes Sedai no longer seemed to resist their station. A person's situation in life could change her dramatically. Gaebril, then Valda, had taught Morgase that lesson. The Aiel captivity had been merely another step in the process.</w:t>
      </w:r>
    </w:p>
    <w:p>
      <w:pPr>
        <w:pStyle w:val="Normal"/>
        <w:rPr/>
      </w:pPr>
      <w:r>
        <w:rPr/>
        <w:t>Each of these experiences had moved her farther away from the Queen she had been. Now she didn't long for fine things or her throne. She just wanted some stability. That, it seemed, was a commodity more precious than gold.</w:t>
      </w:r>
    </w:p>
    <w:p>
      <w:pPr>
        <w:pStyle w:val="Normal"/>
        <w:rPr/>
      </w:pPr>
      <w:r>
        <w:rPr/>
        <w:t>"It doesn't matter," Perrin said, tapping the map. "So, we're decided? We chase after Gill and the others on foot for now, sending scouts by gateway to find them, if possible. Hopefully, we'll catch them before they reach Lugard. How long to the city would you say, Arganda?"</w:t>
      </w:r>
    </w:p>
    <w:p>
      <w:pPr>
        <w:pStyle w:val="Normal"/>
        <w:rPr/>
      </w:pPr>
      <w:r>
        <w:rPr/>
        <w:t>"Depends on the mud," the wiry soldier said. "There's a reason we call this time of year the swamping. Wise men don't travel during the spring melt."</w:t>
      </w:r>
    </w:p>
    <w:p>
      <w:pPr>
        <w:pStyle w:val="Normal"/>
        <w:rPr/>
      </w:pPr>
      <w:r>
        <w:rPr/>
        <w:t>"Wisdom is for those who have time for it," Perrin muttered, counting off distance on the map with his fingers.</w:t>
      </w:r>
    </w:p>
    <w:p>
      <w:pPr>
        <w:pStyle w:val="Normal"/>
        <w:rPr/>
      </w:pPr>
      <w:r>
        <w:rPr/>
        <w:t>Morgase moved to refill Annoura's cup. Pouring tea was more complicated than she'd ever assumed. She had to know whose cup to take aside and fill, and whose to fill while they were holding it. She had to know precisely how high to fill a cup so that it would not spill, and how to pour the tea without rattling the porcelain or splashing. She knew when to not be seen and when to make a slight production out of filling cups in case she'd missed people, forgotten them or misjudged their needs.</w:t>
      </w:r>
    </w:p>
    <w:p>
      <w:pPr>
        <w:pStyle w:val="Normal"/>
        <w:rPr/>
      </w:pPr>
      <w:r>
        <w:rPr/>
        <w:t>She carefully took Perrin's cup from beside him on the ground. He liked to gesture when he spoke, and could knock the cup from her hand if she was unwary. All in all, there was a remarkable art to serving tea—an entire world that Morgase the Queen had never bothered to notice. She refilled Perrin's cup and placed it back beside him. Perrin asked other questions about the map—nearby towns, potential sources of resup-ply. He had a lot of promise as a leader, even if he was rather inexperienced. A little advice from Morgase—</w:t>
      </w:r>
    </w:p>
    <w:p>
      <w:pPr>
        <w:pStyle w:val="Normal"/>
        <w:rPr/>
      </w:pPr>
      <w:r>
        <w:rPr/>
        <w:t>She cut that thought off. Perrin Aybara was a rebel. The Two Rivers was part of Andor, and he'd named himself lord of it, flying that wolfhead banner. At least the flag of Manetheren had been taken down. Flying that had been nothing short of an open declaration of war.</w:t>
      </w:r>
    </w:p>
    <w:p>
      <w:pPr>
        <w:pStyle w:val="Normal"/>
        <w:rPr/>
      </w:pPr>
      <w:r>
        <w:rPr/>
        <w:t>Morgase no longer bristled every time someone named him a lord, but</w:t>
      </w:r>
    </w:p>
    <w:p>
      <w:pPr>
        <w:pStyle w:val="Normal"/>
        <w:rPr/>
      </w:pPr>
      <w:r>
        <w:rPr/>
        <w:t>she also didn't intend to offer him any help. Not until she determined how to move him back beneath the cloak of the Andoran monarchy.</w:t>
      </w:r>
    </w:p>
    <w:p>
      <w:pPr>
        <w:pStyle w:val="Normal"/>
        <w:rPr/>
      </w:pPr>
      <w:r>
        <w:rPr/>
        <w:t>Besides, Morgase grudgingly admitted, Faile is sharp enough to give any advice I would have.</w:t>
      </w:r>
    </w:p>
    <w:p>
      <w:pPr>
        <w:pStyle w:val="Normal"/>
        <w:rPr/>
      </w:pPr>
      <w:r>
        <w:rPr/>
        <w:t>Faile was actually a perfect complement to Perrin. Where he was a blunt and leveled lance at charge, she was a subtle cavalry bow. The combination of the two—with Faile's connections to the Saldaean throne—was what really worried Morgase. Yes, he'd taken down the Manetheren banner, but he'd ordered that wolfhead banner taken down before. Often, forbidding something was the best way to ensure that it happened.</w:t>
      </w:r>
    </w:p>
    <w:p>
      <w:pPr>
        <w:pStyle w:val="Normal"/>
        <w:rPr/>
      </w:pPr>
      <w:r>
        <w:rPr/>
        <w:t>Alliandre s cup was half empty. Morgase moved over to refill it; like many highborn ladies, Alliandre always expected her cup to be full. Alliandre glanced at Morgase, and there was a faint glimmer of discomfort in those eyes. Alliandre felt uncertain what their relationship should be. That was curious, as Alliandre had been so haughty during their captivity. The person Morgase had once been, the Queen, wanted to sit Alliandre down and give a lengthy explanation of how to better maintain her grandeur.</w:t>
      </w:r>
    </w:p>
    <w:p>
      <w:pPr>
        <w:pStyle w:val="Normal"/>
        <w:rPr/>
      </w:pPr>
      <w:r>
        <w:rPr/>
        <w:t>She'd have to learn on her own. Morgase was no longer the person she had once been. She wasn't sure what she was, but she would learn how to do her duty as a lady's maid. This was becoming a passion for her. A way to prove to herself that she was still strong, still of value.</w:t>
      </w:r>
    </w:p>
    <w:p>
      <w:pPr>
        <w:pStyle w:val="Normal"/>
        <w:rPr/>
      </w:pPr>
      <w:r>
        <w:rPr/>
        <w:t>In a way, it was terrifying that she worried about that.</w:t>
      </w:r>
    </w:p>
    <w:p>
      <w:pPr>
        <w:pStyle w:val="Normal"/>
        <w:rPr/>
      </w:pPr>
      <w:r>
        <w:rPr/>
        <w:t>"Lord Perrin," Alliandre said as Morgase moved away. "Is it true that you're planning on sending my people back to Jehannah after you find Gill and his group?"</w:t>
      </w:r>
    </w:p>
    <w:p>
      <w:pPr>
        <w:pStyle w:val="Normal"/>
        <w:rPr/>
      </w:pPr>
      <w:r>
        <w:rPr/>
        <w:t>Morgase continued past Masuri—the Aes Sedai liked her cup refilled only when she tapped on it lightly with her fingernail.</w:t>
      </w:r>
    </w:p>
    <w:p>
      <w:pPr>
        <w:pStyle w:val="Normal"/>
        <w:rPr/>
      </w:pPr>
      <w:r>
        <w:rPr/>
        <w:t>"I do," Perrin replied. "We all know it wasn't completely your will to join us in the first place. If we hadn't brought you along, you'd never have been captured by the Shaido. Masema is dead. Time to let you return to governing your nation."</w:t>
      </w:r>
    </w:p>
    <w:p>
      <w:pPr>
        <w:pStyle w:val="Normal"/>
        <w:rPr/>
      </w:pPr>
      <w:r>
        <w:rPr/>
        <w:t>"With all due respect, my Lord," Alliandre said. "Why are you recruiting from among my countrymen if not to gather an army for future use?"</w:t>
      </w:r>
    </w:p>
    <w:p>
      <w:pPr>
        <w:pStyle w:val="Normal"/>
        <w:rPr/>
      </w:pPr>
      <w:r>
        <w:rPr/>
        <w:t>"I'm not trying to recruit," Perrin said. "Just because I don't turn them away doesn't mean I intend to enlarge this army any further."</w:t>
      </w:r>
    </w:p>
    <w:p>
      <w:pPr>
        <w:pStyle w:val="Normal"/>
        <w:rPr/>
      </w:pPr>
      <w:r>
        <w:rPr/>
        <w:t>"My Lord," Alliandre said. "But surely it is wise to keep what you have."</w:t>
      </w:r>
    </w:p>
    <w:p>
      <w:pPr>
        <w:pStyle w:val="Normal"/>
        <w:rPr/>
      </w:pPr>
      <w:r>
        <w:rPr/>
        <w:t>"She has a point, Perrin," Berelain added softly. "One need only look at the sky to know the Last Battle is imminent. Why send her force back? I'm certain that the Lord Dragon will have need of every soldier from every land sworn to him."</w:t>
      </w:r>
    </w:p>
    <w:p>
      <w:pPr>
        <w:pStyle w:val="Normal"/>
        <w:rPr/>
      </w:pPr>
      <w:r>
        <w:rPr/>
        <w:t>"He can send for them when he decides to," Perrin said stubbornly.</w:t>
      </w:r>
    </w:p>
    <w:p>
      <w:pPr>
        <w:pStyle w:val="Normal"/>
        <w:rPr/>
      </w:pPr>
      <w:r>
        <w:rPr/>
        <w:t>"My Lord," Alliandre said. "I did not swear to him. I swore to you. If Ghealdan will march for Tarmon Gai'don, it should do so beneath your banner."</w:t>
      </w:r>
    </w:p>
    <w:p>
      <w:pPr>
        <w:pStyle w:val="Normal"/>
        <w:rPr/>
      </w:pPr>
      <w:r>
        <w:rPr/>
        <w:t>Perrin stood up, startling several people in the tent. Was he leaving? He walked to the open side of the tent without a word, poking his head out. "Wil, come here," he called.</w:t>
      </w:r>
    </w:p>
    <w:p>
      <w:pPr>
        <w:pStyle w:val="Normal"/>
        <w:rPr/>
      </w:pPr>
      <w:r>
        <w:rPr/>
        <w:t>A weave of the One Power kept people outside from listening in. Morgase could see Masuri's weaves, tied off and warding the tent. Their intricacy seemed to mock her own minuscule talent.</w:t>
      </w:r>
    </w:p>
    <w:p>
      <w:pPr>
        <w:pStyle w:val="Normal"/>
        <w:rPr/>
      </w:pPr>
      <w:r>
        <w:rPr/>
        <w:t>Masuri tapped the side of her cup, and Morgase hastened to refill it. The woman liked to sip tea when nervous.</w:t>
      </w:r>
    </w:p>
    <w:p>
      <w:pPr>
        <w:pStyle w:val="Normal"/>
        <w:rPr/>
      </w:pPr>
      <w:r>
        <w:rPr/>
        <w:t>Perrin turned back into the tent, followed by a handsome youth carrying a cloth-wrapped bundle. "Unfurl it," Perrin said. The young man did so, looking apprehensive. It bore the wolfhead emblem that was Perrin's sigil.</w:t>
      </w:r>
    </w:p>
    <w:p>
      <w:pPr>
        <w:pStyle w:val="Normal"/>
        <w:rPr/>
      </w:pPr>
      <w:r>
        <w:rPr/>
        <w:t>"I didn't make this banner," Perrin said. "I never wanted it, but— upon advice—I let it fly. Well, the reasons for doing that are past. I'd order the thing taken down, but that never seems to work for long." He looked to Wil. "Wil, I want it passed through camp. I'm giving a direct order. I want each and every copy of this blasted banner burned. You understand?"</w:t>
      </w:r>
    </w:p>
    <w:p>
      <w:pPr>
        <w:pStyle w:val="Normal"/>
        <w:rPr/>
      </w:pPr>
      <w:r>
        <w:rPr/>
        <w:t>Wil paled. "But—"</w:t>
      </w:r>
    </w:p>
    <w:p>
      <w:pPr>
        <w:pStyle w:val="Normal"/>
        <w:rPr/>
      </w:pPr>
      <w:r>
        <w:rPr/>
        <w:t>"Do it," Perrin said. "Alliandre, you'll swear to Rand as soon as we find him. You won't ride beneath my banner, because I won't have a banner. I'm a blacksmith, and that's the end of it. I've stomached this foolishness for too long."</w:t>
      </w:r>
    </w:p>
    <w:p>
      <w:pPr>
        <w:pStyle w:val="Normal"/>
        <w:rPr/>
      </w:pPr>
      <w:r>
        <w:rPr/>
        <w:t>"Perrin?" Faile asked. She looked surprised. "Is this wise?"</w:t>
      </w:r>
    </w:p>
    <w:p>
      <w:pPr>
        <w:pStyle w:val="Normal"/>
        <w:rPr/>
      </w:pPr>
      <w:r>
        <w:rPr/>
        <w:t>Fool man. He should have at least talked to his wife about this. But men would be men. They liked their secrets and their plans.</w:t>
      </w:r>
    </w:p>
    <w:p>
      <w:pPr>
        <w:pStyle w:val="Normal"/>
        <w:rPr/>
      </w:pPr>
      <w:r>
        <w:rPr/>
        <w:t>"I don't know if it's wise. But it what I'm doing," he said, sitting down. Be off, Wil. I want those banners burned by tonight. No holdouts, you understand?"</w:t>
      </w:r>
    </w:p>
    <w:p>
      <w:pPr>
        <w:pStyle w:val="Normal"/>
        <w:rPr/>
      </w:pPr>
      <w:r>
        <w:rPr/>
        <w:t>Wil stiffened, then spun and strode from the tent without giving a reply. The lad looked as if he felt betrayed. Oddly, Morgase found herself feeling a little of the same. It was foolish. This was what she wanted—it was what Perrin should do. And yet, the people were frightened, with good reason. That sky, the things that were happening in the world . . . Well, in a time like this, perhaps a man could be excused for taking command.</w:t>
      </w:r>
    </w:p>
    <w:p>
      <w:pPr>
        <w:pStyle w:val="Normal"/>
        <w:rPr/>
      </w:pPr>
      <w:r>
        <w:rPr/>
        <w:t>"You are a fool, Perrin Aybara," Masuri said. She had a blunt way about her.</w:t>
      </w:r>
    </w:p>
    <w:p>
      <w:pPr>
        <w:pStyle w:val="Normal"/>
        <w:rPr/>
      </w:pPr>
      <w:r>
        <w:rPr/>
        <w:t>"Son," Tarn addressed Perrin, "the lads put a lot of stock in that banner."</w:t>
      </w:r>
    </w:p>
    <w:p>
      <w:pPr>
        <w:pStyle w:val="Normal"/>
        <w:rPr/>
      </w:pPr>
      <w:r>
        <w:rPr/>
        <w:t>"Too much," Perrin said.</w:t>
      </w:r>
    </w:p>
    <w:p>
      <w:pPr>
        <w:pStyle w:val="Normal"/>
        <w:rPr/>
      </w:pPr>
      <w:r>
        <w:rPr/>
        <w:t>"Perhaps. But it's good to have something to look to. When you took down the other banner, it was hard on them. This will be worse."</w:t>
      </w:r>
    </w:p>
    <w:p>
      <w:pPr>
        <w:pStyle w:val="Normal"/>
        <w:rPr/>
      </w:pPr>
      <w:r>
        <w:rPr/>
        <w:t>"It needs to be done," Perrin said. "The Two Rivers men have gotten too attached to it, started talking like they're going to stay with me instead of going back to their families where they belong. When we get gateways working again, Tarn, you'll be taking them and going." He looked at Berelain. "I suppose I can't be rid of you and your men. You'll go back with me to Rand."</w:t>
      </w:r>
    </w:p>
    <w:p>
      <w:pPr>
        <w:pStyle w:val="Normal"/>
        <w:rPr/>
      </w:pPr>
      <w:r>
        <w:rPr/>
        <w:t>"I wasn't aware," Berelain said stiffly, "that you needed to 'be rid' of us. You seemed far less reluctant to accept my support when demanding the services of my Winged Guardsmen in rescuing your wife."</w:t>
      </w:r>
    </w:p>
    <w:p>
      <w:pPr>
        <w:pStyle w:val="Normal"/>
        <w:rPr/>
      </w:pPr>
      <w:r>
        <w:rPr/>
        <w:t>Perrin took a deep breath. "I appreciate your help, all of you. We did a good thing in Maiden, and not just for Faile and Alliandre. It was a thing that needed doing. But burn me, that's over now. If you want to go on to follow Rand, I'm sure he'll have you. But my Asha'man are exhausted, and the tasks I was given are complete. I've got these hooks inside of me, pulling me back to Rand. Before I can do that, I need to be done with all of you."</w:t>
      </w:r>
    </w:p>
    <w:p>
      <w:pPr>
        <w:pStyle w:val="Normal"/>
        <w:rPr/>
      </w:pPr>
      <w:r>
        <w:rPr/>
        <w:t>"Husband," Faile said, her words clipped. "Might I suggest that we begin with the ones who want to be sent away?"</w:t>
      </w:r>
    </w:p>
    <w:p>
      <w:pPr>
        <w:pStyle w:val="Normal"/>
        <w:rPr/>
      </w:pPr>
      <w:r>
        <w:rPr/>
        <w:t>"Yes," Aravine said. The former gai'shain sat near the back of the tent, easy to overlook, though she had become an important force in Perrin's camp administration. She acted as something of an unofficial steward for him. "Some of the refugees would be happy to return to their homes."</w:t>
      </w:r>
    </w:p>
    <w:p>
      <w:pPr>
        <w:pStyle w:val="Normal"/>
        <w:rPr/>
      </w:pPr>
      <w:r>
        <w:rPr/>
        <w:t>"I'd rather move everyone, if I can," Perrin said. "Grady?"</w:t>
      </w:r>
    </w:p>
    <w:p>
      <w:pPr>
        <w:pStyle w:val="Normal"/>
        <w:rPr/>
      </w:pPr>
      <w:r>
        <w:rPr/>
        <w:t>The Asha'man shrugged his shoulders. "The gateways I've made for scouts haven't taxed me too much, and I think I could make some larger ones. I'm still a little weak, but I am mostly over the sickness. Neald will need more time, though."</w:t>
      </w:r>
    </w:p>
    <w:p>
      <w:pPr>
        <w:pStyle w:val="Normal"/>
        <w:rPr/>
      </w:pPr>
      <w:r>
        <w:rPr/>
        <w:t>"My Lord." Balwer coughed softly. "I have some figures of curious note. Moving as many people as you now have through gateways will take hours, maybe days. It won't be a quick endeavor, as when we approached Maiden."</w:t>
      </w:r>
    </w:p>
    <w:p>
      <w:pPr>
        <w:pStyle w:val="Normal"/>
        <w:rPr/>
      </w:pPr>
      <w:r>
        <w:rPr/>
        <w:t>"That's going to be rough, my Lord," Grady said. "I don't think I could hold one open such a long time. Not if you want me strong enough to be in fighting shape, just in case."</w:t>
      </w:r>
    </w:p>
    <w:p>
      <w:pPr>
        <w:pStyle w:val="Normal"/>
        <w:rPr/>
      </w:pPr>
      <w:r>
        <w:rPr/>
        <w:t>Perrin settled back down, inspecting the map again. Berelain's cup was</w:t>
      </w:r>
    </w:p>
    <w:p>
      <w:pPr>
        <w:pStyle w:val="Normal"/>
        <w:rPr/>
      </w:pPr>
      <w:r>
        <w:rPr/>
        <w:t>empty; Morgase hurried over to fill it. "All right, then," Perrin said. "We'll start sending some smaller groups of refugees away, but those who want to leave first."</w:t>
      </w:r>
    </w:p>
    <w:p>
      <w:pPr>
        <w:pStyle w:val="Normal"/>
        <w:rPr/>
      </w:pPr>
      <w:r>
        <w:rPr/>
        <w:t>"Also," Faile said. "Perhaps it is time to send messengers to contact the Lord Dragon; he might be willing to send more Asha'man."</w:t>
      </w:r>
    </w:p>
    <w:p>
      <w:pPr>
        <w:pStyle w:val="Normal"/>
        <w:rPr/>
      </w:pPr>
      <w:r>
        <w:rPr/>
        <w:t>Perrin nodded. "Yes."</w:t>
      </w:r>
    </w:p>
    <w:p>
      <w:pPr>
        <w:pStyle w:val="Normal"/>
        <w:rPr/>
      </w:pPr>
      <w:r>
        <w:rPr/>
        <w:t>"Last we knew," Seonid said, "he was in Cairhien. The largest number of the refugees are from there, so we could begin by sending some of them home, along with scouts to meet with the Lord Dragon."</w:t>
      </w:r>
    </w:p>
    <w:p>
      <w:pPr>
        <w:pStyle w:val="Normal"/>
        <w:rPr/>
      </w:pPr>
      <w:r>
        <w:rPr/>
        <w:t>"He's not there," Perrin said.</w:t>
      </w:r>
    </w:p>
    <w:p>
      <w:pPr>
        <w:pStyle w:val="Normal"/>
        <w:rPr/>
      </w:pPr>
      <w:r>
        <w:rPr/>
        <w:t>"How do you know?" Edarra set down her cup. Morgase crept around the perimeter of the tent and snatched it for refilling. Eldest of the Wise Ones, and perhaps foremost among them—it was hard to tell with Wise Ones—Edarra looked strikingly young for her reported age. Morgase's own tiny ability in the One Power was enough to tell her that this woman was strong. Probably the strongest in the room.</w:t>
      </w:r>
    </w:p>
    <w:p>
      <w:pPr>
        <w:pStyle w:val="Normal"/>
        <w:rPr/>
      </w:pPr>
      <w:r>
        <w:rPr/>
        <w:t>"I . . ." Perrin seemed to flounder. Had he a source of information he wasn't sharing? "Rand has a habit of being where you don't expect him. I doubt he's remained in Cairhien. But Seonid is right—it's the best place to start looking."</w:t>
      </w:r>
    </w:p>
    <w:p>
      <w:pPr>
        <w:pStyle w:val="Normal"/>
        <w:rPr/>
      </w:pPr>
      <w:r>
        <w:rPr/>
        <w:t>"My Lord," Balwer said. "I worry about what we might, ahem, blunder into if we are not careful. Fleets of refugees, returning through gateways unexpectedly? We have been out of touch for some time. Perhaps, in addition to contacting the Dragon, we could send scouts to gather information?"</w:t>
      </w:r>
    </w:p>
    <w:p>
      <w:pPr>
        <w:pStyle w:val="Normal"/>
        <w:rPr/>
      </w:pPr>
      <w:r>
        <w:rPr/>
        <w:t>Perrin nodded. "I could approve that."</w:t>
      </w:r>
    </w:p>
    <w:p>
      <w:pPr>
        <w:pStyle w:val="Normal"/>
        <w:rPr/>
      </w:pPr>
      <w:r>
        <w:rPr/>
        <w:t>Balwer settled back, looking pleased, though that man was strikingly good at hiding his emotions. Why did he want so badly to send someone to Cairhien?</w:t>
      </w:r>
    </w:p>
    <w:p>
      <w:pPr>
        <w:pStyle w:val="Normal"/>
        <w:rPr/>
      </w:pPr>
      <w:r>
        <w:rPr/>
        <w:t>"I'll admit," Grady said, "I'm worried about moving all of these people. Even once Neald is well, it's going to be exhausting to hold gateways open long enough to get them all through."</w:t>
      </w:r>
    </w:p>
    <w:p>
      <w:pPr>
        <w:pStyle w:val="Normal"/>
        <w:rPr/>
      </w:pPr>
      <w:r>
        <w:rPr/>
        <w:t>"Perrin Aybara," Edarra said. "There may be a way to fix this problem."</w:t>
      </w:r>
    </w:p>
    <w:p>
      <w:pPr>
        <w:pStyle w:val="Normal"/>
        <w:rPr/>
      </w:pPr>
      <w:r>
        <w:rPr/>
        <w:t>"How?"</w:t>
      </w:r>
    </w:p>
    <w:p>
      <w:pPr>
        <w:pStyle w:val="Normal"/>
        <w:rPr/>
      </w:pPr>
      <w:r>
        <w:rPr/>
        <w:t>"These apprentices have been speaking of something. A circle, it is called? If we linked together, the Ashaman and some of us, then perhaps we could give them the strength to create larger gateways."</w:t>
      </w:r>
    </w:p>
    <w:p>
      <w:pPr>
        <w:pStyle w:val="Normal"/>
        <w:rPr/>
      </w:pPr>
      <w:r>
        <w:rPr/>
        <w:t>Perrin scratched at his beard. "Grady?"</w:t>
      </w:r>
    </w:p>
    <w:p>
      <w:pPr>
        <w:pStyle w:val="Normal"/>
        <w:rPr/>
      </w:pPr>
      <w:r>
        <w:rPr/>
        <w:t>"I've never linked in a circle before, my Lord. But if we could figure it out...well, bigger gateways would move more people through faster. That could help a lot."</w:t>
      </w:r>
    </w:p>
    <w:p>
      <w:pPr>
        <w:pStyle w:val="Normal"/>
        <w:rPr/>
      </w:pPr>
      <w:r>
        <w:rPr/>
        <w:t>"All right," Perrin said, turning back to the Wise One. "What would it cost me for you to try this?"</w:t>
      </w:r>
    </w:p>
    <w:p>
      <w:pPr>
        <w:pStyle w:val="Normal"/>
        <w:rPr/>
      </w:pPr>
      <w:r>
        <w:rPr/>
        <w:t>"You have worked too long with Aes Sedai, Perrin Aybara," Edarra said with a sniff. "Not everything must be done at a cost. This will benefit us all. I have been contemplating suggesting it for some time."</w:t>
      </w:r>
    </w:p>
    <w:p>
      <w:pPr>
        <w:pStyle w:val="Normal"/>
        <w:rPr/>
      </w:pPr>
      <w:r>
        <w:rPr/>
        <w:t>Perrin frowned. "How long have you known that this might work?"</w:t>
      </w:r>
    </w:p>
    <w:p>
      <w:pPr>
        <w:pStyle w:val="Normal"/>
        <w:rPr/>
      </w:pPr>
      <w:r>
        <w:rPr/>
        <w:t>"Long enough."</w:t>
      </w:r>
    </w:p>
    <w:p>
      <w:pPr>
        <w:pStyle w:val="Normal"/>
        <w:rPr/>
      </w:pPr>
      <w:r>
        <w:rPr/>
        <w:t>"Burn you, woman, why didn't you bring it to me earlier, then?"</w:t>
      </w:r>
    </w:p>
    <w:p>
      <w:pPr>
        <w:pStyle w:val="Normal"/>
        <w:rPr/>
      </w:pPr>
      <w:r>
        <w:rPr/>
        <w:t>"You seem hardly interested in your position as chief, most of the time," Edarra said coldly. "Respect is a thing earned and not demanded, Perrin Aybara."</w:t>
      </w:r>
    </w:p>
    <w:p>
      <w:pPr>
        <w:pStyle w:val="Normal"/>
        <w:rPr/>
      </w:pPr>
      <w:r>
        <w:rPr/>
        <w:t>Morgase held her breath at that insolent comment. Many a lord would snap at someone for that tone. Perrin froze, but then nodded, as if that were the expected answer.</w:t>
      </w:r>
    </w:p>
    <w:p>
      <w:pPr>
        <w:pStyle w:val="Normal"/>
        <w:rPr/>
      </w:pPr>
      <w:r>
        <w:rPr/>
        <w:t>"Your Asha'man were sick when I first thought of this," Edarra continued. "It would not have worked before. This is the appropriate time to raise the question. Therefore, I have done so."</w:t>
      </w:r>
    </w:p>
    <w:p>
      <w:pPr>
        <w:pStyle w:val="Normal"/>
        <w:rPr/>
      </w:pPr>
      <w:r>
        <w:rPr/>
        <w:t>She insults Aes Sedai with one breath, Morgase thought, then acts just like one with the next. Still, being a captive in Maiden had helped Morgase begin to understand Aiel ways. Everyone claimed the Aiel were incomprehensible, but she gave talk like that little credence. Aiel were people, like any other. They had odd traditions and cultural quirks, but so did everyone else. A queen had to be able to understand all of the people within her realm— and all of her realm's potential enemies.</w:t>
      </w:r>
    </w:p>
    <w:p>
      <w:pPr>
        <w:pStyle w:val="Normal"/>
        <w:rPr/>
      </w:pPr>
      <w:r>
        <w:rPr/>
        <w:t>"Very well," Perrin said. "Grady, don't fatigue yourself too much, but start working with them. See if you can manage forming a circle."</w:t>
      </w:r>
    </w:p>
    <w:p>
      <w:pPr>
        <w:pStyle w:val="Normal"/>
        <w:rPr/>
      </w:pPr>
      <w:r>
        <w:rPr/>
        <w:t>"Yes, my Lord," Grady said. The Asha'man always seemed somewhat distant. "Might be good to involve Neald in this. He gets dizzy when he stands, but he's been itching to do something with the Power. This might be a way for him to get back into practice."</w:t>
      </w:r>
    </w:p>
    <w:p>
      <w:pPr>
        <w:pStyle w:val="Normal"/>
        <w:rPr/>
      </w:pPr>
      <w:r>
        <w:rPr/>
        <w:t>"All right," Perrin said.</w:t>
      </w:r>
    </w:p>
    <w:p>
      <w:pPr>
        <w:pStyle w:val="Normal"/>
        <w:rPr/>
      </w:pPr>
      <w:r>
        <w:rPr/>
        <w:t>"We have not finished talking of the scouts we are sending to Cairhien," Seonid said. "I would like to be with the group."</w:t>
      </w:r>
    </w:p>
    <w:p>
      <w:pPr>
        <w:pStyle w:val="Normal"/>
        <w:rPr/>
      </w:pPr>
      <w:r>
        <w:rPr/>
        <w:t>Perrin scratched his bearded chin. "I suppose. Take your Warders, two Maidens and Pel Aydaer. Be unobtrusive, if you can."</w:t>
      </w:r>
    </w:p>
    <w:p>
      <w:pPr>
        <w:pStyle w:val="Normal"/>
        <w:rPr/>
      </w:pPr>
      <w:r>
        <w:rPr/>
        <w:t>"Also Camaille Nolaisen will go," Faile said. Of course she would add one Cha Faile to the group.</w:t>
      </w:r>
    </w:p>
    <w:p>
      <w:pPr>
        <w:pStyle w:val="Normal"/>
        <w:rPr/>
      </w:pPr>
      <w:r>
        <w:rPr/>
        <w:t>Balwer cleared his throat. "My Lord. We are in dire need of paper and new pen nibs, not to mention some other delicate materials."</w:t>
      </w:r>
    </w:p>
    <w:p>
      <w:pPr>
        <w:pStyle w:val="Normal"/>
        <w:rPr/>
      </w:pPr>
      <w:r>
        <w:rPr/>
        <w:t>"Surely that can wait." Perrin frowned.</w:t>
      </w:r>
    </w:p>
    <w:p>
      <w:pPr>
        <w:pStyle w:val="Normal"/>
        <w:rPr/>
      </w:pPr>
      <w:r>
        <w:rPr/>
        <w:t>"No," Faile said slowly. '"No, husband, I think this is a good suggestion. We should send one person to collect supplies. Balwer, would you go and fetch the things yourself?"</w:t>
      </w:r>
    </w:p>
    <w:p>
      <w:pPr>
        <w:pStyle w:val="Normal"/>
        <w:rPr/>
      </w:pPr>
      <w:r>
        <w:rPr/>
        <w:t>"If my Lady wishes it," the secretary said. "I have ached to visit this school the Dragon has opened in Cairhien. They would have the supplies</w:t>
      </w:r>
    </w:p>
    <w:p>
      <w:pPr>
        <w:pStyle w:val="Normal"/>
        <w:rPr/>
      </w:pPr>
      <w:r>
        <w:rPr/>
        <w:t>we need."</w:t>
      </w:r>
    </w:p>
    <w:p>
      <w:pPr>
        <w:pStyle w:val="Normal"/>
        <w:rPr/>
      </w:pPr>
      <w:r>
        <w:rPr/>
        <w:t>"I suppose you can go, then," Perrin said. "But nobody else. Light! Any more, and we might as well send the whole burning army through."</w:t>
      </w:r>
    </w:p>
    <w:p>
      <w:pPr>
        <w:pStyle w:val="Normal"/>
        <w:rPr/>
      </w:pPr>
      <w:r>
        <w:rPr/>
        <w:t>Balwer nodded, looking satisfied. That one was obviously spying for Perrin now. Would he tell Aybara who she really was? Had he done so already? Perrin didn't act as if he knew.</w:t>
      </w:r>
    </w:p>
    <w:p>
      <w:pPr>
        <w:pStyle w:val="Normal"/>
        <w:rPr/>
      </w:pPr>
      <w:r>
        <w:rPr/>
        <w:t>She gathered up more cups; the meeting was beginning to break up. Of course Balwer would offer to spy for Aybara; she should have approached the dusty man earlier, to see what the price would be to keep his silence. Mistakes like that could cost a queen her throne.</w:t>
      </w:r>
    </w:p>
    <w:p>
      <w:pPr>
        <w:pStyle w:val="Normal"/>
        <w:rPr/>
      </w:pPr>
      <w:r>
        <w:rPr/>
        <w:t>She froze, hand halfway to a cup. You're not a queen any longer. You have to stop thinking like one!</w:t>
      </w:r>
    </w:p>
    <w:p>
      <w:pPr>
        <w:pStyle w:val="Normal"/>
        <w:rPr/>
      </w:pPr>
      <w:r>
        <w:rPr/>
        <w:t>During the first weeks following her silent abdication, she'd hoped to find a way to return to Andor, so she could be a resource for Elayne. However, the more she'd considered it, the more she'd realized that she had to stay away. Everyone in Andor had to assume that Morgase was dead. Each queen had to make her own way, and Elayne might seem a puppet to her own mother if Morgase returned. Beyond that, Morgase had made many enemies before leaving. Why had she done such things? Her memory of those times was cloudy, but her return would only rip open old wounds.</w:t>
      </w:r>
    </w:p>
    <w:p>
      <w:pPr>
        <w:pStyle w:val="Normal"/>
        <w:rPr/>
      </w:pPr>
      <w:r>
        <w:rPr/>
        <w:t>She continued gathering up cups. Perhaps she should have done the noble thing and killed herself. If enemies of the throne discovered who she was, they could use her against Elayne, the same way that the Whitecloaks would have. But for now, she was not a threat. Besides, she was confident that Elayne would not risk Andor's safety, even to save her mother.</w:t>
      </w:r>
    </w:p>
    <w:p>
      <w:pPr>
        <w:pStyle w:val="Normal"/>
        <w:rPr/>
      </w:pPr>
      <w:r>
        <w:rPr/>
        <w:t>Perrin bade farewell to the attendees and gave some basic instructions for the evening camp. Morgase knelt down, using a rag to wipe dirt from the side of a teacup that had rolled over. Niall had told her that Gaebril was dead, and al'Thor held Caemlyn. That would have prompted Elayne to return, wouldn't it? Was she queen? Had the Houses supported her, or had they acted against her because of what Morgase had done?</w:t>
      </w:r>
    </w:p>
    <w:p>
      <w:pPr>
        <w:pStyle w:val="Normal"/>
        <w:rPr/>
      </w:pPr>
      <w:r>
        <w:rPr/>
        <w:t>The scouting party might bring news that Morgase hungered for. She would have to find a way into any meeting discussing their reports, per-haps by offering to serve the tea. The better she grew at her job as Faile's maid, the closer she'd be able to get to important events.</w:t>
      </w:r>
    </w:p>
    <w:p>
      <w:pPr>
        <w:pStyle w:val="Normal"/>
        <w:rPr/>
      </w:pPr>
      <w:r>
        <w:rPr/>
        <w:t>As the Wise Ones made their way from the tent, Morgase caught sight of someone outside. Tallanvor, dutiful as always. Tall, broad of shoulder, he wore his sword at his waist and a look of pointed concern in his eyes.</w:t>
      </w:r>
    </w:p>
    <w:p>
      <w:pPr>
        <w:pStyle w:val="Normal"/>
        <w:rPr/>
      </w:pPr>
      <w:r>
        <w:rPr/>
        <w:t>He'd followed her practically nonstop since Maiden, and while she'd complained of it out of principle, she didn't mind. After two months apart he wanted to take every opportunity to be together. Looking into those beautiful young eyes of his, she could not entertain the notion of suicide even for the good of Andor. She felt a fool for that. Hadn't she let her heart lead her into enough trouble already?</w:t>
      </w:r>
    </w:p>
    <w:p>
      <w:pPr>
        <w:pStyle w:val="Normal"/>
        <w:rPr/>
      </w:pPr>
      <w:r>
        <w:rPr/>
        <w:t>Maiden had changed her, though. She'd missed Tallanvor dearly. And then he'd come for her, when he shouldn't have risked himself so. He was more devoted to her than to Andor itself. And for some reason, that was exactly what she needed. She began to make her way toward him, balancing eight cups in the crook of her arm while carrying the saucers in her hand.</w:t>
      </w:r>
    </w:p>
    <w:p>
      <w:pPr>
        <w:pStyle w:val="Normal"/>
        <w:rPr/>
      </w:pPr>
      <w:r>
        <w:rPr/>
        <w:t>"Maighdin," Perrin said as she passed out of the tent. She hesitated, turning back. Everyone but Perrin and his wife had withdrawn.</w:t>
      </w:r>
    </w:p>
    <w:p>
      <w:pPr>
        <w:pStyle w:val="Normal"/>
        <w:rPr/>
      </w:pPr>
      <w:r>
        <w:rPr/>
        <w:t>"Come back here, please," Perrin said. "And Tallanvor, you might as well come in. I can see you lurking out there. Honestly. It's not as if anyone was going to swoop down and steal her away while she was inside a tent full of Wise Ones and Aes Sedai!"</w:t>
      </w:r>
    </w:p>
    <w:p>
      <w:pPr>
        <w:pStyle w:val="Normal"/>
        <w:rPr/>
      </w:pPr>
      <w:r>
        <w:rPr/>
        <w:t>Morgase raised an eyebrow. From what she'd seen, Perrin himself had followed Faile around lately nearly as much.</w:t>
      </w:r>
    </w:p>
    <w:p>
      <w:pPr>
        <w:pStyle w:val="Normal"/>
        <w:rPr/>
      </w:pPr>
      <w:r>
        <w:rPr/>
        <w:t>Tallanvor shot her a smile as he entered. He took some of the cups from her arm, then both of them presented themselves before Perrin. Tallanvor bowed formally, which gave Morgase a stab of annoyance. He was still a member of the Queen's Guard—the only loyal member, as far as she knew. He shouldn't be bowing to this rural upstart.</w:t>
      </w:r>
    </w:p>
    <w:p>
      <w:pPr>
        <w:pStyle w:val="Normal"/>
        <w:rPr/>
      </w:pPr>
      <w:r>
        <w:rPr/>
        <w:t>"I was given a suggestion back when you first joined us," Perrin said gruffly. "Well, I think it's about time I took it. Lately, you two are like youths from different villages, mooning over one another in the hour before Sunday ends. It's high time you were married. We could have Alliandre do it, or maybe I could. Do you have some tradition you follow?"</w:t>
      </w:r>
    </w:p>
    <w:p>
      <w:pPr>
        <w:pStyle w:val="Normal"/>
        <w:rPr/>
      </w:pPr>
      <w:r>
        <w:rPr/>
        <w:t>Morgase blinked in surprise. Curse Lini for putting that idea in Per-rin's head! Morgase felt a sudden panic, though Tallanvor glanced at her questioningly.</w:t>
      </w:r>
    </w:p>
    <w:p>
      <w:pPr>
        <w:pStyle w:val="Normal"/>
        <w:rPr/>
      </w:pPr>
      <w:r>
        <w:rPr/>
        <w:t>"Go change into something nicer if you want," Perrin said. "Gather any you want to witness and be back here in an hour. Then we'll get this silliness over with."</w:t>
      </w:r>
    </w:p>
    <w:p>
      <w:pPr>
        <w:pStyle w:val="Normal"/>
        <w:rPr/>
      </w:pPr>
      <w:r>
        <w:rPr/>
        <w:t>She felt her face grow hot with anger. Silliness? How dare he! And in</w:t>
      </w:r>
    </w:p>
    <w:p>
      <w:pPr>
        <w:pStyle w:val="Normal"/>
        <w:rPr/>
      </w:pPr>
      <w:r>
        <w:rPr/>
        <w:t>such a way! Sending her off like a child, as if her emotion—her love—was merely an inconvenience to him?</w:t>
      </w:r>
    </w:p>
    <w:p>
      <w:pPr>
        <w:pStyle w:val="Normal"/>
        <w:rPr/>
      </w:pPr>
      <w:r>
        <w:rPr/>
        <w:t>He was rolling up his map, but then Faile's hand placed on his arm</w:t>
      </w:r>
    </w:p>
    <w:p>
      <w:pPr>
        <w:pStyle w:val="Normal"/>
        <w:rPr/>
      </w:pPr>
      <w:r>
        <w:rPr/>
        <w:t>caused him to look up and notice that his orders had not been followed.</w:t>
      </w:r>
    </w:p>
    <w:p>
      <w:pPr>
        <w:pStyle w:val="Normal"/>
        <w:rPr/>
      </w:pPr>
      <w:r>
        <w:rPr/>
        <w:t>"Well?" Perrin asked.</w:t>
      </w:r>
    </w:p>
    <w:p>
      <w:pPr>
        <w:pStyle w:val="Normal"/>
        <w:rPr/>
      </w:pPr>
      <w:r>
        <w:rPr/>
        <w:t>"No," Morgase said. She kept her gaze on Perrin; she didn't want to see the inevitable disappointment and rejection in Tallanvor's face.</w:t>
      </w:r>
    </w:p>
    <w:p>
      <w:pPr>
        <w:pStyle w:val="Normal"/>
        <w:rPr/>
      </w:pPr>
      <w:r>
        <w:rPr/>
        <w:t>"What?" Perrin asked.</w:t>
      </w:r>
    </w:p>
    <w:p>
      <w:pPr>
        <w:pStyle w:val="Normal"/>
        <w:rPr/>
      </w:pPr>
      <w:r>
        <w:rPr/>
        <w:t>"No, Perrin Aybara," Morgase said. "I will not be back here in an hour to be married."</w:t>
      </w:r>
    </w:p>
    <w:p>
      <w:pPr>
        <w:pStyle w:val="Normal"/>
        <w:rPr/>
      </w:pPr>
      <w:r>
        <w:rPr/>
        <w:t>"But—"</w:t>
      </w:r>
    </w:p>
    <w:p>
      <w:pPr>
        <w:pStyle w:val="Normal"/>
        <w:rPr/>
      </w:pPr>
      <w:r>
        <w:rPr/>
        <w:t>"If you want tea served, or your tent cleaned, or something packed, then call for me. If you wish your clothing washed, I will oblige. But I am your servant, Perrin Aybara, not your subject. I am loyal to the Queen of Andor. You have no authority to give me this sort of command."</w:t>
      </w:r>
    </w:p>
    <w:p>
      <w:pPr>
        <w:pStyle w:val="Normal"/>
        <w:rPr/>
      </w:pPr>
      <w:r>
        <w:rPr/>
        <w:t>"I-"</w:t>
      </w:r>
    </w:p>
    <w:p>
      <w:pPr>
        <w:pStyle w:val="Normal"/>
        <w:rPr/>
      </w:pPr>
      <w:r>
        <w:rPr/>
        <w:t>"Why, the Queen herself wouldn't demand this! Forcing two people to marry because you're tired of the way they look at one another? Like two hounds you intend to breed, then sell the pups?"</w:t>
      </w:r>
    </w:p>
    <w:p>
      <w:pPr>
        <w:pStyle w:val="Normal"/>
        <w:rPr/>
      </w:pPr>
      <w:r>
        <w:rPr/>
        <w:t>"I didn't mean it that way."</w:t>
      </w:r>
    </w:p>
    <w:p>
      <w:pPr>
        <w:pStyle w:val="Normal"/>
        <w:rPr/>
      </w:pPr>
      <w:r>
        <w:rPr/>
        <w:t>"You said it nonetheless. Besides, how can you be sure of the young man's intentions? Have you spoken to him, asked him, interviewed him as a lord should in a matter like this?"</w:t>
      </w:r>
    </w:p>
    <w:p>
      <w:pPr>
        <w:pStyle w:val="Normal"/>
        <w:rPr/>
      </w:pPr>
      <w:r>
        <w:rPr/>
        <w:t>"But Maighdin," Perrin said. "He does care for you. You should have seen the way he acted when you were taken. Light, woman, but it's obvious!"</w:t>
      </w:r>
    </w:p>
    <w:p>
      <w:pPr>
        <w:pStyle w:val="Normal"/>
        <w:rPr/>
      </w:pPr>
      <w:r>
        <w:rPr/>
        <w:t>"Matters of the heart are never obvious." Pulling herself up to her full height, she almost felt a queen again. "If I choose to marry a man, I will make that decision on my own. For a man who claims he doesn't like being in charge, you certainly do like giving commands. How can you be sure that I want this young man's affections? Do you know my heart?"</w:t>
      </w:r>
    </w:p>
    <w:p>
      <w:pPr>
        <w:pStyle w:val="Normal"/>
        <w:rPr/>
      </w:pPr>
      <w:r>
        <w:rPr/>
        <w:t>To the side, Tallanvor stiffened. Then he bowed formally to Perrin and strode from the tent. He was an emotional one. Well, he needed to know that she would not be shoved around. Not anymore. First Gaebril, then valda, and now Perrin Aybara? Tallanvor would be ill-served if he were to receive a woman who married him because she was told to do so.</w:t>
      </w:r>
    </w:p>
    <w:p>
      <w:pPr>
        <w:pStyle w:val="Normal"/>
        <w:rPr/>
      </w:pPr>
      <w:r>
        <w:rPr/>
        <w:t>Morgase measured Perrin, who was blushing. She softened her tone.</w:t>
      </w:r>
    </w:p>
    <w:p>
      <w:pPr>
        <w:pStyle w:val="Normal"/>
        <w:rPr/>
      </w:pPr>
      <w:r>
        <w:rPr/>
        <w:t>"You're young at this yet, so I'll give you advice. There are some things a</w:t>
      </w:r>
    </w:p>
    <w:p>
      <w:pPr>
        <w:pStyle w:val="Normal"/>
        <w:rPr/>
      </w:pPr>
      <w:r>
        <w:rPr/>
        <w:t>lord should be involved in, but others he should always leave untouched.</w:t>
      </w:r>
    </w:p>
    <w:p>
      <w:pPr>
        <w:pStyle w:val="Normal"/>
        <w:rPr/>
      </w:pPr>
      <w:r>
        <w:rPr/>
        <w:t>You'll learn the difference as you practice, but kindly refrain from making</w:t>
      </w:r>
    </w:p>
    <w:p>
      <w:pPr>
        <w:pStyle w:val="Normal"/>
        <w:rPr/>
      </w:pPr>
      <w:r>
        <w:rPr/>
        <w:t>demands like this one until you've at least counseled with your wife."</w:t>
      </w:r>
    </w:p>
    <w:p>
      <w:pPr>
        <w:pStyle w:val="Normal"/>
        <w:rPr/>
      </w:pPr>
      <w:r>
        <w:rPr/>
        <w:t>With that, she curtsied—still carrying the teacups—and withdrew. She shouldn't have spoken to him so. Well, he shouldn't have made a command like that! It seemed she had some spark left in her after all. She hadn't felt that firm or certain of herself since . . . well, since before Gae-bril's arrival in Caemlyn! Though she would have to find Tallanvor and soothe his pride.</w:t>
      </w:r>
    </w:p>
    <w:p>
      <w:pPr>
        <w:pStyle w:val="Normal"/>
        <w:rPr/>
      </w:pPr>
      <w:r>
        <w:rPr/>
        <w:t>She returned the cups to the nearby washing station, then went through the camp, looking for Tallanvor. Around her, servants and workers were busy at their duties. Many of the former gai'shain still acted as if they were among the Shaido, bowing and scraping whenever someone so much as looked at them. Those from Cairhien were the worst; they'd been held longest, and Aiel were very good at teaching lessons.</w:t>
      </w:r>
    </w:p>
    <w:p>
      <w:pPr>
        <w:pStyle w:val="Normal"/>
        <w:rPr/>
      </w:pPr>
      <w:r>
        <w:rPr/>
        <w:t>There were, of course, a few real Aiel gai'shain. What an odd custom. From what Morgase had been able to determine, some of the gai'shain here had been taken by the Shaido, then had been liberated in Maiden. They retained the white, and so that meant they were now acting as slaves to their own relatives and friends.</w:t>
      </w:r>
    </w:p>
    <w:p>
      <w:pPr>
        <w:pStyle w:val="Normal"/>
        <w:rPr/>
      </w:pPr>
      <w:r>
        <w:rPr/>
        <w:t>Any people could be understood. But, she admitted, perhaps the Aiel would take longer than others. Take, for instance, that group of Maidens loping through camp. Why did they have to force everyone out of their way? There was no—</w:t>
      </w:r>
    </w:p>
    <w:p>
      <w:pPr>
        <w:pStyle w:val="Normal"/>
        <w:rPr/>
      </w:pPr>
      <w:r>
        <w:rPr/>
        <w:t>Morgase hesitated. Those Maidens were heading straight for Perrin's tent. They looked like they had news.</w:t>
      </w:r>
    </w:p>
    <w:p>
      <w:pPr>
        <w:pStyle w:val="Normal"/>
        <w:rPr/>
      </w:pPr>
      <w:r>
        <w:rPr/>
        <w:t>Her curiosity getting the better of her, Morgase followed. The Maidens left two guards by the front tent flaps, but the ward against eavesdropping had been removed. Morgase rounded the tent, trying to look as if she was doing anything other than eavesdropping, feeling a stab of shame for leaving Tallanvor to his pain.</w:t>
      </w:r>
    </w:p>
    <w:p>
      <w:pPr>
        <w:pStyle w:val="Normal"/>
        <w:rPr/>
      </w:pPr>
      <w:r>
        <w:rPr/>
        <w:t>"Whitecloaks, Perrin Aybara," Sulin's stout voice reported from inside. "There is a large force of them on the road directly in front of us."</w:t>
      </w:r>
    </w:p>
    <w:p>
      <w:pPr>
        <w:pStyle w:val="Normal"/>
        <w:rPr/>
      </w:pPr>
      <w:r>
        <w:rPr/>
      </w:r>
    </w:p>
    <w:p>
      <w:pPr>
        <w:pStyle w:val="Normal"/>
        <w:jc w:val="center"/>
        <w:rPr/>
      </w:pPr>
      <w:r>
        <w:rPr/>
        <w:drawing>
          <wp:inline distT="0" distB="0" distL="0" distR="0">
            <wp:extent cx="767715" cy="735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7" t="-49" r="-47" b="-49"/>
                    <a:stretch>
                      <a:fillRect/>
                    </a:stretch>
                  </pic:blipFill>
                  <pic:spPr bwMode="auto">
                    <a:xfrm>
                      <a:off x="0" y="0"/>
                      <a:ext cx="767715"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7</w:t>
      </w:r>
    </w:p>
    <w:p>
      <w:pPr>
        <w:pStyle w:val="Normal"/>
        <w:spacing w:before="216" w:after="0"/>
        <w:ind w:left="2635" w:right="2678" w:hanging="0"/>
        <w:jc w:val="center"/>
        <w:rPr/>
      </w:pPr>
      <w:r>
        <w:rPr/>
        <w:drawing>
          <wp:inline distT="0" distB="0" distL="0" distR="0">
            <wp:extent cx="822960" cy="1000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4" t="-36" r="-44" b="-36"/>
                    <a:stretch>
                      <a:fillRect/>
                    </a:stretch>
                  </pic:blipFill>
                  <pic:spPr bwMode="auto">
                    <a:xfrm>
                      <a:off x="0" y="0"/>
                      <a:ext cx="822960" cy="1000760"/>
                    </a:xfrm>
                    <a:prstGeom prst="rect">
                      <a:avLst/>
                    </a:prstGeom>
                  </pic:spPr>
                </pic:pic>
              </a:graphicData>
            </a:graphic>
          </wp:inline>
        </w:drawing>
      </w:r>
    </w:p>
    <w:p>
      <w:pPr>
        <w:pStyle w:val="Normal"/>
        <w:shd w:fill="FFFFFF" w:val="clear"/>
        <w:spacing w:before="36" w:after="0"/>
        <w:ind w:right="43" w:hanging="0"/>
        <w:jc w:val="center"/>
        <w:rPr>
          <w:i/>
          <w:i/>
          <w:iCs/>
          <w:spacing w:val="-4"/>
          <w:sz w:val="34"/>
          <w:szCs w:val="34"/>
          <w:lang w:val="en-US"/>
        </w:rPr>
      </w:pPr>
      <w:r>
        <w:rPr>
          <w:i/>
          <w:iCs/>
          <w:spacing w:val="-4"/>
          <w:sz w:val="34"/>
          <w:szCs w:val="34"/>
          <w:lang w:val="en-US"/>
        </w:rPr>
        <w:t>Lighter than a Feather</w:t>
      </w:r>
    </w:p>
    <w:p>
      <w:pPr>
        <w:pStyle w:val="Normal"/>
        <w:jc w:val="center"/>
        <w:rPr/>
      </w:pPr>
      <w:r>
        <w:rPr/>
      </w:r>
    </w:p>
    <w:p>
      <w:pPr>
        <w:pStyle w:val="Normal"/>
        <w:rPr/>
      </w:pPr>
      <w:r>
        <w:rPr/>
        <w:t>The air felt calmer at night, though the thunder still warned Lan that not all was well. In his weeks traveling with Bulen, that storm above seemed to have grown darker.</w:t>
      </w:r>
    </w:p>
    <w:p>
      <w:pPr>
        <w:pStyle w:val="Normal"/>
        <w:rPr/>
      </w:pPr>
      <w:r>
        <w:rPr/>
        <w:t>After riding southward, they continued on to the east; they were somewhere near the border between Kandor and Saldaea, on the Plain of Lances. Towering, weathered hills—steep-sided, like fortresses—rose around them.</w:t>
      </w:r>
    </w:p>
    <w:p>
      <w:pPr>
        <w:pStyle w:val="Normal"/>
        <w:rPr/>
      </w:pPr>
      <w:r>
        <w:rPr/>
        <w:t>Perhaps they'd missed the border. There often was no marker on these back roads, and the mountains cared not which nation tried to claim them.</w:t>
      </w:r>
    </w:p>
    <w:p>
      <w:pPr>
        <w:pStyle w:val="Normal"/>
        <w:rPr/>
      </w:pPr>
      <w:r>
        <w:rPr/>
        <w:t>"Master Andra," Bulen said from behind. Lan had purchased a horse for him to ride, a dusty white mare. He still led his packhorse, Scouter.</w:t>
      </w:r>
    </w:p>
    <w:p>
      <w:pPr>
        <w:pStyle w:val="Normal"/>
        <w:rPr/>
      </w:pPr>
      <w:r>
        <w:rPr/>
        <w:t>Bulen caught up to him. Lan insisted upon being called "Andra." One follower was bad enough. If nobody knew who he was, they couldn't ask to come with him. He had Bulen to thank—inadvertently—for the warning of what Nynaeve had done. For that, he owed the man a debt.</w:t>
      </w:r>
    </w:p>
    <w:p>
      <w:pPr>
        <w:pStyle w:val="Normal"/>
        <w:rPr/>
      </w:pPr>
      <w:r>
        <w:rPr/>
        <w:t>Bulen did like to talk, though.</w:t>
      </w:r>
    </w:p>
    <w:p>
      <w:pPr>
        <w:pStyle w:val="Normal"/>
        <w:rPr/>
      </w:pPr>
      <w:r>
        <w:rPr/>
        <w:t>'Master Andra," Bulen continued. "If I may suggest, we could turn south at the Berndt Crossroads, yes? I know a waypoint inn in that direction that serves the very best quail. We could turn eastward again on the road to South Mettler. A much easier path. My cousin has a farm along that road—-cousin on my mother's side, Master Andra—and we could—" "We continue this way," Lan said.</w:t>
      </w:r>
    </w:p>
    <w:p>
      <w:pPr>
        <w:pStyle w:val="Normal"/>
        <w:rPr/>
      </w:pPr>
      <w:r>
        <w:rPr/>
      </w:r>
    </w:p>
    <w:p>
      <w:pPr>
        <w:pStyle w:val="Normal"/>
        <w:rPr/>
      </w:pPr>
      <w:r>
        <w:rPr/>
        <w:t>"But South Mettler is a much better roadway!"</w:t>
      </w:r>
    </w:p>
    <w:p>
      <w:pPr>
        <w:pStyle w:val="Normal"/>
        <w:rPr/>
      </w:pPr>
      <w:r>
        <w:rPr/>
        <w:t>"And therefore much better traveled too, Bulen."</w:t>
      </w:r>
    </w:p>
    <w:p>
      <w:pPr>
        <w:pStyle w:val="Normal"/>
        <w:rPr/>
      </w:pPr>
      <w:r>
        <w:rPr/>
        <w:t>Bulen sighed, but fell silent. The hadori looked good around his head and he had proven surprisingly capable with the sword. As talented a student as Lan had seen in a while.</w:t>
      </w:r>
    </w:p>
    <w:p>
      <w:pPr>
        <w:pStyle w:val="Normal"/>
        <w:rPr/>
      </w:pPr>
      <w:r>
        <w:rPr/>
        <w:t>It was dark—night came early here, because of those mountains. Compared to the areas near the Blight, it also felt chilly. Unfortunately, the land here was fairly well populated. Indeed, about an hour past the crossroads they arrived at an inn, windows still glowing with light.</w:t>
      </w:r>
    </w:p>
    <w:p>
      <w:pPr>
        <w:pStyle w:val="Normal"/>
        <w:rPr/>
      </w:pPr>
      <w:r>
        <w:rPr/>
        <w:t>Bulen looked toward it longingly, but Lan continued on. He had them traveling at night, mostly. The better to keep from being seen.</w:t>
      </w:r>
    </w:p>
    <w:p>
      <w:pPr>
        <w:pStyle w:val="Normal"/>
        <w:rPr/>
      </w:pPr>
      <w:r>
        <w:rPr/>
        <w:t>A trio of men sat in front of the inn, smoking their pipes in the darkness. The pungent smoke wound in the air, past the inns windows. Lan didn't give them much consideration until—as a group—they broke off their smoking. They unhooked horses from the fence at the side of the inn.</w:t>
      </w:r>
    </w:p>
    <w:p>
      <w:pPr>
        <w:pStyle w:val="Normal"/>
        <w:rPr/>
      </w:pPr>
      <w:r>
        <w:rPr/>
        <w:t>Wonderful, Lan thought. Highwaymen, watching the night road for weary travelers. Well, three men shouldn't prove too dangerous. They rode behind Lan at a trot. They wouldn't attack until they were farther from the inn. Lan reached to loosen his sword in its sheath.</w:t>
      </w:r>
    </w:p>
    <w:p>
      <w:pPr>
        <w:pStyle w:val="Normal"/>
        <w:rPr/>
      </w:pPr>
      <w:r>
        <w:rPr/>
        <w:t>"My Lord," Bulen said urgently, looking over his shoulder. "Two of those men are wearing the hadori'.'</w:t>
      </w:r>
    </w:p>
    <w:p>
      <w:pPr>
        <w:pStyle w:val="Normal"/>
        <w:rPr/>
      </w:pPr>
      <w:r>
        <w:rPr/>
        <w:t>Lan spun around, cloak whipping behind him. The three men approached and did not stop. They split around him and Bulen.</w:t>
      </w:r>
    </w:p>
    <w:p>
      <w:pPr>
        <w:pStyle w:val="Normal"/>
        <w:rPr/>
      </w:pPr>
      <w:r>
        <w:rPr/>
        <w:t>Lan watched them pass. "Andere?" he called. "What do you think you're doing?"</w:t>
      </w:r>
    </w:p>
    <w:p>
      <w:pPr>
        <w:pStyle w:val="Normal"/>
        <w:rPr/>
      </w:pPr>
      <w:r>
        <w:rPr/>
        <w:t>One of the three—a lean, dangerous-looking man—glanced over his shoulder, his long hair held back with the hadori. It had been years since Lan had seen Andere. He looked as if he'd given up his Kandori uniform, finally; he was wearing a deep black cloak and hunting leathers underneath.</w:t>
      </w:r>
    </w:p>
    <w:p>
      <w:pPr>
        <w:pStyle w:val="Normal"/>
        <w:rPr/>
      </w:pPr>
      <w:r>
        <w:rPr/>
        <w:t>"Ah, Lan," Andere said, the three men pulling up to stop. "I didn't notice you there."</w:t>
      </w:r>
    </w:p>
    <w:p>
      <w:pPr>
        <w:pStyle w:val="Normal"/>
        <w:rPr/>
      </w:pPr>
      <w:r>
        <w:rPr/>
        <w:t>"I'm sure you didn't," Lan said flatly. 'And you, Nazar. You put your hadori away when you were a lad. Now you don one?"</w:t>
      </w:r>
    </w:p>
    <w:p>
      <w:pPr>
        <w:pStyle w:val="Normal"/>
        <w:rPr/>
      </w:pPr>
      <w:r>
        <w:rPr/>
        <w:t>"I may do as I wish," Nazar said. He was getting old—he must be past his seventieth year—but he carried a sword on his saddle. His hair had gone white.</w:t>
      </w:r>
    </w:p>
    <w:p>
      <w:pPr>
        <w:pStyle w:val="Normal"/>
        <w:rPr/>
      </w:pPr>
      <w:r>
        <w:rPr/>
        <w:t>The third man, Rakim, wasn't Malkieri. He had the tilted eyes of a Saldaean, and he shrugged at Lan, looking a little embarrassed.</w:t>
      </w:r>
    </w:p>
    <w:p>
      <w:pPr>
        <w:pStyle w:val="Normal"/>
        <w:rPr/>
      </w:pPr>
      <w:r>
        <w:rPr/>
        <w:t>Lan raised his fingers to his forehead, closing his eyes as the three rode ahead. What foolish game were they playing? No matter, Lan thought, opening his eyes.</w:t>
      </w:r>
    </w:p>
    <w:p>
      <w:pPr>
        <w:pStyle w:val="Normal"/>
        <w:rPr/>
      </w:pPr>
      <w:r>
        <w:rPr/>
        <w:t>Bulen started to say something, but Lan quieted him with a glare. He turned southward off the road, cutting down a small, worn trail.</w:t>
      </w:r>
    </w:p>
    <w:p>
      <w:pPr>
        <w:pStyle w:val="Normal"/>
        <w:rPr/>
      </w:pPr>
      <w:r>
        <w:rPr/>
        <w:t>Before long, he heard muffled hoofbeats from behind. Lan spun as he saw the three men riding behind him. Lan pulled Mandarb to a halt, teeth gritted. "I'm not raising the Golden Crane!"</w:t>
      </w:r>
    </w:p>
    <w:p>
      <w:pPr>
        <w:pStyle w:val="Normal"/>
        <w:rPr/>
      </w:pPr>
      <w:r>
        <w:rPr/>
        <w:t>"We didn't say you were," Nazar said. The three parted around him again, riding past.</w:t>
      </w:r>
    </w:p>
    <w:p>
      <w:pPr>
        <w:pStyle w:val="Normal"/>
        <w:rPr/>
      </w:pPr>
      <w:r>
        <w:rPr/>
        <w:t>Lan kicked Mandarb forward, riding up to them. "Then stop following me."</w:t>
      </w:r>
    </w:p>
    <w:p>
      <w:pPr>
        <w:pStyle w:val="Normal"/>
        <w:rPr/>
      </w:pPr>
      <w:r>
        <w:rPr/>
        <w:t>"Last I checked, we were ahead of you," Andere said.</w:t>
      </w:r>
    </w:p>
    <w:p>
      <w:pPr>
        <w:pStyle w:val="Normal"/>
        <w:rPr/>
      </w:pPr>
      <w:r>
        <w:rPr/>
        <w:t>"You turned this way after me," Lan accused.</w:t>
      </w:r>
    </w:p>
    <w:p>
      <w:pPr>
        <w:pStyle w:val="Normal"/>
        <w:rPr/>
      </w:pPr>
      <w:r>
        <w:rPr/>
        <w:t>"You don't own the roads, Lan Mandragoran," Andere said. He glanced at Lan, face shadowed in the night. "If you haven't noticed, I'm no longer the boy the Hero of Salmarna berated so long ago. I've become a soldier, and soldiers are needed. So I will ride this way if I please."</w:t>
      </w:r>
    </w:p>
    <w:p>
      <w:pPr>
        <w:pStyle w:val="Normal"/>
        <w:rPr/>
      </w:pPr>
      <w:r>
        <w:rPr/>
        <w:t>"I command you to turn and go back," Lan said. "Find a different path eastward."</w:t>
      </w:r>
    </w:p>
    <w:p>
      <w:pPr>
        <w:pStyle w:val="Normal"/>
        <w:rPr/>
      </w:pPr>
      <w:r>
        <w:rPr/>
        <w:t>Rakim laughed, his voice still hoarse after all these years. "You're not my captain any longer, Lan. Why would I obey your orders?" The others chuckled.</w:t>
      </w:r>
    </w:p>
    <w:p>
      <w:pPr>
        <w:pStyle w:val="Normal"/>
        <w:rPr/>
      </w:pPr>
      <w:r>
        <w:rPr/>
        <w:t>"We'd obey a king, of course," Nazar said.</w:t>
      </w:r>
    </w:p>
    <w:p>
      <w:pPr>
        <w:pStyle w:val="Normal"/>
        <w:rPr/>
      </w:pPr>
      <w:r>
        <w:rPr/>
        <w:t>"Yes," Andere said. "If he gave us commands, perhaps we would. But I don't see a king here. Unless I'm mistaken."</w:t>
      </w:r>
    </w:p>
    <w:p>
      <w:pPr>
        <w:pStyle w:val="Normal"/>
        <w:rPr/>
      </w:pPr>
      <w:r>
        <w:rPr/>
        <w:t>"There can be no king of a fallen people," Lan said. "No king without a kingdom."</w:t>
      </w:r>
    </w:p>
    <w:p>
      <w:pPr>
        <w:pStyle w:val="Normal"/>
        <w:rPr/>
      </w:pPr>
      <w:r>
        <w:rPr/>
        <w:t>"And yet you ride," Nazar said, flicking his reins. "Ride to your death in a land you claim is no kingdom."</w:t>
      </w:r>
    </w:p>
    <w:p>
      <w:pPr>
        <w:pStyle w:val="Normal"/>
        <w:rPr/>
      </w:pPr>
      <w:r>
        <w:rPr/>
        <w:t>"It is my destiny."</w:t>
      </w:r>
    </w:p>
    <w:p>
      <w:pPr>
        <w:pStyle w:val="Normal"/>
        <w:rPr/>
      </w:pPr>
      <w:r>
        <w:rPr/>
        <w:t>The three shrugged, then pulled ahead of him.</w:t>
      </w:r>
    </w:p>
    <w:p>
      <w:pPr>
        <w:pStyle w:val="Normal"/>
        <w:rPr/>
      </w:pPr>
      <w:r>
        <w:rPr/>
        <w:t>"Don't be fools," Lan said, voice soft as he pulled Mandarb to a halt. "This path leads to death."</w:t>
      </w:r>
    </w:p>
    <w:p>
      <w:pPr>
        <w:pStyle w:val="Normal"/>
        <w:rPr/>
      </w:pPr>
      <w:r>
        <w:rPr/>
        <w:t>"Death is lighter than a feather, Lan Mandragoran," Rakim called over "is shoulder. "If we ride only to death, then the trail will be easier than I'd thought!"</w:t>
      </w:r>
    </w:p>
    <w:p>
      <w:pPr>
        <w:pStyle w:val="Normal"/>
        <w:rPr/>
      </w:pPr>
      <w:r>
        <w:rPr/>
        <w:t>Lan gritted his teeth, but what was he to do? Beat all three of them senseless and leave them beside the road? He nudged Mandarb forward.</w:t>
      </w:r>
    </w:p>
    <w:p>
      <w:pPr>
        <w:pStyle w:val="Normal"/>
        <w:rPr/>
      </w:pPr>
      <w:r>
        <w:rPr/>
        <w:t>The two had become five.</w:t>
      </w:r>
    </w:p>
    <w:p>
      <w:pPr>
        <w:pStyle w:val="Normal"/>
        <w:rPr/>
      </w:pPr>
      <w:r>
        <w:rPr/>
      </w:r>
    </w:p>
    <w:p>
      <w:pPr>
        <w:pStyle w:val="Normal"/>
        <w:jc w:val="center"/>
        <w:rPr/>
      </w:pPr>
      <w:r>
        <w:rPr/>
        <w:t>*      *      *</w:t>
      </w:r>
    </w:p>
    <w:p>
      <w:pPr>
        <w:pStyle w:val="Normal"/>
        <w:rPr/>
      </w:pPr>
      <w:r>
        <w:rPr/>
        <w:t>Galad continued his morning meal, noting that Child Byar had come to speak with him. The meal was simple fare: porridge with a handful of raisins stirred in. A simple meal for every soldier kept them all from envy. Some Lords Captain Commander had dined far better than their men. That would not do for Galad. Not when so many in the world starved.</w:t>
      </w:r>
    </w:p>
    <w:p>
      <w:pPr>
        <w:pStyle w:val="Normal"/>
        <w:rPr/>
      </w:pPr>
      <w:r>
        <w:rPr/>
        <w:t>Child Byar waited inside the flaps of Galad's tent, awaiting recognition. The gaunt, sunken-cheeked man wore his white cloak, a tabard over mail underneath.</w:t>
      </w:r>
    </w:p>
    <w:p>
      <w:pPr>
        <w:pStyle w:val="Normal"/>
        <w:rPr/>
      </w:pPr>
      <w:r>
        <w:rPr/>
        <w:t>Galad eventually set aside his spoon and nodded to Byar. The soldier strode up to the table and waited, still at attention. There were no elaborate furnishings to Galad's tent. His sword—Valda's sword—lay on the plain table behind his wooden bowl, slightly drawn. The herons on the blade peeked out from beneath the scabbard, and the polished steel reflected Byar's form.</w:t>
      </w:r>
    </w:p>
    <w:p>
      <w:pPr>
        <w:pStyle w:val="Normal"/>
        <w:rPr/>
      </w:pPr>
      <w:r>
        <w:rPr/>
        <w:t>"Speak," Galad said.</w:t>
      </w:r>
    </w:p>
    <w:p>
      <w:pPr>
        <w:pStyle w:val="Normal"/>
        <w:rPr/>
      </w:pPr>
      <w:r>
        <w:rPr/>
        <w:t>"I have more news about the army, my Lord Captain Commander," Byar said. "They are near where the captives said they would be, a few days from us."</w:t>
      </w:r>
    </w:p>
    <w:p>
      <w:pPr>
        <w:pStyle w:val="Normal"/>
        <w:rPr/>
      </w:pPr>
      <w:r>
        <w:rPr/>
        <w:t>Galad nodded. "They fly the flag of Ghealdan?"</w:t>
      </w:r>
    </w:p>
    <w:p>
      <w:pPr>
        <w:pStyle w:val="Normal"/>
        <w:rPr/>
      </w:pPr>
      <w:r>
        <w:rPr/>
        <w:t>"Alongside the flag of Mayene." That flame of zeal glinted in Byar's eyes. "And the wolfhead, though reports say they took that down late yesterday. Goldeneyes is there. Our scouts are sure of it."</w:t>
      </w:r>
    </w:p>
    <w:p>
      <w:pPr>
        <w:pStyle w:val="Normal"/>
        <w:rPr/>
      </w:pPr>
      <w:r>
        <w:rPr/>
        <w:t>"Did he really kill Bornhald's father?"</w:t>
      </w:r>
    </w:p>
    <w:p>
      <w:pPr>
        <w:pStyle w:val="Normal"/>
        <w:rPr/>
      </w:pPr>
      <w:r>
        <w:rPr/>
        <w:t>"Yes, my Lord Captain Commander. I have a familiarity with this creature. He and his troops come from a place called the Two Rivers."</w:t>
      </w:r>
    </w:p>
    <w:p>
      <w:pPr>
        <w:pStyle w:val="Normal"/>
        <w:rPr/>
      </w:pPr>
      <w:r>
        <w:rPr/>
        <w:t>"The Two Rivers?" Galad said. "Curious, how often I seem to hear of that place, these days. Is that not where al'Thor is from?"</w:t>
      </w:r>
    </w:p>
    <w:p>
      <w:pPr>
        <w:pStyle w:val="Normal"/>
        <w:rPr/>
      </w:pPr>
      <w:r>
        <w:rPr/>
        <w:t>"So it is said," Byar replied.</w:t>
      </w:r>
    </w:p>
    <w:p>
      <w:pPr>
        <w:pStyle w:val="Normal"/>
        <w:rPr/>
      </w:pPr>
      <w:r>
        <w:rPr/>
        <w:t>Galad rubbed his chin. "They grow good tabac there, Child Byar, but I have not heard of them growing armies."</w:t>
      </w:r>
    </w:p>
    <w:p>
      <w:pPr>
        <w:pStyle w:val="Normal"/>
        <w:rPr/>
      </w:pPr>
      <w:r>
        <w:rPr/>
        <w:t>"It is a dark place, my Lord Captain Commander. Child Bornhald and I spent some time there last year; it is festering with Darkfriends."</w:t>
      </w:r>
    </w:p>
    <w:p>
      <w:pPr>
        <w:pStyle w:val="Normal"/>
        <w:rPr/>
      </w:pPr>
      <w:r>
        <w:rPr/>
        <w:t>Galad sighed. "You sound like a Questioner."</w:t>
      </w:r>
    </w:p>
    <w:p>
      <w:pPr>
        <w:pStyle w:val="Normal"/>
        <w:rPr/>
      </w:pPr>
      <w:r>
        <w:rPr/>
        <w:t>"My Lord Captain Commander," Byar earnestly continued, "my Lord, please believe me. I am not simply speculating. This is different."</w:t>
      </w:r>
    </w:p>
    <w:p>
      <w:pPr>
        <w:pStyle w:val="Normal"/>
        <w:rPr/>
      </w:pPr>
      <w:r>
        <w:rPr/>
        <w:t>Galad frowned. Then he gestured toward the other stool beside his table. Byar took it.</w:t>
      </w:r>
    </w:p>
    <w:p>
      <w:pPr>
        <w:pStyle w:val="Normal"/>
        <w:rPr/>
      </w:pPr>
      <w:r>
        <w:rPr/>
        <w:t>"Explain yourself," Galad said. "And tell me everything you know of this Perrin Goldeneyes."</w:t>
      </w:r>
    </w:p>
    <w:p>
      <w:pPr>
        <w:pStyle w:val="Normal"/>
        <w:rPr/>
      </w:pPr>
      <w:r>
        <w:rPr/>
        <w:t>perrin could remember a time when simple breakfasts of bread and cheese had satisfied him. That was no longer the case. Perhaps it was due to his relationship with the wolves, or maybe his tastes had changed over time. These days he craved meat, especially in the morning. He couldn't always have it, and that was fine. But generally he didn't have to ask.</w:t>
      </w:r>
    </w:p>
    <w:p>
      <w:pPr>
        <w:pStyle w:val="Normal"/>
        <w:rPr/>
      </w:pPr>
      <w:r>
        <w:rPr/>
        <w:t>That was the case this day. He'd risen, washed his face, and found a servant entering with a large chop of ham, steaming and succulent. No beans, no vegetables. No gravy. Just the ham, rubbed with salt and seared over the fire, with a pair of boiled eggs. The serving woman set them on his table, then withdrew.</w:t>
      </w:r>
    </w:p>
    <w:p>
      <w:pPr>
        <w:pStyle w:val="Normal"/>
        <w:rPr/>
      </w:pPr>
      <w:r>
        <w:rPr/>
        <w:t>Perrin wiped his hands, crossing the rug of his tent and taking in the ham's scent. Part of him felt he should turn it away, but he couldn't. Not when it was right there. He sat down, took up fork and knife and dug in.</w:t>
      </w:r>
    </w:p>
    <w:p>
      <w:pPr>
        <w:pStyle w:val="Normal"/>
        <w:rPr/>
      </w:pPr>
      <w:r>
        <w:rPr/>
        <w:t>"I still don't see how you can eat that for breakfast" Faile noted, leaving the washing chamber of their tent, wiping her hands on a cloth. Their large tent had several curtained divisions to it. She wore one of her unobtrusive gray dresses. Perfect, because it didn't distract from her beauty. It was accented by a sturdy black belt—she had sent away all of her golden belts, no matter how fine. He'd suggested finding her one that was more to her liking, and she'd looked sick.</w:t>
      </w:r>
    </w:p>
    <w:p>
      <w:pPr>
        <w:pStyle w:val="Normal"/>
        <w:rPr/>
      </w:pPr>
      <w:r>
        <w:rPr/>
        <w:t>"It's food," Perrin said.</w:t>
      </w:r>
    </w:p>
    <w:p>
      <w:pPr>
        <w:pStyle w:val="Normal"/>
        <w:rPr/>
      </w:pPr>
      <w:r>
        <w:rPr/>
        <w:t>"I can see," she said with a snort, looking herself over in the mirror. "What did you think I assumed it was? A rock?"</w:t>
      </w:r>
    </w:p>
    <w:p>
      <w:pPr>
        <w:pStyle w:val="Normal"/>
        <w:rPr/>
      </w:pPr>
      <w:r>
        <w:rPr/>
        <w:t>"I meant," Perrin said between bites, "that food is food. Why should I care what I eat for breakfast and what I eat for a different meal?"</w:t>
      </w:r>
    </w:p>
    <w:p>
      <w:pPr>
        <w:pStyle w:val="Normal"/>
        <w:rPr/>
      </w:pPr>
      <w:r>
        <w:rPr/>
        <w:t>"Because it's strange," she said, clasping on a cord holding a small blue stone. She regarded herself in the mirror, then turned, the loose sleeves of her Saldaean-cut dress swishing. She paused beside his plate, grimacing. "I'm having breakfast with AUiandre. Send for me if there is news."</w:t>
      </w:r>
    </w:p>
    <w:p>
      <w:pPr>
        <w:pStyle w:val="Normal"/>
        <w:rPr/>
      </w:pPr>
      <w:r>
        <w:rPr/>
        <w:t>He nodded, swallowing. Why should a person have meat at midday, but refuse it for breakfast? It didn't make sense.</w:t>
      </w:r>
    </w:p>
    <w:p>
      <w:pPr>
        <w:pStyle w:val="Normal"/>
        <w:rPr/>
      </w:pPr>
      <w:r>
        <w:rPr/>
        <w:t>He'd decided to remain camped beside the Jehannah Road. What else was he to do, with an army of Whitecloaks directly ahead, between him and Lugard? His scouts needed time to assess the danger. He'd spent much time thinking about the strange visions he'd seen, the wolves chasing</w:t>
      </w:r>
    </w:p>
    <w:p>
      <w:pPr>
        <w:pStyle w:val="Normal"/>
        <w:rPr/>
      </w:pPr>
      <w:r>
        <w:rPr/>
        <w:t>sheep toward a beast and Faile walking toward a cliff. He hadn't been able to make sense of them, but could they have something to do with the Whitecloaks? Their appearance bothered him more than he wanted to admit, but he harbored a tiny hope that they would prove insignificant and not slow him too much.</w:t>
      </w:r>
    </w:p>
    <w:p>
      <w:pPr>
        <w:pStyle w:val="Normal"/>
        <w:rPr/>
      </w:pPr>
      <w:r>
        <w:rPr/>
        <w:t>"Perrin Aybara," a voice called from outside his tent. "Do you give me leave to enter?"</w:t>
      </w:r>
    </w:p>
    <w:p>
      <w:pPr>
        <w:pStyle w:val="Normal"/>
        <w:rPr/>
      </w:pPr>
      <w:r>
        <w:rPr/>
        <w:t>"Come in, Gaul," he called. "My shade is yours."</w:t>
      </w:r>
    </w:p>
    <w:p>
      <w:pPr>
        <w:pStyle w:val="Normal"/>
        <w:rPr/>
      </w:pPr>
      <w:r>
        <w:rPr/>
        <w:t>The tall Aiel strode in. "Thank you, Perrin Aybara," he said, glancing at the ham. "Quite a feast. Do you celebrate?"</w:t>
      </w:r>
    </w:p>
    <w:p>
      <w:pPr>
        <w:pStyle w:val="Normal"/>
        <w:rPr/>
      </w:pPr>
      <w:r>
        <w:rPr/>
        <w:t>"Nothing besides breakfast."</w:t>
      </w:r>
    </w:p>
    <w:p>
      <w:pPr>
        <w:pStyle w:val="Normal"/>
        <w:rPr/>
      </w:pPr>
      <w:r>
        <w:rPr/>
        <w:t>"A mighty victory," Gaul said, laughing.</w:t>
      </w:r>
    </w:p>
    <w:p>
      <w:pPr>
        <w:pStyle w:val="Normal"/>
        <w:rPr/>
      </w:pPr>
      <w:r>
        <w:rPr/>
        <w:t>Perrin shook his head. Aiel humor. He'd stopped trying to make sense of it. Gaul settled himself on the ground and Perrin sighed inwardly before picking up his plate and moving to sit on the rug across from Gaul. Perrin placed the meal in his lap and continued to eat.</w:t>
      </w:r>
    </w:p>
    <w:p>
      <w:pPr>
        <w:pStyle w:val="Normal"/>
        <w:rPr/>
      </w:pPr>
      <w:r>
        <w:rPr/>
        <w:t>"You need not sit on the floor because of me," Gaul said.</w:t>
      </w:r>
    </w:p>
    <w:p>
      <w:pPr>
        <w:pStyle w:val="Normal"/>
        <w:rPr/>
      </w:pPr>
      <w:r>
        <w:rPr/>
        <w:t>"I'm not doing it because I need to, Gaul."</w:t>
      </w:r>
    </w:p>
    <w:p>
      <w:pPr>
        <w:pStyle w:val="Normal"/>
        <w:rPr/>
      </w:pPr>
      <w:r>
        <w:rPr/>
        <w:t>Gaul nodded.</w:t>
      </w:r>
    </w:p>
    <w:p>
      <w:pPr>
        <w:pStyle w:val="Normal"/>
        <w:rPr/>
      </w:pPr>
      <w:r>
        <w:rPr/>
        <w:t>Perrin cut off another bite. This would be so much easier if he grabbed the whole thing in his fingers and started ripping off chunks. Eating was simpler for wolves. Utensils. What was the point?</w:t>
      </w:r>
    </w:p>
    <w:p>
      <w:pPr>
        <w:pStyle w:val="Normal"/>
        <w:rPr/>
      </w:pPr>
      <w:r>
        <w:rPr/>
        <w:t>Thoughts like that gave him pause. He was not a wolf, and didn't want to think like one. Maybe he should start having fruit for a proper breakfast, as Faile said. He frowned, then turned back to his meat.</w:t>
      </w:r>
    </w:p>
    <w:p>
      <w:pPr>
        <w:pStyle w:val="Normal"/>
        <w:rPr/>
      </w:pPr>
      <w:r>
        <w:rPr/>
        <w:t>"We fought Trollocs in the Two Rivers," Byar said, lowering his voice. Galad's porridge cooled, forgotten on the table. "Several dozen men in our camp can confirm it. I killed several of the beasts with my own sword."</w:t>
      </w:r>
    </w:p>
    <w:p>
      <w:pPr>
        <w:pStyle w:val="Normal"/>
        <w:rPr/>
      </w:pPr>
      <w:r>
        <w:rPr/>
        <w:t>"Trollocs in the Two Rivers?" Galad said. "That's hundreds of leagues from the Borderlands!"</w:t>
      </w:r>
    </w:p>
    <w:p>
      <w:pPr>
        <w:pStyle w:val="Normal"/>
        <w:rPr/>
      </w:pPr>
      <w:r>
        <w:rPr/>
        <w:t>"They were there nonetheless," Byar said. "Lord Captain Commander Niall must have suspected it. We were sent to the place on his orders. You know that Pedron Niall would not have simply jumped at nothing."</w:t>
      </w:r>
    </w:p>
    <w:p>
      <w:pPr>
        <w:pStyle w:val="Normal"/>
        <w:rPr/>
      </w:pPr>
      <w:r>
        <w:rPr/>
        <w:t>"Yes. I agree. But the Two Rivers?"</w:t>
      </w:r>
    </w:p>
    <w:p>
      <w:pPr>
        <w:pStyle w:val="Normal"/>
        <w:rPr/>
      </w:pPr>
      <w:r>
        <w:rPr/>
        <w:t>"It is full of Darkfriends," Byar said. "Bornhald told you of Golden-eyes. In the Two Rivers, this Perrin Aybara was raising the flag of ancient Manetheren and gathering an army from among the farmers. Trained</w:t>
      </w:r>
    </w:p>
    <w:p>
      <w:pPr>
        <w:pStyle w:val="Normal"/>
        <w:rPr/>
      </w:pPr>
      <w:r>
        <w:rPr/>
        <w:t>soldiers may scoff at farmers pressed into service, but get enough of them together, and they can be a danger. Some are skilled with the staff or the</w:t>
      </w:r>
    </w:p>
    <w:p>
      <w:pPr>
        <w:pStyle w:val="Normal"/>
        <w:rPr/>
      </w:pPr>
      <w:r>
        <w:rPr/>
        <w:t>bow."</w:t>
      </w:r>
    </w:p>
    <w:p>
      <w:pPr>
        <w:pStyle w:val="Normal"/>
        <w:rPr/>
      </w:pPr>
      <w:r>
        <w:rPr/>
        <w:t>"I am aware," Galad said flatly, recalling a particularly embarrassing</w:t>
      </w:r>
    </w:p>
    <w:p>
      <w:pPr>
        <w:pStyle w:val="Normal"/>
        <w:rPr/>
      </w:pPr>
      <w:r>
        <w:rPr/>
        <w:t>lesson he'd once been given.</w:t>
      </w:r>
    </w:p>
    <w:p>
      <w:pPr>
        <w:pStyle w:val="Normal"/>
        <w:rPr/>
      </w:pPr>
      <w:r>
        <w:rPr/>
        <w:t>"That man, this Perrin Aybara," Byar continued. "He's Shadowspawn, as plain as day. They call him Goldeneyes because his eyes are golden, no shade that any person has ever known. We were certain that Aybara was bringing the Trollocs in, using them to force the people of the Two Rivers to join his army. He eventually ran us out of the place. Now he's here, before us." A coincidence, or something more?</w:t>
      </w:r>
    </w:p>
    <w:p>
      <w:pPr>
        <w:pStyle w:val="Normal"/>
        <w:rPr/>
      </w:pPr>
      <w:r>
        <w:rPr/>
        <w:t>Byar was obviously thinking along the same lines. "My Lord Captain Commander, perhaps I should have mentioned this earlier, but the Two Rivers wasn't my first experience with this creature Aybara. He killed two of the Children on a forgotten road in Andor some two years ago. I was traveling with Bornhald's father. We met Aybara in a campsite off a main road. He was running with wolves like a wildman! He killed two men before we could subdue him, then escaped into the night after we had him captured. My Lord, he was to be hanged."</w:t>
      </w:r>
    </w:p>
    <w:p>
      <w:pPr>
        <w:pStyle w:val="Normal"/>
        <w:rPr/>
      </w:pPr>
      <w:r>
        <w:rPr/>
        <w:t>"There are others who can confirm this?" Galad asked.</w:t>
      </w:r>
    </w:p>
    <w:p>
      <w:pPr>
        <w:pStyle w:val="Normal"/>
        <w:rPr/>
      </w:pPr>
      <w:r>
        <w:rPr/>
        <w:t>"Child Oratar can. And Child Bornhald can confirm what we saw in the Two Rivers. Goldeneyes was at Falme, too. For what he did there alone he should be brought to justice. It is clear. The Light has delivered him to us."</w:t>
      </w:r>
    </w:p>
    <w:p>
      <w:pPr>
        <w:pStyle w:val="Normal"/>
        <w:rPr/>
      </w:pPr>
      <w:r>
        <w:rPr/>
        <w:t>"You're certain our people are among the Whitecloaks?" Perrin asked.</w:t>
      </w:r>
    </w:p>
    <w:p>
      <w:pPr>
        <w:pStyle w:val="Normal"/>
        <w:rPr/>
      </w:pPr>
      <w:r>
        <w:rPr/>
        <w:t>"I could not see faces," Gaul said, "but Elyas Machera's eyes are very keen. He says he's certain he saw Basel Gill."</w:t>
      </w:r>
    </w:p>
    <w:p>
      <w:pPr>
        <w:pStyle w:val="Normal"/>
        <w:rPr/>
      </w:pPr>
      <w:r>
        <w:rPr/>
        <w:t>Perrin nodded. Elyas' golden eyes would be as good as Perrin's own.</w:t>
      </w:r>
    </w:p>
    <w:p>
      <w:pPr>
        <w:pStyle w:val="Normal"/>
        <w:rPr/>
      </w:pPr>
      <w:r>
        <w:rPr/>
        <w:t>"Sulin and her scouts have similar reports," Gaul said, accepting a cup of ale poured from Perrin's pitcher. "The Whitecloak army has a large number of carts, much like the ones we sent ahead. She discovered this early in the morning, but asked me to pass these words to you once you awoke, as she knows that wetlanders are temperamental when disturbed in the morning."</w:t>
      </w:r>
    </w:p>
    <w:p>
      <w:pPr>
        <w:pStyle w:val="Normal"/>
        <w:rPr/>
      </w:pPr>
      <w:r>
        <w:rPr/>
        <w:t>Gaul obviously had no idea that he might be giving offense. Perrin was a wetlander. Wetlanders were temperamental, at least in the opinion of the Aiel. So Gaul was stating an accepted fact. Perrin shook his head, trying one of the eggs. Overcooked, but edible. "Did Sulin spot anyone she recognized?"</w:t>
      </w:r>
    </w:p>
    <w:p>
      <w:pPr>
        <w:pStyle w:val="Normal"/>
        <w:rPr/>
      </w:pPr>
      <w:r>
        <w:rPr/>
        <w:t>"No, though she saw some gai'shain" Gaul said. "However, Sulin is a Maiden, so perhaps we should send someone to confirm what she said— someone who won't demand the opportunity to wash our smallclothes."</w:t>
      </w:r>
    </w:p>
    <w:p>
      <w:pPr>
        <w:pStyle w:val="Normal"/>
        <w:rPr/>
      </w:pPr>
      <w:r>
        <w:rPr/>
        <w:t>"Trouble with Bain and Chiad?" Perrin asked.</w:t>
      </w:r>
    </w:p>
    <w:p>
      <w:pPr>
        <w:pStyle w:val="Normal"/>
        <w:rPr/>
      </w:pPr>
      <w:r>
        <w:rPr/>
        <w:t>Gaul grimaced. "I swear, those women will drive the mind from me. What man should be expected to suffer such things? Almost better to have Sightblinder himself as a gai'shain than those two."</w:t>
      </w:r>
    </w:p>
    <w:p>
      <w:pPr>
        <w:pStyle w:val="Normal"/>
        <w:rPr/>
      </w:pPr>
      <w:r>
        <w:rPr/>
        <w:t>Perrin chuckled.</w:t>
      </w:r>
    </w:p>
    <w:p>
      <w:pPr>
        <w:pStyle w:val="Normal"/>
        <w:rPr/>
      </w:pPr>
      <w:r>
        <w:rPr/>
        <w:t>"Regardless, the captives look unharmed and healthy. There is more to the report. One of the Maidens saw a flag flying over the camp that looked distinctive, so she copied it down for your secretary, Sebban Balwer. He says that it means the Lord Captain Commander himself rides with this army."</w:t>
      </w:r>
    </w:p>
    <w:p>
      <w:pPr>
        <w:pStyle w:val="Normal"/>
        <w:rPr/>
      </w:pPr>
      <w:r>
        <w:rPr/>
        <w:t>Perrin looked down at the last chunk of ham. That was not good news. He'd never met the Lord Captain Commander, but he bad met one of the Whitecloak Lords Captain once. That had been the night when Hopper had died, a night that had haunted Perrin for two years.</w:t>
      </w:r>
    </w:p>
    <w:p>
      <w:pPr>
        <w:pStyle w:val="Normal"/>
        <w:rPr/>
      </w:pPr>
      <w:r>
        <w:rPr/>
        <w:t>That had been the night when he had killed for the first time.</w:t>
      </w:r>
    </w:p>
    <w:p>
      <w:pPr>
        <w:pStyle w:val="Normal"/>
        <w:rPr/>
      </w:pPr>
      <w:r>
        <w:rPr/>
        <w:t>"What more do you need?" Byar leaned in close, sunken eyes alight with zeal. "We have witnesses who saw this man murder two of our own! Do we let him march by, as if innocent?"</w:t>
      </w:r>
    </w:p>
    <w:p>
      <w:pPr>
        <w:pStyle w:val="Normal"/>
        <w:rPr/>
      </w:pPr>
      <w:r>
        <w:rPr/>
        <w:t>"No," Galad said. "No, by the Light, if what you say is true then we cannot turn our backs on this man. Our duty is to bring justice to the wronged."</w:t>
      </w:r>
    </w:p>
    <w:p>
      <w:pPr>
        <w:pStyle w:val="Normal"/>
        <w:rPr/>
      </w:pPr>
      <w:r>
        <w:rPr/>
        <w:t>Byar smiled, looking eager. "The prisoners revealed that the Queen of Ghealdan has sworn fealty to him."</w:t>
      </w:r>
    </w:p>
    <w:p>
      <w:pPr>
        <w:pStyle w:val="Normal"/>
        <w:rPr/>
      </w:pPr>
      <w:r>
        <w:rPr/>
        <w:t>"That could present a problem."</w:t>
      </w:r>
    </w:p>
    <w:p>
      <w:pPr>
        <w:pStyle w:val="Normal"/>
        <w:rPr/>
      </w:pPr>
      <w:r>
        <w:rPr/>
        <w:t>"Or an opportunity. Perhaps Ghealdan is precisely what the Children need. A new home, a place to rebuild. You speak of Andor, my Lord Captain Commander, but how long will they suffer us? You speak of the Last Battle, but it could be months away. What if we were to free an entire nation from the grip of a terrible Darkfriend? Surely the Queen—or her successor—would feel indebted to us."</w:t>
      </w:r>
    </w:p>
    <w:p>
      <w:pPr>
        <w:pStyle w:val="Normal"/>
        <w:rPr/>
      </w:pPr>
      <w:r>
        <w:rPr/>
        <w:t>"Assuming we can defeat this Aybara."</w:t>
      </w:r>
    </w:p>
    <w:p>
      <w:pPr>
        <w:pStyle w:val="Normal"/>
        <w:rPr/>
      </w:pPr>
      <w:r>
        <w:rPr/>
        <w:t>"We can. Our forces are smaller than his, but many of his soldiers are farmers."</w:t>
      </w:r>
    </w:p>
    <w:p>
      <w:pPr>
        <w:pStyle w:val="Normal"/>
        <w:rPr/>
      </w:pPr>
      <w:r>
        <w:rPr/>
        <w:t>"Farmers you just pointed out can be dangerous," Galad said. "They should not be underestimated."</w:t>
      </w:r>
    </w:p>
    <w:p>
      <w:pPr>
        <w:pStyle w:val="Normal"/>
        <w:rPr/>
      </w:pPr>
      <w:r>
        <w:rPr/>
        <w:t>"Yes, but I know we can defeat them. They can be dangerous, yes, but they will break before the might of the Children. This time, finally, Gold-eneyes won't be able to hide behind his little village fortifications or his ragtag allies. No more excuses."</w:t>
      </w:r>
    </w:p>
    <w:p>
      <w:pPr>
        <w:pStyle w:val="Normal"/>
        <w:rPr/>
      </w:pPr>
      <w:r>
        <w:rPr/>
        <w:t>Was this part of being ta'veren? Could Perrin not escape that night, years ago? He set his plate aside, feeling sick.</w:t>
      </w:r>
    </w:p>
    <w:p>
      <w:pPr>
        <w:pStyle w:val="Normal"/>
        <w:rPr/>
      </w:pPr>
      <w:r>
        <w:rPr/>
        <w:t>"Are you well, Perrin Aybara?" Gaul said.</w:t>
      </w:r>
    </w:p>
    <w:p>
      <w:pPr>
        <w:pStyle w:val="Normal"/>
        <w:rPr/>
      </w:pPr>
      <w:r>
        <w:rPr/>
        <w:t>"Just thinking." The Whitecloaks would not leave him alone, and the Pattern—burn it!—was going to keep looping them into his path until he dealt with them.</w:t>
      </w:r>
    </w:p>
    <w:p>
      <w:pPr>
        <w:pStyle w:val="Normal"/>
        <w:rPr/>
      </w:pPr>
      <w:r>
        <w:rPr/>
        <w:t>"How large is their army?" Perrin asked.</w:t>
      </w:r>
    </w:p>
    <w:p>
      <w:pPr>
        <w:pStyle w:val="Normal"/>
        <w:rPr/>
      </w:pPr>
      <w:r>
        <w:rPr/>
        <w:t>"There are twenty thousand soldiers among them," Gaul replied. "There are several thousand others who have likely never held a spear."</w:t>
      </w:r>
    </w:p>
    <w:p>
      <w:pPr>
        <w:pStyle w:val="Normal"/>
        <w:rPr/>
      </w:pPr>
      <w:r>
        <w:rPr/>
        <w:t>Servants and camp followers. Gaul kept the amusement from his voice, but Perrin could smell it on him. Among the Aiel, nearly every man—all but blacksmiths—would pick up a spear if they were attacked. The fact that many wetlanders were incapable of defending themselves either befuddled or infuriated the Aiel.</w:t>
      </w:r>
    </w:p>
    <w:p>
      <w:pPr>
        <w:pStyle w:val="Normal"/>
        <w:rPr/>
      </w:pPr>
      <w:r>
        <w:rPr/>
        <w:t>"Their force is large," Gaul continued, "but ours is larger. And they have no algai'd'siswai nor Asha'man, nor channelers of any type, if Sebban Balwer's word is not in error. He seems to know much of these White-cloaks."</w:t>
      </w:r>
    </w:p>
    <w:p>
      <w:pPr>
        <w:pStyle w:val="Normal"/>
        <w:rPr/>
      </w:pPr>
      <w:r>
        <w:rPr/>
        <w:t>"He's right. Whitecloaks hate Aes Sedai and think anyone who can use the One Power is a Darkfriend."</w:t>
      </w:r>
    </w:p>
    <w:p>
      <w:pPr>
        <w:pStyle w:val="Normal"/>
        <w:rPr/>
      </w:pPr>
      <w:r>
        <w:rPr/>
        <w:t>"We move against him, then?" Byar asked.</w:t>
      </w:r>
    </w:p>
    <w:p>
      <w:pPr>
        <w:pStyle w:val="Normal"/>
        <w:rPr/>
      </w:pPr>
      <w:r>
        <w:rPr/>
        <w:t>Galad stood. "We have no choice. The Light has delivered him into our hands. But we need more information. Perhaps I should go to this Aybara and let him know that we hold his allies, and then ask his army to meet with us on the field of battle. I'd rather draw him out to make use of my cavalry."</w:t>
      </w:r>
    </w:p>
    <w:p>
      <w:pPr>
        <w:pStyle w:val="Normal"/>
        <w:rPr/>
      </w:pPr>
      <w:r>
        <w:rPr/>
        <w:t>"What do you want, Perrin Aybara?" Gaul asked.</w:t>
      </w:r>
    </w:p>
    <w:p>
      <w:pPr>
        <w:pStyle w:val="Normal"/>
        <w:rPr/>
      </w:pPr>
      <w:r>
        <w:rPr/>
        <w:t>What did he want? He wished he could answer that.</w:t>
      </w:r>
    </w:p>
    <w:p>
      <w:pPr>
        <w:pStyle w:val="Normal"/>
        <w:rPr/>
      </w:pPr>
      <w:r>
        <w:rPr/>
        <w:t>Send more scouts," Perrin said. "Find us a better place to camp. We'll want to offer parley, but there s no way under the Light I'm leaving. Gill and the others in the hands of the Whitecioaks. We'll give the Children chance to return our people. If they don't. . . well, then we'll see "</w:t>
      </w:r>
    </w:p>
    <w:p>
      <w:pPr>
        <w:pStyle w:val="Normal"/>
        <w:rPr/>
      </w:pPr>
      <w:r>
        <w:rPr/>
      </w:r>
    </w:p>
    <w:p>
      <w:pPr>
        <w:pStyle w:val="Normal"/>
        <w:jc w:val="center"/>
        <w:rPr/>
      </w:pPr>
      <w:r>
        <w:rPr/>
        <w:drawing>
          <wp:inline distT="0" distB="0" distL="0" distR="0">
            <wp:extent cx="767715" cy="726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7" t="-49" r="-47" b="-49"/>
                    <a:stretch>
                      <a:fillRect/>
                    </a:stretch>
                  </pic:blipFill>
                  <pic:spPr bwMode="auto">
                    <a:xfrm>
                      <a:off x="0" y="0"/>
                      <a:ext cx="767715" cy="726440"/>
                    </a:xfrm>
                    <a:prstGeom prst="rect">
                      <a:avLst/>
                    </a:prstGeom>
                  </pic:spPr>
                </pic:pic>
              </a:graphicData>
            </a:graphic>
          </wp:inline>
        </w:drawing>
      </w:r>
    </w:p>
    <w:p>
      <w:pPr>
        <w:pStyle w:val="Normal"/>
        <w:jc w:val="center"/>
        <w:rPr>
          <w:sz w:val="60"/>
          <w:szCs w:val="60"/>
        </w:rPr>
      </w:pPr>
      <w:r>
        <w:rPr>
          <w:sz w:val="60"/>
          <w:szCs w:val="60"/>
        </w:rPr>
        <w:t>CHAPTER 8</w:t>
      </w:r>
    </w:p>
    <w:p>
      <w:pPr>
        <w:pStyle w:val="Normal"/>
        <w:spacing w:before="173" w:after="0"/>
        <w:ind w:left="2621" w:right="2628" w:hanging="0"/>
        <w:jc w:val="center"/>
        <w:rPr/>
      </w:pPr>
      <w:r>
        <w:rPr/>
        <w:drawing>
          <wp:inline distT="0" distB="0" distL="0" distR="0">
            <wp:extent cx="863600" cy="891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2" t="-40" r="-42" b="-40"/>
                    <a:stretch>
                      <a:fillRect/>
                    </a:stretch>
                  </pic:blipFill>
                  <pic:spPr bwMode="auto">
                    <a:xfrm>
                      <a:off x="0" y="0"/>
                      <a:ext cx="863600" cy="891540"/>
                    </a:xfrm>
                    <a:prstGeom prst="rect">
                      <a:avLst/>
                    </a:prstGeom>
                  </pic:spPr>
                </pic:pic>
              </a:graphicData>
            </a:graphic>
          </wp:inline>
        </w:drawing>
      </w:r>
    </w:p>
    <w:p>
      <w:pPr>
        <w:pStyle w:val="Normal"/>
        <w:shd w:fill="FFFFFF" w:val="clear"/>
        <w:spacing w:before="115" w:after="0"/>
        <w:ind w:right="36" w:hanging="0"/>
        <w:jc w:val="center"/>
        <w:rPr>
          <w:i/>
          <w:i/>
          <w:iCs/>
          <w:spacing w:val="-8"/>
          <w:sz w:val="34"/>
          <w:szCs w:val="34"/>
          <w:lang w:val="en-US"/>
        </w:rPr>
      </w:pPr>
      <w:r>
        <w:rPr>
          <w:i/>
          <w:iCs/>
          <w:spacing w:val="-8"/>
          <w:sz w:val="34"/>
          <w:szCs w:val="34"/>
          <w:lang w:val="en-US"/>
        </w:rPr>
        <w:t>The Seven-Striped Lass</w:t>
      </w:r>
    </w:p>
    <w:p>
      <w:pPr>
        <w:pStyle w:val="Normal"/>
        <w:rPr/>
      </w:pPr>
      <w:r>
        <w:rPr/>
      </w:r>
    </w:p>
    <w:p>
      <w:pPr>
        <w:pStyle w:val="Normal"/>
        <w:rPr/>
      </w:pPr>
      <w:r>
        <w:rPr/>
        <w:t>Mat sat on a worn stool, his arms leaning against a dark wooden bar counter. The air smelled good—of ale, smoke, and of the washcloth that had recently wiped the counter. He liked that. There was something calming about a good, rowdy tavern that was also kept clean. Well, clean as was reasonable, anyway. Nobody liked a tavern that was too clean. That made a place feel new. Like a coat that had never been worn or a pipe that had never been smoked.</w:t>
      </w:r>
    </w:p>
    <w:p>
      <w:pPr>
        <w:pStyle w:val="Normal"/>
        <w:rPr/>
      </w:pPr>
      <w:r>
        <w:rPr/>
        <w:t>Mat flipped a folded letter between two fingers of his right hand. That letter, on thick paper, was sealed with a glob of blood-red wax. He had been carrying it only a short time, but it was already a source of as much aggravation to him as any woman. Well, maybe not an Aes Sedai, but most any other woman. That was saying a lot.</w:t>
      </w:r>
    </w:p>
    <w:p>
      <w:pPr>
        <w:pStyle w:val="Normal"/>
        <w:rPr/>
      </w:pPr>
      <w:r>
        <w:rPr/>
        <w:t>He stopped spinning the letter and tapped it on the counter. Burn Verin for doing this to him! She held him by his oath like a fish caught on a hook.</w:t>
      </w:r>
    </w:p>
    <w:p>
      <w:pPr>
        <w:pStyle w:val="Normal"/>
        <w:rPr/>
      </w:pPr>
      <w:r>
        <w:rPr/>
        <w:t>Well, Master Crimson?" asked the tavernkeeper. That was the name he was using these days. Best to be safe. "You want a refill or not?"</w:t>
      </w:r>
    </w:p>
    <w:p>
      <w:pPr>
        <w:pStyle w:val="Normal"/>
        <w:rPr/>
      </w:pPr>
      <w:r>
        <w:rPr/>
        <w:t>The tavernkeeper leaned down before him, crossing her arms. Melli Craeb was a pretty woman, with a round face and auburn hair that curled quite fetchingly. Mat would have given her his best smile—there was not a woman he had met who did not melt for his best smile—but he was a married man now. He could not go breaking hearts; it would not be right.</w:t>
      </w:r>
    </w:p>
    <w:p>
      <w:pPr>
        <w:pStyle w:val="Normal"/>
        <w:rPr/>
      </w:pPr>
      <w:r>
        <w:rPr/>
        <w:t>Though, leaning as she did showed some ample bosom. She was a short woman, but she kept the area behind the bar raised. Yes, a nice bosom indeed. He figured she would be good for a bit of kissing, perhaps tucked into one of the booths at the back of the tavern. Of course, Mat did not look at women anymore, not like that. He did not think about her for him to kiss. Maybe for Talmanes. He was so stiff, a good kiss and cuddle would do him good.</w:t>
      </w:r>
    </w:p>
    <w:p>
      <w:pPr>
        <w:pStyle w:val="Normal"/>
        <w:rPr/>
      </w:pPr>
      <w:r>
        <w:rPr/>
        <w:t>"Well?" Melli asked.</w:t>
      </w:r>
    </w:p>
    <w:p>
      <w:pPr>
        <w:pStyle w:val="Normal"/>
        <w:rPr/>
      </w:pPr>
      <w:r>
        <w:rPr/>
        <w:t>"What would you do if you were me, Melli?" His empty mug sat beside him, a few suds clinging to the rim.</w:t>
      </w:r>
    </w:p>
    <w:p>
      <w:pPr>
        <w:pStyle w:val="Normal"/>
        <w:rPr/>
      </w:pPr>
      <w:r>
        <w:rPr/>
        <w:t>"Order another round," she said immediately. "For the entire bar. It would be downright charitable of you. People like a charitable fellow."</w:t>
      </w:r>
    </w:p>
    <w:p>
      <w:pPr>
        <w:pStyle w:val="Normal"/>
        <w:rPr/>
      </w:pPr>
      <w:r>
        <w:rPr/>
        <w:t>"I meant about the letter."</w:t>
      </w:r>
    </w:p>
    <w:p>
      <w:pPr>
        <w:pStyle w:val="Normal"/>
        <w:rPr/>
      </w:pPr>
      <w:r>
        <w:rPr/>
        <w:t>"You promised not to open it?" she said.</w:t>
      </w:r>
    </w:p>
    <w:p>
      <w:pPr>
        <w:pStyle w:val="Normal"/>
        <w:rPr/>
      </w:pPr>
      <w:r>
        <w:rPr/>
        <w:t>"Well, not exactly. I promised that if I opened it, I'd do exactly what it said inside."</w:t>
      </w:r>
    </w:p>
    <w:p>
      <w:pPr>
        <w:pStyle w:val="Normal"/>
        <w:rPr/>
      </w:pPr>
      <w:r>
        <w:rPr/>
        <w:t>"Gave an oath, did you?"</w:t>
      </w:r>
    </w:p>
    <w:p>
      <w:pPr>
        <w:pStyle w:val="Normal"/>
        <w:rPr/>
      </w:pPr>
      <w:r>
        <w:rPr/>
        <w:t>He nodded.</w:t>
      </w:r>
    </w:p>
    <w:p>
      <w:pPr>
        <w:pStyle w:val="Normal"/>
        <w:rPr/>
      </w:pPr>
      <w:r>
        <w:rPr/>
        <w:t>She snatched it from his fingers, causing him to yelp. He reached to take it back but she pulled away, turning it over in her fingers. Mat suppressed an urge to reach for it again; he had played more than a few games of take-away, and had no urge to look the buffoon. A woman liked nothing more than to make a man squirm, and if you let her do it, she would only keep going.</w:t>
      </w:r>
    </w:p>
    <w:p>
      <w:pPr>
        <w:pStyle w:val="Normal"/>
        <w:rPr/>
      </w:pPr>
      <w:r>
        <w:rPr/>
        <w:t>Still, he began to sweat. "Now, Melli . . ."</w:t>
      </w:r>
    </w:p>
    <w:p>
      <w:pPr>
        <w:pStyle w:val="Normal"/>
        <w:rPr/>
      </w:pPr>
      <w:r>
        <w:rPr/>
        <w:t>"I could open it for you," she said, leaning back against the other side of the bar, looking over the letter. Nearby, a man called for another mug of ale, but she waved him down. The red-nosed man looked as if he had had enough anyway. Melli's tavern was popular enough that she had a half-dozen serving girls taking care of the patrons. One would get to him eventually. "I could open it," she continued to Mat, "and could tell you what's inside."</w:t>
      </w:r>
    </w:p>
    <w:p>
      <w:pPr>
        <w:pStyle w:val="Normal"/>
        <w:rPr/>
      </w:pPr>
      <w:r>
        <w:rPr/>
        <w:t>Bloody ashes! If she did that, he would have to do what it said. Whatever it bloody said! All he had to do was wait a few weeks, and he would be free. He could wait that long. Really, he could. "It wouldn't do," Mat said, sitting up with a jerk as she reached her thumb between two sides of the letter, as if to rip it. "I'd still have to do what it said, Melli. Don't you do that, now. Be careful!"</w:t>
      </w:r>
    </w:p>
    <w:p>
      <w:pPr>
        <w:pStyle w:val="Normal"/>
        <w:rPr/>
      </w:pPr>
      <w:r>
        <w:rPr/>
        <w:t>She smiled at him. Her tavern, The Seven-Striped Lass, was one of the best in western Caemlyn. Ale with a robust flavor, games of dice when you</w:t>
      </w:r>
    </w:p>
    <w:p>
      <w:pPr>
        <w:pStyle w:val="Normal"/>
        <w:rPr/>
      </w:pPr>
      <w:r>
        <w:rPr/>
        <w:t>wanted them, and not a rat to be seen. They probably did not want to risk running afoul of Melli. Light, but the woman could shame the whiskers off a man's cheeks without much trying. "You never did tell me who it was from," Melli said, turning the letter over. "She's a lover, isn't she? Got you tied up in her strings?"</w:t>
      </w:r>
    </w:p>
    <w:p>
      <w:pPr>
        <w:pStyle w:val="Normal"/>
        <w:rPr/>
      </w:pPr>
      <w:r>
        <w:rPr/>
        <w:t>She had the second part right enough, but a lover? Verin? It was ridiculous enough to make Mat laugh. Kissing Verin would have been about as much fun as kissing a lion. Of the two, he would have chosen the lion. It would have been much less likely to try to bite him.</w:t>
      </w:r>
    </w:p>
    <w:p>
      <w:pPr>
        <w:pStyle w:val="Normal"/>
        <w:rPr/>
      </w:pPr>
      <w:r>
        <w:rPr/>
        <w:t>"I gave my oath, Melli," Mat said, trying not to show his nervousness. "Don't you go opening that, now."</w:t>
      </w:r>
    </w:p>
    <w:p>
      <w:pPr>
        <w:pStyle w:val="Normal"/>
        <w:rPr/>
      </w:pPr>
      <w:r>
        <w:rPr/>
        <w:t>"I didn't give any oath," she said. "Maybe I'll read it, and then not tell you what it says. Just give you hints, now and then, as encouragement."</w:t>
      </w:r>
    </w:p>
    <w:p>
      <w:pPr>
        <w:pStyle w:val="Normal"/>
        <w:rPr/>
      </w:pPr>
      <w:r>
        <w:rPr/>
        <w:t>She eyed him, full lips smiling. Yes, she was a pretty one. Not as pretty as Tuon, though, with her beautiful skin and large eyes. But Melli was still pretty, particularly those lips of hers. Being married meant he could not stare at those lips, but he did give her his best smile. It was called for, this time, though it could break her heart. He could not let her open that letter.</w:t>
      </w:r>
    </w:p>
    <w:p>
      <w:pPr>
        <w:pStyle w:val="Normal"/>
        <w:rPr/>
      </w:pPr>
      <w:r>
        <w:rPr/>
        <w:t>"It's the same thing, Melli," Mat said winningly. "If you open that letter and I don't do what it says, my oath is as good as dishwater." He sighed, realizing there was one way to get the letter back. "The woman who gave it to me was Aes Sedai, Melli. You don't want to anger an Aes Sedai, do you?"</w:t>
      </w:r>
    </w:p>
    <w:p>
      <w:pPr>
        <w:pStyle w:val="Normal"/>
        <w:rPr/>
      </w:pPr>
      <w:r>
        <w:rPr/>
        <w:t>"Aes Sedai?" Melli suddenly looked eager. "I've always fancied going up to Tar Valon, to see if they'll let me join them." She looked at the letter, as if more curious about its contents.</w:t>
      </w:r>
    </w:p>
    <w:p>
      <w:pPr>
        <w:pStyle w:val="Normal"/>
        <w:rPr/>
      </w:pPr>
      <w:r>
        <w:rPr/>
        <w:t>Light! The woman was daft. Mat had taken her for the sensible type. He should have known better. He began to sweat more. Could he reach the letter? She was holding it close. . . .</w:t>
      </w:r>
    </w:p>
    <w:p>
      <w:pPr>
        <w:pStyle w:val="Normal"/>
        <w:rPr/>
      </w:pPr>
      <w:r>
        <w:rPr/>
        <w:t>She set it down on the bar before him. She left one finger on the letter, directly in the middle of the wax seal. "You'll introduce me to this Aes Sedai, when you next meet her."</w:t>
      </w:r>
    </w:p>
    <w:p>
      <w:pPr>
        <w:pStyle w:val="Normal"/>
        <w:rPr/>
      </w:pPr>
      <w:r>
        <w:rPr/>
        <w:t>"If I see her while I'm in Caemlyn," Mat said. "I promise it."</w:t>
      </w:r>
    </w:p>
    <w:p>
      <w:pPr>
        <w:pStyle w:val="Normal"/>
        <w:rPr/>
      </w:pPr>
      <w:r>
        <w:rPr/>
        <w:t>"Can I trust you to keep your word?"</w:t>
      </w:r>
    </w:p>
    <w:p>
      <w:pPr>
        <w:pStyle w:val="Normal"/>
        <w:rPr/>
      </w:pPr>
      <w:r>
        <w:rPr/>
        <w:t>He gave her an exasperated look. "What was this whole bloody conversation about, Melli?"</w:t>
      </w:r>
    </w:p>
    <w:p>
      <w:pPr>
        <w:pStyle w:val="Normal"/>
        <w:rPr/>
      </w:pPr>
      <w:r>
        <w:rPr/>
        <w:t>She laughed, turning and leaving the letter on the bar, going to help the gap-toothed man who was still calling for more ale. Mat snatched the letter, tucking it carefully into his coat pocket. Bloody woman. The only way for him to stay free of Aes Sedai plots was to never open this letter. Well, not exactly free. Mat had plenty of Aes Sedai plotting around him;</w:t>
      </w:r>
    </w:p>
    <w:p>
      <w:pPr>
        <w:pStyle w:val="Normal"/>
        <w:rPr/>
      </w:pPr>
      <w:r>
        <w:rPr/>
        <w:t>he had them coming out of his ears. But only a man with sawdust for brains would ask for another.</w:t>
      </w:r>
    </w:p>
    <w:p>
      <w:pPr>
        <w:pStyle w:val="Normal"/>
        <w:rPr/>
      </w:pPr>
      <w:r>
        <w:rPr/>
        <w:t>Mat sighed, turning on his stool. A varied crowd clogged The Seven-Striped Lass. Caemlyn was fuller than a lionfish at a shipwreck these days practically bursting at the seams. That kept the taverns busy. In the corner some farmers in workcoats fraying at the collars played at dice. Mat had played a few rounds with them earlier, and had paid for his drink with their coins, but he hated gambling for coppers.</w:t>
      </w:r>
    </w:p>
    <w:p>
      <w:pPr>
        <w:pStyle w:val="Normal"/>
        <w:rPr/>
      </w:pPr>
      <w:r>
        <w:rPr/>
        <w:t>The bluff-faced man in the corner was still drinking—must be fourteen mugs sitting empty beside him now—his companions cheering him onward. A group of nobles sat off from the rest, and he would have asked them for a nice game of dice, but the expressions on their faces could have frightened away bears. They had probably been on the wrong side of the Succession war.</w:t>
      </w:r>
    </w:p>
    <w:p>
      <w:pPr>
        <w:pStyle w:val="Normal"/>
        <w:rPr/>
      </w:pPr>
      <w:r>
        <w:rPr/>
        <w:t>Mat wore a black coat with lace at the cuffs. Only a little lace, and no embroidery. Reluctantly, he had left his wide-brimmed hat back in camp, and he had grown a few days' scrub on his chin. That itched like he had fleas, and he looked a bloody fool. But the scrub made him harder to recognize. With every footpad in the city having a picture of him, it was best to be safe. He wished being ta'veren would help him for once, but it was best not to count on that. Being ta'veren had not been good for anything he could tell.</w:t>
      </w:r>
    </w:p>
    <w:p>
      <w:pPr>
        <w:pStyle w:val="Normal"/>
        <w:rPr/>
      </w:pPr>
      <w:r>
        <w:rPr/>
        <w:t>He kept his scarf tucked low and his coat buttoned, the high collar up nearly to his chin. He had already died once, he was fairly certain, and was not eager to try again.</w:t>
      </w:r>
    </w:p>
    <w:p>
      <w:pPr>
        <w:pStyle w:val="Normal"/>
        <w:rPr/>
      </w:pPr>
      <w:r>
        <w:rPr/>
        <w:t>A pretty serving girl walked by, slender and wide-hipped, with long dark hair she let hang free. He moved to the side, allowing his empty mug to look lonely and obvious on the counter, and she walked over with a smile to refill it. He grinned at her and tipped a copper. He was a married man, and could not afford to charm her, but he could keep an eye out for his friends. Thorn might like her. A girl might make him stop moping about so much, at least. Mat watched the girl's face for a time to be certain he would recognize her again.</w:t>
      </w:r>
    </w:p>
    <w:p>
      <w:pPr>
        <w:pStyle w:val="Normal"/>
        <w:rPr/>
      </w:pPr>
      <w:r>
        <w:rPr/>
        <w:t>Mat sipped at his ale, one hand feeling at the letter in his pocket. He did not speculate at what was in it. Do that, and he would be only one step from ripping it open. He was a little like a mouse staring at a trap with moldy cheese in it. He did not want that cheese. It could rot, for all he cared.</w:t>
      </w:r>
    </w:p>
    <w:p>
      <w:pPr>
        <w:pStyle w:val="Normal"/>
        <w:rPr/>
      </w:pPr>
      <w:r>
        <w:rPr/>
        <w:t>The letter would probably instruct him to do something dangerous. And embarrassing. Aes Sedai had a fondness for making men look like</w:t>
      </w:r>
    </w:p>
    <w:p>
      <w:pPr>
        <w:pStyle w:val="Normal"/>
        <w:rPr/>
      </w:pPr>
      <w:r>
        <w:rPr/>
        <w:t>fools. Light he hoped that she had not left instructions for him to help someone in trouble. If that were the case, surely she would have seen to it</w:t>
      </w:r>
    </w:p>
    <w:p>
      <w:pPr>
        <w:pStyle w:val="Normal"/>
        <w:rPr/>
      </w:pPr>
      <w:r>
        <w:rPr/>
        <w:t>herself.</w:t>
      </w:r>
    </w:p>
    <w:p>
      <w:pPr>
        <w:pStyle w:val="Normal"/>
        <w:rPr/>
      </w:pPr>
      <w:r>
        <w:rPr/>
        <w:t>He sighed and took another pull on his ale. In the corner, the drinking</w:t>
      </w:r>
    </w:p>
    <w:p>
      <w:pPr>
        <w:pStyle w:val="Normal"/>
        <w:rPr/>
      </w:pPr>
      <w:r>
        <w:rPr/>
        <w:t>man finally toppled over. Sixteen mugs. Not bad. Mat set aside his own drink, left a few coins as payment, then nodded farewell to Melli. He collected his winnings on the wager regarding the drinking man from a long-fingered fellow in the corner. Mat had bet on seventeen mugs, which was close enough to win some. Then he was on his way, taking his walking stick from the stand by the door.</w:t>
      </w:r>
    </w:p>
    <w:p>
      <w:pPr>
        <w:pStyle w:val="Normal"/>
        <w:rPr/>
      </w:pPr>
      <w:r>
        <w:rPr/>
        <w:t>The bouncer, Berg, eyed him. Berg had a face ugly enough to make his own mother wince. The shoulderthumper did not like Mat, and from the way Berg looked at Melli, that was probably because he figured Mat was trying to make eyes at his woman. Never mind that Mat had explained he was married, and did not do that sort of thing any longer. Some men would be jealous no matter what they were told.</w:t>
      </w:r>
    </w:p>
    <w:p>
      <w:pPr>
        <w:pStyle w:val="Normal"/>
        <w:rPr/>
      </w:pPr>
      <w:r>
        <w:rPr/>
        <w:t>The streets of Caemlyn were busy, even at this late hour. The paving stones were damp from a recent shower, though those clouds had passed by and—remarkably—left the sky open to the air. He moved northward along the street, heading for another tavern he knew, one where men diced for silver and gold. Mat was not about any specific task tonight, just listening for rumors, getting a feel for Caemlyn. A lot had changed since he had been here last.</w:t>
      </w:r>
    </w:p>
    <w:p>
      <w:pPr>
        <w:pStyle w:val="Normal"/>
        <w:rPr/>
      </w:pPr>
      <w:r>
        <w:rPr/>
        <w:t>As he walked, he could not help looking over his shoulder. Those bloody pictures had him unnerved. Many of the people on the street seemed suspicious. A few Murandians passed, looking so drunk that he could have lit their breath on fire. Mat kept his distance. After what had happened to him in Hinderstap, he figured he could not be too careful. Light, he had heard stories of paving stones attacking people. If a man could not trust the rocks under his feet, what could he trust?</w:t>
      </w:r>
    </w:p>
    <w:p>
      <w:pPr>
        <w:pStyle w:val="Normal"/>
        <w:rPr/>
      </w:pPr>
      <w:r>
        <w:rPr/>
        <w:t>He eventually reached the tavern he wanted, a cheery place called The Dead Man's Breath. It had two toughs out front, holding cudgels they patted against enormous palms. Lots of extra tavern toughs were being hired these days. Mat would have to watch himself, not win too much. Tavern-keepers did not like a man winning too much, as it could bring a fight. Unless the man spent his winnings on food and drink. Then he could win all he liked, thank you very much.</w:t>
      </w:r>
    </w:p>
    <w:p>
      <w:pPr>
        <w:pStyle w:val="Normal"/>
        <w:rPr/>
      </w:pPr>
      <w:r>
        <w:rPr/>
        <w:t>The inside of this tavern was darker than The Seven-Striped Lass had been. The men here hunched low over drinks or games, and there was not much food being served. Just strong drinks. The wooden bar had nails</w:t>
      </w:r>
    </w:p>
    <w:p>
      <w:pPr>
        <w:pStyle w:val="Normal"/>
        <w:rPr/>
      </w:pPr>
      <w:r>
        <w:rPr/>
        <w:t>whose heads jutted out a fingernail or so high and jabbed you in the arms. Mat figured they were working to pull themselves free and run for the door.</w:t>
      </w:r>
    </w:p>
    <w:p>
      <w:pPr>
        <w:pStyle w:val="Normal"/>
        <w:rPr/>
      </w:pPr>
      <w:r>
        <w:rPr/>
        <w:t>The tavernkeeper, Bernherd, was a greasy-haired Tairen with a mouth so small it looked like he had swallowed his lips by mistake. He smelled of radishes, and Mat had never seen him smile, not even when tipped. Most tavernkeepers would smile at the Dark One himself for a tip.</w:t>
      </w:r>
    </w:p>
    <w:p>
      <w:pPr>
        <w:pStyle w:val="Normal"/>
        <w:rPr/>
      </w:pPr>
      <w:r>
        <w:rPr/>
        <w:t>Mat hated gambling and drinking in a place where you had to keep one hand on your coin purse. But he had a mind to win some real money tonight, and there were dice games going and coins clinking, so he felt somewhat at home. The lace on his coat did get glances. Why had he taken to wearing that, anyway? Best have Lopin pull it off his cuffs when he got back to the camp. Well, not all of it. Some of it, maybe.</w:t>
      </w:r>
    </w:p>
    <w:p>
      <w:pPr>
        <w:pStyle w:val="Normal"/>
        <w:rPr/>
      </w:pPr>
      <w:r>
        <w:rPr/>
        <w:t>Mat found a game at the back being played by three men and a woman in breeches. She had short golden hair and nice eyes; Mat noticed those purely for Thorn's sake. She had a full bosom, anyway, and lately Mat had a mind for women who were more slender through the chest.</w:t>
      </w:r>
    </w:p>
    <w:p>
      <w:pPr>
        <w:pStyle w:val="Normal"/>
        <w:rPr/>
      </w:pPr>
      <w:r>
        <w:rPr/>
        <w:t>In minutes Mat was dicing with them, and that calmed him a measure. He kept his coin pouch in sight, though, laying it on the floor in front of him. Before long, the pile of coins beside it grew, mostly silvers.</w:t>
      </w:r>
    </w:p>
    <w:p>
      <w:pPr>
        <w:pStyle w:val="Normal"/>
        <w:rPr/>
      </w:pPr>
      <w:r>
        <w:rPr/>
        <w:t>"You hear about what happened over at Farrier's Green?" one of the men asked his fellows as Mat tossed. "It was a terrible thing." The speaker was a tall fellow, with a pinched-up face that looked like it had been closed in a door a few times. He called himself Chaser. Mat figured that was because the women ran away from him after they got a look at that face, and he had to run after them.</w:t>
      </w:r>
    </w:p>
    <w:p>
      <w:pPr>
        <w:pStyle w:val="Normal"/>
        <w:rPr/>
      </w:pPr>
      <w:r>
        <w:rPr/>
        <w:t>"What?" Clare asked. She was the golden-haired woman. Mat gave her a smile. He did not dice against women much, as most claimed to find dicing improper. Never mind that they never complained when a man bought them something nice with what he had won. Anyway, dicing with women was not fair, since one of his smiles could set their hearts fluttering and they would get all weak in the knees. But Mat did not smile at girls that way anymore. Besides, she had not responded to any of his smiles anyway.</w:t>
      </w:r>
    </w:p>
    <w:p>
      <w:pPr>
        <w:pStyle w:val="Normal"/>
        <w:rPr/>
      </w:pPr>
      <w:r>
        <w:rPr/>
        <w:t>"Jowdry," Chaser said as Mat shook his dice. "They found him dead this morning. Throat ripped clean out. Body was drained of blood, like a wineskin full of holes."</w:t>
      </w:r>
    </w:p>
    <w:p>
      <w:pPr>
        <w:pStyle w:val="Normal"/>
        <w:rPr/>
      </w:pPr>
      <w:r>
        <w:rPr/>
        <w:t>Mat was so startled that he threw the dice, but did not watch them roll. "What?" he demanded. "What did you say?"</w:t>
      </w:r>
    </w:p>
    <w:p>
      <w:pPr>
        <w:pStyle w:val="Normal"/>
        <w:rPr/>
      </w:pPr>
      <w:r>
        <w:rPr/>
        <w:t>"Here now," Chaser said, looking toward Mat. "It's just someone we knew. Owed me two crowns, he did."</w:t>
      </w:r>
    </w:p>
    <w:p>
      <w:pPr>
        <w:pStyle w:val="Normal"/>
        <w:rPr/>
      </w:pPr>
      <w:r>
        <w:rPr/>
        <w:t>"Drained of blood," Mat said, "Are you sure? Did you see the body?" "What?" Chaser said, grimacing. "Bloody ashes, man! What's wrong</w:t>
      </w:r>
    </w:p>
    <w:p>
      <w:pPr>
        <w:pStyle w:val="Normal"/>
        <w:rPr/>
      </w:pPr>
      <w:r>
        <w:rPr/>
        <w:t>with you?"</w:t>
      </w:r>
    </w:p>
    <w:p>
      <w:pPr>
        <w:pStyle w:val="Normal"/>
        <w:rPr/>
      </w:pPr>
      <w:r>
        <w:rPr/>
        <w:t>"Chaser," Clare said. "Will you look at that?"</w:t>
      </w:r>
    </w:p>
    <w:p>
      <w:pPr>
        <w:pStyle w:val="Normal"/>
        <w:rPr/>
      </w:pPr>
      <w:r>
        <w:rPr/>
        <w:t>The lean man glanced down, as did Mat. The dice he had tossed—all three of them—had landed still and were balanced on their corners. Light! He had tossed coins so they fell on their sides before, but he had never done anything like this.</w:t>
      </w:r>
    </w:p>
    <w:p>
      <w:pPr>
        <w:pStyle w:val="Normal"/>
        <w:rPr/>
      </w:pPr>
      <w:r>
        <w:rPr/>
        <w:t>Right there, all of a sudden, the dice started rattling inside his head. He almost jumped clear to the ceiling. Blood and bloody ashes! Those dice in his head never meant anything good. They only stopped when something changed, something that usually meant bad news for poor Matrim Cauthon.</w:t>
      </w:r>
    </w:p>
    <w:p>
      <w:pPr>
        <w:pStyle w:val="Normal"/>
        <w:rPr/>
      </w:pPr>
      <w:r>
        <w:rPr/>
        <w:t>"I ain't never . . ." Chaser said.</w:t>
      </w:r>
    </w:p>
    <w:p>
      <w:pPr>
        <w:pStyle w:val="Normal"/>
        <w:rPr/>
      </w:pPr>
      <w:r>
        <w:rPr/>
        <w:t>"We'll call that a loss," Mat said, tossing a few coins down and scooping up the rest of his winnings.</w:t>
      </w:r>
    </w:p>
    <w:p>
      <w:pPr>
        <w:pStyle w:val="Normal"/>
        <w:rPr/>
      </w:pPr>
      <w:r>
        <w:rPr/>
        <w:t>"What do you know about Jowdry?" Clare demanded. She was reaching for her waist. Mat would have bet gold against coppers on her having a knife there, the way she glared at him.</w:t>
      </w:r>
    </w:p>
    <w:p>
      <w:pPr>
        <w:pStyle w:val="Normal"/>
        <w:rPr/>
      </w:pPr>
      <w:r>
        <w:rPr/>
        <w:t>"Nothing," Mat said. Nothing and too much at the same time. "Excuse me."</w:t>
      </w:r>
    </w:p>
    <w:p>
      <w:pPr>
        <w:pStyle w:val="Normal"/>
        <w:rPr/>
      </w:pPr>
      <w:r>
        <w:rPr/>
        <w:t>He hastily crossed the tavern. As he did, he noticed one of the thick-armed toughs from the door standing and talking to Bernherd the tavern-keeper, pointing at a piece of paper in his hands. Mat could not see what was on it, but he could guess: his own face.</w:t>
      </w:r>
    </w:p>
    <w:p>
      <w:pPr>
        <w:pStyle w:val="Normal"/>
        <w:rPr/>
      </w:pPr>
      <w:r>
        <w:rPr/>
        <w:t>He cursed and ducked out onto the street. He took the first alley he saw, breaking into a run.</w:t>
      </w:r>
    </w:p>
    <w:p>
      <w:pPr>
        <w:pStyle w:val="Normal"/>
        <w:rPr/>
      </w:pPr>
      <w:r>
        <w:rPr/>
        <w:t>The Forsaken hunting him, a picture of his face in the pocket of every footpad in the city and a corpse killed and drained of its blood. That could only mean one thing. The gholam was in Caemlyn. It seemed impossible that it could have gotten here this quickly. Of course, Mat had seen it squeeze through a hole not two handspans wide. The thing did not seem to have a right sense of what was possible and what was not possible.</w:t>
      </w:r>
    </w:p>
    <w:p>
      <w:pPr>
        <w:pStyle w:val="Normal"/>
        <w:rPr/>
      </w:pPr>
      <w:r>
        <w:rPr/>
        <w:t>Blood and bloody ashes, he thought, ducking his head. He needed to collect Thorn and get back to the Band's camp outside of the city. He hastened down the dark, rain-slicked street. Paving stones reflected the lit oil lamps ahead. Elayne kept the Queen's Walk well illuminated at night.</w:t>
      </w:r>
    </w:p>
    <w:p>
      <w:pPr>
        <w:pStyle w:val="Normal"/>
        <w:rPr/>
      </w:pPr>
      <w:r>
        <w:rPr/>
        <w:t>He had sent word to her, but had not gotten a reply. How was that for gratitude? By his count, he had saved her life twice. Once should have been enough to reduce her to tears and kisses, but he had not seen even a peck</w:t>
      </w:r>
    </w:p>
    <w:p>
      <w:pPr>
        <w:pStyle w:val="Normal"/>
        <w:rPr/>
      </w:pPr>
      <w:r>
        <w:rPr/>
        <w:t>on the cheek. Not that he wanted one; not from royalty. Best to avoid ! them.</w:t>
      </w:r>
    </w:p>
    <w:p>
      <w:pPr>
        <w:pStyle w:val="Normal"/>
        <w:rPr/>
      </w:pPr>
      <w:r>
        <w:rPr/>
        <w:t>You're married to a bloody high lady of the Seamhan, he thought. Daughter of the Empress herself There was no avoiding royalty now! Not for him. At least Tuon was pretty. And good at playing stones. And very keen of wit, good for talking to, even if she was flaming frustrating most of the . . .</w:t>
      </w:r>
    </w:p>
    <w:p>
      <w:pPr>
        <w:pStyle w:val="Normal"/>
        <w:rPr/>
      </w:pPr>
      <w:r>
        <w:rPr/>
        <w:t>No. No thinking of Tuon right now.</w:t>
      </w:r>
    </w:p>
    <w:p>
      <w:pPr>
        <w:pStyle w:val="Normal"/>
        <w:rPr/>
      </w:pPr>
      <w:r>
        <w:rPr/>
        <w:t>Anyway, he had received no reply from Elayne. He would need to be more firm. It was not just Aludra and her dragons now. The bloody gholam was in the city.</w:t>
      </w:r>
    </w:p>
    <w:p>
      <w:pPr>
        <w:pStyle w:val="Normal"/>
        <w:rPr/>
      </w:pPr>
      <w:r>
        <w:rPr/>
        <w:t>He stepped out onto a large, busy street, hands pushed into the pockets of his coat. In his haste, he had left his walking staff back in The Dead Man's Breath. He grumbled to himself; he was supposed to be spending his days relaxing, his nights dicing in fine inns, and his mornings sleeping late while waiting for Verin's thirty-day requirement to run out. Now this.</w:t>
      </w:r>
    </w:p>
    <w:p>
      <w:pPr>
        <w:pStyle w:val="Normal"/>
        <w:rPr/>
      </w:pPr>
      <w:r>
        <w:rPr/>
        <w:t>He had a score to settle with that gholam. The innocents it had slaughtered while lurking around Ebou Dar were bad enough, and Mat had not forgotten Nalesean and the five Redarms who had been murdered either. Bloody ashes, it had had enough to answer for already. Then it had taken Tylin.</w:t>
      </w:r>
    </w:p>
    <w:p>
      <w:pPr>
        <w:pStyle w:val="Normal"/>
        <w:rPr/>
      </w:pPr>
      <w:r>
        <w:rPr/>
        <w:t>Mat removed a hand from his pocket, feeling at the foxhead medallion, resting—as always—against his chest. He was tired of running from that monster. A plan started to form in his mind, accompanied by the rattling of dice. He tried to banish the image of the Queen lying in bonds Mat himself had tied, her head ripped free. There would have been so much blood. The gholam lived on fresh blood.</w:t>
      </w:r>
    </w:p>
    <w:p>
      <w:pPr>
        <w:pStyle w:val="Normal"/>
        <w:rPr/>
      </w:pPr>
      <w:r>
        <w:rPr/>
        <w:t>Mat shivered, shoving his hand back into his pocket as he approached the city gate. Despite the darkness, he could pick out signs of the battle that had been fought here. An arrowhead embedded into the doorway of a building to his left, a dark patch on the wall of a guardhouse, staining the wood beneath the window. A man had died there, perhaps while firing a crossbow out, and had slumped down over the windows ledge, bleeding his lifeblood down the wood.</w:t>
      </w:r>
    </w:p>
    <w:p>
      <w:pPr>
        <w:pStyle w:val="Normal"/>
        <w:rPr/>
      </w:pPr>
      <w:r>
        <w:rPr/>
        <w:t>That siege was over now, and a new Queen—the right Queen—held the throne. For once, there had been a battle and he had missed it. Remembering that lightened his mood somewhat. An entire war had been fought over the Lion Throne, and not one arrow, blade or spear had entered the conflict seeking Matrim Cauthon's heart.</w:t>
      </w:r>
    </w:p>
    <w:p>
      <w:pPr>
        <w:pStyle w:val="Normal"/>
        <w:rPr/>
      </w:pPr>
      <w:r>
        <w:rPr/>
        <w:t>He turned right, along the inside of the city wall. There were a lot of</w:t>
      </w:r>
    </w:p>
    <w:p>
      <w:pPr>
        <w:pStyle w:val="Normal"/>
        <w:rPr/>
      </w:pPr>
      <w:r>
        <w:rPr/>
        <w:t>inns here. There were always inns near city gates. Not the nicest ones, but almost always the most profitable ones.</w:t>
      </w:r>
    </w:p>
    <w:p>
      <w:pPr>
        <w:pStyle w:val="Normal"/>
        <w:rPr/>
      </w:pPr>
      <w:r>
        <w:rPr/>
        <w:t>Light spilled from doorways and windows, painting the road golden in</w:t>
      </w:r>
    </w:p>
    <w:p>
      <w:pPr>
        <w:pStyle w:val="Normal"/>
        <w:rPr/>
      </w:pPr>
      <w:r>
        <w:rPr/>
        <w:t>atches. Dark forms crowded the alleyways except where the inns had hired</w:t>
      </w:r>
    </w:p>
    <w:p>
      <w:pPr>
        <w:pStyle w:val="Normal"/>
        <w:rPr/>
      </w:pPr>
      <w:r>
        <w:rPr/>
        <w:t>men to keep the poor away. Caemlyn was strained. The flood of refugees,</w:t>
      </w:r>
    </w:p>
    <w:p>
      <w:pPr>
        <w:pStyle w:val="Normal"/>
        <w:rPr/>
      </w:pPr>
      <w:r>
        <w:rPr/>
        <w:t>the recent fighting, the . . . other matters. Stories abounded of the dead</w:t>
      </w:r>
    </w:p>
    <w:p>
      <w:pPr>
        <w:pStyle w:val="Normal"/>
        <w:rPr/>
      </w:pPr>
      <w:r>
        <w:rPr/>
        <w:t>walking, of food spoiling, of whitewashed walls suddenly going grimy.</w:t>
      </w:r>
    </w:p>
    <w:p>
      <w:pPr>
        <w:pStyle w:val="Normal"/>
        <w:rPr/>
      </w:pPr>
      <w:r>
        <w:rPr/>
        <w:t>The inn where Thorn had chosen to perform was a steep-roofed, brick-fronted structure with a sign that showed two apples, one eaten down to the core. That made it stark white, the other was stark red—colors .of the An-doran flag. The Two Apples was one of the nicer establishments in the area.</w:t>
      </w:r>
    </w:p>
    <w:p>
      <w:pPr>
        <w:pStyle w:val="Normal"/>
        <w:rPr/>
      </w:pPr>
      <w:r>
        <w:rPr/>
        <w:t>Mat could hear the music from outside. He entered and saw Thorn sitting atop a small dais on the far side of the common room, playing his flute and wearing his patchwork gleeman's cloak. His eyes were closed as he played, his mustache drooping long and white on either side of the instrument. It was a haunting tune, "The Marriage of Cinny Wade." Mat had learned it as "Always Choose the Right Horse," and still was not used to it being performed as slowly as Thom did.</w:t>
      </w:r>
    </w:p>
    <w:p>
      <w:pPr>
        <w:pStyle w:val="Normal"/>
        <w:rPr/>
      </w:pPr>
      <w:r>
        <w:rPr/>
        <w:t>A small collection of coins was scattered on the floor in front of Thom. The inn allowed him to play for tips. Mat stopped near the doorway and leaned back to listen. Nobody spoke in the common room, though it was stuffed so full Mat could have made half a company of soldiers just with the men inside. Every eye was on Thom.</w:t>
      </w:r>
    </w:p>
    <w:p>
      <w:pPr>
        <w:pStyle w:val="Normal"/>
        <w:rPr/>
      </w:pPr>
      <w:r>
        <w:rPr/>
        <w:t>Mat had been all around the world now, walking a great deal of it on his own two feet. He had nearly lost his skin in a dozen different cities, and had stayed in inns far and near. He had heard gleemen, performers and bards. Thom made the entire lot seem like children with sticks, banging on pots.</w:t>
      </w:r>
    </w:p>
    <w:p>
      <w:pPr>
        <w:pStyle w:val="Normal"/>
        <w:rPr/>
      </w:pPr>
      <w:r>
        <w:rPr/>
        <w:t>The flute was a simple instrument. A lot of nobles would rather hear the harp instead; one man in Ebou Dar had told Mat the harp was more elevated." Mat figured he would have gone slack-jawed and saucer-eyed if he had heard Thom play. The gleeman made the flute sound like an extension of his own soul. Soft trills, minor scales and powerfully bold long holds. Such a lamenting melody. Who was Thom sorrowing for?</w:t>
      </w:r>
    </w:p>
    <w:p>
      <w:pPr>
        <w:pStyle w:val="Normal"/>
        <w:rPr/>
      </w:pPr>
      <w:r>
        <w:rPr/>
        <w:t>The crowd watched. Caemlyn was one of the greatest cities in the world, but still the variety seemed incredible. Crusty Illianers sat beside smooth Domani, crafty Cairhienin, stout Tairens and a sprinkling of Bor-derlanders. Caemlyn was seen as one of the few places where one could be safe from both the Seanchan and the Dragon. There was a bit of food, too.</w:t>
      </w:r>
    </w:p>
    <w:p>
      <w:pPr>
        <w:pStyle w:val="Normal"/>
        <w:rPr/>
      </w:pPr>
      <w:r>
        <w:rPr/>
        <w:t>Thorn finished the piece and moved on to another without opening hjs eyes. Mat sighed, hating to break up Thorn's performance. Unfortunately it was time to be moving on back to camp. They had to talk about the I gholam, and Mat needed to find a way to get through to Elayne. Maybe Thorn would go talk to her for him.</w:t>
      </w:r>
    </w:p>
    <w:p>
      <w:pPr>
        <w:pStyle w:val="Normal"/>
        <w:rPr/>
      </w:pPr>
      <w:r>
        <w:rPr/>
        <w:t>Mat nodded to the innkeeper—a stately, dark-haired woman named Bromas. She nodded to Mat, hoop earrings catching the light. She was a little older than his normal taste—but then, Tylin had been her age. He would keep her in mind. For one of his men, of course. Maybe Vanin.</w:t>
      </w:r>
    </w:p>
    <w:p>
      <w:pPr>
        <w:pStyle w:val="Normal"/>
        <w:rPr/>
      </w:pPr>
      <w:r>
        <w:rPr/>
        <w:t>Mat reached the stage, then began to scoop up the coins. He would let Thorn finish and—</w:t>
      </w:r>
    </w:p>
    <w:p>
      <w:pPr>
        <w:pStyle w:val="Normal"/>
        <w:rPr/>
      </w:pPr>
      <w:r>
        <w:rPr/>
        <w:t>Mat's hand jerked. His arm was suddenly pinned by the cuff to the stage, a knife sticking through the cloth. The thin length of metal quivered. Mat glanced up to find Thorn still playing, though the gleeman had cracked an eye before throwing the knife.</w:t>
      </w:r>
    </w:p>
    <w:p>
      <w:pPr>
        <w:pStyle w:val="Normal"/>
        <w:rPr/>
      </w:pPr>
      <w:r>
        <w:rPr/>
        <w:t>Thorn raised his hand back up and continued playing, a smile showing on his puckered lips. Mat grumbled and yanked his cuff free, waiting as Thorn finished this tune, which was not as doleful as the other. When the lanky gleeman lowered the flute, the room burst into applause.</w:t>
      </w:r>
    </w:p>
    <w:p>
      <w:pPr>
        <w:pStyle w:val="Normal"/>
        <w:rPr/>
      </w:pPr>
      <w:r>
        <w:rPr/>
        <w:t>Mat favored the gleeman with a scowl. "Burn you, Thorn. This is one of my favorite coats!"</w:t>
      </w:r>
    </w:p>
    <w:p>
      <w:pPr>
        <w:pStyle w:val="Normal"/>
        <w:rPr/>
      </w:pPr>
      <w:r>
        <w:rPr/>
        <w:t>"Be glad I did not aim for the hand," Thorn noted, wiping down the flute, nodding to the cheering and applause of the inn's patrons. They called for him to continue, but he shook a regretful head and replaced his flute in its case.</w:t>
      </w:r>
    </w:p>
    <w:p>
      <w:pPr>
        <w:pStyle w:val="Normal"/>
        <w:rPr/>
      </w:pPr>
      <w:r>
        <w:rPr/>
        <w:t>"I almost wish you would have," Mat said, raising his cuff and sticking a finger through the holes. "Blood would not have shown that much on the black, but the stitching will be obvious. Just because you wear more patches than cloak doesn't mean I want to imitate you."</w:t>
      </w:r>
    </w:p>
    <w:p>
      <w:pPr>
        <w:pStyle w:val="Normal"/>
        <w:rPr/>
      </w:pPr>
      <w:r>
        <w:rPr/>
        <w:t>"And you complain that you're not a lord," Thorn said, leaning down to collect his earnings.</w:t>
      </w:r>
    </w:p>
    <w:p>
      <w:pPr>
        <w:pStyle w:val="Normal"/>
        <w:rPr/>
      </w:pPr>
      <w:r>
        <w:rPr/>
        <w:t>"I'm not!" Mat said. "And never mind what Tuon said, burn you. I'm no bloody nobleman."</w:t>
      </w:r>
    </w:p>
    <w:p>
      <w:pPr>
        <w:pStyle w:val="Normal"/>
        <w:rPr/>
      </w:pPr>
      <w:r>
        <w:rPr/>
        <w:t>"Ever heard of a farmer complaining that his coat stitches would show?"</w:t>
      </w:r>
    </w:p>
    <w:p>
      <w:pPr>
        <w:pStyle w:val="Normal"/>
        <w:rPr/>
      </w:pPr>
      <w:r>
        <w:rPr/>
        <w:t>"You don't have to be a lord to want to dress with some sense," Mat grumbled.</w:t>
      </w:r>
    </w:p>
    <w:p>
      <w:pPr>
        <w:pStyle w:val="Normal"/>
        <w:rPr/>
      </w:pPr>
      <w:r>
        <w:rPr/>
        <w:t>Thorn laughed, slapping him on the back and hopping down. "I'm sorry, Mat. I moved by instinct, didn't realize it was you until I saw the face attached to the arm. By then, the knife was already out of my fingers."</w:t>
      </w:r>
    </w:p>
    <w:p>
      <w:pPr>
        <w:pStyle w:val="Normal"/>
        <w:rPr/>
      </w:pPr>
      <w:r>
        <w:rPr/>
        <w:t>Mat sighed. "Thorn," he said grimly, "an old friend is in town. One who leaves folks dead with their throats ripped clean out."</w:t>
      </w:r>
    </w:p>
    <w:p>
      <w:pPr>
        <w:pStyle w:val="Normal"/>
        <w:rPr/>
      </w:pPr>
      <w:r>
        <w:rPr/>
        <w:t>Thorn nodded, looking troubled. "I heard about it from some Guardsmen during my break. And we're stuck here in the city unless you decide . . ."</w:t>
      </w:r>
    </w:p>
    <w:p>
      <w:pPr>
        <w:pStyle w:val="Normal"/>
        <w:rPr/>
      </w:pPr>
      <w:r>
        <w:rPr/>
        <w:t>"I'm not opening the letter," Mat said. "Verin could have left instructions for me to crawl all the way to Falme on my hands, and I'd bloody have to do it! I know you hate the delay, but that letter could make a much worse delay."</w:t>
      </w:r>
    </w:p>
    <w:p>
      <w:pPr>
        <w:pStyle w:val="Normal"/>
        <w:rPr/>
      </w:pPr>
      <w:r>
        <w:rPr/>
        <w:t>Thorn nodded reluctantly.</w:t>
      </w:r>
    </w:p>
    <w:p>
      <w:pPr>
        <w:pStyle w:val="Normal"/>
        <w:rPr/>
      </w:pPr>
      <w:r>
        <w:rPr/>
        <w:t xml:space="preserve">"Let's get back to camp," Mat said.                                                   </w:t>
      </w:r>
    </w:p>
    <w:p>
      <w:pPr>
        <w:pStyle w:val="Normal"/>
        <w:rPr/>
      </w:pPr>
      <w:r>
        <w:rPr/>
        <w:t>The Band's camp was a league outside of Caemlyn. Thorn and Mat had not ridden in—walkers were less conspicuous, and Mat would not bring horses into the city until he found a stable that he trusted. The price of good horses was getting ridiculous. He had hoped to leave that behind once he left Seanchan lands, but Elayne's armies were buying up every good horse they could find, and most of the not-so-good ones, too. Beyond that, he had heard that horses had a way of disappearing these days. Meat was meat, and people were close to starving, even in Caemlyn. It made Mat's skin crawl, but it was the truth.</w:t>
      </w:r>
    </w:p>
    <w:p>
      <w:pPr>
        <w:pStyle w:val="Normal"/>
        <w:rPr/>
      </w:pPr>
      <w:r>
        <w:rPr/>
        <w:t>He and Thorn spent the walk back talking about the gbolam, deciding very little other than to make everyone alert and have Mat start sleeping in a different tent every night.</w:t>
      </w:r>
    </w:p>
    <w:p>
      <w:pPr>
        <w:pStyle w:val="Normal"/>
        <w:rPr/>
      </w:pPr>
      <w:r>
        <w:rPr/>
        <w:t>Mat glanced over his shoulder as the two of them crested a hilltop. Caemlyn was ablaze with the light of torches and lamps. Illumination hung over the city like a fog, grand spires and towers lit by the glow. The old memories inside him remembered this city—remembered assaulting it before Andor was even a nation. Caemlyn had never made for an easy fight. He did not envy the Houses that had tried to seize it from Elayne.</w:t>
      </w:r>
    </w:p>
    <w:p>
      <w:pPr>
        <w:pStyle w:val="Normal"/>
        <w:rPr/>
      </w:pPr>
      <w:r>
        <w:rPr/>
        <w:t>Thorn stepped up beside him. "It seems like forever since we left here last, doesn't it, Mat?"</w:t>
      </w:r>
    </w:p>
    <w:p>
      <w:pPr>
        <w:pStyle w:val="Normal"/>
        <w:rPr/>
      </w:pPr>
      <w:r>
        <w:rPr/>
        <w:t>"Burn me, but it does," Mat said. "What ever convinced us to go hunt-ing those fool girls? Next time, they can save themselves."</w:t>
      </w:r>
    </w:p>
    <w:p>
      <w:pPr>
        <w:pStyle w:val="Normal"/>
        <w:rPr/>
      </w:pPr>
      <w:r>
        <w:rPr/>
        <w:t>Thorn eyed him. "Aren't we about to do the same thing? When we go to the Tower of Ghenjei?" It's different. We can't leave her with them. Those snakes and foxes—"</w:t>
      </w:r>
    </w:p>
    <w:p>
      <w:pPr>
        <w:pStyle w:val="Normal"/>
        <w:rPr/>
      </w:pPr>
      <w:r>
        <w:rPr/>
        <w:t>"I'm not complaining, Mat," Thorn said. "I'm just thoughtful."</w:t>
      </w:r>
    </w:p>
    <w:p>
      <w:pPr>
        <w:pStyle w:val="Normal"/>
        <w:rPr/>
      </w:pPr>
      <w:r>
        <w:rPr/>
        <w:t>Thorn seemed thoughtful a lot, lately. Moping around, caressing that worn letter from Moiraine. It was only a letter. "Come on," Mat said, turn-ing back along the road. "You were telling me about getting in to see the Queen?"</w:t>
      </w:r>
    </w:p>
    <w:p>
      <w:pPr>
        <w:pStyle w:val="Normal"/>
        <w:rPr/>
      </w:pPr>
      <w:r>
        <w:rPr/>
        <w:t>Thorn joined him on the dark roadway. "I'm not surprised she hasn't replied to you, Mat. She's probably got her hands full. Word is that Trol-locs have invaded the Borderlands in force, and Andor is still fractured from the Succession. Elayne—"</w:t>
      </w:r>
    </w:p>
    <w:p>
      <w:pPr>
        <w:pStyle w:val="Normal"/>
        <w:rPr/>
      </w:pPr>
      <w:r>
        <w:rPr/>
        <w:t>"Do you have any good news, Thorn?" Mat said. "Tell me some, if you do. I've a mind for it."</w:t>
      </w:r>
    </w:p>
    <w:p>
      <w:pPr>
        <w:pStyle w:val="Normal"/>
        <w:rPr/>
      </w:pPr>
      <w:r>
        <w:rPr/>
        <w:t>"I wish that The Queen's Blessing were still open. Gill always had tidbits to share."</w:t>
      </w:r>
    </w:p>
    <w:p>
      <w:pPr>
        <w:pStyle w:val="Normal"/>
        <w:rPr/>
      </w:pPr>
      <w:r>
        <w:rPr/>
        <w:t>"Good news," Mat prodded again.</w:t>
      </w:r>
    </w:p>
    <w:p>
      <w:pPr>
        <w:pStyle w:val="Normal"/>
        <w:rPr/>
      </w:pPr>
      <w:r>
        <w:rPr/>
        <w:t>"All right. Well, the Tower of Ghenjei is right where Domon said. I have word from three other ship's captains. It's past an open plain several hundred miles northwest of Whitebridge."</w:t>
      </w:r>
    </w:p>
    <w:p>
      <w:pPr>
        <w:pStyle w:val="Normal"/>
        <w:rPr/>
      </w:pPr>
      <w:r>
        <w:rPr/>
        <w:t>Mat nodded, rubbing his chin. He felt like he could remember something of the tower. A silvery structure, unnatural, in the distance. A trip on a boat, water lapping at the sides. Bayle Domon's thick Illianer accent. . .</w:t>
      </w:r>
    </w:p>
    <w:p>
      <w:pPr>
        <w:pStyle w:val="Normal"/>
        <w:rPr/>
      </w:pPr>
      <w:r>
        <w:rPr/>
        <w:t>Those images were vague to Mat; his memories of the time were full of more holes than one of Jori Congar's alibis. Bayle Domon had been able to tell them where to find the tower, but Mat wanted confirmation. The way Domon bowed and scraped for Leilwin made Mat itch. Neither showed Mat much affection, for all the fact that he had saved them. Not that he had wanted any affection from Leilwin. Kissing her would be about as fun as kissing a stoneoak's bark.</w:t>
      </w:r>
    </w:p>
    <w:p>
      <w:pPr>
        <w:pStyle w:val="Normal"/>
        <w:rPr/>
      </w:pPr>
      <w:r>
        <w:rPr/>
        <w:t>"You think Domon's description will be enough for someone to make us one of those gateways there?" Mat asked.</w:t>
      </w:r>
    </w:p>
    <w:p>
      <w:pPr>
        <w:pStyle w:val="Normal"/>
        <w:rPr/>
      </w:pPr>
      <w:r>
        <w:rPr/>
        <w:t>"I don't know," Thorn said. "Though that's a secondary problem, I should think. Where are we going to find someone to make a gateway? Verin has vanished."</w:t>
      </w:r>
    </w:p>
    <w:p>
      <w:pPr>
        <w:pStyle w:val="Normal"/>
        <w:rPr/>
      </w:pPr>
      <w:r>
        <w:rPr/>
        <w:t>"I'll find a way."</w:t>
      </w:r>
    </w:p>
    <w:p>
      <w:pPr>
        <w:pStyle w:val="Normal"/>
        <w:rPr/>
      </w:pPr>
      <w:r>
        <w:rPr/>
        <w:t>"If you don't, we'll end up spending weeks traveling to the place,' Thorn said. "I don't like—"</w:t>
      </w:r>
    </w:p>
    <w:p>
      <w:pPr>
        <w:pStyle w:val="Normal"/>
        <w:rPr/>
      </w:pPr>
      <w:r>
        <w:rPr/>
        <w:t>"I'll find us a gateway," Mat said firmly. "Maybe Verin will come back and release me from this bloody oath."</w:t>
      </w:r>
    </w:p>
    <w:p>
      <w:pPr>
        <w:pStyle w:val="Normal"/>
        <w:rPr/>
      </w:pPr>
      <w:r>
        <w:rPr/>
        <w:t>"Best that one stays away," Thorn said. "I don't trust her. There's something off about that one."</w:t>
      </w:r>
    </w:p>
    <w:p>
      <w:pPr>
        <w:pStyle w:val="Normal"/>
        <w:rPr/>
      </w:pPr>
      <w:r>
        <w:rPr/>
        <w:t>"She's Aes Sedai," Mat said. "There's something off about them all— like dice where the pips don't add up—but for an Aes Sedai, I kind of like Verin. And I'm a good judge of character, you know that."</w:t>
      </w:r>
    </w:p>
    <w:p>
      <w:pPr>
        <w:pStyle w:val="Normal"/>
        <w:rPr/>
      </w:pPr>
      <w:r>
        <w:rPr/>
        <w:t>Thorn raised an eyebrow. Mat scowled back.</w:t>
      </w:r>
    </w:p>
    <w:p>
      <w:pPr>
        <w:pStyle w:val="Normal"/>
        <w:rPr/>
      </w:pPr>
      <w:r>
        <w:rPr/>
        <w:t>"Either way," Thorn said, "we should probably start sending guards with you when you visit the city."</w:t>
      </w:r>
    </w:p>
    <w:p>
      <w:pPr>
        <w:pStyle w:val="Normal"/>
        <w:rPr/>
      </w:pPr>
      <w:r>
        <w:rPr/>
        <w:t>"Guards won't help against the gholam."</w:t>
      </w:r>
    </w:p>
    <w:p>
      <w:pPr>
        <w:pStyle w:val="Normal"/>
        <w:rPr/>
      </w:pPr>
      <w:r>
        <w:rPr/>
        <w:t>"No, but what of the thugs who jumped you on your way back to camp three nights back?"</w:t>
      </w:r>
    </w:p>
    <w:p>
      <w:pPr>
        <w:pStyle w:val="Normal"/>
        <w:rPr/>
      </w:pPr>
      <w:r>
        <w:rPr/>
        <w:t>Mat shivered. "At least those were just good, honest thieves. They only wanted my purse, nice and natural. Not a one had a picture of me in their pockets. And it's not like they were twisted by the Dark One's power to go crazy at sunset or anything."</w:t>
      </w:r>
    </w:p>
    <w:p>
      <w:pPr>
        <w:pStyle w:val="Normal"/>
        <w:rPr/>
      </w:pPr>
      <w:r>
        <w:rPr/>
        <w:t>"Still," Thorn said.</w:t>
      </w:r>
    </w:p>
    <w:p>
      <w:pPr>
        <w:pStyle w:val="Normal"/>
        <w:rPr/>
      </w:pPr>
      <w:r>
        <w:rPr/>
        <w:t>Mat made no argument. Burn him, but he probably should be bringing soldiers with him. A few Redarms, anyway. The camp was just ahead. One of Elayne's clerks, a man named Norry, had granted the Band permission to camp in Caemlyn's proximity. They had to agree to allow no more than a hundred men to go into the city on a given day, and had to camp at least a league from the walls, out of the way of any villages and not on anyone's farmland.</w:t>
      </w:r>
    </w:p>
    <w:p>
      <w:pPr>
        <w:pStyle w:val="Normal"/>
        <w:rPr/>
      </w:pPr>
      <w:r>
        <w:rPr/>
        <w:t>Talking to that clerk meant Elayne knew Mat was here. She had to. But she had sent no greetings, no acknowledgment that she owed Mat her skin.</w:t>
      </w:r>
    </w:p>
    <w:p>
      <w:pPr>
        <w:pStyle w:val="Normal"/>
        <w:rPr/>
      </w:pPr>
      <w:r>
        <w:rPr/>
        <w:t>At a bend in the road, Thorn's lantern showed a group of Redarms lounging by the side. Gufrin, sergeant of a squad, stood and saluted. He was a sturdy, broad-shouldered man. Not terribly bright, but keen eyed.</w:t>
      </w:r>
    </w:p>
    <w:p>
      <w:pPr>
        <w:pStyle w:val="Normal"/>
        <w:rPr/>
      </w:pPr>
      <w:r>
        <w:rPr/>
        <w:t>"Lord Mat!" he said.</w:t>
      </w:r>
    </w:p>
    <w:p>
      <w:pPr>
        <w:pStyle w:val="Normal"/>
        <w:rPr/>
      </w:pPr>
      <w:r>
        <w:rPr/>
        <w:t>"Any news, Gufrin?" Mat asked.</w:t>
      </w:r>
    </w:p>
    <w:p>
      <w:pPr>
        <w:pStyle w:val="Normal"/>
        <w:rPr/>
      </w:pPr>
      <w:r>
        <w:rPr/>
        <w:t>The sergeant frowned to himself. "Well," he said. "I think there's something you might want to know." Light! The man spoke more slowly than a drunk Seanchan. "The Aes Sedai came back to camp today. While you was away, my Lord."</w:t>
      </w:r>
    </w:p>
    <w:p>
      <w:pPr>
        <w:pStyle w:val="Normal"/>
        <w:rPr/>
      </w:pPr>
      <w:r>
        <w:rPr/>
        <w:t>"All three of them?" Mat asked.</w:t>
      </w:r>
    </w:p>
    <w:p>
      <w:pPr>
        <w:pStyle w:val="Normal"/>
        <w:rPr/>
      </w:pPr>
      <w:r>
        <w:rPr/>
        <w:t>"Yes, my Lord."</w:t>
      </w:r>
    </w:p>
    <w:p>
      <w:pPr>
        <w:pStyle w:val="Normal"/>
        <w:rPr/>
      </w:pPr>
      <w:r>
        <w:rPr/>
        <w:t>Mat sighed. If there had been any hope of this day turning out to be anything other than sour, that washed it away. He had hoped they would stay inside the city for a few more days.</w:t>
      </w:r>
    </w:p>
    <w:p>
      <w:pPr>
        <w:pStyle w:val="Normal"/>
        <w:rPr/>
      </w:pPr>
      <w:r>
        <w:rPr/>
        <w:t>He and Thorn continued, leaving the road and heading down a path through a field of blackwasp nettles and knifegrass. The weeds crunched as they walked, Thorn's lantern lighting the brown stalks. On one hand, it was good to be back in Andor again; it almost felt like home, with those nds of leatherleaf trees and sourgum. However, coming back to find it</w:t>
      </w:r>
    </w:p>
    <w:p>
      <w:pPr>
        <w:pStyle w:val="Normal"/>
        <w:rPr/>
      </w:pPr>
      <w:r>
        <w:rPr/>
        <w:t>looking so dead was disheartening. What to do about Elayne? Women were troublesome. Aes Sedai were worse. Queens were the worst of the lot. And she was all bloody three How was he going to get her to give him her foundries? He had taken Verin's offer in part because he thought it would get him to Andor quicker and therefore to start work on Aludra's dragons!</w:t>
      </w:r>
    </w:p>
    <w:p>
      <w:pPr>
        <w:pStyle w:val="Normal"/>
        <w:rPr/>
      </w:pPr>
      <w:r>
        <w:rPr/>
        <w:t>Ahead, the Band's camp sat on a small series of hills, entrenched around the largest of them at the center. Mat's force had met up with Es-tean and the others that had gone ahead to Andor, and the Band was well and truly whole again. Fires burned; there was no trouble finding dead wood for fires these days. Smoke lingered in the air, and Mat heard men chatting and calling. It was not too late yet, and Mat did not enforce a curfew. If he could not relax, at least his men could. It might be the last chance they got before the Last Battle.</w:t>
      </w:r>
    </w:p>
    <w:p>
      <w:pPr>
        <w:pStyle w:val="Normal"/>
        <w:rPr/>
      </w:pPr>
      <w:r>
        <w:rPr/>
        <w:t>Trollocs in the Borderlands, Mat thought. We need those dragons. Soon.</w:t>
      </w:r>
    </w:p>
    <w:p>
      <w:pPr>
        <w:pStyle w:val="Normal"/>
        <w:rPr/>
      </w:pPr>
      <w:r>
        <w:rPr/>
        <w:t>Mat returned salutes from a few guard posts and parted with Thorn, meaning to go find a bed and sleep on his problems for the night. As he did, he noted a few changes he could make to the camp. The way the hillsides were arranged, a light cavalry charge could come galloping through the corridor between them. Only someone very bold would try such a tactic, but he had done just that during the Battle of Marisin Valley back in old Coremanda. Well, not Mat himself, but someone in those old memories.</w:t>
      </w:r>
    </w:p>
    <w:p>
      <w:pPr>
        <w:pStyle w:val="Normal"/>
        <w:rPr/>
      </w:pPr>
      <w:r>
        <w:rPr/>
        <w:t>More and more, he simply accepted those memories as his own. He had not asked for them—no matter what those bloody foxes claimed—but he had paid for them with the scar around his neck. They had been useful on more than one occasion.</w:t>
      </w:r>
    </w:p>
    <w:p>
      <w:pPr>
        <w:pStyle w:val="Normal"/>
        <w:rPr/>
      </w:pPr>
      <w:r>
        <w:rPr/>
        <w:t>He finally reached his tent, intending to get fresh smallclothes before finding a different tent for the night, when he heard a woman's voice calling to him. "Matrim Cauthon!"</w:t>
      </w:r>
    </w:p>
    <w:p>
      <w:pPr>
        <w:pStyle w:val="Normal"/>
        <w:rPr/>
      </w:pPr>
      <w:r>
        <w:rPr/>
        <w:t>Bloody ashes. He had almost made it. He turned reluctantly.</w:t>
      </w:r>
    </w:p>
    <w:p>
      <w:pPr>
        <w:pStyle w:val="Normal"/>
        <w:rPr/>
      </w:pPr>
      <w:r>
        <w:rPr/>
        <w:t>Teslyn Baradon was not a pretty woman, though she might have made a passable paperbark tree, with those bony fingers, those narrow shoulders and that gaunt face. She wore a red dress, and over the weeks her eyes had lost most of the nervous skittishness she had shown since spending time as a damane. She had a glare so practiced she could have won a staring contest with a post.</w:t>
      </w:r>
    </w:p>
    <w:p>
      <w:pPr>
        <w:pStyle w:val="Normal"/>
        <w:rPr/>
      </w:pPr>
      <w:r>
        <w:rPr/>
        <w:t>"Matrim Cauthon," she said, stepping up to him. "I do be needing to speak with you."</w:t>
      </w:r>
    </w:p>
    <w:p>
      <w:pPr>
        <w:pStyle w:val="Normal"/>
        <w:rPr/>
      </w:pPr>
      <w:r>
        <w:rPr/>
        <w:t>"Well, seems that you're doing so already," Mat said, dropping his hand from his tent flap. He had a slight fondness for Teslyn, against his better judgment, but he was not about to invite her in. No more than he</w:t>
      </w:r>
    </w:p>
    <w:p>
      <w:pPr>
        <w:pStyle w:val="Normal"/>
        <w:rPr/>
      </w:pPr>
      <w:r>
        <w:rPr/>
        <w:t>would invite a fox into his henhouse, regardless of how kindly he thought of the fox in question.</w:t>
      </w:r>
    </w:p>
    <w:p>
      <w:pPr>
        <w:pStyle w:val="Normal"/>
        <w:rPr/>
      </w:pPr>
      <w:r>
        <w:rPr/>
        <w:t>"So I do be," she replied. "You've heard the news of the White Tower?"</w:t>
      </w:r>
    </w:p>
    <w:p>
      <w:pPr>
        <w:pStyle w:val="Normal"/>
        <w:rPr/>
      </w:pPr>
      <w:r>
        <w:rPr/>
        <w:t>"News?" Mat said. "No, I've heard no news. Rumors, though . . . I've a brainful of those. Some say the White Tower has been reunified, which is what you're probably talking about. But I've also heard just as many claiming that it is still at war. And that the Amyrlin fought the Last Battle in Rand's place, and that the Aes Sedai have decided to raise an army of soldiers by giving birth to them, and that flying monsters attacked the White Tower. That last one is probably just stories of raken drifting up from the south. But I think the one about Aes Sedai raising an army of babies holds some water."</w:t>
      </w:r>
    </w:p>
    <w:p>
      <w:pPr>
        <w:pStyle w:val="Normal"/>
        <w:rPr/>
      </w:pPr>
      <w:r>
        <w:rPr/>
        <w:t>Teslyn regarded him with a flat stare. He did not look away. Good thing Mat's father had always said he was more stubborn than a flaming tree stump.</w:t>
      </w:r>
    </w:p>
    <w:p>
      <w:pPr>
        <w:pStyle w:val="Normal"/>
        <w:rPr/>
      </w:pPr>
      <w:r>
        <w:rPr/>
        <w:t>Remarkably, Teslyn sighed, her face softening. "You be, of course, rightly skeptical. But we cannot ignore the news. Even Edesina, who foolishly sided with the rebels, does wish to return. We do plan to go in the morning. As it is your habit to sleep late, I wanted to come to you tonight in order to give you my thanks."</w:t>
      </w:r>
    </w:p>
    <w:p>
      <w:pPr>
        <w:pStyle w:val="Normal"/>
        <w:rPr/>
      </w:pPr>
      <w:r>
        <w:rPr/>
        <w:t>"Your what?"</w:t>
      </w:r>
    </w:p>
    <w:p>
      <w:pPr>
        <w:pStyle w:val="Normal"/>
        <w:rPr/>
      </w:pPr>
      <w:r>
        <w:rPr/>
        <w:t>"My thanks, Master Cauthon," Teslyn said dryly. "This trip did not be easy upon any of us. There have been moments of. . . tension. I do not say that I agree with each decision you made. That do not remove the fact that without you, I would still be in Seanchan hands." She shivered. "I pretend, during my more confident moments, that I would have resisted them and eventually escaped on my own. It do be important to maintain some illusions with yourself, would you not say?"</w:t>
      </w:r>
    </w:p>
    <w:p>
      <w:pPr>
        <w:pStyle w:val="Normal"/>
        <w:rPr/>
      </w:pPr>
      <w:r>
        <w:rPr/>
        <w:t>Mat rubbed his chin. "Maybe, Teslyn. Maybe indeed."</w:t>
      </w:r>
    </w:p>
    <w:p>
      <w:pPr>
        <w:pStyle w:val="Normal"/>
        <w:rPr/>
      </w:pPr>
      <w:r>
        <w:rPr/>
        <w:t>Remarkably, she held out her hand to him. "Remember, should you ever come to the White Tower, you do have women there who are in your debt, Matrim Cauthon. I do not forget."</w:t>
      </w:r>
    </w:p>
    <w:p>
      <w:pPr>
        <w:pStyle w:val="Normal"/>
        <w:rPr/>
      </w:pPr>
      <w:r>
        <w:rPr/>
        <w:t>He took the hand. It felt as bony as it looked, but it was warmer than he had expected. Some Aes Sedai had ice running in their veins, that was for certain. But others were not so bad.</w:t>
      </w:r>
    </w:p>
    <w:p>
      <w:pPr>
        <w:pStyle w:val="Normal"/>
        <w:rPr/>
      </w:pPr>
      <w:r>
        <w:rPr/>
        <w:t>She nodded to him. A respectful nod. Almost a bow. Mat released her and, feeling as unsettled as if someone had kicked his legs out from un-derneath him. She turned to walk back toward her own tent.</w:t>
      </w:r>
    </w:p>
    <w:p>
      <w:pPr>
        <w:pStyle w:val="Normal"/>
        <w:rPr/>
      </w:pPr>
      <w:r>
        <w:rPr/>
        <w:t>You'll be needing horses," he said. "If you wait to leave until I get up in the morning, I'll give you some. And some provisions. Wouldn't do for</w:t>
      </w:r>
    </w:p>
    <w:p>
      <w:pPr>
        <w:pStyle w:val="Normal"/>
        <w:rPr/>
      </w:pPr>
      <w:r>
        <w:rPr/>
        <w:t>you to starve before you get to Tar Valon, and from what we've seen lately the villages you'll pass won't have anything to spare."</w:t>
      </w:r>
    </w:p>
    <w:p>
      <w:pPr>
        <w:pStyle w:val="Normal"/>
        <w:rPr/>
      </w:pPr>
      <w:r>
        <w:rPr/>
        <w:t>"You told Joline—"</w:t>
      </w:r>
    </w:p>
    <w:p>
      <w:pPr>
        <w:pStyle w:val="Normal"/>
        <w:rPr/>
      </w:pPr>
      <w:r>
        <w:rPr/>
        <w:t>"I counted my horses again," Mat said. Those dice were still rattling in his head, burn them. "I did another count of the Band's horses. Turns out we have some to spare. You may take them."</w:t>
      </w:r>
    </w:p>
    <w:p>
      <w:pPr>
        <w:pStyle w:val="Normal"/>
        <w:rPr/>
      </w:pPr>
      <w:r>
        <w:rPr/>
        <w:t>"I did not come to you tonight to manipulate you into giving me horses," Teslyn said. "I do be sincere."</w:t>
      </w:r>
    </w:p>
    <w:p>
      <w:pPr>
        <w:pStyle w:val="Normal"/>
        <w:rPr/>
      </w:pPr>
      <w:r>
        <w:rPr/>
        <w:t>"So I figured," Mat said, turning lifting up the flap to his tent. "That's why I made the offer." He stepped into the tent.</w:t>
      </w:r>
    </w:p>
    <w:p>
      <w:pPr>
        <w:pStyle w:val="Normal"/>
        <w:rPr/>
      </w:pPr>
      <w:r>
        <w:rPr/>
        <w:t>There, he froze. That scent. . .</w:t>
      </w:r>
    </w:p>
    <w:p>
      <w:pPr>
        <w:pStyle w:val="Normal"/>
        <w:rPr/>
      </w:pPr>
      <w:r>
        <w:rPr/>
        <w:t>Blood.</w:t>
      </w:r>
    </w:p>
    <w:p>
      <w:pPr>
        <w:pStyle w:val="Normal"/>
        <w:rPr/>
      </w:pPr>
      <w:r>
        <w:rPr/>
      </w:r>
    </w:p>
    <w:p>
      <w:pPr>
        <w:pStyle w:val="Normal"/>
        <w:jc w:val="center"/>
        <w:rPr/>
      </w:pPr>
      <w:r>
        <w:rPr/>
        <w:drawing>
          <wp:inline distT="0" distB="0" distL="0" distR="0">
            <wp:extent cx="767715" cy="731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7" t="-49" r="-47" b="-49"/>
                    <a:stretch>
                      <a:fillRect/>
                    </a:stretch>
                  </pic:blipFill>
                  <pic:spPr bwMode="auto">
                    <a:xfrm>
                      <a:off x="0" y="0"/>
                      <a:ext cx="767715" cy="731520"/>
                    </a:xfrm>
                    <a:prstGeom prst="rect">
                      <a:avLst/>
                    </a:prstGeom>
                  </pic:spPr>
                </pic:pic>
              </a:graphicData>
            </a:graphic>
          </wp:inline>
        </w:drawing>
      </w:r>
    </w:p>
    <w:p>
      <w:pPr>
        <w:pStyle w:val="Normal"/>
        <w:jc w:val="center"/>
        <w:rPr>
          <w:sz w:val="60"/>
          <w:szCs w:val="60"/>
        </w:rPr>
      </w:pPr>
      <w:r>
        <w:rPr>
          <w:sz w:val="60"/>
          <w:szCs w:val="60"/>
        </w:rPr>
        <w:t>CHAPTER 9</w:t>
      </w:r>
    </w:p>
    <w:p>
      <w:pPr>
        <w:pStyle w:val="Normal"/>
        <w:spacing w:before="58" w:after="0"/>
        <w:ind w:left="2520" w:right="2578" w:hanging="0"/>
        <w:jc w:val="center"/>
        <w:rPr/>
      </w:pPr>
      <w:r>
        <w:rPr/>
        <w:drawing>
          <wp:inline distT="0" distB="0" distL="0" distR="0">
            <wp:extent cx="969010" cy="923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7" t="-39" r="-37" b="-39"/>
                    <a:stretch>
                      <a:fillRect/>
                    </a:stretch>
                  </pic:blipFill>
                  <pic:spPr bwMode="auto">
                    <a:xfrm>
                      <a:off x="0" y="0"/>
                      <a:ext cx="969010" cy="923290"/>
                    </a:xfrm>
                    <a:prstGeom prst="rect">
                      <a:avLst/>
                    </a:prstGeom>
                  </pic:spPr>
                </pic:pic>
              </a:graphicData>
            </a:graphic>
          </wp:inline>
        </w:drawing>
      </w:r>
    </w:p>
    <w:p>
      <w:pPr>
        <w:pStyle w:val="Normal"/>
        <w:shd w:fill="FFFFFF" w:val="clear"/>
        <w:spacing w:before="94" w:after="0"/>
        <w:ind w:right="58" w:hanging="0"/>
        <w:jc w:val="center"/>
        <w:rPr>
          <w:i/>
          <w:i/>
          <w:iCs/>
          <w:sz w:val="34"/>
          <w:szCs w:val="34"/>
          <w:lang w:val="en-US"/>
        </w:rPr>
      </w:pPr>
      <w:r>
        <w:rPr>
          <w:i/>
          <w:iCs/>
          <w:sz w:val="34"/>
          <w:szCs w:val="34"/>
          <w:lang w:val="en-US"/>
        </w:rPr>
        <w:t>Blood in the Air</w:t>
      </w:r>
    </w:p>
    <w:p>
      <w:pPr>
        <w:pStyle w:val="Normal"/>
        <w:jc w:val="center"/>
        <w:rPr/>
      </w:pPr>
      <w:r>
        <w:rPr/>
      </w:r>
    </w:p>
    <w:p>
      <w:pPr>
        <w:pStyle w:val="Normal"/>
        <w:rPr/>
      </w:pPr>
      <w:r>
        <w:rPr/>
        <w:t>Mat ducked immediately. That instinct saved his life as something swung through the air above his head. Mat rolled to the side, his hand hitting something wet as it touched the floor. "Murder!" he bellowed. "Murder in the camp! Bloody murder!"</w:t>
      </w:r>
    </w:p>
    <w:p>
      <w:pPr>
        <w:pStyle w:val="Normal"/>
        <w:rPr/>
      </w:pPr>
      <w:r>
        <w:rPr/>
        <w:t>Something moved toward him. The tent was completely black, but he could hear it. Mat stumbled, but luck was with him as again something swished near him.</w:t>
      </w:r>
    </w:p>
    <w:p>
      <w:pPr>
        <w:pStyle w:val="Normal"/>
        <w:rPr/>
      </w:pPr>
      <w:r>
        <w:rPr/>
        <w:t>Mat hit the ground and rolled, flinging his hand to the side. He had</w:t>
      </w:r>
    </w:p>
    <w:p>
      <w:pPr>
        <w:pStyle w:val="Normal"/>
        <w:rPr/>
      </w:pPr>
      <w:r>
        <w:rPr/>
        <w:t>left. . .</w:t>
      </w:r>
    </w:p>
    <w:p>
      <w:pPr>
        <w:pStyle w:val="Normal"/>
        <w:rPr/>
      </w:pPr>
      <w:r>
        <w:rPr/>
        <w:t>There! He came up beside his sleeping pallet, his hand grasping at the long wooden haft there. He threw himself backward to his feet, hauling the ashandarei up, then spun and slashed—not at the form moving through the tent toward him, but at the wall.</w:t>
      </w:r>
    </w:p>
    <w:p>
      <w:pPr>
        <w:pStyle w:val="Normal"/>
        <w:rPr/>
      </w:pPr>
      <w:r>
        <w:rPr/>
        <w:t>The fabric cut easily and Mat leaped out, clutching his long-bladed spear in one hand. With his other hand, he reached for the leather strap at his neck, his fingernails ripping at his skin in his haste. He pulled the fox-head medallion off and turned in the brush outside the tent.</w:t>
      </w:r>
    </w:p>
    <w:p>
      <w:pPr>
        <w:pStyle w:val="Normal"/>
        <w:rPr/>
      </w:pPr>
      <w:r>
        <w:rPr/>
        <w:t>A weak light came from a nearby lantern on a post at an intersection of camp pathways. By it, Mat made out the figure sliding out the rip in the tent. A figure he had feared to see. The gholam looked like a man, slender with sandy hair and unremarkable features. The only thing distinct about the thing was the scar on its cheek.</w:t>
      </w:r>
    </w:p>
    <w:p>
      <w:pPr>
        <w:pStyle w:val="Normal"/>
        <w:rPr/>
      </w:pPr>
      <w:r>
        <w:rPr/>
        <w:t>It was supposed to look harmless, supposed to be forgettable. If most people saw this thing in a crowd, they would ignore it. Right up to the point where it ripped their throat out.</w:t>
      </w:r>
    </w:p>
    <w:p>
      <w:pPr>
        <w:pStyle w:val="Normal"/>
        <w:rPr/>
      </w:pPr>
      <w:r>
        <w:rPr/>
        <w:t>Mat backed away. His tent was near a hillside, and he backed up to it, pulling the foxhead medallion up and wrapping it tightly by its leather strap to the side of his ashandarei s blade. It was far from a perfect fit, but he had practiced this. The medallion was the only thing he knew that could hurt the gholam. He worked swiftly, still yelling for help. Soldiers would be no use against this thing, but the gholam had said before that it had been ordered to avoid too much notice. Attention might frighten it away.</w:t>
      </w:r>
    </w:p>
    <w:p>
      <w:pPr>
        <w:pStyle w:val="Normal"/>
        <w:rPr/>
      </w:pPr>
      <w:r>
        <w:rPr/>
        <w:t>It did hesitate, glancing toward the camp. Then it turned back to Mat stepping forward. Its movements were as fluid as silk rippling in the wind. "You should be proud," it whispered. "The one who now controls me wants you more than anyone else. I am to ignore all others until I have tasted your blood."</w:t>
      </w:r>
    </w:p>
    <w:p>
      <w:pPr>
        <w:pStyle w:val="Normal"/>
        <w:rPr/>
      </w:pPr>
      <w:r>
        <w:rPr/>
        <w:t>In its left hand, the creature carried a long dagger. Its right hand dripped blood. Mat felt a freezing chill. Who had it killed? Who else had been murdered in Matrim Cauthon s stead? The image of Tylin flashed in his mind again. He had not seen her corpse; the scene was left to his imagination. Unfortunately, Mat had a pretty good imagination.</w:t>
      </w:r>
    </w:p>
    <w:p>
      <w:pPr>
        <w:pStyle w:val="Normal"/>
        <w:rPr/>
      </w:pPr>
      <w:r>
        <w:rPr/>
        <w:t>That image in his head, smelling the blood on the air, he did the most foolish thing he could have. He attacked.</w:t>
      </w:r>
    </w:p>
    <w:p>
      <w:pPr>
        <w:pStyle w:val="Normal"/>
        <w:rPr/>
      </w:pPr>
      <w:r>
        <w:rPr/>
        <w:t>Screaming in the open darkness, Mat spun forward, swinging the ashandarei. The creature was so fast. It seemed to flow out of the way of his weapon.</w:t>
      </w:r>
    </w:p>
    <w:p>
      <w:pPr>
        <w:pStyle w:val="Normal"/>
        <w:rPr/>
      </w:pPr>
      <w:r>
        <w:rPr/>
        <w:t>It rounded him, like a circling wolf, footsteps barely making a sound in the dried weeds. It struck, its form a blur, and only a backward jump by reflex saved Mat. He scrambled through the weeds, swinging the ashandarei. It seemed wary of the medallion. Light, without that, Mat would be dead and bleeding on the ground!</w:t>
      </w:r>
    </w:p>
    <w:p>
      <w:pPr>
        <w:pStyle w:val="Normal"/>
        <w:rPr/>
      </w:pPr>
      <w:r>
        <w:rPr/>
        <w:t>It came at him again, like liquid darkness. Mat swung wildly and clipped the gholam more by luck than anything else. The medallion made a searing hiss as it touched the beast's hand. The scent of burned flesh rose in the air, and the gholam scrambled back.</w:t>
      </w:r>
    </w:p>
    <w:p>
      <w:pPr>
        <w:pStyle w:val="Normal"/>
        <w:rPr/>
      </w:pPr>
      <w:r>
        <w:rPr/>
        <w:t>"You didn't have to kill her, burn you," Mat yelled at it. "You could have left her! You didn't want her; you wanted me!"</w:t>
      </w:r>
    </w:p>
    <w:p>
      <w:pPr>
        <w:pStyle w:val="Normal"/>
        <w:rPr/>
      </w:pPr>
      <w:r>
        <w:rPr/>
        <w:t>The thing merely grinned, its mouth an awful black, teeth twisted. "A bird must fly. A man must breathe. I must kill." It stalked forward, and</w:t>
      </w:r>
    </w:p>
    <w:p>
      <w:pPr>
        <w:pStyle w:val="Normal"/>
        <w:rPr/>
      </w:pPr>
      <w:r>
        <w:rPr/>
        <w:t>Mat knew he was in trouble. The cries of alarm were loud now. It had only been a few moments, but a few more, and help would arrive. Only a few more moments . . .</w:t>
      </w:r>
    </w:p>
    <w:p>
      <w:pPr>
        <w:pStyle w:val="Normal"/>
        <w:rPr/>
      </w:pPr>
      <w:r>
        <w:rPr/>
        <w:t>"I've been told to kill them all," the gholam said softly. "To bring you</w:t>
      </w:r>
    </w:p>
    <w:p>
      <w:pPr>
        <w:pStyle w:val="Normal"/>
        <w:rPr/>
      </w:pPr>
      <w:r>
        <w:rPr/>
        <w:t>out The man with the mustache, the aged one who interfered last time, the little dark-skinned woman who holds your affection. All of them, unless I take you now."</w:t>
      </w:r>
    </w:p>
    <w:p>
      <w:pPr>
        <w:pStyle w:val="Normal"/>
        <w:rPr/>
      </w:pPr>
      <w:r>
        <w:rPr/>
        <w:t>Burn that gholam; how did the thing know about Tuon? How? It was impossible!</w:t>
      </w:r>
    </w:p>
    <w:p>
      <w:pPr>
        <w:pStyle w:val="Normal"/>
        <w:rPr/>
      </w:pPr>
      <w:r>
        <w:rPr/>
        <w:t>He was so startled that he barely had time to raise the ashandarei as the gholam leaped for him. Mat cursed, twisting to the side, but too late. The creature's knife flashed in the air. Then the weapon jerked and ripped sideways from its fingers. Mat started, then felt something wrap around him and jerk him backward, out of the reach of the gholam's swipe.</w:t>
      </w:r>
    </w:p>
    <w:p>
      <w:pPr>
        <w:pStyle w:val="Normal"/>
        <w:rPr/>
      </w:pPr>
      <w:r>
        <w:rPr/>
        <w:t>Weaves of Air. Teslyn! She stood in front of his tent, her face a mask of concentration.</w:t>
      </w:r>
    </w:p>
    <w:p>
      <w:pPr>
        <w:pStyle w:val="Normal"/>
        <w:rPr/>
      </w:pPr>
      <w:r>
        <w:rPr/>
        <w:t>"You won't be able to touch it directly with weaves!" Mat screamed as her Air deposited him a short distance from the gholam. If she had been able to bloody raise him up high enough, he would have been fine with that! But he had never seen an Aes Sedai lift someone more than a pace or so in the air.</w:t>
      </w:r>
    </w:p>
    <w:p>
      <w:pPr>
        <w:pStyle w:val="Normal"/>
        <w:rPr/>
      </w:pPr>
      <w:r>
        <w:rPr/>
        <w:t>He scrambled to the side, the gholam charging after him. Then something large flew between them, causing the gholam to dodge fluidly. The object—a chair!—crashed into the hillside beside them. The gholam spun as a large bench smashed into it, throwing it backward.</w:t>
      </w:r>
    </w:p>
    <w:p>
      <w:pPr>
        <w:pStyle w:val="Normal"/>
        <w:rPr/>
      </w:pPr>
      <w:r>
        <w:rPr/>
        <w:t>Mat steadied himself, looking at Teslyn, who was reaching into his tent with invisible weaves of Air. Clever woman, he thought. Weaves could not touch the gholam, but something thrown by them could.</w:t>
      </w:r>
    </w:p>
    <w:p>
      <w:pPr>
        <w:pStyle w:val="Normal"/>
        <w:rPr/>
      </w:pPr>
      <w:r>
        <w:rPr/>
        <w:t>That would not stop it. Mat had seen the creature pluck out a knife that had been rammed into its chest; it had shown the indifference a man would show at plucking a burr from his clothing. But now soldiers were leaping over pathways, carrying pikes or swords and shields. The entire camp was being lit up.</w:t>
      </w:r>
    </w:p>
    <w:p>
      <w:pPr>
        <w:pStyle w:val="Normal"/>
        <w:rPr/>
      </w:pPr>
      <w:r>
        <w:rPr/>
        <w:t>The gholam gave Mat a glare, then dashed off toward the darkness out-side of camp. Mat spun, then froze as he saw two Redarms set pikes against the oncoming gholam. Gorderan and Fergin. Both men who had survived the time in Ebou Dar.</w:t>
      </w:r>
    </w:p>
    <w:p>
      <w:pPr>
        <w:pStyle w:val="Normal"/>
        <w:rPr/>
      </w:pPr>
      <w:r>
        <w:rPr/>
        <w:t>"No!" Mat yelled. "Let it—"</w:t>
      </w:r>
    </w:p>
    <w:p>
      <w:pPr>
        <w:pStyle w:val="Normal"/>
        <w:rPr/>
      </w:pPr>
      <w:r>
        <w:rPr/>
        <w:t>Too late. The gholam indifferently slid between the pikes, grabbing each man's throat in a hand, then crushing its fingers together. With a</w:t>
      </w:r>
    </w:p>
    <w:p>
      <w:pPr>
        <w:pStyle w:val="Normal"/>
        <w:rPr/>
      </w:pPr>
      <w:r>
        <w:rPr/>
        <w:t>spin, it ripped free their flesh, dropping both men. Then it was off into the darkness.</w:t>
      </w:r>
    </w:p>
    <w:p>
      <w:pPr>
        <w:pStyle w:val="Normal"/>
        <w:rPr/>
      </w:pPr>
      <w:r>
        <w:rPr/>
        <w:t>Burn you! Mat thought, starting to dash after it. I'll gut you and—</w:t>
      </w:r>
    </w:p>
    <w:p>
      <w:pPr>
        <w:pStyle w:val="Normal"/>
        <w:rPr/>
      </w:pPr>
      <w:r>
        <w:rPr/>
        <w:t>He froze. Blood in the air. From inside his tent. He had nearly forgotten that.</w:t>
      </w:r>
    </w:p>
    <w:p>
      <w:pPr>
        <w:pStyle w:val="Normal"/>
        <w:rPr/>
      </w:pPr>
      <w:r>
        <w:rPr/>
        <w:t>Olver! Mat scrambled back to the tent. It was dark within, though the scent of blood once again assaulted him. "Light! Teslyn, can you—"</w:t>
      </w:r>
    </w:p>
    <w:p>
      <w:pPr>
        <w:pStyle w:val="Normal"/>
        <w:rPr/>
      </w:pPr>
      <w:r>
        <w:rPr/>
        <w:t>A globe of light appeared behind him.</w:t>
      </w:r>
    </w:p>
    <w:p>
      <w:pPr>
        <w:pStyle w:val="Normal"/>
        <w:rPr/>
      </w:pPr>
      <w:r>
        <w:rPr/>
        <w:t>The light of her globe was enough to illuminate a terrible scene inside. Lopin, Mats serving man, lay dead, his blood darkening the tent floor in a large black pool. Two other men—Riddem and Will Reeve, Redarms who had been guarding his door—were heaped onto his sleeping pallet. He should have noticed that they were missing from their post. Fool!</w:t>
      </w:r>
    </w:p>
    <w:p>
      <w:pPr>
        <w:pStyle w:val="Normal"/>
        <w:rPr/>
      </w:pPr>
      <w:r>
        <w:rPr/>
        <w:t>Mat felt a stab of sorrow for the dead. Lopin, who had only recently shown that he was recovered from Nalesean's death. Light burn him, he had been a good man! Not even a soldier, just a serving man, content to have someone to take care of. Mat now felt terrible for having complained about him. Without Lopin's help, Mat would not have been able to escape Ebou Dar.</w:t>
      </w:r>
    </w:p>
    <w:p>
      <w:pPr>
        <w:pStyle w:val="Normal"/>
        <w:rPr/>
      </w:pPr>
      <w:r>
        <w:rPr/>
        <w:t>And the four Redarms, two of whom had survived Ebou Dar and the gholam's previous attack.</w:t>
      </w:r>
    </w:p>
    <w:p>
      <w:pPr>
        <w:pStyle w:val="Normal"/>
        <w:rPr/>
      </w:pPr>
      <w:r>
        <w:rPr/>
        <w:t>I should have sent word, Mat thought. Should have put the entire camp on alert. Would that have done any good? The gholam had proven itself practically unstoppable. Mat had the suspicion that it could cut down the entire Band in getting to him, if it needed to. Only its master's command that it avoid attention prevented it from doing so.</w:t>
      </w:r>
    </w:p>
    <w:p>
      <w:pPr>
        <w:pStyle w:val="Normal"/>
        <w:rPr/>
      </w:pPr>
      <w:r>
        <w:rPr/>
        <w:t>He did not see any sign of Olver, though the boy should have been sleeping on his pallet in the corner. Lopin's blood had pooled nearby, and Olver's blanket was soaking it up from the bottom. Mat took a deep breath and began searching through the shambles, overturning blankets and looking behind travel furniture, worried at what he might find.</w:t>
      </w:r>
    </w:p>
    <w:p>
      <w:pPr>
        <w:pStyle w:val="Normal"/>
        <w:rPr/>
      </w:pPr>
      <w:r>
        <w:rPr/>
        <w:t>More soldiers arrived, cursing. The camp was coming alert: horns of warning blowing, lanterns being lit, armor clanking.</w:t>
      </w:r>
    </w:p>
    <w:p>
      <w:pPr>
        <w:pStyle w:val="Normal"/>
        <w:rPr/>
      </w:pPr>
      <w:r>
        <w:rPr/>
        <w:t>"Olver," Mat said to the soldiers gathering at his doorway. He had searched the entire bloody tent! "Has anyone seen him?"</w:t>
      </w:r>
    </w:p>
    <w:p>
      <w:pPr>
        <w:pStyle w:val="Normal"/>
        <w:rPr/>
      </w:pPr>
      <w:r>
        <w:rPr/>
        <w:t>"I think he was with Noal," said Slone Maddow, a wide-eared Redarm. "They—"</w:t>
      </w:r>
    </w:p>
    <w:p>
      <w:pPr>
        <w:pStyle w:val="Normal"/>
        <w:rPr/>
      </w:pPr>
      <w:r>
        <w:rPr/>
        <w:t>Mat shoved his way out of the tent, then ran through camp toward Noal's tent. He arrived just as the white-haired man was stepping out, looking about in alarm.</w:t>
      </w:r>
    </w:p>
    <w:p>
      <w:pPr>
        <w:pStyle w:val="Normal"/>
        <w:rPr/>
      </w:pPr>
      <w:r>
        <w:rPr/>
        <w:t>"Olver?" Mat asked, reaching the older man.</w:t>
      </w:r>
    </w:p>
    <w:p>
      <w:pPr>
        <w:pStyle w:val="Normal"/>
        <w:rPr/>
      </w:pPr>
      <w:r>
        <w:rPr/>
        <w:t>"He's safe, Mat," Noal said, grimacing. "I'm sorry—I didn't mean to</w:t>
      </w:r>
    </w:p>
    <w:p>
      <w:pPr>
        <w:pStyle w:val="Normal"/>
        <w:rPr/>
      </w:pPr>
      <w:r>
        <w:rPr/>
        <w:t>alarm you. We were playing Snakes and Foxes, and the boy fell asleep on</w:t>
      </w:r>
    </w:p>
    <w:p>
      <w:pPr>
        <w:pStyle w:val="Normal"/>
        <w:rPr/>
      </w:pPr>
      <w:r>
        <w:rPr/>
        <w:t>v floor. I pulled a blanket over him; he's been staying up so late waiting</w:t>
      </w:r>
    </w:p>
    <w:p>
      <w:pPr>
        <w:pStyle w:val="Normal"/>
        <w:rPr/>
      </w:pPr>
      <w:r>
        <w:rPr/>
        <w:t>for you these nights that I figured it was best not to wake him. I should</w:t>
      </w:r>
    </w:p>
    <w:p>
      <w:pPr>
        <w:pStyle w:val="Normal"/>
        <w:rPr/>
      </w:pPr>
      <w:r>
        <w:rPr/>
        <w:t>have sent word."</w:t>
      </w:r>
    </w:p>
    <w:p>
      <w:pPr>
        <w:pStyle w:val="Normal"/>
        <w:rPr/>
      </w:pPr>
      <w:r>
        <w:rPr/>
        <w:t>"You're sorry?" Mat said, grabbing Noal in an embrace. "You bloody wonderful man. You saved his life!"</w:t>
      </w:r>
    </w:p>
    <w:p>
      <w:pPr>
        <w:pStyle w:val="Normal"/>
        <w:rPr/>
      </w:pPr>
      <w:r>
        <w:rPr/>
        <w:t>An hour later, Mat sat with Thorn and Noal inside Thorn's small tent. A dozen Redarms guarded the place, and Olver had been sent to sleep in Teslyn's tent. The boy did not know how close he had come to being killed. Hopefully he never would.</w:t>
      </w:r>
    </w:p>
    <w:p>
      <w:pPr>
        <w:pStyle w:val="Normal"/>
        <w:rPr/>
      </w:pPr>
      <w:r>
        <w:rPr/>
        <w:t>Mat wore his medallion again, though he needed to find a new leather strap. The ashandarei had cut the other one up pretty bad. He would need to find a better way to tie it on there.</w:t>
      </w:r>
    </w:p>
    <w:p>
      <w:pPr>
        <w:pStyle w:val="Normal"/>
        <w:rPr/>
      </w:pPr>
      <w:r>
        <w:rPr/>
        <w:t>"Thorn," Mat said softly, "the creature threatened you, and you too, Noal. It didn't mention Olver, but it did mention Tuon."</w:t>
      </w:r>
    </w:p>
    <w:p>
      <w:pPr>
        <w:pStyle w:val="Normal"/>
        <w:rPr/>
      </w:pPr>
      <w:r>
        <w:rPr/>
        <w:t>"How would the thing know about her?" Thom asked, scratching at his head.</w:t>
      </w:r>
    </w:p>
    <w:p>
      <w:pPr>
        <w:pStyle w:val="Normal"/>
        <w:rPr/>
      </w:pPr>
      <w:r>
        <w:rPr/>
        <w:t>"The guards found another corpse outside of the camp. Derry." Derry was a soldier who had gone missing a few days back, and Mat had presumed him to have deserted. It happened sometimes, though desertion was irregular in the Band. "He'd been dead a few days."</w:t>
      </w:r>
    </w:p>
    <w:p>
      <w:pPr>
        <w:pStyle w:val="Normal"/>
        <w:rPr/>
      </w:pPr>
      <w:r>
        <w:rPr/>
        <w:t>"It took him that long ago?" Noal said, frowning. Noal's shoulders were stooped and he had a nose the shape of a large, bent pepper growing right out the middle of his face. He had always looked . . . worn to Mat. His hands were so gnarled, they seemed to be all knuckles.</w:t>
      </w:r>
    </w:p>
    <w:p>
      <w:pPr>
        <w:pStyle w:val="Normal"/>
        <w:rPr/>
      </w:pPr>
      <w:r>
        <w:rPr/>
        <w:t>"It must have interrogated him," Mat said. "Found out people I spent time with, where my tent was."</w:t>
      </w:r>
    </w:p>
    <w:p>
      <w:pPr>
        <w:pStyle w:val="Normal"/>
        <w:rPr/>
      </w:pPr>
      <w:r>
        <w:rPr/>
        <w:t>"Is the thing capable of that?" Thom said. "It seemed more like a hound to me, hunting you out."</w:t>
      </w:r>
    </w:p>
    <w:p>
      <w:pPr>
        <w:pStyle w:val="Normal"/>
        <w:rPr/>
      </w:pPr>
      <w:r>
        <w:rPr/>
        <w:t>It knew where to find me in Tylin's palace," Mat said. "Even after I was gone, it went to her rooms. So either it asked someone, or it was observing. We'll never know if Derry was tortured, or if he just ran across the</w:t>
      </w:r>
    </w:p>
    <w:p>
      <w:pPr>
        <w:pStyle w:val="Normal"/>
        <w:rPr/>
      </w:pPr>
      <w:r>
        <w:rPr/>
        <w:t>gholam while it was sneaking about the camp and spying. But the thing is clever."</w:t>
      </w:r>
    </w:p>
    <w:p>
      <w:pPr>
        <w:pStyle w:val="Normal"/>
        <w:rPr/>
      </w:pPr>
      <w:r>
        <w:rPr/>
        <w:t>It wouldn't actually go after Tuon, would it? Threatening his friends was probably just a way to unhinge Mat. After all, the thing had shown</w:t>
      </w:r>
    </w:p>
    <w:p>
      <w:pPr>
        <w:pStyle w:val="Normal"/>
        <w:rPr/>
      </w:pPr>
      <w:r>
        <w:rPr/>
        <w:t>tonight that it still had orders to avoid too much attention. That didn't console Mat much. If that monster hurt Tuon . . .</w:t>
      </w:r>
    </w:p>
    <w:p>
      <w:pPr>
        <w:pStyle w:val="Normal"/>
        <w:rPr/>
      </w:pPr>
      <w:r>
        <w:rPr/>
        <w:t>There was only one way to make sure that didn't happen.</w:t>
      </w:r>
    </w:p>
    <w:p>
      <w:pPr>
        <w:pStyle w:val="Normal"/>
        <w:rPr/>
      </w:pPr>
      <w:r>
        <w:rPr/>
        <w:t>"So what do we do?" Noal asked.</w:t>
      </w:r>
    </w:p>
    <w:p>
      <w:pPr>
        <w:pStyle w:val="Normal"/>
        <w:rPr/>
      </w:pPr>
      <w:r>
        <w:rPr/>
        <w:t>"We're going to hunt it," Mat said softly, "and we're going to kill the bloody thing."</w:t>
      </w:r>
    </w:p>
    <w:p>
      <w:pPr>
        <w:pStyle w:val="Normal"/>
        <w:rPr/>
      </w:pPr>
      <w:r>
        <w:rPr/>
        <w:t>Noal and Thorn fell silent.</w:t>
      </w:r>
    </w:p>
    <w:p>
      <w:pPr>
        <w:pStyle w:val="Normal"/>
        <w:rPr/>
      </w:pPr>
      <w:r>
        <w:rPr/>
        <w:t>"I won't have this thing chasing us all the way to the Tower of Ghen-jei," Mat said.</w:t>
      </w:r>
    </w:p>
    <w:p>
      <w:pPr>
        <w:pStyle w:val="Normal"/>
        <w:rPr/>
      </w:pPr>
      <w:r>
        <w:rPr/>
        <w:t>"But can it be killed, Mat?" Thom asked.</w:t>
      </w:r>
    </w:p>
    <w:p>
      <w:pPr>
        <w:pStyle w:val="Normal"/>
        <w:rPr/>
      </w:pPr>
      <w:r>
        <w:rPr/>
        <w:t>"Anything can be killed," Mat said. "Teslyn proved that she could still hurt it using the One Power, if she was clever. We'll have to do something similar."</w:t>
      </w:r>
    </w:p>
    <w:p>
      <w:pPr>
        <w:pStyle w:val="Normal"/>
        <w:rPr/>
      </w:pPr>
      <w:r>
        <w:rPr/>
        <w:t>"What?" Noal asked.</w:t>
      </w:r>
    </w:p>
    <w:p>
      <w:pPr>
        <w:pStyle w:val="Normal"/>
        <w:rPr/>
      </w:pPr>
      <w:r>
        <w:rPr/>
        <w:t>"I don't know yet," Mat said. "I want you two to continue your preparations; get us ready so that we can leave for the Tower of Ghenjei as soon as my oath to Verin will let us. Burn me, I still need to talk to Elayne. I want Aludra's dragons started. I'll have to write her another letter. Stronger, this time.</w:t>
      </w:r>
    </w:p>
    <w:p>
      <w:pPr>
        <w:pStyle w:val="Normal"/>
        <w:rPr/>
      </w:pPr>
      <w:r>
        <w:rPr/>
        <w:t>"For now, we're going to make some changes. I'm going to start sleeping in the city. A different inn each night. We'll let the Band know it, so if the gholam listens, it will find out. There will be no need for it to attack the men.</w:t>
      </w:r>
    </w:p>
    <w:p>
      <w:pPr>
        <w:pStyle w:val="Normal"/>
        <w:rPr/>
      </w:pPr>
      <w:r>
        <w:rPr/>
        <w:t>"You two will need to move to the city too. Until this is done, until it is dead or I am. The question is what to do about Olver. The thing didn't mention him, but . . ."</w:t>
      </w:r>
    </w:p>
    <w:p>
      <w:pPr>
        <w:pStyle w:val="Normal"/>
        <w:rPr/>
      </w:pPr>
      <w:r>
        <w:rPr/>
        <w:t>He saw understanding in Thorn's and Noal's eyes. Mat had left Tylin behind, and she was dead now. He was not going to do the same to Olver.</w:t>
      </w:r>
    </w:p>
    <w:p>
      <w:pPr>
        <w:pStyle w:val="Normal"/>
        <w:rPr/>
      </w:pPr>
      <w:r>
        <w:rPr/>
        <w:t>"We'll have to take the boy with us," Thom said. "Either that or send him away."</w:t>
      </w:r>
    </w:p>
    <w:p>
      <w:pPr>
        <w:pStyle w:val="Normal"/>
        <w:rPr/>
      </w:pPr>
      <w:r>
        <w:rPr/>
        <w:t>"I heard the Aes Sedai talking earlier," Noal said, rubbing his face with a bony finger. "They're planning to leave. Maybe send him with them?"</w:t>
      </w:r>
    </w:p>
    <w:p>
      <w:pPr>
        <w:pStyle w:val="Normal"/>
        <w:rPr/>
      </w:pPr>
      <w:r>
        <w:rPr/>
        <w:t>Mat grimaced. The way Olver leered at women, the Aes Sedai would have him strung up by his toes in a day flat. Mat was surprised it had not happened already. If he ever found out which of the Redarms was teaching the boy to act that way around women . . .</w:t>
      </w:r>
    </w:p>
    <w:p>
      <w:pPr>
        <w:pStyle w:val="Normal"/>
        <w:rPr/>
      </w:pPr>
      <w:r>
        <w:rPr/>
        <w:t>"I doubt we'd be able to get him to go," Mat said. "He'd be out of their sight and back here their first night away."</w:t>
      </w:r>
    </w:p>
    <w:p>
      <w:pPr>
        <w:pStyle w:val="Normal"/>
        <w:rPr/>
      </w:pPr>
      <w:r>
        <w:rPr/>
        <w:t>Thom nodded in agreement.</w:t>
      </w:r>
    </w:p>
    <w:p>
      <w:pPr>
        <w:pStyle w:val="Normal"/>
        <w:rPr/>
      </w:pPr>
      <w:r>
        <w:rPr/>
        <w:t>"We'll have to take him with us," Mat said. "Have him stay at the inns inside the city. Maybe that—"</w:t>
      </w:r>
    </w:p>
    <w:p>
      <w:pPr>
        <w:pStyle w:val="Normal"/>
        <w:rPr/>
      </w:pPr>
      <w:r>
        <w:rPr/>
        <w:t>"Matrim Cauthon!" The shrill call came from outside Thorn's tent.</w:t>
      </w:r>
    </w:p>
    <w:p>
      <w:pPr>
        <w:pStyle w:val="Normal"/>
        <w:rPr/>
      </w:pPr>
      <w:r>
        <w:rPr/>
        <w:t>Mat sighed, then nodded to the other two and stood up. He stepped out of the tent to find that Joline and her Warders had bullied their way hrough the Redarms and had nearly yanked open the tent flaps to come stalking in. His appearance drew her up short.</w:t>
      </w:r>
    </w:p>
    <w:p>
      <w:pPr>
        <w:pStyle w:val="Normal"/>
        <w:rPr/>
      </w:pPr>
      <w:r>
        <w:rPr/>
        <w:t>Several of the Redarms looked abashed at having let her through, but the men could not be blamed. Bloody Aes Sedai would bloody do what they bloody pleased.</w:t>
      </w:r>
    </w:p>
    <w:p>
      <w:pPr>
        <w:pStyle w:val="Normal"/>
        <w:rPr/>
      </w:pPr>
      <w:r>
        <w:rPr/>
        <w:t>The woman herself was everything that Teslyn was not. Slender and pretty, she wore a white dress with a deep neckline. She often smiled, though that smile became thin-lipped when she turned it on Mat, and she had large brown eyes. The type of eyes that could suck a man in and try to</w:t>
      </w:r>
    </w:p>
    <w:p>
      <w:pPr>
        <w:pStyle w:val="Normal"/>
        <w:rPr/>
      </w:pPr>
      <w:r>
        <w:rPr/>
        <w:t>drown him.</w:t>
      </w:r>
    </w:p>
    <w:p>
      <w:pPr>
        <w:pStyle w:val="Normal"/>
        <w:rPr/>
      </w:pPr>
      <w:r>
        <w:rPr/>
        <w:t>Pretty as she was, Mat did not think of her as a match for one of his friends. He would never wish Joline upon someone he liked. In fact, he was too gentlemanly to wish her on most of his enemies. Best she stayed with Fen and Blaeric, her Warders, who were madmen in Mat's opinion.</w:t>
      </w:r>
    </w:p>
    <w:p>
      <w:pPr>
        <w:pStyle w:val="Normal"/>
        <w:rPr/>
      </w:pPr>
      <w:r>
        <w:rPr/>
        <w:t>Both were Borderlanders—one Shienaran, the other Saldaean. Fen's tilted eyes were hard. He always seemed to be looking for someone to murder; each conversation with him was an interview to see if you fit the criteria. Blaerics topknot was growing in, and getting longer, but it was still too short. Mat would have mentioned that it looked remarkably like a badger's tail glued to his head, except that he did not feel like being murdered today. It had already been a bloody awful evening.</w:t>
      </w:r>
    </w:p>
    <w:p>
      <w:pPr>
        <w:pStyle w:val="Normal"/>
        <w:rPr/>
      </w:pPr>
      <w:r>
        <w:rPr/>
        <w:t>Joline folded her arms beneath her breasts. "It appears that your reports of this . . . creature that is chasing you were accurate." She sounded skeptical. He had lost five good men, and she sounded skeptical. Bloody Aes Sedai.</w:t>
      </w:r>
    </w:p>
    <w:p>
      <w:pPr>
        <w:pStyle w:val="Normal"/>
        <w:rPr/>
      </w:pPr>
      <w:r>
        <w:rPr/>
        <w:t>"And?" he asked. "You know something about gholam?"</w:t>
      </w:r>
    </w:p>
    <w:p>
      <w:pPr>
        <w:pStyle w:val="Normal"/>
        <w:rPr/>
      </w:pPr>
      <w:r>
        <w:rPr/>
        <w:t>"Not a thing," she said. "Regardless, I need to return to the White Tower. I will be leaving tomorrow." She looked hesitant. "I would like to ask if you would lend me some horses for the trip. Whatever you can spare. I will not be picky."</w:t>
      </w:r>
    </w:p>
    <w:p>
      <w:pPr>
        <w:pStyle w:val="Normal"/>
        <w:rPr/>
      </w:pPr>
      <w:r>
        <w:rPr/>
        <w:t>Nobody in town would sell you any, eh?" Mat said with a grunt.</w:t>
      </w:r>
    </w:p>
    <w:p>
      <w:pPr>
        <w:pStyle w:val="Normal"/>
        <w:rPr/>
      </w:pPr>
      <w:r>
        <w:rPr/>
        <w:t>Her face became even more serene.</w:t>
      </w:r>
    </w:p>
    <w:p>
      <w:pPr>
        <w:pStyle w:val="Normal"/>
        <w:rPr/>
      </w:pPr>
      <w:r>
        <w:rPr/>
        <w:t>Well, all right," Mat said. "At least you asked nicely this time, though I can see how hard it was for you. I've promised some to Teslyn already. You have some too. It will be worth it to have you bloody women out of my hair."</w:t>
      </w:r>
    </w:p>
    <w:p>
      <w:pPr>
        <w:pStyle w:val="Normal"/>
        <w:rPr/>
      </w:pPr>
      <w:r>
        <w:rPr/>
        <w:t>Thank you," she said, her voice controlled. "However, a word of advice.</w:t>
      </w:r>
    </w:p>
    <w:p>
      <w:pPr>
        <w:pStyle w:val="Normal"/>
        <w:rPr/>
      </w:pPr>
      <w:r>
        <w:rPr/>
        <w:t>Considering the company you often keep, you might want to learn to con-trol your language."</w:t>
      </w:r>
    </w:p>
    <w:p>
      <w:pPr>
        <w:pStyle w:val="Normal"/>
        <w:rPr/>
      </w:pPr>
      <w:r>
        <w:rPr/>
        <w:t>"Considering the company I keep all too often," Mat said, "it's bloodv amazing I don't swear more. Off with you, Joline. I need to write a lettei to Her Royal bloody Majesty Queen Elayne the prim."</w:t>
      </w:r>
    </w:p>
    <w:p>
      <w:pPr>
        <w:pStyle w:val="Normal"/>
        <w:rPr/>
      </w:pPr>
      <w:r>
        <w:rPr/>
        <w:t>Joline sniffed. "Are you going to swear at her too?"</w:t>
      </w:r>
    </w:p>
    <w:p>
      <w:pPr>
        <w:pStyle w:val="Normal"/>
        <w:rPr/>
      </w:pPr>
      <w:r>
        <w:rPr/>
        <w:t>"Of course I am," Mat muttered, turning to go back to Thorn's tent "How else is she going to trust that it's really from me?"</w:t>
      </w:r>
    </w:p>
    <w:p>
      <w:pPr>
        <w:pStyle w:val="Normal"/>
        <w:rPr/>
      </w:pPr>
      <w:r>
        <w:rPr/>
      </w:r>
    </w:p>
    <w:p>
      <w:pPr>
        <w:pStyle w:val="Normal"/>
        <w:jc w:val="center"/>
        <w:rPr/>
      </w:pPr>
      <w:r>
        <w:rPr/>
        <w:drawing>
          <wp:inline distT="0" distB="0" distL="0" distR="0">
            <wp:extent cx="772160" cy="731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 10</w:t>
      </w:r>
    </w:p>
    <w:p>
      <w:pPr>
        <w:pStyle w:val="Normal"/>
        <w:spacing w:before="144" w:after="0"/>
        <w:ind w:left="2614" w:right="2678" w:hanging="0"/>
        <w:jc w:val="center"/>
        <w:rPr/>
      </w:pPr>
      <w:r>
        <w:rPr/>
        <w:drawing>
          <wp:inline distT="0" distB="0" distL="0" distR="0">
            <wp:extent cx="845820" cy="900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2" t="-40" r="-42" b="-40"/>
                    <a:stretch>
                      <a:fillRect/>
                    </a:stretch>
                  </pic:blipFill>
                  <pic:spPr bwMode="auto">
                    <a:xfrm>
                      <a:off x="0" y="0"/>
                      <a:ext cx="845820" cy="900430"/>
                    </a:xfrm>
                    <a:prstGeom prst="rect">
                      <a:avLst/>
                    </a:prstGeom>
                  </pic:spPr>
                </pic:pic>
              </a:graphicData>
            </a:graphic>
          </wp:inline>
        </w:drawing>
      </w:r>
    </w:p>
    <w:p>
      <w:pPr>
        <w:pStyle w:val="Normal"/>
        <w:shd w:fill="FFFFFF" w:val="clear"/>
        <w:spacing w:before="122" w:after="0"/>
        <w:ind w:right="79" w:hanging="0"/>
        <w:jc w:val="center"/>
        <w:rPr>
          <w:i/>
          <w:i/>
          <w:iCs/>
          <w:sz w:val="34"/>
          <w:szCs w:val="34"/>
          <w:lang w:val="en-US"/>
        </w:rPr>
      </w:pPr>
      <w:r>
        <w:rPr>
          <w:i/>
          <w:iCs/>
          <w:sz w:val="34"/>
          <w:szCs w:val="34"/>
          <w:lang w:val="en-US"/>
        </w:rPr>
        <w:t>After the Taint</w:t>
      </w:r>
    </w:p>
    <w:p>
      <w:pPr>
        <w:pStyle w:val="Normal"/>
        <w:rPr/>
      </w:pPr>
      <w:r>
        <w:rPr/>
      </w:r>
    </w:p>
    <w:p>
      <w:pPr>
        <w:pStyle w:val="Normal"/>
        <w:rPr/>
      </w:pPr>
      <w:r>
        <w:rPr/>
        <w:t>I agree with those counts," Elyas said, walking at Perrin's side. Grady walked on the other side, thoughtful in his black coat. Montem  al'San and Azi al'Thone—Perrin's two guards for the day—trailed behind.</w:t>
      </w:r>
    </w:p>
    <w:p>
      <w:pPr>
        <w:pStyle w:val="Normal"/>
        <w:rPr/>
      </w:pPr>
      <w:r>
        <w:rPr/>
        <w:t>It was still early in the morning. Perrin was ostensibly checking on guard posts, but he really just wanted to be walking. They'd moved the camp to an elevated meadow along the Jehannah Road. It had a good water supply and was near enough to the road to control it, but far enough back to be defensible.</w:t>
      </w:r>
    </w:p>
    <w:p>
      <w:pPr>
        <w:pStyle w:val="Normal"/>
        <w:rPr/>
      </w:pPr>
      <w:r>
        <w:rPr/>
        <w:t>On one side of the meadow, an ancient statue lay before a patch of trees. The statue had fallen on its side long ago, and most of it was now buried, but an arm rose from the earth, holding the hilt of a sword. The blade was thrust into the ground.</w:t>
      </w:r>
    </w:p>
    <w:p>
      <w:pPr>
        <w:pStyle w:val="Normal"/>
        <w:rPr/>
      </w:pPr>
      <w:r>
        <w:rPr/>
        <w:t>"I shouldn't have sent Gill and the others ahead," Perrin said. "That let them be snatched up by the first passing force."</w:t>
      </w:r>
    </w:p>
    <w:p>
      <w:pPr>
        <w:pStyle w:val="Normal"/>
        <w:rPr/>
      </w:pPr>
      <w:r>
        <w:rPr/>
        <w:t>"You couldn't have anticipated this," Elyas said. "Nor could you have anticipated being delayed. Where would you have left them? Shaido were coming up behind, and if our battle at Maiden hadn't gone well, Gill and the others would have been trapped between two groups of enemy Aiel."</w:t>
      </w:r>
    </w:p>
    <w:p>
      <w:pPr>
        <w:pStyle w:val="Normal"/>
        <w:rPr/>
      </w:pPr>
      <w:r>
        <w:rPr/>
        <w:t>Perrin growled to himself. His booted feet stuck a little in the sodden ground. He hated the scent of that trampled, stagnant mud mixed with rotting dead plants. It wasn't nearly as bad as the Blight disease, but it seemed to him the whole land was only a few steps away from that.</w:t>
      </w:r>
    </w:p>
    <w:p>
      <w:pPr>
        <w:pStyle w:val="Normal"/>
        <w:rPr/>
      </w:pPr>
      <w:r>
        <w:rPr/>
        <w:t>They approached a guard post. Two men—Hu Barran and Darl Coplin__.</w:t>
      </w:r>
    </w:p>
    <w:p>
      <w:pPr>
        <w:pStyle w:val="Normal"/>
        <w:rPr/>
      </w:pPr>
      <w:r>
        <w:rPr/>
        <w:t>stood watch here. There would be additional scouts, of course: Two Rivers men in trees, Maidens patrolling the ground. But Perrin had learned that a few men given posts around the camp lent everyone inside a sense of order.</w:t>
      </w:r>
    </w:p>
    <w:p>
      <w:pPr>
        <w:pStyle w:val="Normal"/>
        <w:rPr/>
      </w:pPr>
      <w:r>
        <w:rPr/>
        <w:t>The guards saluted him, though Darl's salute was sloppy. They gave off an odd mixture of scents—regret, frustration, disappointment. And embarrassment. That last one was faint, but still there. Perrin's supposed dalliance with Berelain was still recent in their minds, and Faile's return seemed to increase their discomfort. In the Two Rivers, one did not easily live down a reputation for infidelity.</w:t>
      </w:r>
    </w:p>
    <w:p>
      <w:pPr>
        <w:pStyle w:val="Normal"/>
        <w:rPr/>
      </w:pPr>
      <w:r>
        <w:rPr/>
        <w:t>Perrin nodded to them, then continued on. He didn't do much formal inspecting. If the men knew he would walk by sometime each day, they'd keep themselves in order. For the most part. Last night, he had needed to prod sleeping Berin Thane awake with his boot, and he was always careful to watch for the scent of strong drink among them. He wouldn't put it past Jori Congar to sneak a nip or two while on guard.</w:t>
      </w:r>
    </w:p>
    <w:p>
      <w:pPr>
        <w:pStyle w:val="Normal"/>
        <w:rPr/>
      </w:pPr>
      <w:r>
        <w:rPr/>
        <w:t>"All right," Perrin said. "The Whitecloaks have our people and our supplies." He grimaced, thinking of the grain purchased in So Habor going to fill Whitecloak bellies. "Could we sneak in and free them?"</w:t>
      </w:r>
    </w:p>
    <w:p>
      <w:pPr>
        <w:pStyle w:val="Normal"/>
        <w:rPr/>
      </w:pPr>
      <w:r>
        <w:rPr/>
        <w:t>"I don't see the need for sneaking," Grady said from behind. "Pardon, my Lord, but you seem to be making this a larger problem than it is."</w:t>
      </w:r>
    </w:p>
    <w:p>
      <w:pPr>
        <w:pStyle w:val="Normal"/>
        <w:rPr/>
      </w:pPr>
      <w:r>
        <w:rPr/>
        <w:t>Perrin looked back at the leathery man. "They're Whitecloaks, Grady. They're always a large problem."</w:t>
      </w:r>
    </w:p>
    <w:p>
      <w:pPr>
        <w:pStyle w:val="Normal"/>
        <w:rPr/>
      </w:pPr>
      <w:r>
        <w:rPr/>
        <w:t>"They won't have anyone who can channel the One Power." Grady shrugged, hands clasped behind his back as he walked. With the black coat, the pin and the increasingly soldierlike attitude, he was looking less and less like a farmer. "Neald is feeling better. He and I could pound those Children down until they give us what we want."</w:t>
      </w:r>
    </w:p>
    <w:p>
      <w:pPr>
        <w:pStyle w:val="Normal"/>
        <w:rPr/>
      </w:pPr>
      <w:r>
        <w:rPr/>
        <w:t>Perrin nodded. He hated the idea of letting the Asha'man loose with impunity. The scent of burned flesh in the air, the earth ripped apart and broken. The scents of Dumai's Wells. However, he couldn't afford another distraction like Maiden. If there were no other choice, he'd give the order.</w:t>
      </w:r>
    </w:p>
    <w:p>
      <w:pPr>
        <w:pStyle w:val="Normal"/>
        <w:rPr/>
      </w:pPr>
      <w:r>
        <w:rPr/>
        <w:t>Not yet, though. There are no coincidences with ta'veren. The wolves, the Whitecloaks. Things he had been outrunning for some time were returning to hunt him. He'd pushed the Children out of the Two Rivers. Many of the men who had been with him then now followed him here.</w:t>
      </w:r>
    </w:p>
    <w:p>
      <w:pPr>
        <w:pStyle w:val="Normal"/>
        <w:rPr/>
      </w:pPr>
      <w:r>
        <w:rPr/>
        <w:t>"Perhaps it will come to that," Perrin said to Grady, still walking. "But maybe not. We've got a larger force than they do, and with that blasted</w:t>
      </w:r>
    </w:p>
    <w:p>
      <w:pPr>
        <w:pStyle w:val="Normal"/>
        <w:rPr/>
      </w:pPr>
      <w:r>
        <w:rPr/>
        <w:t>wolfhead banner finally taken down, they may not realize who we are. We fly the banner of the Queen of Ghealdan, and they're passing through Al-liandre's territory. Likely they saw the supplies in our people's carts and decided to 'protect them.' Some discussion, perhaps a little intimidation, may be enough to persuade them to return our people."</w:t>
      </w:r>
    </w:p>
    <w:p>
      <w:pPr>
        <w:pStyle w:val="Normal"/>
        <w:rPr/>
      </w:pPr>
      <w:r>
        <w:rPr/>
        <w:t>Elyas nodded, and Grady seemed to agree, though Perrin wasn't convinced by his own words. The Whitecloaks had haunted him since his early days out of the Two Rivers. Dealing with them had never been simple.</w:t>
      </w:r>
    </w:p>
    <w:p>
      <w:pPr>
        <w:pStyle w:val="Normal"/>
        <w:rPr/>
      </w:pPr>
      <w:r>
        <w:rPr/>
        <w:t>It felt like the time had come. Time to make an end to his troubles with them, one way or another.</w:t>
      </w:r>
    </w:p>
    <w:p>
      <w:pPr>
        <w:pStyle w:val="Normal"/>
        <w:rPr/>
      </w:pPr>
      <w:r>
        <w:rPr/>
        <w:t>He continued his rounds, arriving at the Aiel section of the camp. He nodded at a pair of Maidens lounging on guard with relaxed alertness. They didn't stand up or salute—which suited him fine—though they did nod. He'd apparently gained great ji in their eyes by the way he'd planned, then accomplished, the attack on the Shaido.</w:t>
      </w:r>
    </w:p>
    <w:p>
      <w:pPr>
        <w:pStyle w:val="Normal"/>
        <w:rPr/>
      </w:pPr>
      <w:r>
        <w:rPr/>
        <w:t>The Aiel maintained their own guard posts, and he had no reason to inspect them. But he included them in his rounds anyway. It seemed that if he was going to visit the other sections of camp, he should do it here, too.</w:t>
      </w:r>
    </w:p>
    <w:p>
      <w:pPr>
        <w:pStyle w:val="Normal"/>
        <w:rPr/>
      </w:pPr>
      <w:r>
        <w:rPr/>
        <w:t>Grady stopped suddenly and spun toward the Wise Ones' tents.</w:t>
      </w:r>
    </w:p>
    <w:p>
      <w:pPr>
        <w:pStyle w:val="Normal"/>
        <w:rPr/>
      </w:pPr>
      <w:r>
        <w:rPr/>
        <w:t>"What?" Perrin asked urgently, scanning the camp. He couldn't see anything unusual.</w:t>
      </w:r>
    </w:p>
    <w:p>
      <w:pPr>
        <w:pStyle w:val="Normal"/>
        <w:rPr/>
      </w:pPr>
      <w:r>
        <w:rPr/>
        <w:t>Grady smiled. "I think they've managed it." He started into the Aiel camp, ignoring the glares several Maidens gave him. They might very well have tossed him out, Asha'man or no, if Perrin hadn't been there.</w:t>
      </w:r>
    </w:p>
    <w:p>
      <w:pPr>
        <w:pStyle w:val="Normal"/>
        <w:rPr/>
      </w:pPr>
      <w:r>
        <w:rPr/>
        <w:t>Neald, Perrin thought. He's been working with the Aes Sedai to figure out circles. If Grady had seen something in the weaves . . .</w:t>
      </w:r>
    </w:p>
    <w:p>
      <w:pPr>
        <w:pStyle w:val="Normal"/>
        <w:rPr/>
      </w:pPr>
      <w:r>
        <w:rPr/>
        <w:t>Perrin followed, and soon they reached a ring of Wise One tents in the center of the Aiel camp, the area between them dried—perhaps by weaves—and the ground packed down. Neald, Edarra and Masuri sat there. Fager Neald was a young Murandian with a mustache that curled to points. He wore no pins on the collar of his black coat, though he'd likely be promoted as soon as the group returned from their excursion. He'd grown in Power since they'd begun.</w:t>
      </w:r>
    </w:p>
    <w:p>
      <w:pPr>
        <w:pStyle w:val="Normal"/>
        <w:rPr/>
      </w:pPr>
      <w:r>
        <w:rPr/>
        <w:t>He was still pale from the snakebites he'd taken, but looked much better than he had only a few days back. He was smiling, staring at the air in front of him, and he smelled exuberant.</w:t>
      </w:r>
    </w:p>
    <w:p>
      <w:pPr>
        <w:pStyle w:val="Normal"/>
        <w:rPr/>
      </w:pPr>
      <w:r>
        <w:rPr/>
        <w:t>A large gateway split the air. Perrin grunted. It appeared to lead back to a place where they'd camped several weeks ago—an open field of no real note.</w:t>
      </w:r>
    </w:p>
    <w:p>
      <w:pPr>
        <w:pStyle w:val="Normal"/>
        <w:rPr/>
      </w:pPr>
      <w:r>
        <w:rPr/>
        <w:t>'It's working?" Grady said, kneeling down beside Neald.</w:t>
      </w:r>
    </w:p>
    <w:p>
      <w:pPr>
        <w:pStyle w:val="Normal"/>
        <w:rPr/>
      </w:pPr>
      <w:r>
        <w:rPr/>
        <w:t>"It's beautiful, Jur," Neald said softly. His voice bore no hint of the bravado he often displayed. "I can feelsaidar. It's like I'm more complete now."</w:t>
      </w:r>
    </w:p>
    <w:p>
      <w:pPr>
        <w:pStyle w:val="Normal"/>
        <w:rPr/>
      </w:pPr>
      <w:r>
        <w:rPr/>
        <w:t>"You're channeling it?" Perrin asked.</w:t>
      </w:r>
    </w:p>
    <w:p>
      <w:pPr>
        <w:pStyle w:val="Normal"/>
        <w:rPr/>
      </w:pPr>
      <w:r>
        <w:rPr/>
        <w:t>"No. I don't need to. I can use it."</w:t>
      </w:r>
    </w:p>
    <w:p>
      <w:pPr>
        <w:pStyle w:val="Normal"/>
        <w:rPr/>
      </w:pPr>
      <w:r>
        <w:rPr/>
        <w:t>"Use it how?" Grady asked, eager.</w:t>
      </w:r>
    </w:p>
    <w:p>
      <w:pPr>
        <w:pStyle w:val="Normal"/>
        <w:rPr/>
      </w:pPr>
      <w:r>
        <w:rPr/>
        <w:t>"I . . . It's hard to explain. The weaves are saidin, but I seem to be able to strengthen them with saidar. So long as I can make a gateway on my own it appears that I can increase the Power—and size—with what the women lend me. Light! It's wonderful. We should have done this months ago."</w:t>
      </w:r>
    </w:p>
    <w:p>
      <w:pPr>
        <w:pStyle w:val="Normal"/>
        <w:rPr/>
      </w:pPr>
      <w:r>
        <w:rPr/>
        <w:t>Perrin glanced at the two women, Masuri and Edarra. Neither seemed as exultant as Neald. Masuri looked a little sick, and she smelled of fear. Edarra smelled curious and wary. Grady had mentioned that creating a circle this way seemed to require the men to gain control over the women.</w:t>
      </w:r>
    </w:p>
    <w:p>
      <w:pPr>
        <w:pStyle w:val="Normal"/>
        <w:rPr/>
      </w:pPr>
      <w:r>
        <w:rPr/>
        <w:t>"We'll send the scouting group through to Cairhien soon, then," Perrin said, fingering the blacksmith's puzzle in his pocket. "Grady, arrange with the Aiel about that mission, set up the gateways as they ask."</w:t>
      </w:r>
    </w:p>
    <w:p>
      <w:pPr>
        <w:pStyle w:val="Normal"/>
        <w:rPr/>
      </w:pPr>
      <w:r>
        <w:rPr/>
        <w:t>"Yes, my Lord," Grady said, rubbing his leathery face. "I should probably learn this technique rather than continuing on rounds. Though there's something I'll be wanting to talk to you about first. If you've the time."</w:t>
      </w:r>
    </w:p>
    <w:p>
      <w:pPr>
        <w:pStyle w:val="Normal"/>
        <w:rPr/>
      </w:pPr>
      <w:r>
        <w:rPr/>
        <w:t>"If you wish," Perrin said, stepping away from the group. To the side, several of the other Wise Ones came forward and told Neald it was their turn to try the circle with him. They didn't act at all as if Neald were in charge, and he was quick to obey. He'd been walking lightly around the Aiel since he'd said something a little too frisky to a Maiden and ended up playing Maiden's Kiss.</w:t>
      </w:r>
    </w:p>
    <w:p>
      <w:pPr>
        <w:pStyle w:val="Normal"/>
        <w:rPr/>
      </w:pPr>
      <w:r>
        <w:rPr/>
        <w:t>"What is this about, Grady?" Perrin asked once they were a little way off.</w:t>
      </w:r>
    </w:p>
    <w:p>
      <w:pPr>
        <w:pStyle w:val="Normal"/>
        <w:rPr/>
      </w:pPr>
      <w:r>
        <w:rPr/>
        <w:t>"Well, Neald and I are both well enough to make gateways, it seems," Grady said. "I was wondering if I might. . ." He seemed hesitant. "Well, if I might have leave to slip over to the Black Tower for an afternoon, to see my family."</w:t>
      </w:r>
    </w:p>
    <w:p>
      <w:pPr>
        <w:pStyle w:val="Normal"/>
        <w:rPr/>
      </w:pPr>
      <w:r>
        <w:rPr/>
        <w:t>That's right, Perrin thought. He's got a wife and a son. The Asha'man didn't often talk about them. Actually, he didn't often talk about much.</w:t>
      </w:r>
    </w:p>
    <w:p>
      <w:pPr>
        <w:pStyle w:val="Normal"/>
        <w:rPr/>
      </w:pPr>
      <w:r>
        <w:rPr/>
        <w:t>"I don't know, Grady," Perrin said, glancing up at the darkly clouded sky. "We have Whitecloaks ahead, and there's still no telling for sure if those Shaido will loop around and try to ambush us. I'm loath to be without you until I know we're someplace safe."</w:t>
      </w:r>
    </w:p>
    <w:p>
      <w:pPr>
        <w:pStyle w:val="Normal"/>
        <w:rPr/>
      </w:pPr>
      <w:r>
        <w:rPr/>
        <w:t>"It needn't be for long, my Lord," Grady said earnestly. Perrin sometimes forgot how young the man was, only six or seven years older than himself. Grady seemed so much older in that black coat, with his sun-darkened face.</w:t>
      </w:r>
    </w:p>
    <w:p>
      <w:pPr>
        <w:pStyle w:val="Normal"/>
        <w:rPr/>
      </w:pPr>
      <w:r>
        <w:rPr/>
        <w:t>"We'll find a time," Perrin said. "Soon. I don't want to upset anything until we have word of what's been happening since we left." Information could be potent. Balwer had taught him that.</w:t>
      </w:r>
    </w:p>
    <w:p>
      <w:pPr>
        <w:pStyle w:val="Normal"/>
        <w:rPr/>
      </w:pPr>
      <w:r>
        <w:rPr/>
        <w:t>Grady nodded, looking placated, though Perrin hadn't given him any-thing definite. Light! Even the Asha'man were starting to smell like people ho saw him as their lord. They'd been so aloof when this all began.</w:t>
      </w:r>
    </w:p>
    <w:p>
      <w:pPr>
        <w:pStyle w:val="Normal"/>
        <w:rPr/>
      </w:pPr>
      <w:r>
        <w:rPr/>
        <w:t>"You never worried about this before, Grady," Perrin said. "Has something changed?"</w:t>
      </w:r>
    </w:p>
    <w:p>
      <w:pPr>
        <w:pStyle w:val="Normal"/>
        <w:rPr/>
      </w:pPr>
      <w:r>
        <w:rPr/>
        <w:t>"Everything," Grady said softly. Perrin got a whiff of his scent. Hopeful "It changed a few weeks back. But of course you don't know. Nobody knows. Fager and I weren't certain at first, and we weren't sure if we should tell anyone for fear of sounding delusional."</w:t>
      </w:r>
    </w:p>
    <w:p>
      <w:pPr>
        <w:pStyle w:val="Normal"/>
        <w:rPr/>
      </w:pPr>
      <w:r>
        <w:rPr/>
        <w:t>"Know what?"</w:t>
      </w:r>
    </w:p>
    <w:p>
      <w:pPr>
        <w:pStyle w:val="Normal"/>
        <w:rPr/>
      </w:pPr>
      <w:r>
        <w:rPr/>
        <w:t>"My Lord, the taint. It's gone'.'</w:t>
      </w:r>
    </w:p>
    <w:p>
      <w:pPr>
        <w:pStyle w:val="Normal"/>
        <w:rPr/>
      </w:pPr>
      <w:r>
        <w:rPr/>
        <w:t>Perrin frowned. Was this madness speaking? But Grady didn't smell mad.</w:t>
      </w:r>
    </w:p>
    <w:p>
      <w:pPr>
        <w:pStyle w:val="Normal"/>
        <w:rPr/>
      </w:pPr>
      <w:r>
        <w:rPr/>
        <w:t>"It happened on that day," Grady said, "when we saw something to the north. My Lord, I know it sounds unbelievable, but it is true'.'</w:t>
      </w:r>
    </w:p>
    <w:p>
      <w:pPr>
        <w:pStyle w:val="Normal"/>
        <w:rPr/>
      </w:pPr>
      <w:r>
        <w:rPr/>
        <w:t>"Seems the sort of thing Rand might have been about," Perrin said, and the colors swirled in front of him. He banished them. "If you say it, I'll trust you, Grady. But what does this have to do with the Black Tower and your family? You want to go see if other Asha'man agree?"</w:t>
      </w:r>
    </w:p>
    <w:p>
      <w:pPr>
        <w:pStyle w:val="Normal"/>
        <w:rPr/>
      </w:pPr>
      <w:r>
        <w:rPr/>
        <w:t>"Oh, they'll agree," Grady said. "It's . . . well, my Lord, I'm a simple man. Sora, she's always been the thinker. I do what needs doing, and that's that. Well, joining the Black Tower, that was something that needed doing. I knew what was going to happen when I was tested. I knew it was in me. It was in my father, you see. We don't talk about it, but it was there. Reds found him young, right after I was born.</w:t>
      </w:r>
    </w:p>
    <w:p>
      <w:pPr>
        <w:pStyle w:val="Normal"/>
        <w:rPr/>
      </w:pPr>
      <w:r>
        <w:rPr/>
        <w:t>"When I joined the Lord Dragon, I knew what would happen to me. A few more years and I'd be gone. Might as well spend them fighting. The Lord Dragon told me I was a soldier, and a soldier can't leave his duty. So I haven't asked to go back before now. You needed me."</w:t>
      </w:r>
    </w:p>
    <w:p>
      <w:pPr>
        <w:pStyle w:val="Normal"/>
        <w:rPr/>
      </w:pPr>
      <w:r>
        <w:rPr/>
        <w:t>"That's changed?"</w:t>
      </w:r>
    </w:p>
    <w:p>
      <w:pPr>
        <w:pStyle w:val="Normal"/>
        <w:rPr/>
      </w:pPr>
      <w:r>
        <w:rPr/>
        <w:t>My Lord, the taint is gone. I'm not going to go mad. That means . . . well, I always had a reason to fight. But now I've got a reason to live, too."</w:t>
      </w:r>
    </w:p>
    <w:p>
      <w:pPr>
        <w:pStyle w:val="Normal"/>
        <w:rPr/>
      </w:pPr>
      <w:r>
        <w:rPr/>
        <w:t>Looking into the man's eyes, Perrin understood. What must it have been like? Knowing that you'd eventually go mad and need to be executed. Likely by your friends, who would call it a mercy.</w:t>
      </w:r>
    </w:p>
    <w:p>
      <w:pPr>
        <w:pStyle w:val="Normal"/>
        <w:rPr/>
      </w:pPr>
      <w:r>
        <w:rPr/>
        <w:t>That was what Perrin had sensed in the Asha'man all along, the reason they held themselves apart, often seeming so somber. Everyone else fought for life. The Asha'man . . . they'd fought to die.</w:t>
      </w:r>
    </w:p>
    <w:p>
      <w:pPr>
        <w:pStyle w:val="Normal"/>
        <w:rPr/>
      </w:pPr>
      <w:r>
        <w:rPr/>
        <w:t>That's how Rand feels, Perrin thought, watching the colors swirl again and his friend appear. He was riding his large black horse through a city with muddy streets, speaking with Nynaeve, who rode beside him.</w:t>
      </w:r>
    </w:p>
    <w:p>
      <w:pPr>
        <w:pStyle w:val="Normal"/>
        <w:rPr/>
      </w:pPr>
      <w:r>
        <w:rPr/>
        <w:t>Perrin shook his head and banished the image. "We'll get you home Grady," he promised. "You'll have some time with her before the end comes."</w:t>
      </w:r>
    </w:p>
    <w:p>
      <w:pPr>
        <w:pStyle w:val="Normal"/>
        <w:rPr/>
      </w:pPr>
      <w:r>
        <w:rPr/>
        <w:t>Grady nodded, glancing at the sky as a low rumble of thunder came from the north. "I just want to talk to her, you know? And I need to see little Gadren again. I won't recognize the lad."</w:t>
      </w:r>
    </w:p>
    <w:p>
      <w:pPr>
        <w:pStyle w:val="Normal"/>
        <w:rPr/>
      </w:pPr>
      <w:r>
        <w:rPr/>
        <w:t>"I'm sure he's a handsome child, Grady."</w:t>
      </w:r>
    </w:p>
    <w:p>
      <w:pPr>
        <w:pStyle w:val="Normal"/>
        <w:rPr/>
      </w:pPr>
      <w:r>
        <w:rPr/>
        <w:t>Grady laughed. It felt odd, but good, to hear that from the man. "Handsome? Gadren? No, my Lord, he might be big for his age, but he's about as pretty as a stump. Still, I love him something fierce." He shook his head, amused. "But I should be off learning this trick with Neald. Thank you, my Lord."</w:t>
      </w:r>
    </w:p>
    <w:p>
      <w:pPr>
        <w:pStyle w:val="Normal"/>
        <w:rPr/>
      </w:pPr>
      <w:r>
        <w:rPr/>
        <w:t>Perrin smiled, watching him go as a Maiden came hurrying into camp. She reported to the Wise Ones, but spoke loud enough to let Perrin hear. "There is a stranger riding along the road toward camp. He flies a flag of peace, but he wears the clothing of these Children of the Light."</w:t>
      </w:r>
    </w:p>
    <w:p>
      <w:pPr>
        <w:pStyle w:val="Normal"/>
        <w:rPr/>
      </w:pPr>
      <w:r>
        <w:rPr/>
        <w:t>Perrin nodded, gathering his guards. As he hastened toward the front of the camp, Tarn appeared and fell in beside him. They arrived just as the Whitecloak approached the first guard posts. The man rode a brilliant white gelding, and he carried a long pole with a white banner. His white clothing— mail with a tabard under the cloak—bore a yellow sunburst on the breast.</w:t>
      </w:r>
    </w:p>
    <w:p>
      <w:pPr>
        <w:pStyle w:val="Normal"/>
        <w:rPr/>
      </w:pPr>
      <w:r>
        <w:rPr/>
        <w:t>Perrin felt a sharp sinking feeling. He recognized this man. Dain Bornhald.</w:t>
      </w:r>
    </w:p>
    <w:p>
      <w:pPr>
        <w:pStyle w:val="Normal"/>
        <w:rPr/>
      </w:pPr>
      <w:r>
        <w:rPr/>
        <w:t>"I come to speak with the criminal Perrin Aybara," Bornhald announced in a loud voice, pulling to a stop.</w:t>
      </w:r>
    </w:p>
    <w:p>
      <w:pPr>
        <w:pStyle w:val="Normal"/>
        <w:rPr/>
      </w:pPr>
      <w:r>
        <w:rPr/>
        <w:t>"I'm here, Bornhald," Perrin called, stepping out.</w:t>
      </w:r>
    </w:p>
    <w:p>
      <w:pPr>
        <w:pStyle w:val="Normal"/>
        <w:rPr/>
      </w:pPr>
      <w:r>
        <w:rPr/>
        <w:t>Bornhald looked at him. "It is you. The Light has delivered you to us."</w:t>
      </w:r>
    </w:p>
    <w:p>
      <w:pPr>
        <w:pStyle w:val="Normal"/>
        <w:rPr/>
      </w:pPr>
      <w:r>
        <w:rPr/>
        <w:t>"Unless it has also delivered you an army three or four times the size of the one you have now," Perrin called, "then I doubt very much that it will matter."</w:t>
      </w:r>
    </w:p>
    <w:p>
      <w:pPr>
        <w:pStyle w:val="Normal"/>
        <w:rPr/>
      </w:pPr>
      <w:r>
        <w:rPr/>
        <w:t>"We have in our possession people who claim fealty to you, Aybara."</w:t>
      </w:r>
    </w:p>
    <w:p>
      <w:pPr>
        <w:pStyle w:val="Normal"/>
        <w:rPr/>
      </w:pPr>
      <w:r>
        <w:rPr/>
        <w:t>"Well, you can let them ride on back to our camp, and we'll be on our way."</w:t>
      </w:r>
    </w:p>
    <w:p>
      <w:pPr>
        <w:pStyle w:val="Normal"/>
        <w:rPr/>
      </w:pPr>
      <w:r>
        <w:rPr/>
        <w:t>The young Whitecloak turned his mount to the side, scowling. "We have unfinished business, Darkfriend."</w:t>
      </w:r>
    </w:p>
    <w:p>
      <w:pPr>
        <w:pStyle w:val="Normal"/>
        <w:rPr/>
      </w:pPr>
      <w:r>
        <w:rPr/>
        <w:t>"No need for this to turn nasty, Bornhald," Perrin said. "The way I see it, we can still each go our own way."</w:t>
      </w:r>
    </w:p>
    <w:p>
      <w:pPr>
        <w:pStyle w:val="Normal"/>
        <w:rPr/>
      </w:pPr>
      <w:r>
        <w:rPr/>
        <w:t>"The Children would rather die than leave justice undone," Dain said,</w:t>
      </w:r>
    </w:p>
    <w:p>
      <w:pPr>
        <w:pStyle w:val="Normal"/>
        <w:rPr/>
      </w:pPr>
      <w:r>
        <w:rPr/>
        <w:t>hen spat to the side. "But I will leave that for the Lord Captain Com-ander to explain. He wishes to see you for himself. I have been ordered to me and tell you that he is waiting beside the road a short ride ahead. He would like you to meet with him."</w:t>
      </w:r>
    </w:p>
    <w:p>
      <w:pPr>
        <w:pStyle w:val="Normal"/>
        <w:rPr/>
      </w:pPr>
      <w:r>
        <w:rPr/>
        <w:t>"You think I'm going to walk into such an obvious trap?" Perrin asked.</w:t>
      </w:r>
    </w:p>
    <w:p>
      <w:pPr>
        <w:pStyle w:val="Normal"/>
        <w:rPr/>
      </w:pPr>
      <w:r>
        <w:rPr/>
        <w:t>Bornhald shrugged. "Come or do not. My Lord Captain Commander is a man of honor, and swears by oath you will return safely—which is more than I'd have given a Darkfriend. You may bring your Aes Sedai^if you have them, for safety." With that, Bornhald turned his mount and galloped away.</w:t>
      </w:r>
    </w:p>
    <w:p>
      <w:pPr>
        <w:pStyle w:val="Normal"/>
        <w:rPr/>
      </w:pPr>
      <w:r>
        <w:rPr/>
        <w:t>Perrin stood thoughtfully, watching him retreat.</w:t>
      </w:r>
    </w:p>
    <w:p>
      <w:pPr>
        <w:pStyle w:val="Normal"/>
        <w:rPr/>
      </w:pPr>
      <w:r>
        <w:rPr/>
        <w:t>"You're not really thinking of going, are you, son?" Tarn asked.</w:t>
      </w:r>
    </w:p>
    <w:p>
      <w:pPr>
        <w:pStyle w:val="Normal"/>
        <w:rPr/>
      </w:pPr>
      <w:r>
        <w:rPr/>
        <w:t>"I'd rather know for certain who I'm facing," Perrin said. "And we did ask for parley. Maybe bargain for our people back. Burn me, Tarn. I have to at least try before attacking them."</w:t>
      </w:r>
    </w:p>
    <w:p>
      <w:pPr>
        <w:pStyle w:val="Normal"/>
        <w:rPr/>
      </w:pPr>
      <w:r>
        <w:rPr/>
        <w:t>Tarn sighed, but nodded.</w:t>
      </w:r>
    </w:p>
    <w:p>
      <w:pPr>
        <w:pStyle w:val="Normal"/>
        <w:rPr/>
      </w:pPr>
      <w:r>
        <w:rPr/>
        <w:t>"He mentioned Aes Sedai," Perrin said, "but not Asha'man. I'll bet he doesn't know much about them. Go have Grady dress like a Two Rivers man and tell him to report to me, along with Gaul and Sulin. Ask Edarra if she'll join us too. But don't tell my wife about this. We five will go on ahead and see if the Whitecloaks will really meet with us peacefully. If something goes wrong, we'll have Grady ready to get us out by gateway."</w:t>
      </w:r>
    </w:p>
    <w:p>
      <w:pPr>
        <w:pStyle w:val="Normal"/>
        <w:rPr/>
      </w:pPr>
      <w:r>
        <w:rPr/>
        <w:t>Tarn nodded and hurried away. Perrin waited nervously until Tam returned with Gaul, Sulin and Edarra. Grady came a few minutes later, wearing a brown wool cloak and brown and green clothing borrowed from one of the Two Rivers men. He carried a longbow, but walked like a soldier, with his back straight, his eyes keen as he looked about him. There was a particular air of danger to him that no common villager would bear. Hopefully, it wouldn't spoil the disguise.</w:t>
      </w:r>
    </w:p>
    <w:p>
      <w:pPr>
        <w:pStyle w:val="Normal"/>
        <w:rPr/>
      </w:pPr>
      <w:r>
        <w:rPr/>
        <w:t>The six of them broke away from camp, and blessedly, Faile didn't seem to have heard what was happening. Perrin would bring her if there was a longer parley or discussion, but he intended this trip to be quick, and he needed to be able to move without worrying about her.</w:t>
      </w:r>
    </w:p>
    <w:p>
      <w:pPr>
        <w:pStyle w:val="Normal"/>
        <w:rPr/>
      </w:pPr>
      <w:r>
        <w:rPr/>
        <w:t>They went on foot, and found the Whitecloaks a short distance ahead down the road. There looked to be only about a dozen of them, standing near a small tent that had been set up beside the road. They were upwind, which relaxed Perrin a little. He caught scents of anger and disgust, but it didn't feel like a trap to him.</w:t>
      </w:r>
    </w:p>
    <w:p>
      <w:pPr>
        <w:pStyle w:val="Normal"/>
        <w:rPr/>
      </w:pPr>
      <w:r>
        <w:rPr/>
        <w:t>As he and the others neared, someone stepped from the small tent,</w:t>
      </w:r>
    </w:p>
    <w:p>
      <w:pPr>
        <w:pStyle w:val="Normal"/>
        <w:rPr/>
      </w:pPr>
      <w:r>
        <w:rPr/>
        <w:t>wearing white. The tall man had fine features and short, dark hair. Most women would probably call him handsome. He smelled . . . better than the other Whitecloaks. They had a wild scent to them, like that of a rabid animal. This leader of theirs smelled calm, and not sickly at all.</w:t>
      </w:r>
    </w:p>
    <w:p>
      <w:pPr>
        <w:pStyle w:val="Normal"/>
        <w:rPr/>
      </w:pPr>
      <w:r>
        <w:rPr/>
        <w:t>Perrin glanced toward his companions.</w:t>
      </w:r>
    </w:p>
    <w:p>
      <w:pPr>
        <w:pStyle w:val="Normal"/>
        <w:rPr/>
      </w:pPr>
      <w:r>
        <w:rPr/>
        <w:t>"I do not like this, Perrin Aybara," Edarra said, looking from side to side. "These Children have a sense of wrongness about them."</w:t>
      </w:r>
    </w:p>
    <w:p>
      <w:pPr>
        <w:pStyle w:val="Normal"/>
        <w:rPr/>
      </w:pPr>
      <w:r>
        <w:rPr/>
        <w:t>"Archers could hit us from those trees," Tarn said with a grunt, nodding to a stand in the distance.</w:t>
      </w:r>
    </w:p>
    <w:p>
      <w:pPr>
        <w:pStyle w:val="Normal"/>
        <w:rPr/>
      </w:pPr>
      <w:r>
        <w:rPr/>
        <w:t>"Grady, you're holding the Power?" Perrin asked.</w:t>
      </w:r>
    </w:p>
    <w:p>
      <w:pPr>
        <w:pStyle w:val="Normal"/>
        <w:rPr/>
      </w:pPr>
      <w:r>
        <w:rPr/>
        <w:t>"Of course."</w:t>
      </w:r>
    </w:p>
    <w:p>
      <w:pPr>
        <w:pStyle w:val="Normal"/>
        <w:rPr/>
      </w:pPr>
      <w:r>
        <w:rPr/>
        <w:t>"Be ready, just in case," Perrin said, then stepped forward toward the small group of Whitecloaks. Their leader studied Perrin with hands clasped behind his back. "Golden eyes," the man said. "So it is true."</w:t>
      </w:r>
    </w:p>
    <w:p>
      <w:pPr>
        <w:pStyle w:val="Normal"/>
        <w:rPr/>
      </w:pPr>
      <w:r>
        <w:rPr/>
        <w:t>"You're the Lord Captain Commander?" Perrin asked.</w:t>
      </w:r>
    </w:p>
    <w:p>
      <w:pPr>
        <w:pStyle w:val="Normal"/>
        <w:rPr/>
      </w:pPr>
      <w:r>
        <w:rPr/>
        <w:t>"I am."</w:t>
      </w:r>
    </w:p>
    <w:p>
      <w:pPr>
        <w:pStyle w:val="Normal"/>
        <w:rPr/>
      </w:pPr>
      <w:r>
        <w:rPr/>
        <w:t>"What will it take for you to release the people of mine you're holding?"</w:t>
      </w:r>
    </w:p>
    <w:p>
      <w:pPr>
        <w:pStyle w:val="Normal"/>
        <w:rPr/>
      </w:pPr>
      <w:r>
        <w:rPr/>
        <w:t>"My men tell me they tried such an exchange once," the Whitecloak leader said. "And that you deceived them and betrayed them."</w:t>
      </w:r>
    </w:p>
    <w:p>
      <w:pPr>
        <w:pStyle w:val="Normal"/>
        <w:rPr/>
      </w:pPr>
      <w:r>
        <w:rPr/>
        <w:t>"They had kidnapped innocents," Perrin said. "And demanded my life in return. Well, I took my people back. Don't force me to do the same thing here."</w:t>
      </w:r>
    </w:p>
    <w:p>
      <w:pPr>
        <w:pStyle w:val="Normal"/>
        <w:rPr/>
      </w:pPr>
      <w:r>
        <w:rPr/>
        <w:t>The Whitecloak leader narrowed his eyes. He smelled thoughtful. "I will do what is right, Goldeneyes. The cost is irrelevant. My men tell me you murdered several Children a few years back, and have never known justice for it. That you lead Trollocs to attack villages."</w:t>
      </w:r>
    </w:p>
    <w:p>
      <w:pPr>
        <w:pStyle w:val="Normal"/>
        <w:rPr/>
      </w:pPr>
      <w:r>
        <w:rPr/>
        <w:t>"Your men are not very reliable," Perrin said with a growl. "I want a more formal parley, where we can sit down and discuss. Not something improvised like this."</w:t>
      </w:r>
    </w:p>
    <w:p>
      <w:pPr>
        <w:pStyle w:val="Normal"/>
        <w:rPr/>
      </w:pPr>
      <w:r>
        <w:rPr/>
        <w:t>"I doubt that will be needed," the Whitecloak leader said. "I am not here to bargain. I merely wanted to see you for myself. You wish your people freed? Meet my army on the field of battle. Do this, and I will release the captives, regardless of the outcome. They are obviously not soldiers. I will let them go."</w:t>
      </w:r>
    </w:p>
    <w:p>
      <w:pPr>
        <w:pStyle w:val="Normal"/>
        <w:rPr/>
      </w:pPr>
      <w:r>
        <w:rPr/>
        <w:t>"And if I refuse?" Perrin asked.</w:t>
      </w:r>
    </w:p>
    <w:p>
      <w:pPr>
        <w:pStyle w:val="Normal"/>
        <w:rPr/>
      </w:pPr>
      <w:r>
        <w:rPr/>
        <w:t>"Then it will not bode . . . well for their health."</w:t>
      </w:r>
    </w:p>
    <w:p>
      <w:pPr>
        <w:pStyle w:val="Normal"/>
        <w:rPr/>
      </w:pPr>
      <w:r>
        <w:rPr/>
        <w:t>Perrin ground his teeth.</w:t>
      </w:r>
    </w:p>
    <w:p>
      <w:pPr>
        <w:pStyle w:val="Normal"/>
        <w:rPr/>
      </w:pPr>
      <w:r>
        <w:rPr/>
        <w:t>"Your force will face ours under the Light," the Whitecloak leader said. "Those are our terms."</w:t>
      </w:r>
    </w:p>
    <w:p>
      <w:pPr>
        <w:pStyle w:val="Normal"/>
        <w:rPr/>
      </w:pPr>
      <w:r>
        <w:rPr/>
        <w:t>Perrin glanced to the side. Grady met his eyes, and there was an obvious</w:t>
      </w:r>
    </w:p>
    <w:p>
      <w:pPr>
        <w:pStyle w:val="Normal"/>
        <w:rPr/>
      </w:pPr>
      <w:r>
        <w:rPr/>
        <w:t>question in them. He could take the Whitecloak leader captive right here, with barely a thought.</w:t>
      </w:r>
    </w:p>
    <w:p>
      <w:pPr>
        <w:pStyle w:val="Normal"/>
        <w:rPr/>
      </w:pPr>
      <w:r>
        <w:rPr/>
        <w:t>perrin was tempted. But they had come under the Whitecloak's oath f safety. He would not break the peace. Instead, he turned, and led his people back toward his camp.</w:t>
      </w:r>
    </w:p>
    <w:p>
      <w:pPr>
        <w:pStyle w:val="Normal"/>
        <w:rPr/>
      </w:pPr>
      <w:r>
        <w:rPr/>
        <w:t>Galad watched Aybara withdraw. Those golden eyes were unsettling. He had discounted Byar's insistence that this man was not merely a Dark-friend, but Shadowspawn. However, looking into those eyes, Galad was no longer certain he could dismiss those claims.</w:t>
      </w:r>
    </w:p>
    <w:p>
      <w:pPr>
        <w:pStyle w:val="Normal"/>
        <w:rPr/>
      </w:pPr>
      <w:r>
        <w:rPr/>
        <w:t>To the side, Bornhald let out a breath. "I can't believe you wanted to do this. What if he had brought Aes Sedai? We couldn't have stopped the One</w:t>
      </w:r>
    </w:p>
    <w:p>
      <w:pPr>
        <w:pStyle w:val="Normal"/>
        <w:rPr/>
      </w:pPr>
      <w:r>
        <w:rPr/>
        <w:t>Power."</w:t>
      </w:r>
    </w:p>
    <w:p>
      <w:pPr>
        <w:pStyle w:val="Normal"/>
        <w:rPr/>
      </w:pPr>
      <w:r>
        <w:rPr/>
        <w:t>"They would not have harmed me," Galad said. "And besides, if Aybara had the ability to assassinate me here with the One Power, he could have done the same to me in my camp. But if he is as you and Child Byar say, then he worries greatly about his image. He didn't lead Trollocs against the Two Rivers directly. He pretended to defend them." Such a man would act with subtlety. Galad had been safe.</w:t>
      </w:r>
    </w:p>
    <w:p>
      <w:pPr>
        <w:pStyle w:val="Normal"/>
        <w:rPr/>
      </w:pPr>
      <w:r>
        <w:rPr/>
        <w:t>He'd wanted to see Aybara himself, and he was glad he had. Those eyes . . . they were almost a condemnation by themselves. And Aybara had reacted to the mention of the murdered Whitecloaks, stiffening. Beyond that, there was the talk his people gave of him in alliance with the Sean-chan and having with him men who could channel.</w:t>
      </w:r>
    </w:p>
    <w:p>
      <w:pPr>
        <w:pStyle w:val="Normal"/>
        <w:rPr/>
      </w:pPr>
      <w:r>
        <w:rPr/>
        <w:t>Yes, this Aybara was a dangerous man. Galad had been worried about committing his forces to fighting here, but the Light would see them through it. Better to defeat this Aybara now, than to wait and face him at the Last Battle. As quickly as that, he made his decision. The right decision. They would fight.</w:t>
      </w:r>
    </w:p>
    <w:p>
      <w:pPr>
        <w:pStyle w:val="Normal"/>
        <w:rPr/>
      </w:pPr>
      <w:r>
        <w:rPr/>
        <w:t>"Come," Galad said, waving to his men. "Let's get back to camp."</w:t>
      </w:r>
    </w:p>
    <w:p>
      <w:pPr>
        <w:pStyle w:val="Normal"/>
        <w:rPr/>
      </w:pPr>
      <w:r>
        <w:rPr/>
      </w:r>
    </w:p>
    <w:p>
      <w:pPr>
        <w:pStyle w:val="Normal"/>
        <w:jc w:val="center"/>
        <w:rPr/>
      </w:pPr>
      <w:r>
        <w:rPr/>
        <w:drawing>
          <wp:inline distT="0" distB="0" distL="0" distR="0">
            <wp:extent cx="973455" cy="886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7" t="-40" r="-37" b="-40"/>
                    <a:stretch>
                      <a:fillRect/>
                    </a:stretch>
                  </pic:blipFill>
                  <pic:spPr bwMode="auto">
                    <a:xfrm>
                      <a:off x="0" y="0"/>
                      <a:ext cx="973455" cy="88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CHAPTER 11</w:t>
      </w:r>
    </w:p>
    <w:p>
      <w:pPr>
        <w:pStyle w:val="Normal"/>
        <w:spacing w:before="252" w:after="0"/>
        <w:ind w:left="2002" w:right="1836" w:hanging="0"/>
        <w:jc w:val="center"/>
        <w:rPr/>
      </w:pPr>
      <w:r>
        <w:rPr/>
        <w:drawing>
          <wp:inline distT="0" distB="0" distL="0" distR="0">
            <wp:extent cx="1773555" cy="891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0" t="-40" r="-20" b="-40"/>
                    <a:stretch>
                      <a:fillRect/>
                    </a:stretch>
                  </pic:blipFill>
                  <pic:spPr bwMode="auto">
                    <a:xfrm>
                      <a:off x="0" y="0"/>
                      <a:ext cx="1773555" cy="891540"/>
                    </a:xfrm>
                    <a:prstGeom prst="rect">
                      <a:avLst/>
                    </a:prstGeom>
                  </pic:spPr>
                </pic:pic>
              </a:graphicData>
            </a:graphic>
          </wp:inline>
        </w:drawing>
      </w:r>
    </w:p>
    <w:p>
      <w:pPr>
        <w:pStyle w:val="Normal"/>
        <w:shd w:fill="FFFFFF" w:val="clear"/>
        <w:spacing w:before="43" w:after="0"/>
        <w:ind w:left="14" w:hanging="0"/>
        <w:jc w:val="center"/>
        <w:rPr>
          <w:i/>
          <w:i/>
          <w:iCs/>
          <w:spacing w:val="-6"/>
          <w:sz w:val="34"/>
          <w:szCs w:val="34"/>
          <w:lang w:val="en-US"/>
        </w:rPr>
      </w:pPr>
      <w:r>
        <w:rPr>
          <w:i/>
          <w:iCs/>
          <w:spacing w:val="-6"/>
          <w:sz w:val="34"/>
          <w:szCs w:val="34"/>
          <w:lang w:val="en-US"/>
        </w:rPr>
        <w:t>An Unexpected Letter</w:t>
      </w:r>
    </w:p>
    <w:p>
      <w:pPr>
        <w:pStyle w:val="Normal"/>
        <w:rPr/>
      </w:pPr>
      <w:r>
        <w:rPr/>
      </w:r>
    </w:p>
    <w:p>
      <w:pPr>
        <w:pStyle w:val="Normal"/>
        <w:rPr/>
      </w:pPr>
      <w:r>
        <w:rPr/>
        <w:t>They can't possibly think I'll sign this," Elayne said, tossing the sheaf of papers onto the floor beside her chair. "It's unlikely that they do," Dyelin said. Her golden hair was pristine, her firm face controlled, her slim body poised. The woman was perfect! It was unfair that she should look so pristine while Elayne felt like a sow, fattened up and ripe for the slaughter.</w:t>
      </w:r>
    </w:p>
    <w:p>
      <w:pPr>
        <w:pStyle w:val="Normal"/>
        <w:rPr/>
      </w:pPr>
      <w:r>
        <w:rPr/>
        <w:t>The hearth in Elayne's sitting room crackled warmly. Wine sat in a pitcher on one of the wall's sideboards, but of course she wasn't allowed any of that. If one more person tried to offer her bloody goat's milk . . .</w:t>
      </w:r>
    </w:p>
    <w:p>
      <w:pPr>
        <w:pStyle w:val="Normal"/>
        <w:rPr/>
      </w:pPr>
      <w:r>
        <w:rPr/>
        <w:t>Birgitte lounged near the far wall, golden braid hanging over her right shoulder, contrasting with her white-collared red coat and sky-blue trousers. She'd poured herself a cup of tea, and smiled over it, amused by Elayne's annoyance. Elayne could feel the emotion through the bond!</w:t>
      </w:r>
    </w:p>
    <w:p>
      <w:pPr>
        <w:pStyle w:val="Normal"/>
        <w:rPr/>
      </w:pPr>
      <w:r>
        <w:rPr/>
        <w:t>They were the only ones in the room. Elayne had retired to the sitting room after accepting the proposal from Ellorien's messenger, explaining that she would like to "consider" the offer in private. Well, she'd consider it! Consider it trash, for that was all it was!</w:t>
      </w:r>
    </w:p>
    <w:p>
      <w:pPr>
        <w:pStyle w:val="Normal"/>
        <w:rPr/>
      </w:pPr>
      <w:r>
        <w:rPr/>
        <w:t>"This is an insult," she said, sweeping her hand toward the pages.</w:t>
      </w:r>
    </w:p>
    <w:p>
      <w:pPr>
        <w:pStyle w:val="Normal"/>
        <w:rPr/>
      </w:pPr>
      <w:r>
        <w:rPr/>
        <w:t>"Do you intend to keep them imprisoned forever, Elayne?" Dyelin asked, raising an eyebrow. "They can't afford to pay a ransom, not after what they spent funding their Succession bid. That leaves you with a decision."</w:t>
      </w:r>
    </w:p>
    <w:p>
      <w:pPr>
        <w:pStyle w:val="Normal"/>
        <w:rPr/>
      </w:pPr>
      <w:r>
        <w:rPr/>
      </w:r>
    </w:p>
    <w:p>
      <w:pPr>
        <w:pStyle w:val="Normal"/>
        <w:rPr/>
      </w:pPr>
      <w:r>
        <w:rPr/>
        <w:t>"They can rot," Elayne said, folding her arms. "They raised armies gainst me and besieged Caemlyn!"</w:t>
      </w:r>
    </w:p>
    <w:p>
      <w:pPr>
        <w:pStyle w:val="Normal"/>
        <w:rPr/>
      </w:pPr>
      <w:r>
        <w:rPr/>
        <w:t>"Yes," Dyelin said flatly. "I believe I was there."</w:t>
      </w:r>
    </w:p>
    <w:p>
      <w:pPr>
        <w:pStyle w:val="Normal"/>
        <w:rPr/>
      </w:pPr>
      <w:r>
        <w:rPr/>
        <w:t>Elayne cursed softly to herself, then stood up and began to pace. Birgitte eyed her; they both knew that Melfane had suggested that Elayne avoid taxing herself. Elayne met the Warder's eyes stubbornly, then continued her pacing. Burn her, and burn that bloody midwife! Walking wasn't taxing.</w:t>
      </w:r>
    </w:p>
    <w:p>
      <w:pPr>
        <w:pStyle w:val="Normal"/>
        <w:rPr/>
      </w:pPr>
      <w:r>
        <w:rPr/>
        <w:t>Ellorien was one of the last vocal holdouts to Elayne's rule, and was the most problematic—save, perhaps, for Jarid Sarand. These months marked the beginning of a long period of testing for Elayne. How would she stand on certain issues? How easily would she be pushed? How much did she take after her mother?</w:t>
      </w:r>
    </w:p>
    <w:p>
      <w:pPr>
        <w:pStyle w:val="Normal"/>
        <w:rPr/>
      </w:pPr>
      <w:r>
        <w:rPr/>
        <w:t>They should know that she wouldn't be easily intimidated. But the unfortunate truth was that she stood atop a precarious perch made of teacups, stacked high. Each of those cups was an Andoran House; some had supported her willingly, others grudgingly. Very few of them were as sturdy as she would have liked.</w:t>
      </w:r>
    </w:p>
    <w:p>
      <w:pPr>
        <w:pStyle w:val="Normal"/>
        <w:rPr/>
      </w:pPr>
      <w:r>
        <w:rPr/>
        <w:t>"The captive nobles are a resource," Elayne said. "They should be viewed as such."</w:t>
      </w:r>
    </w:p>
    <w:p>
      <w:pPr>
        <w:pStyle w:val="Normal"/>
        <w:rPr/>
      </w:pPr>
      <w:r>
        <w:rPr/>
        <w:t>Dyelin nodded. The noblewoman had a way of goading Elayne, forcing her to stretch for the answers they both knew she needed to find. "A resource is meaningless unless eventually expended," Dyelin noted. She held a cup of wine. Blasted woman.</w:t>
      </w:r>
    </w:p>
    <w:p>
      <w:pPr>
        <w:pStyle w:val="Normal"/>
        <w:rPr/>
      </w:pPr>
      <w:r>
        <w:rPr/>
        <w:t>"Yes," Elayne said, "but to sell a resource short would be to establish a reputation for carelessness."</w:t>
      </w:r>
    </w:p>
    <w:p>
      <w:pPr>
        <w:pStyle w:val="Normal"/>
        <w:rPr/>
      </w:pPr>
      <w:r>
        <w:rPr/>
        <w:t>"Unless you sell something just before its value plummets," Dyelin said. "Many a merchant has been called foolish for trading ice peppers at a discount, only to be called wise when prices fall even further."</w:t>
      </w:r>
    </w:p>
    <w:p>
      <w:pPr>
        <w:pStyle w:val="Normal"/>
        <w:rPr/>
      </w:pPr>
      <w:r>
        <w:rPr/>
        <w:t>"And these captives? You see their value falling soon?"</w:t>
      </w:r>
    </w:p>
    <w:p>
      <w:pPr>
        <w:pStyle w:val="Normal"/>
        <w:rPr/>
      </w:pPr>
      <w:r>
        <w:rPr/>
        <w:t>'Their Houses have been compromised," Dyelin said. "The stronger your position becomes, Elayne, the less valuable these political captives grow. You shouldn't squander the advantage, but neither should you lock it away until nobody cares anymore."</w:t>
      </w:r>
    </w:p>
    <w:p>
      <w:pPr>
        <w:pStyle w:val="Normal"/>
        <w:rPr/>
      </w:pPr>
      <w:r>
        <w:rPr/>
        <w:t>"You could execute them," Birgitte said.</w:t>
      </w:r>
    </w:p>
    <w:p>
      <w:pPr>
        <w:pStyle w:val="Normal"/>
        <w:rPr/>
      </w:pPr>
      <w:r>
        <w:rPr/>
        <w:t>They both stared at her.</w:t>
      </w:r>
    </w:p>
    <w:p>
      <w:pPr>
        <w:pStyle w:val="Normal"/>
        <w:rPr/>
      </w:pPr>
      <w:r>
        <w:rPr/>
        <w:t>What?" Birgitte said. "It's what they deserve, and it would establish a hard fisted reputation."</w:t>
      </w:r>
    </w:p>
    <w:p>
      <w:pPr>
        <w:pStyle w:val="Normal"/>
        <w:rPr/>
      </w:pPr>
      <w:r>
        <w:rPr/>
        <w:t>It's not right," Elayne said. "They should not be killed for supporting someone else for the throne. There can be no treason where there is no Queen."</w:t>
      </w:r>
    </w:p>
    <w:p>
      <w:pPr>
        <w:pStyle w:val="Normal"/>
        <w:rPr/>
      </w:pPr>
      <w:r>
        <w:rPr/>
        <w:t>"So our soldiers can die, but the nobles bloody walk away?" Birgitte asked. Then she raised a hand before Elayne could protest. "Spare the lec-ture, Elayne. I understand. I don't agree, but I understand. It's always been this way."</w:t>
      </w:r>
    </w:p>
    <w:p>
      <w:pPr>
        <w:pStyle w:val="Normal"/>
        <w:rPr/>
      </w:pPr>
      <w:r>
        <w:rPr/>
        <w:t>Elayne returned to her pacing. She did stop, however, to stomp on El-lorien's proposal as she passed it. That earned her an eye roll from Birgitte but it felt good. The "proposal" was a list of empty promises that concluded with a demand that Elayne release the captives for "the good of Andor." Ellorien claimed that since the captives had no funds, the crown should pardon them and release them to help rebuild.</w:t>
      </w:r>
    </w:p>
    <w:p>
      <w:pPr>
        <w:pStyle w:val="Normal"/>
        <w:rPr/>
      </w:pPr>
      <w:r>
        <w:rPr/>
        <w:t>Truth be told, Elayne had been considering doing so. But now if she released them, the three would see Ellorien as their savior! Any gratitude that Elayne could have gained would instead be given to her rival. Blood and bloody ashes!</w:t>
      </w:r>
    </w:p>
    <w:p>
      <w:pPr>
        <w:pStyle w:val="Normal"/>
        <w:rPr/>
      </w:pPr>
      <w:r>
        <w:rPr/>
        <w:t>"The Windfinders are beginning to ask after the land you promised them," Dyelin noted.</w:t>
      </w:r>
    </w:p>
    <w:p>
      <w:pPr>
        <w:pStyle w:val="Normal"/>
        <w:rPr/>
      </w:pPr>
      <w:r>
        <w:rPr/>
        <w:t>"Already?"</w:t>
      </w:r>
    </w:p>
    <w:p>
      <w:pPr>
        <w:pStyle w:val="Normal"/>
        <w:rPr/>
      </w:pPr>
      <w:r>
        <w:rPr/>
        <w:t>The older woman nodded. "The request still troubles me. Why do they want a sliver of land like that?"</w:t>
      </w:r>
    </w:p>
    <w:p>
      <w:pPr>
        <w:pStyle w:val="Normal"/>
        <w:rPr/>
      </w:pPr>
      <w:r>
        <w:rPr/>
        <w:t>"They earned it," Elayne said.</w:t>
      </w:r>
    </w:p>
    <w:p>
      <w:pPr>
        <w:pStyle w:val="Normal"/>
        <w:rPr/>
      </w:pPr>
      <w:r>
        <w:rPr/>
        <w:t>"Perhaps. Though this does mean that you're the first Queen in five generations to cede a portion of Andor—no matter how small—to a foreign entity."</w:t>
      </w:r>
    </w:p>
    <w:p>
      <w:pPr>
        <w:pStyle w:val="Normal"/>
        <w:rPr/>
      </w:pPr>
      <w:r>
        <w:rPr/>
        <w:t>Elayne took a deep breath, and oddly found herself calmer. Blasted mood swings! Hadn't Melfane promised those would grow less pronounced as the pregnancy progressed? Yet at times she still felt her emotions bouncing around like a ball in a children's game.</w:t>
      </w:r>
    </w:p>
    <w:p>
      <w:pPr>
        <w:pStyle w:val="Normal"/>
        <w:rPr/>
      </w:pPr>
      <w:r>
        <w:rPr/>
        <w:t>Elayne composed herself and sat. "I cannot allow this. The Houses are all looking for opportunities to shoulder their way into power."</w:t>
      </w:r>
    </w:p>
    <w:p>
      <w:pPr>
        <w:pStyle w:val="Normal"/>
        <w:rPr/>
      </w:pPr>
      <w:r>
        <w:rPr/>
        <w:t>"You would be doing the same in their place, I warrant," Dyelin said.</w:t>
      </w:r>
    </w:p>
    <w:p>
      <w:pPr>
        <w:pStyle w:val="Normal"/>
        <w:rPr/>
      </w:pPr>
      <w:r>
        <w:rPr/>
        <w:t>"Not if I knew that the Last Battle was approaching," Elayne snapped. "We need to do something to direct the nobles toward more important matters. Something to unify them behind me, or at least convince them that I'm not to be toyed with."</w:t>
      </w:r>
    </w:p>
    <w:p>
      <w:pPr>
        <w:pStyle w:val="Normal"/>
        <w:rPr/>
      </w:pPr>
      <w:r>
        <w:rPr/>
        <w:t>"And you have a means of achieving this?" Dyelin asked.</w:t>
      </w:r>
    </w:p>
    <w:p>
      <w:pPr>
        <w:pStyle w:val="Normal"/>
        <w:rPr/>
      </w:pPr>
      <w:r>
        <w:rPr/>
        <w:t>"Yes," Elayne said, glancing eastward. "It's time to seize Cairhien."</w:t>
      </w:r>
    </w:p>
    <w:p>
      <w:pPr>
        <w:pStyle w:val="Normal"/>
        <w:rPr/>
      </w:pPr>
      <w:r>
        <w:rPr/>
        <w:t>Birgitte choked quietly on her tea. Dyelin merely raised an eyebrow. "A bold move."</w:t>
      </w:r>
    </w:p>
    <w:p>
      <w:pPr>
        <w:pStyle w:val="Normal"/>
        <w:rPr/>
      </w:pPr>
      <w:r>
        <w:rPr/>
        <w:t>"Bold?" Birgitte asked, wiping her chin. "It's bloody insane. Elayne, you barely have your fingers on Andor."</w:t>
      </w:r>
    </w:p>
    <w:p>
      <w:pPr>
        <w:pStyle w:val="Normal"/>
        <w:rPr/>
      </w:pPr>
      <w:r>
        <w:rPr/>
        <w:t>"That makes the timing even better," Elayne said. "We have momen-Besides, if we move for Cairhien now, it will show that I mean to be more than a simpering puff of a queen."</w:t>
      </w:r>
    </w:p>
    <w:p>
      <w:pPr>
        <w:pStyle w:val="Normal"/>
        <w:rPr/>
      </w:pPr>
      <w:r>
        <w:rPr/>
        <w:t>"I doubt anyone expects that of you," Birgitte said. "If they do, they obably took one too many knocks to the head during the fighting."</w:t>
      </w:r>
    </w:p>
    <w:p>
      <w:pPr>
        <w:pStyle w:val="Normal"/>
        <w:rPr/>
      </w:pPr>
      <w:r>
        <w:rPr/>
        <w:t>"She's right, however uncouth the presentation," Dyelin agreed. She lanced at Birgitte, and Elayne could feel a stab of dislike through Birgitte's bond. Light! What would it take to make the two of them get along? "Nobody doubts your strength as a queen, Elayne. That won't stop the others from seizing what power they can; they know they're unlikely to be able to</w:t>
      </w:r>
    </w:p>
    <w:p>
      <w:pPr>
        <w:pStyle w:val="Normal"/>
        <w:rPr/>
      </w:pPr>
      <w:r>
        <w:rPr/>
        <w:t>get it later."</w:t>
      </w:r>
    </w:p>
    <w:p>
      <w:pPr>
        <w:pStyle w:val="Normal"/>
        <w:rPr/>
      </w:pPr>
      <w:r>
        <w:rPr/>
        <w:t>"I don't have fifteen years to stabilize my rule, like Mother," Elayne said. "Look, we all know what Rand kept saying about me taking the Sun Throne. A steward rules there now, waiting for me, and after what happened to Colavaere, nobody dares disobey Rand's edicts."</w:t>
      </w:r>
    </w:p>
    <w:p>
      <w:pPr>
        <w:pStyle w:val="Normal"/>
        <w:rPr/>
      </w:pPr>
      <w:r>
        <w:rPr/>
        <w:t>"By taking that throne," Dyelin said, "you risk looking as if you're letting al'Thor hand it to you."</w:t>
      </w:r>
    </w:p>
    <w:p>
      <w:pPr>
        <w:pStyle w:val="Normal"/>
        <w:rPr/>
      </w:pPr>
      <w:r>
        <w:rPr/>
        <w:t>"So?" Elayne said. "I had to take Andor on my own, but there is nothing wrong with me accepting his gift of Cairhien. His Aiel were the ones to liberate it. We'd be doing the Cairhienin a favor by preventing a messy Succession. My claim to the throne is strong, at least as strong as anyone else's, and those loyal to Rand will fall behind me."</w:t>
      </w:r>
    </w:p>
    <w:p>
      <w:pPr>
        <w:pStyle w:val="Normal"/>
        <w:rPr/>
      </w:pPr>
      <w:r>
        <w:rPr/>
        <w:t>"And do you not risk overextending yourself?"</w:t>
      </w:r>
    </w:p>
    <w:p>
      <w:pPr>
        <w:pStyle w:val="Normal"/>
        <w:rPr/>
      </w:pPr>
      <w:r>
        <w:rPr/>
        <w:t>"Possibly," Elayne said, "but I think it's worth the risk. In one step I could become one of the most powerful monarchs since Artur Hawkwing."</w:t>
      </w:r>
    </w:p>
    <w:p>
      <w:pPr>
        <w:pStyle w:val="Normal"/>
        <w:rPr/>
      </w:pPr>
      <w:r>
        <w:rPr/>
        <w:t>Further argument was cut off by a polite knock at the door. Elayne glanced at Dyelin, and the woman's thoughtful expression meant she was considering what Elayne had said. Well, Elayne would strike for the Sun Throne, with or without Dyelin's approval. The woman was becoming increasingly useful to Elayne as an advisor—Light be praised that Dyelin hadn't wanted the throne herself!—but a queen could not let herself fall into the trap of relying on any one person too much.</w:t>
      </w:r>
    </w:p>
    <w:p>
      <w:pPr>
        <w:pStyle w:val="Normal"/>
        <w:rPr/>
      </w:pPr>
      <w:r>
        <w:rPr/>
        <w:t>Birgitte answered the door, letting in the storklike Master Norry. He was dressed in red and white, his long face characteristically somber. He carried his leather folder under one arm, and Elayne suppressed a groan. "I thought we were finished for the day."</w:t>
      </w:r>
    </w:p>
    <w:p>
      <w:pPr>
        <w:pStyle w:val="Normal"/>
        <w:rPr/>
      </w:pPr>
      <w:r>
        <w:rPr/>
        <w:t>I thought so as well, Your Majesty," he said. "But several new matters have arisen. I thought that they might be . . . um . . . interesting to you."</w:t>
      </w:r>
    </w:p>
    <w:p>
      <w:pPr>
        <w:pStyle w:val="Normal"/>
        <w:rPr/>
      </w:pPr>
      <w:r>
        <w:rPr/>
        <w:t>'What do you mean?"</w:t>
      </w:r>
    </w:p>
    <w:p>
      <w:pPr>
        <w:pStyle w:val="Normal"/>
        <w:rPr/>
      </w:pPr>
      <w:r>
        <w:rPr/>
        <w:t>"Well, Your Majesty," Norry said, "you know that I am not . . . par-ticularly fond of certain types of work. But in light of recent additions to my staff, I have seen reason to expand my attentions."</w:t>
      </w:r>
    </w:p>
    <w:p>
      <w:pPr>
        <w:pStyle w:val="Normal"/>
        <w:rPr/>
      </w:pPr>
      <w:r>
        <w:rPr/>
        <w:t>"You're taking about Hark, aren't you?" Birgitte said. "How's the worthless piece of grime doing?"</w:t>
      </w:r>
    </w:p>
    <w:p>
      <w:pPr>
        <w:pStyle w:val="Normal"/>
        <w:rPr/>
      </w:pPr>
      <w:r>
        <w:rPr/>
        <w:t>Norry glanced at her. "He is . . . er . . . grimy, I should say." He looked back at Elayne. "But he is rather adept, once given proper motivation. Please forgive me if I have taken liberties, but after the encounters recently-—and the guests to your dungeons they provided—I thought it wise."</w:t>
      </w:r>
    </w:p>
    <w:p>
      <w:pPr>
        <w:pStyle w:val="Normal"/>
        <w:rPr/>
      </w:pPr>
      <w:r>
        <w:rPr/>
        <w:t>"What are you talking about, Master Norry?" Elayne asked.</w:t>
      </w:r>
    </w:p>
    <w:p>
      <w:pPr>
        <w:pStyle w:val="Normal"/>
        <w:rPr/>
      </w:pPr>
      <w:r>
        <w:rPr/>
        <w:t>"Mistress Basaheen, Your Majesty," Norry said. "The first instruction I gave our good Master Hark was to watch the Aes Sedai s place of residence—a certain inn known as The Greeting Hall."</w:t>
      </w:r>
    </w:p>
    <w:p>
      <w:pPr>
        <w:pStyle w:val="Normal"/>
        <w:rPr/>
      </w:pPr>
      <w:r>
        <w:rPr/>
        <w:t>Elayne sat upright, feeling a burst of excitement. Duhara Basaheen had repeatedly attempted to gain audience with Elayne by bullying the various members of the palace staff. They all knew now, however, that she was not to be admitted. Aes Sedai or not, she was a representative of Elaida, and Elayne intended to have nothing to do with her.</w:t>
      </w:r>
    </w:p>
    <w:p>
      <w:pPr>
        <w:pStyle w:val="Normal"/>
        <w:rPr/>
      </w:pPr>
      <w:r>
        <w:rPr/>
        <w:t>"You had her watched," Elayne said eagerly. "Please tell me you discovered something I can use to banish that insufferable woman."</w:t>
      </w:r>
    </w:p>
    <w:p>
      <w:pPr>
        <w:pStyle w:val="Normal"/>
        <w:rPr/>
      </w:pPr>
      <w:r>
        <w:rPr/>
        <w:t>"Then I am under no condemnation?" Master Norry asked carefully, still as dry and unexcited as ever. He was yet inexperienced when it came to spying.</w:t>
      </w:r>
    </w:p>
    <w:p>
      <w:pPr>
        <w:pStyle w:val="Normal"/>
        <w:rPr/>
      </w:pPr>
      <w:r>
        <w:rPr/>
        <w:t>"Light no," Elayne said. "I should have ordered it done myself. You've saved me from that oversight, Master Norry. If what you've discovered is good enough news, I might just be likely to kiss you."</w:t>
      </w:r>
    </w:p>
    <w:p>
      <w:pPr>
        <w:pStyle w:val="Normal"/>
        <w:rPr/>
      </w:pPr>
      <w:r>
        <w:rPr/>
        <w:t>That prompted a reaction; his eyes widened in horror. It was enough to make Elayne laugh, and Birgitte chuckled as well. Dyelin didn't seem pleased. Well, she could go suck on a goat's foot, for all Elayne cared.</w:t>
      </w:r>
    </w:p>
    <w:p>
      <w:pPr>
        <w:pStyle w:val="Normal"/>
        <w:rPr/>
      </w:pPr>
      <w:r>
        <w:rPr/>
        <w:t>"Er . . . well," Norry said, "that wouldn't be necessary, Your Majesty. I had thought that, if there were Darkfriends pretending to be Aes Sedai in the city"—he, like the others, had learned not to refer to Falion and the others as "Aes Sedai" in Elayne's presence—"we might want to keep good watch on any who purported to be from the White Tower."</w:t>
      </w:r>
    </w:p>
    <w:p>
      <w:pPr>
        <w:pStyle w:val="Normal"/>
        <w:rPr/>
      </w:pPr>
      <w:r>
        <w:rPr/>
        <w:t>Elayne nodded eagerly. My, but Norry could ramble!</w:t>
      </w:r>
    </w:p>
    <w:p>
      <w:pPr>
        <w:pStyle w:val="Normal"/>
        <w:rPr/>
      </w:pPr>
      <w:r>
        <w:rPr/>
        <w:t>"I'm afraid I must disappoint Your Majesty," Norry said, obviously noting Elayne's excitement, "if you are hoping for proof that this woman is a Darkfriend."</w:t>
      </w:r>
    </w:p>
    <w:p>
      <w:pPr>
        <w:pStyle w:val="Normal"/>
        <w:rPr/>
      </w:pPr>
      <w:r>
        <w:rPr/>
        <w:t>"Oh."</w:t>
      </w:r>
    </w:p>
    <w:p>
      <w:pPr>
        <w:pStyle w:val="Normal"/>
        <w:rPr/>
      </w:pPr>
      <w:r>
        <w:rPr/>
        <w:t>"However," Norry said, raising a slender finger. "I have reason to be-lieve that Duhara Sedai may have had a hand in the document you seem to be treating with . . . um . . . unusual reverence." He glanced at the pages p,   ne had tossed to the floor. One bore the distinct outline of her shoe.</w:t>
      </w:r>
    </w:p>
    <w:p>
      <w:pPr>
        <w:pStyle w:val="Normal"/>
        <w:rPr/>
      </w:pPr>
      <w:r>
        <w:rPr/>
        <w:t>"Duhara has been meeting with Ellorien?" Elayne asked.</w:t>
      </w:r>
    </w:p>
    <w:p>
      <w:pPr>
        <w:pStyle w:val="Normal"/>
        <w:rPr/>
      </w:pPr>
      <w:r>
        <w:rPr/>
        <w:t>"Indeed she has," Master Norry said. "The visits are growing more fre-ent. They are done with some measure of secrecy as well."</w:t>
      </w:r>
    </w:p>
    <w:p>
      <w:pPr>
        <w:pStyle w:val="Normal"/>
        <w:rPr/>
      </w:pPr>
      <w:r>
        <w:rPr/>
        <w:t>Elayne glanced at Dyelin. "Why does Duhara want my rivals freed?"</w:t>
      </w:r>
    </w:p>
    <w:p>
      <w:pPr>
        <w:pStyle w:val="Normal"/>
        <w:rPr/>
      </w:pPr>
      <w:r>
        <w:rPr/>
        <w:t>Dyelin looked troubled. "She couldn't be so foolish as to assume she can raise up a movement against you, particularly using a group of broken, bankrupt lords and ladies."</w:t>
      </w:r>
    </w:p>
    <w:p>
      <w:pPr>
        <w:pStyle w:val="Normal"/>
        <w:rPr/>
      </w:pPr>
      <w:r>
        <w:rPr/>
        <w:t>"Your Majesty?" Norry asked. "If I may offer a comment . . ."</w:t>
      </w:r>
    </w:p>
    <w:p>
      <w:pPr>
        <w:pStyle w:val="Normal"/>
        <w:rPr/>
      </w:pPr>
      <w:r>
        <w:rPr/>
        <w:t>"Of course, Master Norry."</w:t>
      </w:r>
    </w:p>
    <w:p>
      <w:pPr>
        <w:pStyle w:val="Normal"/>
        <w:rPr/>
      </w:pPr>
      <w:r>
        <w:rPr/>
        <w:t>"Perhaps the Aes Sedai is trying to curry favor with the Lady Ellorien. We don't know for certain they conspired on this proposal; it simply seemed likely, judging from the frequency and timing of the Aes Sedai's visits. But she may not have reason to support your enemies so much as she has reason to be in the good graces of some of the city's nobility."</w:t>
      </w:r>
    </w:p>
    <w:p>
      <w:pPr>
        <w:pStyle w:val="Normal"/>
        <w:rPr/>
      </w:pPr>
      <w:r>
        <w:rPr/>
        <w:t>It was possible. Duhara wasn't likely to return to the White Tower, no matter how often Elayne suggested that she do so. To go back would be to present Elaida with empty hands and a hostile Andor. No Aes Sedai would be so easily dissuaded. However, if she could return with the loyalty of some of the Andoran nobility, it would be something.</w:t>
      </w:r>
    </w:p>
    <w:p>
      <w:pPr>
        <w:pStyle w:val="Normal"/>
        <w:rPr/>
      </w:pPr>
      <w:r>
        <w:rPr/>
        <w:t>"When Duhara left her inn to visit Ellorien's home," Elayne said, "how did she dress?" Though Ellorien had briefly spoken of returning to her estates, she hadn't left, perhaps realizing that it wasn't politically useful as of yet. She resided in her mansion in Caemlyn at the moment.</w:t>
      </w:r>
    </w:p>
    <w:p>
      <w:pPr>
        <w:pStyle w:val="Normal"/>
        <w:rPr/>
      </w:pPr>
      <w:r>
        <w:rPr/>
        <w:t>"In a cloak, Your Majesty," Norry said. "With the hood drawn."</w:t>
      </w:r>
    </w:p>
    <w:p>
      <w:pPr>
        <w:pStyle w:val="Normal"/>
        <w:rPr/>
      </w:pPr>
      <w:r>
        <w:rPr/>
        <w:t>"Rich or poor?"</w:t>
      </w:r>
    </w:p>
    <w:p>
      <w:pPr>
        <w:pStyle w:val="Normal"/>
        <w:rPr/>
      </w:pPr>
      <w:r>
        <w:rPr/>
        <w:t>'I ... I don't know," Norry replied, sounding embarrassed. "I could fetch Master Hark___"</w:t>
      </w:r>
    </w:p>
    <w:p>
      <w:pPr>
        <w:pStyle w:val="Normal"/>
        <w:rPr/>
      </w:pPr>
      <w:r>
        <w:rPr/>
        <w:t>'That won't be needed," Elayne said. "But tell me. Did she go alone?"</w:t>
      </w:r>
    </w:p>
    <w:p>
      <w:pPr>
        <w:pStyle w:val="Normal"/>
        <w:rPr/>
      </w:pPr>
      <w:r>
        <w:rPr/>
        <w:t>No. I believe she always had a rather large contingent of attendants with her."</w:t>
      </w:r>
    </w:p>
    <w:p>
      <w:pPr>
        <w:pStyle w:val="Normal"/>
        <w:rPr/>
      </w:pPr>
      <w:r>
        <w:rPr/>
        <w:t>Elayne nodded. She was willing to bet that while Duhara wore a cloak and drawn hood, she left her Great Serpent ring on and chose a distinctively rich cloak for the subterfuge, along with taking attendants. Master Norry," Elayne said, "I fear that you've been played."</w:t>
      </w:r>
    </w:p>
    <w:p>
      <w:pPr>
        <w:pStyle w:val="Normal"/>
        <w:rPr/>
      </w:pPr>
      <w:r>
        <w:rPr/>
        <w:t>"Your Majesty?"</w:t>
      </w:r>
    </w:p>
    <w:p>
      <w:pPr>
        <w:pStyle w:val="Normal"/>
        <w:rPr/>
      </w:pPr>
      <w:r>
        <w:rPr/>
        <w:t>Dyelin was nodding. "She wanted to be seen visiting Ellorien. She didn't want the visits to be official—that would put her too formally against your throne. But she wanted you to know what she was doing."</w:t>
      </w:r>
    </w:p>
    <w:p>
      <w:pPr>
        <w:pStyle w:val="Normal"/>
        <w:rPr/>
      </w:pPr>
      <w:r>
        <w:rPr/>
        <w:t>"She's blatantly mingling with my enemies," Elayne said. "It's a warning. She threatened me earlier, saying that I would not appreciate being in opposition to her and Elaida."</w:t>
      </w:r>
    </w:p>
    <w:p>
      <w:pPr>
        <w:pStyle w:val="Normal"/>
        <w:rPr/>
      </w:pPr>
      <w:r>
        <w:rPr/>
        <w:t>"Ah," Norry said, deflated. "So my initiative wasn't so keen after all."</w:t>
      </w:r>
    </w:p>
    <w:p>
      <w:pPr>
        <w:pStyle w:val="Normal"/>
        <w:rPr/>
      </w:pPr>
      <w:r>
        <w:rPr/>
        <w:t>"Oh, it was still valuable," Elayne said. "If you hadn't had her watched we'd have missed this—which would have been embarrassing. If someone is going to go out of her way to insult me, then I at least want to be aware of it. If only so that I know whom to behead later on."</w:t>
      </w:r>
    </w:p>
    <w:p>
      <w:pPr>
        <w:pStyle w:val="Normal"/>
        <w:rPr/>
      </w:pPr>
      <w:r>
        <w:rPr/>
        <w:t>Norry paled.</w:t>
      </w:r>
    </w:p>
    <w:p>
      <w:pPr>
        <w:pStyle w:val="Normal"/>
        <w:rPr/>
      </w:pPr>
      <w:r>
        <w:rPr/>
        <w:t>"Figuratively, Master Norry," she said. As much as she'd like to do it. And Elaida too! She dared send a watchdog to "counsel" Elayne? Elayne shook her head. Hurry up, Egwene. We need you in the Tower, The world needs you there.</w:t>
      </w:r>
    </w:p>
    <w:p>
      <w:pPr>
        <w:pStyle w:val="Normal"/>
        <w:rPr/>
      </w:pPr>
      <w:r>
        <w:rPr/>
        <w:t>She sighed, turning back to Norry. "You said there were 'several new matters' that needed my attention?"</w:t>
      </w:r>
    </w:p>
    <w:p>
      <w:pPr>
        <w:pStyle w:val="Normal"/>
        <w:rPr/>
      </w:pPr>
      <w:r>
        <w:rPr/>
        <w:t>"Indeed, Your Majesty," he said, getting out his horrible leather folder. He removed a page from it—one he did not regard with nearly as much reverence as most he collected. Indeed, he pinched this one between two fingers and held it aloft, like a man picking up a dead animal found in the gutter. "You will recall your orders regarding mercenary bands?"</w:t>
      </w:r>
    </w:p>
    <w:p>
      <w:pPr>
        <w:pStyle w:val="Normal"/>
        <w:rPr/>
      </w:pPr>
      <w:r>
        <w:rPr/>
        <w:t>"Yes," she said, grimacing. She was getting thirsty. Gloomily, she eyed the cup of warm goat's milk on the table next to her chair. News of battle brought bands of sell-swords eager to offer their services.</w:t>
      </w:r>
    </w:p>
    <w:p>
      <w:pPr>
        <w:pStyle w:val="Normal"/>
        <w:rPr/>
      </w:pPr>
      <w:r>
        <w:rPr/>
        <w:t>Unfortunately for most of the mercenaries, the siege had been a short one. News traveled fast, but weary and hungry soldiers traveled slowly. Soldier bands continued to arrive at the city in a steady flow, the men in them disappointed to find no need for their weapons.</w:t>
      </w:r>
    </w:p>
    <w:p>
      <w:pPr>
        <w:pStyle w:val="Normal"/>
        <w:rPr/>
      </w:pPr>
      <w:r>
        <w:rPr/>
        <w:t>Elayne had begun by sending them away. Then she'd realized the foolishness in this. Every man would be needed at Tarmon Gai'don, and if Andor could provide an extra five or ten thousand soldiers to the conflict, she wanted to do so.</w:t>
      </w:r>
    </w:p>
    <w:p>
      <w:pPr>
        <w:pStyle w:val="Normal"/>
        <w:rPr/>
      </w:pPr>
      <w:r>
        <w:rPr/>
        <w:t>She didn't have the coin to pay them now, but neither did she want to lose them. So instead, she had ordered Master Norry and Captain Guybon to give all of the mercenary bands the same instructions. They were to allow no more than a certain number of soldiers into Caemlyn at a time, and they were to camp no closer than one league from the city.</w:t>
      </w:r>
    </w:p>
    <w:p>
      <w:pPr>
        <w:pStyle w:val="Normal"/>
        <w:rPr/>
      </w:pPr>
      <w:r>
        <w:rPr/>
        <w:t>This was to leave them with the idea that she'd meet with them evenally and offer them work. She just might do that, now that she had de- cided to take the Sun Throne. Of course, the last sell-swords she'd hired had gone rotten on her more often than not.</w:t>
      </w:r>
    </w:p>
    <w:p>
      <w:pPr>
        <w:pStyle w:val="Normal"/>
        <w:rPr/>
      </w:pPr>
      <w:r>
        <w:rPr/>
        <w:t>Against her better judgment, she picked up the cup of milk and took sip. Birgitte nodded in satisfaction, but Elayne grimaced. Better to g6</w:t>
      </w:r>
    </w:p>
    <w:p>
      <w:pPr>
        <w:pStyle w:val="Normal"/>
        <w:rPr/>
      </w:pPr>
      <w:r>
        <w:rPr/>
        <w:t>thirsty!</w:t>
      </w:r>
    </w:p>
    <w:p>
      <w:pPr>
        <w:pStyle w:val="Normal"/>
        <w:rPr/>
      </w:pPr>
      <w:r>
        <w:rPr/>
        <w:t>"Well," Master Norry said, looking over the page in his fingers, "one of</w:t>
      </w:r>
    </w:p>
    <w:p>
      <w:pPr>
        <w:pStyle w:val="Normal"/>
        <w:rPr/>
      </w:pPr>
      <w:r>
        <w:rPr/>
        <w:t>the mercenary captains has taken it upon himself to send you a very . . . familiar letter. I wouldn't have brought it to you, but upon second reading it seems that it is something you should see. The ruffian's claims are outlandish, but I would not like to have been the one to ignore them, should they prove . . . urn . . . accurate."</w:t>
      </w:r>
    </w:p>
    <w:p>
      <w:pPr>
        <w:pStyle w:val="Normal"/>
        <w:rPr/>
      </w:pPr>
      <w:r>
        <w:rPr/>
        <w:t>Curious, Elayne reached for the paper. Outlandish claims? She didn't know any mercenary captains. The scrawl on the page was uneven, there were numerous crossed out words, and some of the spelling was . . . creative. Whoever this man was, she—</w:t>
      </w:r>
    </w:p>
    <w:p>
      <w:pPr>
        <w:pStyle w:val="Normal"/>
        <w:rPr/>
      </w:pPr>
      <w:r>
        <w:rPr/>
        <w:t>She blinked in surprise as she reached the bottom of the letter. Then she read it again.</w:t>
      </w:r>
    </w:p>
    <w:p>
      <w:pPr>
        <w:pStyle w:val="Normal"/>
        <w:rPr/>
      </w:pPr>
      <w:r>
        <w:rPr/>
      </w:r>
    </w:p>
    <w:p>
      <w:pPr>
        <w:pStyle w:val="Normal"/>
        <w:rPr>
          <w:i/>
          <w:i/>
        </w:rPr>
      </w:pPr>
      <w:r>
        <w:rPr>
          <w:i/>
        </w:rPr>
        <w:t>Your Royal Bloody Pain in My Back,</w:t>
      </w:r>
    </w:p>
    <w:p>
      <w:pPr>
        <w:pStyle w:val="Normal"/>
        <w:rPr>
          <w:i/>
          <w:i/>
        </w:rPr>
      </w:pPr>
      <w:r>
        <w:rPr>
          <w:i/>
        </w:rPr>
        <w:t>We're bloody waiting here to talk to you, and we're getting angry perturbed. (That means angry.) Thom says that you're a queen now, but I figure that changes nothing, sense you acted like a queen all the time anyway. Don't forget that I carried hailed your pretty little backside out of a hole in Tear, but you acted like a queen then, so I guess I don't know why I'm suprised now that you act like one when you really are a queen.</w:t>
      </w:r>
    </w:p>
    <w:p>
      <w:pPr>
        <w:pStyle w:val="Normal"/>
        <w:rPr>
          <w:i/>
          <w:i/>
        </w:rPr>
      </w:pPr>
      <w:r>
        <w:rPr>
          <w:i/>
        </w:rPr>
        <w:t>So I'm thinking I should treat you like a bloody Queen and send you a bloody letter and all, speaking with high talk and getting your attention. I even used my ring as a signet, like it was paper proper. So here is my formal salutation. So BLOODY STOP TURNING ME AWAY so we can talk. I need your bellfounders. It's bloody important.</w:t>
      </w:r>
    </w:p>
    <w:p>
      <w:pPr>
        <w:pStyle w:val="Normal"/>
        <w:rPr>
          <w:i/>
          <w:i/>
        </w:rPr>
      </w:pPr>
      <w:r>
        <w:rPr>
          <w:i/>
        </w:rPr>
        <w:t>—</w:t>
      </w:r>
      <w:r>
        <w:rPr>
          <w:i/>
        </w:rPr>
        <w:t>Mat</w:t>
      </w:r>
    </w:p>
    <w:p>
      <w:pPr>
        <w:pStyle w:val="Normal"/>
        <w:rPr>
          <w:i/>
          <w:i/>
        </w:rPr>
      </w:pPr>
      <w:r>
        <w:rPr>
          <w:i/>
        </w:rPr>
        <w:t>p.s. Salutation means greeting.</w:t>
      </w:r>
    </w:p>
    <w:p>
      <w:pPr>
        <w:pStyle w:val="Normal"/>
        <w:rPr>
          <w:i/>
          <w:i/>
        </w:rPr>
      </w:pPr>
      <w:r>
        <w:rPr>
          <w:i/>
        </w:rPr>
        <w:t>p.p.s. Don't mind the scratched out words and bad spellings. I was going to rewrite this letter, but Thom is laffing so hard at me that I want to be done.</w:t>
      </w:r>
    </w:p>
    <w:p>
      <w:pPr>
        <w:pStyle w:val="Normal"/>
        <w:rPr>
          <w:i/>
          <w:i/>
        </w:rPr>
      </w:pPr>
      <w:r>
        <w:rPr>
          <w:i/>
        </w:rPr>
      </w:r>
    </w:p>
    <w:p>
      <w:pPr>
        <w:pStyle w:val="Normal"/>
        <w:rPr>
          <w:i/>
          <w:i/>
        </w:rPr>
      </w:pPr>
      <w:r>
        <w:rPr>
          <w:i/>
        </w:rPr>
        <w:t>p.p.s. Don't mind me calling your backside pretty. I hardly ever spent any time looking at it, as I've an awareness that you'd pull my eyes out if you saw me. Besides, I'm married now, so that all doesn't matter.</w:t>
      </w:r>
    </w:p>
    <w:p>
      <w:pPr>
        <w:pStyle w:val="Normal"/>
        <w:rPr>
          <w:i/>
          <w:i/>
        </w:rPr>
      </w:pPr>
      <w:r>
        <w:rPr>
          <w:i/>
        </w:rPr>
      </w:r>
    </w:p>
    <w:p>
      <w:pPr>
        <w:pStyle w:val="Normal"/>
        <w:rPr/>
      </w:pPr>
      <w:r>
        <w:rPr/>
        <w:t>Elayne couldn't decide whether to be outraged or exuberant. Mat was in Andor, and Thorn was alive! They'd escaped Ebou Dar. Had they found Olver? How had they gotten away from the Seanchan?</w:t>
      </w:r>
    </w:p>
    <w:p>
      <w:pPr>
        <w:pStyle w:val="Normal"/>
        <w:rPr/>
      </w:pPr>
      <w:r>
        <w:rPr/>
        <w:t>So many emotions and questions welled up in her. Birgitte stood upright, frowning, feeling the emotions. "Elayne? What is it? Did the man insult you?"</w:t>
      </w:r>
    </w:p>
    <w:p>
      <w:pPr>
        <w:pStyle w:val="Normal"/>
        <w:rPr/>
      </w:pPr>
      <w:r>
        <w:rPr/>
        <w:t>Elayne found herself nodding, tears forming in her eyes.</w:t>
      </w:r>
    </w:p>
    <w:p>
      <w:pPr>
        <w:pStyle w:val="Normal"/>
        <w:rPr/>
      </w:pPr>
      <w:r>
        <w:rPr/>
        <w:t>Birgitte cursed, striding over. Master Norry looked taken aback, as if regretting that he'd brought the letter.</w:t>
      </w:r>
    </w:p>
    <w:p>
      <w:pPr>
        <w:pStyle w:val="Normal"/>
        <w:rPr/>
      </w:pPr>
      <w:r>
        <w:rPr/>
        <w:t>Elayne burst into laughter.</w:t>
      </w:r>
    </w:p>
    <w:p>
      <w:pPr>
        <w:pStyle w:val="Normal"/>
        <w:rPr/>
      </w:pPr>
      <w:r>
        <w:rPr/>
        <w:t>Birgitte froze. "Elayne?"</w:t>
      </w:r>
    </w:p>
    <w:p>
      <w:pPr>
        <w:pStyle w:val="Normal"/>
        <w:rPr/>
      </w:pPr>
      <w:r>
        <w:rPr/>
        <w:t>"I'm all right," Elayne said, wiping the tears from her eyes and forcing herself to take a deep breath. "Oh, Light. I needed that. Here, read it."</w:t>
      </w:r>
    </w:p>
    <w:p>
      <w:pPr>
        <w:pStyle w:val="Normal"/>
        <w:rPr/>
      </w:pPr>
      <w:r>
        <w:rPr/>
        <w:t>Birgitte snatched the letter, and as she read, her face lightened. She chuckled. "You have a nice backside? He should be talking. Mat's got as fine a rump as comes on a man."</w:t>
      </w:r>
    </w:p>
    <w:p>
      <w:pPr>
        <w:pStyle w:val="Normal"/>
        <w:rPr/>
      </w:pPr>
      <w:r>
        <w:rPr/>
        <w:t>"Birgitte!" Elayne said.</w:t>
      </w:r>
    </w:p>
    <w:p>
      <w:pPr>
        <w:pStyle w:val="Normal"/>
        <w:rPr/>
      </w:pPr>
      <w:r>
        <w:rPr/>
        <w:t>"Well it's true," the Warder said, handing back the letter. "I find his face far too pretty, but that doesn't mean I can't judge a good backside when I see one. Light, it will be good to have him back! Finally, someone I can go drinking with who doesn't look at me as their bloody military superior."</w:t>
      </w:r>
    </w:p>
    <w:p>
      <w:pPr>
        <w:pStyle w:val="Normal"/>
        <w:rPr/>
      </w:pPr>
      <w:r>
        <w:rPr/>
        <w:t>"Contain yourself, Birgitte," Elayne said, folding the letter up. Norry looked scandalized by the exchange. Dyelin said nothing. It took a lot to faze that woman, and she'd heard worse from Birgitte.</w:t>
      </w:r>
    </w:p>
    <w:p>
      <w:pPr>
        <w:pStyle w:val="Normal"/>
        <w:rPr/>
      </w:pPr>
      <w:r>
        <w:rPr/>
        <w:t>"You did well, Master Norry," Elayne said. "Thank you for bringing this to my attention."</w:t>
      </w:r>
    </w:p>
    <w:p>
      <w:pPr>
        <w:pStyle w:val="Normal"/>
        <w:rPr/>
      </w:pPr>
      <w:r>
        <w:rPr/>
        <w:t>"You do indeed know these mercenaries, then?" he asked, a hint of surprise sounding in his voice.</w:t>
      </w:r>
    </w:p>
    <w:p>
      <w:pPr>
        <w:pStyle w:val="Normal"/>
        <w:rPr/>
      </w:pPr>
      <w:r>
        <w:rPr/>
        <w:t>"They're not mercenaries. Actually, I'm not certain what they are. Friends. And allies, I should hope." Why had Mat brought the Band of the Red Hand to Andor? Were they loyal to Rand? Could she make use of them? Mat was a scoundrel, but he had a strangely good eye for tactics and warfare. A soldier under his command would be worth ten of the sell-sword riffraff she'd been forced to hire recently.</w:t>
      </w:r>
    </w:p>
    <w:p>
      <w:pPr>
        <w:pStyle w:val="Normal"/>
        <w:rPr/>
      </w:pPr>
      <w:r>
        <w:rPr/>
        <w:t>"My pardon, Your Majesty, for my mistake," Norry said. "I should have brought this to you sooner. My informants told me that this group was</w:t>
      </w:r>
    </w:p>
    <w:p>
      <w:pPr>
        <w:pStyle w:val="Normal"/>
        <w:rPr/>
      </w:pPr>
      <w:r>
        <w:rPr/>
        <w:t>ntly in the employ of the Crown of Murandy, so I discounted their 1 ader's insistence that he wasn't a mercenary."</w:t>
      </w:r>
    </w:p>
    <w:p>
      <w:pPr>
        <w:pStyle w:val="Normal"/>
        <w:rPr/>
      </w:pPr>
      <w:r>
        <w:rPr/>
        <w:t>"You did well, Master Norry," Elayne said, still feeling amused and</w:t>
      </w:r>
    </w:p>
    <w:p>
      <w:pPr>
        <w:pStyle w:val="Normal"/>
        <w:rPr/>
      </w:pPr>
      <w:r>
        <w:rPr/>
        <w:t>nsulted. It was odd how often one moved between those two emotions</w:t>
      </w:r>
    </w:p>
    <w:p>
      <w:pPr>
        <w:pStyle w:val="Normal"/>
        <w:rPr/>
      </w:pPr>
      <w:r>
        <w:rPr/>
        <w:t>when Matrim Cauthon was involved. "Light knows I've been busy enough.</w:t>
      </w:r>
    </w:p>
    <w:p>
      <w:pPr>
        <w:pStyle w:val="Normal"/>
        <w:rPr/>
      </w:pPr>
      <w:r>
        <w:rPr/>
        <w:t>But please, if someone claims to know me personally, at least bring it to</w:t>
      </w:r>
    </w:p>
    <w:p>
      <w:pPr>
        <w:pStyle w:val="Normal"/>
        <w:rPr/>
      </w:pPr>
      <w:r>
        <w:rPr/>
        <w:t>Birgitte's attention."</w:t>
      </w:r>
    </w:p>
    <w:p>
      <w:pPr>
        <w:pStyle w:val="Normal"/>
        <w:rPr/>
      </w:pPr>
      <w:r>
        <w:rPr/>
        <w:t>"Yes, Your Majesty."</w:t>
      </w:r>
    </w:p>
    <w:p>
      <w:pPr>
        <w:pStyle w:val="Normal"/>
        <w:rPr/>
      </w:pPr>
      <w:r>
        <w:rPr/>
        <w:t>"Arrange a meeting with Master Cauthon," she said, idly wishing she had time to write him back a letter as insulting as the one he'd written her. "Tell him he must bring Thorn with him. To . . . keep him in line."</w:t>
      </w:r>
    </w:p>
    <w:p>
      <w:pPr>
        <w:pStyle w:val="Normal"/>
        <w:rPr/>
      </w:pPr>
      <w:r>
        <w:rPr/>
        <w:t>"As you wish, Your Majesty," Norry said with a characteristically stiff bow. "If I may withdraw . . ."</w:t>
      </w:r>
    </w:p>
    <w:p>
      <w:pPr>
        <w:pStyle w:val="Normal"/>
        <w:rPr/>
      </w:pPr>
      <w:r>
        <w:rPr/>
        <w:t>She nodded in thanks and he left, pulling the door closed. Elayne held Mat's letter idly between two fingers. Could she use Mat, somehow, to help her with the troubles Ellorien was making? As she'd used the Borderland-ers? Or was that too obvious?</w:t>
      </w:r>
    </w:p>
    <w:p>
      <w:pPr>
        <w:pStyle w:val="Normal"/>
        <w:rPr/>
      </w:pPr>
      <w:r>
        <w:rPr/>
        <w:t>"Why did he mention bellfounders, do you think?" Birgitte asked.</w:t>
      </w:r>
    </w:p>
    <w:p>
      <w:pPr>
        <w:pStyle w:val="Normal"/>
        <w:rPr/>
      </w:pPr>
      <w:r>
        <w:rPr/>
        <w:t>"It could be something as simple as needing a new bell to ring the hour for his camp."</w:t>
      </w:r>
    </w:p>
    <w:p>
      <w:pPr>
        <w:pStyle w:val="Normal"/>
        <w:rPr/>
      </w:pPr>
      <w:r>
        <w:rPr/>
        <w:t>"But you don't think it's simple."</w:t>
      </w:r>
    </w:p>
    <w:p>
      <w:pPr>
        <w:pStyle w:val="Normal"/>
        <w:rPr/>
      </w:pPr>
      <w:r>
        <w:rPr/>
        <w:t>"Mat's involved," Elayne said. "He has a way of complicating things, and the way he wrote that line makes it smell like one of his schemes."</w:t>
      </w:r>
    </w:p>
    <w:p>
      <w:pPr>
        <w:pStyle w:val="Normal"/>
        <w:rPr/>
      </w:pPr>
      <w:r>
        <w:rPr/>
        <w:t>"True. And if he merely wanted a bell, he could win himself enough to buy it after an hour dicing."</w:t>
      </w:r>
    </w:p>
    <w:p>
      <w:pPr>
        <w:pStyle w:val="Normal"/>
        <w:rPr/>
      </w:pPr>
      <w:r>
        <w:rPr/>
        <w:t>"Come now," Elayne said. "He's not that lucky."</w:t>
      </w:r>
    </w:p>
    <w:p>
      <w:pPr>
        <w:pStyle w:val="Normal"/>
        <w:rPr/>
      </w:pPr>
      <w:r>
        <w:rPr/>
        <w:t>Birgitte snorted into her tea. "You need to pay better attention, Elayne. That man could dice with the Dark One and win."</w:t>
      </w:r>
    </w:p>
    <w:p>
      <w:pPr>
        <w:pStyle w:val="Normal"/>
        <w:rPr/>
      </w:pPr>
      <w:r>
        <w:rPr/>
        <w:t>Elayne shook her head. Soldiers, Birgitte included, could be such a superstitious lot. "Make certain to have a few extra Guardswomen on duty when Mat comes. He can be exuberant, and I wouldn't want him to make a scene."</w:t>
      </w:r>
    </w:p>
    <w:p>
      <w:pPr>
        <w:pStyle w:val="Normal"/>
        <w:rPr/>
      </w:pPr>
      <w:r>
        <w:rPr/>
        <w:t>Who is this man?" Dyelin asked, sounding confused. One of the other two ta'veren who grew up with Rand al'Thor," Birgitte said, gulping down her tea. She'd given up drinking while Elayne was pregnant. At least someone else had to suffer too.</w:t>
      </w:r>
    </w:p>
    <w:p>
      <w:pPr>
        <w:pStyle w:val="Normal"/>
        <w:rPr/>
      </w:pPr>
      <w:r>
        <w:rPr/>
        <w:t>Mat is ... a particularly dynamic individual," Elayne said. "He can be very useful when properly harnessed. When he is not—which is most of the time—he can be an outright disaster. But whatever else can be said about the man, he and his Band know how to fight."</w:t>
      </w:r>
    </w:p>
    <w:p>
      <w:pPr>
        <w:pStyle w:val="Normal"/>
        <w:rPr/>
      </w:pPr>
      <w:r>
        <w:rPr/>
        <w:t>"You're going to use them, aren't you?" Birgitte said, eyeing her appre-ciatively.</w:t>
      </w:r>
    </w:p>
    <w:p>
      <w:pPr>
        <w:pStyle w:val="Normal"/>
        <w:rPr/>
      </w:pPr>
      <w:r>
        <w:rPr/>
        <w:t>"Of course," Elayne said. "And, from what I remember Mat saying, he has a lot of Cairhienin in the Band. They are native sons. If I arrive with that section of the Band as part of my army, perhaps the transition will be easier."</w:t>
      </w:r>
    </w:p>
    <w:p>
      <w:pPr>
        <w:pStyle w:val="Normal"/>
        <w:rPr/>
      </w:pPr>
      <w:r>
        <w:rPr/>
        <w:t>"So you really do intend to go through with this?" Dyelin asked. "Taking the Sun Throne? Now?"</w:t>
      </w:r>
    </w:p>
    <w:p>
      <w:pPr>
        <w:pStyle w:val="Normal"/>
        <w:rPr/>
      </w:pPr>
      <w:r>
        <w:rPr/>
        <w:t>"The world needs unity," Elayne said, standing. "With Cairhien, I begin knitting us all together. Rand already controls Illian and Tear, and has bonds to the Aiel. We're all connected."</w:t>
      </w:r>
    </w:p>
    <w:p>
      <w:pPr>
        <w:pStyle w:val="Normal"/>
        <w:rPr/>
      </w:pPr>
      <w:r>
        <w:rPr/>
        <w:t>She glanced to the west, where she could feel that knot of emotions that was Rand. The only thing she ever sensed from him these days was a cold anger, buried deeply. Was he in Arad Doman?</w:t>
      </w:r>
    </w:p>
    <w:p>
      <w:pPr>
        <w:pStyle w:val="Normal"/>
        <w:rPr/>
      </w:pPr>
      <w:r>
        <w:rPr/>
        <w:t>Elayne loved him. But she didn't intend to see Andor become merely another part of the Dragon's empire. Besides, if Rand were to die at Shayol Ghul, who would rule that empire? It could break up, but she worried that someone—Darlin, perhaps—would be strong enough to hold it together. If so, Andor would stand alone between an aggressive Seanchan empire to the southwest, Rand's successor to the northwest and the southeast and the Borderlanders united together in the north and northeast.</w:t>
      </w:r>
    </w:p>
    <w:p>
      <w:pPr>
        <w:pStyle w:val="Normal"/>
        <w:rPr/>
      </w:pPr>
      <w:r>
        <w:rPr/>
        <w:t>She could not let that happen. The woman in her cringed to think of planning for Rand's death, but the Queen could not be so squeamish. The world was changing.</w:t>
      </w:r>
    </w:p>
    <w:p>
      <w:pPr>
        <w:pStyle w:val="Normal"/>
        <w:rPr/>
      </w:pPr>
      <w:r>
        <w:rPr/>
        <w:t>"I realize it will be difficult to administer two nations," Elayne said. "But I must hold Cairhien. For the good of both thrones."</w:t>
      </w:r>
    </w:p>
    <w:p>
      <w:pPr>
        <w:pStyle w:val="Normal"/>
        <w:rPr/>
      </w:pPr>
      <w:r>
        <w:rPr/>
        <w:t>She turned and met Dyelin's eyes, and the older woman nodded slowly. "It seems you are committed."</w:t>
      </w:r>
    </w:p>
    <w:p>
      <w:pPr>
        <w:pStyle w:val="Normal"/>
        <w:rPr/>
      </w:pPr>
      <w:r>
        <w:rPr/>
        <w:t>"I am," Elayne said. "But I feel I'm going to need reliable use of Traveling if I'm going to manage it. Let's set up a meeting for me with Sumeko and Alise. We need to discuss the future of the Kin."</w:t>
      </w:r>
    </w:p>
    <w:p>
      <w:pPr>
        <w:pStyle w:val="Normal"/>
        <w:rPr/>
      </w:pPr>
      <w:r>
        <w:rPr/>
      </w:r>
    </w:p>
    <w:p>
      <w:pPr>
        <w:pStyle w:val="Normal"/>
        <w:jc w:val="center"/>
        <w:rPr/>
      </w:pPr>
      <w:r>
        <w:rPr/>
        <w:drawing>
          <wp:inline distT="0" distB="0" distL="0" distR="0">
            <wp:extent cx="767715" cy="7219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7" t="-50" r="-47" b="-50"/>
                    <a:stretch>
                      <a:fillRect/>
                    </a:stretch>
                  </pic:blipFill>
                  <pic:spPr bwMode="auto">
                    <a:xfrm>
                      <a:off x="0" y="0"/>
                      <a:ext cx="767715" cy="721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CHAPTER 12</w:t>
      </w:r>
    </w:p>
    <w:p>
      <w:pPr>
        <w:pStyle w:val="Normal"/>
        <w:spacing w:before="166" w:after="0"/>
        <w:ind w:left="2491" w:right="2592" w:hanging="0"/>
        <w:jc w:val="center"/>
        <w:rPr/>
      </w:pPr>
      <w:r>
        <w:rPr/>
        <w:drawing>
          <wp:inline distT="0" distB="0" distL="0" distR="0">
            <wp:extent cx="969010" cy="9277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7" t="-39" r="-37" b="-39"/>
                    <a:stretch>
                      <a:fillRect/>
                    </a:stretch>
                  </pic:blipFill>
                  <pic:spPr bwMode="auto">
                    <a:xfrm>
                      <a:off x="0" y="0"/>
                      <a:ext cx="969010" cy="927735"/>
                    </a:xfrm>
                    <a:prstGeom prst="rect">
                      <a:avLst/>
                    </a:prstGeom>
                  </pic:spPr>
                </pic:pic>
              </a:graphicData>
            </a:graphic>
          </wp:inline>
        </w:drawing>
      </w:r>
    </w:p>
    <w:p>
      <w:pPr>
        <w:pStyle w:val="Normal"/>
        <w:shd w:fill="FFFFFF" w:val="clear"/>
        <w:spacing w:before="72" w:after="0"/>
        <w:ind w:right="101" w:hanging="0"/>
        <w:jc w:val="center"/>
        <w:rPr>
          <w:i/>
          <w:i/>
          <w:iCs/>
          <w:spacing w:val="-6"/>
          <w:sz w:val="36"/>
          <w:szCs w:val="36"/>
          <w:lang w:val="en-US"/>
        </w:rPr>
      </w:pPr>
      <w:r>
        <w:rPr>
          <w:i/>
          <w:iCs/>
          <w:spacing w:val="-6"/>
          <w:sz w:val="36"/>
          <w:szCs w:val="36"/>
          <w:lang w:val="en-US"/>
        </w:rPr>
        <w:t>An Empty Ink Bottle</w:t>
      </w:r>
    </w:p>
    <w:p>
      <w:pPr>
        <w:pStyle w:val="Normal"/>
        <w:jc w:val="center"/>
        <w:rPr/>
      </w:pPr>
      <w:r>
        <w:rPr/>
      </w:r>
    </w:p>
    <w:p>
      <w:pPr>
        <w:pStyle w:val="Normal"/>
        <w:rPr/>
      </w:pPr>
      <w:r>
        <w:rPr/>
        <w:t>Min sat on a window ledge in the Stone of Tear, enjoying the warmth. The afternoon breeze was refreshing, laden though it was with humidity and the scents of the city below. The Tairens had been calling the weather "chilly," which made Min smile. How would these folk respond to a good Andoran winter, with snow piled up at the sides of buildings and icicles hanging from the eaves?</w:t>
      </w:r>
    </w:p>
    <w:p>
      <w:pPr>
        <w:pStyle w:val="Normal"/>
        <w:rPr/>
      </w:pPr>
      <w:r>
        <w:rPr/>
        <w:t>All that could be said of the weather lately was that it was less sweltering than usual. The warmth that Min was enjoying, however, had nothing to do with the heat in the air.</w:t>
      </w:r>
    </w:p>
    <w:p>
      <w:pPr>
        <w:pStyle w:val="Normal"/>
        <w:rPr/>
      </w:pPr>
      <w:r>
        <w:rPr/>
        <w:t>Sunlight shone upon the city. In the Stone's courtyards, Defenders in their striped sleeves and breeches kept stopping and looking up toward the open sky. The clouds still lurked on the horizon, but they were broken around the city in an unnatural ring. Perfectly circular.</w:t>
      </w:r>
    </w:p>
    <w:p>
      <w:pPr>
        <w:pStyle w:val="Normal"/>
        <w:rPr/>
      </w:pPr>
      <w:r>
        <w:rPr/>
        <w:t>The warmth that Min felt was not caused by the sunlight. How can you just sit there?" Nynaeve demanded. Min turned her head. The window was wide open, and the walls of the Stone were thick. Min sat on the windowsill with her knees bent, her bare oes touching the wall on the other side. Her boots and stockings lay on the floor beside a stack of books.</w:t>
      </w:r>
    </w:p>
    <w:p>
      <w:pPr>
        <w:pStyle w:val="Normal"/>
        <w:rPr/>
      </w:pPr>
      <w:r>
        <w:rPr/>
        <w:t>Nynaeve paced the room. The Stone of Tear had withstood sieges and storms, wars and desolation, but Min wondered if it had ever survived any. thing quite like Nynaeve al'Meara in a pique. The dark-haired Aes Sedai had spent the last three days stalking through the corridors like a crackling thunderhead, intimidating Defenders, terrifying servants.</w:t>
      </w:r>
    </w:p>
    <w:p>
      <w:pPr>
        <w:pStyle w:val="Normal"/>
        <w:rPr/>
      </w:pPr>
      <w:r>
        <w:rPr/>
        <w:t>"Three days," Nynaeve said. "Three days he's been gone! The Last Battle looms, and the Dragon Reborn is missing."</w:t>
      </w:r>
    </w:p>
    <w:p>
      <w:pPr>
        <w:pStyle w:val="Normal"/>
        <w:rPr/>
      </w:pPr>
      <w:r>
        <w:rPr/>
        <w:t>"He's not missing," Min said softly. "Rand knows where he is."</w:t>
      </w:r>
    </w:p>
    <w:p>
      <w:pPr>
        <w:pStyle w:val="Normal"/>
        <w:rPr/>
      </w:pPr>
      <w:r>
        <w:rPr/>
        <w:t>"You do as well," Nynaeve said, her voice curt.</w:t>
      </w:r>
    </w:p>
    <w:p>
      <w:pPr>
        <w:pStyle w:val="Normal"/>
        <w:rPr/>
      </w:pPr>
      <w:r>
        <w:rPr/>
        <w:t>"I'm not leading you to him, Nynaeve."</w:t>
      </w:r>
    </w:p>
    <w:p>
      <w:pPr>
        <w:pStyle w:val="Normal"/>
        <w:rPr/>
      </w:pPr>
      <w:r>
        <w:rPr/>
        <w:t>"And why not? Surely you can't—"</w:t>
      </w:r>
    </w:p>
    <w:p>
      <w:pPr>
        <w:pStyle w:val="Normal"/>
        <w:rPr/>
      </w:pPr>
      <w:r>
        <w:rPr/>
        <w:t>"He needs to be alone."</w:t>
      </w:r>
    </w:p>
    <w:p>
      <w:pPr>
        <w:pStyle w:val="Normal"/>
        <w:rPr/>
      </w:pPr>
      <w:r>
        <w:rPr/>
        <w:t>Nynaeve cut off. She walked over to the corner table and poured herself a cup of chilled Tremalking black. Chilled tea. That seemed so odd. Tea was meant to be warming during cold days.</w:t>
      </w:r>
    </w:p>
    <w:p>
      <w:pPr>
        <w:pStyle w:val="Normal"/>
        <w:rPr/>
      </w:pPr>
      <w:r>
        <w:rPr/>
        <w:t>Min turned her eyes northward again, into the distant, cloud-smothered haze. As far as she could determine through the bond, she was looking directly at him. Was he in Andor, perhaps? Or in the Borderlands? She'd been tempted to use the bond to seek him out at first, when he'd felt that awful anguish. Pain deeper than the wounds in his side. Agony, anger and despair. In those moments, Rand had seemed more dangerous than he ever had before. Not even that night—when he'd knelt above her, strangling her with one hand—had he been as frightening.</w:t>
      </w:r>
    </w:p>
    <w:p>
      <w:pPr>
        <w:pStyle w:val="Normal"/>
        <w:rPr/>
      </w:pPr>
      <w:r>
        <w:rPr/>
        <w:t>And then . . .</w:t>
      </w:r>
    </w:p>
    <w:p>
      <w:pPr>
        <w:pStyle w:val="Normal"/>
        <w:rPr/>
      </w:pPr>
      <w:r>
        <w:rPr/>
        <w:t>She smiled. And then had come the warmth. It radiated from the bond like the comfort of a winter hearth. Something wonderful was happening, something she'd been awaiting without knowing it.</w:t>
      </w:r>
    </w:p>
    <w:p>
      <w:pPr>
        <w:pStyle w:val="Normal"/>
        <w:rPr/>
      </w:pPr>
      <w:r>
        <w:rPr/>
        <w:t>"It will be all right, Nynaeve," she said.</w:t>
      </w:r>
    </w:p>
    <w:p>
      <w:pPr>
        <w:pStyle w:val="Normal"/>
        <w:rPr/>
      </w:pPr>
      <w:r>
        <w:rPr/>
        <w:t>"How can you say that?" The woman took a sip of her tea. "He didn't destroy Ebou Dar, but that doesn't mean he's not dangerous. You heard what he nearly did to Tarn. His own father, Min."</w:t>
      </w:r>
    </w:p>
    <w:p>
      <w:pPr>
        <w:pStyle w:val="Normal"/>
        <w:rPr/>
      </w:pPr>
      <w:r>
        <w:rPr/>
        <w:t>"A man should not be condemned for what he 'nearly' did, Nynaeve. He stopped himself."</w:t>
      </w:r>
    </w:p>
    <w:p>
      <w:pPr>
        <w:pStyle w:val="Normal"/>
        <w:rPr/>
      </w:pPr>
      <w:r>
        <w:rPr/>
        <w:t>"He didn't stop himself at Natrin's Barrow."</w:t>
      </w:r>
    </w:p>
    <w:p>
      <w:pPr>
        <w:pStyle w:val="Normal"/>
        <w:rPr/>
      </w:pPr>
      <w:r>
        <w:rPr/>
        <w:t>"That was necessary."</w:t>
      </w:r>
    </w:p>
    <w:p>
      <w:pPr>
        <w:pStyle w:val="Normal"/>
        <w:rPr/>
      </w:pPr>
      <w:r>
        <w:rPr/>
        <w:t>"You didn't believe that at the time."</w:t>
      </w:r>
    </w:p>
    <w:p>
      <w:pPr>
        <w:pStyle w:val="Normal"/>
        <w:rPr/>
      </w:pPr>
      <w:r>
        <w:rPr/>
        <w:t>Min took a deep breath. Nynaeve had been goading her into arguments lately; she certainly had good reason to be tense. Her husband was riding toward his death. The Dragon Reborn—a man she saw as her charge, still—was wandering alone, and there was nothing Nynaeve could do. And if there was one thing Nynaeve hated, it was being powerless.</w:t>
      </w:r>
    </w:p>
    <w:p>
      <w:pPr>
        <w:pStyle w:val="Normal"/>
        <w:rPr/>
      </w:pPr>
      <w:r>
        <w:rPr/>
        <w:t>"Nynaeve," Min said. "If this lasts much longer, I'll lead you to him. I</w:t>
      </w:r>
    </w:p>
    <w:p>
      <w:pPr>
        <w:pStyle w:val="Normal"/>
        <w:rPr/>
      </w:pPr>
      <w:r>
        <w:rPr/>
        <w:t>promise."</w:t>
      </w:r>
    </w:p>
    <w:p>
      <w:pPr>
        <w:pStyle w:val="Normal"/>
        <w:rPr/>
      </w:pPr>
      <w:r>
        <w:rPr/>
        <w:t>The Aes Sedai narrowed her eyes. " 'Much longer?"</w:t>
      </w:r>
    </w:p>
    <w:p>
      <w:pPr>
        <w:pStyle w:val="Normal"/>
        <w:rPr/>
      </w:pPr>
      <w:r>
        <w:rPr/>
        <w:t>"A few days."</w:t>
      </w:r>
    </w:p>
    <w:p>
      <w:pPr>
        <w:pStyle w:val="Normal"/>
        <w:rPr/>
      </w:pPr>
      <w:r>
        <w:rPr/>
        <w:t>"In a few days he could level Cairhien."</w:t>
      </w:r>
    </w:p>
    <w:p>
      <w:pPr>
        <w:pStyle w:val="Normal"/>
        <w:rPr/>
      </w:pPr>
      <w:r>
        <w:rPr/>
        <w:t>"Do you really think he would do that, Nynaeve?" Min asked softly.</w:t>
      </w:r>
    </w:p>
    <w:p>
      <w:pPr>
        <w:pStyle w:val="Normal"/>
        <w:rPr/>
      </w:pPr>
      <w:r>
        <w:rPr/>
        <w:t>"Truly?"</w:t>
      </w:r>
    </w:p>
    <w:p>
      <w:pPr>
        <w:pStyle w:val="Normal"/>
        <w:rPr/>
      </w:pPr>
      <w:r>
        <w:rPr/>
        <w:t>"Do I?" Nynaeve gripped her cup of tea, staring down at its contents.</w:t>
      </w:r>
    </w:p>
    <w:p>
      <w:pPr>
        <w:pStyle w:val="Normal"/>
        <w:rPr/>
      </w:pPr>
      <w:r>
        <w:rPr/>
        <w:t>"Once I would have laughed at the idea. I knew Rand al'Thor, and the boy</w:t>
      </w:r>
    </w:p>
    <w:p>
      <w:pPr>
        <w:pStyle w:val="Normal"/>
        <w:rPr/>
      </w:pPr>
      <w:r>
        <w:rPr/>
        <w:t>still inside him. The man he's become frightens me. I always told him he</w:t>
      </w:r>
    </w:p>
    <w:p>
      <w:pPr>
        <w:pStyle w:val="Normal"/>
        <w:rPr/>
      </w:pPr>
      <w:r>
        <w:rPr/>
        <w:t>needed to grow up. And then . . . and then he did." She shivered visibly.</w:t>
      </w:r>
    </w:p>
    <w:p>
      <w:pPr>
        <w:pStyle w:val="Normal"/>
        <w:rPr/>
      </w:pPr>
      <w:r>
        <w:rPr/>
        <w:t>Min started to reply, but motion drew her attention. Two Maidens— Surial and Lerian—guarded the open doorway to the hallway; they'd turned to watch someone approach. There were always Maidens around Min, these days.</w:t>
      </w:r>
    </w:p>
    <w:p>
      <w:pPr>
        <w:pStyle w:val="Normal"/>
        <w:rPr/>
      </w:pPr>
      <w:r>
        <w:rPr/>
        <w:t>Sarene Nemdahl entered the small room a moment later. Min's quarters in the Stone were not expansive—she rarely used them, instead staying with Rand. Her sitting room had a thick blue-and-white rug and a small cherry desk, but nothing else.</w:t>
      </w:r>
    </w:p>
    <w:p>
      <w:pPr>
        <w:pStyle w:val="Normal"/>
        <w:rPr/>
      </w:pPr>
      <w:r>
        <w:rPr/>
        <w:t>Sarene wore her dark hair in its customary beaded braids framing her near-perfect face. "Cadsuane Sedai," Sarene said, "she has need of you."</w:t>
      </w:r>
    </w:p>
    <w:p>
      <w:pPr>
        <w:pStyle w:val="Normal"/>
        <w:rPr/>
      </w:pPr>
      <w:r>
        <w:rPr/>
        <w:t>"Is that so?" Nynaeve said. "Well, perhaps Cadsuane Sedai can—"</w:t>
      </w:r>
    </w:p>
    <w:p>
      <w:pPr>
        <w:pStyle w:val="Normal"/>
        <w:rPr/>
      </w:pPr>
      <w:r>
        <w:rPr/>
        <w:t>"Alanna is gone," Sarene continued, unruffled. "Vanished right from her chambers. The Defenders, they didn't see her go, and there was no sign of a gateway."</w:t>
      </w:r>
    </w:p>
    <w:p>
      <w:pPr>
        <w:pStyle w:val="Normal"/>
        <w:rPr/>
      </w:pPr>
      <w:r>
        <w:rPr/>
        <w:t>"Oh. Well, let's go then." Nynaeve bustled out of the chamber.</w:t>
      </w:r>
    </w:p>
    <w:p>
      <w:pPr>
        <w:pStyle w:val="Normal"/>
        <w:rPr/>
      </w:pPr>
      <w:r>
        <w:rPr/>
        <w:t>And I'm telling you that I felt nothing," Corele said. She smiled, tapping the side of her nose. "I don't know how she got out. Unless you think she somehow invented flying—which I daresay wouldn't be outside reason, considering some of what has occurred lately."</w:t>
      </w:r>
    </w:p>
    <w:p>
      <w:pPr>
        <w:pStyle w:val="Normal"/>
        <w:rPr/>
      </w:pPr>
      <w:r>
        <w:rPr/>
        <w:t>Fool woman, Cadsuane thought, leveling a flat stare at Corele. The woman's flippancy was preferable to the self-importance of some other Aes aedai, but today Cadsuane hadn't the patience for it.</w:t>
      </w:r>
    </w:p>
    <w:p>
      <w:pPr>
        <w:pStyle w:val="Normal"/>
        <w:rPr/>
      </w:pPr>
      <w:r>
        <w:rPr/>
        <w:t>The Yellow shrugged, still smiling, but said nothing further. Cadsuane</w:t>
      </w:r>
    </w:p>
    <w:p>
      <w:pPr>
        <w:pStyle w:val="Normal"/>
        <w:rPr/>
      </w:pPr>
      <w:r>
        <w:rPr/>
        <w:t>Placed hands on hips, surveying the small chamber. Room for a trunk to</w:t>
      </w:r>
    </w:p>
    <w:p>
      <w:pPr>
        <w:pStyle w:val="Normal"/>
        <w:rPr/>
      </w:pPr>
      <w:r>
        <w:rPr/>
        <w:t>hold clothing, a cot for sleeping and a desk. Cadsuane would have expected</w:t>
      </w:r>
    </w:p>
    <w:p>
      <w:pPr>
        <w:pStyle w:val="Normal"/>
        <w:rPr/>
      </w:pPr>
      <w:r>
        <w:rPr/>
        <w:t>Aes Sedai to demand more, even in Tear. Of course, Alanna didn't often</w:t>
      </w:r>
    </w:p>
    <w:p>
      <w:pPr>
        <w:pStyle w:val="Normal"/>
        <w:rPr/>
      </w:pPr>
      <w:r>
        <w:rPr/>
        <w:t>rveal her intimate connection to the Dragon. Most didn't know of it.</w:t>
      </w:r>
    </w:p>
    <w:p>
      <w:pPr>
        <w:pStyle w:val="Normal"/>
        <w:rPr/>
      </w:pPr>
      <w:r>
        <w:rPr/>
        <w:t>Two other Aes Sedai—Rafela Cindal and Bera Harkin—stood at the side of the room. Bera said she'd felt Alanna channeling, but nothing demanding Certainly not enough to create a gateway.</w:t>
      </w:r>
    </w:p>
    <w:p>
      <w:pPr>
        <w:pStyle w:val="Normal"/>
        <w:rPr/>
      </w:pPr>
      <w:r>
        <w:rPr/>
        <w:t>Burn that woman! Cadsuane had thought Alanna well in hand, despite recent stubbornness. She'd obviously slipped out intentionally. The clothing from the trunk was gone and the writing desk was mostly bare. Only an empty ink bottle remained.</w:t>
      </w:r>
    </w:p>
    <w:p>
      <w:pPr>
        <w:pStyle w:val="Normal"/>
        <w:rPr/>
      </w:pPr>
      <w:r>
        <w:rPr/>
        <w:t>"She said nothing to you?" Cadsuane said.</w:t>
      </w:r>
    </w:p>
    <w:p>
      <w:pPr>
        <w:pStyle w:val="Normal"/>
        <w:rPr/>
      </w:pPr>
      <w:r>
        <w:rPr/>
        <w:t>"No, Cadsuane Sedai," Bera replied. "We haven't spoken more than passing words in weeks. I. . . well, I did often hear weeping in her room."</w:t>
      </w:r>
    </w:p>
    <w:p>
      <w:pPr>
        <w:pStyle w:val="Normal"/>
        <w:rPr/>
      </w:pPr>
      <w:r>
        <w:rPr/>
        <w:t>"What is all the fuss about?" a new voice said. Cadsuane glanced at the doorway as Nynaeve arrived and met Cadsuane's stare. "She's only one person, and so far as I understand, she was free to leave when she wished."</w:t>
      </w:r>
    </w:p>
    <w:p>
      <w:pPr>
        <w:pStyle w:val="Normal"/>
        <w:rPr/>
      </w:pPr>
      <w:r>
        <w:rPr/>
        <w:t>"Phaw," Cadsuane said. "The girl isn't 'only one person.' She's a tool. An important one." She reached over to the desk, holding up a sheet of paper that they'd found in the room. It had been folded with a blood-red seal of wax on one side. "Do you recognize this?"</w:t>
      </w:r>
    </w:p>
    <w:p>
      <w:pPr>
        <w:pStyle w:val="Normal"/>
        <w:rPr/>
      </w:pPr>
      <w:r>
        <w:rPr/>
        <w:t>Nynaeve frowned. "No. Should I?"</w:t>
      </w:r>
    </w:p>
    <w:p>
      <w:pPr>
        <w:pStyle w:val="Normal"/>
        <w:rPr/>
      </w:pPr>
      <w:r>
        <w:rPr/>
        <w:t>Lying or truthful? Cadsuane hated not being able to trust the words of someone who called herself an Aes Sedai. But Nynaeve al'Meara had never held the Oath Rod.</w:t>
      </w:r>
    </w:p>
    <w:p>
      <w:pPr>
        <w:pStyle w:val="Normal"/>
        <w:rPr/>
      </w:pPr>
      <w:r>
        <w:rPr/>
        <w:t>Those eyes looked genuinely confused. Nynaeve should be trustworthy; she prided herself on her honesty. Unless that was a front. Unless she was Black.</w:t>
      </w:r>
    </w:p>
    <w:p>
      <w:pPr>
        <w:pStyle w:val="Normal"/>
        <w:rPr/>
      </w:pPr>
      <w:r>
        <w:rPr/>
        <w:t>Careful, she thought. You'll end up as distrustful as the boy is. Nynaeve hadn't given Alanna the note, which eliminated her last good theory on its origin.</w:t>
      </w:r>
    </w:p>
    <w:p>
      <w:pPr>
        <w:pStyle w:val="Normal"/>
        <w:rPr/>
      </w:pPr>
      <w:r>
        <w:rPr/>
        <w:t>"So, what is it, Cadsuane Sedai?" Nynaeve demanded. At least she used the honorific; Cadsuane nearly chided the girl for her tone. But, truth be told, she felt as frustrated as Nynaeve did. There were times when such emotions were justified. Facing the end of the world with the Dragon Reborn completely out of control was one of them.</w:t>
      </w:r>
    </w:p>
    <w:p>
      <w:pPr>
        <w:pStyle w:val="Normal"/>
        <w:rPr/>
      </w:pPr>
      <w:r>
        <w:rPr/>
        <w:t>"I'm not sure," Cadsuane said. "The letter was opened in haste—the paper was torn. It was dropped on the floor, and the note inside taken, along with clothing and emergency items."</w:t>
      </w:r>
    </w:p>
    <w:p>
      <w:pPr>
        <w:pStyle w:val="Normal"/>
        <w:rPr/>
      </w:pPr>
      <w:r>
        <w:rPr/>
        <w:t>"But why does it matter?" Nynaeve asked. Behind her, Min slipped into the room, two Maidens taking up positions by the door. Had Min yet figured out the real reason the Aiel trailed her?</w:t>
      </w:r>
    </w:p>
    <w:p>
      <w:pPr>
        <w:pStyle w:val="Normal"/>
        <w:rPr/>
      </w:pPr>
      <w:r>
        <w:rPr/>
        <w:t>"Because, Nynaeve," Min said. "She is a pathway to him."</w:t>
      </w:r>
    </w:p>
    <w:p>
      <w:pPr>
        <w:pStyle w:val="Normal"/>
        <w:rPr/>
      </w:pPr>
      <w:r>
        <w:rPr/>
        <w:t>Nynaeve sniffed. "She's been no more helpful than you, Min."</w:t>
      </w:r>
    </w:p>
    <w:p>
      <w:pPr>
        <w:pStyle w:val="Normal"/>
        <w:rPr/>
      </w:pPr>
      <w:r>
        <w:rPr/>
        <w:t>As persuasive as you can be, Nynaeve," Cadsuane said dryly, "the Shadow has means to make people more forthcoming."</w:t>
      </w:r>
    </w:p>
    <w:p>
      <w:pPr>
        <w:pStyle w:val="Normal"/>
        <w:rPr/>
      </w:pPr>
      <w:r>
        <w:rPr/>
        <w:t>Nynaeve blushed furiously, then began muttering under her breath. Al-</w:t>
      </w:r>
    </w:p>
    <w:p>
      <w:pPr>
        <w:pStyle w:val="Normal"/>
        <w:rPr/>
      </w:pPr>
      <w:r>
        <w:rPr/>
        <w:t>anna could point the way to the Dragon Reborn. If agents of the Dark One had taken her, there would be no hiding Rand from them. Their traps had been deadly enough when they'd needed to coax and lure him into them.</w:t>
      </w:r>
    </w:p>
    <w:p>
      <w:pPr>
        <w:pStyle w:val="Normal"/>
        <w:rPr/>
      </w:pPr>
      <w:r>
        <w:rPr/>
        <w:t>"We've been fools," Nynaeve said. "There should have been a hundred Maidens guarding her."</w:t>
      </w:r>
    </w:p>
    <w:p>
      <w:pPr>
        <w:pStyle w:val="Normal"/>
        <w:rPr/>
      </w:pPr>
      <w:r>
        <w:rPr/>
        <w:t>"The Forsaken have known where to find him before," Cadsuane said, though inwardly she agreed. She should have seen Alanna better watched. "And he has survived. This is simply one more thing to be aware of." She sighed. "Can someone bring us some tea?"</w:t>
      </w:r>
    </w:p>
    <w:p>
      <w:pPr>
        <w:pStyle w:val="Normal"/>
        <w:rPr/>
      </w:pPr>
      <w:r>
        <w:rPr/>
        <w:t>Bera was actually the one who went to fetch it, though Cadsuane hadn't taken any care to cultivate influence with the woman. Well, a reputation was worth something, it appeared.</w:t>
      </w:r>
    </w:p>
    <w:p>
      <w:pPr>
        <w:pStyle w:val="Normal"/>
        <w:rPr/>
      </w:pPr>
      <w:r>
        <w:rPr/>
        <w:t>Bera returned shortly; Cadsuane had stepped out into the hall to think. She accepted the cup and braced herself for the tea's bitter taste— she'd asked for it partially because she needed a moment to think, and an empty-handed woman often looked nervous.</w:t>
      </w:r>
    </w:p>
    <w:p>
      <w:pPr>
        <w:pStyle w:val="Normal"/>
        <w:rPr/>
      </w:pPr>
      <w:r>
        <w:rPr/>
        <w:t>She raised the cup to her lips. What next? Ask the Defenders at the gate of the Stone? Last night, Alanna—after being prodded—had confirmed that al'Thor was still in the same place. Up north, Andor perhaps. For three days. What was the fool boy—</w:t>
      </w:r>
    </w:p>
    <w:p>
      <w:pPr>
        <w:pStyle w:val="Normal"/>
        <w:rPr/>
      </w:pPr>
      <w:r>
        <w:rPr/>
        <w:t>Cadsuane froze. The tea tasted good.</w:t>
      </w:r>
    </w:p>
    <w:p>
      <w:pPr>
        <w:pStyle w:val="Normal"/>
        <w:rPr/>
      </w:pPr>
      <w:r>
        <w:rPr/>
        <w:t>It was wonderful, as a matter of fact. Perfectly sweetened with honey. Faint bitterness and a relaxing flavor. It had been weeks, perhaps months, since Cadsuane had tasted tea that wasn't spoiled.</w:t>
      </w:r>
    </w:p>
    <w:p>
      <w:pPr>
        <w:pStyle w:val="Normal"/>
        <w:rPr/>
      </w:pPr>
      <w:r>
        <w:rPr/>
        <w:t>Min gasped, turning sharply toward the northern quarter of the city. The two Maidens in the doorway were gone in a heartbeat, dashing down the hallway. Cadsuane's suspicions were confirmed; their careful watch of Min had been less about protecting her and more about watching for signs of...</w:t>
      </w:r>
    </w:p>
    <w:p>
      <w:pPr>
        <w:pStyle w:val="Normal"/>
        <w:rPr/>
      </w:pPr>
      <w:r>
        <w:rPr/>
        <w:t>"He's here," Min said softly.</w:t>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1">
                <wp:simplePos x="0" y="0"/>
                <wp:positionH relativeFrom="margin">
                  <wp:posOffset>1866265</wp:posOffset>
                </wp:positionH>
                <wp:positionV relativeFrom="paragraph">
                  <wp:posOffset>635</wp:posOffset>
                </wp:positionV>
                <wp:extent cx="965200" cy="882650"/>
                <wp:effectExtent l="0" t="0" r="0" b="0"/>
                <wp:wrapTopAndBottom/>
                <wp:docPr id="31" name="Frame2"/>
                <a:graphic xmlns:a="http://schemas.openxmlformats.org/drawingml/2006/main">
                  <a:graphicData uri="http://schemas.microsoft.com/office/word/2010/wordprocessingShape">
                    <wps:wsp>
                      <wps:cNvSpPr txBox="1"/>
                      <wps:spPr>
                        <a:xfrm>
                          <a:off x="0" y="0"/>
                          <a:ext cx="965200" cy="882650"/>
                        </a:xfrm>
                        <a:prstGeom prst="rect"/>
                        <a:solidFill>
                          <a:srgbClr val="FFFFFF">
                            <a:alpha val="0"/>
                          </a:srgbClr>
                        </a:solidFill>
                      </wps:spPr>
                      <wps:txbx>
                        <w:txbxContent>
                          <w:p>
                            <w:pPr>
                              <w:pStyle w:val="Normal"/>
                              <w:jc w:val="center"/>
                              <w:rPr/>
                            </w:pPr>
                            <w:r>
                              <w:rPr/>
                              <w:drawing>
                                <wp:inline distT="0" distB="0" distL="0" distR="0">
                                  <wp:extent cx="964565" cy="8820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7" t="-41" r="-37" b="-41"/>
                                          <a:stretch>
                                            <a:fillRect/>
                                          </a:stretch>
                                        </pic:blipFill>
                                        <pic:spPr bwMode="auto">
                                          <a:xfrm>
                                            <a:off x="0" y="0"/>
                                            <a:ext cx="964565" cy="88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69.5pt;mso-wrap-distance-left:504pt;mso-wrap-distance-right:504pt;mso-wrap-distance-top:0pt;mso-wrap-distance-bottom:0pt;margin-top:0.05pt;mso-position-vertical-relative:text;margin-left:146.95pt;mso-position-horizontal-relative:margin">
                <v:fill opacity="0f"/>
                <v:textbox inset="0in,0in,0in,0in">
                  <w:txbxContent>
                    <w:p>
                      <w:pPr>
                        <w:pStyle w:val="Normal"/>
                        <w:jc w:val="center"/>
                        <w:rPr/>
                      </w:pPr>
                      <w:r>
                        <w:rPr/>
                        <w:drawing>
                          <wp:inline distT="0" distB="0" distL="0" distR="0">
                            <wp:extent cx="964565" cy="8820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7" t="-41" r="-37" b="-41"/>
                                    <a:stretch>
                                      <a:fillRect/>
                                    </a:stretch>
                                  </pic:blipFill>
                                  <pic:spPr bwMode="auto">
                                    <a:xfrm>
                                      <a:off x="0" y="0"/>
                                      <a:ext cx="964565" cy="8820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13</w:t>
      </w:r>
    </w:p>
    <w:p>
      <w:pPr>
        <w:pStyle w:val="Normal"/>
        <w:spacing w:before="166" w:after="0"/>
        <w:ind w:left="1771" w:right="1735" w:hanging="0"/>
        <w:jc w:val="center"/>
        <w:rPr/>
      </w:pPr>
      <w:r>
        <w:rPr/>
        <w:drawing>
          <wp:inline distT="0" distB="0" distL="0" distR="0">
            <wp:extent cx="1993265" cy="8001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8" t="-45" r="-18" b="-45"/>
                    <a:stretch>
                      <a:fillRect/>
                    </a:stretch>
                  </pic:blipFill>
                  <pic:spPr bwMode="auto">
                    <a:xfrm>
                      <a:off x="0" y="0"/>
                      <a:ext cx="1993265" cy="800100"/>
                    </a:xfrm>
                    <a:prstGeom prst="rect">
                      <a:avLst/>
                    </a:prstGeom>
                  </pic:spPr>
                </pic:pic>
              </a:graphicData>
            </a:graphic>
          </wp:inline>
        </w:drawing>
      </w:r>
    </w:p>
    <w:p>
      <w:pPr>
        <w:pStyle w:val="Normal"/>
        <w:shd w:fill="FFFFFF" w:val="clear"/>
        <w:spacing w:before="202" w:after="0"/>
        <w:ind w:left="1346" w:hanging="0"/>
        <w:rPr>
          <w:i/>
          <w:i/>
          <w:iCs/>
          <w:spacing w:val="-2"/>
          <w:sz w:val="34"/>
          <w:szCs w:val="34"/>
          <w:lang w:val="en-US"/>
        </w:rPr>
      </w:pPr>
      <w:r>
        <w:rPr>
          <w:i/>
          <w:iCs/>
          <w:spacing w:val="-2"/>
          <w:sz w:val="34"/>
          <w:szCs w:val="34"/>
          <w:lang w:val="en-US"/>
        </w:rPr>
        <w:t xml:space="preserve">               </w:t>
      </w:r>
      <w:r>
        <w:rPr>
          <w:i/>
          <w:iCs/>
          <w:spacing w:val="-2"/>
          <w:sz w:val="34"/>
          <w:szCs w:val="34"/>
          <w:lang w:val="en-US"/>
        </w:rPr>
        <w:t>For What Has Been Wrought</w:t>
      </w:r>
    </w:p>
    <w:p>
      <w:pPr>
        <w:pStyle w:val="Normal"/>
        <w:rPr/>
      </w:pPr>
      <w:r>
        <w:rPr/>
      </w:r>
    </w:p>
    <w:p>
      <w:pPr>
        <w:pStyle w:val="Normal"/>
        <w:rPr/>
      </w:pPr>
      <w:r>
        <w:rPr/>
        <w:t>Min burst from the Dragonwall Gate on the eastern side of the Stone and dashed across the courtyard. What seemed like an entire clan's worth of Aiel flooded out behind her, breaking around Min like deer breaking around an oak. They weaved between startled Defenders and grooms, moving with grace and speed toward the wall.</w:t>
      </w:r>
    </w:p>
    <w:p>
      <w:pPr>
        <w:pStyle w:val="Normal"/>
        <w:rPr/>
      </w:pPr>
      <w:r>
        <w:rPr/>
        <w:t>It was galling how easily they outpaced her—years ago, she'd prided herself on being able to beat any boy she knew in an honest footrace. Now . . . well, too many months spent picking through books, perhaps.</w:t>
      </w:r>
    </w:p>
    <w:p>
      <w:pPr>
        <w:pStyle w:val="Normal"/>
        <w:rPr/>
      </w:pPr>
      <w:r>
        <w:rPr/>
        <w:t>She still outpaced the Aes Sedai, who were bridled by their need to maintain proper decorum. Min had long ago tossed aside all sense of decorum for her towering sheepherder. And so she ran, thankful for her breeches and boots, making for the gate.</w:t>
      </w:r>
    </w:p>
    <w:p>
      <w:pPr>
        <w:pStyle w:val="Normal"/>
        <w:rPr/>
      </w:pPr>
      <w:r>
        <w:rPr/>
        <w:t>And there he was. She pulled up sharply, looking through an open column of Aiel in cadin'sor toward the man himself, standing and speaking with two Defenders who were part of the wall guard. He glanced at her as she grew close; he could feel her coming, as she felt him.</w:t>
      </w:r>
    </w:p>
    <w:p>
      <w:pPr>
        <w:pStyle w:val="Normal"/>
        <w:rPr/>
      </w:pPr>
      <w:r>
        <w:rPr/>
        <w:t>Rand had found an old, long brown cloak somewhere. It had sleeves like a coat, though it fell loose from the shoulders. Underneath it, he had on a shirt and fine black trousers.</w:t>
      </w:r>
    </w:p>
    <w:p>
      <w:pPr>
        <w:pStyle w:val="Normal"/>
        <w:rPr/>
      </w:pPr>
      <w:r>
        <w:rPr/>
        <w:t>Now that he was close, the warmth through the bond seemed overwhelming. Couldn't the others see it? It made her want to raise her arm and shade her eyes, though there was nothing to actually see. It was just the bond. Except . . . the air did seem to distort around him. Was that a trick of the sunlight? New viewings spun around his head. She normally ignored those, but she couldn't do so now. An open cavern, gaping like a mouth. Bloodstained rocks. Two dead men on the ground, surrounded by ranks and ranks of Trollocs, a pipe with smoke curling from it.</w:t>
      </w:r>
    </w:p>
    <w:p>
      <w:pPr>
        <w:pStyle w:val="Normal"/>
        <w:rPr/>
      </w:pPr>
      <w:r>
        <w:rPr/>
        <w:t>Rand met her gaze, and—despite the bond—she was amazed at what she saw in him. Those gray gemstone eyes of his were deeper. There were faint wrinkles around them. Had those been there before? Surely he was too young for that.</w:t>
      </w:r>
    </w:p>
    <w:p>
      <w:pPr>
        <w:pStyle w:val="Normal"/>
        <w:rPr/>
      </w:pPr>
      <w:r>
        <w:rPr/>
        <w:t>Those eyes did not look young. Min felt a moment of panic as his eyes held hers. Was this the same man? Had the Rand she loved been stolen away, replaced with an ancient force of a man she could never know or understand? Had she lost him after all?</w:t>
      </w:r>
    </w:p>
    <w:p>
      <w:pPr>
        <w:pStyle w:val="Normal"/>
        <w:rPr/>
      </w:pPr>
      <w:r>
        <w:rPr/>
        <w:t>And then he smiled, and the eyes—deep though they had become— were his. That smile was something she'd been waiting a very long time to see again. It was now much more confident than the one he'd shown her during their early days together, yet it was still vulnerable. It let her see a part of him that others were never allowed.</w:t>
      </w:r>
    </w:p>
    <w:p>
      <w:pPr>
        <w:pStyle w:val="Normal"/>
        <w:rPr/>
      </w:pPr>
      <w:r>
        <w:rPr/>
        <w:t>That part was the youth, somehow innocent still. She ran up to him and seized him in an embrace. "You wool-headed fool! Three days? What have you been doing for three days}"</w:t>
      </w:r>
    </w:p>
    <w:p>
      <w:pPr>
        <w:pStyle w:val="Normal"/>
        <w:rPr/>
      </w:pPr>
      <w:r>
        <w:rPr/>
        <w:t>"Existing, Min," he said, wrapping his arms around her.</w:t>
      </w:r>
    </w:p>
    <w:p>
      <w:pPr>
        <w:pStyle w:val="Normal"/>
        <w:rPr/>
      </w:pPr>
      <w:r>
        <w:rPr/>
        <w:t>"I wasn't aware that was such a difficult task."</w:t>
      </w:r>
    </w:p>
    <w:p>
      <w:pPr>
        <w:pStyle w:val="Normal"/>
        <w:rPr/>
      </w:pPr>
      <w:r>
        <w:rPr/>
        <w:t>"It has been for me at times." He fell silent, and she was content to hold him. Yes, this was the same man. Changed—and for the better—but still Rand. She clung to him. She didn't care that people were gathering, more and more of them. Let them watch.</w:t>
      </w:r>
    </w:p>
    <w:p>
      <w:pPr>
        <w:pStyle w:val="Normal"/>
        <w:rPr/>
      </w:pPr>
      <w:r>
        <w:rPr/>
        <w:t>Finally she exhaled, reluctantly pulling back. "Rand, Alanna is gone. She vanished earlier today."</w:t>
      </w:r>
    </w:p>
    <w:p>
      <w:pPr>
        <w:pStyle w:val="Normal"/>
        <w:rPr/>
      </w:pPr>
      <w:r>
        <w:rPr/>
        <w:t>"Yes. I felt her go. Northward somewhere. The Borderlands, perhaps Arafel."</w:t>
      </w:r>
    </w:p>
    <w:p>
      <w:pPr>
        <w:pStyle w:val="Normal"/>
        <w:rPr/>
      </w:pPr>
      <w:r>
        <w:rPr/>
        <w:t>"She could be used against you, to find where you are." He smiled. Light, but it felt good to see that expression on his face again! "The Shadow does not need her to find me, Min, nor will it ever again. All its eyes are fixed directly upon me, and will be until I blind them."</w:t>
      </w:r>
    </w:p>
    <w:p>
      <w:pPr>
        <w:pStyle w:val="Normal"/>
        <w:rPr/>
      </w:pPr>
      <w:r>
        <w:rPr/>
        <w:t>"What? But Rand—"</w:t>
      </w:r>
    </w:p>
    <w:p>
      <w:pPr>
        <w:pStyle w:val="Normal"/>
        <w:rPr/>
      </w:pPr>
      <w:r>
        <w:rPr/>
        <w:t>'It's all right, Min. The time when it could silence me quietly—and therefore win—has passed. The confrontation is assured and the scream that begins the avalanche has been sounded."</w:t>
      </w:r>
    </w:p>
    <w:p>
      <w:pPr>
        <w:pStyle w:val="Normal"/>
        <w:rPr/>
      </w:pPr>
      <w:r>
        <w:rPr/>
        <w:t>He seemed afire with life. The thrill of it was intoxicating. He left an arm around her—the arm that ended in a stump—as he turned to regard the Aiel. "I have toh." Though the courtyard behind them was in chaos, the Aiel stood quietly.</w:t>
      </w:r>
    </w:p>
    <w:p>
      <w:pPr>
        <w:pStyle w:val="Normal"/>
        <w:rPr/>
      </w:pPr>
      <w:r>
        <w:rPr/>
        <w:t>They were ready for this, Min thought. The Aiel weren't hostile, exactly but they didn't share the excitement of the Defenders. The Tairens thought Rand had returned to lead them to the Last Battle.</w:t>
      </w:r>
    </w:p>
    <w:p>
      <w:pPr>
        <w:pStyle w:val="Normal"/>
        <w:rPr/>
      </w:pPr>
      <w:r>
        <w:rPr/>
        <w:t>"In the Waste," Rhuarc said, stepping forward, "there is an animal. The meegerling. It looks much like a rat, but it is far more stupid. If you place it near grain, it will go straight toward it, regardless of the danger. No matter how many times it falls in a trench between itself and the food it will repeat the same action if you move it back to the start. Aiel children amuse themselves with the game." He studied Rand. "I had not thought you would be a meegerling, Rand al'Thor."</w:t>
      </w:r>
    </w:p>
    <w:p>
      <w:pPr>
        <w:pStyle w:val="Normal"/>
        <w:rPr/>
      </w:pPr>
      <w:r>
        <w:rPr/>
        <w:t>"I promise I will never leave you again," Rand said. "Not of my own choice, and not without informing and—if they consent—bringing Maidens as a guard."</w:t>
      </w:r>
    </w:p>
    <w:p>
      <w:pPr>
        <w:pStyle w:val="Normal"/>
        <w:rPr/>
      </w:pPr>
      <w:r>
        <w:rPr/>
        <w:t>The Aiel did not budge. "This will prevent you from earning more toh" Rhuarc said. "It will not change what has gone before. And promises have been made before."</w:t>
      </w:r>
    </w:p>
    <w:p>
      <w:pPr>
        <w:pStyle w:val="Normal"/>
        <w:rPr/>
      </w:pPr>
      <w:r>
        <w:rPr/>
        <w:t>"This is true," Rand said, meeting Rhuarc's eyes. "I will meet my toh, then."</w:t>
      </w:r>
    </w:p>
    <w:p>
      <w:pPr>
        <w:pStyle w:val="Normal"/>
        <w:rPr/>
      </w:pPr>
      <w:r>
        <w:rPr/>
        <w:t>Something passed between them, something Min didn't understand, and the Aiel parted, looking more relaxed. Twenty Maidens came forward to act as a guard around Rand. Rhuarc retreated with the others, joining a small group of Wise Ones who watched from the periphery.</w:t>
      </w:r>
    </w:p>
    <w:p>
      <w:pPr>
        <w:pStyle w:val="Normal"/>
        <w:rPr/>
      </w:pPr>
      <w:r>
        <w:rPr/>
        <w:t>"Rand?" Min said.</w:t>
      </w:r>
    </w:p>
    <w:p>
      <w:pPr>
        <w:pStyle w:val="Normal"/>
        <w:rPr/>
      </w:pPr>
      <w:r>
        <w:rPr/>
        <w:t>"It will be all right," he said, though there was a grim cast to his emotions. "This was one of the things I needed to fix. One of many." He took his arm from around her and scanned the courtyard, feeling hesitant, as if he were looking for something. Whatever it was, he didn't see it, so he began to stride toward King Darlin, who had just arrived in a hurry.</w:t>
      </w:r>
    </w:p>
    <w:p>
      <w:pPr>
        <w:pStyle w:val="Normal"/>
        <w:rPr/>
      </w:pPr>
      <w:r>
        <w:rPr/>
        <w:t>King Darlin bowed, hand on the pommel of his narrow side-sword. "My Lord Dragon. Are we to march, finally?"</w:t>
      </w:r>
    </w:p>
    <w:p>
      <w:pPr>
        <w:pStyle w:val="Normal"/>
        <w:rPr/>
      </w:pPr>
      <w:r>
        <w:rPr/>
        <w:t>"Walk with me, Darlin," Rand said in reply as he moved through the courtyard. "There is much to do. Who else is here? Narishma, Flinn. Excellent." He nodded to the two black-coated Asha'man who arrived at a run. "Your Aes Sedai? Ah, there they come. Well, that will be next. Kai-nea, would you be so kind as to gather me some messengers?"</w:t>
      </w:r>
    </w:p>
    <w:p>
      <w:pPr>
        <w:pStyle w:val="Normal"/>
        <w:rPr/>
      </w:pPr>
      <w:r>
        <w:rPr/>
        <w:t>One of the Maidens—a woman with oddly dark hair for an Aiel—ran as off to do as requested. Min frowned, keeping pace with Rand and Darlin the two Asha'man fell into step behind. Nynaeve and Merise led the group of Aes Sedai. They stopped when they saw Rand approaching, as if to let him be the one who came to meet them. They pulled together in a clump, fiddling with their clothing, look-ne more unsettled than Aes Sedai normally did.</w:t>
      </w:r>
    </w:p>
    <w:p>
      <w:pPr>
        <w:pStyle w:val="Normal"/>
        <w:rPr/>
      </w:pPr>
      <w:r>
        <w:rPr/>
        <w:t>Rand crossed the bustling, open courtyard, walking into the shadow of the Stone's towering fortifications, then stepped up to them.</w:t>
      </w:r>
    </w:p>
    <w:p>
      <w:pPr>
        <w:pStyle w:val="Normal"/>
        <w:rPr/>
      </w:pPr>
      <w:r>
        <w:rPr/>
        <w:t>"Rand al'Thor," Nynaeve said, folding her arms as he walked up to them. "You are—"</w:t>
      </w:r>
    </w:p>
    <w:p>
      <w:pPr>
        <w:pStyle w:val="Normal"/>
        <w:rPr/>
      </w:pPr>
      <w:r>
        <w:rPr/>
        <w:t>'An idiot?" Rand finished, sounding amused. "An arrogant fool? An impulsive, wool-headed boy in need of a sound ear-boxing?" "Er. Yes."</w:t>
      </w:r>
    </w:p>
    <w:p>
      <w:pPr>
        <w:pStyle w:val="Normal"/>
        <w:rPr/>
      </w:pPr>
      <w:r>
        <w:rPr/>
        <w:t>"All true, Nynaeve," he said. "I see it, now. Perhaps I've finally gained a portion of wisdom. I do think you need some new insults, however. The ones you use are wearing out like last year's lace. Someone send for Cadsuane. I promise not to execute her."</w:t>
      </w:r>
    </w:p>
    <w:p>
      <w:pPr>
        <w:pStyle w:val="Normal"/>
        <w:rPr/>
      </w:pPr>
      <w:r>
        <w:rPr/>
        <w:t>The Aes Sedai seemed shocked by his brusque tone, but Min smiled. His confidence had surged again following the confrontation with the Aiel. It was supremely satisfying to see him disarm Aes Sedai, objections and condemnations dying on their lips. Merise sent a servant to fetch Cadsuane. "Narishma," Rand said, turning. "I need you to visit that Borderlander army that came looking for me. I'm assuming it's still in Far Madding. Tell the leaders there that I accept their terms and will come in a few days to meet with them."</w:t>
      </w:r>
    </w:p>
    <w:p>
      <w:pPr>
        <w:pStyle w:val="Normal"/>
        <w:rPr/>
      </w:pPr>
      <w:r>
        <w:rPr/>
        <w:t>"My Lord Dragon?" Narishma said. "Is that prudent, considering the nature of that place?"</w:t>
      </w:r>
    </w:p>
    <w:p>
      <w:pPr>
        <w:pStyle w:val="Normal"/>
        <w:rPr/>
      </w:pPr>
      <w:r>
        <w:rPr/>
        <w:t>"Prudent? Prudence is for those who intend to live long lives, Narishma. Darlin, I need the High Lords and Ladies lined up to receive me. One of these arriving messengers should be sufficient for the task. Also, post word that the White Tower has been reunified, and that Egwene al'Vere is the Amyrlin Seat."</w:t>
      </w:r>
    </w:p>
    <w:p>
      <w:pPr>
        <w:pStyle w:val="Normal"/>
        <w:rPr/>
      </w:pPr>
      <w:r>
        <w:rPr/>
        <w:t>"What?" Merise said. Several of the other Aes Sedai gasped. Rand," Min said. "I doubt the Amyrlin will be pleased to have you publicizing the division."</w:t>
      </w:r>
    </w:p>
    <w:p>
      <w:pPr>
        <w:pStyle w:val="Normal"/>
        <w:rPr/>
      </w:pPr>
      <w:r>
        <w:rPr/>
        <w:t>A valid point," Rand said. "Darlin, write a proclamation that Egwene al'Vere has succeeded Elaida a'Roihan as the Amyrlin. That should be enough to inform without revealing too much. Light knows I don't need to do anything else to make Egwene angry with me. . . ." Else?" Corele asked, paling.</w:t>
      </w:r>
    </w:p>
    <w:p>
      <w:pPr>
        <w:pStyle w:val="Normal"/>
        <w:rPr/>
      </w:pPr>
      <w:r>
        <w:rPr/>
        <w:t>"Yes," Rand said offhandedly. "I've already been to the White Tower to see her."</w:t>
      </w:r>
    </w:p>
    <w:p>
      <w:pPr>
        <w:pStyle w:val="Normal"/>
        <w:rPr/>
      </w:pPr>
      <w:r>
        <w:rPr/>
        <w:t>"And they let you go?" Corele asked.</w:t>
      </w:r>
    </w:p>
    <w:p>
      <w:pPr>
        <w:pStyle w:val="Normal"/>
        <w:rPr/>
      </w:pPr>
      <w:r>
        <w:rPr/>
        <w:t>"I didn't allow them other options. Darlin, kindly marshal our forces here. I want them gathered by the evening. Flinn, we'll need gateways Large ones. A circle might be needed."</w:t>
      </w:r>
    </w:p>
    <w:p>
      <w:pPr>
        <w:pStyle w:val="Normal"/>
        <w:rPr/>
      </w:pPr>
      <w:r>
        <w:rPr/>
        <w:t>"Tarwin's Gap?" Nynaeve said, eager.</w:t>
      </w:r>
    </w:p>
    <w:p>
      <w:pPr>
        <w:pStyle w:val="Normal"/>
        <w:rPr/>
      </w:pPr>
      <w:r>
        <w:rPr/>
        <w:t>Rand glanced at her and hesitated. Min could feel his pain—sharp spiking, real—as he spoke. "Not yet, Nynaeve. I've poured hot oil into the White Tower, and it will be boiling soon. Time. We don't have time! I will get help to Lan, I vow it to you, but right now I must prepare to face Egwene."</w:t>
      </w:r>
    </w:p>
    <w:p>
      <w:pPr>
        <w:pStyle w:val="Normal"/>
        <w:rPr/>
      </w:pPr>
      <w:r>
        <w:rPr/>
        <w:t>"Face her?" Nynaeve said, stepping forward. "Rand, what have you done?"</w:t>
      </w:r>
    </w:p>
    <w:p>
      <w:pPr>
        <w:pStyle w:val="Normal"/>
        <w:rPr/>
      </w:pPr>
      <w:r>
        <w:rPr/>
        <w:t>"What needed to be done. Where is Bashere?"</w:t>
      </w:r>
    </w:p>
    <w:p>
      <w:pPr>
        <w:pStyle w:val="Normal"/>
        <w:rPr/>
      </w:pPr>
      <w:r>
        <w:rPr/>
        <w:t>"He was out of the city with his men, my Lord Dragon," Flinn said, "running their horses. Should be back soon."</w:t>
      </w:r>
    </w:p>
    <w:p>
      <w:pPr>
        <w:pStyle w:val="Normal"/>
        <w:rPr/>
      </w:pPr>
      <w:r>
        <w:rPr/>
        <w:t>"Good. He's going with me to Arad Doman. You too, Nynaeve. Min." He looked at her, and those unfathomable eyes seemed to draw her in. "I need you, Min."</w:t>
      </w:r>
    </w:p>
    <w:p>
      <w:pPr>
        <w:pStyle w:val="Normal"/>
        <w:rPr/>
      </w:pPr>
      <w:r>
        <w:rPr/>
        <w:t>"You have me. Stupid looby."</w:t>
      </w:r>
    </w:p>
    <w:p>
      <w:pPr>
        <w:pStyle w:val="Normal"/>
        <w:rPr/>
      </w:pPr>
      <w:r>
        <w:rPr/>
        <w:t>"Callandor" he said. "It plays a part in this. You have to find out how. I cannot seal the Bore the way I tried last time. I'm missing something, something vital. Find it for me."</w:t>
      </w:r>
    </w:p>
    <w:p>
      <w:pPr>
        <w:pStyle w:val="Normal"/>
        <w:rPr/>
      </w:pPr>
      <w:r>
        <w:rPr/>
        <w:t>"I will, Rand." A cold shiver ran through her. "I promise."</w:t>
      </w:r>
    </w:p>
    <w:p>
      <w:pPr>
        <w:pStyle w:val="Normal"/>
        <w:rPr/>
      </w:pPr>
      <w:r>
        <w:rPr/>
        <w:t>"I trust you." He looked up as a figure in a deep hooded cloak walked out of one of the Stone's many guard posts.</w:t>
      </w:r>
    </w:p>
    <w:p>
      <w:pPr>
        <w:pStyle w:val="Normal"/>
        <w:rPr/>
      </w:pPr>
      <w:r>
        <w:rPr/>
        <w:t>"Cadsuane Melaidhrin," Rand said, "I pardon you for past mistakes and I revoke your exile. Not that it was ever anything more than a minor inconvenience to you."</w:t>
      </w:r>
    </w:p>
    <w:p>
      <w:pPr>
        <w:pStyle w:val="Normal"/>
        <w:rPr/>
      </w:pPr>
      <w:r>
        <w:rPr/>
        <w:t>She sniffed, lowering the hood. "If you believe that wearing a cloak in this heat is a 'minor' inconvenience, boy, then you need a lesson in contrast. I trust you see the error in your deed. It strikes me as unsuitable that I should need 'forgiveness' or a 'pardon' in the first place."</w:t>
      </w:r>
    </w:p>
    <w:p>
      <w:pPr>
        <w:pStyle w:val="Normal"/>
        <w:rPr/>
      </w:pPr>
      <w:r>
        <w:rPr/>
        <w:t>"Well, then," Rand said. "Please accept my pardon alongside my apology. You may say I have been under unusual stress as of late."</w:t>
      </w:r>
    </w:p>
    <w:p>
      <w:pPr>
        <w:pStyle w:val="Normal"/>
        <w:rPr/>
      </w:pPr>
      <w:r>
        <w:rPr/>
        <w:t>"Of all people," Cadsuane said sternly, "you cannot afford to let the pressure of life drive you."</w:t>
      </w:r>
    </w:p>
    <w:p>
      <w:pPr>
        <w:pStyle w:val="Normal"/>
        <w:rPr/>
      </w:pPr>
      <w:r>
        <w:rPr/>
        <w:t>"On the contrary. I am who I have become because of that pressure, Cadsuane. Metal cannot be shaped without the blows of the hammer. But that is beside the point. You tried to manipulate me, and you failed horri-bly.   But in that failure, you have shown me something."</w:t>
      </w:r>
    </w:p>
    <w:p>
      <w:pPr>
        <w:pStyle w:val="Normal"/>
        <w:rPr/>
      </w:pPr>
      <w:r>
        <w:rPr/>
        <w:t>"Which is?"</w:t>
      </w:r>
    </w:p>
    <w:p>
      <w:pPr>
        <w:pStyle w:val="Normal"/>
        <w:rPr/>
      </w:pPr>
      <w:r>
        <w:rPr/>
        <w:t>"I thought I was being forged into a sword," Rand said, eyes growing distant. "But I was wrong. I'm not a weapon. I never have been."</w:t>
      </w:r>
    </w:p>
    <w:p>
      <w:pPr>
        <w:pStyle w:val="Normal"/>
        <w:rPr/>
      </w:pPr>
      <w:r>
        <w:rPr/>
        <w:t>"Then what are you?" Min asked, genuinely curious.</w:t>
      </w:r>
    </w:p>
    <w:p>
      <w:pPr>
        <w:pStyle w:val="Normal"/>
        <w:rPr/>
      </w:pPr>
      <w:r>
        <w:rPr/>
        <w:t>He merely smiled. "Cadsuane Sedai, I have a task for you, if you will</w:t>
      </w:r>
    </w:p>
    <w:p>
      <w:pPr>
        <w:pStyle w:val="Normal"/>
        <w:rPr/>
      </w:pPr>
      <w:r>
        <w:rPr/>
        <w:t>accept it."</w:t>
      </w:r>
    </w:p>
    <w:p>
      <w:pPr>
        <w:pStyle w:val="Normal"/>
        <w:rPr/>
      </w:pPr>
      <w:r>
        <w:rPr/>
        <w:t>"I expect that will depend on the task," she said, folding her arms.</w:t>
      </w:r>
    </w:p>
    <w:p>
      <w:pPr>
        <w:pStyle w:val="Normal"/>
        <w:rPr/>
      </w:pPr>
      <w:r>
        <w:rPr/>
        <w:t>"I need you to locate someone. Someone who is missing, someone I now suspect may be in the hands of well-meaning allies. You see, I've been informed that the White Tower is holding Mattin Stepaneos."</w:t>
      </w:r>
    </w:p>
    <w:p>
      <w:pPr>
        <w:pStyle w:val="Normal"/>
        <w:rPr/>
      </w:pPr>
      <w:r>
        <w:rPr/>
        <w:t>Cadsuane frowned. "And you want him?"</w:t>
      </w:r>
    </w:p>
    <w:p>
      <w:pPr>
        <w:pStyle w:val="Normal"/>
        <w:rPr/>
      </w:pPr>
      <w:r>
        <w:rPr/>
        <w:t>"Not at all. I haven't decided what to do about him yet, so he can stay Egwene's problem for the time. No, the person I want is probably somewhere in the Caralain Grass. I'll explain more when we are not in the open."</w:t>
      </w:r>
    </w:p>
    <w:p>
      <w:pPr>
        <w:pStyle w:val="Normal"/>
        <w:rPr/>
      </w:pPr>
      <w:r>
        <w:rPr/>
        <w:t>The High Lords and Ladies were gathering. Rand looked toward them, though once again he scanned the courtyard, as if looking for something. Something that made him feel anxious.</w:t>
      </w:r>
    </w:p>
    <w:p>
      <w:pPr>
        <w:pStyle w:val="Normal"/>
        <w:rPr/>
      </w:pPr>
      <w:r>
        <w:rPr/>
        <w:t>He turned back to the High Lords and Ladies. Min watched them skeptically. Aside from Darlin, she'd never been impressed with them. Rand rested his hand on her shoulder. The gathered nobles looked disheveled, apparently summoned from naps or meals, although they wore an assortment of fine silks and ruffles. They looked oddly out of place in the Stone's courtyard, where everyone else had a purpose.</w:t>
      </w:r>
    </w:p>
    <w:p>
      <w:pPr>
        <w:pStyle w:val="Normal"/>
        <w:rPr/>
      </w:pPr>
      <w:r>
        <w:rPr/>
        <w:t>/ shouldn't be so harsh on them, Min thought, folding her arms. But then, she had watched their plotting and pandering frustrate Rand. Besides, she'd never been fond of those who thought themselves more important than everyone else.</w:t>
      </w:r>
    </w:p>
    <w:p>
      <w:pPr>
        <w:pStyle w:val="Normal"/>
        <w:rPr/>
      </w:pPr>
      <w:r>
        <w:rPr/>
        <w:t>"Form a line," Rand said, walking up to them.</w:t>
      </w:r>
    </w:p>
    <w:p>
      <w:pPr>
        <w:pStyle w:val="Normal"/>
        <w:rPr/>
      </w:pPr>
      <w:r>
        <w:rPr/>
        <w:t>The High Lords and Ladies looked at him, confused.</w:t>
      </w:r>
    </w:p>
    <w:p>
      <w:pPr>
        <w:pStyle w:val="Normal"/>
        <w:rPr/>
      </w:pPr>
      <w:r>
        <w:rPr/>
        <w:t>A line" Rand said, voice loud and firm. "Now."</w:t>
      </w:r>
    </w:p>
    <w:p>
      <w:pPr>
        <w:pStyle w:val="Normal"/>
        <w:rPr/>
      </w:pPr>
      <w:r>
        <w:rPr/>
        <w:t>They did so, arranging themselves with haste. Rand began to walk down the row, starting with Darlin, looking each man or woman in the eye. Rand's emotions were . . . curious. Perhaps a touch angry. What was he doing?</w:t>
      </w:r>
    </w:p>
    <w:p>
      <w:pPr>
        <w:pStyle w:val="Normal"/>
        <w:rPr/>
      </w:pPr>
      <w:r>
        <w:rPr/>
        <w:t>The courtyard grew still. Rand continued down the line, looking at each of the nobles in turn, not speaking. Min glanced to the side. Near the</w:t>
      </w:r>
    </w:p>
    <w:p>
      <w:pPr>
        <w:pStyle w:val="Normal"/>
        <w:rPr/>
      </w:pPr>
      <w:r>
        <w:rPr/>
        <w:t>end of the line, Weiramon kept glancing at Rand, then looking away. The tall man had thinning gray hair, his beard oiled to a point.</w:t>
      </w:r>
    </w:p>
    <w:p>
      <w:pPr>
        <w:pStyle w:val="Normal"/>
        <w:rPr/>
      </w:pPr>
      <w:r>
        <w:rPr/>
        <w:t>Rand eventually reached him. "Meet my eyes, Weiramon," Rand said softly.</w:t>
      </w:r>
    </w:p>
    <w:p>
      <w:pPr>
        <w:pStyle w:val="Normal"/>
        <w:rPr/>
      </w:pPr>
      <w:r>
        <w:rPr/>
        <w:t>"My Lord Dragon, surely I am not worthy to—"</w:t>
      </w:r>
    </w:p>
    <w:p>
      <w:pPr>
        <w:pStyle w:val="Normal"/>
        <w:rPr/>
      </w:pPr>
      <w:r>
        <w:rPr/>
        <w:t>"Do it."</w:t>
      </w:r>
    </w:p>
    <w:p>
      <w:pPr>
        <w:pStyle w:val="Normal"/>
        <w:rPr/>
      </w:pPr>
      <w:r>
        <w:rPr/>
        <w:t>Weiramon did so with an odd difficulty. He looked as if he was gritting his teeth, his eyes watering.</w:t>
      </w:r>
    </w:p>
    <w:p>
      <w:pPr>
        <w:pStyle w:val="Normal"/>
        <w:rPr/>
      </w:pPr>
      <w:r>
        <w:rPr/>
        <w:t>"So it is you," Rand said. Min could feel his disappointment. Rand looked to the side, to where Anaiyella stood last in line. The pretty woman had pulled away from Rand, her head turned. "Both of you."</w:t>
      </w:r>
    </w:p>
    <w:p>
      <w:pPr>
        <w:pStyle w:val="Normal"/>
        <w:rPr/>
      </w:pPr>
      <w:r>
        <w:rPr/>
        <w:t>"My Lord—" Weiramon began.</w:t>
      </w:r>
    </w:p>
    <w:p>
      <w:pPr>
        <w:pStyle w:val="Normal"/>
        <w:rPr/>
      </w:pPr>
      <w:r>
        <w:rPr/>
        <w:t>"I want you to deliver a message for me," Rand said. "To the others of your . . . association. Tell them that they cannot hide among my allies any longer."</w:t>
      </w:r>
    </w:p>
    <w:p>
      <w:pPr>
        <w:pStyle w:val="Normal"/>
        <w:rPr/>
      </w:pPr>
      <w:r>
        <w:rPr/>
        <w:t>Weiramon tried to bluster, but Rand took a step closer. Weiramon's eyes opened wide, and Anaiyella cried out, shading her face.</w:t>
      </w:r>
    </w:p>
    <w:p>
      <w:pPr>
        <w:pStyle w:val="Normal"/>
        <w:rPr/>
      </w:pPr>
      <w:r>
        <w:rPr/>
        <w:t>"Tell them," Rand continued, voice soft but demanding, "that I am no longer blind."</w:t>
      </w:r>
    </w:p>
    <w:p>
      <w:pPr>
        <w:pStyle w:val="Normal"/>
        <w:rPr/>
      </w:pPr>
      <w:r>
        <w:rPr/>
        <w:t>"Why . . ." Anaiyella said. "Why are you letting us go?"</w:t>
      </w:r>
    </w:p>
    <w:p>
      <w:pPr>
        <w:pStyle w:val="Normal"/>
        <w:rPr/>
      </w:pPr>
      <w:r>
        <w:rPr/>
        <w:t>"Because today is a day of reunion," Rand said. "Not a day of death. Go."</w:t>
      </w:r>
    </w:p>
    <w:p>
      <w:pPr>
        <w:pStyle w:val="Normal"/>
        <w:rPr/>
      </w:pPr>
      <w:r>
        <w:rPr/>
        <w:t>The two stumbled away, looking drained. The others in the courtyard watched with surprise and confusion. The Aiel, however, began to beat their spears against their shields. Anaiyella and Weiramon seemed to keep to the shadows of the courtyard as they ducked into the Stone.</w:t>
      </w:r>
    </w:p>
    <w:p>
      <w:pPr>
        <w:pStyle w:val="Normal"/>
        <w:rPr/>
      </w:pPr>
      <w:r>
        <w:rPr/>
        <w:t>"Leeh," Rand said. "Take two others. Watch them."</w:t>
      </w:r>
    </w:p>
    <w:p>
      <w:pPr>
        <w:pStyle w:val="Normal"/>
        <w:rPr/>
      </w:pPr>
      <w:r>
        <w:rPr/>
        <w:t>Three Maidens split from those watching over Rand, darting after the two former nobles. Min stepped up to Rand, taking his arm. "Rand? What was that? What did you see in them?"</w:t>
      </w:r>
    </w:p>
    <w:p>
      <w:pPr>
        <w:pStyle w:val="Normal"/>
        <w:rPr/>
      </w:pPr>
      <w:r>
        <w:rPr/>
        <w:t>"The time for hiding is past, Min. The Shadow made its play for me and lost. It is war, not subterfuge, that turns the day now."</w:t>
      </w:r>
    </w:p>
    <w:p>
      <w:pPr>
        <w:pStyle w:val="Normal"/>
        <w:rPr/>
      </w:pPr>
      <w:r>
        <w:rPr/>
        <w:t>"So they're Darkfriends?" Min asked, frowning.</w:t>
      </w:r>
    </w:p>
    <w:p>
      <w:pPr>
        <w:pStyle w:val="Normal"/>
        <w:rPr/>
      </w:pPr>
      <w:r>
        <w:rPr/>
        <w:t>Rand turned to her, smiling. "They are no longer a threat. I—" He cut off suddenly, looking to the side. Min turned, and grew chill.</w:t>
      </w:r>
    </w:p>
    <w:p>
      <w:pPr>
        <w:pStyle w:val="Normal"/>
        <w:rPr/>
      </w:pPr>
      <w:r>
        <w:rPr/>
        <w:t>Tarn al'Thor stood nearby. He had just walked out of a nearby entrance into the Stone, pausing on a low set of steps leading down to the courtyard. Rand's emotions grew apprehensive again, and Min realized what he'd been searching for earlier.</w:t>
      </w:r>
    </w:p>
    <w:p>
      <w:pPr>
        <w:pStyle w:val="Normal"/>
        <w:rPr/>
      </w:pPr>
      <w:r>
        <w:rPr/>
        <w:t>Tarn looked at his son, falling still. His hair was gray and his face lined, yet he was solid in a way that few people were.</w:t>
      </w:r>
    </w:p>
    <w:p>
      <w:pPr>
        <w:pStyle w:val="Normal"/>
        <w:rPr/>
      </w:pPr>
      <w:r>
        <w:rPr/>
        <w:t>Rand lifted his hand, and the crowd—Aes Sedai included—parted. Rand passed through them, Min following behind, crossing to the steps up the Stone. Rand climbed a few of those steps, hesitant. The courtyard fell silent; even the gulls stopped calling.</w:t>
      </w:r>
    </w:p>
    <w:p>
      <w:pPr>
        <w:pStyle w:val="Normal"/>
        <w:rPr/>
      </w:pPr>
      <w:r>
        <w:rPr/>
        <w:t>Rand stopped on the steps, and Min could feel his reluctance, his hame, his terror. It seemed so strange. Rand—who had faced Forsaken without a tremor—was afraid of his father.</w:t>
      </w:r>
    </w:p>
    <w:p>
      <w:pPr>
        <w:pStyle w:val="Normal"/>
        <w:rPr/>
      </w:pPr>
      <w:r>
        <w:rPr/>
        <w:t>Rand took the last few steps in two sudden strides and grabbed Tarn in an embrace. He stood one step down, which brought them near an equal height. In fact, in that posture, Tarn almost seemed a giant, and Rand but a child who was clinging to him.</w:t>
      </w:r>
    </w:p>
    <w:p>
      <w:pPr>
        <w:pStyle w:val="Normal"/>
        <w:rPr/>
      </w:pPr>
      <w:r>
        <w:rPr/>
        <w:t>There, holding to his father, the Dragon Reborn began to weep.</w:t>
      </w:r>
    </w:p>
    <w:p>
      <w:pPr>
        <w:pStyle w:val="Normal"/>
        <w:rPr/>
      </w:pPr>
      <w:r>
        <w:rPr/>
        <w:t>The gathered Aes Sedai, Tairens and Aiel watched solemnly. None shuffled or turned away. Rand squeezed his eyes shut. "I'm sorry, Father," he whispered. Min could barely hear. "I'm so sorry."</w:t>
      </w:r>
    </w:p>
    <w:p>
      <w:pPr>
        <w:pStyle w:val="Normal"/>
        <w:rPr/>
      </w:pPr>
      <w:r>
        <w:rPr/>
        <w:t>"It's all right, son. It's all right."</w:t>
      </w:r>
    </w:p>
    <w:p>
      <w:pPr>
        <w:pStyle w:val="Normal"/>
        <w:rPr/>
      </w:pPr>
      <w:r>
        <w:rPr/>
        <w:t>"I've done so much that is terrible."</w:t>
      </w:r>
    </w:p>
    <w:p>
      <w:pPr>
        <w:pStyle w:val="Normal"/>
        <w:rPr/>
      </w:pPr>
      <w:r>
        <w:rPr/>
        <w:t>"Nobody walks a difficult path without stumbling now and again. It didn't break you when you fell. That's the important part."</w:t>
      </w:r>
    </w:p>
    <w:p>
      <w:pPr>
        <w:pStyle w:val="Normal"/>
        <w:rPr/>
      </w:pPr>
      <w:r>
        <w:rPr/>
        <w:t>Rand nodded. They held each other for a time. Eventually, Rand pulled back, then gestured to Min, standing at the base of the steps.</w:t>
      </w:r>
    </w:p>
    <w:p>
      <w:pPr>
        <w:pStyle w:val="Normal"/>
        <w:rPr/>
      </w:pPr>
      <w:r>
        <w:rPr/>
        <w:t>"Come, Father," Rand said. "There is someone I want to introduce to you."</w:t>
      </w:r>
    </w:p>
    <w:p>
      <w:pPr>
        <w:pStyle w:val="Normal"/>
        <w:rPr/>
      </w:pPr>
      <w:r>
        <w:rPr/>
        <w:t>Tarn chuckled. "It's been three days, Rand. I've already met her."</w:t>
      </w:r>
    </w:p>
    <w:p>
      <w:pPr>
        <w:pStyle w:val="Normal"/>
        <w:rPr/>
      </w:pPr>
      <w:r>
        <w:rPr/>
        <w:t>"Yes, but / didn't introduce you. I need to." He waved to Min, and she raised an eyebrow, folding her arms. He looked at her pleadingly, so she sighed and climbed up the steps.</w:t>
      </w:r>
    </w:p>
    <w:p>
      <w:pPr>
        <w:pStyle w:val="Normal"/>
        <w:rPr/>
      </w:pPr>
      <w:r>
        <w:rPr/>
        <w:t>"Father," Rand said, resting his hand on Min's back. "This is Min Far-shaw. And she's very special to me."</w:t>
      </w:r>
    </w:p>
    <w:p>
      <w:pPr>
        <w:pStyle w:val="Normal"/>
        <w:rPr/>
      </w:pPr>
      <w:r>
        <w:rPr/>
      </w:r>
    </w:p>
    <w:p>
      <w:pPr>
        <w:pStyle w:val="Normal"/>
        <w:jc w:val="center"/>
        <w:rPr/>
      </w:pPr>
      <w:r>
        <w:rPr/>
        <w:drawing>
          <wp:inline distT="0" distB="0" distL="0" distR="0">
            <wp:extent cx="772160" cy="7359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46" t="-49" r="-46" b="-49"/>
                    <a:stretch>
                      <a:fillRect/>
                    </a:stretch>
                  </pic:blipFill>
                  <pic:spPr bwMode="auto">
                    <a:xfrm>
                      <a:off x="0" y="0"/>
                      <a:ext cx="772160" cy="735965"/>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 14</w:t>
      </w:r>
    </w:p>
    <w:p>
      <w:pPr>
        <w:pStyle w:val="Normal"/>
        <w:spacing w:before="209" w:after="0"/>
        <w:ind w:left="2678" w:right="2657" w:hanging="0"/>
        <w:jc w:val="center"/>
        <w:rPr/>
      </w:pPr>
      <w:r>
        <w:rPr/>
        <w:drawing>
          <wp:inline distT="0" distB="0" distL="0" distR="0">
            <wp:extent cx="827405" cy="8362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3" t="-43" r="-43" b="-43"/>
                    <a:stretch>
                      <a:fillRect/>
                    </a:stretch>
                  </pic:blipFill>
                  <pic:spPr bwMode="auto">
                    <a:xfrm>
                      <a:off x="0" y="0"/>
                      <a:ext cx="827405" cy="836295"/>
                    </a:xfrm>
                    <a:prstGeom prst="rect">
                      <a:avLst/>
                    </a:prstGeom>
                  </pic:spPr>
                </pic:pic>
              </a:graphicData>
            </a:graphic>
          </wp:inline>
        </w:drawing>
      </w:r>
    </w:p>
    <w:p>
      <w:pPr>
        <w:pStyle w:val="Normal"/>
        <w:shd w:fill="FFFFFF" w:val="clear"/>
        <w:spacing w:before="130" w:after="0"/>
        <w:ind w:left="7" w:hanging="0"/>
        <w:jc w:val="center"/>
        <w:rPr>
          <w:i/>
          <w:i/>
          <w:iCs/>
          <w:spacing w:val="-17"/>
          <w:sz w:val="38"/>
          <w:szCs w:val="38"/>
          <w:lang w:val="en-US"/>
        </w:rPr>
      </w:pPr>
      <w:r>
        <w:rPr>
          <w:i/>
          <w:iCs/>
          <w:spacing w:val="-17"/>
          <w:sz w:val="38"/>
          <w:szCs w:val="38"/>
          <w:lang w:val="en-US"/>
        </w:rPr>
        <w:t>A Vow</w:t>
      </w:r>
    </w:p>
    <w:p>
      <w:pPr>
        <w:pStyle w:val="Normal"/>
        <w:jc w:val="center"/>
        <w:rPr/>
      </w:pPr>
      <w:r>
        <w:rPr/>
      </w:r>
    </w:p>
    <w:p>
      <w:pPr>
        <w:pStyle w:val="Normal"/>
        <w:rPr/>
      </w:pPr>
      <w:r>
        <w:rPr/>
        <w:t>Egwene walked up the side of a gentle slope, the grass green at her feet, the air cool and pleasant. Lazy butterflies floated from blossom to blossom, like curious children peeking into cupboards. Egwene made her shoes vanish so she could feel the blades beneath her feet.</w:t>
      </w:r>
    </w:p>
    <w:p>
      <w:pPr>
        <w:pStyle w:val="Normal"/>
        <w:rPr/>
      </w:pPr>
      <w:r>
        <w:rPr/>
        <w:t>She took a deep breath, smiling, then looked up at the boiling black clouds. Angry, violent, silent despite flashes of amethyst lightning. Terrible storm above, quiet, placid meadow beneath. A dichotomy of the World of Dreams.</w:t>
      </w:r>
    </w:p>
    <w:p>
      <w:pPr>
        <w:pStyle w:val="Normal"/>
        <w:rPr/>
      </w:pPr>
      <w:r>
        <w:rPr/>
        <w:t>Oddly, Tel'aran'rbiod felt more unnatural to her now than it had during her first few visits using Verin's ter'angreal. She'd treated this place like a playground, changing her clothes on a whim, assuming that she was safe. She hadn't understood. Tel'aran'rbiod was about as safe as a bear trap painted a pretty color. If the Wise Ones hadn't straightened her out, she might not have lived to become Amyrlin.</w:t>
      </w:r>
    </w:p>
    <w:p>
      <w:pPr>
        <w:pStyle w:val="Normal"/>
        <w:rPr/>
      </w:pPr>
      <w:r>
        <w:rPr/>
        <w:t>Yes, I think this is it. The rolling green hills, the stands of trees. It was the first place she'd come, well over a year ago. There was something meaningful about standing here, having come so far. And yet it seemed she would have to cover an equal distance before this was done, and in far shorter a time.</w:t>
      </w:r>
    </w:p>
    <w:p>
      <w:pPr>
        <w:pStyle w:val="Normal"/>
        <w:rPr/>
      </w:pPr>
      <w:r>
        <w:rPr/>
        <w:t>When she'd been captive in the Tower, she had reminded herself—-repeatedly—that she could focus on only one problem at a time. The reunification of the White Tower had to come first. Now, however, both problems and possible solutions seemed uncountable. They overwhelmed her drowning her in all of the things she should he doing.</w:t>
      </w:r>
    </w:p>
    <w:p>
      <w:pPr>
        <w:pStyle w:val="Normal"/>
        <w:rPr/>
      </w:pPr>
      <w:r>
        <w:rPr/>
        <w:t>Fortunately, during the last few days, several unexpected stores of grain had been discovered in the city. In one case a forgotten warehouse, owned by a man who had died over the winter. The others were smaller, a few sacks here and there. Remarkably, none of them had borne any kind of rot.</w:t>
      </w:r>
    </w:p>
    <w:p>
      <w:pPr>
        <w:pStyle w:val="Normal"/>
        <w:rPr/>
      </w:pPr>
      <w:r>
        <w:rPr/>
        <w:t>She had two meetings this evening, dealing with other problems. Her biggest difficulty was going to be the perceptions of the people she met with. Neither group would see her as what she had become.</w:t>
      </w:r>
    </w:p>
    <w:p>
      <w:pPr>
        <w:pStyle w:val="Normal"/>
        <w:rPr/>
      </w:pPr>
      <w:r>
        <w:rPr/>
        <w:t>She closed her eyes, willing herself away. When she opened her eyes, she was standing in a large room, deeply shadowed in the corners, its columns rising like thick towers. The Heart of the Stone of Tear.</w:t>
      </w:r>
    </w:p>
    <w:p>
      <w:pPr>
        <w:pStyle w:val="Normal"/>
        <w:rPr/>
      </w:pPr>
      <w:r>
        <w:rPr/>
        <w:t>Two Wise Ones sat on the floor at the center of the room, amid a forest of columns. Above their light brown skirts and white blouses, their faces were distinctly different. Bair's was wrinkled with age, like leather left to cure in the sun. For all her occasional sternness, smile lines wove from her eyes and mouth.</w:t>
      </w:r>
    </w:p>
    <w:p>
      <w:pPr>
        <w:pStyle w:val="Normal"/>
        <w:rPr/>
      </w:pPr>
      <w:r>
        <w:rPr/>
        <w:t>Amys' face was silky smooth, an effect of being able to channel. Her face was not ageless, but she could have been Aes Sedai for the emotion she showed.</w:t>
      </w:r>
    </w:p>
    <w:p>
      <w:pPr>
        <w:pStyle w:val="Normal"/>
        <w:rPr/>
      </w:pPr>
      <w:r>
        <w:rPr/>
        <w:t>The two had their shawls at their waists, their blouses unlaced. Egwene sat before them but left herself wearing wetlander clothing. Amys raised an eyebrow; was she thinking that Egwene should have changed? Or did she appreciate that Egwene did not imitate something she was not? It was difficult to tell.</w:t>
      </w:r>
    </w:p>
    <w:p>
      <w:pPr>
        <w:pStyle w:val="Normal"/>
        <w:rPr/>
      </w:pPr>
      <w:r>
        <w:rPr/>
        <w:t>"The battle within the White Tower is over," Egwene said.</w:t>
      </w:r>
    </w:p>
    <w:p>
      <w:pPr>
        <w:pStyle w:val="Normal"/>
        <w:rPr/>
      </w:pPr>
      <w:r>
        <w:rPr/>
        <w:t>"The woman Elaida a'Roihan?" Amys asked.</w:t>
      </w:r>
    </w:p>
    <w:p>
      <w:pPr>
        <w:pStyle w:val="Normal"/>
        <w:rPr/>
      </w:pPr>
      <w:r>
        <w:rPr/>
        <w:t>"Taken by the Seanchan," Egwene said. "I have been accepted as Amyr-lin by those who followed her. My position is far from secure—at times, I feel balanced atop a stone that sits balanced atop another stone. But the White Tower is again whole."</w:t>
      </w:r>
    </w:p>
    <w:p>
      <w:pPr>
        <w:pStyle w:val="Normal"/>
        <w:rPr/>
      </w:pPr>
      <w:r>
        <w:rPr/>
        <w:t>Amys clicked her tongue softly. She raised her hand and a striped stole—an Amyrlin's stole—appeared in it. "I suppose you should be wearing this, then."</w:t>
      </w:r>
    </w:p>
    <w:p>
      <w:pPr>
        <w:pStyle w:val="Normal"/>
        <w:rPr/>
      </w:pPr>
      <w:r>
        <w:rPr/>
        <w:t>Egwene let out a soft, slow breath. It was remarkable to her, sometimes, how much stock she put in the opinions of these women. She took the stole, putting it around her shoulders.</w:t>
      </w:r>
    </w:p>
    <w:p>
      <w:pPr>
        <w:pStyle w:val="Normal"/>
        <w:rPr/>
      </w:pPr>
      <w:r>
        <w:rPr/>
        <w:t>Sorilea will dislike this news," Bair said, shaking her head. "She still had a hope that you would leave those fools in the White Tower and return</w:t>
      </w:r>
    </w:p>
    <w:p>
      <w:pPr>
        <w:pStyle w:val="Normal"/>
        <w:rPr/>
      </w:pPr>
      <w:r>
        <w:rPr/>
        <w:t>to us."</w:t>
      </w:r>
    </w:p>
    <w:p>
      <w:pPr>
        <w:pStyle w:val="Normal"/>
        <w:rPr/>
      </w:pPr>
      <w:r>
        <w:rPr/>
        <w:t>"Please take care," Egwene said, summoning herself a cup of tea. "I am not only one of those fools, my friend, but I am their leader. Queen of the fools, you might say."</w:t>
      </w:r>
    </w:p>
    <w:p>
      <w:pPr>
        <w:pStyle w:val="Normal"/>
        <w:rPr/>
      </w:pPr>
      <w:r>
        <w:rPr/>
        <w:t>Bair hesitated. "I have toh."</w:t>
      </w:r>
    </w:p>
    <w:p>
      <w:pPr>
        <w:pStyle w:val="Normal"/>
        <w:rPr/>
      </w:pPr>
      <w:r>
        <w:rPr/>
        <w:t>"Not for speaking the truth," Egwene assured her. "Many of them are fools, but are we not all fools at some point? You did not abandon me to my failures when you found me walking Tel'aran'rbiod. In like manner \ cannot abandon those of the White Tower."</w:t>
      </w:r>
    </w:p>
    <w:p>
      <w:pPr>
        <w:pStyle w:val="Normal"/>
        <w:rPr/>
      </w:pPr>
      <w:r>
        <w:rPr/>
        <w:t>Amys' eyes narrowed. "You have grown much since we last met, Egwene al'Vere."</w:t>
      </w:r>
    </w:p>
    <w:p>
      <w:pPr>
        <w:pStyle w:val="Normal"/>
        <w:rPr/>
      </w:pPr>
      <w:r>
        <w:rPr/>
        <w:t>That sent a thrill through Egwene. "I had much need to grow. My life has been difficult of late."</w:t>
      </w:r>
    </w:p>
    <w:p>
      <w:pPr>
        <w:pStyle w:val="Normal"/>
        <w:rPr/>
      </w:pPr>
      <w:r>
        <w:rPr/>
        <w:t>"When confronted by a collapsed roof," Bair said, "some will begin to haul away the refuse, becoming stronger for the process. Others will go to visit their brother's hold and drink his water."</w:t>
      </w:r>
    </w:p>
    <w:p>
      <w:pPr>
        <w:pStyle w:val="Normal"/>
        <w:rPr/>
      </w:pPr>
      <w:r>
        <w:rPr/>
        <w:t>"Have you seen Rand recently?" Egwene asked.</w:t>
      </w:r>
    </w:p>
    <w:p>
      <w:pPr>
        <w:pStyle w:val="Normal"/>
        <w:rPr/>
      </w:pPr>
      <w:r>
        <w:rPr/>
        <w:t>"The Car'a'carn has embraced death," Amys said. "He has given up trying to be as strong as the stones, and has instead achieved the strength of the wind."</w:t>
      </w:r>
    </w:p>
    <w:p>
      <w:pPr>
        <w:pStyle w:val="Normal"/>
        <w:rPr/>
      </w:pPr>
      <w:r>
        <w:rPr/>
        <w:t>Bair nodded. "Almost, we will have to stop calling him a child." She smiled. "Almost."</w:t>
      </w:r>
    </w:p>
    <w:p>
      <w:pPr>
        <w:pStyle w:val="Normal"/>
        <w:rPr/>
      </w:pPr>
      <w:r>
        <w:rPr/>
        <w:t>Egwene gave no hint of her shock. She'd expected them to be displeased with Rand. "I wish you to know the respect I have for you. You have much honor for taking me in as you did. I think that the only reason I see farther than my sisters is because you taught me to walk with my back straight and head high."</w:t>
      </w:r>
    </w:p>
    <w:p>
      <w:pPr>
        <w:pStyle w:val="Normal"/>
        <w:rPr/>
      </w:pPr>
      <w:r>
        <w:rPr/>
        <w:t>"It was a simple thing," Amys said, obviously pleased. "One that any woman would have done."</w:t>
      </w:r>
    </w:p>
    <w:p>
      <w:pPr>
        <w:pStyle w:val="Normal"/>
        <w:rPr/>
      </w:pPr>
      <w:r>
        <w:rPr/>
        <w:t>"There are few pleasures more satisfying than taking a cord someone else has knotted," Bair said, "then teasing it straight again. However, if the cord is not of good material, then no untangling will save it. You gave us fine material, Egwene al'Vere."</w:t>
      </w:r>
    </w:p>
    <w:p>
      <w:pPr>
        <w:pStyle w:val="Normal"/>
        <w:rPr/>
      </w:pPr>
      <w:r>
        <w:rPr/>
        <w:t>"I wish that there were a way," Egwene said, "to train more sisters in the ways of the Wise Ones."</w:t>
      </w:r>
    </w:p>
    <w:p>
      <w:pPr>
        <w:pStyle w:val="Normal"/>
        <w:rPr/>
      </w:pPr>
      <w:r>
        <w:rPr/>
        <w:t>"You could send them to us," Amys said. "Particularly if they need punishing. We wouldn't coddle them like the White Tower."</w:t>
      </w:r>
    </w:p>
    <w:p>
      <w:pPr>
        <w:pStyle w:val="Normal"/>
        <w:rPr/>
      </w:pPr>
      <w:r>
        <w:rPr/>
        <w:t>Egwene bristled. The beatings she'd taken had been "coddling"? That was a fight she didn't want to join, however. The Aiel would always assume wetlander ways to be soft, and there was no changing that assumption.</w:t>
      </w:r>
    </w:p>
    <w:p>
      <w:pPr>
        <w:pStyle w:val="Normal"/>
        <w:rPr/>
      </w:pPr>
      <w:r>
        <w:rPr/>
        <w:t>"I doubt the sisters would agree to that," Egwene said carefully. "But</w:t>
      </w:r>
    </w:p>
    <w:p>
      <w:pPr>
        <w:pStyle w:val="Normal"/>
        <w:rPr/>
      </w:pPr>
      <w:r>
        <w:rPr/>
        <w:t>hat might work would be to send young women—those still train-</w:t>
      </w:r>
    </w:p>
    <w:p>
      <w:pPr>
        <w:pStyle w:val="Normal"/>
        <w:rPr/>
      </w:pPr>
      <w:r>
        <w:rPr/>
        <w:t>.__to study with you. That was part of why my training was so effec-</w:t>
      </w:r>
    </w:p>
    <w:p>
      <w:pPr>
        <w:pStyle w:val="Normal"/>
        <w:rPr/>
      </w:pPr>
      <w:r>
        <w:rPr/>
        <w:t>tive; I wasn't yet set in the ways of the Aes Sedai." "Would they agree to this?" Bair asked.</w:t>
      </w:r>
    </w:p>
    <w:p>
      <w:pPr>
        <w:pStyle w:val="Normal"/>
        <w:rPr/>
      </w:pPr>
      <w:r>
        <w:rPr/>
        <w:t>"They might," Egwene said. "If we sent Accepted. Novices would be onsidered too inexperienced, sisters too dignified. But Accepted . . . perhaps. There would need to be a good reason that seems to benefit the White</w:t>
      </w:r>
    </w:p>
    <w:p>
      <w:pPr>
        <w:pStyle w:val="Normal"/>
        <w:rPr/>
      </w:pPr>
      <w:r>
        <w:rPr/>
        <w:t>Tower."</w:t>
      </w:r>
    </w:p>
    <w:p>
      <w:pPr>
        <w:pStyle w:val="Normal"/>
        <w:rPr/>
      </w:pPr>
      <w:r>
        <w:rPr/>
        <w:t>"You should tell them to go," Bair said, "and expect them to obey.</w:t>
      </w:r>
    </w:p>
    <w:p>
      <w:pPr>
        <w:pStyle w:val="Normal"/>
        <w:rPr/>
      </w:pPr>
      <w:r>
        <w:rPr/>
        <w:t>Have you not the most honor among them? Should they not listen to your</w:t>
      </w:r>
    </w:p>
    <w:p>
      <w:pPr>
        <w:pStyle w:val="Normal"/>
        <w:rPr/>
      </w:pPr>
      <w:r>
        <w:rPr/>
        <w:t>counsel when it is wise?"</w:t>
      </w:r>
    </w:p>
    <w:p>
      <w:pPr>
        <w:pStyle w:val="Normal"/>
        <w:rPr/>
      </w:pPr>
      <w:r>
        <w:rPr/>
        <w:t>"Does the clan always do as a chief demands?" Egwene said.</w:t>
      </w:r>
    </w:p>
    <w:p>
      <w:pPr>
        <w:pStyle w:val="Normal"/>
        <w:rPr/>
      </w:pPr>
      <w:r>
        <w:rPr/>
        <w:t>"Of course not," Amys said. "But wetlanders are always fawning over kings and lords. They seem to like being told what to do. It makes them feel safe."</w:t>
      </w:r>
    </w:p>
    <w:p>
      <w:pPr>
        <w:pStyle w:val="Normal"/>
        <w:rPr/>
      </w:pPr>
      <w:r>
        <w:rPr/>
        <w:t>"Aes Sedai are different," Egwene said.</w:t>
      </w:r>
    </w:p>
    <w:p>
      <w:pPr>
        <w:pStyle w:val="Normal"/>
        <w:rPr/>
      </w:pPr>
      <w:r>
        <w:rPr/>
        <w:t>"The Aes Sedai keep implying that we should all be training in the White Tower," Amys said. Her tone indicated what she thought of that idea. "They drone on, as noisy as a blind chippabird that cannot tell if it's day or night. They need to see that we will never do such a thing. Tell them that you're sending women to us to study our ways so we can understand one another. It is only the truth; they needn't know that you also expect them to be strengthened by the experience."</w:t>
      </w:r>
    </w:p>
    <w:p>
      <w:pPr>
        <w:pStyle w:val="Normal"/>
        <w:rPr/>
      </w:pPr>
      <w:r>
        <w:rPr/>
        <w:t>"That might work." Egwene was pleased; the plan was only a few hairs off from what she eventually wanted to accomplish.</w:t>
      </w:r>
    </w:p>
    <w:p>
      <w:pPr>
        <w:pStyle w:val="Normal"/>
        <w:rPr/>
      </w:pPr>
      <w:r>
        <w:rPr/>
        <w:t>"This is a topic to consider in easier days," Bair said. "I sense greater trouble in you than this, Egwene al'Vere."</w:t>
      </w:r>
    </w:p>
    <w:p>
      <w:pPr>
        <w:pStyle w:val="Normal"/>
        <w:rPr/>
      </w:pPr>
      <w:r>
        <w:rPr/>
        <w:t>"There is a greater trouble," she said. "Rand al'Thor. Has he told you what he declared when he visited the White Tower?"</w:t>
      </w:r>
    </w:p>
    <w:p>
      <w:pPr>
        <w:pStyle w:val="Normal"/>
        <w:rPr/>
      </w:pPr>
      <w:r>
        <w:rPr/>
        <w:t>"He said he angered you," Amys said. "I find his actions odd. He visits you after all his talk of the Aes Sedai locking him up and putting him in a box?"</w:t>
      </w:r>
    </w:p>
    <w:p>
      <w:pPr>
        <w:pStyle w:val="Normal"/>
        <w:rPr/>
      </w:pPr>
      <w:r>
        <w:rPr/>
        <w:t>"He was . . . different when he came here," Egwene said. "He has embraced death," Bair said again, nodding. "He becomes the Car'a'carn truly."</w:t>
      </w:r>
    </w:p>
    <w:p>
      <w:pPr>
        <w:pStyle w:val="Normal"/>
        <w:rPr/>
      </w:pPr>
      <w:r>
        <w:rPr/>
        <w:t>He spoke powerfully," Egwene said, "but his words were those of madness. He said he is going to break the seals on the Dark One's prison." Amys and Bair both froze. You are certain of this?" Bair asked. "Yes."</w:t>
      </w:r>
    </w:p>
    <w:p>
      <w:pPr>
        <w:pStyle w:val="Normal"/>
        <w:rPr/>
      </w:pPr>
      <w:r>
        <w:rPr/>
        <w:t>"This is disturbing news," Amys said. "We will consult with him on this. Thank you for bringing this to us."</w:t>
      </w:r>
    </w:p>
    <w:p>
      <w:pPr>
        <w:pStyle w:val="Normal"/>
        <w:rPr/>
      </w:pPr>
      <w:r>
        <w:rPr/>
        <w:t>"I will be gathering those who resist him." Egwene relaxed. Until that moment, she hadn't been certain which way the Wise Ones would go. "Perhaps Rand will listen to reason if enough voices are present."</w:t>
      </w:r>
    </w:p>
    <w:p>
      <w:pPr>
        <w:pStyle w:val="Normal"/>
        <w:rPr/>
      </w:pPr>
      <w:r>
        <w:rPr/>
        <w:t>"He is not known for his willingness to listen to reason," Amys said with a sigh, rising. Egwene and Bair did so as well. The Wise Ones' blouses were laced in an instant.</w:t>
      </w:r>
    </w:p>
    <w:p>
      <w:pPr>
        <w:pStyle w:val="Normal"/>
        <w:rPr/>
      </w:pPr>
      <w:r>
        <w:rPr/>
        <w:t>"The time is long past for the White Tower to ignore the Wise Ones" Egwene said, "or for the Wise Ones to avoid the Aes Sedai. We must work together. Hand in hand as sisters."</w:t>
      </w:r>
    </w:p>
    <w:p>
      <w:pPr>
        <w:pStyle w:val="Normal"/>
        <w:rPr/>
      </w:pPr>
      <w:r>
        <w:rPr/>
        <w:t>"So long as it isn't some sun-blinded ridiculous thought about the Wise Ones training in the Tower," Bair said. She smiled to show it was a joke, but succeeded only in baring her teeth.</w:t>
      </w:r>
    </w:p>
    <w:p>
      <w:pPr>
        <w:pStyle w:val="Normal"/>
        <w:rPr/>
      </w:pPr>
      <w:r>
        <w:rPr/>
        <w:t>Egwene smiled. She did want the Wise Ones to train in the Tower. There were many methods of channeling that the Aes Sedai did better than the Wise Ones. On the other hand, the Wise Ones were better about working together and—Egwene admitted reluctantly—with leadership.</w:t>
      </w:r>
    </w:p>
    <w:p>
      <w:pPr>
        <w:pStyle w:val="Normal"/>
        <w:rPr/>
      </w:pPr>
      <w:r>
        <w:rPr/>
        <w:t>The two groups could learn much from one another. She would find a way to tie them together. Somehow.</w:t>
      </w:r>
    </w:p>
    <w:p>
      <w:pPr>
        <w:pStyle w:val="Normal"/>
        <w:rPr/>
      </w:pPr>
      <w:r>
        <w:rPr/>
        <w:t>She fondly bade farewell to the two Wise Ones, watching as they faded from Tel'aran'rhiod. Would that their counsel alone proved enough to turn Rand from his insane plan. But it was unlikely.</w:t>
      </w:r>
    </w:p>
    <w:p>
      <w:pPr>
        <w:pStyle w:val="Normal"/>
        <w:rPr/>
      </w:pPr>
      <w:r>
        <w:rPr/>
        <w:t>Egwene took a breath. In an instant she stood in the Hall of the Tower, her feet planted directly on the Flame of Tar Valon painted on the floor. Seven spirals of color wound out from her, spinning toward the perimeter of the domed chamber.</w:t>
      </w:r>
    </w:p>
    <w:p>
      <w:pPr>
        <w:pStyle w:val="Normal"/>
        <w:rPr/>
      </w:pPr>
      <w:r>
        <w:rPr/>
        <w:t>Nynaeve was not there. Egwene drew her lips to a line. That woman! Egwene could bring the White Tower to its knees, turn a staunch member of the Red Ajah to her side, earn the respect of the toughest Wise Ones. But Light help her if she needed the loyalty of her friends! Rand, Gawyn, Nynaeve—all infuriating in their own ways.</w:t>
      </w:r>
    </w:p>
    <w:p>
      <w:pPr>
        <w:pStyle w:val="Normal"/>
        <w:rPr/>
      </w:pPr>
      <w:r>
        <w:rPr/>
        <w:t>She folded her arms to wait. Perhaps Nynaeve would still come. If not, this wouldn't be the first time she had disappointed Egwene. A massive rose window dominated the far wall behind the Amyrlin Seat itself. The Flame at the center sparkled, as if there were sunlight beyond, though Egwene knew those boiling black clouds covered all the sky of the World of Dreams.</w:t>
      </w:r>
    </w:p>
    <w:p>
      <w:pPr>
        <w:pStyle w:val="Normal"/>
        <w:rPr/>
      </w:pPr>
      <w:r>
        <w:rPr/>
        <w:t>She turned from the window, then froze.</w:t>
      </w:r>
    </w:p>
    <w:p>
      <w:pPr>
        <w:pStyle w:val="Normal"/>
        <w:rPr/>
      </w:pPr>
      <w:r>
        <w:rPr/>
        <w:t>There, set into the glass below the Flame of Tar Valon, was a large segment in the shape of the Dragon's Fang. That wasn't part of the original window. Egwene stepped forward, inspecting the glass.</w:t>
      </w:r>
    </w:p>
    <w:p>
      <w:pPr>
        <w:pStyle w:val="Normal"/>
        <w:rPr/>
      </w:pPr>
      <w:r>
        <w:rPr/>
        <w:t>There is a third constant besides the Creator and the Dark One, Verin's me-ticulous voice said, a memory from another time. There is a world that lies ithin each of these others, inside all of them at the same time. Or perhaps sur~ rounding them. Writers in the Age of Legends called it Tel'aran'rhiod.</w:t>
      </w:r>
    </w:p>
    <w:p>
      <w:pPr>
        <w:pStyle w:val="Normal"/>
        <w:rPr/>
      </w:pPr>
      <w:r>
        <w:rPr/>
        <w:t>Did this window represent one of those, another world where Dragon and Amyrlin ruled Tar Valon side by side?</w:t>
      </w:r>
    </w:p>
    <w:p>
      <w:pPr>
        <w:pStyle w:val="Normal"/>
        <w:rPr/>
      </w:pPr>
      <w:r>
        <w:rPr/>
        <w:t>"That's an interesting window," a voice said from behind her.</w:t>
      </w:r>
    </w:p>
    <w:p>
      <w:pPr>
        <w:pStyle w:val="Normal"/>
        <w:rPr/>
      </w:pPr>
      <w:r>
        <w:rPr/>
        <w:t>Egwene started, spinning. Nynaeve stood there, wearing a dress of bright yellow trimmed with green across the high bodice and along the skirt. She wore a red dot at the center of her forehead, and had her hair woven into its characteristic braid.</w:t>
      </w:r>
    </w:p>
    <w:p>
      <w:pPr>
        <w:pStyle w:val="Normal"/>
        <w:rPr/>
      </w:pPr>
      <w:r>
        <w:rPr/>
        <w:t>Egwene felt a surge of relief. Finally! It had been months since she'd seen Nynaeve. Cursing inside for letting herself be surprised, she smoothed her face and embraced the Source, weaving Spirit. A few inverted wards might help keep her from being startled again. Elayne was supposed to arrive a little later.</w:t>
      </w:r>
    </w:p>
    <w:p>
      <w:pPr>
        <w:pStyle w:val="Normal"/>
        <w:rPr/>
      </w:pPr>
      <w:r>
        <w:rPr/>
        <w:t>"I didn't choose this pattern," Egwene said, looking back at the Rose Window. "This is Tel'aran'rhiod's interpretation."</w:t>
      </w:r>
    </w:p>
    <w:p>
      <w:pPr>
        <w:pStyle w:val="Normal"/>
        <w:rPr/>
      </w:pPr>
      <w:r>
        <w:rPr/>
        <w:t>"But the window itself is real?" Nynaeve asked.</w:t>
      </w:r>
    </w:p>
    <w:p>
      <w:pPr>
        <w:pStyle w:val="Normal"/>
        <w:rPr/>
      </w:pPr>
      <w:r>
        <w:rPr/>
        <w:t>"Unfortunately," Egwene said. "One of the holes the Seanchan left when they attacked."</w:t>
      </w:r>
    </w:p>
    <w:p>
      <w:pPr>
        <w:pStyle w:val="Normal"/>
        <w:rPr/>
      </w:pPr>
      <w:r>
        <w:rPr/>
        <w:t>"They attacked}" Nynaeve asked.</w:t>
      </w:r>
    </w:p>
    <w:p>
      <w:pPr>
        <w:pStyle w:val="Normal"/>
        <w:rPr/>
      </w:pPr>
      <w:r>
        <w:rPr/>
        <w:t>"Yes," Egwene said. Something you would have known if you'd ever responded to my summons!</w:t>
      </w:r>
    </w:p>
    <w:p>
      <w:pPr>
        <w:pStyle w:val="Normal"/>
        <w:rPr/>
      </w:pPr>
      <w:r>
        <w:rPr/>
        <w:t>Nynaeve folded her arms, and the two of them regarded one another across the room, Flame of Tar Valon centering the floor beneath them. This would have to be handled very carefully; Nynaeve could be as prickly as the worst of thornbushes.</w:t>
      </w:r>
    </w:p>
    <w:p>
      <w:pPr>
        <w:pStyle w:val="Normal"/>
        <w:rPr/>
      </w:pPr>
      <w:r>
        <w:rPr/>
        <w:t>'Well," Nynaeve said, sounding distinctly uncomfortable, "I know you're busy, and Light knows I have enough things to be doing. Tell me the news you think I need to know, and I'll be off."</w:t>
      </w:r>
    </w:p>
    <w:p>
      <w:pPr>
        <w:pStyle w:val="Normal"/>
        <w:rPr/>
      </w:pPr>
      <w:r>
        <w:rPr/>
        <w:t>"Nynaeve," Egwene said, "I didn't bring you here only to give you news."</w:t>
      </w:r>
    </w:p>
    <w:p>
      <w:pPr>
        <w:pStyle w:val="Normal"/>
        <w:rPr/>
      </w:pPr>
      <w:r>
        <w:rPr/>
        <w:t>Nynaeve grasped her braid. She knew she should be rebuked for the way she'd avoided Egwene.</w:t>
      </w:r>
    </w:p>
    <w:p>
      <w:pPr>
        <w:pStyle w:val="Normal"/>
        <w:rPr/>
      </w:pPr>
      <w:r>
        <w:rPr/>
        <w:t>Actually," Egwene continued, "I wanted to ask your advice."</w:t>
      </w:r>
    </w:p>
    <w:p>
      <w:pPr>
        <w:pStyle w:val="Normal"/>
        <w:rPr/>
      </w:pPr>
      <w:r>
        <w:rPr/>
        <w:t>Nynaeve blinked. "Advice on what?"</w:t>
      </w:r>
    </w:p>
    <w:p>
      <w:pPr>
        <w:pStyle w:val="Normal"/>
        <w:rPr/>
      </w:pPr>
      <w:r>
        <w:rPr/>
        <w:t>Well," Egwene said, strolling across the Flame, "you're one of the few people I can think of who has been in a situation similar to mine."</w:t>
      </w:r>
    </w:p>
    <w:p>
      <w:pPr>
        <w:pStyle w:val="Normal"/>
        <w:rPr/>
      </w:pPr>
      <w:r>
        <w:rPr/>
        <w:t>"Amyrlin?" Nynaeve asked flatly.</w:t>
      </w:r>
    </w:p>
    <w:p>
      <w:pPr>
        <w:pStyle w:val="Normal"/>
        <w:rPr/>
      </w:pPr>
      <w:r>
        <w:rPr/>
        <w:t>"A leader," Egwene said, passing Nynaeve and nodding for her to walk beside her, "that everyone thinks is too young. Who rose to her position abruptly. Who knows she is the right woman for the job, yet has only grudging acceptance from most of those near her."</w:t>
      </w:r>
    </w:p>
    <w:p>
      <w:pPr>
        <w:pStyle w:val="Normal"/>
        <w:rPr/>
      </w:pPr>
      <w:r>
        <w:rPr/>
        <w:t>"Yes," Nynaeve said, walking with Egwene, eyes growing distant. "You I could say I know something of being in that situation."</w:t>
      </w:r>
    </w:p>
    <w:p>
      <w:pPr>
        <w:pStyle w:val="Normal"/>
        <w:rPr/>
      </w:pPr>
      <w:r>
        <w:rPr/>
        <w:t>"How did you deal with it?" Egwene asked. "It seems that everything I do, I need to do myself—because if I don't, they ignore me once I'm out of sight. Many assume that I give orders just to be seen making noise, or they resent my position above them."</w:t>
      </w:r>
    </w:p>
    <w:p>
      <w:pPr>
        <w:pStyle w:val="Normal"/>
        <w:rPr/>
      </w:pPr>
      <w:r>
        <w:rPr/>
        <w:t>"How did I deal with it when I was Wisdom?" Nynaeve asked. "Egwene, I don't know if I did. I could barely keep myself from boxing Jon Thane's ears half the days, and don't get me talking about Cenn!"</w:t>
      </w:r>
    </w:p>
    <w:p>
      <w:pPr>
        <w:pStyle w:val="Normal"/>
        <w:rPr/>
      </w:pPr>
      <w:r>
        <w:rPr/>
        <w:t>"But eventually they respected you."</w:t>
      </w:r>
    </w:p>
    <w:p>
      <w:pPr>
        <w:pStyle w:val="Normal"/>
        <w:rPr/>
      </w:pPr>
      <w:r>
        <w:rPr/>
        <w:t>"It was a matter of not letting them forget my station. They couldn't be allowed to continue to think of me as a young girl. Establish your authority quickly. Be firm with the women in the Tower, Egwene, because they'll begin by seeing how far they can push you. And once you've let them push you a handspan, it's harder than winter molasses to get back what you've lost."</w:t>
      </w:r>
    </w:p>
    <w:p>
      <w:pPr>
        <w:pStyle w:val="Normal"/>
        <w:rPr/>
      </w:pPr>
      <w:r>
        <w:rPr/>
        <w:t>"All right," Egwene said.</w:t>
      </w:r>
    </w:p>
    <w:p>
      <w:pPr>
        <w:pStyle w:val="Normal"/>
        <w:rPr/>
      </w:pPr>
      <w:r>
        <w:rPr/>
        <w:t>"And don't come up with idle work for them to do," Nynaeve said. They passed out of the Hall of the Tower, strolling through the hallways. "Get them used to you giving orders, but make those orders good ones. Make sure they don't bypass you. I'd guess that it might be easy for them to start looking to the Sitters or the Ajah heads instead of you; women in Emond's Field started going to the Women's Circle instead of me.</w:t>
      </w:r>
    </w:p>
    <w:p>
      <w:pPr>
        <w:pStyle w:val="Normal"/>
        <w:rPr/>
      </w:pPr>
      <w:r>
        <w:rPr/>
        <w:t>"If you discover that the Sitters are making decisions that should have come before the entire Hall, you have to make a big fuss about it. Trust me. They'll grouse that you're making too much noise over small things, but they'll think twice about doing something important without your attention."</w:t>
      </w:r>
    </w:p>
    <w:p>
      <w:pPr>
        <w:pStyle w:val="Normal"/>
        <w:rPr/>
      </w:pPr>
      <w:r>
        <w:rPr/>
        <w:t>Egwene nodded. It was good advice, though—of course—it came colored by Nynaeve's view of the world. "I think the biggest problem," Egwene said, "is that I have so few true supporters."</w:t>
      </w:r>
    </w:p>
    <w:p>
      <w:pPr>
        <w:pStyle w:val="Normal"/>
        <w:rPr/>
      </w:pPr>
      <w:r>
        <w:rPr/>
        <w:t>"You have me. And Elayne."</w:t>
      </w:r>
    </w:p>
    <w:p>
      <w:pPr>
        <w:pStyle w:val="Normal"/>
        <w:rPr/>
      </w:pPr>
      <w:r>
        <w:rPr/>
        <w:t xml:space="preserve">"Do I?" Egwene said, stopping in the hallway and looking at Nynaeve. "Do I really have you, Nynaeve?" </w:t>
      </w:r>
    </w:p>
    <w:p>
      <w:pPr>
        <w:pStyle w:val="Normal"/>
        <w:rPr/>
      </w:pPr>
      <w:r>
        <w:rPr/>
        <w:t>The former Wisdom stopped beside her. "Of course you do. Don't be</w:t>
      </w:r>
    </w:p>
    <w:p>
      <w:pPr>
        <w:pStyle w:val="Normal"/>
        <w:rPr/>
      </w:pPr>
      <w:r>
        <w:rPr/>
        <w:t>silly"</w:t>
      </w:r>
    </w:p>
    <w:p>
      <w:pPr>
        <w:pStyle w:val="Normal"/>
        <w:rPr/>
      </w:pPr>
      <w:r>
        <w:rPr/>
        <w:t>"And how will it seem," Egwene asked, "if those who know me best</w:t>
      </w:r>
    </w:p>
    <w:p>
      <w:pPr>
        <w:pStyle w:val="Normal"/>
        <w:rPr/>
      </w:pPr>
      <w:r>
        <w:rPr/>
        <w:t>fuse my authority? Might it seem to the others that there is something</w:t>
      </w:r>
    </w:p>
    <w:p>
      <w:pPr>
        <w:pStyle w:val="Normal"/>
        <w:rPr/>
      </w:pPr>
      <w:r>
        <w:rPr/>
        <w:t>hev do not know? Some weakness that only my friends have seen?"</w:t>
      </w:r>
    </w:p>
    <w:p>
      <w:pPr>
        <w:pStyle w:val="Normal"/>
        <w:rPr/>
      </w:pPr>
      <w:r>
        <w:rPr/>
        <w:t>Nynaeve froze. Suddenly, her honesty melted into suspicion, her eyes narrowing. "This wasn't about asking me for advice at all, was it?"</w:t>
      </w:r>
    </w:p>
    <w:p>
      <w:pPr>
        <w:pStyle w:val="Normal"/>
        <w:rPr/>
      </w:pPr>
      <w:r>
        <w:rPr/>
        <w:t>"Of course it was," Egwene said. "Only a fool would ignore the advice of those who support her. But how did it feel for you, those first weeks when you became Wisdom? When all the women you were supposed to be leading looked at you only as the girl they had known?"</w:t>
      </w:r>
    </w:p>
    <w:p>
      <w:pPr>
        <w:pStyle w:val="Normal"/>
        <w:rPr/>
      </w:pPr>
      <w:r>
        <w:rPr/>
        <w:t>"Terrible," Nynaeve said softly.</w:t>
      </w:r>
    </w:p>
    <w:p>
      <w:pPr>
        <w:pStyle w:val="Normal"/>
        <w:rPr/>
      </w:pPr>
      <w:r>
        <w:rPr/>
        <w:t>"And were they wrong to do so?"</w:t>
      </w:r>
    </w:p>
    <w:p>
      <w:pPr>
        <w:pStyle w:val="Normal"/>
        <w:rPr/>
      </w:pPr>
      <w:r>
        <w:rPr/>
        <w:t>"Yes. Because I'd become something more. It wasn't me any longer, it was my station."</w:t>
      </w:r>
    </w:p>
    <w:p>
      <w:pPr>
        <w:pStyle w:val="Normal"/>
        <w:rPr/>
      </w:pPr>
      <w:r>
        <w:rPr/>
        <w:t>Egwene met the older woman's eyes, holding them, and an understanding passed between them.</w:t>
      </w:r>
    </w:p>
    <w:p>
      <w:pPr>
        <w:pStyle w:val="Normal"/>
        <w:rPr/>
      </w:pPr>
      <w:r>
        <w:rPr/>
        <w:t>"Light," Nynaeve said. "You caught me quite soundly, didn't you?"</w:t>
      </w:r>
    </w:p>
    <w:p>
      <w:pPr>
        <w:pStyle w:val="Normal"/>
        <w:rPr/>
      </w:pPr>
      <w:r>
        <w:rPr/>
        <w:t>"I need you, Nynaeve," Egwene said. "Not just because you're so strong in the Power, not just because you're a clever, determined woman. Not just because you're refreshingly untainted by Tower politics, and not just because you're one of the few who knew Rand before this all began. But because I need people I can trust implicitly. If you can be one of those."</w:t>
      </w:r>
    </w:p>
    <w:p>
      <w:pPr>
        <w:pStyle w:val="Normal"/>
        <w:rPr/>
      </w:pPr>
      <w:r>
        <w:rPr/>
        <w:t>"You'll have me kneeling on the ground," Nynaeve said. "Kissing your ring."</w:t>
      </w:r>
    </w:p>
    <w:p>
      <w:pPr>
        <w:pStyle w:val="Normal"/>
        <w:rPr/>
      </w:pPr>
      <w:r>
        <w:rPr/>
        <w:t>"And? Would you have done it for another Amyrlin?"</w:t>
      </w:r>
    </w:p>
    <w:p>
      <w:pPr>
        <w:pStyle w:val="Normal"/>
        <w:rPr/>
      </w:pPr>
      <w:r>
        <w:rPr/>
        <w:t>"Not happily."</w:t>
      </w:r>
    </w:p>
    <w:p>
      <w:pPr>
        <w:pStyle w:val="Normal"/>
        <w:rPr/>
      </w:pPr>
      <w:r>
        <w:rPr/>
        <w:t>"But you'd have done it."</w:t>
      </w:r>
    </w:p>
    <w:p>
      <w:pPr>
        <w:pStyle w:val="Normal"/>
        <w:rPr/>
      </w:pPr>
      <w:r>
        <w:rPr/>
        <w:t>"Yes."</w:t>
      </w:r>
    </w:p>
    <w:p>
      <w:pPr>
        <w:pStyle w:val="Normal"/>
        <w:rPr/>
      </w:pPr>
      <w:r>
        <w:rPr/>
        <w:t>"And do you honestly think there is another who would do a better job than I?"</w:t>
      </w:r>
    </w:p>
    <w:p>
      <w:pPr>
        <w:pStyle w:val="Normal"/>
        <w:rPr/>
      </w:pPr>
      <w:r>
        <w:rPr/>
        <w:t>Nynaeve hesitated, then shook her head.</w:t>
      </w:r>
    </w:p>
    <w:p>
      <w:pPr>
        <w:pStyle w:val="Normal"/>
        <w:rPr/>
      </w:pPr>
      <w:r>
        <w:rPr/>
        <w:t>Then why is it so bitter for you to serve the Amyrlin? Not me, Nynaeve, but the station."</w:t>
      </w:r>
    </w:p>
    <w:p>
      <w:pPr>
        <w:pStyle w:val="Normal"/>
        <w:rPr/>
      </w:pPr>
      <w:r>
        <w:rPr/>
        <w:t>Nynaeve's face looked as if she'd drunk something very bitter. "This will • . . not be easy for me."</w:t>
      </w:r>
    </w:p>
    <w:p>
      <w:pPr>
        <w:pStyle w:val="Normal"/>
        <w:rPr/>
      </w:pPr>
      <w:r>
        <w:rPr/>
        <w:t>I ve never known you to avoid a task because it was difficult, Nynaeve." "The station. All right. I'll try." Then you might begin by calling me Mother." Egwene held up a finger</w:t>
      </w:r>
    </w:p>
    <w:p>
      <w:pPr>
        <w:pStyle w:val="Normal"/>
        <w:rPr/>
      </w:pPr>
      <w:r>
        <w:rPr/>
        <w:t>to cut off Nynaeve's objection. "To remind yourself, Nynaeve. It needn't be permanent, at least not in private. But you must begin thinking of me as I Amyrlin."</w:t>
      </w:r>
    </w:p>
    <w:p>
      <w:pPr>
        <w:pStyle w:val="Normal"/>
        <w:rPr/>
      </w:pPr>
      <w:r>
        <w:rPr/>
        <w:t>"All right, all right. You've pricked me with enough thorns. I already feel as if I've been drinking windsatter's draught all day." She hesitated, then added, "Mother." She almost seemed to choke on the word.</w:t>
      </w:r>
    </w:p>
    <w:p>
      <w:pPr>
        <w:pStyle w:val="Normal"/>
        <w:rPr/>
      </w:pPr>
      <w:r>
        <w:rPr/>
        <w:t>Egwene smiled encouragingly.</w:t>
      </w:r>
    </w:p>
    <w:p>
      <w:pPr>
        <w:pStyle w:val="Normal"/>
        <w:rPr/>
      </w:pPr>
      <w:r>
        <w:rPr/>
        <w:t>"I won't treat you the way women did me after I was first named Wisdom," Nynaeve promised. "Light! Odd to be able to feel as they did Well, they were still fools. I'll do better; you'll see it. Mother."</w:t>
      </w:r>
    </w:p>
    <w:p>
      <w:pPr>
        <w:pStyle w:val="Normal"/>
        <w:rPr/>
      </w:pPr>
      <w:r>
        <w:rPr/>
        <w:t>It sounded a little less forced that time. Egwene broadened her smile. There were few ways to motivate Nynaeve better than a competition.</w:t>
      </w:r>
    </w:p>
    <w:p>
      <w:pPr>
        <w:pStyle w:val="Normal"/>
        <w:rPr/>
      </w:pPr>
      <w:r>
        <w:rPr/>
        <w:t>Suddenly, a tinkling bell rang in Egwene's mind. She'd almost forgotten her wards. "I think Elayne has arrived."</w:t>
      </w:r>
    </w:p>
    <w:p>
      <w:pPr>
        <w:pStyle w:val="Normal"/>
        <w:rPr/>
      </w:pPr>
      <w:r>
        <w:rPr/>
        <w:t>"Good," Nynaeve said, sounding relieved. "Let's go to her, then." She began striding back toward the Hall, then froze. She glanced back. "If it pleases you, Mother."</w:t>
      </w:r>
    </w:p>
    <w:p>
      <w:pPr>
        <w:pStyle w:val="Normal"/>
        <w:rPr/>
      </w:pPr>
      <w:r>
        <w:rPr/>
        <w:t>I wonder if she'll ever be able to say that without sounding awkward, Egwene thought. Well, so long as she's trying. "An excellent suggestion." She joined Nynaeve. Upon arriving in the Hall, however, they found it empty. Egwene folded her arms, looking around.</w:t>
      </w:r>
    </w:p>
    <w:p>
      <w:pPr>
        <w:pStyle w:val="Normal"/>
        <w:rPr/>
      </w:pPr>
      <w:r>
        <w:rPr/>
        <w:t>"Maybe she went looking for us," Nynaeve said.</w:t>
      </w:r>
    </w:p>
    <w:p>
      <w:pPr>
        <w:pStyle w:val="Normal"/>
        <w:rPr/>
      </w:pPr>
      <w:r>
        <w:rPr/>
        <w:t>"We'd have seen her in the hallway," Egwene said. "Besides . . ."</w:t>
      </w:r>
    </w:p>
    <w:p>
      <w:pPr>
        <w:pStyle w:val="Normal"/>
        <w:rPr/>
      </w:pPr>
      <w:r>
        <w:rPr/>
        <w:t>Elayne popped into the room. She wore a regal white gown, sparkling with diamonds. As soon as she saw Egwene, she smiled broadly, rushing over and taking her hands. "You did it, Egwene! We're whole again!"</w:t>
      </w:r>
    </w:p>
    <w:p>
      <w:pPr>
        <w:pStyle w:val="Normal"/>
        <w:rPr/>
      </w:pPr>
      <w:r>
        <w:rPr/>
        <w:t>Egwene smiled. "Yes, though the Tower is still injured. There is much to do."</w:t>
      </w:r>
    </w:p>
    <w:p>
      <w:pPr>
        <w:pStyle w:val="Normal"/>
        <w:rPr/>
      </w:pPr>
      <w:r>
        <w:rPr/>
        <w:t>"You sound like Nynaeve." Elayne glanced at Nynaeve, smiling.</w:t>
      </w:r>
    </w:p>
    <w:p>
      <w:pPr>
        <w:pStyle w:val="Normal"/>
        <w:rPr/>
      </w:pPr>
      <w:r>
        <w:rPr/>
        <w:t>"Thank you," Nynaeve said dryly.</w:t>
      </w:r>
    </w:p>
    <w:p>
      <w:pPr>
        <w:pStyle w:val="Normal"/>
        <w:rPr/>
      </w:pPr>
      <w:r>
        <w:rPr/>
        <w:t>"Oh, don't be so silly." Elayne walked over and gave Nynaeve a friendly hug. "I'm glad you're here. I'd worried that you wouldn't come, and Egwene would have to hunt you down and pull your toes off one at a time."</w:t>
      </w:r>
    </w:p>
    <w:p>
      <w:pPr>
        <w:pStyle w:val="Normal"/>
        <w:rPr/>
      </w:pPr>
      <w:r>
        <w:rPr/>
        <w:t>"The Amyrlin," Nynaeve said, "has much better things to do. Isn't that right, Mother?"</w:t>
      </w:r>
    </w:p>
    <w:p>
      <w:pPr>
        <w:pStyle w:val="Normal"/>
        <w:rPr/>
      </w:pPr>
      <w:r>
        <w:rPr/>
        <w:t>Elayne started, looking amazed. She got a glimmer in her eye, and hid a smile. She assumed that Nynaeve had been given a tongue-lashing. But, of course, Egwene knew that wouldn't have worked with Nynaeve; it would be like trying to yank a burr out of your skin when its spines had gone in the wrong way.</w:t>
      </w:r>
    </w:p>
    <w:p>
      <w:pPr>
        <w:pStyle w:val="Normal"/>
        <w:rPr/>
      </w:pPr>
      <w:r>
        <w:rPr/>
        <w:t>"Elayne," Egwene said. "Where did you go, before we returned?"</w:t>
      </w:r>
    </w:p>
    <w:p>
      <w:pPr>
        <w:pStyle w:val="Normal"/>
        <w:rPr/>
      </w:pPr>
      <w:r>
        <w:rPr/>
        <w:t>"What do you mean?" she said.</w:t>
      </w:r>
    </w:p>
    <w:p>
      <w:pPr>
        <w:pStyle w:val="Normal"/>
        <w:rPr/>
      </w:pPr>
      <w:r>
        <w:rPr/>
        <w:t>"When you first came here, we were gone. Did you go somewhere looking for us?"</w:t>
      </w:r>
    </w:p>
    <w:p>
      <w:pPr>
        <w:pStyle w:val="Normal"/>
        <w:rPr/>
      </w:pPr>
      <w:r>
        <w:rPr/>
        <w:t>Elayne seemed perplexed. "I channeled into my terangreal, went to sleep, and you were here when I appeared."</w:t>
      </w:r>
    </w:p>
    <w:p>
      <w:pPr>
        <w:pStyle w:val="Normal"/>
        <w:rPr/>
      </w:pPr>
      <w:r>
        <w:rPr/>
        <w:t>"Then who set off the wards?" Nynaeve asked.</w:t>
      </w:r>
    </w:p>
    <w:p>
      <w:pPr>
        <w:pStyle w:val="Normal"/>
        <w:rPr/>
      </w:pPr>
      <w:r>
        <w:rPr/>
        <w:t>Troubled, Egwene reset the wards and then—thinking carefully—she wove an inverted ward against eavesdropping but altered it to allow a little bit of sound through. With another weave, she projected that little bit far out around them.</w:t>
      </w:r>
    </w:p>
    <w:p>
      <w:pPr>
        <w:pStyle w:val="Normal"/>
        <w:rPr/>
      </w:pPr>
      <w:r>
        <w:rPr/>
        <w:t>Someone who grew near would hear them as if whispering. They'd edge closer, but the sound would remain a whisper. Perhaps that would draw them closer, inch by inch, as they strained to hear.</w:t>
      </w:r>
    </w:p>
    <w:p>
      <w:pPr>
        <w:pStyle w:val="Normal"/>
        <w:rPr/>
      </w:pPr>
      <w:r>
        <w:rPr/>
        <w:t>Nynaeve and Elayne watched her make the weaves, Elayne looking awed, though Nynaeve nodded thoughtfully to herself.</w:t>
      </w:r>
    </w:p>
    <w:p>
      <w:pPr>
        <w:pStyle w:val="Normal"/>
        <w:rPr/>
      </w:pPr>
      <w:r>
        <w:rPr/>
        <w:t>"Sit, please," Egwene said, making herself a chair and sitting in it. "We have much to discuss." Elayne made herself a throne, probably unconsciously, and Nynaeve made a seat copying the chairs of the Sitters in the room. Egwene, of course, had moved the Amyrlin Seat.</w:t>
      </w:r>
    </w:p>
    <w:p>
      <w:pPr>
        <w:pStyle w:val="Normal"/>
        <w:rPr/>
      </w:pPr>
      <w:r>
        <w:rPr/>
        <w:t>Nynaeve looked from one throne to another, obviously dissatisfied. Maybe that was why she'd resisted these meetings for so long; Egwene and Elayne had risen so far.</w:t>
      </w:r>
    </w:p>
    <w:p>
      <w:pPr>
        <w:pStyle w:val="Normal"/>
        <w:rPr/>
      </w:pPr>
      <w:r>
        <w:rPr/>
        <w:t>It was time for some honey to take away the bitterness. "Nynaeve," Egwene said. "I'd like it very much if you could return to the Tower and teach more of the sisters in your new method of Healing. Many are learning it, but they could use more instruction. And there are others who are reluctant to abandon the old ways."</w:t>
      </w:r>
    </w:p>
    <w:p>
      <w:pPr>
        <w:pStyle w:val="Normal"/>
        <w:rPr/>
      </w:pPr>
      <w:r>
        <w:rPr/>
        <w:t>"Stubborn goats," Nynaeve said. "Show them cherries and they'll still eat the rotten apples, if they've been doing it long enough. I'm not sure it would be prudent for me to come, though. Er, Mother."</w:t>
      </w:r>
    </w:p>
    <w:p>
      <w:pPr>
        <w:pStyle w:val="Normal"/>
        <w:rPr/>
      </w:pPr>
      <w:r>
        <w:rPr/>
        <w:t>"Why is that?"</w:t>
      </w:r>
    </w:p>
    <w:p>
      <w:pPr>
        <w:pStyle w:val="Normal"/>
        <w:rPr/>
      </w:pPr>
      <w:r>
        <w:rPr/>
        <w:t>Rand," Nynaeve said. "Someone has to keep an eye on him. Someone other than Cadsuane, at least." Her lips turned down at that woman's name. "He's changed recently."</w:t>
      </w:r>
    </w:p>
    <w:p>
      <w:pPr>
        <w:pStyle w:val="Normal"/>
        <w:rPr/>
      </w:pPr>
      <w:r>
        <w:rPr/>
        <w:t>Changed?" Elayne said, sounding concerned. "What do you mean?"</w:t>
      </w:r>
    </w:p>
    <w:p>
      <w:pPr>
        <w:pStyle w:val="Normal"/>
        <w:rPr/>
      </w:pPr>
      <w:r>
        <w:rPr/>
        <w:t>Have you seen him recently?" Egwene asked.</w:t>
      </w:r>
    </w:p>
    <w:p>
      <w:pPr>
        <w:pStyle w:val="Normal"/>
        <w:rPr/>
      </w:pPr>
      <w:r>
        <w:rPr/>
        <w:t>No," Elayne said immediately. Too quickly. It was undoubtedly the</w:t>
      </w:r>
    </w:p>
    <w:p>
      <w:pPr>
        <w:pStyle w:val="Normal"/>
        <w:rPr/>
      </w:pPr>
      <w:r>
        <w:rPr/>
        <w:t>truth-—Elayne wouldn't lie to her—but there were things she was hiding</w:t>
      </w:r>
    </w:p>
    <w:p>
      <w:pPr>
        <w:pStyle w:val="Normal"/>
        <w:rPr/>
      </w:pPr>
      <w:r>
        <w:rPr/>
        <w:t>about Rand. Egwene had suspected it for a time. Could she have bonded him?</w:t>
      </w:r>
    </w:p>
    <w:p>
      <w:pPr>
        <w:pStyle w:val="Normal"/>
        <w:rPr/>
      </w:pPr>
      <w:r>
        <w:rPr/>
        <w:t>"He has changed," Nynaeve said. "And it's a very good thing. Mother . . . you don't know how bad he grew. There were times when T was terrified of him. Now ... that's gone. He's the same person—he even talks the same way as before. Quietly, without anger. Before it was like the quiet of a knife being drawn, and now it's like the quiet of a breeze."</w:t>
      </w:r>
    </w:p>
    <w:p>
      <w:pPr>
        <w:pStyle w:val="Normal"/>
        <w:rPr/>
      </w:pPr>
      <w:r>
        <w:rPr/>
        <w:t>"He's awakened," Elayne said suddenly. "He's warm now."</w:t>
      </w:r>
    </w:p>
    <w:p>
      <w:pPr>
        <w:pStyle w:val="Normal"/>
        <w:rPr/>
      </w:pPr>
      <w:r>
        <w:rPr/>
        <w:t>Egwene frowned. "What does that mean?"</w:t>
      </w:r>
    </w:p>
    <w:p>
      <w:pPr>
        <w:pStyle w:val="Normal"/>
        <w:rPr/>
      </w:pPr>
      <w:r>
        <w:rPr/>
        <w:t>"I . . . Actually, I don't know." Elayne blushed. "It came out. Sorry."</w:t>
      </w:r>
    </w:p>
    <w:p>
      <w:pPr>
        <w:pStyle w:val="Normal"/>
        <w:rPr/>
      </w:pPr>
      <w:r>
        <w:rPr/>
        <w:t>Yes, she'd bonded him. Well, that could be useful. Why didn't she wish to speak of it? Egwene would have to talk to her alone sometime.</w:t>
      </w:r>
    </w:p>
    <w:p>
      <w:pPr>
        <w:pStyle w:val="Normal"/>
        <w:rPr/>
      </w:pPr>
      <w:r>
        <w:rPr/>
        <w:t>Nynaeve was studying Elayne with narrowed eyes. Had she noticed as well? Her eyes flickered toward Elayne's chest, then down at her belly.</w:t>
      </w:r>
    </w:p>
    <w:p>
      <w:pPr>
        <w:pStyle w:val="Normal"/>
        <w:rPr/>
      </w:pPr>
      <w:r>
        <w:rPr/>
        <w:t>"You're pregnant!" Nynaeve accused suddenly, pointing at Elayne.</w:t>
      </w:r>
    </w:p>
    <w:p>
      <w:pPr>
        <w:pStyle w:val="Normal"/>
        <w:rPr/>
      </w:pPr>
      <w:r>
        <w:rPr/>
        <w:t>The Andoran queen blushed. That was right, Nynaeve wouldn't know of the pregnancy, though Egwene had heard from Aviendha.</w:t>
      </w:r>
    </w:p>
    <w:p>
      <w:pPr>
        <w:pStyle w:val="Normal"/>
        <w:rPr/>
      </w:pPr>
      <w:r>
        <w:rPr/>
        <w:t>"Light!" Nynaeve said. "I didn't think I'd let Rand out of my sight long enough for that. When did it happen?"</w:t>
      </w:r>
    </w:p>
    <w:p>
      <w:pPr>
        <w:pStyle w:val="Normal"/>
        <w:rPr/>
      </w:pPr>
      <w:r>
        <w:rPr/>
        <w:t>Elayne blushed. "Nobody said that he—"</w:t>
      </w:r>
    </w:p>
    <w:p>
      <w:pPr>
        <w:pStyle w:val="Normal"/>
        <w:rPr/>
      </w:pPr>
      <w:r>
        <w:rPr/>
        <w:t>Nynaeve gave Elayne a flat stare, and the Queen blushed further. Both knew Nynaeve's feelings about propriety in these matters—and, in truth, Egwene agreed. But Elayne's private life was none of her business.</w:t>
      </w:r>
    </w:p>
    <w:p>
      <w:pPr>
        <w:pStyle w:val="Normal"/>
        <w:rPr/>
      </w:pPr>
      <w:r>
        <w:rPr/>
        <w:t>"I'm happy for you, Elayne," Egwene said. "And for Rand. I'm not certain what I think of the timing. You should know that Rand is planning to break the remaining seals upon the Dark One's prison, and in so doing, risk releasing him upon the world."</w:t>
      </w:r>
    </w:p>
    <w:p>
      <w:pPr>
        <w:pStyle w:val="Normal"/>
        <w:rPr/>
      </w:pPr>
      <w:r>
        <w:rPr/>
        <w:t>Elayne pursed her lips. "Well, there are only three seals left, and they're crumbling."</w:t>
      </w:r>
    </w:p>
    <w:p>
      <w:pPr>
        <w:pStyle w:val="Normal"/>
        <w:rPr/>
      </w:pPr>
      <w:r>
        <w:rPr/>
        <w:t>"So what if he is running that risk?" Nynaeve said. "The Dark One will be freed when the final seal crumbles; best if it happens when Rand is there to battle him."</w:t>
      </w:r>
    </w:p>
    <w:p>
      <w:pPr>
        <w:pStyle w:val="Normal"/>
        <w:rPr/>
      </w:pPr>
      <w:r>
        <w:rPr/>
        <w:t>"Yes, but the seals? That's foolhardy. Surely Rand can face the Dark One, and defeat him, and seal him away without taking that risk."</w:t>
      </w:r>
    </w:p>
    <w:p>
      <w:pPr>
        <w:pStyle w:val="Normal"/>
        <w:rPr/>
      </w:pPr>
      <w:r>
        <w:rPr/>
        <w:t>"Maybe you're right," Nynaeve said.</w:t>
      </w:r>
    </w:p>
    <w:p>
      <w:pPr>
        <w:pStyle w:val="Normal"/>
        <w:rPr/>
      </w:pPr>
      <w:r>
        <w:rPr/>
        <w:t>Elayne looked troubled.</w:t>
      </w:r>
    </w:p>
    <w:p>
      <w:pPr>
        <w:pStyle w:val="Normal"/>
        <w:rPr/>
      </w:pPr>
      <w:r>
        <w:rPr/>
        <w:t>This was a more lukewarm reception than Egwene had expected. She'd thought that the Wise Ones would resist her, while Nynaeve and Elayne would immediately see the danger.</w:t>
      </w:r>
    </w:p>
    <w:p>
      <w:pPr>
        <w:pStyle w:val="Normal"/>
        <w:rPr/>
      </w:pPr>
      <w:r>
        <w:rPr/>
        <w:t>Nynaeve has been around him too much, Egwene thought. She was likely caught up by his ta'veren nature. The Pattern bent around him. Those near</w:t>
      </w:r>
    </w:p>
    <w:p>
      <w:pPr>
        <w:pStyle w:val="Normal"/>
        <w:rPr/>
      </w:pPr>
      <w:r>
        <w:rPr/>
        <w:t>him   would begin to see things his way, would work—unconsciously—to</w:t>
      </w:r>
    </w:p>
    <w:p>
      <w:pPr>
        <w:pStyle w:val="Normal"/>
        <w:rPr/>
      </w:pPr>
      <w:r>
        <w:rPr/>
        <w:t>see his will done.</w:t>
      </w:r>
    </w:p>
    <w:p>
      <w:pPr>
        <w:pStyle w:val="Normal"/>
        <w:rPr/>
      </w:pPr>
      <w:r>
        <w:rPr/>
        <w:t>That had to be the explanation. Normally, Nynaeve was so levelheaded about these sorts of things. Or . . . well, Nynaeve wasn't exactly levelheaded, really. But generally did see the right way things needed to be done, so long as that right way didn't involve her being wrong.</w:t>
      </w:r>
    </w:p>
    <w:p>
      <w:pPr>
        <w:pStyle w:val="Normal"/>
        <w:rPr/>
      </w:pPr>
      <w:r>
        <w:rPr/>
        <w:t>"I need both of you to return to the Tower," Egwene said. "Elayne, I know what you're going to say—and yes, I realize that you are Queen, and that Andor's needs must be met. But so long as you haven't taken the oaths, other Aes Sedai will think you undeserving."</w:t>
      </w:r>
    </w:p>
    <w:p>
      <w:pPr>
        <w:pStyle w:val="Normal"/>
        <w:rPr/>
      </w:pPr>
      <w:r>
        <w:rPr/>
        <w:t>"She's right, Elayne," Nynaeve said. "You needn't visit for long— enough time to be raised formally to an Aes Sedai and be accepted into the Green Ajah. The nobles of Andor won't know the difference, but other Aes</w:t>
      </w:r>
    </w:p>
    <w:p>
      <w:pPr>
        <w:pStyle w:val="Normal"/>
        <w:rPr/>
      </w:pPr>
      <w:r>
        <w:rPr/>
        <w:t>Sedai will."</w:t>
      </w:r>
    </w:p>
    <w:p>
      <w:pPr>
        <w:pStyle w:val="Normal"/>
        <w:rPr/>
      </w:pPr>
      <w:r>
        <w:rPr/>
        <w:t>"True," Elayne said. "But the timing is . . . awkward. I don't know if I want to risk swearing the oaths while pregnant. It might harm the children."</w:t>
      </w:r>
    </w:p>
    <w:p>
      <w:pPr>
        <w:pStyle w:val="Normal"/>
        <w:rPr/>
      </w:pPr>
      <w:r>
        <w:rPr/>
        <w:t>That gave Nynaeve pause.</w:t>
      </w:r>
    </w:p>
    <w:p>
      <w:pPr>
        <w:pStyle w:val="Normal"/>
        <w:rPr/>
      </w:pPr>
      <w:r>
        <w:rPr/>
        <w:t>"You may have a point," Egwene said. "I will have someone look into whether or not the oaths are dangerous in pregnancy. But Nynaeve, I want you back here for certain."</w:t>
      </w:r>
    </w:p>
    <w:p>
      <w:pPr>
        <w:pStyle w:val="Normal"/>
        <w:rPr/>
      </w:pPr>
      <w:r>
        <w:rPr/>
        <w:t>"It will leave Rand completely unattended, Mother."</w:t>
      </w:r>
    </w:p>
    <w:p>
      <w:pPr>
        <w:pStyle w:val="Normal"/>
        <w:rPr/>
      </w:pPr>
      <w:r>
        <w:rPr/>
        <w:t>"I'm afraid it is impossible to avoid." Egwene met Nynaeve's eyes. "I won't have you as an Aes Sedai free of the oaths. No, close your mouth—I know you try to hold to the oaths. But so long as you are free of the Oath Rod itself, others will wonder if they could be free as well."</w:t>
      </w:r>
    </w:p>
    <w:p>
      <w:pPr>
        <w:pStyle w:val="Normal"/>
        <w:rPr/>
      </w:pPr>
      <w:r>
        <w:rPr/>
        <w:t>"Yes," Nynaeve said. "I suppose."</w:t>
      </w:r>
    </w:p>
    <w:p>
      <w:pPr>
        <w:pStyle w:val="Normal"/>
        <w:rPr/>
      </w:pPr>
      <w:r>
        <w:rPr/>
        <w:t>"So you will return?"</w:t>
      </w:r>
    </w:p>
    <w:p>
      <w:pPr>
        <w:pStyle w:val="Normal"/>
        <w:rPr/>
      </w:pPr>
      <w:r>
        <w:rPr/>
        <w:t>Nynaeve clenched her jaw, and seemed to be fighting an internal battle. Yes, Mother," she said. Elayne opened her eyes wider in shock.</w:t>
      </w:r>
    </w:p>
    <w:p>
      <w:pPr>
        <w:pStyle w:val="Normal"/>
        <w:rPr/>
      </w:pPr>
      <w:r>
        <w:rPr/>
        <w:t>"This is important, Nynaeve," Egwene said. "I doubt there is anything you alone could do to stop Rand now. We need to gather allies for a unified front."</w:t>
      </w:r>
    </w:p>
    <w:p>
      <w:pPr>
        <w:pStyle w:val="Normal"/>
        <w:rPr/>
      </w:pPr>
      <w:r>
        <w:rPr/>
        <w:t>"All right," Nynaeve said.</w:t>
      </w:r>
    </w:p>
    <w:p>
      <w:pPr>
        <w:pStyle w:val="Normal"/>
        <w:rPr/>
      </w:pPr>
      <w:r>
        <w:rPr/>
        <w:t>"What worries me is the testing," Egwene said. "The Sitters have begun to argue that—while it was all right to raise you and the others in exile-you should still have to go through the testing, now that the White Tower is reunified. They make very good arguments. Perhaps I can argue that your difficult challenges recently should earn you an exemption. We don't have time to teach you two all of the weaves you'd need."</w:t>
      </w:r>
    </w:p>
    <w:p>
      <w:pPr>
        <w:pStyle w:val="Normal"/>
        <w:rPr/>
      </w:pPr>
      <w:r>
        <w:rPr/>
        <w:t>Elayne nodded. Nynaeve shrugged. "I'll do the testing. If I'm going to come back, then I might as well do this properly."</w:t>
      </w:r>
    </w:p>
    <w:p>
      <w:pPr>
        <w:pStyle w:val="Normal"/>
        <w:rPr/>
      </w:pPr>
      <w:r>
        <w:rPr/>
        <w:t>Egwene blinked in surprise. "Nynaeve, these are very complex weaves I haven't had time to memorize all of them; I swear that many are need-lessly ornate simply to be difficult." Egwene had no intention of going through the testing herself, and didn't need to. The law was specific. Bv being made Amyrlin, she had become Aes Sedai. Things weren't as clear in regards to Nynaeve and the others that Egwene had raised.</w:t>
      </w:r>
    </w:p>
    <w:p>
      <w:pPr>
        <w:pStyle w:val="Normal"/>
        <w:rPr/>
      </w:pPr>
      <w:r>
        <w:rPr/>
        <w:t>Nynaeve shrugged again. "The hundred testing weaves aren't so bad I could show them to you right here, if you wanted me to."</w:t>
      </w:r>
    </w:p>
    <w:p>
      <w:pPr>
        <w:pStyle w:val="Normal"/>
        <w:rPr/>
      </w:pPr>
      <w:r>
        <w:rPr/>
        <w:t>"When have you had time to learn those?" Elayne exclaimed.</w:t>
      </w:r>
    </w:p>
    <w:p>
      <w:pPr>
        <w:pStyle w:val="Normal"/>
        <w:rPr/>
      </w:pPr>
      <w:r>
        <w:rPr/>
        <w:t>"I haven't spent the last few months mooning about and dreaming of Rand al'Thor."</w:t>
      </w:r>
    </w:p>
    <w:p>
      <w:pPr>
        <w:pStyle w:val="Normal"/>
        <w:rPr/>
      </w:pPr>
      <w:r>
        <w:rPr/>
        <w:t>"Securing the throne of Andor is not 'mooning about'!"</w:t>
      </w:r>
    </w:p>
    <w:p>
      <w:pPr>
        <w:pStyle w:val="Normal"/>
        <w:rPr/>
      </w:pPr>
      <w:r>
        <w:rPr/>
        <w:t>"Nynaeve," Egwene cut in, "if you truly have the weaves memorized, then being raised properly would help me a great deal. It would look less like I'm favoring my friends."</w:t>
      </w:r>
    </w:p>
    <w:p>
      <w:pPr>
        <w:pStyle w:val="Normal"/>
        <w:rPr/>
      </w:pPr>
      <w:r>
        <w:rPr/>
        <w:t>"The testing is supposed to be dangerous," Elayne said. "Are you sure you have the weaves in hand?"</w:t>
      </w:r>
    </w:p>
    <w:p>
      <w:pPr>
        <w:pStyle w:val="Normal"/>
        <w:rPr/>
      </w:pPr>
      <w:r>
        <w:rPr/>
        <w:t>"I'll be fine," Nynaeve said.</w:t>
      </w:r>
    </w:p>
    <w:p>
      <w:pPr>
        <w:pStyle w:val="Normal"/>
        <w:rPr/>
      </w:pPr>
      <w:r>
        <w:rPr/>
        <w:t>"Excellent," Egwene said. "I'll expect you here in the morning."</w:t>
      </w:r>
    </w:p>
    <w:p>
      <w:pPr>
        <w:pStyle w:val="Normal"/>
        <w:rPr/>
      </w:pPr>
      <w:r>
        <w:rPr/>
        <w:t>"So soon!" Nynaeve said, aghast.</w:t>
      </w:r>
    </w:p>
    <w:p>
      <w:pPr>
        <w:pStyle w:val="Normal"/>
        <w:rPr/>
      </w:pPr>
      <w:r>
        <w:rPr/>
        <w:t>"The sooner you can hold that Oath Rod, the sooner I'll be able to stop worrying about you. Elayne, we'll still have to do something about you."</w:t>
      </w:r>
    </w:p>
    <w:p>
      <w:pPr>
        <w:pStyle w:val="Normal"/>
        <w:rPr/>
      </w:pPr>
      <w:r>
        <w:rPr/>
        <w:t>"The pregnancy," Elayne said. "It's interfering with my ability to channel. That's getting better—I could get here, thankfully—but it's still a problem. Explain to the Hall it would be too dangerous for me—and for the babes—to undergo the testing while unable to channel consistently."</w:t>
      </w:r>
    </w:p>
    <w:p>
      <w:pPr>
        <w:pStyle w:val="Normal"/>
        <w:rPr/>
      </w:pPr>
      <w:r>
        <w:rPr/>
        <w:t>"They might suggest you wait," Nynaeve said.</w:t>
      </w:r>
    </w:p>
    <w:p>
      <w:pPr>
        <w:pStyle w:val="Normal"/>
        <w:rPr/>
      </w:pPr>
      <w:r>
        <w:rPr/>
        <w:t>"And lef me run around without the oaths?" Elayne said. "Though I would like to know if anyone's taken the oaths while pregnant before, just to be sure."</w:t>
      </w:r>
    </w:p>
    <w:p>
      <w:pPr>
        <w:pStyle w:val="Normal"/>
        <w:rPr/>
      </w:pPr>
      <w:r>
        <w:rPr/>
        <w:t>"I'll find what I can," Egwene said. "Until then, I have another task for you."</w:t>
      </w:r>
    </w:p>
    <w:p>
      <w:pPr>
        <w:pStyle w:val="Normal"/>
        <w:rPr/>
      </w:pPr>
      <w:r>
        <w:rPr/>
        <w:t>"I am rather busy with ruling Andor, Mother."</w:t>
      </w:r>
    </w:p>
    <w:p>
      <w:pPr>
        <w:pStyle w:val="Normal"/>
        <w:rPr/>
      </w:pPr>
      <w:r>
        <w:rPr/>
        <w:t>"I know," Egwene said. "Unfortunately, there's nobody else I can ask. I need more dream ter'angreal.'</w:t>
      </w:r>
    </w:p>
    <w:p>
      <w:pPr>
        <w:pStyle w:val="Normal"/>
        <w:rPr/>
      </w:pPr>
      <w:r>
        <w:rPr/>
        <w:t>"I might be able to manage," Elayne said. "Assuming I can start channeling reliably."</w:t>
      </w:r>
    </w:p>
    <w:p>
      <w:pPr>
        <w:pStyle w:val="Normal"/>
        <w:rPr/>
      </w:pPr>
      <w:r>
        <w:rPr/>
        <w:t>"What happened to the dream ter'angreal you had?" Nynaeve asked</w:t>
      </w:r>
    </w:p>
    <w:p>
      <w:pPr>
        <w:pStyle w:val="Normal"/>
        <w:rPr/>
      </w:pPr>
      <w:r>
        <w:rPr/>
        <w:t>Egwene.</w:t>
      </w:r>
    </w:p>
    <w:p>
      <w:pPr>
        <w:pStyle w:val="Normal"/>
        <w:rPr/>
      </w:pPr>
      <w:r>
        <w:rPr/>
        <w:t>"Stolen," Egwene said. "By Sheriam—who, by the way, was Black</w:t>
      </w:r>
    </w:p>
    <w:p>
      <w:pPr>
        <w:pStyle w:val="Normal"/>
        <w:rPr/>
      </w:pPr>
      <w:r>
        <w:rPr/>
        <w:t>Ajah"</w:t>
      </w:r>
    </w:p>
    <w:p>
      <w:pPr>
        <w:pStyle w:val="Normal"/>
        <w:rPr/>
      </w:pPr>
      <w:r>
        <w:rPr/>
        <w:t>The two gasped, and Egwene realized that the revelation of the hundreds of Black sisters was unknown to them. She took a deep breath. "Steel yourselves," she said. "I've got a painful story for you. Before the Seanchan attack, Verin came to—"</w:t>
      </w:r>
    </w:p>
    <w:p>
      <w:pPr>
        <w:pStyle w:val="Normal"/>
        <w:rPr/>
      </w:pPr>
      <w:r>
        <w:rPr/>
        <w:t>At that moment, the bell went off in her head again. Egwene willed herself to move. The room blinked around her, and she was suddenly standing outside in the hallway, where her wards were set. She came face-to-face with Talva, a thin woman with a bun of golden hair. She had once been of the Yellow Ajah, but was one of the Black sisters who had fled the Tower. Weaves of Fire sprang up around Talva, but Egwene had already begun working on a shield. She slammed it between the other woman and the Source, immediately weaving Air to snare her. A sound came from behind. Egwene didn't think; she moved herself, relying on practiced familiarity with Tel'aran'rhiod. She appeared behind a woman who was letting loose a jet of Fire. Alviarin. Egwene snarled, beginning another shield as Alviarin's wave of Fire hit the unfortunate Talva, causing her to scream as her flesh burned. Alviarin spun, then yelped, vanishing. Burn her! Egwene thought. Alviarin was at the very top of the list of people she wanted captured. The hallway fell still, Talva's corpse— blackened and smoking—slumping to the ground. She'd never awaken; die here, and one died in the real world.</w:t>
      </w:r>
    </w:p>
    <w:p>
      <w:pPr>
        <w:pStyle w:val="Normal"/>
        <w:rPr/>
      </w:pPr>
      <w:r>
        <w:rPr/>
        <w:t>Egwene shivered; that murderous weave had been meant for her. I relied too much on channeling, she thought. Thought happens more quickly than weaves can be made. I should have imagined ropes around Alviarin.</w:t>
      </w:r>
    </w:p>
    <w:p>
      <w:pPr>
        <w:pStyle w:val="Normal"/>
        <w:rPr/>
      </w:pPr>
      <w:r>
        <w:rPr/>
        <w:t>No, Alviarin would still have been able to jump away from ropes. Egwene hadn't been thinking like a Dreamer. Lately, her mind had been on the Aes Sedai and their problems, and weaves had come naturally to her. But she couldn't let herself forget that in this place, thought was more powerful than the One Power. Egwene looked up as Nynaeve barreled out of the Hall, Elayne follow-ing more cautiously. "I sensed channeling," Nynaeve said. She looked at the burned corpse. "Light!" Black sisters," Egwene said, folding her arms. "It seems they're mak-ing good use of those dream ter'angreal. I'd guess they're under orders to</w:t>
      </w:r>
    </w:p>
    <w:p>
      <w:pPr>
        <w:pStyle w:val="Normal"/>
        <w:rPr/>
      </w:pPr>
      <w:r>
        <w:rPr/>
        <w:t>prowl the White Tower at night. Perhaps looking for us, perhaps looking for information to use against us." Egwene and the others had done that very thing during Elaida's reign.</w:t>
      </w:r>
    </w:p>
    <w:p>
      <w:pPr>
        <w:pStyle w:val="Normal"/>
        <w:rPr/>
      </w:pPr>
      <w:r>
        <w:rPr/>
        <w:t xml:space="preserve">"We shouldn't have met here," Nynaeve said. "Next time, we'll use a different place." She hesitated. "If it suits you, Mother." </w:t>
      </w:r>
    </w:p>
    <w:p>
      <w:pPr>
        <w:pStyle w:val="Normal"/>
        <w:rPr/>
      </w:pPr>
      <w:r>
        <w:rPr/>
        <w:t>"It might," Egwene said. "It might not. We'll never defeat them unless we can find them."</w:t>
      </w:r>
    </w:p>
    <w:p>
      <w:pPr>
        <w:pStyle w:val="Normal"/>
        <w:rPr/>
      </w:pPr>
      <w:r>
        <w:rPr/>
        <w:t>"Walking into traps is hardly the best way to defeat them, Mother" Nynaeve said flatly.</w:t>
      </w:r>
    </w:p>
    <w:p>
      <w:pPr>
        <w:pStyle w:val="Normal"/>
        <w:rPr/>
      </w:pPr>
      <w:r>
        <w:rPr/>
        <w:t>"Depends on your preparation," Egwene said. She frowned. Had she just seen a flutter of black cloth, ducking around a corner? Egwene was there in a moment; Elayne's startled curse sounded down the hallway behind her. My, but the woman had a tongue on her.</w:t>
      </w:r>
    </w:p>
    <w:p>
      <w:pPr>
        <w:pStyle w:val="Normal"/>
        <w:rPr/>
      </w:pPr>
      <w:r>
        <w:rPr/>
        <w:t>The place was empty. Eerie, almost too silent. That was normal in Tel'aran'rhiod.</w:t>
      </w:r>
    </w:p>
    <w:p>
      <w:pPr>
        <w:pStyle w:val="Normal"/>
        <w:rPr/>
      </w:pPr>
      <w:r>
        <w:rPr/>
        <w:t>Egwene remained full of the One Power, but moved back to the other two. She had cleansed the White Tower, but an infestation remained, hiding at its heart.</w:t>
      </w:r>
    </w:p>
    <w:p>
      <w:pPr>
        <w:pStyle w:val="Normal"/>
        <w:rPr/>
      </w:pPr>
      <w:r>
        <w:rPr/>
        <w:t>I will find you, Mesaana, Egwene thought, then waved for the others to join her. They moved to the hillside where she'd been earlier, a place where she could give a more detailed explanation of events they'd missed.</w:t>
      </w:r>
    </w:p>
    <w:p>
      <w:pPr>
        <w:pStyle w:val="Normal"/>
        <w:rPr/>
      </w:pPr>
      <w:r>
        <w:rPr/>
      </w:r>
    </w:p>
    <w:p>
      <w:pPr>
        <w:pStyle w:val="Normal"/>
        <w:jc w:val="center"/>
        <w:rPr/>
      </w:pPr>
      <w:r>
        <w:rPr/>
        <w:drawing>
          <wp:inline distT="0" distB="0" distL="0" distR="0">
            <wp:extent cx="900430" cy="8686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0" t="-41" r="-40" b="-41"/>
                    <a:stretch>
                      <a:fillRect/>
                    </a:stretch>
                  </pic:blipFill>
                  <pic:spPr bwMode="auto">
                    <a:xfrm>
                      <a:off x="0" y="0"/>
                      <a:ext cx="900430" cy="868680"/>
                    </a:xfrm>
                    <a:prstGeom prst="rect">
                      <a:avLst/>
                    </a:prstGeom>
                  </pic:spPr>
                </pic:pic>
              </a:graphicData>
            </a:graphic>
          </wp:inline>
        </w:drawing>
      </w:r>
    </w:p>
    <w:p>
      <w:pPr>
        <w:pStyle w:val="Normal"/>
        <w:jc w:val="center"/>
        <w:rPr>
          <w:sz w:val="60"/>
          <w:szCs w:val="60"/>
        </w:rPr>
      </w:pPr>
      <w:r>
        <w:rPr>
          <w:sz w:val="60"/>
          <w:szCs w:val="60"/>
        </w:rPr>
        <w:t>CHAPTER 15</w:t>
      </w:r>
    </w:p>
    <w:p>
      <w:pPr>
        <w:pStyle w:val="Normal"/>
        <w:spacing w:before="166" w:after="0"/>
        <w:ind w:left="2614" w:right="2678" w:hanging="0"/>
        <w:jc w:val="center"/>
        <w:rPr/>
      </w:pPr>
      <w:r>
        <w:rPr/>
        <w:drawing>
          <wp:inline distT="0" distB="0" distL="0" distR="0">
            <wp:extent cx="827405" cy="8362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3" t="-43" r="-43" b="-43"/>
                    <a:stretch>
                      <a:fillRect/>
                    </a:stretch>
                  </pic:blipFill>
                  <pic:spPr bwMode="auto">
                    <a:xfrm>
                      <a:off x="0" y="0"/>
                      <a:ext cx="827405" cy="836295"/>
                    </a:xfrm>
                    <a:prstGeom prst="rect">
                      <a:avLst/>
                    </a:prstGeom>
                  </pic:spPr>
                </pic:pic>
              </a:graphicData>
            </a:graphic>
          </wp:inline>
        </w:drawing>
      </w:r>
    </w:p>
    <w:p>
      <w:pPr>
        <w:pStyle w:val="Normal"/>
        <w:shd w:fill="FFFFFF" w:val="clear"/>
        <w:spacing w:before="166" w:after="0"/>
        <w:ind w:right="43" w:hanging="0"/>
        <w:jc w:val="center"/>
        <w:rPr>
          <w:i/>
          <w:i/>
          <w:iCs/>
          <w:spacing w:val="-15"/>
          <w:sz w:val="34"/>
          <w:szCs w:val="34"/>
          <w:lang w:val="en-US"/>
        </w:rPr>
      </w:pPr>
      <w:r>
        <w:rPr>
          <w:i/>
          <w:iCs/>
          <w:spacing w:val="-15"/>
          <w:sz w:val="34"/>
          <w:szCs w:val="34"/>
          <w:lang w:val="en-US"/>
        </w:rPr>
        <w:t>Use a Pebble</w:t>
      </w:r>
    </w:p>
    <w:p>
      <w:pPr>
        <w:pStyle w:val="Normal"/>
        <w:shd w:fill="FFFFFF" w:val="clear"/>
        <w:spacing w:before="166" w:after="0"/>
        <w:ind w:right="43" w:hanging="0"/>
        <w:jc w:val="center"/>
        <w:rPr>
          <w:i/>
          <w:i/>
          <w:iCs/>
          <w:spacing w:val="-15"/>
          <w:sz w:val="34"/>
          <w:szCs w:val="34"/>
          <w:lang w:val="en-US"/>
        </w:rPr>
      </w:pPr>
      <w:r>
        <w:rPr>
          <w:i/>
          <w:iCs/>
          <w:spacing w:val="-15"/>
          <w:sz w:val="34"/>
          <w:szCs w:val="34"/>
          <w:lang w:val="en-US"/>
        </w:rPr>
      </w:r>
    </w:p>
    <w:p>
      <w:pPr>
        <w:pStyle w:val="Normal"/>
        <w:rPr/>
      </w:pPr>
      <w:r>
        <w:rPr/>
        <w:t>Nynaeve hastened through the paved streets of Tear, the Asha'man Naeff at her side. She could still feel that storm to the north, distant but terrible. Unnatural. And it was moving southward. Lan was up there. "Light protect him," she whispered. "What was that, Nynaeve Sedai?" Naeff asked.</w:t>
      </w:r>
    </w:p>
    <w:p>
      <w:pPr>
        <w:pStyle w:val="Normal"/>
        <w:rPr/>
      </w:pPr>
      <w:r>
        <w:rPr/>
        <w:t>"Nothing." Nynaeve was getting used to having the black-coated men around. She did not feel an uncomfortable chill when she looked at Naeff. That would be silly. Saidin had been cleansed, with her own help. No need to be uncomfortable. Even if the Asha'man did sometimes stare off into nothing, muttering to themselves. Like Naeff, who was looking into the shadow of a nearby building, hand on his sword.</w:t>
      </w:r>
    </w:p>
    <w:p>
      <w:pPr>
        <w:pStyle w:val="Normal"/>
        <w:rPr/>
      </w:pPr>
      <w:r>
        <w:rPr/>
        <w:t>'Careful, Nynaeve Sedai," he said. "There's another Myrddraal following us."</w:t>
      </w:r>
    </w:p>
    <w:p>
      <w:pPr>
        <w:pStyle w:val="Normal"/>
        <w:rPr/>
      </w:pPr>
      <w:r>
        <w:rPr/>
        <w:t>"You're . . . certain, Naeff?"</w:t>
      </w:r>
    </w:p>
    <w:p>
      <w:pPr>
        <w:pStyle w:val="Normal"/>
        <w:rPr/>
      </w:pPr>
      <w:r>
        <w:rPr/>
        <w:t>The tall , rectangular-faced man nodded. He was talented with weaves— particularly Air, which was unusual for a man—and he was very polite to Aes Sedai, unlike some of the other Asha'man. "Yes, I'm certain," he said. "I don't know why I can see them and others cannot. I must have a Talent for it. They hide in shadows, scouts of some sort, I think. They haven't struck yet; I think they're wary because they know I can see them."</w:t>
      </w:r>
    </w:p>
    <w:p>
      <w:pPr>
        <w:pStyle w:val="Normal"/>
        <w:rPr/>
      </w:pPr>
      <w:r>
        <w:rPr/>
        <w:t>tie d taken to night walks through the Stone of Tear, watching the Mydraal that only he could see. His madness wasn't getting worse, but old injuries wouldn't go away. He'd always bear this scar. Poor man. At least his madness wasn't as bad as some of the others'.</w:t>
      </w:r>
    </w:p>
    <w:p>
      <w:pPr>
        <w:pStyle w:val="Normal"/>
        <w:rPr/>
      </w:pPr>
      <w:r>
        <w:rPr/>
        <w:t>Nynaeve looked forward, marching down the wide, paved street I Buildings passed on either side, designed in Tear's haphazard way. A large mansion, with two small towers and a bronze, gatelike door sat beside an inn of only modest size. Across from them was a row of homes with wrought iron worked into the doors and windows, but a butcher's shop had been built right in the middle of the line.</w:t>
      </w:r>
    </w:p>
    <w:p>
      <w:pPr>
        <w:pStyle w:val="Normal"/>
        <w:rPr/>
      </w:pPr>
      <w:r>
        <w:rPr/>
        <w:t>Nynaeve and Naeff were heading for the All Summers neighborhood which was just inside the western wall. It wasn't the richest section of Tear but it was definitely prosperous. Of course, in Tear, there was really only one division: commoner or noble. Many of the nobles still considered commoners completely different—and wholly inferior—creatures.</w:t>
      </w:r>
    </w:p>
    <w:p>
      <w:pPr>
        <w:pStyle w:val="Normal"/>
        <w:rPr/>
      </w:pPr>
      <w:r>
        <w:rPr/>
        <w:t>They passed some of those commoners. Men in loose breeches tied at the ankles, colorful sashes at the waist. Women in high-necked dresses, pale aprons hanging at the front. Wide straw hats with flat tops were common, or cloth caps that hung to one side. Many people carried clogs on a string over their shoulders to use once they returned to the Maule.</w:t>
      </w:r>
    </w:p>
    <w:p>
      <w:pPr>
        <w:pStyle w:val="Normal"/>
        <w:rPr/>
      </w:pPr>
      <w:r>
        <w:rPr/>
        <w:t>The people passing Nynaeve now wore worried faces, some glancing over their shoulders in fear. A bubble of evil had hit the city in that direction. Light send that not too many were hurt, for she didn't have much time to spare. She had to return to the White Tower. It galled her to have to obey Egwene. But obey she would, and leave as soon as Rand returned. He'd gone somewhere this morning. Insufferable man. At least he'd taken Maidens with him. He'd reportedly said he needed to fetch something.</w:t>
      </w:r>
    </w:p>
    <w:p>
      <w:pPr>
        <w:pStyle w:val="Normal"/>
        <w:rPr/>
      </w:pPr>
      <w:r>
        <w:rPr/>
        <w:t>Nynaeve quickened her step, Naeff at her side, until they were nearly running. A gateway would have been faster, but it wouldn't be safe; she couldn't be certain they wouldn't slice into someone. We're growing too dependent on those gateways, she thought. Our own feet hardly seem good enough anymore.</w:t>
      </w:r>
    </w:p>
    <w:p>
      <w:pPr>
        <w:pStyle w:val="Normal"/>
        <w:rPr/>
      </w:pPr>
      <w:r>
        <w:rPr/>
        <w:t>They turned a corner into a street where a group of nervous Defenders—-wearing black coats and silvery breastplates, black and gold sleeves puffing out at the sides—stood in a line. They parted for her and Naeff, and while they looked relieved that she'd arrived, they still clutched their polearms nervously.</w:t>
      </w:r>
    </w:p>
    <w:p>
      <w:pPr>
        <w:pStyle w:val="Normal"/>
        <w:rPr/>
      </w:pPr>
      <w:r>
        <w:rPr/>
        <w:t>The city beyond them looked faintly . . . blander than it should. Washed out. The paving stones were a lighter shade of gray, the walls of the buildings a fainter brown or gray than they should have been.</w:t>
      </w:r>
    </w:p>
    <w:p>
      <w:pPr>
        <w:pStyle w:val="Normal"/>
        <w:rPr/>
      </w:pPr>
      <w:r>
        <w:rPr/>
        <w:t>"You have men inside searching for wounded?" Nynaeve asked.</w:t>
      </w:r>
    </w:p>
    <w:p>
      <w:pPr>
        <w:pStyle w:val="Normal"/>
        <w:rPr/>
      </w:pPr>
      <w:r>
        <w:rPr/>
        <w:t>One of the Defenders shook his head. "We've been keeping people out, er, Lady Aes Sedai. It's not safe."</w:t>
      </w:r>
    </w:p>
    <w:p>
      <w:pPr>
        <w:pStyle w:val="Normal"/>
        <w:rPr/>
      </w:pPr>
      <w:r>
        <w:rPr/>
        <w:t>Most Tairens still weren't accustomed to showing Aes Sedai respect. Until recently, channeling had been outlawed in the city.</w:t>
      </w:r>
    </w:p>
    <w:p>
      <w:pPr>
        <w:pStyle w:val="Normal"/>
        <w:rPr/>
      </w:pPr>
      <w:r>
        <w:rPr/>
        <w:t>"Send your men ro search," Nynaeve said firmly. "The Lord Dragon ill be upset if your timidity costs lives. Start at the perimeter. Send for me if you find anyone I can help."</w:t>
      </w:r>
    </w:p>
    <w:p>
      <w:pPr>
        <w:pStyle w:val="Normal"/>
        <w:rPr/>
      </w:pPr>
      <w:r>
        <w:rPr/>
        <w:t>The guardsmen moved off. Nynaeve turned to Naeff, and he nodded, She turned and took a step into the affected section of town. When her foot hit the paving stone, the stone turned to dust. Her food sank through the shattered paving stone and hit packed earth.</w:t>
      </w:r>
    </w:p>
    <w:p>
      <w:pPr>
        <w:pStyle w:val="Normal"/>
        <w:rPr/>
      </w:pPr>
      <w:r>
        <w:rPr/>
        <w:t>She looked down, feeling a chill. She continued forward, and the stones fell to powder as she touched them. She and Naeff made their way to a nearby building, leaving a trail of powdered rock behind. The building was an inn with nice balconies on the second floor, delicate ironwork patterns on the glass windows, and a darkly stained porch. The door was open, and as she lifted her foot up to step onto the low porch, the boards also turned to powder. She froze, looking down. Naeff stepped up beside her, then knelt down, pinching the dust between his fingers.</w:t>
      </w:r>
    </w:p>
    <w:p>
      <w:pPr>
        <w:pStyle w:val="Normal"/>
        <w:rPr/>
      </w:pPr>
      <w:r>
        <w:rPr/>
        <w:t>"It's soft," he said quietly, "as fine a powder as I've ever touched."</w:t>
      </w:r>
    </w:p>
    <w:p>
      <w:pPr>
        <w:pStyle w:val="Normal"/>
        <w:rPr/>
      </w:pPr>
      <w:r>
        <w:rPr/>
        <w:t>The air smelled unnaturally fresh, contrasting strangely with the silent street. Nynaeve took a deep breath, then went into the inn. She had to push forward, walking with the wooden floor at her knees, the boards disintegrating as she touched them.</w:t>
      </w:r>
    </w:p>
    <w:p>
      <w:pPr>
        <w:pStyle w:val="Normal"/>
        <w:rPr/>
      </w:pPr>
      <w:r>
        <w:rPr/>
        <w:t>The inside was dim. The stand-lamps no longer burned. People sat about the room, frozen in midmotion. Most were nobles with fine clothing, the men wearing beards oiled to a point. One sat at a nearby tall table with long-legged chairs. He had a mug of morning ale halfway to his lips. He was motionless, his mouth open to accept the drink.</w:t>
      </w:r>
    </w:p>
    <w:p>
      <w:pPr>
        <w:pStyle w:val="Normal"/>
        <w:rPr/>
      </w:pPr>
      <w:r>
        <w:rPr/>
        <w:t>Naeff's face was grim, although little seemed to surprise or unsettle Asha'man. As he took another step forward, Nynaeve lunged and grabbed his arm. He frowned at her, and she pointed down. Right in front of him—barely visible beneath the still-whole floorboards right ahead of them-—the ground fell away. He'd been about to step into the inn's cellar.</w:t>
      </w:r>
    </w:p>
    <w:p>
      <w:pPr>
        <w:pStyle w:val="Normal"/>
        <w:rPr/>
      </w:pPr>
      <w:r>
        <w:rPr/>
        <w:t>Light," Naeff said, stepping back. He knelt down, then tapped the board in front of him. It fell to dust, showering down into the dark cellar below.</w:t>
      </w:r>
    </w:p>
    <w:p>
      <w:pPr>
        <w:pStyle w:val="Normal"/>
        <w:rPr/>
      </w:pPr>
      <w:r>
        <w:rPr/>
        <w:t>Nynaeve wove Spirit, Air and Water to Delve the man sitting at the chair her. Normally she would touch someone to Delve them, but she hesitated this time. It would work without touch, but would not be as effective for Healing.</w:t>
      </w:r>
    </w:p>
    <w:p>
      <w:pPr>
        <w:pStyle w:val="Normal"/>
        <w:rPr/>
      </w:pPr>
      <w:r>
        <w:rPr/>
        <w:t>Her Delving found nothing. No life, no sense that he had ever alive. His body wasn't even flesh. With a sinking feeling, she Delved other people in the darkened room. A serving maid carrying breakfast towari three Andoran merchants. A corpulent innkeeper, who must have had trouble navigating between the close-set tables. A woman in a rich dre$ sitting in the very back of the room, primly reading a small book.</w:t>
      </w:r>
    </w:p>
    <w:p>
      <w:pPr>
        <w:pStyle w:val="Normal"/>
        <w:rPr/>
      </w:pPr>
      <w:r>
        <w:rPr/>
        <w:t>There was no life in any of them. These weren't corpses; they were husks. Fingers trembling, Nynaeve reached out and brushed the shoulder of the man at the high table. He immediately fell to powder, dust showering downward in a puff. The chair and floorboards underneath did not dissolve.</w:t>
      </w:r>
    </w:p>
    <w:p>
      <w:pPr>
        <w:pStyle w:val="Normal"/>
        <w:rPr/>
      </w:pPr>
      <w:r>
        <w:rPr/>
        <w:t>"There is nobody here to save," Nynaeve said.</w:t>
      </w:r>
    </w:p>
    <w:p>
      <w:pPr>
        <w:pStyle w:val="Normal"/>
        <w:rPr/>
      </w:pPr>
      <w:r>
        <w:rPr/>
        <w:t>"Poor people," Naeff said. "Light shelter their souls."</w:t>
      </w:r>
    </w:p>
    <w:p>
      <w:pPr>
        <w:pStyle w:val="Normal"/>
        <w:rPr/>
      </w:pPr>
      <w:r>
        <w:rPr/>
        <w:t>Nynaeve often had trouble feeling pity for the Tairen nobles—-of all the people she had met, they seemed among the most arrogant. But nobody deserved this. Besides, a large number of commoners had been caught in this bubble as well.</w:t>
      </w:r>
    </w:p>
    <w:p>
      <w:pPr>
        <w:pStyle w:val="Normal"/>
        <w:rPr/>
      </w:pPr>
      <w:r>
        <w:rPr/>
        <w:t>She and Naeff made their way out of the building, Nynaeve's frustration mounting as she tugged on her braid. She hated feeling helpless. Like with the poor guard who had started the fire back at the manor house in Arad Doman, or the people who were struck down by strange diseases. The dusty husks this day. What was the good of learning to Heal if she couldn't help people?</w:t>
      </w:r>
    </w:p>
    <w:p>
      <w:pPr>
        <w:pStyle w:val="Normal"/>
        <w:rPr/>
      </w:pPr>
      <w:r>
        <w:rPr/>
        <w:t>And now she had to leave. Go back to the White Tower. It felt like running away. She turned to Naeff. "Wind," she said.</w:t>
      </w:r>
    </w:p>
    <w:p>
      <w:pPr>
        <w:pStyle w:val="Normal"/>
        <w:rPr/>
      </w:pPr>
      <w:r>
        <w:rPr/>
        <w:t>"Nynaeve Sedai?"</w:t>
      </w:r>
    </w:p>
    <w:p>
      <w:pPr>
        <w:pStyle w:val="Normal"/>
        <w:rPr/>
      </w:pPr>
      <w:r>
        <w:rPr/>
        <w:t>"Give the building a gust of wind, Naeff," she said. "I want to see what happens."</w:t>
      </w:r>
    </w:p>
    <w:p>
      <w:pPr>
        <w:pStyle w:val="Normal"/>
        <w:rPr/>
      </w:pPr>
      <w:r>
        <w:rPr/>
        <w:t>The Asha'man did as she asked, his invisible weaves blowing a jet of air. The entire building burst, shattering into dust that blew away, like the white seeds of a dandelion. Naeff turned to her.</w:t>
      </w:r>
    </w:p>
    <w:p>
      <w:pPr>
        <w:pStyle w:val="Normal"/>
        <w:rPr/>
      </w:pPr>
      <w:r>
        <w:rPr/>
        <w:t>"How wide did they say this bubble was?" she asked.</w:t>
      </w:r>
    </w:p>
    <w:p>
      <w:pPr>
        <w:pStyle w:val="Normal"/>
        <w:rPr/>
      </w:pPr>
      <w:r>
        <w:rPr/>
        <w:t>"About two streets wide in all directions."</w:t>
      </w:r>
    </w:p>
    <w:p>
      <w:pPr>
        <w:pStyle w:val="Normal"/>
        <w:rPr/>
      </w:pPr>
      <w:r>
        <w:rPr/>
        <w:t>"We need more wind," she said, beginning a weave. "Create a gust as large as you can. If there is anyone wounded in here, we'll find them this way."</w:t>
      </w:r>
    </w:p>
    <w:p>
      <w:pPr>
        <w:pStyle w:val="Normal"/>
        <w:rPr/>
      </w:pPr>
      <w:r>
        <w:rPr/>
        <w:t>Naeff nodded. The two of them strode forward, creating wind. They shattered buildings, causing them to burst and fall. Naeff was far more skilled at the process than she, but Nynaeve was stronger in the One Power. Together, they swept the crumbling buildings, stones and husks before them in a dust storm.</w:t>
      </w:r>
    </w:p>
    <w:p>
      <w:pPr>
        <w:pStyle w:val="Normal"/>
        <w:rPr/>
      </w:pPr>
      <w:r>
        <w:rPr/>
        <w:t>It was exhausting work, but they kept at it. She hoped—against</w:t>
      </w:r>
    </w:p>
    <w:p>
      <w:pPr>
        <w:pStyle w:val="Normal"/>
        <w:rPr/>
      </w:pPr>
      <w:r>
        <w:rPr/>
        <w:t>reason -__that she might find someone to help. Buildings fell before her and</w:t>
      </w:r>
    </w:p>
    <w:p>
      <w:pPr>
        <w:pStyle w:val="Normal"/>
        <w:rPr/>
      </w:pPr>
      <w:r>
        <w:rPr/>
        <w:t>Naeff, the dust caught in swirling air. They pushed the dust in a circle moving inward. Like a woman sweeping the floor.</w:t>
      </w:r>
    </w:p>
    <w:p>
      <w:pPr>
        <w:pStyle w:val="Normal"/>
        <w:rPr/>
      </w:pPr>
      <w:r>
        <w:rPr/>
        <w:t>They passed people frozen on the streets in midstride. Oxen pulling a cart. Heart-wrenchingly, some children playing in an alley. All fell to dust.</w:t>
      </w:r>
    </w:p>
    <w:p>
      <w:pPr>
        <w:pStyle w:val="Normal"/>
        <w:rPr/>
      </w:pPr>
      <w:r>
        <w:rPr/>
        <w:t>They found nobody alive. Eventually, she and Naeff had dissolved all</w:t>
      </w:r>
    </w:p>
    <w:p>
      <w:pPr>
        <w:pStyle w:val="Normal"/>
        <w:rPr/>
      </w:pPr>
      <w:r>
        <w:rPr/>
        <w:t>f the broken part of the city and blown the dust into the center. Nynaeve</w:t>
      </w:r>
    </w:p>
    <w:p>
      <w:pPr>
        <w:pStyle w:val="Normal"/>
        <w:rPr/>
      </w:pPr>
      <w:r>
        <w:rPr/>
        <w:t>looked at it, kept swirling in place by a small cyclone Naeff had woven.</w:t>
      </w:r>
    </w:p>
    <w:p>
      <w:pPr>
        <w:pStyle w:val="Normal"/>
        <w:rPr/>
      </w:pPr>
      <w:r>
        <w:rPr/>
        <w:t>Curious, Nynaeve channeled a tongue of Fire into the cyclone, and the dust</w:t>
      </w:r>
    </w:p>
    <w:p>
      <w:pPr>
        <w:pStyle w:val="Normal"/>
        <w:rPr/>
      </w:pPr>
      <w:r>
        <w:rPr/>
        <w:t>caught alight.</w:t>
      </w:r>
    </w:p>
    <w:p>
      <w:pPr>
        <w:pStyle w:val="Normal"/>
        <w:rPr/>
      </w:pPr>
      <w:r>
        <w:rPr/>
        <w:t>Nynaeve gasped; that dust went up like dried paper thrown into a fire, creating a roaring tempest of flames. She and Naeff backed away, but it was over in a flash. It didn't leave any ash behind.</w:t>
      </w:r>
    </w:p>
    <w:p>
      <w:pPr>
        <w:pStyle w:val="Normal"/>
        <w:rPr/>
      </w:pPr>
      <w:r>
        <w:rPr/>
        <w:t>If we hadn't gathered it, she thought, watching the fire fade away, someone might have dropped a candle on it. A fire like that. . .</w:t>
      </w:r>
    </w:p>
    <w:p>
      <w:pPr>
        <w:pStyle w:val="Normal"/>
        <w:rPr/>
      </w:pPr>
      <w:r>
        <w:rPr/>
        <w:t>Naeff stilled his winds. The two of them stood in the center of an open circle of bare earth with periodic holes for cellars. On the edges, buildings had been sliced into, rooms open to the air, some structures having collapsed. It was eerie, to see this hollow area. Like a gouged-out eye socket in an otherwise healthy face.</w:t>
      </w:r>
    </w:p>
    <w:p>
      <w:pPr>
        <w:pStyle w:val="Normal"/>
        <w:rPr/>
      </w:pPr>
      <w:r>
        <w:rPr/>
        <w:t>Several groups of Defenders stood at the perimeter. She nodded to Naeff, and they walked to the largest group. "You didn't find anyone?" she demanded.</w:t>
      </w:r>
    </w:p>
    <w:p>
      <w:pPr>
        <w:pStyle w:val="Normal"/>
        <w:rPr/>
      </w:pPr>
      <w:r>
        <w:rPr/>
        <w:t>"No, Lady Aes Sedai," a man said. "Er . . . well, we did find a few, but they were dead already."</w:t>
      </w:r>
    </w:p>
    <w:p>
      <w:pPr>
        <w:pStyle w:val="Normal"/>
        <w:rPr/>
      </w:pPr>
      <w:r>
        <w:rPr/>
        <w:t>Another man nodded, a barrel-like fellow whose uniform was very tight. "Seems anyone who had even a toe inside of that ring fell dead. Found a few of them missing only a foot or part of their arm. But they were dead anyway." The man shuddered visibly.</w:t>
      </w:r>
    </w:p>
    <w:p>
      <w:pPr>
        <w:pStyle w:val="Normal"/>
        <w:rPr/>
      </w:pPr>
      <w:r>
        <w:rPr/>
        <w:t>Nynaeve closed her eyes. The entire world was falling apart, and she was powerless to Heal it. She felt sick and angry.</w:t>
      </w:r>
    </w:p>
    <w:p>
      <w:pPr>
        <w:pStyle w:val="Normal"/>
        <w:rPr/>
      </w:pPr>
      <w:r>
        <w:rPr/>
        <w:t>Maybe they caused it," Naeff said softly. She opened her eyes to see him nodding toward the shadows of a building nearby. "The Fades. There are three of them there, Nynaeve Sedai, watching us."</w:t>
      </w:r>
    </w:p>
    <w:p>
      <w:pPr>
        <w:pStyle w:val="Normal"/>
        <w:rPr/>
      </w:pPr>
      <w:r>
        <w:rPr/>
        <w:t>Naeff. . ." she said, frustrated. Telling him the Fades weren't real didn't help. I have to do something, she thought. Help someone. "Naeff, stand still.  She took hold of his arm and Delved him. He looked at her, surprised, but didn't object.</w:t>
      </w:r>
    </w:p>
    <w:p>
      <w:pPr>
        <w:pStyle w:val="Normal"/>
        <w:rPr/>
      </w:pPr>
      <w:r>
        <w:rPr/>
        <w:t>She could see the madness, like a dark network of veins digging into his mind. It seemed to pulse, like a small beating heart. She'd found similar corruption recently in other Asha'man. Her skill with Delving was improv-ing, her weaves more refined, and she could find things once hidden to her She had no idea how to fix what was wrong, though.</w:t>
      </w:r>
    </w:p>
    <w:p>
      <w:pPr>
        <w:pStyle w:val="Normal"/>
        <w:rPr/>
      </w:pPr>
      <w:r>
        <w:rPr/>
        <w:t>Anything should be Healable, she told herself. Anything but death itself. She concentrated, weaving all Five Powers, and carefully prodded at the mad-ness, remembering what had happened when she'd removed the Compulsion from Graendal's unfortunate servant. Naeff was better off with this madness than he would be if she damaged his mind further.</w:t>
      </w:r>
    </w:p>
    <w:p>
      <w:pPr>
        <w:pStyle w:val="Normal"/>
        <w:rPr/>
      </w:pPr>
      <w:r>
        <w:rPr/>
        <w:t>Oddly, the darkness did seem similar to Compulsion. Was that what the taint had done? Bent the men who used the One Power with the Dark One's own Compulsion?</w:t>
      </w:r>
    </w:p>
    <w:p>
      <w:pPr>
        <w:pStyle w:val="Normal"/>
        <w:rPr/>
      </w:pPr>
      <w:r>
        <w:rPr/>
        <w:t>She carefully wove a counterweave opposite the madness, then laid it over Naeff's mind. The weave just faded away, doing nothing.</w:t>
      </w:r>
    </w:p>
    <w:p>
      <w:pPr>
        <w:pStyle w:val="Normal"/>
        <w:rPr/>
      </w:pPr>
      <w:r>
        <w:rPr/>
        <w:t>She gritted her teeth. That should have worked. But, as seemed so common lately, it had failed.</w:t>
      </w:r>
    </w:p>
    <w:p>
      <w:pPr>
        <w:pStyle w:val="Normal"/>
        <w:rPr/>
      </w:pPr>
      <w:r>
        <w:rPr/>
        <w:t>No, she thought. No, I can't just sit back. She Delved deeper. The darkness had tiny, thornlike projections stuck into Naeff's mind. She ignored the people gathering around her, and inspected those thorns. She carefully used weaves of Spirit to pry one free.</w:t>
      </w:r>
    </w:p>
    <w:p>
      <w:pPr>
        <w:pStyle w:val="Normal"/>
        <w:rPr/>
      </w:pPr>
      <w:r>
        <w:rPr/>
        <w:t>It came out with some resistance, and she quickly Healed the spot where it had punctured Naeff's flesh. The brain seemed to pulse, looking more healthy. One by one, she pried the others free. She was forced to maintain her weaves, holding the barbs back, lest they plunge down again. She began to sweat. She was already tired from sweeping the area clean, and no longer could spare concentration to keep the heat off her. Tear was so muggy.</w:t>
      </w:r>
    </w:p>
    <w:p>
      <w:pPr>
        <w:pStyle w:val="Normal"/>
        <w:rPr/>
      </w:pPr>
      <w:r>
        <w:rPr/>
        <w:t>She continued working, preparing another counterweave. Once she had pried up each and every thorn, she released her new weave. The dark patch undulated and shook, like something alive.</w:t>
      </w:r>
    </w:p>
    <w:p>
      <w:pPr>
        <w:pStyle w:val="Normal"/>
        <w:rPr/>
      </w:pPr>
      <w:r>
        <w:rPr/>
        <w:t>Then it vanished.</w:t>
      </w:r>
    </w:p>
    <w:p>
      <w:pPr>
        <w:pStyle w:val="Normal"/>
        <w:rPr/>
      </w:pPr>
      <w:r>
        <w:rPr/>
        <w:t>Nynaeve stumbled back, drained near to exhaustion. Naeff blinked, then looked around. He raised a hand to his head.</w:t>
      </w:r>
    </w:p>
    <w:p>
      <w:pPr>
        <w:pStyle w:val="Normal"/>
        <w:rPr/>
      </w:pPr>
      <w:r>
        <w:rPr/>
        <w:t>Light! she thought. Did I hurt him? I shouldn't have barreled into that. I could have—</w:t>
      </w:r>
    </w:p>
    <w:p>
      <w:pPr>
        <w:pStyle w:val="Normal"/>
        <w:rPr/>
      </w:pPr>
      <w:r>
        <w:rPr/>
        <w:t>"They're gone," Naeff said. "The Fades ... I can't see them anymore. He blinked. "Why would Fades be hiding in the shadows anyway? If I could see them, they'd have killed me, and—" He looked at her, focusing-"What did you do?"</w:t>
      </w:r>
    </w:p>
    <w:p>
      <w:pPr>
        <w:pStyle w:val="Normal"/>
        <w:rPr/>
      </w:pPr>
      <w:r>
        <w:rPr/>
        <w:t>"I... I think I just Healed your madness." Well, she'd done some-</w:t>
      </w:r>
    </w:p>
    <w:p>
      <w:pPr>
        <w:pStyle w:val="Normal"/>
        <w:rPr/>
      </w:pPr>
      <w:r>
        <w:rPr/>
        <w:t>thing to it. What she'd done hadn't been any standard Healing, and hadn't</w:t>
      </w:r>
    </w:p>
    <w:p>
      <w:pPr>
        <w:pStyle w:val="Normal"/>
        <w:rPr/>
      </w:pPr>
      <w:r>
        <w:rPr/>
        <w:t>even used Healing weaves. But it had worked, it seemed.</w:t>
      </w:r>
    </w:p>
    <w:p>
      <w:pPr>
        <w:pStyle w:val="Normal"/>
        <w:rPr/>
      </w:pPr>
      <w:r>
        <w:rPr/>
        <w:t>Naeff smiled deeply, seeming bewildered. He took her hand with both of</w:t>
      </w:r>
    </w:p>
    <w:p>
      <w:pPr>
        <w:pStyle w:val="Normal"/>
        <w:rPr/>
      </w:pPr>
      <w:r>
        <w:rPr/>
        <w:t>his then knelt before her, growing teary-eyed. "For months, I have felt as if</w:t>
      </w:r>
    </w:p>
    <w:p>
      <w:pPr>
        <w:pStyle w:val="Normal"/>
        <w:rPr/>
      </w:pPr>
      <w:r>
        <w:rPr/>
        <w:t>I were always being watched. As if I would be murdered the moment I turned</w:t>
      </w:r>
    </w:p>
    <w:p>
      <w:pPr>
        <w:pStyle w:val="Normal"/>
        <w:rPr/>
      </w:pPr>
      <w:r>
        <w:rPr/>
        <w:t>back on the shadows. Now I. . . Thank you. I need to go find Nelavaire."</w:t>
      </w:r>
    </w:p>
    <w:p>
      <w:pPr>
        <w:pStyle w:val="Normal"/>
        <w:rPr/>
      </w:pPr>
      <w:r>
        <w:rPr/>
        <w:t>"Off with you, then," Nynaeve said. Naeff left her in a dash, running</w:t>
      </w:r>
    </w:p>
    <w:p>
      <w:pPr>
        <w:pStyle w:val="Normal"/>
        <w:rPr/>
      </w:pPr>
      <w:r>
        <w:rPr/>
        <w:t>back toward the Stone to search out his Aes Sedai.</w:t>
      </w:r>
    </w:p>
    <w:p>
      <w:pPr>
        <w:pStyle w:val="Normal"/>
        <w:rPr/>
      </w:pPr>
      <w:r>
        <w:rPr/>
        <w:t>I can't let myself begin to think that nothing I do matters. That's what the Dark One wants. As she watched Naeff hasten away, she noticed that the clouds above were breaking. Rand had returned.</w:t>
      </w:r>
    </w:p>
    <w:p>
      <w:pPr>
        <w:pStyle w:val="Normal"/>
        <w:rPr/>
      </w:pPr>
      <w:r>
        <w:rPr/>
        <w:t>Workers began clearing away the rubble of buildings that had half turned to dust, and Nynaeve ended up speaking soothingly to the worried Tairens who began to cluster around the perimeter. She didn't want there to be a panic; she assured everyone that the danger was past, and then she asked to meet with any families who had lost someone.</w:t>
      </w:r>
    </w:p>
    <w:p>
      <w:pPr>
        <w:pStyle w:val="Normal"/>
        <w:rPr/>
      </w:pPr>
      <w:r>
        <w:rPr/>
        <w:t>She was still doing this—talking softly with a thin, worried woman— when Rand found her. The woman was a commoner, wearing a high-necked dress with three aprons and a straw hat. Her husband had worked in the inn Nynaeve had entered. The woman kept glancing at the hole in the ground that had been the cellar.</w:t>
      </w:r>
    </w:p>
    <w:p>
      <w:pPr>
        <w:pStyle w:val="Normal"/>
        <w:rPr/>
      </w:pPr>
      <w:r>
        <w:rPr/>
        <w:t>After a moment, Nynaeve noticed Rand, watching her and standing with his arms behind his back, hand clasping his stump. Two Maidens guarded him, a pair of women named Somma and Kanara. Nynaeve finished speaking with the Tairen, but the woman's tearful eyes wrenched her heart. How would she react, if she lost Lan?</w:t>
      </w:r>
    </w:p>
    <w:p>
      <w:pPr>
        <w:pStyle w:val="Normal"/>
        <w:rPr/>
      </w:pPr>
      <w:r>
        <w:rPr/>
        <w:t>Light protect him. Please, please protect him, she prayed. She unhooked her coin pouch and sent the woman off with it. Perhaps that would help. Rand stepped up to Nynaeve. "You care for my people. Thank you." I care for any who need it," Nynaeve said.</w:t>
      </w:r>
    </w:p>
    <w:p>
      <w:pPr>
        <w:pStyle w:val="Normal"/>
        <w:rPr/>
      </w:pPr>
      <w:r>
        <w:rPr/>
        <w:t>As you've always done," Rand said. "Along with caring for some who don't need it."</w:t>
      </w:r>
    </w:p>
    <w:p>
      <w:pPr>
        <w:pStyle w:val="Normal"/>
        <w:rPr/>
      </w:pPr>
      <w:r>
        <w:rPr/>
        <w:t>Like you?" she said, raising an eyebrow. No, I've always needed it. That and more."</w:t>
      </w:r>
    </w:p>
    <w:p>
      <w:pPr>
        <w:pStyle w:val="Normal"/>
        <w:rPr/>
      </w:pPr>
      <w:r>
        <w:rPr/>
        <w:t>Nynaeve hesitated. That wasn't something she'd ever expected him to admit. Why hadn't he gotten rid of that old cloak? It was faded and dull. This is my fault," Rand said, nodding toward the hole in the city. Rand, don't be a fool."</w:t>
      </w:r>
    </w:p>
    <w:p>
      <w:pPr>
        <w:pStyle w:val="Normal"/>
        <w:rPr/>
      </w:pPr>
      <w:r>
        <w:rPr/>
        <w:t>"I don't know if anyone can avoid being a fool at times," he said "\ blame myself because of my delays. We've been putting off the confront tion with him for too long. What happened here today? The buildin» turned to dust?"</w:t>
      </w:r>
    </w:p>
    <w:p>
      <w:pPr>
        <w:pStyle w:val="Normal"/>
        <w:rPr/>
      </w:pPr>
      <w:r>
        <w:rPr/>
        <w:t>"Yes," Nynaeve said. "Their substance was removed. Everything crum-bled the moment we touched it."</w:t>
      </w:r>
    </w:p>
    <w:p>
      <w:pPr>
        <w:pStyle w:val="Normal"/>
        <w:rPr/>
      </w:pPr>
      <w:r>
        <w:rPr/>
        <w:t>"He would do this to the entire world," Rand said, his voice growing</w:t>
      </w:r>
    </w:p>
    <w:p>
      <w:pPr>
        <w:pStyle w:val="Normal"/>
        <w:rPr/>
      </w:pPr>
      <w:r>
        <w:rPr/>
        <w:t>soft. "He stirs. The longer we wait—holding on by our fingernails__the</w:t>
      </w:r>
    </w:p>
    <w:p>
      <w:pPr>
        <w:pStyle w:val="Normal"/>
        <w:rPr/>
      </w:pPr>
      <w:r>
        <w:rPr/>
        <w:t>more he destroys what remains. We can delay no longer."</w:t>
      </w:r>
    </w:p>
    <w:p>
      <w:pPr>
        <w:pStyle w:val="Normal"/>
        <w:rPr/>
      </w:pPr>
      <w:r>
        <w:rPr/>
        <w:t>Nynaeve frowned. "But Rand, if you let him free, won't that make it even worse?"</w:t>
      </w:r>
    </w:p>
    <w:p>
      <w:pPr>
        <w:pStyle w:val="Normal"/>
        <w:rPr/>
      </w:pPr>
      <w:r>
        <w:rPr/>
        <w:t>"Perhaps for a short burst," Rand said. "Opening the Bore will not free him immediately, though it will give him more strength. It must be done regardless. Think of our task as climbing a tall stone wall. Unfortunately, we are delaying, running laps before attempting the climb. Each step tires us for the fight to come. We must face him while still strong. That is why I must break the seals."</w:t>
      </w:r>
    </w:p>
    <w:p>
      <w:pPr>
        <w:pStyle w:val="Normal"/>
        <w:rPr/>
      </w:pPr>
      <w:r>
        <w:rPr/>
        <w:t>"I . . ." Nynaeve said. "I think I actually believe you." She was surprised to realize it.</w:t>
      </w:r>
    </w:p>
    <w:p>
      <w:pPr>
        <w:pStyle w:val="Normal"/>
        <w:rPr/>
      </w:pPr>
      <w:r>
        <w:rPr/>
        <w:t>"Do you, Nynaeve?" he asked, sounding oddly relieved. "Do you really?"</w:t>
      </w:r>
    </w:p>
    <w:p>
      <w:pPr>
        <w:pStyle w:val="Normal"/>
        <w:rPr/>
      </w:pPr>
      <w:r>
        <w:rPr/>
        <w:t>"I do."</w:t>
      </w:r>
    </w:p>
    <w:p>
      <w:pPr>
        <w:pStyle w:val="Normal"/>
        <w:rPr/>
      </w:pPr>
      <w:r>
        <w:rPr/>
        <w:t>"Then try to convince Egwene. She will stop me, if she can."</w:t>
      </w:r>
    </w:p>
    <w:p>
      <w:pPr>
        <w:pStyle w:val="Normal"/>
        <w:rPr/>
      </w:pPr>
      <w:r>
        <w:rPr/>
        <w:t>"Rand . . . she has called me back to the Tower. I'll need to go today."</w:t>
      </w:r>
    </w:p>
    <w:p>
      <w:pPr>
        <w:pStyle w:val="Normal"/>
        <w:rPr/>
      </w:pPr>
      <w:r>
        <w:rPr/>
        <w:t>Rand looked saddened. "Well, I suspected that she might do that eventually." He took Nynaeve by the shoulder in an odd gesture. "Don't let them ruin you, Nynaeve. They'll try."</w:t>
      </w:r>
    </w:p>
    <w:p>
      <w:pPr>
        <w:pStyle w:val="Normal"/>
        <w:rPr/>
      </w:pPr>
      <w:r>
        <w:rPr/>
        <w:t>"Ruin me?"</w:t>
      </w:r>
    </w:p>
    <w:p>
      <w:pPr>
        <w:pStyle w:val="Normal"/>
        <w:rPr/>
      </w:pPr>
      <w:r>
        <w:rPr/>
        <w:t>"Your passion is part of you," Rand said. "I tried to be like them, though I wouldn't have admitted it. Cold. Always in control. It nearly destroyed me. That is strength to some, but it is not the only type of strength. Perhaps you could learn to control yourself a little more, but I like you as you are. It makes you genuine. I would not see you become another 'perfect' Aes Sedai with a painted mask of a face and no care for the feelings and emotions of others."</w:t>
      </w:r>
    </w:p>
    <w:p>
      <w:pPr>
        <w:pStyle w:val="Normal"/>
        <w:rPr/>
      </w:pPr>
      <w:r>
        <w:rPr/>
        <w:t>"To be Aes Sedai is to be calm," Nynaeve replied.</w:t>
      </w:r>
    </w:p>
    <w:p>
      <w:pPr>
        <w:pStyle w:val="Normal"/>
        <w:rPr/>
      </w:pPr>
      <w:r>
        <w:rPr/>
        <w:t>"To be Aes Sedai is to be what you decide it is," Rand said, his stump still held behind his back. "Moiraine cared. You could see it in her, even when she was calm. The best Aes Sedai I've known are the ones who other complain aren't what an Aes Sedai should be."</w:t>
      </w:r>
    </w:p>
    <w:p>
      <w:pPr>
        <w:pStyle w:val="Normal"/>
        <w:rPr/>
      </w:pPr>
      <w:r>
        <w:rPr/>
        <w:t>Nynaeve found herself nodding, then was annoyed at herself. She was taking advice from Rand alThor?</w:t>
      </w:r>
    </w:p>
    <w:p>
      <w:pPr>
        <w:pStyle w:val="Normal"/>
        <w:rPr/>
      </w:pPr>
      <w:r>
        <w:rPr/>
        <w:t>There was something different about Rand now. Quiet intensity and careful words. He was a man you could take advice from without feeling he</w:t>
      </w:r>
    </w:p>
    <w:p>
      <w:pPr>
        <w:pStyle w:val="Normal"/>
        <w:rPr/>
      </w:pPr>
      <w:r>
        <w:rPr/>
        <w:t>speaking down to you. Like his father, actually. Not that she'd ever admit that to either one of them.</w:t>
      </w:r>
    </w:p>
    <w:p>
      <w:pPr>
        <w:pStyle w:val="Normal"/>
        <w:rPr/>
      </w:pPr>
      <w:r>
        <w:rPr/>
        <w:t>"Go to Egwene," Rand said, releasing her shoulder. "But when you can, I would like it very much if you returned to me. I will need your counsel gain. At the very least, I would like you by my side as I go to Shayol Ghul. I cannot defeat him with saidin alone, and if we are going to use Cal-landor, I will need two women I trust in the circle with me. I have not decided upon the other. Aviendha or Elayne, perhaps. But you for certain."</w:t>
      </w:r>
    </w:p>
    <w:p>
      <w:pPr>
        <w:pStyle w:val="Normal"/>
        <w:rPr/>
      </w:pPr>
      <w:r>
        <w:rPr/>
        <w:t>"I will be there, Rand." She felt oddly proud. "Hold still for a moment. I won't hurt you. I promise."</w:t>
      </w:r>
    </w:p>
    <w:p>
      <w:pPr>
        <w:pStyle w:val="Normal"/>
        <w:rPr/>
      </w:pPr>
      <w:r>
        <w:rPr/>
        <w:t>He raised an eyebrow, but did nothing as she Delved him. She was so tired, but if she was going to leave him, she needed to take this opportunity to Heal his madness. It seemed, suddenly, the most important thing she could do for him. And for the world.</w:t>
      </w:r>
    </w:p>
    <w:p>
      <w:pPr>
        <w:pStyle w:val="Normal"/>
        <w:rPr/>
      </w:pPr>
      <w:r>
        <w:rPr/>
        <w:t>She Delved, staying away from the wounds at his side, which were pits of darkness that seemed to try to suck in her energy. She kept her attention on his mind. Where was the—</w:t>
      </w:r>
    </w:p>
    <w:p>
      <w:pPr>
        <w:pStyle w:val="Normal"/>
        <w:rPr/>
      </w:pPr>
      <w:r>
        <w:rPr/>
        <w:t>She stiffened. The darkness was enormous, covering the entirety of his mind. Thousands upon thousands of the tiny black thorns pricked into his brain, but beneath them was a brilliant white lacing of something. A white radiance, like liquid Power. Light given form and life. She gasped. It coated each of the dark tines, driving into his mind alongside them. What did it mean?</w:t>
      </w:r>
    </w:p>
    <w:p>
      <w:pPr>
        <w:pStyle w:val="Normal"/>
        <w:rPr/>
      </w:pPr>
      <w:r>
        <w:rPr/>
        <w:t>She didn't have any idea how to begin working on this. There were so many barbs. How could he even think with that much darkness pressing against his brain? And what had created the whiteness? She'd Healed Rand before, and hadn't noticed it then. Of course, she'd never seen the darkness until recently. Her practice with Delving was likely the reason. She reluctantly withdrew. "I'm sorry," she said. "I can't Heal you." Many have tried on those wounds—you yourself included. They are simply unhealable. I don't think on them much, these days."</w:t>
      </w:r>
    </w:p>
    <w:p>
      <w:pPr>
        <w:pStyle w:val="Normal"/>
        <w:rPr/>
      </w:pPr>
      <w:r>
        <w:rPr/>
        <w:t>"Not the wounds in your side," Nynaeve said. "The madness. I . . ." You can Heal madness?" "I think I did so in Naeff."</w:t>
      </w:r>
    </w:p>
    <w:p>
      <w:pPr>
        <w:pStyle w:val="Normal"/>
        <w:rPr/>
      </w:pPr>
      <w:r>
        <w:rPr/>
        <w:t>Rand grinned widely. "You never cease to . . . Nynaeve, do you realize</w:t>
      </w:r>
    </w:p>
    <w:p>
      <w:pPr>
        <w:pStyle w:val="Normal"/>
        <w:rPr/>
      </w:pPr>
      <w:r>
        <w:rPr/>
        <w:t>that the most Talented of Healers during the Age of Legends had difficulty with diseases of the mind? Many believed it was not possible to Heal mad-ness with the One Power."</w:t>
      </w:r>
    </w:p>
    <w:p>
      <w:pPr>
        <w:pStyle w:val="Normal"/>
        <w:rPr/>
      </w:pPr>
      <w:r>
        <w:rPr/>
        <w:t>"I'll Heal the others," she said. "Narishma, Flinn at the least, befor go. All of the Asha'man probably have at least a hint of this taint upon their minds. I don't know if I'll be able to get to the Black Tower." Or if I want to go there.</w:t>
      </w:r>
    </w:p>
    <w:p>
      <w:pPr>
        <w:pStyle w:val="Normal"/>
        <w:rPr/>
      </w:pPr>
      <w:r>
        <w:rPr/>
        <w:t>"Thank you," Rand said, looking northward. "But no, you shouldn't go to the Black Tower. I will need to send someone there, but it will be handled carefully. Something's happening with them. But I have so much to do</w:t>
      </w:r>
    </w:p>
    <w:p>
      <w:pPr>
        <w:pStyle w:val="Normal"/>
        <w:rPr/>
      </w:pPr>
      <w:r>
        <w:rPr/>
        <w:t>He shook his head, then looked to her. "That is one pit I cannot cross at the moment. Speak well of me to Egwene. I need her to be an ally."</w:t>
      </w:r>
    </w:p>
    <w:p>
      <w:pPr>
        <w:pStyle w:val="Normal"/>
        <w:rPr/>
      </w:pPr>
      <w:r>
        <w:rPr/>
        <w:t>Nynaeve nodded, then—feeling foolish—gave him a hug before hurrying off to seek out Narishma and Flinn. A hug. For the Dragon Reborn. She was turning as silly as Elayne. She shook her head, thinking that perhaps some time in the White Tower would help her regain her levelheadedness.</w:t>
      </w:r>
    </w:p>
    <w:p>
      <w:pPr>
        <w:pStyle w:val="Normal"/>
        <w:rPr/>
      </w:pPr>
      <w:r>
        <w:rPr/>
        <w:t>The clouds had returned.</w:t>
      </w:r>
    </w:p>
    <w:p>
      <w:pPr>
        <w:pStyle w:val="Normal"/>
        <w:rPr/>
      </w:pPr>
      <w:r>
        <w:rPr/>
        <w:t>Egwene stood at the very apex of the White Tower, on the flat, circular roof, holding to the waist-high wall. Like a creeping fungus—like insects in a swarm—the clouds had closed up above Tar Valon. The sunlights visit had been Welcome, but brief.</w:t>
      </w:r>
    </w:p>
    <w:p>
      <w:pPr>
        <w:pStyle w:val="Normal"/>
        <w:rPr/>
      </w:pPr>
      <w:r>
        <w:rPr/>
        <w:t>The tea was back to tasting stale again. The grain stores they'd discovered were running out, and the next sacks to come in had been filled with weevils. The Land is One with the Dragon.</w:t>
      </w:r>
    </w:p>
    <w:p>
      <w:pPr>
        <w:pStyle w:val="Normal"/>
        <w:rPr/>
      </w:pPr>
      <w:r>
        <w:rPr/>
        <w:t>She breathed in, smelling the new air, looking out over Tar Valon. Her Tar Valon.</w:t>
      </w:r>
    </w:p>
    <w:p>
      <w:pPr>
        <w:pStyle w:val="Normal"/>
        <w:rPr/>
      </w:pPr>
      <w:r>
        <w:rPr/>
        <w:t>Saerin, Yukiri and Seaine—three of the sisters who had been the original hunters for the Black Ajah in the Tower—waited patiently behind her. They were among her most ardent supporters now, and her most useful. Everyone expected Egwene to favor the women who had been among those who split from Elaida, so being seen spending time with Aes Sedai who had stayed in the White Tower was helpful.</w:t>
      </w:r>
    </w:p>
    <w:p>
      <w:pPr>
        <w:pStyle w:val="Normal"/>
        <w:rPr/>
      </w:pPr>
      <w:r>
        <w:rPr/>
        <w:t>"What have you discovered?" Egwene asked.</w:t>
      </w:r>
    </w:p>
    <w:p>
      <w:pPr>
        <w:pStyle w:val="Normal"/>
        <w:rPr/>
      </w:pPr>
      <w:r>
        <w:rPr/>
        <w:t>Saerin shook her head, joining Egwene at the wall. The scar on her cheek and the white at her temples made the olive-skinned and blunt-faced Brown look like an aging general. "Some of the information you requeste was uncertain even three thousand years ago, Mother."</w:t>
      </w:r>
    </w:p>
    <w:p>
      <w:pPr>
        <w:pStyle w:val="Normal"/>
        <w:rPr/>
      </w:pPr>
      <w:r>
        <w:rPr/>
        <w:t>"Whatever you can give me will help, daughter," Egwene said. "So long as we do not depend on the facts entirely, incomplete knowledge is better than complete ignorance."</w:t>
      </w:r>
    </w:p>
    <w:p>
      <w:pPr>
        <w:pStyle w:val="Normal"/>
        <w:rPr/>
      </w:pPr>
      <w:r>
        <w:rPr/>
        <w:t>Saerin snorted softly, but obviously recognized the quote from Yasicca Cellaech, an ancient Brown scholar.</w:t>
      </w:r>
    </w:p>
    <w:p>
      <w:pPr>
        <w:pStyle w:val="Normal"/>
        <w:rPr/>
      </w:pPr>
      <w:r>
        <w:rPr/>
        <w:t>"And you two?" Egwene asked Yukiri and Seaine.</w:t>
      </w:r>
    </w:p>
    <w:p>
      <w:pPr>
        <w:pStyle w:val="Normal"/>
        <w:rPr/>
      </w:pPr>
      <w:r>
        <w:rPr/>
        <w:t>"We're looking," Yukiri said. "Seaine has a list of possibilities. Some are actually reasonable."</w:t>
      </w:r>
    </w:p>
    <w:p>
      <w:pPr>
        <w:pStyle w:val="Normal"/>
        <w:rPr/>
      </w:pPr>
      <w:r>
        <w:rPr/>
        <w:t>Egwene raised an eyebrow. Asking a White for theories was always nteresting, but not always useful. They had a tendency to ignore what was plausible, focusing on remote possibilities.</w:t>
      </w:r>
    </w:p>
    <w:p>
      <w:pPr>
        <w:pStyle w:val="Normal"/>
        <w:rPr/>
      </w:pPr>
      <w:r>
        <w:rPr/>
        <w:t>"Let us begin there, then," Egwene said. "Seaine?"</w:t>
      </w:r>
    </w:p>
    <w:p>
      <w:pPr>
        <w:pStyle w:val="Normal"/>
        <w:rPr/>
      </w:pPr>
      <w:r>
        <w:rPr/>
        <w:t>"Well," Seaine said, "I will begin by saying that one of the Forsaken undoubtedly has knowledge that we can't guess at. So there may be no way to ascertain how she defeated the Oath Rod. For instance, there might be a way to disable it for a short time, or perhaps there are special words that can be used to evade its effects. The rod is a thing of the Age of Legends, and though we've used it for millennia, we don't really understand it. No more than we do most ter'angreal."</w:t>
      </w:r>
    </w:p>
    <w:p>
      <w:pPr>
        <w:pStyle w:val="Normal"/>
        <w:rPr/>
      </w:pPr>
      <w:r>
        <w:rPr/>
        <w:t>"Very well," Egwene said.</w:t>
      </w:r>
    </w:p>
    <w:p>
      <w:pPr>
        <w:pStyle w:val="Normal"/>
        <w:rPr/>
      </w:pPr>
      <w:r>
        <w:rPr/>
        <w:t>"But," Seaine said, getting out a sheet of paper, "that taken into account, I have three theories on how one might defeat swearing on the rod. First, it is possible that the woman has another Oath Rod. Others were once said to exist, and it's plausible that one rod could release you from the oaths of another. Mesaana could have been holding one secretly. She could have taken the Three Oaths while holding our rod, then somehow used the other to negate those oaths before swearing that she was not a Darkfriend."</w:t>
      </w:r>
    </w:p>
    <w:p>
      <w:pPr>
        <w:pStyle w:val="Normal"/>
        <w:rPr/>
      </w:pPr>
      <w:r>
        <w:rPr/>
        <w:t>Tenuous," Egwene said. "How would she have released herself without us knowing? It requires channeling Spirit."</w:t>
      </w:r>
    </w:p>
    <w:p>
      <w:pPr>
        <w:pStyle w:val="Normal"/>
        <w:rPr/>
      </w:pPr>
      <w:r>
        <w:rPr/>
        <w:t>"I considered that," Seaine said.</w:t>
      </w:r>
    </w:p>
    <w:p>
      <w:pPr>
        <w:pStyle w:val="Normal"/>
        <w:rPr/>
      </w:pPr>
      <w:r>
        <w:rPr/>
        <w:t>"Not surprising," Yukiri said.</w:t>
      </w:r>
    </w:p>
    <w:p>
      <w:pPr>
        <w:pStyle w:val="Normal"/>
        <w:rPr/>
      </w:pPr>
      <w:r>
        <w:rPr/>
        <w:t>Seaine eyed her, then continued. "This is the reason Mesaana would have needed a second Oath Rod. She could have channeled Spirit into it, then inverted the weave, leaving her linked to it."</w:t>
      </w:r>
    </w:p>
    <w:p>
      <w:pPr>
        <w:pStyle w:val="Normal"/>
        <w:rPr/>
      </w:pPr>
      <w:r>
        <w:rPr/>
        <w:t>It seems improbable," Egwene said.</w:t>
      </w:r>
    </w:p>
    <w:p>
      <w:pPr>
        <w:pStyle w:val="Normal"/>
        <w:rPr/>
      </w:pPr>
      <w:r>
        <w:rPr/>
        <w:t>"Improbable?" Saerin replied. "It seems ridiculous. I thought you said some of these were plausible, Yukiri."</w:t>
      </w:r>
    </w:p>
    <w:p>
      <w:pPr>
        <w:pStyle w:val="Normal"/>
        <w:rPr/>
      </w:pPr>
      <w:r>
        <w:rPr/>
        <w:t>"This one is the least likely of the three," Seaine said. "The second</w:t>
      </w:r>
    </w:p>
    <w:p>
      <w:pPr>
        <w:pStyle w:val="Normal"/>
        <w:rPr/>
      </w:pPr>
      <w:r>
        <w:rPr/>
        <w:t>method would be easier. Mesaana could have sent a look-alike wearing the</w:t>
      </w:r>
    </w:p>
    <w:p>
      <w:pPr>
        <w:pStyle w:val="Normal"/>
        <w:rPr/>
      </w:pPr>
      <w:r>
        <w:rPr/>
        <w:t>Mirror of Mists. Some unfortunate sister—or novice, or even some un-trained woman who could channel—under heavy Compulsion. This woman could have been forced to take the oaths in Mesaana's place. Then, since this person wouldn't be a Darkfriend, she could speak truthfully that she wasn't."</w:t>
      </w:r>
    </w:p>
    <w:p>
      <w:pPr>
        <w:pStyle w:val="Normal"/>
        <w:rPr/>
      </w:pPr>
      <w:r>
        <w:rPr/>
        <w:t>Egwene nodded thoughtfully. "That would have taken a lot of prepa-ration."</w:t>
      </w:r>
    </w:p>
    <w:p>
      <w:pPr>
        <w:pStyle w:val="Normal"/>
        <w:rPr/>
      </w:pPr>
      <w:r>
        <w:rPr/>
        <w:t>"From what I've been able to learn about her," Saerin said, "Mesaan was good at preparation. She excelled at it."</w:t>
      </w:r>
    </w:p>
    <w:p>
      <w:pPr>
        <w:pStyle w:val="Normal"/>
        <w:rPr/>
      </w:pPr>
      <w:r>
        <w:rPr/>
        <w:t>Saerin's task had been to discover whatever she could about Mesaana's true nature. They had all heard the stories—who didn't know the names of each of the Forsaken, and their most terrible deeds, by heart? But Egwene put little faith in stories; she wanted something more hardfast, if she could get it.</w:t>
      </w:r>
    </w:p>
    <w:p>
      <w:pPr>
        <w:pStyle w:val="Normal"/>
        <w:rPr/>
      </w:pPr>
      <w:r>
        <w:rPr/>
        <w:t>"You said there was a third possibility?" Egwene asked.</w:t>
      </w:r>
    </w:p>
    <w:p>
      <w:pPr>
        <w:pStyle w:val="Normal"/>
        <w:rPr/>
      </w:pPr>
      <w:r>
        <w:rPr/>
        <w:t>"Yes," Seaine said. "We know that some weaves play with sound. Variations on vocal weaves are used to enhance a voice to project to a crowd, and in the ward against eavesdropping—indeed, they're used in the various tricks used to listen in on what is being said nearby. Complex uses of the Mirror of Mists can change a person's voice. With some practice, Doesine and I were able to fabricate a variation on a weave that would alter the words we spoke. In effect, we said one thing, but the other person heard another thing entirely."</w:t>
      </w:r>
    </w:p>
    <w:p>
      <w:pPr>
        <w:pStyle w:val="Normal"/>
        <w:rPr/>
      </w:pPr>
      <w:r>
        <w:rPr/>
        <w:t>"Dangerous ground to walk, Seaine," Saerin said, her voice gruff. "That is the kind of weave that could be used for ill purposes."</w:t>
      </w:r>
    </w:p>
    <w:p>
      <w:pPr>
        <w:pStyle w:val="Normal"/>
        <w:rPr/>
      </w:pPr>
      <w:r>
        <w:rPr/>
        <w:t>"I couldn't use it to lie," Seaine said. "I tried. The oaths hold—so long as the weave was there, I couldn't speak words that I knew another would hear as lies, even if they were truth when they left my lips. Regardless, it was an easy weave to develop. Tied off and inverted, it hung in front of me and altered my words in a way I'd indicated.</w:t>
      </w:r>
    </w:p>
    <w:p>
      <w:pPr>
        <w:pStyle w:val="Normal"/>
        <w:rPr/>
      </w:pPr>
      <w:r>
        <w:rPr/>
        <w:t>"Theoretically, if Mesaana had this weave in force, she could have taken up the Oath Rod and sworn whatever she wished. 'I vow that I will lie whenever I feel like it' for instance. The Oath Rod would have bound her with that vow, but the weaves would have changed the sounds in the air as they passed her lips. We'd have heard her saying the proper oaths.</w:t>
      </w:r>
    </w:p>
    <w:p>
      <w:pPr>
        <w:pStyle w:val="Normal"/>
        <w:rPr/>
      </w:pPr>
      <w:r>
        <w:rPr/>
        <w:t>Egwene gritted her teeth. She'd assumed that defeating the Oath Rod would be difficult. And yet here was a simple weave capable of the feat. She should have known—never use a boulder when a pebble will do, as her mother had often said.</w:t>
      </w:r>
    </w:p>
    <w:p>
      <w:pPr>
        <w:pStyle w:val="Normal"/>
        <w:rPr/>
      </w:pPr>
      <w:r>
        <w:rPr/>
        <w:t>"With this," Egwene said, "they could have been slipping Darkfriends .   into ranks of the Aes Sedai for years."</w:t>
      </w:r>
    </w:p>
    <w:p>
      <w:pPr>
        <w:pStyle w:val="Normal"/>
        <w:rPr/>
      </w:pPr>
      <w:r>
        <w:rPr/>
        <w:t>"Unlikely," Saerin said. "None of the Black sisters we captured knew of</w:t>
      </w:r>
    </w:p>
    <w:p>
      <w:pPr>
        <w:pStyle w:val="Normal"/>
        <w:rPr/>
      </w:pPr>
      <w:r>
        <w:rPr/>
        <w:t>this wave. If they had, then they'd have tried to use it when we made</w:t>
      </w:r>
    </w:p>
    <w:p>
      <w:pPr>
        <w:pStyle w:val="Normal"/>
        <w:rPr/>
      </w:pPr>
      <w:r>
        <w:rPr/>
        <w:t>hem reswear the oaths. I suspect that if Mesaana does know this trick, she</w:t>
      </w:r>
    </w:p>
    <w:p>
      <w:pPr>
        <w:pStyle w:val="Normal"/>
        <w:rPr/>
      </w:pPr>
      <w:r>
        <w:rPr/>
        <w:t>h    kept it to herself. The usefulness of it would vanish once too many</w:t>
      </w:r>
    </w:p>
    <w:p>
      <w:pPr>
        <w:pStyle w:val="Normal"/>
        <w:rPr/>
      </w:pPr>
      <w:r>
        <w:rPr/>
        <w:t>people became aware of it."</w:t>
      </w:r>
    </w:p>
    <w:p>
      <w:pPr>
        <w:pStyle w:val="Normal"/>
        <w:rPr/>
      </w:pPr>
      <w:r>
        <w:rPr/>
        <w:t>"Still," Egwene said. "What do we do? Knowing of the weave, we could probably find a way to check for it—but I doubt that the sisters would be willing to go through the reswearing process again."</w:t>
      </w:r>
    </w:p>
    <w:p>
      <w:pPr>
        <w:pStyle w:val="Normal"/>
        <w:rPr/>
      </w:pPr>
      <w:r>
        <w:rPr/>
        <w:t>"And if it were to catch one of the Forsaken?" Yukiri asked. "It might be worth ruffling a few feathers to catch the fox hiding in the henhouse."</w:t>
      </w:r>
    </w:p>
    <w:p>
      <w:pPr>
        <w:pStyle w:val="Normal"/>
        <w:rPr/>
      </w:pPr>
      <w:r>
        <w:rPr/>
        <w:t>"She wouldn't be caught," Egwene said. "Besides, we don't know if she's using one of these methods. Seaine's logic suggests that it might be possible—without too much trouble—to defeat the Oath Rod. The actual method Mesaana used is less important than the possibility of the act."</w:t>
      </w:r>
    </w:p>
    <w:p>
      <w:pPr>
        <w:pStyle w:val="Normal"/>
        <w:rPr/>
      </w:pPr>
      <w:r>
        <w:rPr/>
        <w:t>Seaine glanced at Yukiri. None of the three had questioned Egwene's knowledge that one of the Forsaken was in the White Tower, but she knew they'd been skeptical. Well, at least they now understood that it might be possible to defeat the Oath Rod.</w:t>
      </w:r>
    </w:p>
    <w:p>
      <w:pPr>
        <w:pStyle w:val="Normal"/>
        <w:rPr/>
      </w:pPr>
      <w:r>
        <w:rPr/>
        <w:t>"I want you to continue your work," Egwene said. "You and the others were effective at capturing several Black sisters and unearthing the ferrets. This is much the same thing." Merely far, far more dangerous.</w:t>
      </w:r>
    </w:p>
    <w:p>
      <w:pPr>
        <w:pStyle w:val="Normal"/>
        <w:rPr/>
      </w:pPr>
      <w:r>
        <w:rPr/>
        <w:t>"We'll try, Mother," Yukiri said. "But one sister among hundreds? One of the most crafty and evil creatures ever to have lived? I doubt she will leave many clues. Our investigations into the murders have, so far, yielded very little in the way of results."</w:t>
      </w:r>
    </w:p>
    <w:p>
      <w:pPr>
        <w:pStyle w:val="Normal"/>
        <w:rPr/>
      </w:pPr>
      <w:r>
        <w:rPr/>
        <w:t>"Keep at it anyway," Egwene said. "Saerin, what have you to report?"</w:t>
      </w:r>
    </w:p>
    <w:p>
      <w:pPr>
        <w:pStyle w:val="Normal"/>
        <w:rPr/>
      </w:pPr>
      <w:r>
        <w:rPr/>
        <w:t>"Tales, rumors and whispers, Mother," Saerin said with a grimace. "You likely know the most famous stories regarding Mesaana—how she ran the schools in lands conquered by the Shadow during the War of Power. So far as I can tell, those legends are quite true. Marsim of Manetheren speaks of that in detail in her Annals of the Final Nights, and she's often a reliable source. Alrom gathered quite a full report of living through one of those schools, and fragments of it have survived.</w:t>
      </w:r>
    </w:p>
    <w:p>
      <w:pPr>
        <w:pStyle w:val="Normal"/>
        <w:rPr/>
      </w:pPr>
      <w:r>
        <w:rPr/>
        <w:t>Mesaana wished to be a researcher, but was rejected. The details are</w:t>
      </w:r>
    </w:p>
    <w:p>
      <w:pPr>
        <w:pStyle w:val="Normal"/>
        <w:rPr/>
      </w:pPr>
      <w:r>
        <w:rPr/>
        <w:t>not clear. She also governed the Aes Sedai who went to the Shadow, lead-ing them in battle at times, if Alrom's report is to be believed. I'm not convinced it is; I think it likely Mesaana's leadership was more figurative."</w:t>
      </w:r>
    </w:p>
    <w:p>
      <w:pPr>
        <w:pStyle w:val="Normal"/>
        <w:rPr/>
      </w:pPr>
      <w:r>
        <w:rPr/>
        <w:t>Egwene nodded slowly. "But what of her personality? Who is she?"</w:t>
      </w:r>
    </w:p>
    <w:p>
      <w:pPr>
        <w:pStyle w:val="Normal"/>
        <w:rPr/>
      </w:pPr>
      <w:r>
        <w:rPr/>
        <w:t>Saerin shook her head. "The Forsaken are more monsters in the night than real 'personalities' to most, Mother, and much has been lost or mis-quoted. From what I can tell, among the Forsaken you could think of her as the realist—the one who, rather than sitting high on a throne, steps in and gets her hands dirty. Elandria Borndat's Seeing Through the Breaking insists that, unlike Moghedien and Graendal, Mesaana was willing to take the reins directly.</w:t>
      </w:r>
    </w:p>
    <w:p>
      <w:pPr>
        <w:pStyle w:val="Normal"/>
        <w:rPr/>
      </w:pPr>
      <w:r>
        <w:rPr/>
        <w:t>"She was never known as the most skilled or powerful of the Forsaken but she was extremely capable. Elandria explains that she did what needed to be done. When others would be scheming, she would be carefully building up defenses and training new recruits." Saerin hesitated. "She . . . well, she sounds much like an Amyrlin, Mother. The Shadow's Amyrlin."</w:t>
      </w:r>
    </w:p>
    <w:p>
      <w:pPr>
        <w:pStyle w:val="Normal"/>
        <w:rPr/>
      </w:pPr>
      <w:r>
        <w:rPr/>
        <w:t>"Light," Yukiri said. "Little wonder she set up here." The Gray seemed very unsettled by that.</w:t>
      </w:r>
    </w:p>
    <w:p>
      <w:pPr>
        <w:pStyle w:val="Normal"/>
        <w:rPr/>
      </w:pPr>
      <w:r>
        <w:rPr/>
        <w:t>"The only other thing I could find of relevance, Mother," Saerin said, "was a curious reference from the Blue scholar Lannis, who indicated that Mesaana was second only to Demandred in sheer anger."</w:t>
      </w:r>
    </w:p>
    <w:p>
      <w:pPr>
        <w:pStyle w:val="Normal"/>
        <w:rPr/>
      </w:pPr>
      <w:r>
        <w:rPr/>
        <w:t>Egwene frowned. "I'd assume that all of the Forsaken are full of hate."</w:t>
      </w:r>
    </w:p>
    <w:p>
      <w:pPr>
        <w:pStyle w:val="Normal"/>
        <w:rPr/>
      </w:pPr>
      <w:r>
        <w:rPr/>
        <w:t>"Not hate," Saerin said. "Anger. Lannis thought Mesaana was angry—at herself, at the world, at the other Forsaken—because she wasn't one of those at/ the forefront. That could make her very dangerous."</w:t>
      </w:r>
    </w:p>
    <w:p>
      <w:pPr>
        <w:pStyle w:val="Normal"/>
        <w:rPr/>
      </w:pPr>
      <w:r>
        <w:rPr/>
        <w:t>Egwene nodded slowly. She's an organizer, she thought. An administrator who hates being relegated to that position.</w:t>
      </w:r>
    </w:p>
    <w:p>
      <w:pPr>
        <w:pStyle w:val="Normal"/>
        <w:rPr/>
      </w:pPr>
      <w:r>
        <w:rPr/>
        <w:t>Was that why she'd stayed in the Tower after the Black sisters had been found? Did she desire to bring some great accomplishment to the Dark One? Verin had said that the Forsaken shared one unifying trait: their selfishness.</w:t>
      </w:r>
    </w:p>
    <w:p>
      <w:pPr>
        <w:pStyle w:val="Normal"/>
        <w:rPr/>
      </w:pPr>
      <w:r>
        <w:rPr/>
        <w:t>She tried to deliver a broken White Tower, Egwene thought. But that has failed. She was probably part of the attempt to kidnap Rand as well. Another fiasco. And the women sent to destroy the Black Tower?</w:t>
      </w:r>
    </w:p>
    <w:p>
      <w:pPr>
        <w:pStyle w:val="Normal"/>
        <w:rPr/>
      </w:pPr>
      <w:r>
        <w:rPr/>
        <w:t>Mesaana would need something grand to offset so many failures. Killing Egwene would work. That might send the White Tower back into division.</w:t>
      </w:r>
    </w:p>
    <w:p>
      <w:pPr>
        <w:pStyle w:val="Normal"/>
        <w:rPr/>
      </w:pPr>
      <w:r>
        <w:rPr/>
        <w:t>Gawyn had been mortified when she'd said she might use herself as bait. Dared she do so? She gripped the railing, standing above the Tower, above the city that depended on her, looking out on a world that needed her.</w:t>
      </w:r>
    </w:p>
    <w:p>
      <w:pPr>
        <w:pStyle w:val="Normal"/>
        <w:rPr/>
      </w:pPr>
      <w:r>
        <w:rPr/>
        <w:t>Something had to be done; Mesaana had to be drawn out. If what Saerin said was true, then the woman would be willing to fight directly—she</w:t>
      </w:r>
    </w:p>
    <w:p>
      <w:pPr>
        <w:pStyle w:val="Normal"/>
        <w:rPr/>
      </w:pPr>
      <w:r>
        <w:rPr/>
        <w:t>wouldn't hide and poke from the shadows. Egwene's task, then, was to tempt her with  an opportunity, one that didn't seem obvious, one she couldn't resist.</w:t>
      </w:r>
    </w:p>
    <w:p>
      <w:pPr>
        <w:pStyle w:val="Normal"/>
        <w:rPr/>
      </w:pPr>
      <w:r>
        <w:rPr/>
        <w:t>"Come " Egwene said, walking toward the ramp back down into the "I have some preparations to make."</w:t>
      </w:r>
    </w:p>
    <w:p>
      <w:pPr>
        <w:pStyle w:val="Normal"/>
        <w:rPr/>
      </w:pPr>
      <w:r>
        <w:rPr/>
      </w:r>
    </w:p>
    <w:p>
      <w:pPr>
        <w:pStyle w:val="Normal"/>
        <w:jc w:val="center"/>
        <w:rPr/>
      </w:pPr>
      <w:r>
        <w:rPr/>
        <w:drawing>
          <wp:inline distT="0" distB="0" distL="0" distR="0">
            <wp:extent cx="973455" cy="9188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7" t="-39" r="-37" b="-39"/>
                    <a:stretch>
                      <a:fillRect/>
                    </a:stretch>
                  </pic:blipFill>
                  <pic:spPr bwMode="auto">
                    <a:xfrm>
                      <a:off x="0" y="0"/>
                      <a:ext cx="973455" cy="918845"/>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t>CHAPTER 16</w:t>
      </w:r>
    </w:p>
    <w:p>
      <w:pPr>
        <w:pStyle w:val="Normal"/>
        <w:spacing w:before="180" w:after="0"/>
        <w:ind w:left="2635" w:right="2563" w:hanging="0"/>
        <w:jc w:val="center"/>
        <w:rPr/>
      </w:pPr>
      <w:r>
        <w:rPr/>
        <w:drawing>
          <wp:inline distT="0" distB="0" distL="0" distR="0">
            <wp:extent cx="900430" cy="8547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0" t="-42" r="-40" b="-42"/>
                    <a:stretch>
                      <a:fillRect/>
                    </a:stretch>
                  </pic:blipFill>
                  <pic:spPr bwMode="auto">
                    <a:xfrm>
                      <a:off x="0" y="0"/>
                      <a:ext cx="900430" cy="854710"/>
                    </a:xfrm>
                    <a:prstGeom prst="rect">
                      <a:avLst/>
                    </a:prstGeom>
                  </pic:spPr>
                </pic:pic>
              </a:graphicData>
            </a:graphic>
          </wp:inline>
        </w:drawing>
      </w:r>
    </w:p>
    <w:p>
      <w:pPr>
        <w:pStyle w:val="Normal"/>
        <w:shd w:fill="FFFFFF" w:val="clear"/>
        <w:spacing w:before="151" w:after="0"/>
        <w:ind w:left="72" w:hanging="0"/>
        <w:jc w:val="center"/>
        <w:rPr>
          <w:sz w:val="34"/>
          <w:szCs w:val="34"/>
          <w:lang w:val="en-US"/>
        </w:rPr>
      </w:pPr>
      <w:r>
        <w:rPr>
          <w:sz w:val="34"/>
          <w:szCs w:val="34"/>
          <w:lang w:val="en-US"/>
        </w:rPr>
        <w:t>Shanna'har</w:t>
      </w:r>
    </w:p>
    <w:p>
      <w:pPr>
        <w:pStyle w:val="Normal"/>
        <w:jc w:val="center"/>
        <w:rPr/>
      </w:pPr>
      <w:r>
        <w:rPr/>
      </w:r>
    </w:p>
    <w:p>
      <w:pPr>
        <w:pStyle w:val="Normal"/>
        <w:rPr/>
      </w:pPr>
      <w:r>
        <w:rPr/>
        <w:t>Faile walked the camp in the waning evening light, making her way toward the quartermaster's tent. Perrin had sent their group of scouts through the gateway to Cairhien; they'd return the next morning.</w:t>
      </w:r>
    </w:p>
    <w:p>
      <w:pPr>
        <w:pStyle w:val="Normal"/>
        <w:rPr/>
      </w:pPr>
      <w:r>
        <w:rPr/>
        <w:t>Perrin was still brooding about the Whitecloaks. Over the last several days, the two armies had exchanged several letters, Perrin trying to maneuver for a second, more formal parley while the Whitecloaks insisted on a battle. Faile had given Perrin choice words about sneaking off to meet with the Whitecloaks without her.</w:t>
      </w:r>
    </w:p>
    <w:p>
      <w:pPr>
        <w:pStyle w:val="Normal"/>
        <w:rPr/>
      </w:pPr>
      <w:r>
        <w:rPr/>
        <w:t>Perrin was stalling as he let Elyas and the Aiel scout the Whitecloaks to try to find a way to sneak their people out, but it was unlikely to be an option. He'd succeeded back in the Two Rivers, but there had been only a handful of captives then. Now there were hundreds.</w:t>
      </w:r>
    </w:p>
    <w:p>
      <w:pPr>
        <w:pStyle w:val="Normal"/>
        <w:rPr/>
      </w:pPr>
      <w:r>
        <w:rPr/>
        <w:t>Perrin was not dealing well with his guilt. Well, Faile would talk with him shortly. She continued through the camp, passing the Mayener section to her left, with banners flying high.</w:t>
      </w:r>
    </w:p>
    <w:p>
      <w:pPr>
        <w:pStyle w:val="Normal"/>
        <w:rPr/>
      </w:pPr>
      <w:r>
        <w:rPr/>
        <w:t>I will have to deal with that one soon as well, Faile thought, looking up at Berelain's banner. The rumors about her and Perrin were problematic. She'd suspected that Berelain might try something in Faile's absence, but taking him into her tent at night seemed particularly forward.</w:t>
      </w:r>
    </w:p>
    <w:p>
      <w:pPr>
        <w:pStyle w:val="Normal"/>
        <w:rPr/>
      </w:pPr>
      <w:r>
        <w:rPr/>
        <w:t>Faile's next steps would have to be taken with extreme care. Her husband, his people, and his allies were all balanced precariously. Faile found herself wishing she could ask her mother for advice.</w:t>
      </w:r>
    </w:p>
    <w:p>
      <w:pPr>
        <w:pStyle w:val="Normal"/>
        <w:rPr/>
      </w:pPr>
      <w:r>
        <w:rPr/>
        <w:t>That shocked her, and she hesitated, stopping on the worn pathway of trampled yellow grass and mud. Light, Faile thought. Look what has happened to me.</w:t>
      </w:r>
    </w:p>
    <w:p>
      <w:pPr>
        <w:pStyle w:val="Normal"/>
        <w:rPr/>
      </w:pPr>
      <w:r>
        <w:rPr/>
        <w:t>Two years ago, Faile—then called Zarine—had run from her home in Saldaea to become a Hunter for the Horn. She'd rebelled against her duties as the eldest, and the training her mother had insisted she undergo.</w:t>
      </w:r>
    </w:p>
    <w:p>
      <w:pPr>
        <w:pStyle w:val="Normal"/>
        <w:rPr/>
      </w:pPr>
      <w:r>
        <w:rPr/>
        <w:t>She hadn't run because she'd hated the work; indeed, she'd proven ad-ept at everything required of her. So why had she gone? In part for adventure. But in part—she admitted to herself only now—because of all the assumptions. In Saldaea, you always did what was expected of you. Nobody wondered if you would do your duty, particularly if you were a relative of the Queen herself.</w:t>
      </w:r>
    </w:p>
    <w:p>
      <w:pPr>
        <w:pStyle w:val="Normal"/>
        <w:rPr/>
      </w:pPr>
      <w:r>
        <w:rPr/>
        <w:t>And so . . . she'd left. Not because she'd hated what she would become, but because she had hated the fact that it had seemed so inevitable. Now here she was, using all of the things her mother had insisted she learn.</w:t>
      </w:r>
    </w:p>
    <w:p>
      <w:pPr>
        <w:pStyle w:val="Normal"/>
        <w:rPr/>
      </w:pPr>
      <w:r>
        <w:rPr/>
        <w:t>It was nearly enough to make Faile laugh. She could tell a host of things about the camp from a mere glance. They'd need to find some good leather for the cobblers soon. Water wasn't a problem, as it had been raining light sprinkles often over the last few days, but dry wood for campfires was an issue. One group of refugees—a collection of former wetlander gai'shain who watched Perrin's Aiel with outright hostility—would need attention. As she walked, she watched to make certain the camp had proper sanitation, and that the soldiers were caring for themselves. Some men would show utmost concern for their horses, then forget to eat anything proper—or at least healthy. Not to mention their habit of spending half the night gossiping by the campfires.</w:t>
      </w:r>
    </w:p>
    <w:p>
      <w:pPr>
        <w:pStyle w:val="Normal"/>
        <w:rPr/>
      </w:pPr>
      <w:r>
        <w:rPr/>
        <w:t>She shook her head and continued walking, entering the supply ring, where food wagons had been unloaded for the horde of cooks and serving maids. The supply ring was almost a village itself, with hundreds of people quickly wearing pathways in the muddy grass. She passed a group of dirty-raced youths digging pits in the ground, then a patch of women chattering and humming as they peeled potatoes, children gathering the rinds and throwing them into the pits. There weren't many of those children, but errins force had gathered a number of families from around the country-Side who—starving—had begged to join.</w:t>
      </w:r>
    </w:p>
    <w:p>
      <w:pPr>
        <w:pStyle w:val="Normal"/>
        <w:rPr/>
      </w:pPr>
      <w:r>
        <w:rPr/>
        <w:t>Serving men ran baskets of peeled potatoes to cooking pots, which</w:t>
      </w:r>
    </w:p>
    <w:p>
      <w:pPr>
        <w:pStyle w:val="Normal"/>
        <w:rPr/>
      </w:pPr>
      <w:r>
        <w:rPr/>
        <w:t>were slowly being filled with water by young women making trips to the</w:t>
      </w:r>
    </w:p>
    <w:p>
      <w:pPr>
        <w:pStyle w:val="Normal"/>
        <w:rPr/>
      </w:pPr>
      <w:r>
        <w:rPr/>
        <w:t>stream. Journeyman cooks prepared coals for roasting and older cooks were</w:t>
      </w:r>
    </w:p>
    <w:p>
      <w:pPr>
        <w:pStyle w:val="Normal"/>
        <w:rPr/>
      </w:pPr>
      <w:r>
        <w:rPr/>
        <w:t>mixing spices into sauces that could be poured over other foods, which was</w:t>
      </w:r>
    </w:p>
    <w:p>
      <w:pPr>
        <w:pStyle w:val="Normal"/>
        <w:rPr/>
      </w:pPr>
      <w:r>
        <w:rPr/>
        <w:t>really the only way to give flavor to such mass quantities.</w:t>
      </w:r>
    </w:p>
    <w:p>
      <w:pPr>
        <w:pStyle w:val="Normal"/>
        <w:rPr/>
      </w:pPr>
      <w:r>
        <w:rPr/>
        <w:t>Elderly women—the few in the camp—shuffled past with bent backs and light wicker baskets bearing herbs clutched on thin arms, their shawls rippling as they chatted with crackling voices. Soldiers hurried in and out, carrying game. Boys between childhood and manhood gathered sticks for tinder; she passed a small gaggle of these who had grown distracted cap-turing spiders.</w:t>
      </w:r>
    </w:p>
    <w:p>
      <w:pPr>
        <w:pStyle w:val="Normal"/>
        <w:rPr/>
      </w:pPr>
      <w:r>
        <w:rPr/>
        <w:t>It was a tempest of confusion and order coexisting, like two sides of a coin. Strange how well Faile fit in here. Looking back at herself only a few years before, she was amazed to realize that she saw a spoiled, self-centered child. Leaving the Borderlands to become a Hunter for the Horn? She'd abandoned duties, home and family. What had she been thinking?</w:t>
      </w:r>
    </w:p>
    <w:p>
      <w:pPr>
        <w:pStyle w:val="Normal"/>
        <w:rPr/>
      </w:pPr>
      <w:r>
        <w:rPr/>
        <w:t>She passed some women milling grain, then walked around a fresh batch of wild scallions lying on a blanket beside them, waiting to be made into soup. She was glad she'd left and met Perrin, but that didn't excuse her actions. With a grimace, she remembered forcing Perrin to travel the Ways in the darkness, alone. She didn't even recall what he'd done to set her off, though she'd never admit that to him.</w:t>
      </w:r>
    </w:p>
    <w:p>
      <w:pPr>
        <w:pStyle w:val="Normal"/>
        <w:rPr/>
      </w:pPr>
      <w:r>
        <w:rPr/>
        <w:t>Her mother had once called her spoiled, and she'd been right. Her mother had also insisted that Faile learn to run the estates, and all the while Faile had dreamed of marrying a Hunter for the Horn and spending her life far away from armies and the boring duties of lords.</w:t>
      </w:r>
    </w:p>
    <w:p>
      <w:pPr>
        <w:pStyle w:val="Normal"/>
        <w:rPr/>
      </w:pPr>
      <w:r>
        <w:rPr/>
        <w:t>Light bless you, Mother, Faile thought. What would she, or Perrin, have done without that training? Without her mother's teachings, Faile would have been useless. Administration of the entire camp would have rested on Aravine's shoulders. Capable though the woman was as Perrin's camp steward, she couldn't have managed this all on her own. Nor should she have been expected to.</w:t>
      </w:r>
    </w:p>
    <w:p>
      <w:pPr>
        <w:pStyle w:val="Normal"/>
        <w:rPr/>
      </w:pPr>
      <w:r>
        <w:rPr/>
        <w:t>Faile reached the quartermaster's station, a small pavilion at the very heart of the cooking pits. The breeze brought an amalgamation of scents: fat seared by flames, potatoes boiling, peppered sauces spiced with garlic, the wet, sticky scent of potato peelings being carried to the small herd or hogs they'd managed to bring out of Maiden.</w:t>
      </w:r>
    </w:p>
    <w:p>
      <w:pPr>
        <w:pStyle w:val="Normal"/>
        <w:rPr/>
      </w:pPr>
      <w:r>
        <w:rPr/>
        <w:t>The quartermaster, Bavin Rockshaw, was a pale-faced Cairhienin with blond speckled through his graying brown hair, like the fur on a mixed-breed dog. He was spindly through the arms, legs and chest, yet had an almost perfectly round paunch. He had apparently worked at j quartermastering as far back as the Aiel War, and was an expert—a master as practiced in overseeing supply operations as a master carpenter was at woodworking.</w:t>
      </w:r>
    </w:p>
    <w:p>
      <w:pPr>
        <w:pStyle w:val="Normal"/>
        <w:rPr/>
      </w:pPr>
      <w:r>
        <w:rPr/>
        <w:t>That, of course, meant that he was an expert at taking bribes. When saw Faile, he smiled and bowed stiffly enough to be formal, but without mentation. "I'm a simple soldier, doing his duty," that bow said.</w:t>
      </w:r>
    </w:p>
    <w:p>
      <w:pPr>
        <w:pStyle w:val="Normal"/>
        <w:rPr/>
      </w:pPr>
      <w:r>
        <w:rPr/>
        <w:t>"Lady Faile!" he exclaimed, waving over some of his serving men. "Here to inspect the ledgers, I assume?"</w:t>
      </w:r>
    </w:p>
    <w:p>
      <w:pPr>
        <w:pStyle w:val="Normal"/>
        <w:rPr/>
      </w:pPr>
      <w:r>
        <w:rPr/>
        <w:t>"Yes, Bavin," she said, though she knew there would be nothing suspicious in them. He was far too careful. Still, she made a cursory motion of going through the records. One of the men brought her a stool, another a table upon which to place the ledgers, and yet another a cup of tea. She was impressed at how neatly the col-umns added up. Her mother had explained that often, a quartermaster would make many messy notations, referencing other pages or other ledgers, separating different types of supplies into different books, all to make it more difficult to track what was going on. A leader who was befuddled by the notations would assume that the quartermaster must be doing his job.</w:t>
      </w:r>
    </w:p>
    <w:p>
      <w:pPr>
        <w:pStyle w:val="Normal"/>
        <w:rPr/>
      </w:pPr>
      <w:r>
        <w:rPr/>
        <w:t>There was none of that here. Whatever tricks of numbering Bavin was using to obscure his thievery, they were nothing short of magical. And he was stealing, or at least being creative in how he doled out his foodstuffs. That was inevitable. Most quartermasters didn't really consider it thievery; he was in charge of his supplies, and that was that.</w:t>
      </w:r>
    </w:p>
    <w:p>
      <w:pPr>
        <w:pStyle w:val="Normal"/>
        <w:rPr/>
      </w:pPr>
      <w:r>
        <w:rPr/>
        <w:t>"How odd it is," Faile said as she leafed through the ledger. "The strange twists of fate."</w:t>
      </w:r>
    </w:p>
    <w:p>
      <w:pPr>
        <w:pStyle w:val="Normal"/>
        <w:rPr/>
      </w:pPr>
      <w:r>
        <w:rPr/>
        <w:t>"My Lady?" Bavin asked.</w:t>
      </w:r>
    </w:p>
    <w:p>
      <w:pPr>
        <w:pStyle w:val="Normal"/>
        <w:rPr/>
      </w:pPr>
      <w:r>
        <w:rPr/>
        <w:t>"Hmm? Oh, it is nothing. Only that Torven Rikshan's camp has received their meals each evening a good hour ahead of the other camps. I'm certain that's just by chance."</w:t>
      </w:r>
    </w:p>
    <w:p>
      <w:pPr>
        <w:pStyle w:val="Normal"/>
        <w:rPr/>
      </w:pPr>
      <w:r>
        <w:rPr/>
        <w:t>Bavin hesitated. "Undoubtedly, my Lady."</w:t>
      </w:r>
    </w:p>
    <w:p>
      <w:pPr>
        <w:pStyle w:val="Normal"/>
        <w:rPr/>
      </w:pPr>
      <w:r>
        <w:rPr/>
        <w:t>She continued to leaf through the ledgers. Torven Rikshan was a Cairhienin lord, and had been placed in charge of one of the twenty camps within the larger mass of refugees. He had an usually large number of nobles in his particular camp. Aravine had brought this to Faile's attention; she wasn't certain what Torven had given to receive supplies for meals more quickly, but it wouldn't do. The other camps might feel that Perrin was favoring one over another.</w:t>
      </w:r>
    </w:p>
    <w:p>
      <w:pPr>
        <w:pStyle w:val="Normal"/>
        <w:rPr/>
      </w:pPr>
      <w:r>
        <w:rPr/>
        <w:t>Yes," Faile said, laughing lightly. "Merely coincidence. These things happen in a camp so large. Why, just the other day Varkel Tius was complaining to me that he had put in a requisition for canvas to repair torn tents, but hasn't had his canvas for nearly a week now. Yet I know for a fact that Soffi Moraton ripped her tent during the stream crossing but had it repaired by that evening."</w:t>
      </w:r>
    </w:p>
    <w:p>
      <w:pPr>
        <w:pStyle w:val="Normal"/>
        <w:rPr/>
      </w:pPr>
      <w:r>
        <w:rPr/>
        <w:t>Bavin was silent.</w:t>
      </w:r>
    </w:p>
    <w:p>
      <w:pPr>
        <w:pStyle w:val="Normal"/>
        <w:rPr/>
      </w:pPr>
      <w:r>
        <w:rPr/>
        <w:t>Faile made no accusations. Her mother had cautioned that a good quartermaster was too valuable to toss into prison, particularly when the next man was likely to be half as capable and equally corrupt. Faile's duty was not to expose or embarrass Bavin. It was to make him worried enough that he kept himself in check. "Perhaps you can do something about these irregularities, Bavin," she said, closing the ledger. "I loathe to burden you with silly matters, but the problems must not reach my husband's ears. You know how he is when enraged."</w:t>
      </w:r>
    </w:p>
    <w:p>
      <w:pPr>
        <w:pStyle w:val="Normal"/>
        <w:rPr/>
      </w:pPr>
      <w:r>
        <w:rPr/>
        <w:t>Actually, Perrin was about as likely to hurt a man like Bavin as Faile was to flap her arms and fly away. But the camp didn't see it that way. They heard reports of Perrin's fury in battle, along with her occasional arguments</w:t>
      </w:r>
    </w:p>
    <w:p>
      <w:pPr>
        <w:pStyle w:val="Normal"/>
        <w:rPr/>
      </w:pPr>
      <w:r>
        <w:rPr/>
        <w:t>with him—provoked by Faile so that they could have a proper discussion-</w:t>
      </w:r>
    </w:p>
    <w:p>
      <w:pPr>
        <w:pStyle w:val="Normal"/>
        <w:rPr/>
      </w:pPr>
      <w:r>
        <w:rPr/>
        <w:t>and assumed he had a terrible temper. That was good, so long as they also thought of him as honorable and kind. Protective of his people, yet filled with rage at those who crossed him.</w:t>
      </w:r>
    </w:p>
    <w:p>
      <w:pPr>
        <w:pStyle w:val="Normal"/>
        <w:rPr/>
      </w:pPr>
      <w:r>
        <w:rPr/>
        <w:t>She rose from the stool, handing the ledgers to one of the men, curly-haired and with ink stains on his fingers and jerkin. She smiled at Bavin, then made het way out of the supply ring. She noted with displeasure that the bunch oPwild scallions beside the pathway had spoiled in the moments since she'd seen them last, their stalks melted and runny, as if they'd been rotting in the sun for weeks. These spoilings had begun only recently inside of camp, but by reports, it happened far more frequently out in the countryside.</w:t>
      </w:r>
    </w:p>
    <w:p>
      <w:pPr>
        <w:pStyle w:val="Normal"/>
        <w:rPr/>
      </w:pPr>
      <w:r>
        <w:rPr/>
        <w:t>It was hard to tell the hour with the sky so full of clouds, but it seemed from the darkening horizon that her time to meet with Perrin had come. Faile smiled. Her mother had warned her what would happen to her, had told her what was expected of her, and Faile had worried that she would feel trapped by life.</w:t>
      </w:r>
    </w:p>
    <w:p>
      <w:pPr>
        <w:pStyle w:val="Normal"/>
        <w:rPr/>
      </w:pPr>
      <w:r>
        <w:rPr/>
        <w:t>But what Deira hadn't mentioned was how fulfilling it would be. Perrin made the difference. It was no trap at all to be caught with him.</w:t>
      </w:r>
    </w:p>
    <w:p>
      <w:pPr>
        <w:pStyle w:val="Normal"/>
        <w:rPr/>
      </w:pPr>
      <w:r>
        <w:rPr/>
        <w:t>Perrin stood with one foot up on the stump of a felled tree, facing north. The hilltop let him look out over the plains toward the cliffs of Garens Wall rising like the knuckles of a slumbering giant.</w:t>
      </w:r>
    </w:p>
    <w:p>
      <w:pPr>
        <w:pStyle w:val="Normal"/>
        <w:rPr/>
      </w:pPr>
      <w:r>
        <w:rPr/>
        <w:t>He opened his mind, questing out for wolves. There were some in the distance, almost too faint to feel. Wolves stayed away from large gatherings of men.</w:t>
      </w:r>
    </w:p>
    <w:p>
      <w:pPr>
        <w:pStyle w:val="Normal"/>
        <w:rPr/>
      </w:pPr>
      <w:r>
        <w:rPr/>
        <w:t>The camp spread out behind him, watchfires fluttering at its boundaries.</w:t>
      </w:r>
    </w:p>
    <w:p>
      <w:pPr>
        <w:pStyle w:val="Normal"/>
        <w:rPr/>
      </w:pPr>
      <w:r>
        <w:rPr/>
        <w:t>This hillside was far enough away to be secluded, but not so distant as to be solitary He wasn't certain why Faile had asked him to meet her here at dusk,</w:t>
      </w:r>
    </w:p>
    <w:p>
      <w:pPr>
        <w:pStyle w:val="Normal"/>
        <w:rPr/>
      </w:pPr>
      <w:r>
        <w:rPr/>
        <w:t>she'd smelled excited, so he hadn't pried. Women liked their secrets.</w:t>
      </w:r>
    </w:p>
    <w:p>
      <w:pPr>
        <w:pStyle w:val="Normal"/>
        <w:rPr/>
      </w:pPr>
      <w:r>
        <w:rPr/>
        <w:t>He heard Faile coming up the side of the hill, stepping softly on the</w:t>
      </w:r>
    </w:p>
    <w:p>
      <w:pPr>
        <w:pStyle w:val="Normal"/>
        <w:rPr/>
      </w:pPr>
      <w:r>
        <w:rPr/>
        <w:t>wet grass. She was good at being quiet—not nearly as good as Elyas or one</w:t>
      </w:r>
    </w:p>
    <w:p>
      <w:pPr>
        <w:pStyle w:val="Normal"/>
        <w:rPr/>
      </w:pPr>
      <w:r>
        <w:rPr/>
        <w:t>of the Aiel, but better than one might think of her. But he could smell her</w:t>
      </w:r>
    </w:p>
    <w:p>
      <w:pPr>
        <w:pStyle w:val="Normal"/>
        <w:rPr/>
      </w:pPr>
      <w:r>
        <w:rPr/>
        <w:t>cent, soap with lavender. She used that particular soap only on days she</w:t>
      </w:r>
    </w:p>
    <w:p>
      <w:pPr>
        <w:pStyle w:val="Normal"/>
        <w:rPr/>
      </w:pPr>
      <w:r>
        <w:rPr/>
        <w:t>deemed special.</w:t>
      </w:r>
    </w:p>
    <w:p>
      <w:pPr>
        <w:pStyle w:val="Normal"/>
        <w:rPr/>
      </w:pPr>
      <w:r>
        <w:rPr/>
        <w:t>She stepped atop the hillside, beautiful, impressive. She wore a violet vest over a long silk blouse of a lighter shade. Where had she gotten the clothing? He hadn't seen her in this fine outfit before.</w:t>
      </w:r>
    </w:p>
    <w:p>
      <w:pPr>
        <w:pStyle w:val="Normal"/>
        <w:rPr/>
      </w:pPr>
      <w:r>
        <w:rPr/>
        <w:t>"My husband," she said, stepping up to him. He could faintly hear oth-' ers near the foot of the hill—probably Cha Faile. She'd left them behind. "You look concerned."</w:t>
      </w:r>
    </w:p>
    <w:p>
      <w:pPr>
        <w:pStyle w:val="Normal"/>
        <w:rPr/>
      </w:pPr>
      <w:r>
        <w:rPr/>
        <w:t>"It's my fault that Gill and the others were captured, Faile," he said. "My failures continue to mount. It's a wonder anyone follows me."</w:t>
      </w:r>
    </w:p>
    <w:p>
      <w:pPr>
        <w:pStyle w:val="Normal"/>
        <w:rPr/>
      </w:pPr>
      <w:r>
        <w:rPr/>
        <w:t>"Perrin," she said, laying a hand on his arm. "We've spoken of this. You mustn't say such things."</w:t>
      </w:r>
    </w:p>
    <w:p>
      <w:pPr>
        <w:pStyle w:val="Normal"/>
        <w:rPr/>
      </w:pPr>
      <w:r>
        <w:rPr/>
        <w:t>"Why?"</w:t>
      </w:r>
    </w:p>
    <w:p>
      <w:pPr>
        <w:pStyle w:val="Normal"/>
        <w:rPr/>
      </w:pPr>
      <w:r>
        <w:rPr/>
        <w:t>"Because I've never known you to be a liar," she said with a softly chiding tone.</w:t>
      </w:r>
    </w:p>
    <w:p>
      <w:pPr>
        <w:pStyle w:val="Normal"/>
        <w:rPr/>
      </w:pPr>
      <w:r>
        <w:rPr/>
        <w:t>He looked at her. It was growing dark, though he could still make out details. She'd have a harder time seeing them.</w:t>
      </w:r>
    </w:p>
    <w:p>
      <w:pPr>
        <w:pStyle w:val="Normal"/>
        <w:rPr/>
      </w:pPr>
      <w:r>
        <w:rPr/>
        <w:t>"Why do you continue to fight this?" she asked. "You are a good leader, Perrin."</w:t>
      </w:r>
    </w:p>
    <w:p>
      <w:pPr>
        <w:pStyle w:val="Normal"/>
        <w:rPr/>
      </w:pPr>
      <w:r>
        <w:rPr/>
        <w:t>"I wouldn't have given myself up for them," he said.</w:t>
      </w:r>
    </w:p>
    <w:p>
      <w:pPr>
        <w:pStyle w:val="Normal"/>
        <w:rPr/>
      </w:pPr>
      <w:r>
        <w:rPr/>
        <w:t>She frowned. "What does that have to—"</w:t>
      </w:r>
    </w:p>
    <w:p>
      <w:pPr>
        <w:pStyle w:val="Normal"/>
        <w:rPr/>
      </w:pPr>
      <w:r>
        <w:rPr/>
        <w:t>"Back in the Two Rivers," Perrin said, turning away from her, looking north again, "I was ready to do it. When the Whitecloaks had Mat's family and the Luhhans, I'd have given myself up. This time, I wouldn't have. Even when I spoke to their leader, asking his price, I knew I wouldn't give myself up."</w:t>
      </w:r>
    </w:p>
    <w:p>
      <w:pPr>
        <w:pStyle w:val="Normal"/>
        <w:rPr/>
      </w:pPr>
      <w:r>
        <w:rPr/>
        <w:t>You're becoming a better leader."</w:t>
      </w:r>
    </w:p>
    <w:p>
      <w:pPr>
        <w:pStyle w:val="Normal"/>
        <w:rPr/>
      </w:pPr>
      <w:r>
        <w:rPr/>
        <w:t>How can you say that? I'm growing callous, Faile. If you knew the things I did to get you back, the things I would have done . . ." He fingered the hammer at his side. The tooth or the claw, Young Bull, it matters not. He'd thrown away the axe, but could he blame it for his brutality? It was only a tool. He could use the hammer to do the same terrible things.</w:t>
      </w:r>
    </w:p>
    <w:p>
      <w:pPr>
        <w:pStyle w:val="Normal"/>
        <w:rPr/>
      </w:pPr>
      <w:r>
        <w:rPr/>
        <w:t>Its not callous," Faile said, "or selfish. You're a lord now, and you can't let it be known that capturing your subjects will undermine your rule. Do</w:t>
      </w:r>
    </w:p>
    <w:p>
      <w:pPr>
        <w:pStyle w:val="Normal"/>
        <w:rPr/>
      </w:pPr>
      <w:r>
        <w:rPr/>
        <w:t>you think Queen Morgase would abdicate to tyrants who kidnapped her subjects? No leader could rule that way. Your inability to stop evil men does not make you evil yourself."</w:t>
      </w:r>
    </w:p>
    <w:p>
      <w:pPr>
        <w:pStyle w:val="Normal"/>
        <w:rPr/>
      </w:pPr>
      <w:r>
        <w:rPr/>
        <w:t>"I don't want this mantle, Faile. I never have."</w:t>
      </w:r>
    </w:p>
    <w:p>
      <w:pPr>
        <w:pStyle w:val="Normal"/>
        <w:rPr/>
      </w:pPr>
      <w:r>
        <w:rPr/>
        <w:t>"I know."</w:t>
      </w:r>
    </w:p>
    <w:p>
      <w:pPr>
        <w:pStyle w:val="Normal"/>
        <w:rPr/>
      </w:pPr>
      <w:r>
        <w:rPr/>
        <w:t>"Sometimes I wish I'd never left the Two Rivers. I wish I'd let Ran run off to his destiny, leaving regular folk behind to live their lives."</w:t>
      </w:r>
    </w:p>
    <w:p>
      <w:pPr>
        <w:pStyle w:val="Normal"/>
        <w:rPr/>
      </w:pPr>
      <w:r>
        <w:rPr/>
        <w:t>He caught a scent of annoyance from her.</w:t>
      </w:r>
    </w:p>
    <w:p>
      <w:pPr>
        <w:pStyle w:val="Normal"/>
        <w:rPr/>
      </w:pPr>
      <w:r>
        <w:rPr/>
        <w:t>"But if I'd stayed," he added hastily, "I'd never have met you. So I'm glad I left. I'm just saying I'll be glad when this is all through and finished and I can go back to someplace simple."</w:t>
      </w:r>
    </w:p>
    <w:p>
      <w:pPr>
        <w:pStyle w:val="Normal"/>
        <w:rPr/>
      </w:pPr>
      <w:r>
        <w:rPr/>
        <w:t>"You think the Two Rivers will ever go back to being the way you remember it?"</w:t>
      </w:r>
    </w:p>
    <w:p>
      <w:pPr>
        <w:pStyle w:val="Normal"/>
        <w:rPr/>
      </w:pPr>
      <w:r>
        <w:rPr/>
        <w:t>He hesitated. She was right—when they'd gone, it had already been showing signs of change. Refugees from across the mountains moving in, the villages swelling. Now, with so many men joining him in war, getting ideas into their heads about having a lord . . .</w:t>
      </w:r>
    </w:p>
    <w:p>
      <w:pPr>
        <w:pStyle w:val="Normal"/>
        <w:rPr/>
      </w:pPr>
      <w:r>
        <w:rPr/>
        <w:t>"I could find someplace else," he said, feeling stubborn. "There are other villages. They won't all change."</w:t>
      </w:r>
    </w:p>
    <w:p>
      <w:pPr>
        <w:pStyle w:val="Normal"/>
        <w:rPr/>
      </w:pPr>
      <w:r>
        <w:rPr/>
        <w:t>"And you'd drag me off to one of these villages, Perrin Aybara?" she said.</w:t>
      </w:r>
    </w:p>
    <w:p>
      <w:pPr>
        <w:pStyle w:val="Normal"/>
        <w:rPr/>
      </w:pPr>
      <w:r>
        <w:rPr/>
        <w:t>"I . . ." What would happen if Faile, his beautiful Faile, were confined to a sleepy village? He always insisted that he was only a blacksmith. But was Faile a blacksmith's wife? "I would never force you to do anything, Faile," he said, cupping her face in his hand. He always felt awkward when touching her satin cheeks with his thick, callused fingers.</w:t>
      </w:r>
    </w:p>
    <w:p>
      <w:pPr>
        <w:pStyle w:val="Normal"/>
        <w:rPr/>
      </w:pPr>
      <w:r>
        <w:rPr/>
        <w:t>"I'd go, if you really wanted me to," she replied. That was odd. He'd normally expect a snap from her at his awkward tongue. "But is it what you want? Is it really?"</w:t>
      </w:r>
    </w:p>
    <w:p>
      <w:pPr>
        <w:pStyle w:val="Normal"/>
        <w:rPr/>
      </w:pPr>
      <w:r>
        <w:rPr/>
        <w:t>"I don't know what I want," he said frankly. No, he didn't want to drag Faile off to a village. "Maybe . . . life as a blacksmith in a city, somewhere?</w:t>
      </w:r>
    </w:p>
    <w:p>
      <w:pPr>
        <w:pStyle w:val="Normal"/>
        <w:rPr/>
      </w:pPr>
      <w:r>
        <w:rPr/>
        <w:t>"If you wish it," she repeated. "Of course, that would leave the Two Rivers without a lord. They'd have to find someone else."</w:t>
      </w:r>
    </w:p>
    <w:p>
      <w:pPr>
        <w:pStyle w:val="Normal"/>
        <w:rPr/>
      </w:pPr>
      <w:r>
        <w:rPr/>
        <w:t>"No. They don't need a lord. That's why I have to stop them treating me like one."</w:t>
      </w:r>
    </w:p>
    <w:p>
      <w:pPr>
        <w:pStyle w:val="Normal"/>
        <w:rPr/>
      </w:pPr>
      <w:r>
        <w:rPr/>
        <w:t>"And you think they'd give up on the idea that quickly?" Faile asked, smelling amused. "After they've seen how everyone else does it? After the way they fawned over that fool Luc? After welcoming in all of those people from Almoth Plain, who are used to lords?"</w:t>
      </w:r>
    </w:p>
    <w:p>
      <w:pPr>
        <w:pStyle w:val="Normal"/>
        <w:rPr/>
      </w:pPr>
      <w:r>
        <w:rPr/>
        <w:t>What would the Two Rivers folk do if he stepped down as their lord.</w:t>
      </w:r>
    </w:p>
    <w:p>
      <w:pPr>
        <w:pStyle w:val="Normal"/>
        <w:rPr/>
      </w:pPr>
      <w:r>
        <w:rPr/>
      </w:r>
    </w:p>
    <w:p>
      <w:pPr>
        <w:pStyle w:val="Normal"/>
        <w:rPr/>
      </w:pPr>
      <w:r>
        <w:rPr/>
      </w:r>
    </w:p>
    <w:p>
      <w:pPr>
        <w:pStyle w:val="Normal"/>
        <w:rPr/>
      </w:pPr>
      <w:r>
        <w:rPr/>
        <w:t>In a sinking moment of realization, he knew that Faile was right. Surely they'd pick someone who'd do a better job of it than me, he thought. Maybe Master</w:t>
      </w:r>
    </w:p>
    <w:p>
      <w:pPr>
        <w:pStyle w:val="Normal"/>
        <w:rPr/>
      </w:pPr>
      <w:r>
        <w:rPr/>
        <w:t>al'Vere.</w:t>
      </w:r>
    </w:p>
    <w:p>
      <w:pPr>
        <w:pStyle w:val="Normal"/>
        <w:rPr/>
      </w:pPr>
      <w:r>
        <w:rPr/>
        <w:t>But could Perrin trust that? Men like Master al'Vere or Tarn might</w:t>
      </w:r>
    </w:p>
    <w:p>
      <w:pPr>
        <w:pStyle w:val="Normal"/>
        <w:rPr/>
      </w:pPr>
      <w:r>
        <w:rPr/>
        <w:t>down the position. Might they end up picking someone like old Cenn Buie? Would they have a choice? If Perrin stepped aside, might some person who figured himself highborn seize power?</w:t>
      </w:r>
    </w:p>
    <w:p>
      <w:pPr>
        <w:pStyle w:val="Normal"/>
        <w:rPr/>
      </w:pPr>
      <w:r>
        <w:rPr/>
        <w:t>pon't be a fool, Perrin Aybara, he thought. Almost anyone would be better</w:t>
      </w:r>
    </w:p>
    <w:p>
      <w:pPr>
        <w:pStyle w:val="Normal"/>
        <w:rPr/>
      </w:pPr>
      <w:r>
        <w:rPr/>
        <w:t>than you.</w:t>
      </w:r>
    </w:p>
    <w:p>
      <w:pPr>
        <w:pStyle w:val="Normal"/>
        <w:rPr/>
      </w:pPr>
      <w:r>
        <w:rPr/>
        <w:t>Still, the thought of someone else taking control—someone else being lord-filled him with intense anxiety. And a surprising amount of sadness.</w:t>
      </w:r>
    </w:p>
    <w:p>
      <w:pPr>
        <w:pStyle w:val="Normal"/>
        <w:rPr/>
      </w:pPr>
      <w:r>
        <w:rPr/>
        <w:t>"Now," Faile said, "stop your brooding. I have grand intentions for this evening." She clapped her hands loudly three times, and movements began below. Soon, servants crested the hillside. Perrin recognized them as people she'd appropriated from among the refugees, a group as loyal to her as Cha Faile.</w:t>
      </w:r>
    </w:p>
    <w:p>
      <w:pPr>
        <w:pStyle w:val="Normal"/>
        <w:rPr/>
      </w:pPr>
      <w:r>
        <w:rPr/>
        <w:t>They carried canvas, which they spread on the ground. Then they covered that with a blanket. And what was that he smelled coming up from below? Ham?</w:t>
      </w:r>
    </w:p>
    <w:p>
      <w:pPr>
        <w:pStyle w:val="Normal"/>
        <w:rPr/>
      </w:pPr>
      <w:r>
        <w:rPr/>
        <w:t>"What is this, Faile?" he asked.</w:t>
      </w:r>
    </w:p>
    <w:p>
      <w:pPr>
        <w:pStyle w:val="Normal"/>
        <w:rPr/>
      </w:pPr>
      <w:r>
        <w:rPr/>
        <w:t>"At first," she said, "I assumed that you had something special planned for our shanna'har. I grew nervous when you didn't mention it, however, and so I asked. It appears that you do not celebrate it in the Two Rivers, odd though that is."</w:t>
      </w:r>
    </w:p>
    <w:p>
      <w:pPr>
        <w:pStyle w:val="Normal"/>
        <w:rPr/>
      </w:pPr>
      <w:r>
        <w:rPr/>
        <w:t>"Shanna'har?" Perrin asked, scratching his head.</w:t>
      </w:r>
    </w:p>
    <w:p>
      <w:pPr>
        <w:pStyle w:val="Normal"/>
        <w:rPr/>
      </w:pPr>
      <w:r>
        <w:rPr/>
        <w:t>"In the coming weeks," Faile said, "we will have been married one year. This is our first shanna'har, our marriage celebration." She folded her arms, watching as her servants arranged a meal on the blanket. "In Saldaea, we celebrate the shanna'har each year in the early summer. It is a festival to mark another year together, another year with neither husband nor wife fallen to the Trollocs. Young couples are told to savor their first shanna'har, much as one savors the first taste of a succulent meal. Our marriage will only be new to us once." The servants laid out a meal, including several glass bowls with candles in them. Faile dismissed the servants with a smile and a wave, and they retreated down the side of the hill. Faile had obviously taken care to make the meal look lavish. The blanket was embroidered, perhaps taken from Shaido spoils. The meal was served on silver plates and platters, ham a bed of boiled barley and capers across the top. There was even wine. Faile stepped closer to him. "I realize that there has been much, this year, that is not worth savoring. Maiden, the Prophet, that harsh winter. But if these things are the cost for being with you, Perrin, then I would pay them freely a dozen times over.</w:t>
      </w:r>
    </w:p>
    <w:p>
      <w:pPr>
        <w:pStyle w:val="Normal"/>
        <w:rPr/>
      </w:pPr>
      <w:r>
        <w:rPr/>
        <w:t>"If all were well, we would spend this next month giving gifts to on another, affirming our love, celebrating our first summer as husband and wife. I doubt we will have the month of ease that is our right, but at least we should spend and enjoy this evening together."</w:t>
      </w:r>
    </w:p>
    <w:p>
      <w:pPr>
        <w:pStyle w:val="Normal"/>
        <w:rPr/>
      </w:pPr>
      <w:r>
        <w:rPr/>
        <w:t>"I don't know if I can, Faile," he said. "The Whitecloaks, the sky Light! The Last Battle itself is almost here. The Last Battle, Faile! How can I feast while my people are being held under threat of execution and while the world itself may die?"</w:t>
      </w:r>
    </w:p>
    <w:p>
      <w:pPr>
        <w:pStyle w:val="Normal"/>
        <w:rPr/>
      </w:pPr>
      <w:r>
        <w:rPr/>
        <w:t>"If the world itself is going to die," Faile said, "is this not the time when a man must take time to appreciate what he has? Before it is all taken?"</w:t>
      </w:r>
    </w:p>
    <w:p>
      <w:pPr>
        <w:pStyle w:val="Normal"/>
        <w:rPr/>
      </w:pPr>
      <w:r>
        <w:rPr/>
        <w:t>Perrin hesitated. She laid a hand on his arm, her touch so soft. She hadn't raised her voice. Did she want him to yell? It was so hard to tell when she wanted an argument and when she didn't. Maybe Elyas would have advice for him.</w:t>
      </w:r>
    </w:p>
    <w:p>
      <w:pPr>
        <w:pStyle w:val="Normal"/>
        <w:rPr/>
      </w:pPr>
      <w:r>
        <w:rPr/>
        <w:t>"Please," she said softly. "Try to relax for one evening. For me."</w:t>
      </w:r>
    </w:p>
    <w:p>
      <w:pPr>
        <w:pStyle w:val="Normal"/>
        <w:rPr/>
      </w:pPr>
      <w:r>
        <w:rPr/>
        <w:t>"All right," he said, laying his hand on hers.</w:t>
      </w:r>
    </w:p>
    <w:p>
      <w:pPr>
        <w:pStyle w:val="Normal"/>
        <w:rPr/>
      </w:pPr>
      <w:r>
        <w:rPr/>
        <w:t>She led him to the blanket and they settled down, side by side before the array of silver dishes. Faile lit more candles off of the lit ones the servants had left. The night was chilly—the clouds seemed to draw summer warmth away. "Why do this outside?" Perrin said. "And not in our tent?"</w:t>
      </w:r>
    </w:p>
    <w:p>
      <w:pPr>
        <w:pStyle w:val="Normal"/>
        <w:rPr/>
      </w:pPr>
      <w:r>
        <w:rPr/>
        <w:t>"I asked Tarn what you do in the Two Rivers for shannahar" she said. "And as I feared, I learned that you don't celebrate it. That is really quite backward, you realize—we'll need to change the custom, once things settle down. Regardless, Tam said that the closest they had was something he and his wife did. Once a year, they would pack up a full meal—as extravagant as they could afford—and hike to a new place in the woods. They would dine there and spend the day with one another." She snuggled up against him. "Our wedding was done in the Two Rivers fashion, so I wished this day to be after that fashion as well."</w:t>
      </w:r>
    </w:p>
    <w:p>
      <w:pPr>
        <w:pStyle w:val="Normal"/>
        <w:rPr/>
      </w:pPr>
      <w:r>
        <w:rPr/>
        <w:t>He smiled. Despite his earlier objections his tension was easing. The food smelled good, and his stomach growled, prompting Faile to sit up and take his plate and hand it to him.</w:t>
      </w:r>
    </w:p>
    <w:p>
      <w:pPr>
        <w:pStyle w:val="Normal"/>
        <w:rPr/>
      </w:pPr>
      <w:r>
        <w:rPr/>
        <w:t>He dug in. He tried to keep his manners, but the food was excellent, and it had been a long day. He found himself ripping into the ham with ferocity, though he tried to take care not to drip on the fancy blanket.</w:t>
      </w:r>
    </w:p>
    <w:p>
      <w:pPr>
        <w:pStyle w:val="Normal"/>
        <w:rPr/>
      </w:pPr>
      <w:r>
        <w:rPr/>
        <w:t>Faile ate more slowly, the scent of amusement mixing with that of her soap.</w:t>
      </w:r>
    </w:p>
    <w:p>
      <w:pPr>
        <w:pStyle w:val="Normal"/>
        <w:rPr/>
      </w:pPr>
      <w:r>
        <w:rPr/>
        <w:t>"What?" Perrin asked, wiping his mouth. She was lit only by the can-dles that the sun was fully down. "There's much of the wolf in you, my husband."</w:t>
      </w:r>
    </w:p>
    <w:p>
      <w:pPr>
        <w:pStyle w:val="Normal"/>
        <w:rPr/>
      </w:pPr>
      <w:r>
        <w:rPr/>
        <w:t>He froze, noticing that he'd been licking his fingers. He growled at self wiping them instead on a napkin. As much as he liked wolves, he woudn't invite them to the dinner table with him. "Too much of the wolf</w:t>
      </w:r>
    </w:p>
    <w:p>
      <w:pPr>
        <w:pStyle w:val="Normal"/>
        <w:rPr/>
      </w:pPr>
      <w:r>
        <w:rPr/>
        <w:t>in me," he said.</w:t>
      </w:r>
    </w:p>
    <w:p>
      <w:pPr>
        <w:pStyle w:val="Normal"/>
        <w:rPr/>
      </w:pPr>
      <w:r>
        <w:rPr/>
        <w:t>"You are what you are, my husband. And I happen to love what you</w:t>
      </w:r>
    </w:p>
    <w:p>
      <w:pPr>
        <w:pStyle w:val="Normal"/>
        <w:rPr/>
      </w:pPr>
      <w:r>
        <w:rPr/>
        <w:t>are, so that is well."</w:t>
      </w:r>
    </w:p>
    <w:p>
      <w:pPr>
        <w:pStyle w:val="Normal"/>
        <w:rPr/>
      </w:pPr>
      <w:r>
        <w:rPr/>
        <w:t>He continued to chew on his cut of the ham. The night was quiet, the servants having retreated far enough away that he couldn't smell or hear them. Likely Faile had left orders that they weren't to be disturbed, and with the trees at the base of the hillside, they wouldn't have to worry about being observed.</w:t>
      </w:r>
    </w:p>
    <w:p>
      <w:pPr>
        <w:pStyle w:val="Normal"/>
        <w:rPr/>
      </w:pPr>
      <w:r>
        <w:rPr/>
        <w:t>"Faile," he said softy, "you need to know what I did while you were captive. I did things I worried would turn me into someone you would no longer want. It wasn't only the deal with the Seanchan. There were people in a city, So Habor, that I can't stop thinking of. People that maybe I should have helped. And there was a Shaido, with his hand—"</w:t>
      </w:r>
    </w:p>
    <w:p>
      <w:pPr>
        <w:pStyle w:val="Normal"/>
        <w:rPr/>
      </w:pPr>
      <w:r>
        <w:rPr/>
        <w:t>"I heard about that. It seems that you did what you had to."</w:t>
      </w:r>
    </w:p>
    <w:p>
      <w:pPr>
        <w:pStyle w:val="Normal"/>
        <w:rPr/>
      </w:pPr>
      <w:r>
        <w:rPr/>
        <w:t>"I'd have gone much farther," Perrin admitted. "Hating myself all the way. You spoke of a lord being strong enough to resist letting himself be manipulated. Well, I'll never be that strong. Not if you're taken."</w:t>
      </w:r>
    </w:p>
    <w:p>
      <w:pPr>
        <w:pStyle w:val="Normal"/>
        <w:rPr/>
      </w:pPr>
      <w:r>
        <w:rPr/>
        <w:t>"We shall have to make certain I don't get taken."</w:t>
      </w:r>
    </w:p>
    <w:p>
      <w:pPr>
        <w:pStyle w:val="Normal"/>
        <w:rPr/>
      </w:pPr>
      <w:r>
        <w:rPr/>
        <w:t>"It could ruin me, Faile," he said softly. "Anything else, I think I could handle. But if you are used against me, nothing will matter. I'd do anything to protect you, Faile. Anything."</w:t>
      </w:r>
    </w:p>
    <w:p>
      <w:pPr>
        <w:pStyle w:val="Normal"/>
        <w:rPr/>
      </w:pPr>
      <w:r>
        <w:rPr/>
        <w:t>"Perhaps you should wrap me up in soft cloth, then," she said dryly, and tuck me away in a locked room." Oddly, her scent was not offended.</w:t>
      </w:r>
    </w:p>
    <w:p>
      <w:pPr>
        <w:pStyle w:val="Normal"/>
        <w:rPr/>
      </w:pPr>
      <w:r>
        <w:rPr/>
        <w:t>"I wouldn't do that," Perrin said. "You know I wouldn't. But this means I have a weakness, a terrible one. The type a leader can't have."</w:t>
      </w:r>
    </w:p>
    <w:p>
      <w:pPr>
        <w:pStyle w:val="Normal"/>
        <w:rPr/>
      </w:pPr>
      <w:r>
        <w:rPr/>
        <w:t>She snorted. "You think other leaders don't have weaknesses, Perrin? every King or Queen of Saldaea has had their own. Nikiol Dianatkhah was a drunkard, despite being known as one of our greatest kings, and Belairah married and put her husband away four times. Her heart always did lead her to trouble. Jonasim had a son whose gambling ways nearly brought her House to ruin, and Lyonford couldn't keep his temper if challenged. Each and every one was a great monarch. And all had their share of Weaknesses."</w:t>
      </w:r>
    </w:p>
    <w:p>
      <w:pPr>
        <w:pStyle w:val="Normal"/>
        <w:rPr/>
      </w:pPr>
      <w:r>
        <w:rPr/>
        <w:t>Perrin continued to chew on his food, thoughtful.</w:t>
      </w:r>
    </w:p>
    <w:p>
      <w:pPr>
        <w:pStyle w:val="Normal"/>
        <w:rPr/>
      </w:pPr>
      <w:r>
        <w:rPr/>
        <w:t>"In the Borderlands," Faile said, "we have a saying. 'A polished sword reflects the truth.' A man can claim to be diligent in his duties, but if his sword isn't polished, you know that he's been idle.</w:t>
      </w:r>
    </w:p>
    <w:p>
      <w:pPr>
        <w:pStyle w:val="Normal"/>
        <w:rPr/>
      </w:pPr>
      <w:r>
        <w:rPr/>
        <w:t>"Well, your sword is bright, my husband. These last few weeks, you keep saying that you led poorly during my captivity. You'd have me believe that you led the entire camp to ruin and dust! But that's not true at all You kept them focused; you inspired them, maintained a strong presence and kept the air of a lord."</w:t>
      </w:r>
    </w:p>
    <w:p>
      <w:pPr>
        <w:pStyle w:val="Normal"/>
        <w:rPr/>
      </w:pPr>
      <w:r>
        <w:rPr/>
        <w:t>"Berelain's behind some of that," he said. "I half think the woman would have bathed me herself if I'd gone another day without."</w:t>
      </w:r>
    </w:p>
    <w:p>
      <w:pPr>
        <w:pStyle w:val="Normal"/>
        <w:rPr/>
      </w:pPr>
      <w:r>
        <w:rPr/>
        <w:t>"I'm certain that wouldn't have been good for the rumors," Faile noted dryly.</w:t>
      </w:r>
    </w:p>
    <w:p>
      <w:pPr>
        <w:pStyle w:val="Normal"/>
        <w:rPr/>
      </w:pPr>
      <w:r>
        <w:rPr/>
        <w:t>"Faile, I—"</w:t>
      </w:r>
    </w:p>
    <w:p>
      <w:pPr>
        <w:pStyle w:val="Normal"/>
        <w:rPr/>
      </w:pPr>
      <w:r>
        <w:rPr/>
        <w:t>"I'll deal with Berelain," Faile said. Her voice sounded dangerous. "That's one duty you needn't distract yourself with."</w:t>
      </w:r>
    </w:p>
    <w:p>
      <w:pPr>
        <w:pStyle w:val="Normal"/>
        <w:rPr/>
      </w:pPr>
      <w:r>
        <w:rPr/>
        <w:t>"But—"</w:t>
      </w:r>
    </w:p>
    <w:p>
      <w:pPr>
        <w:pStyle w:val="Normal"/>
        <w:rPr/>
      </w:pPr>
      <w:r>
        <w:rPr/>
        <w:t>"I'll deal with her," Faile said, her voice more firm. It was not wise to challenge her when she smelled that way, not unless he wanted to start a full argument. She softened, taking another bite of barley. "When I said you were like a wolf, my husband, I wasn't talking about the way you eat. I was talking about the way you give your attention. You are driven. Given a problem to solve, no matter how grand, and you will see it done.</w:t>
      </w:r>
    </w:p>
    <w:p>
      <w:pPr>
        <w:pStyle w:val="Normal"/>
        <w:rPr/>
      </w:pPr>
      <w:r>
        <w:rPr/>
        <w:t>"Can't you understand? That's a wonderful trait in a leader- It is exactly what the Two Rivers will need. Assuming, of course, that you have a wife to care for some of the smaller issues." She frowned. "I wish you'd spoken to me about the banner before burning it. It will be difficult to raise it again without looking foolish."</w:t>
      </w:r>
    </w:p>
    <w:p>
      <w:pPr>
        <w:pStyle w:val="Normal"/>
        <w:rPr/>
      </w:pPr>
      <w:r>
        <w:rPr/>
        <w:t>"I don't want to raise it again," Perrin said. "That's why I had them burn it."</w:t>
      </w:r>
    </w:p>
    <w:p>
      <w:pPr>
        <w:pStyle w:val="Normal"/>
        <w:rPr/>
      </w:pPr>
      <w:r>
        <w:rPr/>
        <w:t>"But why?"</w:t>
      </w:r>
    </w:p>
    <w:p>
      <w:pPr>
        <w:pStyle w:val="Normal"/>
        <w:rPr/>
      </w:pPr>
      <w:r>
        <w:rPr/>
        <w:t>He took another bite of his ham, pointedly not watching her. She smelled curious, almost desperately so.</w:t>
      </w:r>
    </w:p>
    <w:p>
      <w:pPr>
        <w:pStyle w:val="Normal"/>
        <w:rPr/>
      </w:pPr>
      <w:r>
        <w:rPr/>
        <w:t>I can't lead them, he thought. Not until I know if I can master the wolf How could he explain? Explain that he feared the way it took control when he fought, when he wanted something too badly?</w:t>
      </w:r>
    </w:p>
    <w:p>
      <w:pPr>
        <w:pStyle w:val="Normal"/>
        <w:rPr/>
      </w:pPr>
      <w:r>
        <w:rPr/>
        <w:t>He would not rid himself of the wolves; they had become too much a part of him. But where would he leave his people, where would he leave Faile, if he lost himself to what was inside of him?</w:t>
      </w:r>
    </w:p>
    <w:p>
      <w:pPr>
        <w:pStyle w:val="Normal"/>
        <w:rPr/>
      </w:pPr>
      <w:r>
        <w:rPr/>
        <w:t>He again remembered a dirty creature, once a man, locked in a cage-There is nothing left in this one that remembers being a man . . .</w:t>
      </w:r>
    </w:p>
    <w:p>
      <w:pPr>
        <w:pStyle w:val="Normal"/>
        <w:rPr/>
      </w:pPr>
      <w:r>
        <w:rPr/>
        <w:t>"My husband," Faile said, resting a hand on his arm. "Please." She smelled of pain. That twisted his heart about. "It has to do with those Whitecloaks," Perrin said. "What? Perrin, I thought I said—"</w:t>
      </w:r>
    </w:p>
    <w:p>
      <w:pPr>
        <w:pStyle w:val="Normal"/>
        <w:rPr/>
      </w:pPr>
      <w:r>
        <w:rPr/>
        <w:t>"It has to do," Perrin said firmly, "with what happened to me the first time I met with them. And what I'd begun to discover in the days before." Faile frowned. "I've told you that I killed two Whitecloaks," he said. "Before I met you."</w:t>
      </w:r>
    </w:p>
    <w:p>
      <w:pPr>
        <w:pStyle w:val="Normal"/>
        <w:rPr/>
      </w:pPr>
      <w:r>
        <w:rPr/>
        <w:t>"Yes."</w:t>
      </w:r>
    </w:p>
    <w:p>
      <w:pPr>
        <w:pStyle w:val="Normal"/>
        <w:rPr/>
      </w:pPr>
      <w:r>
        <w:rPr/>
        <w:t>"Settle back," he said. "You need to know the whole story." And so he told her. Hesitantly at first, but the words soon grew easier. He spoke of Shadar Logoth, and of their group being scattered. Of Egwene letting him take the lead, perhaps the first time he'd been forced to do</w:t>
      </w:r>
    </w:p>
    <w:p>
      <w:pPr>
        <w:pStyle w:val="Normal"/>
        <w:rPr/>
      </w:pPr>
      <w:r>
        <w:rPr/>
        <w:t>that.</w:t>
      </w:r>
    </w:p>
    <w:p>
      <w:pPr>
        <w:pStyle w:val="Normal"/>
        <w:rPr/>
      </w:pPr>
      <w:r>
        <w:rPr/>
        <w:t>He'd already told her of his meeting with Elyas. She knew much about Perrin, things that he'd never told anyone else, things he'd never even spoken of with Elyas. She knew about the wolf. She knew that he feared he'd lose himself.</w:t>
      </w:r>
    </w:p>
    <w:p>
      <w:pPr>
        <w:pStyle w:val="Normal"/>
        <w:rPr/>
      </w:pPr>
      <w:r>
        <w:rPr/>
        <w:t>But she didn't know what he felt in battle. She didn't know what it had felt like to kill those Whitecloaks, to taste their blood—either in his own mouth, or through his link with the wolves. She didn't know what it had been like to be consumed by anger, fear and desperation when she'd been taken. These were the things he haltingly explained.</w:t>
      </w:r>
    </w:p>
    <w:p>
      <w:pPr>
        <w:pStyle w:val="Normal"/>
        <w:rPr/>
      </w:pPr>
      <w:r>
        <w:rPr/>
        <w:t>He told her of the frenzy he'd gone into when searching for her in the wolf dream. He spoke of Noam and what he feared would happen to him. And of how it related to how he acted when he fought.</w:t>
      </w:r>
    </w:p>
    <w:p>
      <w:pPr>
        <w:pStyle w:val="Normal"/>
        <w:rPr/>
      </w:pPr>
      <w:r>
        <w:rPr/>
        <w:t>Faile listened, sitting quietly atop the hilltop, arms wrapped around her legs, lit by candlelight. Her scents were subdued. Perhaps he should have held some things back. No woman wanted to know what a beast her husband became when he killed, did she? But now that he was speaking, he wanted to be rid of his secrets. He was tired of them.</w:t>
      </w:r>
    </w:p>
    <w:p>
      <w:pPr>
        <w:pStyle w:val="Normal"/>
        <w:rPr/>
      </w:pPr>
      <w:r>
        <w:rPr/>
        <w:t>Each word spoken made him relax more. It did what the meal— touching though it had been—hadn't been able to. In telling her of his struggles, he felt some of his burden lift.</w:t>
      </w:r>
    </w:p>
    <w:p>
      <w:pPr>
        <w:pStyle w:val="Normal"/>
        <w:rPr/>
      </w:pPr>
      <w:r>
        <w:rPr/>
        <w:t>He finished by speaking of Hopper. He wasn't certain why he'd saved the wolf for last; Hopper was part of much Perrin had told before—the Whitecloaks, the wolf dream. But it felt right to reserve Hopper until the end, so he did.</w:t>
      </w:r>
    </w:p>
    <w:p>
      <w:pPr>
        <w:pStyle w:val="Normal"/>
        <w:rPr/>
      </w:pPr>
      <w:r>
        <w:rPr/>
        <w:t>As he finished, he stared at the flame of one of the candles. Two of them had gone out, leaving others still to flicker. That wasn't dim light to</w:t>
      </w:r>
    </w:p>
    <w:p>
      <w:pPr>
        <w:pStyle w:val="Normal"/>
        <w:rPr/>
      </w:pPr>
      <w:r>
        <w:rPr/>
        <w:t>his eyes. He had trouble remembering what the days had been like when his senses had been as weak as an ordinary man's.</w:t>
      </w:r>
    </w:p>
    <w:p>
      <w:pPr>
        <w:pStyle w:val="Normal"/>
        <w:rPr/>
      </w:pPr>
      <w:r>
        <w:rPr/>
        <w:t>Faile leaned against him, wrapping his arm around her. "Thank you" she said.</w:t>
      </w:r>
    </w:p>
    <w:p>
      <w:pPr>
        <w:pStyle w:val="Normal"/>
        <w:rPr/>
      </w:pPr>
      <w:r>
        <w:rPr/>
        <w:t>He let out a deep sigh, leaning back against the stump behind him, feeling her warmth.</w:t>
      </w:r>
    </w:p>
    <w:p>
      <w:pPr>
        <w:pStyle w:val="Normal"/>
        <w:rPr/>
      </w:pPr>
      <w:r>
        <w:rPr/>
        <w:t>"I want to tell you about Maiden," she said.</w:t>
      </w:r>
    </w:p>
    <w:p>
      <w:pPr>
        <w:pStyle w:val="Normal"/>
        <w:rPr/>
      </w:pPr>
      <w:r>
        <w:rPr/>
        <w:t>"You don't have to," he said. "Just because I—"</w:t>
      </w:r>
    </w:p>
    <w:p>
      <w:pPr>
        <w:pStyle w:val="Normal"/>
        <w:rPr/>
      </w:pPr>
      <w:r>
        <w:rPr/>
        <w:t>"Hush. I was quiet while you spoke. It's my turn."</w:t>
      </w:r>
    </w:p>
    <w:p>
      <w:pPr>
        <w:pStyle w:val="Normal"/>
        <w:rPr/>
      </w:pPr>
      <w:r>
        <w:rPr/>
        <w:t>"All right."</w:t>
      </w:r>
    </w:p>
    <w:p>
      <w:pPr>
        <w:pStyle w:val="Normal"/>
        <w:rPr/>
      </w:pPr>
      <w:r>
        <w:rPr/>
        <w:t>It should have been worrying for him to hear about Maiden. He lay with his back to the stump, sky crackling with energy above, the Pattern itself in danger of unraveling, while his wife spoke of being captured and beaten. Yet it was one of the most oddly relaxing things he'd ever experienced.</w:t>
      </w:r>
    </w:p>
    <w:p>
      <w:pPr>
        <w:pStyle w:val="Normal"/>
        <w:rPr/>
      </w:pPr>
      <w:r>
        <w:rPr/>
        <w:t>The events in that city had been important to her, maybe even good for her. Though he was angered at hearing how Sevanna had trussed Faile up naked and left her overnight. Someday he'd hunt that woman down.</w:t>
      </w:r>
    </w:p>
    <w:p>
      <w:pPr>
        <w:pStyle w:val="Normal"/>
        <w:rPr/>
      </w:pPr>
      <w:r>
        <w:rPr/>
        <w:t>Not today, however. Today he had his wife in his arms, and her strong voice was a comfort. He should have realized she would have planned her own escape. In fact, listening to her careful preparation, he began to feel a fool. She'd been worried that he'd get himself killed trying to rescue her— she didn't say it, but he could infer it. How well she knew him.</w:t>
      </w:r>
    </w:p>
    <w:p>
      <w:pPr>
        <w:pStyle w:val="Normal"/>
        <w:rPr/>
      </w:pPr>
      <w:r>
        <w:rPr/>
        <w:t>Faile left some things out. He didn't mind. Faile would be like a penned and caged animal without her secrets. He got a good hint of what she was hiding, though. It was something to do with that Brotherless who had captured her, something about Faile's plans to trick the man and his friends into helping her escape. Perhaps she'd felt a fondness for him, and didn't wish Perrin to regret killing him. That wasn't necessary. Those Brotherless had been with the Shaido, and they had attacked and killed men under Perrin's protection. No act of kindness would redeem that. They deserved their deaths.</w:t>
      </w:r>
    </w:p>
    <w:p>
      <w:pPr>
        <w:pStyle w:val="Normal"/>
        <w:rPr/>
      </w:pPr>
      <w:r>
        <w:rPr/>
        <w:t>That gave him pause. The Whitecloaks probably said very similar things about him. But the Whitecloaks had attacked first.</w:t>
      </w:r>
    </w:p>
    <w:p>
      <w:pPr>
        <w:pStyle w:val="Normal"/>
        <w:rPr/>
      </w:pPr>
      <w:r>
        <w:rPr/>
        <w:t>She finished. It was very late, now, and Perrin reached over to a bundle that Faile's servants had brought up, pulling out a blanket.</w:t>
      </w:r>
    </w:p>
    <w:p>
      <w:pPr>
        <w:pStyle w:val="Normal"/>
        <w:rPr/>
      </w:pPr>
      <w:r>
        <w:rPr/>
        <w:t>"Well?" Faile asked as he settled back, putting his arm around her again.</w:t>
      </w:r>
    </w:p>
    <w:p>
      <w:pPr>
        <w:pStyle w:val="Normal"/>
        <w:rPr/>
      </w:pPr>
      <w:r>
        <w:rPr/>
        <w:t>"I'm surprised that you didn't give me an earful for barreling in like a wild bull and stomping all over your plans."</w:t>
      </w:r>
    </w:p>
    <w:p>
      <w:pPr>
        <w:pStyle w:val="Normal"/>
        <w:rPr/>
      </w:pPr>
      <w:r>
        <w:rPr/>
      </w:r>
    </w:p>
    <w:p>
      <w:pPr>
        <w:pStyle w:val="Normal"/>
        <w:rPr/>
      </w:pPr>
      <w:r>
        <w:rPr/>
        <w:t>That made her smell satisfied. It wasn't the emotion he'd expected, but he'd long ago stopped trying to decipher the ways of women's thought.</w:t>
      </w:r>
    </w:p>
    <w:p>
      <w:pPr>
        <w:pStyle w:val="Normal"/>
        <w:rPr/>
      </w:pPr>
      <w:r>
        <w:rPr/>
        <w:t>"I almost brought the matter up tonight," Faile said, "so that we could have a proper argument and a proper reconciliation."</w:t>
      </w:r>
    </w:p>
    <w:p>
      <w:pPr>
        <w:pStyle w:val="Normal"/>
        <w:rPr/>
      </w:pPr>
      <w:r>
        <w:rPr/>
        <w:t>"Why didn't you?"</w:t>
      </w:r>
    </w:p>
    <w:p>
      <w:pPr>
        <w:pStyle w:val="Normal"/>
        <w:rPr/>
      </w:pPr>
      <w:r>
        <w:rPr/>
        <w:t>"I decided that this night should be done in the Two Rivers way."</w:t>
      </w:r>
    </w:p>
    <w:p>
      <w:pPr>
        <w:pStyle w:val="Normal"/>
        <w:rPr/>
      </w:pPr>
      <w:r>
        <w:rPr/>
        <w:t>"And you think husbands and wives don't argue in the Two Rivers?" he</w:t>
      </w:r>
    </w:p>
    <w:p>
      <w:pPr>
        <w:pStyle w:val="Normal"/>
        <w:rPr/>
      </w:pPr>
      <w:r>
        <w:rPr/>
        <w:t>asked, amused.</w:t>
      </w:r>
    </w:p>
    <w:p>
      <w:pPr>
        <w:pStyle w:val="Normal"/>
        <w:rPr/>
      </w:pPr>
      <w:r>
        <w:rPr/>
        <w:t>"Well, perhaps they do. But you, husband, always seem uncomfortable when we yell. I'm very glad you've begun to stand up for yourself, as is proper. But I have asked much from you to adapt to my ways. I thought, tonight, I would try to adapt to yours."</w:t>
      </w:r>
    </w:p>
    <w:p>
      <w:pPr>
        <w:pStyle w:val="Normal"/>
        <w:rPr/>
      </w:pPr>
      <w:r>
        <w:rPr/>
        <w:t>Those were words that he had never expected to hear from Faile. It seemed the most personal thing she could ever have given him. Embarrassingly, he felt tears in his eyes, and he pulled her tight.</w:t>
      </w:r>
    </w:p>
    <w:p>
      <w:pPr>
        <w:pStyle w:val="Normal"/>
        <w:rPr/>
      </w:pPr>
      <w:r>
        <w:rPr/>
        <w:t>"Now," she said, "I'm not a docile sheep, mind you."</w:t>
      </w:r>
    </w:p>
    <w:p>
      <w:pPr>
        <w:pStyle w:val="Normal"/>
        <w:rPr/>
      </w:pPr>
      <w:r>
        <w:rPr/>
        <w:t>"I would never think that," he said. "Never."</w:t>
      </w:r>
    </w:p>
    <w:p>
      <w:pPr>
        <w:pStyle w:val="Normal"/>
        <w:rPr/>
      </w:pPr>
      <w:r>
        <w:rPr/>
        <w:t>She smelled satisfied.</w:t>
      </w:r>
    </w:p>
    <w:p>
      <w:pPr>
        <w:pStyle w:val="Normal"/>
        <w:rPr/>
      </w:pPr>
      <w:r>
        <w:rPr/>
        <w:t>"I'm sorry I didn't give much thought to you escaping on your own," Perrin said.</w:t>
      </w:r>
    </w:p>
    <w:p>
      <w:pPr>
        <w:pStyle w:val="Normal"/>
        <w:rPr/>
      </w:pPr>
      <w:r>
        <w:rPr/>
        <w:t>"I forgive you."</w:t>
      </w:r>
    </w:p>
    <w:p>
      <w:pPr>
        <w:pStyle w:val="Normal"/>
        <w:rPr/>
      </w:pPr>
      <w:r>
        <w:rPr/>
        <w:t>He looked down at her, those beautiful dark eyes reflecting the candlelight. "Does this mean we can have the reconciliation without the argument?"</w:t>
      </w:r>
    </w:p>
    <w:p>
      <w:pPr>
        <w:pStyle w:val="Normal"/>
        <w:rPr/>
      </w:pPr>
      <w:r>
        <w:rPr/>
        <w:t>She smiled. "I will allow it, this once. And, of course, the servants have strict orders to ensure our solitude."</w:t>
      </w:r>
    </w:p>
    <w:p>
      <w:pPr>
        <w:pStyle w:val="Normal"/>
        <w:rPr/>
      </w:pPr>
      <w:r>
        <w:rPr/>
        <w:t>He kissed her. It felt so very right, and he knew that the worries he'd had—and the awkwardness that had been between them since Maiden— were gone. Whether it had been something real or something he imagined, it had passed.</w:t>
      </w:r>
    </w:p>
    <w:p>
      <w:pPr>
        <w:pStyle w:val="Normal"/>
        <w:rPr/>
      </w:pPr>
      <w:r>
        <w:rPr/>
        <w:t>He had Faile back, truly and completely.</w:t>
      </w:r>
    </w:p>
    <w:p>
      <w:pPr>
        <w:pStyle w:val="Normal"/>
        <w:rPr/>
      </w:pPr>
      <w:r>
        <w:rPr/>
      </w:r>
    </w:p>
    <w:p>
      <w:pPr>
        <w:pStyle w:val="Normal"/>
        <w:jc w:val="center"/>
        <w:rPr/>
      </w:pPr>
      <w:r>
        <w:rPr/>
        <w:drawing>
          <wp:inline distT="0" distB="0" distL="0" distR="0">
            <wp:extent cx="973455" cy="8864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7" t="-40" r="-37" b="-40"/>
                    <a:stretch>
                      <a:fillRect/>
                    </a:stretch>
                  </pic:blipFill>
                  <pic:spPr bwMode="auto">
                    <a:xfrm>
                      <a:off x="0" y="0"/>
                      <a:ext cx="973455" cy="88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spacing w:before="223" w:after="0"/>
        <w:ind w:left="2650" w:right="2621" w:hanging="0"/>
        <w:jc w:val="center"/>
        <w:rPr/>
      </w:pPr>
      <w:r>
        <w:rPr/>
        <w:drawing>
          <wp:inline distT="0" distB="0" distL="0" distR="0">
            <wp:extent cx="850265" cy="9918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42" t="-36" r="-42" b="-36"/>
                    <a:stretch>
                      <a:fillRect/>
                    </a:stretch>
                  </pic:blipFill>
                  <pic:spPr bwMode="auto">
                    <a:xfrm>
                      <a:off x="0" y="0"/>
                      <a:ext cx="850265" cy="991870"/>
                    </a:xfrm>
                    <a:prstGeom prst="rect">
                      <a:avLst/>
                    </a:prstGeom>
                  </pic:spPr>
                </pic:pic>
              </a:graphicData>
            </a:graphic>
          </wp:inline>
        </w:drawing>
      </w:r>
    </w:p>
    <w:p>
      <w:pPr>
        <w:pStyle w:val="Normal"/>
        <w:shd w:fill="FFFFFF" w:val="clear"/>
        <w:spacing w:before="43" w:after="0"/>
        <w:ind w:left="29" w:hanging="0"/>
        <w:jc w:val="center"/>
        <w:rPr>
          <w:i/>
          <w:i/>
          <w:iCs/>
          <w:sz w:val="34"/>
          <w:szCs w:val="34"/>
          <w:lang w:val="en-US"/>
        </w:rPr>
      </w:pPr>
      <w:r>
        <w:rPr>
          <w:i/>
          <w:iCs/>
          <w:sz w:val="34"/>
          <w:szCs w:val="34"/>
          <w:lang w:val="en-US"/>
        </w:rPr>
        <w:t>Partings, and a Meeting</w:t>
      </w:r>
    </w:p>
    <w:p>
      <w:pPr>
        <w:pStyle w:val="Normal"/>
        <w:rPr/>
      </w:pPr>
      <w:r>
        <w:rPr/>
        <w:t xml:space="preserve">                                         </w:t>
      </w:r>
    </w:p>
    <w:p>
      <w:pPr>
        <w:pStyle w:val="Normal"/>
        <w:rPr/>
      </w:pPr>
      <w:r>
        <w:rPr/>
        <w:t>The morning after the gholam attack, Mat woke from dreams rotten as last month's eggs, feeling stiff and aching. He had spent the night sleeping in a hollow he'd found beneath Aludra's supply wagon. He had chosen the location by random chance, using his dice.</w:t>
      </w:r>
    </w:p>
    <w:p>
      <w:pPr>
        <w:pStyle w:val="Normal"/>
        <w:rPr/>
      </w:pPr>
      <w:r>
        <w:rPr/>
        <w:t>He climbed out from under the wagon, standing and rolling his shoulder, feeling it pop. Bloody ashes. One of the best things about having money was not having to sleep in ditches. There were beggars who spent nights better than this.</w:t>
      </w:r>
    </w:p>
    <w:p>
      <w:pPr>
        <w:pStyle w:val="Normal"/>
        <w:rPr/>
      </w:pPr>
      <w:r>
        <w:rPr/>
        <w:t>The wagon smelled of sulphur and powders. He was tempted to peek under the oiled tarp that stretched over the back of, but there would be no point. Aludra and her powders were incomprehensible. So long as the dragons performed, Mat did not mind not knowing how they worked. Well, he did not mind it much. Not enough to risk irritating her.</w:t>
      </w:r>
    </w:p>
    <w:p>
      <w:pPr>
        <w:pStyle w:val="Normal"/>
        <w:rPr/>
      </w:pPr>
      <w:r>
        <w:rPr/>
        <w:t>She was not there at the wagon, fortunately for Mat. She would complain at him again for not having gotten her a bellfounder. She seemed to think him her own personal messenger boy. An unruly one, who refused to do his job properly. Most women had moments like that.</w:t>
      </w:r>
    </w:p>
    <w:p>
      <w:pPr>
        <w:pStyle w:val="Normal"/>
        <w:rPr/>
      </w:pPr>
      <w:r>
        <w:rPr/>
        <w:t>He walked through camp, brushing bits of straw from his hair. He almost went searching for Lopin to have him draw a bath, until he remembered that Lopin was dead. Bloody ashes! Poor man.</w:t>
      </w:r>
    </w:p>
    <w:p>
      <w:pPr>
        <w:pStyle w:val="Normal"/>
        <w:rPr/>
      </w:pPr>
      <w:r>
        <w:rPr/>
        <w:t>Thinking about poor Lopin put Mat in an even more dour mood as he</w:t>
      </w:r>
    </w:p>
    <w:p>
      <w:pPr>
        <w:pStyle w:val="Normal"/>
        <w:rPr/>
      </w:pPr>
      <w:r>
        <w:rPr/>
        <w:t>Iked toward where he'd find some breakfast. Juilin found him first. The</w:t>
      </w:r>
    </w:p>
    <w:p>
      <w:pPr>
        <w:pStyle w:val="Normal"/>
        <w:rPr/>
      </w:pPr>
      <w:r>
        <w:rPr/>
        <w:t>short Tairen thief-catcher wore his flat-topped conical hat and dark blue "Mat," he said. "Is it true? You've given permission for the Aes Sedai to go back to the Tower?"</w:t>
      </w:r>
    </w:p>
    <w:p>
      <w:pPr>
        <w:pStyle w:val="Normal"/>
        <w:rPr/>
      </w:pPr>
      <w:r>
        <w:rPr/>
        <w:t>"They didn't need my permission," Mat said, wincing. If the women heard it said that way, they would tan his hide and make saddle leather from it. "I'm planning to give them horses, though."</w:t>
      </w:r>
    </w:p>
    <w:p>
      <w:pPr>
        <w:pStyle w:val="Normal"/>
        <w:rPr/>
      </w:pPr>
      <w:r>
        <w:rPr/>
        <w:t>"They have them already," Juilin said, looking in the direction of the picket lines. "Said you gave them permission."</w:t>
      </w:r>
    </w:p>
    <w:p>
      <w:pPr>
        <w:pStyle w:val="Normal"/>
        <w:rPr/>
      </w:pPr>
      <w:r>
        <w:rPr/>
        <w:t>Mat sighed. His stomach growled, but food would have to wait. He walked toward the picket lines; he would need to make sure the Aes Sedai did not make off with his best stock.</w:t>
      </w:r>
    </w:p>
    <w:p>
      <w:pPr>
        <w:pStyle w:val="Normal"/>
        <w:rPr/>
      </w:pPr>
      <w:r>
        <w:rPr/>
        <w:t>"I've been thinking I might go with them," Juilin said, joining Mat. "Take Thera to Tar Valon."</w:t>
      </w:r>
    </w:p>
    <w:p>
      <w:pPr>
        <w:pStyle w:val="Normal"/>
        <w:rPr/>
      </w:pPr>
      <w:r>
        <w:rPr/>
        <w:t>"You're welcome to leave any time," Mat said. "I won't hold you here." Juilin was a good enough fellow. A little stiff at times. Well, very stiff. Juilin could make a Whitecloak look relaxed. He was not the type you wanted to take with you dicing; he would spend the night scowling at everyone in the tavern and muttering about the crimes they had certainly committed. But he was reliable, and a good hand to have in a pinch.</w:t>
      </w:r>
    </w:p>
    <w:p>
      <w:pPr>
        <w:pStyle w:val="Normal"/>
        <w:rPr/>
      </w:pPr>
      <w:r>
        <w:rPr/>
        <w:t>"I want to get back to Tear," Juilin said. "But the Seanchan would be so close, and Thera ... It worries her. She doesn't much like the idea of Tar Valon either, but we don't have many choices, and the Aes Sedai promised that if I came with them, they'd get me work in Tar Valon."</w:t>
      </w:r>
    </w:p>
    <w:p>
      <w:pPr>
        <w:pStyle w:val="Normal"/>
        <w:rPr/>
      </w:pPr>
      <w:r>
        <w:rPr/>
        <w:t>"So, this is parting, then?" Mat said, stopping and turning to him.</w:t>
      </w:r>
    </w:p>
    <w:p>
      <w:pPr>
        <w:pStyle w:val="Normal"/>
        <w:rPr/>
      </w:pPr>
      <w:r>
        <w:rPr/>
        <w:t>"For now," Juilin said. He hesitated, then held out his hand. Mat took it and shook, and then the thief-catcher was off to gather his things and his woman.</w:t>
      </w:r>
    </w:p>
    <w:p>
      <w:pPr>
        <w:pStyle w:val="Normal"/>
        <w:rPr/>
      </w:pPr>
      <w:r>
        <w:rPr/>
        <w:t>Mat thought for a moment, then changed his mind and headed for the cook tent. Juilin would slow the Aes Sedai, probably, and he wanted to fetch something.</w:t>
      </w:r>
    </w:p>
    <w:p>
      <w:pPr>
        <w:pStyle w:val="Normal"/>
        <w:rPr/>
      </w:pPr>
      <w:r>
        <w:rPr/>
        <w:t>A short time later, he arrived at the picket lines fed and carrying a cloth-wrapped bundle under his arm. The Aes Sedai had, of course, created an inordinately large caravan out of some of his best horses. Teslyn and Joline also seemed to have decided they could commandeer some pack ani-mals and some soldiers to do the loading. Mat sighed and walked into the mess, checking over the horses.</w:t>
      </w:r>
    </w:p>
    <w:p>
      <w:pPr>
        <w:pStyle w:val="Normal"/>
        <w:rPr/>
      </w:pPr>
      <w:r>
        <w:rPr/>
        <w:t>Joline sat on Moonglow, a mare of Tairen stock that had belonged to one of the men Mat had lost in the fighting to escape the Seanchan. The</w:t>
      </w:r>
    </w:p>
    <w:p>
      <w:pPr>
        <w:pStyle w:val="Normal"/>
        <w:rPr/>
      </w:pPr>
      <w:r>
        <w:rPr/>
        <w:t>more reserved Edesina had mounted Firewisp, and was glancing occasion-ally at two women who stood to the side. Dark-skinned Bethamin and pale, yellow-haired Seta were former sul'dam.</w:t>
      </w:r>
    </w:p>
    <w:p>
      <w:pPr>
        <w:pStyle w:val="Normal"/>
        <w:rPr/>
      </w:pPr>
      <w:r>
        <w:rPr/>
        <w:t>The Seanchan women tried very hard to look aloof as the group gath-ered. Mat sauntered up to them.</w:t>
      </w:r>
    </w:p>
    <w:p>
      <w:pPr>
        <w:pStyle w:val="Normal"/>
        <w:rPr/>
      </w:pPr>
      <w:r>
        <w:rPr/>
        <w:t>"Highness," Seta said, "it is true? You're going to allow these to roam free of you?"</w:t>
      </w:r>
    </w:p>
    <w:p>
      <w:pPr>
        <w:pStyle w:val="Normal"/>
        <w:rPr/>
      </w:pPr>
      <w:r>
        <w:rPr/>
        <w:t>"Best to be rid of them," Mat said, wincing at her choice of titles for him. Did they have to throw around such words that like they were wooden pennies? Anyway, the two Seanchan women had changed a great deal since beginning with the group, but they still seemed to find it odd that Mat did not wish to use the Aes Sedai as weapons. "Do you want to go, or do you want to stay?"</w:t>
      </w:r>
    </w:p>
    <w:p>
      <w:pPr>
        <w:pStyle w:val="Normal"/>
        <w:rPr/>
      </w:pPr>
      <w:r>
        <w:rPr/>
        <w:t xml:space="preserve">"We will go," Bethamin said firmly. She was determined to learn, it seemed, </w:t>
      </w:r>
    </w:p>
    <w:p>
      <w:pPr>
        <w:pStyle w:val="Normal"/>
        <w:rPr/>
      </w:pPr>
      <w:r>
        <w:rPr/>
        <w:t>"Yes,' Seta said, "though I sometimes think it might be better to simply let us die, as opposed to . . . Well, what we are, what we represent, means that we are a danger to the Empire."</w:t>
      </w:r>
    </w:p>
    <w:p>
      <w:pPr>
        <w:pStyle w:val="Normal"/>
        <w:rPr/>
      </w:pPr>
      <w:r>
        <w:rPr/>
        <w:t>Mat nodded. "Tuon is a sul'dam" he said.</w:t>
      </w:r>
    </w:p>
    <w:p>
      <w:pPr>
        <w:pStyle w:val="Normal"/>
        <w:rPr/>
      </w:pPr>
      <w:r>
        <w:rPr/>
        <w:t>The two women looked down.</w:t>
      </w:r>
    </w:p>
    <w:p>
      <w:pPr>
        <w:pStyle w:val="Normal"/>
        <w:rPr/>
      </w:pPr>
      <w:r>
        <w:rPr/>
        <w:t>"Go with the Aes Sedai," Mat said. "I'll give you your own horses, so you don't have to rely on them. Learn to channel. That'll be more use than dying. Maybe someday you two can convince Tuon of the truth. Help me find a way to fix this without causing the Empire to collapse."</w:t>
      </w:r>
    </w:p>
    <w:p>
      <w:pPr>
        <w:pStyle w:val="Normal"/>
        <w:rPr/>
      </w:pPr>
      <w:r>
        <w:rPr/>
        <w:t>The two women looked to him, more firm and confident, suddenly. "Yes, Highness," Bethamin said. "It is a good purpose for us to have. Thank you, Highness."</w:t>
      </w:r>
    </w:p>
    <w:p>
      <w:pPr>
        <w:pStyle w:val="Normal"/>
        <w:rPr/>
      </w:pPr>
      <w:r>
        <w:rPr/>
        <w:t>Seta actually got tears in her eyes! Light, what did they think he had just promised them? Mat retreated before they could get any more odd ideas in their heads. Flaming women. Still, he could not help feeling sorry for them. Learning that they could channel, worrying they might be a danger to everyone around them.</w:t>
      </w:r>
    </w:p>
    <w:p>
      <w:pPr>
        <w:pStyle w:val="Normal"/>
        <w:rPr/>
      </w:pPr>
      <w:r>
        <w:rPr/>
        <w:t>That's bow Rand felt, Mat thought. Poor fool. As always, the colors swirled when he thought of Rand. He tried not to do it too often, and before he could banish those colors, he caught a glimpse of Rand shaving in a fine, gilded mirror hanging in a beautiful bathing chamber.</w:t>
      </w:r>
    </w:p>
    <w:p>
      <w:pPr>
        <w:pStyle w:val="Normal"/>
        <w:rPr/>
      </w:pPr>
      <w:r>
        <w:rPr/>
        <w:t>Mat gave some orders to get the sul'dam horses, then he walked over toward the Aes Sedai. Thom had arrived and he strolled over. "Light, Mat," he said. "You look like you tangled with a briarstitch patch and came out sore.</w:t>
      </w:r>
    </w:p>
    <w:p>
      <w:pPr>
        <w:pStyle w:val="Normal"/>
        <w:rPr/>
      </w:pPr>
      <w:r>
        <w:rPr/>
        <w:t>Mat raised a hand to his hair, which was probably a real sight. "I lived the night, and the Aes Sedai are leaving. I've half a mind to dance</w:t>
      </w:r>
    </w:p>
    <w:p>
      <w:pPr>
        <w:pStyle w:val="Normal"/>
        <w:rPr/>
      </w:pPr>
      <w:r>
        <w:rPr/>
        <w:t>a jig at that." 'Thorn snorted. "Did you know those two were going to be here?"</w:t>
      </w:r>
    </w:p>
    <w:p>
      <w:pPr>
        <w:pStyle w:val="Normal"/>
        <w:rPr/>
      </w:pPr>
      <w:r>
        <w:rPr/>
        <w:t>"The sul'dam? I figured."</w:t>
      </w:r>
    </w:p>
    <w:p>
      <w:pPr>
        <w:pStyle w:val="Normal"/>
        <w:rPr/>
      </w:pPr>
      <w:r>
        <w:rPr/>
        <w:t>"No, those two." He pointed.</w:t>
      </w:r>
    </w:p>
    <w:p>
      <w:pPr>
        <w:pStyle w:val="Normal"/>
        <w:rPr/>
      </w:pPr>
      <w:r>
        <w:rPr/>
        <w:t>Mat turned, frowning as he found Leilwin and Bayle Domon riding</w:t>
      </w:r>
    </w:p>
    <w:p>
      <w:pPr>
        <w:pStyle w:val="Normal"/>
        <w:rPr/>
      </w:pPr>
      <w:r>
        <w:rPr/>
        <w:t>Their possessions were rolled up on the backs of their horses. Leilwin—then     known as Egeanin—had once been a Seanchan noblewoman, but</w:t>
      </w:r>
    </w:p>
    <w:p>
      <w:pPr>
        <w:pStyle w:val="Normal"/>
        <w:rPr/>
      </w:pPr>
      <w:r>
        <w:rPr/>
        <w:t>Tuon   had stripped her name away. She wore a dress with divided skirts of</w:t>
      </w:r>
    </w:p>
    <w:p>
      <w:pPr>
        <w:pStyle w:val="Normal"/>
        <w:rPr/>
      </w:pPr>
      <w:r>
        <w:rPr/>
        <w:t>muted gray. Her short dark hair had grown out, and hung over her ears.</w:t>
      </w:r>
    </w:p>
    <w:p>
      <w:pPr>
        <w:pStyle w:val="Normal"/>
        <w:rPr/>
      </w:pPr>
      <w:r>
        <w:rPr/>
        <w:t>She climbed from her saddle and stalked in Mat's direction.</w:t>
      </w:r>
    </w:p>
    <w:p>
      <w:pPr>
        <w:pStyle w:val="Normal"/>
        <w:rPr/>
      </w:pPr>
      <w:r>
        <w:rPr/>
        <w:t>"Burn me," Mat said to Thorn, "if I can be rid of her, too, I'll almost start thinking that life has turned fair on me."</w:t>
      </w:r>
    </w:p>
    <w:p>
      <w:pPr>
        <w:pStyle w:val="Normal"/>
        <w:rPr/>
      </w:pPr>
      <w:r>
        <w:rPr/>
        <w:t>Domon followed her as they approached. He was her so'jhin. Or . . . could he still be so'jhin, now that she had no title? Well, either way, he was her husband. The Illianer was thick of girth, and strong. He was not too bad a fellow, except when he was around Leilwin. Which was always.</w:t>
      </w:r>
    </w:p>
    <w:p>
      <w:pPr>
        <w:pStyle w:val="Normal"/>
        <w:rPr/>
      </w:pPr>
      <w:r>
        <w:rPr/>
        <w:t>"Cauthon," she said, stepping up to him.</w:t>
      </w:r>
    </w:p>
    <w:p>
      <w:pPr>
        <w:pStyle w:val="Normal"/>
        <w:rPr/>
      </w:pPr>
      <w:r>
        <w:rPr/>
        <w:t>"Leilwin," he replied. "You're leaving?"</w:t>
      </w:r>
    </w:p>
    <w:p>
      <w:pPr>
        <w:pStyle w:val="Normal"/>
        <w:rPr/>
      </w:pPr>
      <w:r>
        <w:rPr/>
        <w:t>"Yes."</w:t>
      </w:r>
    </w:p>
    <w:p>
      <w:pPr>
        <w:pStyle w:val="Normal"/>
        <w:rPr/>
      </w:pPr>
      <w:r>
        <w:rPr/>
        <w:t>Mat smiled. He really was going to do that dance!</w:t>
      </w:r>
    </w:p>
    <w:p>
      <w:pPr>
        <w:pStyle w:val="Normal"/>
        <w:rPr/>
      </w:pPr>
      <w:r>
        <w:rPr/>
        <w:t>"I always intended to make my way to the White Tower," she continued. "I set my mind there on the day I left Ebou Dar. If the Aes Sedai are leaving, I will go with them. A ship is always wise to join a convoy, when the right opportunity is presented."</w:t>
      </w:r>
    </w:p>
    <w:p>
      <w:pPr>
        <w:pStyle w:val="Normal"/>
        <w:rPr/>
      </w:pPr>
      <w:r>
        <w:rPr/>
        <w:t>"Too bad to see you go," Mat lied, tipping his hat to her. Leilwin was as tough as a hundred-year oak stuck with bits of axe left over from the men foolish enough to try to chop it down. If her horse threw a shoe on the road to Tar Valon, she would likely sling the animal over her shoulder and carry it the rest of the way.</w:t>
      </w:r>
    </w:p>
    <w:p>
      <w:pPr>
        <w:pStyle w:val="Normal"/>
        <w:rPr/>
      </w:pPr>
      <w:r>
        <w:rPr/>
        <w:t>But she did not like Mat, for all he had done to save her skin. Maybe it</w:t>
      </w:r>
    </w:p>
    <w:p>
      <w:pPr>
        <w:pStyle w:val="Normal"/>
        <w:rPr/>
      </w:pPr>
      <w:r>
        <w:rPr/>
        <w:t>was because he had not let her take charge, or maybe because she had been</w:t>
      </w:r>
    </w:p>
    <w:p>
      <w:pPr>
        <w:pStyle w:val="Normal"/>
        <w:rPr/>
      </w:pPr>
      <w:r>
        <w:rPr/>
        <w:t>forced act like his lover. Well, he had not enjoyed that part either. It had</w:t>
      </w:r>
    </w:p>
    <w:p>
      <w:pPr>
        <w:pStyle w:val="Normal"/>
        <w:rPr/>
      </w:pPr>
      <w:r>
        <w:rPr/>
        <w:t>been like holding a sword by the blade and pretending that it did not sting.</w:t>
      </w:r>
    </w:p>
    <w:p>
      <w:pPr>
        <w:pStyle w:val="Normal"/>
        <w:rPr/>
      </w:pPr>
      <w:r>
        <w:rPr/>
        <w:t>Though it had been fun to watch her squirm.</w:t>
      </w:r>
    </w:p>
    <w:p>
      <w:pPr>
        <w:pStyle w:val="Normal"/>
        <w:rPr/>
      </w:pPr>
      <w:r>
        <w:rPr/>
        <w:t>"Be well, Matrim Cauthon," Leilwin said. "I don't envy the place you've</w:t>
      </w:r>
    </w:p>
    <w:p>
      <w:pPr>
        <w:pStyle w:val="Normal"/>
        <w:rPr/>
      </w:pPr>
      <w:r>
        <w:rPr/>
        <w:t>put yourself in. In some ways, I think the winds that carry you may actu-ally be rougher than the ones which have buffeted me, recently." She nodded to him, then turned to go.</w:t>
      </w:r>
    </w:p>
    <w:p>
      <w:pPr>
        <w:pStyle w:val="Normal"/>
        <w:rPr/>
      </w:pPr>
      <w:r>
        <w:rPr/>
        <w:t>Domon reached over, laying a hand on Mat's arm. "You did do as you said. By my aged grandmother! You gave a bumpy ride of it, but you did do as you said. My thanks."</w:t>
      </w:r>
    </w:p>
    <w:p>
      <w:pPr>
        <w:pStyle w:val="Normal"/>
        <w:rPr/>
      </w:pPr>
      <w:r>
        <w:rPr/>
        <w:t>The two of them moved off. Mat shook his head, waving to Thom and strolling over to the Aes Sedai. "Teslyn," Mat said. "Edesina. Joline. All ' well?"</w:t>
      </w:r>
    </w:p>
    <w:p>
      <w:pPr>
        <w:pStyle w:val="Normal"/>
        <w:rPr/>
      </w:pPr>
      <w:r>
        <w:rPr/>
        <w:t>"It is," Joline said.</w:t>
      </w:r>
    </w:p>
    <w:p>
      <w:pPr>
        <w:pStyle w:val="Normal"/>
        <w:rPr/>
      </w:pPr>
      <w:r>
        <w:rPr/>
        <w:t>"Good, good," Mat said. "You have sufficient pack animals?"</w:t>
      </w:r>
    </w:p>
    <w:p>
      <w:pPr>
        <w:pStyle w:val="Normal"/>
        <w:rPr/>
      </w:pPr>
      <w:r>
        <w:rPr/>
        <w:t>"They will do, Master Cauthon," Joline said. Then, covering a wince she added, "Thank you for giving them to us."</w:t>
      </w:r>
    </w:p>
    <w:p>
      <w:pPr>
        <w:pStyle w:val="Normal"/>
        <w:rPr/>
      </w:pPr>
      <w:r>
        <w:rPr/>
        <w:t>Mat smiled broadly. My, but it was amusing to hear her trying to acr respectful! She had obviously expected Elayne to welcome her and the others with open arms, not turn them away from the palace without an audience.</w:t>
      </w:r>
    </w:p>
    <w:p>
      <w:pPr>
        <w:pStyle w:val="Normal"/>
        <w:rPr/>
      </w:pPr>
      <w:r>
        <w:rPr/>
        <w:t>Joline eyed Mat, lush lips pressed together. "I would liked to have tamed you, Cauthon," she said. "I've still half a mind to return someday and see the job done properly."</w:t>
      </w:r>
    </w:p>
    <w:p>
      <w:pPr>
        <w:pStyle w:val="Normal"/>
        <w:rPr/>
      </w:pPr>
      <w:r>
        <w:rPr/>
        <w:t>"I'll wait breathlessly for that, then," he said, taking the cloth-wrapped package from under his arm. He handed it up to her.</w:t>
      </w:r>
    </w:p>
    <w:p>
      <w:pPr>
        <w:pStyle w:val="Normal"/>
        <w:rPr/>
      </w:pPr>
      <w:r>
        <w:rPr/>
        <w:t>"What is this?" she asked, not reaching for it.</w:t>
      </w:r>
    </w:p>
    <w:p>
      <w:pPr>
        <w:pStyle w:val="Normal"/>
        <w:rPr/>
      </w:pPr>
      <w:r>
        <w:rPr/>
        <w:t>Mat shook the bundle. "Parting gift," he said. "Where I come from, you never let a traveler depart without giving her something for the road. It would be rude."</w:t>
      </w:r>
    </w:p>
    <w:p>
      <w:pPr>
        <w:pStyle w:val="Normal"/>
        <w:rPr/>
      </w:pPr>
      <w:r>
        <w:rPr/>
        <w:t>Reluctantly, she accepted it and peeked inside. She was obviously surprised to find that it contained a collection of about a dozen powdered sweetbuns. "Thank you," she said, frowning.</w:t>
      </w:r>
    </w:p>
    <w:p>
      <w:pPr>
        <w:pStyle w:val="Normal"/>
        <w:rPr/>
      </w:pPr>
      <w:r>
        <w:rPr/>
        <w:t>"I'm sending soldiers with you," Mat said. "They'll bring my horses back once you arrive in Tar Valon."</w:t>
      </w:r>
    </w:p>
    <w:p>
      <w:pPr>
        <w:pStyle w:val="Normal"/>
        <w:rPr/>
      </w:pPr>
      <w:r>
        <w:rPr/>
        <w:t>Joline opened her mouth as if to complain, but then closed it. What argument could she make?</w:t>
      </w:r>
    </w:p>
    <w:p>
      <w:pPr>
        <w:pStyle w:val="Normal"/>
        <w:rPr/>
      </w:pPr>
      <w:r>
        <w:rPr/>
        <w:t>"That will be acceptable, Cauthon," Teslyn said, moving her black gelding closer.</w:t>
      </w:r>
    </w:p>
    <w:p>
      <w:pPr>
        <w:pStyle w:val="Normal"/>
        <w:rPr/>
      </w:pPr>
      <w:r>
        <w:rPr/>
        <w:t>"I'll give them orders to do as you say," Mat said, turning to her. "So you'll have people to command about and make set up your tents. But there's a condition attached."</w:t>
      </w:r>
    </w:p>
    <w:p>
      <w:pPr>
        <w:pStyle w:val="Normal"/>
        <w:rPr/>
      </w:pPr>
      <w:r>
        <w:rPr/>
        <w:t>Teslyn raised an eyebrow.</w:t>
      </w:r>
    </w:p>
    <w:p>
      <w:pPr>
        <w:pStyle w:val="Normal"/>
        <w:rPr/>
      </w:pPr>
      <w:r>
        <w:rPr/>
        <w:t>"I want you to tell the Amyrlin something," he said. "If it's Egwene, this should be easy. But even if it isn't, you tell her. The White Tower has something of mine, and it's nearly time that I reclaimed it. I don't want to, but what I want never seems to matter a whisker, these days. So I'll be coming, and I don't mean to be bloody turned away. " He smiled. "Use that exact language."</w:t>
      </w:r>
    </w:p>
    <w:p>
      <w:pPr>
        <w:pStyle w:val="Normal"/>
        <w:rPr/>
      </w:pPr>
      <w:r>
        <w:rPr/>
        <w:t>Testlyn, to her credit, chuckled softly. "I'll see it done, though I doubt</w:t>
      </w:r>
    </w:p>
    <w:p>
      <w:pPr>
        <w:pStyle w:val="Normal"/>
        <w:rPr/>
      </w:pPr>
      <w:r>
        <w:rPr/>
        <w:t>rumors are true. Elaida would not have given up the Amyrlin Seat."</w:t>
      </w:r>
    </w:p>
    <w:p>
      <w:pPr>
        <w:pStyle w:val="Normal"/>
        <w:rPr/>
      </w:pPr>
      <w:r>
        <w:rPr/>
        <w:t>"You might be surprised." Mat surely had been, when he had discovered women calling Egwene Amyrlin. He did not know what had hapned up at the White Tower, but he had a sinking feeling that the Aes Sedai had wrapped poor Egwene up in their schemes so soundly that she would never escape. He had half a mind to ride up there himself and see if</w:t>
      </w:r>
    </w:p>
    <w:p>
      <w:pPr>
        <w:pStyle w:val="Normal"/>
        <w:rPr/>
      </w:pPr>
      <w:r>
        <w:rPr/>
        <w:t>he could get her out. But he had other tasks. Egwene would have to see to herself for now. She was a capable girl; she could probably handle it without him for a while.</w:t>
      </w:r>
    </w:p>
    <w:p>
      <w:pPr>
        <w:pStyle w:val="Normal"/>
        <w:rPr/>
      </w:pPr>
      <w:r>
        <w:rPr/>
        <w:t>Thorn stood to his side, looking thoughtful. He did not know for sure that Mat had blown the Horn—at least, Mat had never told him. He tried to forget about the bloody thing. But Thorn had probably guessed.</w:t>
      </w:r>
    </w:p>
    <w:p>
      <w:pPr>
        <w:pStyle w:val="Normal"/>
        <w:rPr/>
      </w:pPr>
      <w:r>
        <w:rPr/>
        <w:t>"Well, I suppose you should be going," Mat said. "Where's Setalle?"</w:t>
      </w:r>
    </w:p>
    <w:p>
      <w:pPr>
        <w:pStyle w:val="Normal"/>
        <w:rPr/>
      </w:pPr>
      <w:r>
        <w:rPr/>
        <w:t>"She'll be staying here," Teslyn said. "She said that she wanted to keep you from making too many missteps." She raised an eyebrow, and Joline and Edesina nodded sagaciously. They all assumed that Setalle was a former runaway servant from the White Tower, perhaps having fled as a girl because of a misdeed.</w:t>
      </w:r>
    </w:p>
    <w:p>
      <w:pPr>
        <w:pStyle w:val="Normal"/>
        <w:rPr/>
      </w:pPr>
      <w:r>
        <w:rPr/>
        <w:t>Well, that meant he wouldn't be rid of the entire group. Still, if he had to pick one to stay, it would be Mistress Anan. She would probably be wanting to find a way to meet up with her husband and family, who had fled Ebou Dar by ship.</w:t>
      </w:r>
    </w:p>
    <w:p>
      <w:pPr>
        <w:pStyle w:val="Normal"/>
        <w:rPr/>
      </w:pPr>
      <w:r>
        <w:rPr/>
        <w:t>Juilin walked up, leading Thera. Had that frightened wisp of a woman really been the Panarch of Tarabon? Mat had seen mice that were less timid. Mat's soldiers brought out horses for the two of them. All in all, this expedition was costing him some forty animals and a file of soldiers. But it would be worth it. Besides, he intended to retrieve both men and horses—along with information about what was really happening in Tar Valon.</w:t>
      </w:r>
    </w:p>
    <w:p>
      <w:pPr>
        <w:pStyle w:val="Normal"/>
        <w:rPr/>
      </w:pPr>
      <w:r>
        <w:rPr/>
        <w:t>He nodded to Vanin. The thick-waisted horse thief had not been too pleased when Mat had ordered him to go along to Tar Valon and gather information. Mat had figured he would be ecstatic, considering how he doted on the Aes Sedai. Well, he would be even less happy when he found Juilin was along; Vanin tended to step lightly around the thief-catcher.</w:t>
      </w:r>
    </w:p>
    <w:p>
      <w:pPr>
        <w:pStyle w:val="Normal"/>
        <w:rPr/>
      </w:pPr>
      <w:r>
        <w:rPr/>
        <w:t>Vanin mounted a bay gelding. As far as the Aes Sedai knew, he was a</w:t>
      </w:r>
    </w:p>
    <w:p>
      <w:pPr>
        <w:pStyle w:val="Normal"/>
        <w:rPr/>
      </w:pPr>
      <w:r>
        <w:rPr/>
        <w:t>senior Redarm and one of Mat's field scouts, but nobody to be suspicious</w:t>
      </w:r>
    </w:p>
    <w:p>
      <w:pPr>
        <w:pStyle w:val="Normal"/>
        <w:rPr/>
      </w:pPr>
      <w:r>
        <w:rPr/>
        <w:t>of. We did not look very threatening, except maybe as a danger to a bowl of</w:t>
      </w:r>
    </w:p>
    <w:p>
      <w:pPr>
        <w:pStyle w:val="Normal"/>
        <w:rPr/>
      </w:pPr>
      <w:r>
        <w:rPr/>
        <w:t>boiled  potatoes. That might be why he was so good at what he did. Mat</w:t>
      </w:r>
    </w:p>
    <w:p>
      <w:pPr>
        <w:pStyle w:val="Normal"/>
        <w:rPr/>
      </w:pPr>
      <w:r>
        <w:rPr/>
        <w:t>did not need any horses stolen, but Vanin's talents could be applied to other tasks.</w:t>
      </w:r>
    </w:p>
    <w:p>
      <w:pPr>
        <w:pStyle w:val="Normal"/>
        <w:rPr/>
      </w:pPr>
      <w:r>
        <w:rPr/>
      </w:r>
    </w:p>
    <w:p>
      <w:pPr>
        <w:pStyle w:val="Normal"/>
        <w:rPr/>
      </w:pPr>
      <w:r>
        <w:rPr/>
        <w:t>"Well," Mat said, turning back to the Aes Sedai, "I won't keep you further, then." He stepped back, avoiding looking at Joline—who had a predatory cast to her eyes that reminded him all too much of Tylin. Teslyn waved and, curiously, Edesina nodded to him in respect. Juilin had a wave for him and Thorn, and Mat got a nod from Leilwin. The woman chewed rocks for breakfast and nails for supper, but she was fair. Maybe he could talk to Tuon, get her reinstated or something.</w:t>
      </w:r>
    </w:p>
    <w:p>
      <w:pPr>
        <w:pStyle w:val="Normal"/>
        <w:rPr/>
      </w:pPr>
      <w:r>
        <w:rPr/>
        <w:t>Don't be a fool, he thought, giving a wave to Bayle Domon. First you'll need to convince Tuon not to make you da'covale. He was half convinced she intended to see him as her servant, husband or not. Thinking about that made him sweat around the collar.</w:t>
      </w:r>
    </w:p>
    <w:p>
      <w:pPr>
        <w:pStyle w:val="Normal"/>
        <w:rPr/>
      </w:pPr>
      <w:r>
        <w:rPr/>
        <w:t>Before long, they were making dust along the road. Thorn stepped up beside Mat, watching the riders. "Sweetbuns?"</w:t>
      </w:r>
    </w:p>
    <w:p>
      <w:pPr>
        <w:pStyle w:val="Normal"/>
        <w:rPr/>
      </w:pPr>
      <w:r>
        <w:rPr/>
        <w:t>"Tradition among us Two Rivers folk."</w:t>
      </w:r>
    </w:p>
    <w:p>
      <w:pPr>
        <w:pStyle w:val="Normal"/>
        <w:rPr/>
      </w:pPr>
      <w:r>
        <w:rPr/>
        <w:t>"Never heard of that tradition."</w:t>
      </w:r>
    </w:p>
    <w:p>
      <w:pPr>
        <w:pStyle w:val="Normal"/>
        <w:rPr/>
      </w:pPr>
      <w:r>
        <w:rPr/>
        <w:t>"It's very obscure."</w:t>
      </w:r>
    </w:p>
    <w:p>
      <w:pPr>
        <w:pStyle w:val="Normal"/>
        <w:rPr/>
      </w:pPr>
      <w:r>
        <w:rPr/>
        <w:t>"Ah, I see. And what did you do to those buns?"</w:t>
      </w:r>
    </w:p>
    <w:p>
      <w:pPr>
        <w:pStyle w:val="Normal"/>
        <w:rPr/>
      </w:pPr>
      <w:r>
        <w:rPr/>
        <w:t>"Sprinklewort," Mat said. "It'll turn her mouth blue for a week, maybe two. And she won't share the sweetbuns with anyone, except maybe her Warders. Joline is addicted to the things. She must have eaten seven or eight bags' worth since we got to Caemlyn."</w:t>
      </w:r>
    </w:p>
    <w:p>
      <w:pPr>
        <w:pStyle w:val="Normal"/>
        <w:rPr/>
      </w:pPr>
      <w:r>
        <w:rPr/>
      </w:r>
    </w:p>
    <w:p>
      <w:pPr>
        <w:pStyle w:val="Normal"/>
        <w:rPr/>
      </w:pPr>
      <w:r>
        <w:rPr/>
        <w:t>"Nice," Thorn said, knuckling his mustache. "Childish, though."</w:t>
      </w:r>
    </w:p>
    <w:p>
      <w:pPr>
        <w:pStyle w:val="Normal"/>
        <w:rPr/>
      </w:pPr>
      <w:r>
        <w:rPr/>
        <w:t>"I'm trying to get back to my basic roots," Mat said. "You know, recapture some of my lost youth."</w:t>
      </w:r>
    </w:p>
    <w:p>
      <w:pPr>
        <w:pStyle w:val="Normal"/>
        <w:rPr/>
      </w:pPr>
      <w:r>
        <w:rPr/>
        <w:t>"You're barely twenty winters old!"</w:t>
      </w:r>
    </w:p>
    <w:p>
      <w:pPr>
        <w:pStyle w:val="Normal"/>
        <w:rPr/>
      </w:pPr>
      <w:r>
        <w:rPr/>
        <w:t>"Sure, but I did a lot of living when I was younger. Come on. Mistress Anan is staying, and that gives me an idea."</w:t>
      </w:r>
    </w:p>
    <w:p>
      <w:pPr>
        <w:pStyle w:val="Normal"/>
        <w:rPr/>
      </w:pPr>
      <w:r>
        <w:rPr/>
        <w:t>"You need a shave, Matrim Cauthon." Mistress Anan folded her arms as she regarded him.</w:t>
      </w:r>
    </w:p>
    <w:p>
      <w:pPr>
        <w:pStyle w:val="Normal"/>
        <w:rPr/>
      </w:pPr>
      <w:r>
        <w:rPr/>
        <w:t>He reached up, touching his face. Lopin had always done that, each morning. The man got as sulky as a dog in the rain when Mat did not let him do such things, though lately Mat had been growing out his beard to avoid notice. It still itched like a week-old scab.</w:t>
      </w:r>
    </w:p>
    <w:p>
      <w:pPr>
        <w:pStyle w:val="Normal"/>
        <w:rPr/>
      </w:pPr>
      <w:r>
        <w:rPr/>
        <w:t>He had found Setalle at the supply tents, overseeing the midday meal-Soldiers from the Band hunkered down, chopping vegetables and stewing beans with the furtive expression of men who had been given firm instructions. Setalle was not needed here; the Band's cooks had always been able to prepare meals without her. But there was nothing a woman liked better</w:t>
      </w:r>
    </w:p>
    <w:p>
      <w:pPr>
        <w:pStyle w:val="Normal"/>
        <w:rPr/>
      </w:pPr>
      <w:r>
        <w:rPr/>
        <w:t>than finding men who were relaxing, then giving them orders. Besides, Setalle was a former innkeeper and—remarkably—a former Aes Sedai. Mat often found her supervising things that did not need supervising.</w:t>
      </w:r>
    </w:p>
    <w:p>
      <w:pPr>
        <w:pStyle w:val="Normal"/>
        <w:rPr/>
      </w:pPr>
      <w:r>
        <w:rPr/>
        <w:t>Not for the first time, he wished Tuon were still traveling with him. Setalle had usually taken Tuon's side, but staying with the Daughter of the Nine Moons had often kept her busy. Nothing was more dangerous for the sanity of men than a woman with too much time on her hands.</w:t>
      </w:r>
    </w:p>
    <w:p>
      <w:pPr>
        <w:pStyle w:val="Normal"/>
        <w:rPr/>
      </w:pPr>
      <w:r>
        <w:rPr/>
        <w:t>Setalle still wore clothing of the Ebou Dari style, which Mat found pleasant, considering the plunging neckline. That kind of outfit worked particularly well on a woman as buxom as Setalle. Not that he noticed. She had golden hoops in her ears, a stately demeanor and gray in her hair. The jeweled wedding knife worn around her neck seemed something of a warning, the way it nestled in her cleavage. Not that Mat noticed that, either.</w:t>
      </w:r>
    </w:p>
    <w:p>
      <w:pPr>
        <w:pStyle w:val="Normal"/>
        <w:rPr/>
      </w:pPr>
      <w:r>
        <w:rPr/>
        <w:t>"I've been growing the beard intentionally," Mat said to her statement. "I want to—"</w:t>
      </w:r>
    </w:p>
    <w:p>
      <w:pPr>
        <w:pStyle w:val="Normal"/>
        <w:rPr/>
      </w:pPr>
      <w:r>
        <w:rPr/>
        <w:t>"Your coat is dirty," she said, nodding to a soldier who brought her some onions he had peeled. He sheepishly poured them into a pot, not looking at Mat. "And your hair a mess. You look like you've been in a brawl, and it's not yet noon."</w:t>
      </w:r>
    </w:p>
    <w:p>
      <w:pPr>
        <w:pStyle w:val="Normal"/>
        <w:rPr/>
      </w:pPr>
      <w:r>
        <w:rPr/>
        <w:t>"I'm fine," Mat said. "I'll clean up later. You didn't go with the Aes Sedai."</w:t>
      </w:r>
    </w:p>
    <w:p>
      <w:pPr>
        <w:pStyle w:val="Normal"/>
        <w:rPr/>
      </w:pPr>
      <w:r>
        <w:rPr/>
        <w:t>"Each step toward Tar Valon would take me farther from where I need to be. I need to send word to my husband. When we parted, I didn't suspect that I'd end up in Andor of all places."</w:t>
      </w:r>
    </w:p>
    <w:p>
      <w:pPr>
        <w:pStyle w:val="Normal"/>
        <w:rPr/>
      </w:pPr>
      <w:r>
        <w:rPr/>
        <w:t>"I'm thinking I might be getting access to someone who can make gateways here soon," Mat said. "And I . . ." He frowned as another group of soldiers approached, carrying a few undersized quail they'd hunted. The soldiers looked ashamed of the terrible catch.</w:t>
      </w:r>
    </w:p>
    <w:p>
      <w:pPr>
        <w:pStyle w:val="Normal"/>
        <w:rPr/>
      </w:pPr>
      <w:r>
        <w:rPr/>
        <w:t>Setalle ordered them to pluck the birds without so much as a glance toward Mat. Light, he needed to get her out of his camp. Things would not be normal here until they were all gone.</w:t>
      </w:r>
    </w:p>
    <w:p>
      <w:pPr>
        <w:pStyle w:val="Normal"/>
        <w:rPr/>
      </w:pPr>
      <w:r>
        <w:rPr/>
        <w:t>"Don't look at me like that, Lord Mat," Setalle said. "Noram went into the city to see what kind of provisions he could find. I've noted that without the cook himself here to prod the men, meals don't get done at any reasonable speed. Not all of us like to take lunch when the sun is setting." I didn't say a thing," Mat said, keeping his voice even. He nodded to the side. "Can we talk for a moment?"</w:t>
      </w:r>
    </w:p>
    <w:p>
      <w:pPr>
        <w:pStyle w:val="Normal"/>
        <w:rPr/>
      </w:pPr>
      <w:r>
        <w:rPr/>
        <w:t>Setalle hesitated, then nodded and stepped away from the others with him. "What's going on really?" she said softly. "You look like you slept under a hay pile."</w:t>
      </w:r>
    </w:p>
    <w:p>
      <w:pPr>
        <w:pStyle w:val="Normal"/>
        <w:rPr/>
      </w:pPr>
      <w:r>
        <w:rPr/>
        <w:t>"I slept under a wagon, actually. And my tent's stained with blood Not really looking forward to going there to change clothing right now"</w:t>
      </w:r>
    </w:p>
    <w:p>
      <w:pPr>
        <w:pStyle w:val="Normal"/>
        <w:rPr/>
      </w:pPr>
      <w:r>
        <w:rPr/>
        <w:t>Her gaze softened. "I understand your loss. But that's no excuse to go around looking like you've been living in an alleyway. You'll need to hire another serving man."</w:t>
      </w:r>
    </w:p>
    <w:p>
      <w:pPr>
        <w:pStyle w:val="Normal"/>
        <w:rPr/>
      </w:pPr>
      <w:r>
        <w:rPr/>
        <w:t>Mat scowled. "I never needed one in the first place. I can take care of myself. Look, I have a favor to ask of you. I want you to watch after Olver for a little while."</w:t>
      </w:r>
    </w:p>
    <w:p>
      <w:pPr>
        <w:pStyle w:val="Normal"/>
        <w:rPr/>
      </w:pPr>
      <w:r>
        <w:rPr/>
        <w:t>"For what purpose?"</w:t>
      </w:r>
    </w:p>
    <w:p>
      <w:pPr>
        <w:pStyle w:val="Normal"/>
        <w:rPr/>
      </w:pPr>
      <w:r>
        <w:rPr/>
        <w:t>"That thing might come back," Mat said. "And it could try to hurt him. Besides, I'm going to be leaving with Thorn shortly. I might be back I should be back. But if I don't, I . . . Well, I would rather he not be left alone."</w:t>
      </w:r>
    </w:p>
    <w:p>
      <w:pPr>
        <w:pStyle w:val="Normal"/>
        <w:rPr/>
      </w:pPr>
      <w:r>
        <w:rPr/>
        <w:t>She studied him. "He would not be alone. The men in camp seem to have a great deal of fondness for the child."</w:t>
      </w:r>
    </w:p>
    <w:p>
      <w:pPr>
        <w:pStyle w:val="Normal"/>
        <w:rPr/>
      </w:pPr>
      <w:r>
        <w:rPr/>
        <w:t>"Sure, but I don't like the things they're teaching him. The boy needs better examples than that lot."</w:t>
      </w:r>
    </w:p>
    <w:p>
      <w:pPr>
        <w:pStyle w:val="Normal"/>
        <w:rPr/>
      </w:pPr>
      <w:r>
        <w:rPr/>
        <w:t>She seemed amused by that for some reason. "I've already begun instructing the child in letters. I suppose I can watch after him for a time, if need be."</w:t>
      </w:r>
    </w:p>
    <w:p>
      <w:pPr>
        <w:pStyle w:val="Normal"/>
        <w:rPr/>
      </w:pPr>
      <w:r>
        <w:rPr/>
        <w:t>"Great. Wonderful." Mat let out a relieved sigh. Women were always happy for a chance to educate a boy when he was young; Mat thought they assumed they could educate him out of becoming a man if they tried hard enough. "I'll give you some money. You can go into the city and find an inn."</w:t>
      </w:r>
    </w:p>
    <w:p>
      <w:pPr>
        <w:pStyle w:val="Normal"/>
        <w:rPr/>
      </w:pPr>
      <w:r>
        <w:rPr/>
        <w:t>"I've been into the city," Setalle said. "Every inn in the place seems packed to the walls already."</w:t>
      </w:r>
    </w:p>
    <w:p>
      <w:pPr>
        <w:pStyle w:val="Normal"/>
        <w:rPr/>
      </w:pPr>
      <w:r>
        <w:rPr/>
        <w:t>"I'll find a place for you," Mat promised. "Just keep Olver safe. When the time comes, and I have someone to make gateways, I'll have them send you to Illian so you can find your husband."</w:t>
      </w:r>
    </w:p>
    <w:p>
      <w:pPr>
        <w:pStyle w:val="Normal"/>
        <w:rPr/>
      </w:pPr>
      <w:r>
        <w:rPr/>
        <w:t>"A deal," Setalle said. She hesitated, glancing northward. "The . . . others are gone, then?"</w:t>
      </w:r>
    </w:p>
    <w:p>
      <w:pPr>
        <w:pStyle w:val="Normal"/>
        <w:rPr/>
      </w:pPr>
      <w:r>
        <w:rPr/>
        <w:t>"Yes." Good riddance.</w:t>
      </w:r>
    </w:p>
    <w:p>
      <w:pPr>
        <w:pStyle w:val="Normal"/>
        <w:rPr/>
      </w:pPr>
      <w:r>
        <w:rPr/>
        <w:t>She nodded, looking regretful. Maybe she had not been ordering his men about for lunch because she had been offended at seeing them relax. Maybe she had been looking for something to busy herself at.</w:t>
      </w:r>
    </w:p>
    <w:p>
      <w:pPr>
        <w:pStyle w:val="Normal"/>
        <w:rPr/>
      </w:pPr>
      <w:r>
        <w:rPr/>
        <w:t>"I'm sorry," Mat said. "About whatever happened to you."</w:t>
      </w:r>
    </w:p>
    <w:p>
      <w:pPr>
        <w:pStyle w:val="Normal"/>
        <w:rPr/>
      </w:pPr>
      <w:r>
        <w:rPr/>
        <w:t>"The past is gone," she replied. "And I need to leave it be. I shoal" never have even asked to see the item you wear. These last few weeks have made me forget myself."</w:t>
      </w:r>
    </w:p>
    <w:p>
      <w:pPr>
        <w:pStyle w:val="Normal"/>
        <w:rPr/>
      </w:pPr>
      <w:r>
        <w:rPr/>
        <w:t>Mat nodded, parting with her, then went searching for Olver. And after</w:t>
      </w:r>
    </w:p>
    <w:p>
      <w:pPr>
        <w:pStyle w:val="Normal"/>
        <w:rPr/>
      </w:pPr>
      <w:r>
        <w:rPr/>
      </w:r>
    </w:p>
    <w:p>
      <w:pPr>
        <w:pStyle w:val="Normal"/>
        <w:rPr/>
      </w:pPr>
      <w:r>
        <w:rPr/>
        <w:t>that, he really should get around to changing his coat. And burn him, he was going to shave, too. The men looking for him could bloody kill him if they wanted. A slit throat would be better than this itching.</w:t>
      </w:r>
    </w:p>
    <w:p>
      <w:pPr>
        <w:pStyle w:val="Normal"/>
        <w:rPr/>
      </w:pPr>
      <w:r>
        <w:rPr/>
        <w:t>Elayne strolled through the palace's Sunrise Garden. This smaller garden had always been a favored location of her mother's, set atop the roof of the lace's eastern wing. It was rimmed by an oval of white stonework, with a larger, curved wall at the back.</w:t>
      </w:r>
    </w:p>
    <w:p>
      <w:pPr>
        <w:pStyle w:val="Normal"/>
        <w:rPr/>
      </w:pPr>
      <w:r>
        <w:rPr/>
        <w:t>Elayne had a full view of the city below. In earlier years, she had liked the lower gardens precisely because they were a retreat. It was in those gardens that she had first met Rand. She pressed a hand to her belly. Though she felt enormous, the pregnancy was only just beginning to show. Unfortunately, she'd had to commission an entirely new set of gowns. She would probably have to do so again in the coming months. What a bother.</w:t>
      </w:r>
    </w:p>
    <w:p>
      <w:pPr>
        <w:pStyle w:val="Normal"/>
        <w:rPr/>
      </w:pPr>
      <w:r>
        <w:rPr/>
        <w:t>Elayne continued to walk the roof garden. Pink jumpups and white morningstars bloomed in planters. The blossoms weren't nearly as large as they should have been, and already they were wilting. The gardeners complained that nothing helped. Outside the city, grass and weeds were dying in swaths, and the patchwork quilt of fields and crops looked depressingly brown. It is coming, Elayne thought. She continued on her way, walking a path made of springy grass, manicured and kept short. The gardeners' efforts weren't without some results. The grass here was mostly green, and the air smelled of the roses that wove their way up the sides of the wall. Those had brown spots on them, but they had bloomed.</w:t>
      </w:r>
    </w:p>
    <w:p>
      <w:pPr>
        <w:pStyle w:val="Normal"/>
        <w:rPr/>
      </w:pPr>
      <w:r>
        <w:rPr/>
        <w:t>A tinkling stream ran through the middle of the garden, lined in carefully placed river stones. That stream ran only when she visited; water had to be carried up to the cistern.</w:t>
      </w:r>
    </w:p>
    <w:p>
      <w:pPr>
        <w:pStyle w:val="Normal"/>
        <w:rPr/>
      </w:pPr>
      <w:r>
        <w:rPr/>
        <w:t>Elayne paused at another vantage point. A Queen couldn't choose seclusion the way a Daughter-Heir could. Birgitte walked up beside her. She raided her arms across her red-coated chest, eyeing Elayne. "What?" Elayne asked.</w:t>
      </w:r>
    </w:p>
    <w:p>
      <w:pPr>
        <w:pStyle w:val="Normal"/>
        <w:rPr/>
      </w:pPr>
      <w:r>
        <w:rPr/>
        <w:t>You're in full view," Birgitte said. "Anyone down there with a bow and a good eye could throw the nation right back into a Succession war."</w:t>
      </w:r>
    </w:p>
    <w:p>
      <w:pPr>
        <w:pStyle w:val="Normal"/>
        <w:rPr/>
      </w:pPr>
      <w:r>
        <w:rPr/>
        <w:t>Elayne rolled her eyes. "I'm safe, Birgitte. Nothing will happen to me." Oh, well, I apologize," Birgitte said flatly. "The Forsaken are loose and angry with you, the Black Ajah are undoubtedly furious that you've cap-turned their agents, and you've humiliated various nobles who tried to seize the throne from you. Obviously you're in no danger whatsoever. I'll run along and take lunch, then."</w:t>
      </w:r>
    </w:p>
    <w:p>
      <w:pPr>
        <w:pStyle w:val="Normal"/>
        <w:rPr/>
      </w:pPr>
      <w:r>
        <w:rPr/>
        <w:t>"You might as well," Elayne snapped. "Because I am safe. Min had a viewing. My babes will be born healthy. Min is never wrong, Birgitte."</w:t>
      </w:r>
    </w:p>
    <w:p>
      <w:pPr>
        <w:pStyle w:val="Normal"/>
        <w:rPr/>
      </w:pPr>
      <w:r>
        <w:rPr/>
        <w:t>"Min said your babies would be strong and healthy," Birgitte said. "Not that you would be healthy when they arrived."</w:t>
      </w:r>
    </w:p>
    <w:p>
      <w:pPr>
        <w:pStyle w:val="Normal"/>
        <w:rPr/>
      </w:pPr>
      <w:r>
        <w:rPr/>
        <w:t>"How else would they come?"</w:t>
      </w:r>
    </w:p>
    <w:p>
      <w:pPr>
        <w:pStyle w:val="Normal"/>
        <w:rPr/>
      </w:pPr>
      <w:r>
        <w:rPr/>
        <w:t>"I've seen people knocked in the head so hard that they're never the same, girl," Birgitte said. "Some live for years, but never speak another word and have to be fed broth and live with a bedpan. You could lose an arm or two and still bear healthy children. And what about the people around you? Give you no thought to the danger you could cause them?"</w:t>
      </w:r>
    </w:p>
    <w:p>
      <w:pPr>
        <w:pStyle w:val="Normal"/>
        <w:rPr/>
      </w:pPr>
      <w:r>
        <w:rPr/>
        <w:t>"I feel bad for Vandene and Sareitha," Elayne said. "And for those men who died to rescue me. Don't dare imply that I feel no responsibility for them! But a queen must be willing to accept the burden of letting others die in her name. We discussed this, Birgitte. We decided that there was no way I could have known that Chesmal and the others would arrive as they did."</w:t>
      </w:r>
    </w:p>
    <w:p>
      <w:pPr>
        <w:pStyle w:val="Normal"/>
        <w:rPr/>
      </w:pPr>
      <w:r>
        <w:rPr/>
        <w:t>"We decided" Birgitte said through clenched teeth, "that there was no use arguing any further. But I want you to keep in mind that any number of things could still go wrong."</w:t>
      </w:r>
    </w:p>
    <w:p>
      <w:pPr>
        <w:pStyle w:val="Normal"/>
        <w:rPr/>
      </w:pPr>
      <w:r>
        <w:rPr/>
        <w:t>"They won't," Elayne said, looking out over the city. "My children will be safe, and that means I will be, too. We have until their birth."</w:t>
      </w:r>
    </w:p>
    <w:p>
      <w:pPr>
        <w:pStyle w:val="Normal"/>
        <w:rPr/>
      </w:pPr>
      <w:r>
        <w:rPr/>
        <w:t>Birgitte let out an exasperated sigh. "Foolish, stubborn . . . ." She trailed off as one of the nearby Guardswomen waved to get her attention. Two of the Kin stepped onto the roof. Elayne had asked them to come meet with her.</w:t>
      </w:r>
    </w:p>
    <w:p>
      <w:pPr>
        <w:pStyle w:val="Normal"/>
        <w:rPr/>
      </w:pPr>
      <w:r>
        <w:rPr/>
        <w:t>Birgitte took up a position beside one of the short cherry trees, her arms folded. The two Kinswomen wore unadorned dresses, Sumeko in yellow, Alise in blue. Alise was the shorter of the two, with gray streaking her brown hair, and she was weaker in the Power, so she hadn't slowed in aging as much as Sumeko.</w:t>
      </w:r>
    </w:p>
    <w:p>
      <w:pPr>
        <w:pStyle w:val="Normal"/>
        <w:rPr/>
      </w:pPr>
      <w:r>
        <w:rPr/>
        <w:t>Both women had grown more firm of step lately. No further Kinswomen had disappeared or been murdered; Careane had been behind the killings all along. A member of the Black, hiding among them. Light, but thinking of it made Elayne s skin crawl\</w:t>
      </w:r>
    </w:p>
    <w:p>
      <w:pPr>
        <w:pStyle w:val="Normal"/>
        <w:rPr/>
      </w:pPr>
      <w:r>
        <w:rPr/>
        <w:t>"Your Majesty," Alise said, curtsying. She spoke with a calm, smooth voice and a faint Taraboner accent.</w:t>
      </w:r>
    </w:p>
    <w:p>
      <w:pPr>
        <w:pStyle w:val="Normal"/>
        <w:rPr/>
      </w:pPr>
      <w:r>
        <w:rPr/>
        <w:t>"Your Majesty," Sumeko said as well, mimicking her companions curtsy. The two were deferential—more so to Elayne than they were to other Aes Sedai these days. Nynaeve had given the Kin in general a backbone in regards to the Aes Sedai and the White Tower, though Alise hadn't ever struck Elayne as needing it.</w:t>
      </w:r>
    </w:p>
    <w:p>
      <w:pPr>
        <w:pStyle w:val="Normal"/>
        <w:rPr/>
      </w:pPr>
      <w:r>
        <w:rPr/>
        <w:t>During the siege, Elayne had started to regard the Kinswomen's attitudes with annoyance. Recently, however, she'd been wondering. They had extremely useful to her. How high would their newfound boldness lead Elayne nodded to each of the Kin in turn, then gestured toward a trio of chairs that had been placed in the shade of the drooping cherry trees.</w:t>
      </w:r>
    </w:p>
    <w:p>
      <w:pPr>
        <w:pStyle w:val="Normal"/>
        <w:rPr/>
      </w:pPr>
      <w:r>
        <w:rPr/>
        <w:t>The three seated themselves, the stream winding its contrived way past them to the left. There was mint tea. The other two took a cup each, but were careful to add generous amounts of honey. Tea tasted terrible these days without it.</w:t>
      </w:r>
    </w:p>
    <w:p>
      <w:pPr>
        <w:pStyle w:val="Normal"/>
        <w:rPr/>
      </w:pPr>
      <w:r>
        <w:rPr/>
        <w:t>"How are the Kin?" Elayne asked.</w:t>
      </w:r>
    </w:p>
    <w:p>
      <w:pPr>
        <w:pStyle w:val="Normal"/>
        <w:rPr/>
      </w:pPr>
      <w:r>
        <w:rPr/>
        <w:t>The two women glanced at each other. Blast. Elayne was being too formal with them. They knew something was up.</w:t>
      </w:r>
    </w:p>
    <w:p>
      <w:pPr>
        <w:pStyle w:val="Normal"/>
        <w:rPr/>
      </w:pPr>
      <w:r>
        <w:rPr/>
        <w:t>"We are well, Your Majesty," Alise said. "The fear seems to be leaving most of the women. At least, those who had enough sense to feel it in the first place. I suppose those who didn't were the ones who went off on their own and found themselves dead."</w:t>
      </w:r>
    </w:p>
    <w:p>
      <w:pPr>
        <w:pStyle w:val="Normal"/>
        <w:rPr/>
      </w:pPr>
      <w:r>
        <w:rPr/>
        <w:t>"It is good not to have to spend so much time Healing, either," Sumeko noted. "It was becoming very fatiguing. So many wounded, day after day." She grimaced.</w:t>
      </w:r>
    </w:p>
    <w:p>
      <w:pPr>
        <w:pStyle w:val="Normal"/>
        <w:rPr/>
      </w:pPr>
      <w:r>
        <w:rPr/>
        <w:t>Alise was made of stouter material. She sipped her tea, face mild. Not calm and frozen, like an Aes Sedai. Thoughtful and warm, yet reserved. That was an advantage these women had that the Aes Sedai did not—they could be regarded without as much suspicion, as they were not tied directly to the White Tower. But they didn't have its authority, either.</w:t>
      </w:r>
    </w:p>
    <w:p>
      <w:pPr>
        <w:pStyle w:val="Normal"/>
        <w:rPr/>
      </w:pPr>
      <w:r>
        <w:rPr/>
        <w:t>"You can sense that I have something to ask of you," Elayne said, meeting Alise's eyes.</w:t>
      </w:r>
    </w:p>
    <w:p>
      <w:pPr>
        <w:pStyle w:val="Normal"/>
        <w:rPr/>
      </w:pPr>
      <w:r>
        <w:rPr/>
        <w:t>"We can?" Sumeko asked, sounding surprised. Perhaps Elayne had given her too much credit.</w:t>
      </w:r>
    </w:p>
    <w:p>
      <w:pPr>
        <w:pStyle w:val="Normal"/>
        <w:rPr/>
      </w:pPr>
      <w:r>
        <w:rPr/>
        <w:t>Alise nodded in a matronly way. "You've asked much of us while we've been here, Your Majesty. No more than I felt you had a right to ask. So far." I have tried to welcome you in Caemlyn," Elayne said. "As I realize you can never return home, not while the Seanchan rule Ebou Dar."</w:t>
      </w:r>
    </w:p>
    <w:p>
      <w:pPr>
        <w:pStyle w:val="Normal"/>
        <w:rPr/>
      </w:pPr>
      <w:r>
        <w:rPr/>
        <w:t>That is true," Alise agreed. "But one can hardly call Ebou Dar our</w:t>
      </w:r>
    </w:p>
    <w:p>
      <w:pPr>
        <w:pStyle w:val="Normal"/>
        <w:rPr/>
      </w:pPr>
      <w:r>
        <w:rPr/>
        <w:t>home. It was merely a place where we found ourselves. Less a home, more a</w:t>
      </w:r>
    </w:p>
    <w:p>
      <w:pPr>
        <w:pStyle w:val="Normal"/>
        <w:rPr/>
      </w:pPr>
      <w:r>
        <w:rPr/>
        <w:t>necessity. Many of us rotated in and out of the city anyway, to avoid notice."</w:t>
      </w:r>
    </w:p>
    <w:p>
      <w:pPr>
        <w:pStyle w:val="Normal"/>
        <w:rPr/>
      </w:pPr>
      <w:r>
        <w:rPr/>
        <w:t>"Have you considered where you will stay now?"</w:t>
      </w:r>
    </w:p>
    <w:p>
      <w:pPr>
        <w:pStyle w:val="Normal"/>
        <w:rPr/>
      </w:pPr>
      <w:r>
        <w:rPr/>
        <w:t>"Were going to Tar Valon," Sumeko said quickly. "Nynaeve Sedai said—"</w:t>
      </w:r>
    </w:p>
    <w:p>
      <w:pPr>
        <w:pStyle w:val="Normal"/>
        <w:rPr/>
      </w:pPr>
      <w:r>
        <w:rPr/>
        <w:t>"I'm certain there will be a place for some of you there," Elayne inter-</w:t>
      </w:r>
    </w:p>
    <w:p>
      <w:pPr>
        <w:pStyle w:val="Normal"/>
        <w:rPr/>
      </w:pPr>
      <w:r>
        <w:rPr/>
        <w:t>jected. "Those who wish to become Aes Sedai. Egwene will be eager to</w:t>
      </w:r>
    </w:p>
    <w:p>
      <w:pPr>
        <w:pStyle w:val="Normal"/>
        <w:rPr/>
      </w:pPr>
      <w:r>
        <w:rPr/>
        <w:t>give a second chance to any Kin who wish to try again for the shawl. But what of the rest of you?"</w:t>
      </w:r>
    </w:p>
    <w:p>
      <w:pPr>
        <w:pStyle w:val="Normal"/>
        <w:rPr/>
      </w:pPr>
      <w:r>
        <w:rPr/>
        <w:t>"We spoke of this," Alise said carefully, eyes narrowing. "We will b come associated with the Tower, a place for Aes Sedai to retire."</w:t>
      </w:r>
    </w:p>
    <w:p>
      <w:pPr>
        <w:pStyle w:val="Normal"/>
        <w:rPr/>
      </w:pPr>
      <w:r>
        <w:rPr/>
        <w:t>"Surely you will not move to Tar Valon, though. What good would th Kin be as a place to retire from Aes Sedai politics if they are so near th White Tower?"</w:t>
      </w:r>
    </w:p>
    <w:p>
      <w:pPr>
        <w:pStyle w:val="Normal"/>
        <w:rPr/>
      </w:pPr>
      <w:r>
        <w:rPr/>
        <w:t>"We had assumed we would remain here," Alise said.</w:t>
      </w:r>
    </w:p>
    <w:p>
      <w:pPr>
        <w:pStyle w:val="Normal"/>
        <w:rPr/>
      </w:pPr>
      <w:r>
        <w:rPr/>
        <w:t>"That was my assumption as well," Elayne said carefully. "But assump-. tions are weak. I wish to give you promises instead. After all, if you were to remain in Caemlyn, I see no reason to not offer you support directly from the Crown."</w:t>
      </w:r>
    </w:p>
    <w:p>
      <w:pPr>
        <w:pStyle w:val="Normal"/>
        <w:rPr/>
      </w:pPr>
      <w:r>
        <w:rPr/>
        <w:t>"At what cost?" Alise asked. Sumeko was watching with a confused frown.</w:t>
      </w:r>
    </w:p>
    <w:p>
      <w:pPr>
        <w:pStyle w:val="Normal"/>
        <w:rPr/>
      </w:pPr>
      <w:r>
        <w:rPr/>
        <w:t>"Not much of one," Elayne said. "Really, not a cost at all. An occasional favor, as you have done the Crown in the past."</w:t>
      </w:r>
    </w:p>
    <w:p>
      <w:pPr>
        <w:pStyle w:val="Normal"/>
        <w:rPr/>
      </w:pPr>
      <w:r>
        <w:rPr/>
        <w:t>The garden fell still. Faint calls from the city below rose up into the air, and the branches shivered in the wind, dropping a few brown leaves between Elayne and the Kin.</w:t>
      </w:r>
    </w:p>
    <w:p>
      <w:pPr>
        <w:pStyle w:val="Normal"/>
        <w:rPr/>
      </w:pPr>
      <w:r>
        <w:rPr/>
        <w:t>"That sounds dangerous," Alise said, taking a sip of her tea. "Surely you're not suggesting that we set up a rival White Tower here, in Caemlyn."</w:t>
      </w:r>
    </w:p>
    <w:p>
      <w:pPr>
        <w:pStyle w:val="Normal"/>
        <w:rPr/>
      </w:pPr>
      <w:r>
        <w:rPr/>
        <w:t>"Nothing of the sort," Elayne said quickly. "I am Aes Sedai myself, after all. And Egwene has spoken of letting the Kin continue as they have before, so long as they accept her authority."</w:t>
      </w:r>
    </w:p>
    <w:p>
      <w:pPr>
        <w:pStyle w:val="Normal"/>
        <w:rPr/>
      </w:pPr>
      <w:r>
        <w:rPr/>
        <w:t>"I'm not certain we want to 'continue as we have before,'" Alise said. "The White Tower left us to live our lives in terror that we would be discovered. But all the while, they were using us. The more we consider that, the less . . . amused that makes us."</w:t>
      </w:r>
    </w:p>
    <w:p>
      <w:pPr>
        <w:pStyle w:val="Normal"/>
        <w:rPr/>
      </w:pPr>
      <w:r>
        <w:rPr/>
        <w:t>"Speak for yourself, Alise," Sumeko said. "I intend to be tested and return to the Tower. I will join the Yellow, mark my words."</w:t>
      </w:r>
    </w:p>
    <w:p>
      <w:pPr>
        <w:pStyle w:val="Normal"/>
        <w:rPr/>
      </w:pPr>
      <w:r>
        <w:rPr/>
        <w:t>"Perhaps, but they won't have me," Alise said. "I'm too weak in the Power. I won't accept some halfway measure, forced to scrape and bow every time a sister comes along and wants me to wash her clothing. But I won't stop channeling, either. I won't give it up. Egwene Sedai has spoken of letting the Kin continue, but if we do, would be we be able to work the One Power openly?"</w:t>
      </w:r>
    </w:p>
    <w:p>
      <w:pPr>
        <w:pStyle w:val="Normal"/>
        <w:rPr/>
      </w:pPr>
      <w:r>
        <w:rPr/>
        <w:t>"I assume you would be able to," Elayne said. "Much of this was Egwene's idea. She certainly wouldn't send Aes Sedai to you to retire if they were to be forbidden to channel. No, the days of women outside the Tower channeling in secret have passed. The Windfinders, the Aiel Wise Ones, have proven that times must change."</w:t>
      </w:r>
    </w:p>
    <w:p>
      <w:pPr>
        <w:pStyle w:val="Normal"/>
        <w:rPr/>
      </w:pPr>
      <w:r>
        <w:rPr/>
        <w:t>"perhaps," Alise said. "But giving our services to the Crown of Andor is a very different matter."</w:t>
      </w:r>
    </w:p>
    <w:p>
      <w:pPr>
        <w:pStyle w:val="Normal"/>
        <w:rPr/>
      </w:pPr>
      <w:r>
        <w:rPr/>
        <w:t>"We would make certain not to compete with the Tower's interests," Flavne said. "And you would accept the Aymrlin's authority. So what is the roblem? Aes Sedai provide service to monarchs across the land."</w:t>
      </w:r>
    </w:p>
    <w:p>
      <w:pPr>
        <w:pStyle w:val="Normal"/>
        <w:rPr/>
      </w:pPr>
      <w:r>
        <w:rPr/>
        <w:t>Alise sipped her tea. "Your offer has merit. But it depends on the nature of the favors required by the Crown of Andor."</w:t>
      </w:r>
    </w:p>
    <w:p>
      <w:pPr>
        <w:pStyle w:val="Normal"/>
        <w:rPr/>
      </w:pPr>
      <w:r>
        <w:rPr/>
        <w:t>"I would only ask two things of you," Elayne said. "Traveling and Healing. You need not enter our conflicts, you need not be part of our politics. Simply agree to Heal my people who are sick, and to assign a group of women each day to create gateways when the crown wishes."</w:t>
      </w:r>
    </w:p>
    <w:p>
      <w:pPr>
        <w:pStyle w:val="Normal"/>
        <w:rPr/>
      </w:pPr>
      <w:r>
        <w:rPr/>
        <w:t>"That still sounds an awful lot like your own White Tower," Alise said. Sumeko was frowning.</w:t>
      </w:r>
    </w:p>
    <w:p>
      <w:pPr>
        <w:pStyle w:val="Normal"/>
        <w:rPr/>
      </w:pPr>
      <w:r>
        <w:rPr/>
        <w:t>"No, no," Elayne said. "The White Tower means authority, politics. You would be something else entirely. Imagine a place in Caemlyn where any person can come to receive Healing, free of charge. Imagine a city free of disease. Imagine a world where food can travel instantly to those who need it."</w:t>
      </w:r>
    </w:p>
    <w:p>
      <w:pPr>
        <w:pStyle w:val="Normal"/>
        <w:rPr/>
      </w:pPr>
      <w:r>
        <w:rPr/>
        <w:t>"And a queen who can send troops wherever she needs," Alise said. "Whose soldiers can fight one day, then be free of wounds the next. A queen who can earn a tidy profit by charging merchants for access to her gateways." She took a sip of her tea.</w:t>
      </w:r>
    </w:p>
    <w:p>
      <w:pPr>
        <w:pStyle w:val="Normal"/>
        <w:rPr/>
      </w:pPr>
      <w:r>
        <w:rPr/>
        <w:t>"Yes," Elayne admitted. Though she wasn't certain how she was going to convince Egwene to let her do that part of it.</w:t>
      </w:r>
    </w:p>
    <w:p>
      <w:pPr>
        <w:pStyle w:val="Normal"/>
        <w:rPr/>
      </w:pPr>
      <w:r>
        <w:rPr/>
        <w:t>"We will want half," Alise said. "Half of anything you charge for Traveling or Healing."</w:t>
      </w:r>
    </w:p>
    <w:p>
      <w:pPr>
        <w:pStyle w:val="Normal"/>
        <w:rPr/>
      </w:pPr>
      <w:r>
        <w:rPr/>
        <w:t>Healing is free," Elayne said firmly. "For anyone who comes, regardless or station. People are treated in order of the severity of their ailment, not in order of their rank."</w:t>
      </w:r>
    </w:p>
    <w:p>
      <w:pPr>
        <w:pStyle w:val="Normal"/>
        <w:rPr/>
      </w:pPr>
      <w:r>
        <w:rPr/>
        <w:t>"I could agree to this," Alise said.</w:t>
      </w:r>
    </w:p>
    <w:p>
      <w:pPr>
        <w:pStyle w:val="Normal"/>
        <w:rPr/>
      </w:pPr>
      <w:r>
        <w:rPr/>
        <w:t>Sumeko turned to her, eyes wide. "You cannot speak for us. You yourself threw in my face the Knitting Circle having dissolved, now that we have left Ebou Dar. Besides, by the Rule—"I speak only for myself, Sumeko," Alise said. "And those who would</w:t>
      </w:r>
    </w:p>
    <w:p>
      <w:pPr>
        <w:pStyle w:val="Normal"/>
        <w:rPr/>
      </w:pPr>
      <w:r>
        <w:rPr/>
        <w:t>me. The Kin as we knew them are no more. We were dominated by our need to remain secret, and that is gone now."</w:t>
      </w:r>
    </w:p>
    <w:p>
      <w:pPr>
        <w:pStyle w:val="Normal"/>
        <w:rPr/>
      </w:pPr>
      <w:r>
        <w:rPr/>
        <w:t>Sumeko grew silent.</w:t>
      </w:r>
    </w:p>
    <w:p>
      <w:pPr>
        <w:pStyle w:val="Normal"/>
        <w:rPr/>
      </w:pPr>
      <w:r>
        <w:rPr/>
        <w:t>"You mean to join the Aes Sedai, my friend," Alise said, laying a hand</w:t>
      </w:r>
    </w:p>
    <w:p>
      <w:pPr>
        <w:pStyle w:val="Normal"/>
        <w:rPr/>
      </w:pPr>
      <w:r>
        <w:rPr/>
        <w:t>on her arm. "But they will not have me, nor will I have them. I need sorn thing else, and others will as well."</w:t>
      </w:r>
    </w:p>
    <w:p>
      <w:pPr>
        <w:pStyle w:val="Normal"/>
        <w:rPr/>
      </w:pPr>
      <w:r>
        <w:rPr/>
        <w:t>"But to tie yourselves to the Crown of Andor. . . ."</w:t>
      </w:r>
    </w:p>
    <w:p>
      <w:pPr>
        <w:pStyle w:val="Normal"/>
        <w:rPr/>
      </w:pPr>
      <w:r>
        <w:rPr/>
        <w:t>"We tie ourselves to the White Tower," Alise said. "But live in Caem-lyn. Both have their benefits. We aren't strong enough to stand on our own Andor is as good a place as any. It has the favor of the White Tower, and the favor of the Dragon Reborn. Mostly, it is here, and so are we."</w:t>
      </w:r>
    </w:p>
    <w:p>
      <w:pPr>
        <w:pStyle w:val="Normal"/>
        <w:rPr/>
      </w:pPr>
      <w:r>
        <w:rPr/>
        <w:t>"You can reorganize," Elayne said, growing excited. "The Rule can be crafted anew. You can decide to let Kin marry now, if you wish. I think that would be for the best."</w:t>
      </w:r>
    </w:p>
    <w:p>
      <w:pPr>
        <w:pStyle w:val="Normal"/>
        <w:rPr/>
      </w:pPr>
      <w:r>
        <w:rPr/>
        <w:t>"Why?" Alise asked.</w:t>
      </w:r>
    </w:p>
    <w:p>
      <w:pPr>
        <w:pStyle w:val="Normal"/>
        <w:rPr/>
      </w:pPr>
      <w:r>
        <w:rPr/>
        <w:t>"Because it will tie them down," Elayne explained. "That will make them less of a threat to the White Tower. It will help differentiate you. It is something that few women in the White Tower do, and it gives you something to make the Kin more attractive as an option."</w:t>
      </w:r>
    </w:p>
    <w:p>
      <w:pPr>
        <w:pStyle w:val="Normal"/>
        <w:rPr/>
      </w:pPr>
      <w:r>
        <w:rPr/>
        <w:t>Alise nodded, thoughtful; Sumeko seemed to be coming around. Elayne was sorry to admit that she wouldn't miss the woman when she left. Elayne intended to push them to restructure how they chose leaders. It would be much more convenient if she could work with one like Alise, as opposed to whomever happened to be the oldest among them.</w:t>
      </w:r>
    </w:p>
    <w:p>
      <w:pPr>
        <w:pStyle w:val="Normal"/>
        <w:rPr/>
      </w:pPr>
      <w:r>
        <w:rPr/>
        <w:t>"I still worry about the Amyrlin," Alise said. "Aes Sedai do not charge for services. What will she say if we start doing so?"</w:t>
      </w:r>
    </w:p>
    <w:p>
      <w:pPr>
        <w:pStyle w:val="Normal"/>
        <w:rPr/>
      </w:pPr>
      <w:r>
        <w:rPr/>
        <w:t>"I will speak with Egwene," Elayne repeated. "I'm certain I can convince her that the Kin, and Andor, are no threat to her."</w:t>
      </w:r>
    </w:p>
    <w:p>
      <w:pPr>
        <w:pStyle w:val="Normal"/>
        <w:rPr/>
      </w:pPr>
      <w:r>
        <w:rPr/>
        <w:t>Hopefully. There was a chance for something incredible in the Kin, a chance for Andor to have constant and inexpensive access to gateways. That would put her on nearly equal ground with the Seanchan.</w:t>
      </w:r>
    </w:p>
    <w:p>
      <w:pPr>
        <w:pStyle w:val="Normal"/>
        <w:rPr/>
      </w:pPr>
      <w:r>
        <w:rPr/>
        <w:t>She spoke with the women for a time longer, making certain they felt she was giving them due attention. Eventually, she dismissed them, but found herself lingering in the garden, standing between two planters holding bluebells, their clusters of tiny, vaselike blossoms drooping and wiggling in the breeze. She tried not to look at the planter beside them, which was empty. The bluebells there had flowered in the color of blood, and had actually bled something red when cut. The gardeners had pulled them out.</w:t>
      </w:r>
    </w:p>
    <w:p>
      <w:pPr>
        <w:pStyle w:val="Normal"/>
        <w:rPr/>
      </w:pPr>
      <w:r>
        <w:rPr/>
        <w:t>The Seanchan would come for Andor eventually. By then, Rands armies would likely be weakened and broken from the fighting, their leader possibly dead. Again, it made her heart twist to consider that, but she couldn't shy away from the truth.</w:t>
      </w:r>
    </w:p>
    <w:p>
      <w:pPr>
        <w:pStyle w:val="Normal"/>
        <w:rPr/>
      </w:pPr>
      <w:r>
        <w:rPr/>
        <w:t>Andor would be a prize to the Seanchan. The mines and rich lands ot her realm would tempt them, as would the proximity to Tar Valon. Beyond that, she suspected that those who claimed to be Artur Hawkwing's suc-cessors would never be satisfied until they held all that had once belonged to their ancestor.</w:t>
      </w:r>
    </w:p>
    <w:p>
      <w:pPr>
        <w:pStyle w:val="Normal"/>
        <w:rPr/>
      </w:pPr>
      <w:r>
        <w:rPr/>
        <w:t>Elayne looked out over her nation. Her nation. Full of those who trusted in her to protect and defend them. Many who had supported her claim to the throne had had little faith in her. But she was their best op-tion their only option. She would show them the wisdom of their choice.</w:t>
      </w:r>
    </w:p>
    <w:p>
      <w:pPr>
        <w:pStyle w:val="Normal"/>
        <w:rPr/>
      </w:pPr>
      <w:r>
        <w:rPr/>
        <w:t>Securing the Kin would be one step. Sooner or later, the Seanchan would be able to Travel. All they needed to do was capture one woman who knew the weaves, and soon each and every damane with the requisite strength would be able to create the portals. Elayne needed access to them</w:t>
      </w:r>
    </w:p>
    <w:p>
      <w:pPr>
        <w:pStyle w:val="Normal"/>
        <w:rPr/>
      </w:pPr>
      <w:r>
        <w:rPr/>
        <w:t>as well.</w:t>
      </w:r>
    </w:p>
    <w:p>
      <w:pPr>
        <w:pStyle w:val="Normal"/>
        <w:rPr/>
      </w:pPr>
      <w:r>
        <w:rPr/>
        <w:t>What she didn't have, however, were channelers to use in battle. She</w:t>
      </w:r>
    </w:p>
    <w:p>
      <w:pPr>
        <w:pStyle w:val="Normal"/>
        <w:rPr/>
      </w:pPr>
      <w:r>
        <w:rPr/>
        <w:t>knew she couldn't ask this of the Kin. They'd never agree to it, nor would</w:t>
      </w:r>
    </w:p>
    <w:p>
      <w:pPr>
        <w:pStyle w:val="Normal"/>
        <w:rPr/>
      </w:pPr>
      <w:r>
        <w:rPr/>
        <w:t>Egwene. Nor would Elayne herself. Forcing a woman to use the Power as a</w:t>
      </w:r>
    </w:p>
    <w:p>
      <w:pPr>
        <w:pStyle w:val="Normal"/>
        <w:rPr/>
      </w:pPr>
      <w:r>
        <w:rPr/>
        <w:t>weapon would make her no better than the Seanchan themselves.</w:t>
      </w:r>
    </w:p>
    <w:p>
      <w:pPr>
        <w:pStyle w:val="Normal"/>
        <w:rPr/>
      </w:pPr>
      <w:r>
        <w:rPr/>
        <w:t>Unfortunately, Elayne knew full well the destruction women using the One Power could cause. She'd been bound in a wagon while Birgitte led the attack on the Black Ajah who had kidnapped her here in Caemlyn, but she'd seen its aftermath. Hundreds dead, hundreds more wounded, dozens burned away. Smoking, twisted corpses.</w:t>
      </w:r>
    </w:p>
    <w:p>
      <w:pPr>
        <w:pStyle w:val="Normal"/>
        <w:rPr/>
      </w:pPr>
      <w:r>
        <w:rPr/>
        <w:t>She needed something. An edge against the Seanchan. Something to balance their channelers in combat. The only thing she could think of was the Black Tower. It was on Andor's soil. She'd told them that she considered them part of her nation, but so far she'd gone no further than sending inspection parties.</w:t>
      </w:r>
    </w:p>
    <w:p>
      <w:pPr>
        <w:pStyle w:val="Normal"/>
        <w:rPr/>
      </w:pPr>
      <w:r>
        <w:rPr/>
        <w:t>What would happen to them if Rand died? Dared she try to claim them? Dared she wait for someone else to?</w:t>
      </w:r>
    </w:p>
    <w:p>
      <w:pPr>
        <w:pStyle w:val="Normal"/>
        <w:rPr/>
      </w:pPr>
      <w:r>
        <w:rPr/>
      </w:r>
    </w:p>
    <w:p>
      <w:pPr>
        <w:pStyle w:val="Normal"/>
        <w:jc w:val="center"/>
        <w:rPr/>
      </w:pPr>
      <w:r>
        <w:rPr/>
        <w:drawing>
          <wp:inline distT="0" distB="0" distL="0" distR="0">
            <wp:extent cx="918845" cy="8864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9" t="-40" r="-39" b="-40"/>
                    <a:stretch>
                      <a:fillRect/>
                    </a:stretch>
                  </pic:blipFill>
                  <pic:spPr bwMode="auto">
                    <a:xfrm>
                      <a:off x="0" y="0"/>
                      <a:ext cx="918845" cy="88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 18</w:t>
      </w:r>
    </w:p>
    <w:p>
      <w:pPr>
        <w:pStyle w:val="Normal"/>
        <w:spacing w:before="158" w:after="0"/>
        <w:ind w:left="2534" w:right="3096" w:hanging="0"/>
        <w:jc w:val="center"/>
        <w:rPr/>
      </w:pPr>
      <w:r>
        <w:rPr/>
        <w:drawing>
          <wp:inline distT="0" distB="0" distL="0" distR="0">
            <wp:extent cx="1023620" cy="8820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5" t="-41" r="-35" b="-41"/>
                    <a:stretch>
                      <a:fillRect/>
                    </a:stretch>
                  </pic:blipFill>
                  <pic:spPr bwMode="auto">
                    <a:xfrm>
                      <a:off x="0" y="0"/>
                      <a:ext cx="1023620" cy="882015"/>
                    </a:xfrm>
                    <a:prstGeom prst="rect">
                      <a:avLst/>
                    </a:prstGeom>
                  </pic:spPr>
                </pic:pic>
              </a:graphicData>
            </a:graphic>
          </wp:inline>
        </w:drawing>
      </w:r>
    </w:p>
    <w:p>
      <w:pPr>
        <w:pStyle w:val="Normal"/>
        <w:shd w:fill="FFFFFF" w:val="clear"/>
        <w:spacing w:before="130" w:after="0"/>
        <w:ind w:right="562" w:hanging="0"/>
        <w:jc w:val="center"/>
        <w:rPr>
          <w:i/>
          <w:i/>
          <w:iCs/>
          <w:spacing w:val="-5"/>
          <w:sz w:val="34"/>
          <w:szCs w:val="34"/>
          <w:lang w:val="en-US"/>
        </w:rPr>
      </w:pPr>
      <w:r>
        <w:rPr>
          <w:i/>
          <w:iCs/>
          <w:spacing w:val="-5"/>
          <w:sz w:val="34"/>
          <w:szCs w:val="34"/>
          <w:lang w:val="en-US"/>
        </w:rPr>
        <w:t>The Strength of This Place</w:t>
      </w:r>
    </w:p>
    <w:p>
      <w:pPr>
        <w:pStyle w:val="Normal"/>
        <w:shd w:fill="FFFFFF" w:val="clear"/>
        <w:spacing w:before="130" w:after="0"/>
        <w:ind w:right="562" w:hanging="0"/>
        <w:jc w:val="center"/>
        <w:rPr>
          <w:i/>
          <w:i/>
          <w:iCs/>
          <w:spacing w:val="-5"/>
          <w:sz w:val="34"/>
          <w:szCs w:val="34"/>
          <w:lang w:val="en-US"/>
        </w:rPr>
      </w:pPr>
      <w:r>
        <w:rPr>
          <w:i/>
          <w:iCs/>
          <w:spacing w:val="-5"/>
          <w:sz w:val="34"/>
          <w:szCs w:val="34"/>
          <w:lang w:val="en-US"/>
        </w:rPr>
      </w:r>
    </w:p>
    <w:p>
      <w:pPr>
        <w:pStyle w:val="Normal"/>
        <w:rPr/>
      </w:pPr>
      <w:r>
        <w:rPr/>
        <w:t>Perrin ran through the darkness. Trails of watery mist brushed his face and condensed in his beard. His mind was foggy, distant. Where was he going? What was he doing? Why was he running?</w:t>
      </w:r>
    </w:p>
    <w:p>
      <w:pPr>
        <w:pStyle w:val="Normal"/>
        <w:rPr/>
      </w:pPr>
      <w:r>
        <w:rPr/>
        <w:t>He roared and charged, ripping through the veiled darkness and bursting into open air. He took a deep breath and landed on the top of a steep hill covered with short, patchy grass, with a ring of trees at its base. The sky rumbled and churned with clouds, like a boiling pot of tar.</w:t>
      </w:r>
    </w:p>
    <w:p>
      <w:pPr>
        <w:pStyle w:val="Normal"/>
        <w:rPr/>
      </w:pPr>
      <w:r>
        <w:rPr/>
        <w:t>He was in the wolf dream. His body slumbered in the real world, on this hilltop, with Faile. He smiled, breathing deeply. His problems had not diminished. In fact, with the Whitecloak ultimatum, they seemed magnified. But all was well with Faile. That simple fact changed so much. With her at his side, he could do anything.</w:t>
      </w:r>
    </w:p>
    <w:p>
      <w:pPr>
        <w:pStyle w:val="Normal"/>
        <w:rPr/>
      </w:pPr>
      <w:r>
        <w:rPr/>
        <w:t>He leaped down from the hillside and crossed the open area where his army camped. They had been here long enough that signs had appeared in the wolf dream. Tents reflected the waking world, though their flaps were in a different position each time he looked at them. Cook-fire pits in the ground, ruts in the pathways, occasional bits of refuse or discarded tools. These would pop into existence, then vanish.</w:t>
      </w:r>
    </w:p>
    <w:p>
      <w:pPr>
        <w:pStyle w:val="Normal"/>
        <w:rPr/>
      </w:pPr>
      <w:r>
        <w:rPr/>
        <w:t>He moved quickly through the camp, each step taking him ten paces. Once he might have found the lack of people in the camp eerie, but he was accustomed to the wolf dream now. This was natural.</w:t>
      </w:r>
    </w:p>
    <w:p>
      <w:pPr>
        <w:pStyle w:val="Normal"/>
        <w:rPr/>
      </w:pPr>
      <w:r>
        <w:rPr/>
        <w:t>Perrin approached the statue at the side of the camp, then looked up at the age-pocked stone, overgrown with lichen of black, orange and green. The statue must have been posed oddly, if it had fallen in such a way. It almost looked as if it had been created this way—an enormous arm bursting from the loam.</w:t>
      </w:r>
    </w:p>
    <w:p>
      <w:pPr>
        <w:pStyle w:val="Normal"/>
        <w:rPr/>
      </w:pPr>
      <w:r>
        <w:rPr/>
        <w:t>Perrin turned to the southeast, toward where the Whitecloak camp</w:t>
      </w:r>
    </w:p>
    <w:p>
      <w:pPr>
        <w:pStyle w:val="Normal"/>
        <w:rPr/>
      </w:pPr>
      <w:r>
        <w:rPr/>
        <w:t>would be found. He had to deal with them. He was increasingly certain— nfident, even—that he could not continue until he had confronted these shadows from the past.</w:t>
      </w:r>
    </w:p>
    <w:p>
      <w:pPr>
        <w:pStyle w:val="Normal"/>
        <w:rPr/>
      </w:pPr>
      <w:r>
        <w:rPr/>
        <w:t>There was one way to deal with them for certain. A careful trap using the Asha'man and Wise Ones, and Perrin could hit the Children so hard that they shattered. He could maybe even destroy them permanently as a group.</w:t>
      </w:r>
    </w:p>
    <w:p>
      <w:pPr>
        <w:pStyle w:val="Normal"/>
        <w:rPr/>
      </w:pPr>
      <w:r>
        <w:rPr/>
        <w:t>He had the means, the opportunity, and the motivation. No more fear in the land, no more Whitecloak mock trials. He leaped forward, soaring thirty feet and falling lightly to the ground. Then he took off, running southeast along the road.</w:t>
      </w:r>
    </w:p>
    <w:p>
      <w:pPr>
        <w:pStyle w:val="Normal"/>
        <w:rPr/>
      </w:pPr>
      <w:r>
        <w:rPr/>
        <w:t>He found the Whitecloak camp in a forested hollow, thousands of white tents set up in tight rings. The tents of some ten thousand Children, along with another ten thousand mercenaries and other soldiers. Balwer estimated that this was the bulk of the remaining Children, though he had been unclear on how he'd gotten that knowledge. Hopefully the dusty man's hatred of the Whitecloaks wasn't clouding his judgment.</w:t>
      </w:r>
    </w:p>
    <w:p>
      <w:pPr>
        <w:pStyle w:val="Normal"/>
        <w:rPr/>
      </w:pPr>
      <w:r>
        <w:rPr/>
        <w:t>Perrin moved among the tents, looking to see if he could discover anything that Elyas and the Aiel had not. It was unlikely, but he figured it was worth an attempt, while he was here. Besides, he wanted to see the place with his own eyes. He lifted flaps, moved between groupings of tents, inspecting the place and getting a feel for it and its occupants. The camp was arranged in a very orderly manner. The insides were less stable than the tents themselves, but what he saw was also kept orderly.</w:t>
      </w:r>
    </w:p>
    <w:p>
      <w:pPr>
        <w:pStyle w:val="Normal"/>
        <w:rPr/>
      </w:pPr>
      <w:r>
        <w:rPr/>
        <w:t>The Whitecloaks liked things neat, tidy and carefully folded. And they liked to pretend the entire world could be polished up and cleaned the same way, people defined and explained in one or two words.</w:t>
      </w:r>
    </w:p>
    <w:p>
      <w:pPr>
        <w:pStyle w:val="Normal"/>
        <w:rPr/>
      </w:pPr>
      <w:r>
        <w:rPr/>
        <w:t>Perrin shook his head, making his way to the Lord Captain Command-er's tent. The organization of the tents led him to it easily, at the center ring, It wasn't much larger than the other tents, and Perrin ducked inside, trying to see if he could find anything of use. It was furnished simply, with a bed-that was in a different position each time Perrin looked at it, along with a table holding objects that vanished and appeared at random.</w:t>
      </w:r>
    </w:p>
    <w:p>
      <w:pPr>
        <w:pStyle w:val="Normal"/>
        <w:rPr/>
      </w:pPr>
      <w:r>
        <w:rPr/>
        <w:t>Perrin stepped up to it, picking up something that appeared there. A</w:t>
      </w:r>
    </w:p>
    <w:p>
      <w:pPr>
        <w:pStyle w:val="Normal"/>
        <w:rPr/>
      </w:pPr>
      <w:r>
        <w:rPr/>
        <w:t>signet ring.  He didn't recognize the signet, a winged dagger, but memo-</w:t>
      </w:r>
    </w:p>
    <w:p>
      <w:pPr>
        <w:pStyle w:val="Normal"/>
        <w:rPr/>
      </w:pPr>
      <w:r>
        <w:rPr/>
        <w:t>rised  it  just before the ring vanished from his fingers, too transient to stay</w:t>
      </w:r>
    </w:p>
    <w:p>
      <w:pPr>
        <w:pStyle w:val="Normal"/>
        <w:rPr/>
      </w:pPr>
      <w:r>
        <w:rPr/>
        <w:t>long in the wolf dream. Though he'd met with the Whitecloak leader, and corresponded with the man, he didn't know much about the man's past Perhaps this would help.</w:t>
      </w:r>
    </w:p>
    <w:p>
      <w:pPr>
        <w:pStyle w:val="Normal"/>
        <w:rPr/>
      </w:pPr>
      <w:r>
        <w:rPr/>
        <w:t>He searched through the tent a while longer, finding nothing of use, then went to the large tent where Gaul had explained that many of the captives were being kept. Here, he saw Master Gill's hat appear for a moment, then vanish.</w:t>
      </w:r>
    </w:p>
    <w:p>
      <w:pPr>
        <w:pStyle w:val="Normal"/>
        <w:rPr/>
      </w:pPr>
      <w:r>
        <w:rPr/>
        <w:t>Satisfied, Perrin walked back out of the tent. As he did so, he found something bothering him. Shouldn't he have tried something like this when Faile was kidnapped? He'd sent numerous scouts to Maiden. Light he'd had to restrain himself from marching off to find Faile on his own.' But he'd never tried visiting the place in the wolf dream.</w:t>
      </w:r>
    </w:p>
    <w:p>
      <w:pPr>
        <w:pStyle w:val="Normal"/>
        <w:rPr/>
      </w:pPr>
      <w:r>
        <w:rPr/>
        <w:t>Perhaps it would have been useless. But he hadn't considered the possibility, and that troubled him.</w:t>
      </w:r>
    </w:p>
    <w:p>
      <w:pPr>
        <w:pStyle w:val="Normal"/>
        <w:rPr/>
      </w:pPr>
      <w:r>
        <w:rPr/>
        <w:t>He froze, passing a cart parked beside one of the Whitecloak tents. The back was open, and a grizzled silver wolf lay there, watching him.</w:t>
      </w:r>
    </w:p>
    <w:p>
      <w:pPr>
        <w:pStyle w:val="Normal"/>
        <w:rPr/>
      </w:pPr>
      <w:r>
        <w:rPr/>
        <w:t>"I do let my attention grow too narrow, Hopper," Perrin said. "When I get consumed by a goal, it can make me careless. That can be dangerous. As in battle, when concentrating on the adversary in front of you can expose you to the archer on the side."</w:t>
      </w:r>
    </w:p>
    <w:p>
      <w:pPr>
        <w:pStyle w:val="Normal"/>
        <w:rPr/>
      </w:pPr>
      <w:r>
        <w:rPr/>
        <w:t>Hopper cracked his mouth open, smiling after the way of wolves. He hopped from the cart. Perrin could sense other wolves nearby—the others of the pack he had run with before. Oak Dancer, Sparks and Boundless.</w:t>
      </w:r>
    </w:p>
    <w:p>
      <w:pPr>
        <w:pStyle w:val="Normal"/>
        <w:rPr/>
      </w:pPr>
      <w:r>
        <w:rPr/>
        <w:t>"All right," he said to Hopper. "I'm ready to learn."</w:t>
      </w:r>
    </w:p>
    <w:p>
      <w:pPr>
        <w:pStyle w:val="Normal"/>
        <w:rPr/>
      </w:pPr>
      <w:r>
        <w:rPr/>
        <w:t>Hopper sat down on his haunches, regarding Perrin. Follow, the wolf sent.</w:t>
      </w:r>
    </w:p>
    <w:p>
      <w:pPr>
        <w:pStyle w:val="Normal"/>
        <w:rPr/>
      </w:pPr>
      <w:r>
        <w:rPr/>
        <w:t>Then vanished.</w:t>
      </w:r>
    </w:p>
    <w:p>
      <w:pPr>
        <w:pStyle w:val="Normal"/>
        <w:rPr/>
      </w:pPr>
      <w:r>
        <w:rPr/>
        <w:t>Perrin cursed, looking about. Where had the wolf gone? He moved through the camp, searching, but couldn't sense Hopper anywhere. He reached out with his mind. Nothing.</w:t>
      </w:r>
    </w:p>
    <w:p>
      <w:pPr>
        <w:pStyle w:val="Normal"/>
        <w:rPr/>
      </w:pPr>
      <w:r>
        <w:rPr/>
        <w:t>Young Bull. Suddenly Hopper was behind him. Follow. He vanished again.</w:t>
      </w:r>
    </w:p>
    <w:p>
      <w:pPr>
        <w:pStyle w:val="Normal"/>
        <w:rPr/>
      </w:pPr>
      <w:r>
        <w:rPr/>
        <w:t>Perrin growled, then moved about the camp in a flash. When he didn'r find the wolf, he shifted to the field of grain where he'd met Hopper last time. The wolf wasn't there. Perrin stood among the blowing grain, frustrated.</w:t>
      </w:r>
    </w:p>
    <w:p>
      <w:pPr>
        <w:pStyle w:val="Normal"/>
        <w:rPr/>
      </w:pPr>
      <w:r>
        <w:rPr/>
        <w:t>Hopper found him a few minutes later. The wolf smelled dissatisfied. Follow! he sent.</w:t>
      </w:r>
    </w:p>
    <w:p>
      <w:pPr>
        <w:pStyle w:val="Normal"/>
        <w:rPr/>
      </w:pPr>
      <w:r>
        <w:rPr/>
        <w:t>"I don't know how," Perrin said. "Hopper, I don't know where you're going."</w:t>
      </w:r>
    </w:p>
    <w:p>
      <w:pPr>
        <w:pStyle w:val="Normal"/>
        <w:rPr/>
      </w:pPr>
      <w:r>
        <w:rPr/>
        <w:t>The wolf sat down. He sent an image of a wolf pup, joining others of the pack. The pup watched his elders and did what they did.</w:t>
      </w:r>
    </w:p>
    <w:p>
      <w:pPr>
        <w:pStyle w:val="Normal"/>
        <w:rPr/>
      </w:pPr>
      <w:r>
        <w:rPr/>
      </w:r>
    </w:p>
    <w:p>
      <w:pPr>
        <w:pStyle w:val="Normal"/>
        <w:rPr/>
      </w:pPr>
      <w:r>
        <w:rPr/>
        <w:t>"I'm not a wolf, Hopper," Perrin said. "I don't learn the way you do.</w:t>
      </w:r>
    </w:p>
    <w:p>
      <w:pPr>
        <w:pStyle w:val="Normal"/>
        <w:rPr/>
      </w:pPr>
      <w:r>
        <w:rPr/>
        <w:t>You must explain to me what you want me to do."</w:t>
      </w:r>
    </w:p>
    <w:p>
      <w:pPr>
        <w:pStyle w:val="Normal"/>
        <w:rPr/>
      </w:pPr>
      <w:r>
        <w:rPr/>
        <w:t>Follow here. The wolf sent an image of, oddly, Emond's Field. Then he</w:t>
      </w:r>
    </w:p>
    <w:p>
      <w:pPr>
        <w:pStyle w:val="Normal"/>
        <w:rPr/>
      </w:pPr>
      <w:r>
        <w:rPr/>
        <w:t>perrin followed, appearing on a familiar green. A group of buildings</w:t>
      </w:r>
    </w:p>
    <w:p>
      <w:pPr>
        <w:pStyle w:val="Normal"/>
        <w:rPr/>
      </w:pPr>
      <w:r>
        <w:rPr/>
        <w:t>lined it, which felt wrong. Emond's Field should have been a little vil-</w:t>
      </w:r>
    </w:p>
    <w:p>
      <w:pPr>
        <w:pStyle w:val="Normal"/>
        <w:rPr/>
      </w:pPr>
      <w:r>
        <w:rPr/>
        <w:t>not a town with a stone wall and a road running past the mayor's</w:t>
      </w:r>
    </w:p>
    <w:p>
      <w:pPr>
        <w:pStyle w:val="Normal"/>
        <w:rPr/>
      </w:pPr>
      <w:r>
        <w:rPr/>
        <w:t>inn, paved with stones. Much had changed in the short time he had been</w:t>
      </w:r>
    </w:p>
    <w:p>
      <w:pPr>
        <w:pStyle w:val="Normal"/>
        <w:rPr/>
      </w:pPr>
      <w:r>
        <w:rPr/>
        <w:t>away.</w:t>
      </w:r>
    </w:p>
    <w:p>
      <w:pPr>
        <w:pStyle w:val="Normal"/>
        <w:rPr/>
      </w:pPr>
      <w:r>
        <w:rPr/>
        <w:t>"Why have we come here?" Perrin asked. Disturbingly, the wolfhead</w:t>
      </w:r>
    </w:p>
    <w:p>
      <w:pPr>
        <w:pStyle w:val="Normal"/>
        <w:rPr/>
      </w:pPr>
      <w:r>
        <w:rPr/>
        <w:t>banner still flew on the pole above the green. It could have been a trick of</w:t>
      </w:r>
    </w:p>
    <w:p>
      <w:pPr>
        <w:pStyle w:val="Normal"/>
        <w:rPr/>
      </w:pPr>
      <w:r>
        <w:rPr/>
        <w:t>the wolf dream, but he doubted it. He knew all too well how eagerly the</w:t>
      </w:r>
    </w:p>
    <w:p>
      <w:pPr>
        <w:pStyle w:val="Normal"/>
        <w:rPr/>
      </w:pPr>
      <w:r>
        <w:rPr/>
        <w:t>people of the Two Rivers flew the standard of "Perrin Goldeneyes."</w:t>
      </w:r>
    </w:p>
    <w:p>
      <w:pPr>
        <w:pStyle w:val="Normal"/>
        <w:rPr/>
      </w:pPr>
      <w:r>
        <w:rPr/>
        <w:t>Men are strange, Hopper sent.</w:t>
      </w:r>
    </w:p>
    <w:p>
      <w:pPr>
        <w:pStyle w:val="Normal"/>
        <w:rPr/>
      </w:pPr>
      <w:r>
        <w:rPr/>
        <w:t>Perrin turned to the old wolf.</w:t>
      </w:r>
    </w:p>
    <w:p>
      <w:pPr>
        <w:pStyle w:val="Normal"/>
        <w:rPr/>
      </w:pPr>
      <w:r>
        <w:rPr/>
        <w:t>Men think strange thoughts, Hopper said. We do not try to understand them. Why does the stag flee, the sparrow fly, the tree grow? They do. That is all.</w:t>
      </w:r>
    </w:p>
    <w:p>
      <w:pPr>
        <w:pStyle w:val="Normal"/>
        <w:rPr/>
      </w:pPr>
      <w:r>
        <w:rPr/>
        <w:t>"Very well," Perrin said.</w:t>
      </w:r>
    </w:p>
    <w:p>
      <w:pPr>
        <w:pStyle w:val="Normal"/>
        <w:rPr/>
      </w:pPr>
      <w:r>
        <w:rPr/>
        <w:t>I cannot teach a sparrow to hunt, Hopper continued. And a sparrow does not teach a wolf to fly.</w:t>
      </w:r>
    </w:p>
    <w:p>
      <w:pPr>
        <w:pStyle w:val="Normal"/>
        <w:rPr/>
      </w:pPr>
      <w:r>
        <w:rPr/>
        <w:t>"But here, you can fly," Perrin said.</w:t>
      </w:r>
    </w:p>
    <w:p>
      <w:pPr>
        <w:pStyle w:val="Normal"/>
        <w:rPr/>
      </w:pPr>
      <w:r>
        <w:rPr/>
        <w:t>Yes. And I was not taught. I know. Hopper's scent was full of emotion and confusion. Wolves all remembered everything that one of their kind knew. Hopper was frustrated because he wanted to teach Perrin, but wasn't accustomed to doing things in the way of people.</w:t>
      </w:r>
    </w:p>
    <w:p>
      <w:pPr>
        <w:pStyle w:val="Normal"/>
        <w:rPr/>
      </w:pPr>
      <w:r>
        <w:rPr/>
        <w:t>"Please," Perrin said. "Try to explain to me what you mean. You always tell me I'm here 'too strongly.' It's dangerous, you say. Why?"</w:t>
      </w:r>
    </w:p>
    <w:p>
      <w:pPr>
        <w:pStyle w:val="Normal"/>
        <w:rPr/>
      </w:pPr>
      <w:r>
        <w:rPr/>
        <w:t>You slumber, Hopper said. The other you. You cannot stay here too long. You must always remember that you are unnatural here. This is not your den.</w:t>
      </w:r>
    </w:p>
    <w:p>
      <w:pPr>
        <w:pStyle w:val="Normal"/>
        <w:rPr/>
      </w:pPr>
      <w:r>
        <w:rPr/>
        <w:t>Hopper turned toward the houses around them. This is your den, the den of  your sire. This place. Remember it. It will keep you from being lost. This was how your kind once did it. You understand.</w:t>
      </w:r>
    </w:p>
    <w:p>
      <w:pPr>
        <w:pStyle w:val="Normal"/>
        <w:rPr/>
      </w:pPr>
      <w:r>
        <w:rPr/>
        <w:t>It wasn't a question, though it was something of a plea. Hopper wasn't certain how to explain further.</w:t>
      </w:r>
    </w:p>
    <w:p>
      <w:pPr>
        <w:pStyle w:val="Normal"/>
        <w:rPr/>
      </w:pPr>
      <w:r>
        <w:rPr/>
        <w:t>I can try," Perrin thought, interpreting the sending as best he could. But Hopper was wrong. This place wasn't his home. Perrin's home was with Faile. He needed to remember that, somehow, to keep himself from getting drawn into the wolf dream too strongly.</w:t>
      </w:r>
    </w:p>
    <w:p>
      <w:pPr>
        <w:pStyle w:val="Normal"/>
        <w:rPr/>
      </w:pPr>
      <w:r>
        <w:rPr/>
        <w:t>I have seen your she in your mind, Young Bull, Hopper sent, cocking his head. She is like a hive of bees, with sweet honey and sharp stings. Hopper's image of Faile was that of a very confusing female wolf. One who would playfully nip at his nose one moment, then growl at him the next, refusing to share her meat.</w:t>
      </w:r>
    </w:p>
    <w:p>
      <w:pPr>
        <w:pStyle w:val="Normal"/>
        <w:rPr/>
      </w:pPr>
      <w:r>
        <w:rPr/>
        <w:t>Perrin smiled.</w:t>
      </w:r>
    </w:p>
    <w:p>
      <w:pPr>
        <w:pStyle w:val="Normal"/>
        <w:rPr/>
      </w:pPr>
      <w:r>
        <w:rPr/>
        <w:t>The memory is part, Hopper sent. But the other part is you. You must stay as Young Bull. A wolfs reflection in the water, shimmering and growing in-distinct as ripples crossed it.</w:t>
      </w:r>
    </w:p>
    <w:p>
      <w:pPr>
        <w:pStyle w:val="Normal"/>
        <w:rPr/>
      </w:pPr>
      <w:r>
        <w:rPr/>
        <w:t>"I don't understand."</w:t>
      </w:r>
    </w:p>
    <w:p>
      <w:pPr>
        <w:pStyle w:val="Normal"/>
        <w:rPr/>
      </w:pPr>
      <w:r>
        <w:rPr/>
        <w:t>The strength of this place, Hopper sent an image of a wolf carved of stone is the strength of you. The wolf thought for a moment. Stand. Remain. Be you</w:t>
      </w:r>
    </w:p>
    <w:p>
      <w:pPr>
        <w:pStyle w:val="Normal"/>
        <w:rPr/>
      </w:pPr>
      <w:r>
        <w:rPr/>
        <w:t>With that, the wolf stood and backed up, as if preparing to run at Perrin.</w:t>
      </w:r>
    </w:p>
    <w:p>
      <w:pPr>
        <w:pStyle w:val="Normal"/>
        <w:rPr/>
      </w:pPr>
      <w:r>
        <w:rPr/>
        <w:t>Confused, Perrin imagined himself as he was, holding that image in his head as strongly as he could.</w:t>
      </w:r>
    </w:p>
    <w:p>
      <w:pPr>
        <w:pStyle w:val="Normal"/>
        <w:rPr/>
      </w:pPr>
      <w:r>
        <w:rPr/>
        <w:t>Hopper ran and jumped at him, slamming his body into Perrin. He'd done this before, somehow forcing Perrin out of the wolf dream.</w:t>
      </w:r>
    </w:p>
    <w:p>
      <w:pPr>
        <w:pStyle w:val="Normal"/>
        <w:rPr/>
      </w:pPr>
      <w:r>
        <w:rPr/>
        <w:t>This time, however, Perrin was set and waiting. Instinctively, Perrin pushed back. The wolf dream wavered around him, but then grew firm again. Hopper rebounded off him, though the heavy wolf should have knocked Perrin to the ground.</w:t>
      </w:r>
    </w:p>
    <w:p>
      <w:pPr>
        <w:pStyle w:val="Normal"/>
        <w:rPr/>
      </w:pPr>
      <w:r>
        <w:rPr/>
        <w:t>Hopper shook his head, as if dazed. Good, he sent, pleased. Good. You learn. Again.</w:t>
      </w:r>
    </w:p>
    <w:p>
      <w:pPr>
        <w:pStyle w:val="Normal"/>
        <w:rPr/>
      </w:pPr>
      <w:r>
        <w:rPr/>
        <w:t>Perrin steadied himself just in time to get slammed by Hopper a second time. Perrin growled, but held steady.</w:t>
      </w:r>
    </w:p>
    <w:p>
      <w:pPr>
        <w:pStyle w:val="Normal"/>
        <w:rPr/>
      </w:pPr>
      <w:r>
        <w:rPr/>
        <w:t>Here, Hopper sent, giving an image of the field of grain. Hopper vanished, and Perrin followed. As soon as he appeared, the wolf slammed into him, mind and body.</w:t>
      </w:r>
    </w:p>
    <w:p>
      <w:pPr>
        <w:pStyle w:val="Normal"/>
        <w:rPr/>
      </w:pPr>
      <w:r>
        <w:rPr/>
        <w:t>Perrin fell to the ground this time, everything wavering and shimmering. He felt himself being pushed away, forced out of the wolf dream and into his ordinary dreams.</w:t>
      </w:r>
    </w:p>
    <w:p>
      <w:pPr>
        <w:pStyle w:val="Normal"/>
        <w:rPr/>
      </w:pPr>
      <w:r>
        <w:rPr/>
        <w:t>No/ he thought, holding to an image of himself kneeling among those fields of grain. He was there. He imagined it, solid and real. He smelled the oats, the humid air, alive with the scents of dirt and fallen leaves.</w:t>
      </w:r>
    </w:p>
    <w:p>
      <w:pPr>
        <w:pStyle w:val="Normal"/>
        <w:rPr/>
      </w:pPr>
      <w:r>
        <w:rPr/>
        <w:t>The landscape coalesced. He panted, kneeling on the ground, but he was still in the wolf dream.</w:t>
      </w:r>
    </w:p>
    <w:p>
      <w:pPr>
        <w:pStyle w:val="Normal"/>
        <w:rPr/>
      </w:pPr>
      <w:r>
        <w:rPr/>
        <w:t>Good, Hopper sent. You learn quickly.</w:t>
      </w:r>
    </w:p>
    <w:p>
      <w:pPr>
        <w:pStyle w:val="Normal"/>
        <w:rPr/>
      </w:pPr>
      <w:r>
        <w:rPr/>
        <w:t>"There's no other option," Perrin said, climbing to his feet.</w:t>
      </w:r>
    </w:p>
    <w:p>
      <w:pPr>
        <w:pStyle w:val="Normal"/>
        <w:rPr/>
      </w:pPr>
      <w:r>
        <w:rPr/>
        <w:t>The Last Hunt comes, Hopper agreed, sending an image of the White-cloak camp.</w:t>
      </w:r>
    </w:p>
    <w:p>
      <w:pPr>
        <w:pStyle w:val="Normal"/>
        <w:rPr/>
      </w:pPr>
      <w:r>
        <w:rPr/>
        <w:t>Perrin followed, bracing himself. No attack came. He looked around for the wolf.</w:t>
      </w:r>
    </w:p>
    <w:p>
      <w:pPr>
        <w:pStyle w:val="Normal"/>
        <w:rPr/>
      </w:pPr>
      <w:r>
        <w:rPr/>
        <w:t>Something slammed into his mind. There was no motion, only the</w:t>
      </w:r>
    </w:p>
    <w:p>
      <w:pPr>
        <w:pStyle w:val="Normal"/>
        <w:rPr/>
      </w:pPr>
      <w:r>
        <w:rPr/>
        <w:t>mental attack. It wasn't as strong as before, but it was unexpected. Perrin barly managed to fight it off.</w:t>
      </w:r>
    </w:p>
    <w:p>
      <w:pPr>
        <w:pStyle w:val="Normal"/>
        <w:rPr/>
      </w:pPr>
      <w:r>
        <w:rPr/>
        <w:t>Hopper fell from the air, landing gracefully on the ground. Always be</w:t>
      </w:r>
    </w:p>
    <w:p>
      <w:pPr>
        <w:pStyle w:val="Normal"/>
        <w:rPr/>
      </w:pPr>
      <w:r>
        <w:rPr/>
        <w:t>ready, the wolf sent. Always, but especially when you move. An image of a care-ful wolf, testing the air before moving out into an open pasture.</w:t>
      </w:r>
    </w:p>
    <w:p>
      <w:pPr>
        <w:pStyle w:val="Normal"/>
        <w:rPr/>
      </w:pPr>
      <w:r>
        <w:rPr/>
        <w:t>"I understand."</w:t>
      </w:r>
    </w:p>
    <w:p>
      <w:pPr>
        <w:pStyle w:val="Normal"/>
        <w:rPr/>
      </w:pPr>
      <w:r>
        <w:rPr/>
        <w:t>But do not come too strongly, Hopper chided.</w:t>
      </w:r>
    </w:p>
    <w:p>
      <w:pPr>
        <w:pStyle w:val="Normal"/>
        <w:rPr/>
      </w:pPr>
      <w:r>
        <w:rPr/>
        <w:t>Immediately, Perrin forced himself to remember Faile and the place where he slept. His home. He . . . faded slightly. His skin didn't grow translucent, and the wolf dream stayed the same, but he felt more exposed.</w:t>
      </w:r>
    </w:p>
    <w:p>
      <w:pPr>
        <w:pStyle w:val="Normal"/>
        <w:rPr/>
      </w:pPr>
      <w:r>
        <w:rPr/>
        <w:t>Good, Hopper sent. Always ready, but never holding on too strong. Like carrying a pup in your jaws.</w:t>
      </w:r>
    </w:p>
    <w:p>
      <w:pPr>
        <w:pStyle w:val="Normal"/>
        <w:rPr/>
      </w:pPr>
      <w:r>
        <w:rPr/>
        <w:t>"That's not going to be an easy balance," Perrin said.</w:t>
      </w:r>
    </w:p>
    <w:p>
      <w:pPr>
        <w:pStyle w:val="Normal"/>
        <w:rPr/>
      </w:pPr>
      <w:r>
        <w:rPr/>
        <w:t>Hopper gave a slightly confused scent. Of course it was difficult.</w:t>
      </w:r>
    </w:p>
    <w:p>
      <w:pPr>
        <w:pStyle w:val="Normal"/>
        <w:rPr/>
      </w:pPr>
      <w:r>
        <w:rPr/>
        <w:t>Perrin smiled. "What now?"</w:t>
      </w:r>
    </w:p>
    <w:p>
      <w:pPr>
        <w:pStyle w:val="Normal"/>
        <w:rPr/>
      </w:pPr>
      <w:r>
        <w:rPr/>
        <w:t>Running, Hopper sent. Then more practice.</w:t>
      </w:r>
    </w:p>
    <w:p>
      <w:pPr>
        <w:pStyle w:val="Normal"/>
        <w:rPr/>
      </w:pPr>
      <w:r>
        <w:rPr/>
        <w:t>The wolf dashed away, zipping in a blur of gray and silver off toward the road. Perrin followed. He sensed determination from Hopper—a scent that was oddly similar to the way Tarn smelled when training the refugees to fight. That made Perrin smile.</w:t>
      </w:r>
    </w:p>
    <w:p>
      <w:pPr>
        <w:pStyle w:val="Normal"/>
        <w:rPr/>
      </w:pPr>
      <w:r>
        <w:rPr/>
        <w:t>They ran down the road, and Perrin practiced the balance of not being in the dream too strongly, yet being ready to solidify his sense of self at any moment. Occasionally Hopper would attack him, trying to throw him from the wolf dream. They continued until Hopper—suddenly—stopped running.</w:t>
      </w:r>
    </w:p>
    <w:p>
      <w:pPr>
        <w:pStyle w:val="Normal"/>
        <w:rPr/>
      </w:pPr>
      <w:r>
        <w:rPr/>
        <w:t>Perrin took a few extra steps, surging ahead of the wolf, before stopping. There was something in front of him. A translucent violet wall that cut directly through the roadway. It extended up into the sky and distantly to both the right and the left.</w:t>
      </w:r>
    </w:p>
    <w:p>
      <w:pPr>
        <w:pStyle w:val="Normal"/>
        <w:rPr/>
      </w:pPr>
      <w:r>
        <w:rPr/>
        <w:t>"Hopper?" Perrin asked. "What is this?"</w:t>
      </w:r>
    </w:p>
    <w:p>
      <w:pPr>
        <w:pStyle w:val="Normal"/>
        <w:rPr/>
      </w:pPr>
      <w:r>
        <w:rPr/>
        <w:t>Wrongness, Hopper sent. It should not be here. The wolf smelled angry.</w:t>
      </w:r>
    </w:p>
    <w:p>
      <w:pPr>
        <w:pStyle w:val="Normal"/>
        <w:rPr/>
      </w:pPr>
      <w:r>
        <w:rPr/>
        <w:t>Perrin stepped forward and raised a hand toward the surface, but hesitated. It looked like glass. He'd never seen anything like this in the</w:t>
      </w:r>
    </w:p>
    <w:p>
      <w:pPr>
        <w:pStyle w:val="Normal"/>
        <w:rPr/>
      </w:pPr>
      <w:r>
        <w:rPr/>
        <w:t>wolf dream. Might it be like the bubbles of evil? He looked up at the</w:t>
      </w:r>
    </w:p>
    <w:p>
      <w:pPr>
        <w:pStyle w:val="Normal"/>
        <w:rPr/>
      </w:pPr>
      <w:r>
        <w:rPr/>
        <w:t>sky.</w:t>
      </w:r>
    </w:p>
    <w:p>
      <w:pPr>
        <w:pStyle w:val="Normal"/>
        <w:rPr/>
      </w:pPr>
      <w:r>
        <w:rPr/>
        <w:t>The wall flashed suddenly and was gone. Perrin blinked, stumbling back. He glanced at Hopper. The wolf sat on his haunches, staring at the Place where the wall had been. Come, Young Bull, the wolf finally sent, standing. We will practice in another place.</w:t>
      </w:r>
    </w:p>
    <w:p>
      <w:pPr>
        <w:pStyle w:val="Normal"/>
        <w:rPr/>
      </w:pPr>
      <w:r>
        <w:rPr/>
      </w:r>
    </w:p>
    <w:p>
      <w:pPr>
        <w:pStyle w:val="Normal"/>
        <w:rPr/>
      </w:pPr>
      <w:r>
        <w:rPr/>
        <w:t>He loped away. Perrin looked back down the road. Whatever the wall had been, it had left no visible sign of its existence. Troubled, Perrin followed after Hopper.</w:t>
      </w:r>
    </w:p>
    <w:p>
      <w:pPr>
        <w:pStyle w:val="Normal"/>
        <w:rPr/>
      </w:pPr>
      <w:r>
        <w:rPr/>
        <w:t>"Burn me, where are those archers!" Rodel Ituralde climbed up to the ton of the hillside. "I wanted them formed up on the forward towers an hour ago to relieve the crossbowmen!"</w:t>
      </w:r>
    </w:p>
    <w:p>
      <w:pPr>
        <w:pStyle w:val="Normal"/>
        <w:rPr/>
      </w:pPr>
      <w:r>
        <w:rPr/>
        <w:t>Before him, the battle clanged and screamed and grunted and thumped and roared. A band of Trollocs had surged across the river, crossing on ford rafts or a crude floating bridge fashioned from log rafts. Trollocs hated crossing water. It took a lot to get them over.</w:t>
      </w:r>
    </w:p>
    <w:p>
      <w:pPr>
        <w:pStyle w:val="Normal"/>
        <w:rPr/>
      </w:pPr>
      <w:r>
        <w:rPr/>
        <w:t>Which was why this fortification was so useful. The hillside sloped directly down to the only ford of reasonable size in leagues. To the north Trollocs boiled through a pass out of the Blight and ran right into the River Arinelle. When they could be forced across, they faced the hillside, which had been dug with trenches, piled with bulwarks and set with archer towers at the top. There was no way to reach the city of Maradon from the Blight except by passing over this hill.</w:t>
      </w:r>
    </w:p>
    <w:p>
      <w:pPr>
        <w:pStyle w:val="Normal"/>
        <w:rPr/>
      </w:pPr>
      <w:r>
        <w:rPr/>
        <w:t>It was an ideal position for holding back a much larger force, but even the best fortifications could be overrun, particularly when your men were tired from weeks of fighting. The Trollocs had crossed and fought their way up the slope under a hail of arrows, falling into the trenches, having difficulty surmounting the high bulwarks.</w:t>
      </w:r>
    </w:p>
    <w:p>
      <w:pPr>
        <w:pStyle w:val="Normal"/>
        <w:rPr/>
      </w:pPr>
      <w:r>
        <w:rPr/>
        <w:t>The hillside had a flat area at the top, where Ituralde had his command position, in the upper camp. He called orders as he looked down on the woven mass of trenches, bulwarks and towers. The Trollocs were dying to pikemen behind one of the bulwarks. Ituralde watched until the last Trolloc—an enormous, ram-faced beast—roared and died with three pikes in its gut.</w:t>
      </w:r>
    </w:p>
    <w:p>
      <w:pPr>
        <w:pStyle w:val="Normal"/>
        <w:rPr/>
      </w:pPr>
      <w:r>
        <w:rPr/>
        <w:t>It looked as if another surge was coming, the Myrddraal driving another mass of Trollocs through the pass. Enough bodies had fallen in the river that it was clogged for the moment, running red, the carcasses providing a footing for those running up behind.</w:t>
      </w:r>
    </w:p>
    <w:p>
      <w:pPr>
        <w:pStyle w:val="Normal"/>
        <w:rPr/>
      </w:pPr>
      <w:r>
        <w:rPr/>
        <w:t>"Archers!" Ituralde bellowed. "Where are those bloody—"</w:t>
      </w:r>
    </w:p>
    <w:p>
      <w:pPr>
        <w:pStyle w:val="Normal"/>
        <w:rPr/>
      </w:pPr>
      <w:r>
        <w:rPr/>
        <w:t>A company of archers finally ran past, some of the reserves he'd held back. Most of them had the coppery skin of Domani, though there were a few stray Taraboners mixed in. They carried a wide variety of bows: narrow Domani longbows, serpentine Saldaean shortbows scavenged from guard posts or villages, even a few tall Two Rivers longbows.</w:t>
      </w:r>
    </w:p>
    <w:p>
      <w:pPr>
        <w:pStyle w:val="Normal"/>
        <w:rPr/>
      </w:pPr>
      <w:r>
        <w:rPr/>
        <w:t>"Lidrin," Ituralde called. The young, hard-eyed officer hurried across</w:t>
      </w:r>
    </w:p>
    <w:p>
      <w:pPr>
        <w:pStyle w:val="Normal"/>
        <w:rPr/>
      </w:pPr>
      <w:r>
        <w:rPr/>
        <w:t>the hillside to him. Lidrin's brown uniform was wrinkled and dirty at the knees, not because he was undisciplined, but because there were tims when his men needed him more than his laundry did.</w:t>
      </w:r>
    </w:p>
    <w:p>
      <w:pPr>
        <w:pStyle w:val="Normal"/>
        <w:rPr/>
      </w:pPr>
      <w:r>
        <w:rPr/>
        <w:t>"Go with those archers to the towers," Ituralde said. "Those Trollocs are going to try another push. I do not want another fist breaking through to the top, hear me? If they seize our position and use it against us, I'm going to have a rotten morning."</w:t>
      </w:r>
    </w:p>
    <w:p>
      <w:pPr>
        <w:pStyle w:val="Normal"/>
        <w:rPr/>
      </w:pPr>
      <w:r>
        <w:rPr/>
        <w:t>Lidrin didn't smile at the comment, as he once might have. He didn't smile much at all anymore; usually only when he got to kill a Trolloc. He saluted, turning to jog after the archers.</w:t>
      </w:r>
    </w:p>
    <w:p>
      <w:pPr>
        <w:pStyle w:val="Normal"/>
        <w:rPr/>
      </w:pPr>
      <w:r>
        <w:rPr/>
        <w:t>Ituralde turned looked down the backside of the hill. The lower camp was set up there, in the shadow of the steep hillside. This hill had been a natural formation, once, but the Saldaeans had built it up over the years with one long slope extending toward the river and a steeper one on the opposite side. In the lower camp, his troops could sleep and eat, and their supplies could be protected, all sheltered from enemy arrows by the steep hillside upon which Ituralde now stood.</w:t>
      </w:r>
    </w:p>
    <w:p>
      <w:pPr>
        <w:pStyle w:val="Normal"/>
        <w:rPr/>
      </w:pPr>
      <w:r>
        <w:rPr/>
        <w:t>Both of his camps, upper and lower, were patchwork things. Some of the tents had been purchased from Saldaean villages, some were of Domani make, and dozens had been brought in by gateway from all over the land. A large number of them were enormous Cairhienin things with striped patterns. They kept the rain off his men, and that was enough.</w:t>
      </w:r>
    </w:p>
    <w:p>
      <w:pPr>
        <w:pStyle w:val="Normal"/>
        <w:rPr/>
      </w:pPr>
      <w:r>
        <w:rPr/>
        <w:t>The Saldaeans certainly knew how to build fortifications. If only Ituralde had been able to persuade them to leave their hiding place in the city of Maradon and come help.</w:t>
      </w:r>
    </w:p>
    <w:p>
      <w:pPr>
        <w:pStyle w:val="Normal"/>
        <w:rPr/>
      </w:pPr>
      <w:r>
        <w:rPr/>
        <w:t>"Now," Ituralde said, "where in—"</w:t>
      </w:r>
    </w:p>
    <w:p>
      <w:pPr>
        <w:pStyle w:val="Normal"/>
        <w:rPr/>
      </w:pPr>
      <w:r>
        <w:rPr/>
        <w:t>He cut off as something darkened the sky. He barely had time to curse and duck away as a group of large objects rained down, arcing high to fall on the upper camp, eliciting howls of pain and confusion. Those weren't boulders: they were corpses. The hulking bodies of dead Trollocs. The Shad-owspawn army had finally set up their trebuchets.</w:t>
      </w:r>
    </w:p>
    <w:p>
      <w:pPr>
        <w:pStyle w:val="Normal"/>
        <w:rPr/>
      </w:pPr>
      <w:r>
        <w:rPr/>
        <w:t>A part of Ituralde was impressed that he'd driven them to it. The siege equipment had undoubtedly been brought to assault Maradon, which was a little to the south. Setting up the trebuchets across the ford to assault Ituralde's lines instead not only would slow the Shadowspawn, but would expose their trebuchets to his counterfire.</w:t>
      </w:r>
    </w:p>
    <w:p>
      <w:pPr>
        <w:pStyle w:val="Normal"/>
        <w:rPr/>
      </w:pPr>
      <w:r>
        <w:rPr/>
        <w:t>He hadn't expected them to hurl carcasses. He cursed as the sky darkened again, more bodies falling, knocking down tents, crushing soldiers.</w:t>
      </w:r>
    </w:p>
    <w:p>
      <w:pPr>
        <w:pStyle w:val="Normal"/>
        <w:rPr/>
      </w:pPr>
      <w:r>
        <w:rPr/>
        <w:t>"Healers!" Ituralde bellowed. "Where are those Asha'man?" He'd pushed the Asha'man hard, since this siege had begun. To the brink of</w:t>
      </w:r>
    </w:p>
    <w:p>
      <w:pPr>
        <w:pStyle w:val="Normal"/>
        <w:rPr/>
      </w:pPr>
      <w:r>
        <w:rPr/>
        <w:t>exhaustion. Now he held them back, using them only when Trolloc as-</w:t>
      </w:r>
    </w:p>
    <w:p>
      <w:pPr>
        <w:pStyle w:val="Normal"/>
        <w:rPr/>
      </w:pPr>
      <w:r>
        <w:rPr/>
        <w:t>saults got too close to the upper camp.</w:t>
      </w:r>
    </w:p>
    <w:p>
      <w:pPr>
        <w:pStyle w:val="Normal"/>
        <w:rPr/>
      </w:pPr>
      <w:r>
        <w:rPr/>
        <w:t>"Sir!" A young messenger with dirt under his fingernails scrambled up</w:t>
      </w:r>
    </w:p>
    <w:p>
      <w:pPr>
        <w:pStyle w:val="Normal"/>
        <w:rPr/>
      </w:pPr>
      <w:r>
        <w:rPr/>
        <w:t xml:space="preserve">      </w:t>
      </w:r>
      <w:r>
        <w:rPr/>
        <w:t>from front lines. His Domani face was ashen, and he was still too</w:t>
      </w:r>
    </w:p>
    <w:p>
      <w:pPr>
        <w:pStyle w:val="Normal"/>
        <w:rPr/>
      </w:pPr>
      <w:r>
        <w:rPr/>
        <w:t>young to grow a proper mustache. "Captain Finsas reports the Shadow-</w:t>
      </w:r>
    </w:p>
    <w:p>
      <w:pPr>
        <w:pStyle w:val="Normal"/>
        <w:rPr/>
      </w:pPr>
      <w:r>
        <w:rPr/>
        <w:t>spawn army moving trebuchets into range. There are sixteen by his count."</w:t>
      </w:r>
    </w:p>
    <w:p>
      <w:pPr>
        <w:pStyle w:val="Normal"/>
        <w:rPr/>
      </w:pPr>
      <w:r>
        <w:rPr/>
        <w:t>"Let Captain Finsas know that his bloody timing could be better," Ituralde growled.</w:t>
      </w:r>
    </w:p>
    <w:p>
      <w:pPr>
        <w:pStyle w:val="Normal"/>
        <w:rPr/>
      </w:pPr>
      <w:r>
        <w:rPr/>
        <w:t>"I'm sorry, my Lord. They rolled them down through the pass before we figured out what was going on. The initial volley hit our watchpost. Lord Finsas himself was wounded."</w:t>
      </w:r>
    </w:p>
    <w:p>
      <w:pPr>
        <w:pStyle w:val="Normal"/>
        <w:rPr/>
      </w:pPr>
      <w:r>
        <w:rPr/>
        <w:t>Ituralde nodded; Rajabi was arriving to take command of the upper camp and organize the wounded. Below, a lot of bodies had hit the lower camp, too. The trebuchets could get the height and range to launch over the hill and fall down on his men in their previously sheltered area. He'd have to pull the lower camp back, farther across the plain toward Maradon, which would delay response times. Bloody ashes.</w:t>
      </w:r>
    </w:p>
    <w:p>
      <w:pPr>
        <w:pStyle w:val="Normal"/>
        <w:rPr/>
      </w:pPr>
      <w:r>
        <w:rPr/>
        <w:t>/ never used to swear this much, Ituralde thought. It was that boy, the Dragon Reborn. Rand al'Thor had given Ituralde promises, some spoken, some implied. Promises to protect Arad Doman from the Seanchan. Promises that Ituralde could live, rather than die trapped by the Seanchan. Promises to give him something to do, something important, something vital. Something impossible.</w:t>
      </w:r>
    </w:p>
    <w:p>
      <w:pPr>
        <w:pStyle w:val="Normal"/>
        <w:rPr/>
      </w:pPr>
      <w:r>
        <w:rPr/>
        <w:t>Hold back the Shadow. Fight until help arrived.</w:t>
      </w:r>
    </w:p>
    <w:p>
      <w:pPr>
        <w:pStyle w:val="Normal"/>
        <w:rPr/>
      </w:pPr>
      <w:r>
        <w:rPr/>
        <w:t>The sky darkened again, and Ituralde ducked into the command pavilion, which had a wooden roof as a precaution against siege weapons. He'd feared sprayshot of smaller rocks, not carcasses. The men scattered to help pull the wounded down to the relative safety of the lower camp, and from there across the plain toward Maradon. Rajabi led the effort. The lumbering man had a neck as thick as a ten-year-grown ash and arms nearly as wide. He now hobbled as he walked, his left leg hurt in the fighting and amputated beneath the knee. Aes Sedai had Healed him as best he could, and he walked on a peg. He'd refused to retire through gateways with the badly injured, and Ituralde hadn't forced him. You didn't throw away a good officer because of one wound.</w:t>
      </w:r>
    </w:p>
    <w:p>
      <w:pPr>
        <w:pStyle w:val="Normal"/>
        <w:rPr/>
      </w:pPr>
      <w:r>
        <w:rPr/>
        <w:t>A young officer winced as a bloated carcass thumped against the top of the pavilion. The officer—Zhell—didn't have the coppery skin of a Domani, though he wore a very Domani mustache and a beauty mark on his cheek in the shape of an arrow.</w:t>
      </w:r>
    </w:p>
    <w:p>
      <w:pPr>
        <w:pStyle w:val="Normal"/>
        <w:rPr/>
      </w:pPr>
      <w:r>
        <w:rPr/>
        <w:t>They could not hold against Trollocs here for much longer, not with</w:t>
      </w:r>
    </w:p>
    <w:p>
      <w:pPr>
        <w:pStyle w:val="Normal"/>
        <w:rPr/>
      </w:pPr>
      <w:r>
        <w:rPr/>
        <w:t>the numbers they were fielding. Ituralde would have to fall back, point k point, farther into Saldaea, farther toward Arad Doman. Odd, how he was always retreating toward his homeland. First from the south, now from the northeast.</w:t>
      </w:r>
    </w:p>
    <w:p>
      <w:pPr>
        <w:pStyle w:val="Normal"/>
        <w:rPr/>
      </w:pPr>
      <w:r>
        <w:rPr/>
        <w:t>Arad Doman would be crushed between the Seanchan and the Trol-Iocs. You'd better keep your word, boy.</w:t>
      </w:r>
    </w:p>
    <w:p>
      <w:pPr>
        <w:pStyle w:val="Normal"/>
        <w:rPr/>
      </w:pPr>
      <w:r>
        <w:rPr/>
        <w:t>He couldn't retreat into Maradon, unfortunately. The Saldaeans there had made it quite clear they considered Ituralde—and the Dragon Reborn—to be invaders. Bloody fools. At least he had a chance to destroy those siege engines.</w:t>
      </w:r>
    </w:p>
    <w:p>
      <w:pPr>
        <w:pStyle w:val="Normal"/>
        <w:rPr/>
      </w:pPr>
      <w:r>
        <w:rPr/>
        <w:t>Another body hit the top of the command pavilion, but the roof held From the stink—and, in some cases, splash—of those deceased Trollocs they'd not chosen the newly dead for this assault. Confident that his officers were seeing to their duties—now was not the time to interfere-Ituralde clasped his hands behind him. Seeing him, soldiers both inside and out of the pavilion stood a little straighter. The best of plans lasted only until the first arrow hit, but a determined, unyielding commander could bring order to chaos by the way he held himself.</w:t>
      </w:r>
    </w:p>
    <w:p>
      <w:pPr>
        <w:pStyle w:val="Normal"/>
        <w:rPr/>
      </w:pPr>
      <w:r>
        <w:rPr/>
        <w:t>Overhead, the storm boiled, clouds of silver and black like a blackened pot hanging above a cook fire, bits of steel shining through at the edges of the crusted soot. It was unnatural. Let his men see that he did not fear it, even when it hailed corpses upon them.</w:t>
      </w:r>
    </w:p>
    <w:p>
      <w:pPr>
        <w:pStyle w:val="Normal"/>
        <w:rPr/>
      </w:pPr>
      <w:r>
        <w:rPr/>
        <w:t>Wounded were carried away, and men in the lower camp began to break it down, preparing to move it farther back. He kept his archers and crossbowmen firing, pikemen ready along the bulwarks. He had a sizable cavalry, but couldn't use them here.</w:t>
      </w:r>
    </w:p>
    <w:p>
      <w:pPr>
        <w:pStyle w:val="Normal"/>
        <w:rPr/>
      </w:pPr>
      <w:r>
        <w:rPr/>
        <w:t>Those trebuchets, if left alone, would wear his men down with boulders and sprayshot—but Ituralde intended to see them burned first, using an Asha'man or a strike force with flaming arrows through a gateway.</w:t>
      </w:r>
    </w:p>
    <w:p>
      <w:pPr>
        <w:pStyle w:val="Normal"/>
        <w:rPr/>
      </w:pPr>
      <w:r>
        <w:rPr/>
        <w:t>If only I could retreat into Maradon. But the Saldaean lord there wouldn't let him in; if Ituralde fell back to the city, he'd get smashed against those walls by the Trollocs.</w:t>
      </w:r>
    </w:p>
    <w:p>
      <w:pPr>
        <w:pStyle w:val="Normal"/>
        <w:rPr/>
      </w:pPr>
      <w:r>
        <w:rPr/>
        <w:t>Bloody, bloody fools. What kind of idiots denied men refuge when an army of Shadowspawn was knocking on their gates?</w:t>
      </w:r>
    </w:p>
    <w:p>
      <w:pPr>
        <w:pStyle w:val="Normal"/>
        <w:rPr/>
      </w:pPr>
      <w:r>
        <w:rPr/>
        <w:t>"I want damage assessments," Ituralde said to Lieutenant Nils. "Prepare the archers for an attack on those siege engines, and bring two of the Asha'man who are on duty. Tell Captain Creedin to watch that Trolloc assault across the ford. They'll redouble their efforts following this barrage, as they'll presume us disordered."</w:t>
      </w:r>
    </w:p>
    <w:p>
      <w:pPr>
        <w:pStyle w:val="Normal"/>
        <w:rPr/>
      </w:pPr>
      <w:r>
        <w:rPr/>
        <w:t>The young man nodded and hastened off as Rajabi limped into the pavilion, rubbing his broad chin. "You guessed right again about those trebuchets. They did set them up to attack us."</w:t>
      </w:r>
    </w:p>
    <w:p>
      <w:pPr>
        <w:pStyle w:val="Normal"/>
        <w:rPr/>
      </w:pPr>
      <w:r>
        <w:rPr/>
        <w:t>"I try to always guess right," Ituralde said. "When I don't, we lose."</w:t>
      </w:r>
    </w:p>
    <w:p>
      <w:pPr>
        <w:pStyle w:val="Normal"/>
        <w:rPr/>
      </w:pPr>
      <w:r>
        <w:rPr/>
        <w:t>Rajabi grunted. Overhead, that storm boiled. In the distance, Ituralde could hear Trollocs calling. War drums beating. Men shouting.</w:t>
      </w:r>
    </w:p>
    <w:p>
      <w:pPr>
        <w:pStyle w:val="Normal"/>
        <w:rPr/>
      </w:pPr>
      <w:r>
        <w:rPr/>
        <w:t>"Something's wrong," Ituralde said.</w:t>
      </w:r>
    </w:p>
    <w:p>
      <w:pPr>
        <w:pStyle w:val="Normal"/>
        <w:rPr/>
      </w:pPr>
      <w:r>
        <w:rPr/>
        <w:t>"This whole bloody war is wrong," Rajabi said. "We shouldn't be here; it should be the Saldaeans. Their whole army, not only the few horsemen the Lord Dragon gave us."</w:t>
      </w:r>
    </w:p>
    <w:p>
      <w:pPr>
        <w:pStyle w:val="Normal"/>
        <w:rPr/>
      </w:pPr>
      <w:r>
        <w:rPr/>
        <w:t>"More than that," Ituralde said, scanning the sky. "Why carcasses,</w:t>
      </w:r>
    </w:p>
    <w:p>
      <w:pPr>
        <w:pStyle w:val="Normal"/>
        <w:rPr/>
      </w:pPr>
      <w:r>
        <w:rPr/>
        <w:t>Rajabi?"</w:t>
      </w:r>
    </w:p>
    <w:p>
      <w:pPr>
        <w:pStyle w:val="Normal"/>
        <w:rPr/>
      </w:pPr>
      <w:r>
        <w:rPr/>
        <w:t>"To demoralize us."</w:t>
      </w:r>
    </w:p>
    <w:p>
      <w:pPr>
        <w:pStyle w:val="Normal"/>
        <w:rPr/>
      </w:pPr>
      <w:r>
        <w:rPr/>
        <w:t>It was a not-unheard-of tactic. But the first volleys? Why not use stones when they'd do the most damage, and then move to bodies once surprise had been expended? The Trollocs hadn't a mind for tactics, but the Fades . . . they could be crafty. He'd learned that firsthand.</w:t>
      </w:r>
    </w:p>
    <w:p>
      <w:pPr>
        <w:pStyle w:val="Normal"/>
        <w:rPr/>
      </w:pPr>
      <w:r>
        <w:rPr/>
        <w:t>As Ituralde stared at the sky, another massive volley fell, as if spawned by the dark clouds. Light, where had they gotten that many trebuchets? Enough to throw hundreds of dead bodies.</w:t>
      </w:r>
    </w:p>
    <w:p>
      <w:pPr>
        <w:pStyle w:val="Normal"/>
        <w:rPr/>
      </w:pPr>
      <w:r>
        <w:rPr/>
        <w:t>There are sixteen by his count, the boy had said. Not nearly enough. Were some of those carcasses falling too evenly?</w:t>
      </w:r>
    </w:p>
    <w:p>
      <w:pPr>
        <w:pStyle w:val="Normal"/>
        <w:rPr/>
      </w:pPr>
      <w:r>
        <w:rPr/>
        <w:t>It hit him like a burst of frozen rain. Those clever bloody monsters!</w:t>
      </w:r>
    </w:p>
    <w:p>
      <w:pPr>
        <w:pStyle w:val="Normal"/>
        <w:rPr/>
      </w:pPr>
      <w:r>
        <w:rPr/>
        <w:t>"Archers!" Ituralde screamed. "Archers, watch the skies! Those aren't bodies!"</w:t>
      </w:r>
    </w:p>
    <w:p>
      <w:pPr>
        <w:pStyle w:val="Normal"/>
        <w:rPr/>
      </w:pPr>
      <w:r>
        <w:rPr/>
        <w:t>It was too late. As he yelled, the Draghkar unfurled their wings; well over half of the "carcasses" in this volley were living Shadowspawn, hiding among the falling bodies. After the first Draghkar attack on his army a few days back, he'd left archers on permanent rotation watching the skies day and night.</w:t>
      </w:r>
    </w:p>
    <w:p>
      <w:pPr>
        <w:pStyle w:val="Normal"/>
        <w:rPr/>
      </w:pPr>
      <w:r>
        <w:rPr/>
        <w:t>But the archers didn't have orders to fire on falling bodies. Ituralde continued to bellow as he leaped out of the pavilion and whipped his sword from its scabbard. The upper camp became chaos as Draghkar dropped amid the soldiers. A large number of them fell around the command pavil-ion, their too-large black eyes shining, drawing men toward them with their sweet songs.</w:t>
      </w:r>
    </w:p>
    <w:p>
      <w:pPr>
        <w:pStyle w:val="Normal"/>
        <w:rPr/>
      </w:pPr>
      <w:r>
        <w:rPr/>
        <w:t>Ituralde screamed as loud as he could, filling his ears with the sound</w:t>
      </w:r>
    </w:p>
    <w:p>
      <w:pPr>
        <w:pStyle w:val="Normal"/>
        <w:rPr/>
      </w:pPr>
      <w:r>
        <w:rPr/>
        <w:t>of his own voice. One of the beasts came for him, but his yell prevented</w:t>
      </w:r>
    </w:p>
    <w:p>
      <w:pPr>
        <w:pStyle w:val="Normal"/>
        <w:rPr/>
      </w:pPr>
      <w:r>
        <w:rPr/>
        <w:t>him from hearing its croon. It looked surprised—as surprised as some-</w:t>
      </w:r>
    </w:p>
    <w:p>
      <w:pPr>
        <w:pStyle w:val="Normal"/>
        <w:rPr/>
      </w:pPr>
      <w:r>
        <w:rPr/>
        <w:t>thing so inhuman could look—as he stumbled toward it, pretending to</w:t>
      </w:r>
    </w:p>
    <w:p>
      <w:pPr>
        <w:pStyle w:val="Normal"/>
        <w:rPr/>
      </w:pPr>
      <w:r>
        <w:rPr/>
        <w:t>be drawn, then struck an expert thrust through its neck. Dark blood</w:t>
      </w:r>
    </w:p>
    <w:p>
      <w:pPr>
        <w:pStyle w:val="Normal"/>
        <w:rPr/>
      </w:pPr>
      <w:r>
        <w:rPr/>
        <w:t>dribbled down across milky white skin as Ituralde yanked his blade free, still screaming.</w:t>
      </w:r>
    </w:p>
    <w:p>
      <w:pPr>
        <w:pStyle w:val="Normal"/>
        <w:rPr/>
      </w:pPr>
      <w:r>
        <w:rPr/>
        <w:t>He saw Rajabi stumble and fall to the ground as one of the Shadow-spawn leaped on him. Ituralde couldn't go to him—he was confronted by another of the monsters himself. In a blessed moment, he noticed balls of fire striking down Draghkar in the air—the Asha'man.</w:t>
      </w:r>
    </w:p>
    <w:p>
      <w:pPr>
        <w:pStyle w:val="Normal"/>
        <w:rPr/>
      </w:pPr>
      <w:r>
        <w:rPr/>
        <w:t>But at the same time, in the distance, he heard the war drums grow louder. As he'd predicted, the churning force of Trollocs would be striking across the ford with as much strength as they ever had. Light, but sometimes he hated being right.</w:t>
      </w:r>
    </w:p>
    <w:p>
      <w:pPr>
        <w:pStyle w:val="Normal"/>
        <w:rPr/>
      </w:pPr>
      <w:r>
        <w:rPr/>
        <w:t>You'd better keep your promise to send me help, boy, Ituralde thought as he fought the second Draghkar, his screaming growing hoarse. Light, but you'd better!</w:t>
      </w:r>
    </w:p>
    <w:p>
      <w:pPr>
        <w:pStyle w:val="Normal"/>
        <w:rPr/>
      </w:pPr>
      <w:r>
        <w:rPr/>
        <w:t>Faile strode through Perrin's camp, the air ringing with chattering voices, grunts of exertion and calls of men giving orders. Perrin had sent one last request to the Whitecloaks for parley, and there had been no reply yet.</w:t>
      </w:r>
    </w:p>
    <w:p>
      <w:pPr>
        <w:pStyle w:val="Normal"/>
        <w:rPr/>
      </w:pPr>
      <w:r>
        <w:rPr/>
        <w:t>Faile felt refreshed. She'd spent the entire night nuzzled against Perrin atop their hill. She'd brought plenty of bedding and blankets. In some ways, the grassy hilltop had been more comfortable than their tent.</w:t>
      </w:r>
    </w:p>
    <w:p>
      <w:pPr>
        <w:pStyle w:val="Normal"/>
        <w:rPr/>
      </w:pPr>
      <w:r>
        <w:rPr/>
        <w:t>The scouts had returned from Cairhien this morning; their report would come soon. For now, Faile had bathed and eaten.</w:t>
      </w:r>
    </w:p>
    <w:p>
      <w:pPr>
        <w:pStyle w:val="Normal"/>
        <w:rPr/>
      </w:pPr>
      <w:r>
        <w:rPr/>
        <w:t>It was time to do something about Berelain.</w:t>
      </w:r>
    </w:p>
    <w:p>
      <w:pPr>
        <w:pStyle w:val="Normal"/>
        <w:rPr/>
      </w:pPr>
      <w:r>
        <w:rPr/>
        <w:t>She crossed the trampled grass toward the Mayener section of camp, feeling her anger rise. Berelain had gone too far. Perrin claimed that the rumors came from Berelain's maids, not the woman herself, but Faile saw the truth. The First was a master of manipulating and controlling rumor. That was one of the best ways to rule from a position of relative weakness. The First did so in Mayene, and she did the same here in camp, where Faile was the stronger party as Perrin's wife.</w:t>
      </w:r>
    </w:p>
    <w:p>
      <w:pPr>
        <w:pStyle w:val="Normal"/>
        <w:rPr/>
      </w:pPr>
      <w:r>
        <w:rPr/>
        <w:t>A pair of Winged Guards stood at the entrance to the Mayener section, their breastplates painted crimson, winged helmets shaped like pots and extending down the backs of their necks. They stood up taller as Faile neared, holding lances that were mostly ornamental, pennons flapping with the golden hawk in flight stenciled on their blue lengths.</w:t>
      </w:r>
    </w:p>
    <w:p>
      <w:pPr>
        <w:pStyle w:val="Normal"/>
        <w:rPr/>
      </w:pPr>
      <w:r>
        <w:rPr/>
        <w:t>Faile had to crane to meet their eyes. "Escort me to your lady," she ordered.</w:t>
      </w:r>
    </w:p>
    <w:p>
      <w:pPr>
        <w:pStyle w:val="Normal"/>
        <w:rPr/>
      </w:pPr>
      <w:r>
        <w:rPr/>
        <w:t>The guards nodded, one holding up a gauntleted hand and waving for two other men from inside the camp to take up the watch. "We were told to expect you," the guard told Faile in a deep voice.</w:t>
      </w:r>
    </w:p>
    <w:p>
      <w:pPr>
        <w:pStyle w:val="Normal"/>
        <w:rPr/>
      </w:pPr>
      <w:r>
        <w:rPr/>
        <w:t>Faile raised an eyebrow. "Today?"</w:t>
      </w:r>
    </w:p>
    <w:p>
      <w:pPr>
        <w:pStyle w:val="Normal"/>
        <w:rPr/>
      </w:pPr>
      <w:r>
        <w:rPr/>
        <w:t>"No. The First simply said that should you come, you were to be obeyed."</w:t>
      </w:r>
    </w:p>
    <w:p>
      <w:pPr>
        <w:pStyle w:val="Normal"/>
        <w:rPr/>
      </w:pPr>
      <w:r>
        <w:rPr/>
        <w:t>"Of course I'm to be obeyed. This is my husband's camp."</w:t>
      </w:r>
    </w:p>
    <w:p>
      <w:pPr>
        <w:pStyle w:val="Normal"/>
        <w:rPr/>
      </w:pPr>
      <w:r>
        <w:rPr/>
        <w:t>The guards did not argue with her, though they probably disagreed.</w:t>
      </w:r>
    </w:p>
    <w:p>
      <w:pPr>
        <w:pStyle w:val="Normal"/>
        <w:rPr/>
      </w:pPr>
      <w:r>
        <w:rPr/>
        <w:t>Berelain had been sent to accompany Perrin, but he had not been given express command over her or her troops.</w:t>
      </w:r>
    </w:p>
    <w:p>
      <w:pPr>
        <w:pStyle w:val="Normal"/>
        <w:rPr/>
      </w:pPr>
      <w:r>
        <w:rPr/>
        <w:t>Faile followed the men. The ground was, by a miracle, actually start-ing to dry out. Faile had told Perrin that she wasn't bothered by the ru-mors but she was frustrated by Berelain's boldness. That woman, Faile thought. How dare she—</w:t>
      </w:r>
    </w:p>
    <w:p>
      <w:pPr>
        <w:pStyle w:val="Normal"/>
        <w:rPr/>
      </w:pPr>
      <w:r>
        <w:rPr/>
        <w:t>No. No, Faile couldn't continue down that path. A good shouting match would make her feel better, but it would reinforce the rumors. What else would people surmise if they saw her stalk to the First's tent, then scream at her? Faile had to be calm. That would be difficult.</w:t>
      </w:r>
    </w:p>
    <w:p>
      <w:pPr>
        <w:pStyle w:val="Normal"/>
        <w:rPr/>
      </w:pPr>
      <w:r>
        <w:rPr/>
        <w:t>The Mayener camp was arranged with lines of men radiating from a central tent like spokes on a wheel. The Winged Guard didn't have tents— those were with Master Gill—but there was a very orderly arrangement to the groupings. They almost seemed too level, the folded blankets, the piles of lances, the horse poles and the periodic firepits. Berelain's central pavilion was lavender and maroon—salvage from Maiden. Faile maintained her composure as the two towering guards led her up to the tent. One knocked on the post outside for permission to enter.</w:t>
      </w:r>
    </w:p>
    <w:p>
      <w:pPr>
        <w:pStyle w:val="Normal"/>
        <w:rPr/>
      </w:pPr>
      <w:r>
        <w:rPr/>
        <w:t>Berelain's tranquil voice responded, and the guard pushed back the entrance flap for Faile. As she moved to enter, rustling inside made her step back, and Annoura came out. The Aes Sedai nodded to Faile, the overlapping braids around her face swinging. She seemed displeased; she hadn't regained her mistress's favor yet.</w:t>
      </w:r>
    </w:p>
    <w:p>
      <w:pPr>
        <w:pStyle w:val="Normal"/>
        <w:rPr/>
      </w:pPr>
      <w:r>
        <w:rPr/>
        <w:t>Faile took a deep breath, then stepped into the pavilion. It was cool inside. The floor was covered with a maroon and green rug of a twisting ivy pattern. Though the pavilion looked empty without Berelain's usual travel furniture, she did have a pair of sturdy oak chairs and a light table from Maiden.</w:t>
      </w:r>
    </w:p>
    <w:p>
      <w:pPr>
        <w:pStyle w:val="Normal"/>
        <w:rPr/>
      </w:pPr>
      <w:r>
        <w:rPr/>
        <w:t>The First rose. "Lady Faile," she said calmly. Today, she wore the diadem of Mayene. The thin crown had a simple grandeur about it, unorna-mented save for the golden hawk taking flight as if leaping toward the sunlight streaming in patches through the tent ceiling. Flaps had been removed there to let in the light. The First's dress was gold and green, a very simple belt at her waist, the neckline plunging.</w:t>
      </w:r>
    </w:p>
    <w:p>
      <w:pPr>
        <w:pStyle w:val="Normal"/>
        <w:rPr/>
      </w:pPr>
      <w:r>
        <w:rPr/>
        <w:t>Faile sat in one of the chairs. This conversation was dangerous; it could lead to disaster. But it had to be done.</w:t>
      </w:r>
    </w:p>
    <w:p>
      <w:pPr>
        <w:pStyle w:val="Normal"/>
        <w:rPr/>
      </w:pPr>
      <w:r>
        <w:rPr/>
        <w:t>"I trust you are well?" Berelain said. "The rains of the last few days have not been overly taxing?"</w:t>
      </w:r>
    </w:p>
    <w:p>
      <w:pPr>
        <w:pStyle w:val="Normal"/>
        <w:rPr/>
      </w:pPr>
      <w:r>
        <w:rPr/>
        <w:t>"The rains have been dreadful, Berelain," Faile said. "But I'm not here to talk about them."</w:t>
      </w:r>
    </w:p>
    <w:p>
      <w:pPr>
        <w:pStyle w:val="Normal"/>
        <w:rPr/>
      </w:pPr>
      <w:r>
        <w:rPr/>
        <w:t>Berelain pursed perfect lips. Light, but the woman was beautiful! Faile felt downright dingy by comparison, her nose too large, her bosom too small. Her voice wasn't nearly as melodic as Berelain's. Why had the Cre-ator made people as perfect as Berelain? Was it mockery of the rest of them?</w:t>
      </w:r>
    </w:p>
    <w:p>
      <w:pPr>
        <w:pStyle w:val="Normal"/>
        <w:rPr/>
      </w:pPr>
      <w:r>
        <w:rPr/>
        <w:t>But Perrin didn't love Berelain. He loved Faile. Remember that.</w:t>
      </w:r>
    </w:p>
    <w:p>
      <w:pPr>
        <w:pStyle w:val="Normal"/>
        <w:rPr/>
      </w:pPr>
      <w:r>
        <w:rPr/>
        <w:t>"Very well," Berelain said. "I assumed this discussion would come. Let me promise you that the rumors are absolutely false; nothing inappropriate happened between myself and your husband."</w:t>
      </w:r>
    </w:p>
    <w:p>
      <w:pPr>
        <w:pStyle w:val="Normal"/>
        <w:rPr/>
      </w:pPr>
      <w:r>
        <w:rPr/>
        <w:t>"He has told me that already," Faile said, "and I trust his word over yours."</w:t>
      </w:r>
    </w:p>
    <w:p>
      <w:pPr>
        <w:pStyle w:val="Normal"/>
        <w:rPr/>
      </w:pPr>
      <w:r>
        <w:rPr/>
        <w:t>This made Berelain frown. She was a master of political interactions, possessing a skill and subtlety that Faile envied. Despite her youth, Berelain had kept her tiny city-state free from the much larger and powerful Tear. Faile could only guess how much juggling, political double-dealing and sheer cleverness that must have required.</w:t>
      </w:r>
    </w:p>
    <w:p>
      <w:pPr>
        <w:pStyle w:val="Normal"/>
        <w:rPr/>
      </w:pPr>
      <w:r>
        <w:rPr/>
        <w:t>"So why have you come to me?" Berelain asked, sitting down. "If your heart is at ease, then there is no problem."</w:t>
      </w:r>
    </w:p>
    <w:p>
      <w:pPr>
        <w:pStyle w:val="Normal"/>
        <w:rPr/>
      </w:pPr>
      <w:r>
        <w:rPr/>
        <w:t>"We both know that whether or not you slept with my husband is not an issue here," Faile said, and Berelain's eyes widened. "It isn't what happened, but what is presumed, that angers me."</w:t>
      </w:r>
    </w:p>
    <w:p>
      <w:pPr>
        <w:pStyle w:val="Normal"/>
        <w:rPr/>
      </w:pPr>
      <w:r>
        <w:rPr/>
        <w:t>"Rumors can be found in any place where people are gathered," Berelain said. "Particularly where men gossip."</w:t>
      </w:r>
    </w:p>
    <w:p>
      <w:pPr>
        <w:pStyle w:val="Normal"/>
        <w:rPr/>
      </w:pPr>
      <w:r>
        <w:rPr/>
        <w:t>"Such strong, persistent rumors are unlikely to have happened without encouragement," Faile said. "Now everyone in the camp—including the refugees sworn to me—assumes that you bedded my husband while I was away. This not only makes me look like a fool, but casts a shadow upon Perrin's honor. He cannot lead if people take him for the type of man who will run to the arms of another woman the moment his wife is away."</w:t>
      </w:r>
    </w:p>
    <w:p>
      <w:pPr>
        <w:pStyle w:val="Normal"/>
        <w:rPr/>
      </w:pPr>
      <w:r>
        <w:rPr/>
        <w:t>"Other rulers have overcome such rumors," Berelain said, "and for many of them, the rumors weren't unfounded. Monarchies survive infidelity."</w:t>
      </w:r>
    </w:p>
    <w:p>
      <w:pPr>
        <w:pStyle w:val="Normal"/>
        <w:rPr/>
      </w:pPr>
      <w:r>
        <w:rPr/>
        <w:t>"Perhaps in Illian or Tear," Faile said, "but Saldaea expects better of its monarchs. As do the people of the Two Rivers. Perrin is not like other rulers. The way his men look at him rips him apart inside."</w:t>
      </w:r>
    </w:p>
    <w:p>
      <w:pPr>
        <w:pStyle w:val="Normal"/>
        <w:rPr/>
      </w:pPr>
      <w:r>
        <w:rPr/>
        <w:t>"I think you underestimate him," Berelain said. "He will overcome and</w:t>
      </w:r>
    </w:p>
    <w:p>
      <w:pPr>
        <w:pStyle w:val="Normal"/>
        <w:rPr/>
      </w:pPr>
      <w:r>
        <w:rPr/>
        <w:t>he will learn to use rumor for his gain. That will make him stronger as a</w:t>
      </w:r>
    </w:p>
    <w:p>
      <w:pPr>
        <w:pStyle w:val="Normal"/>
        <w:rPr/>
      </w:pPr>
      <w:r>
        <w:rPr/>
        <w:t>man and a ruler."</w:t>
      </w:r>
    </w:p>
    <w:p>
      <w:pPr>
        <w:pStyle w:val="Normal"/>
        <w:rPr/>
      </w:pPr>
      <w:r>
        <w:rPr/>
        <w:t>Faile studied the woman. "You don't understand him at all, do you?</w:t>
      </w:r>
    </w:p>
    <w:p>
      <w:pPr>
        <w:pStyle w:val="Normal"/>
        <w:rPr/>
      </w:pPr>
      <w:r>
        <w:rPr/>
        <w:t>Berelain reacted as if she'd been slapped, pulling back. She obviously didn't like the bluntness of this conversation. That might give Faile some</w:t>
      </w:r>
    </w:p>
    <w:p>
      <w:pPr>
        <w:pStyle w:val="Normal"/>
        <w:rPr/>
      </w:pPr>
      <w:r>
        <w:rPr/>
        <w:t>slight advantage.</w:t>
      </w:r>
    </w:p>
    <w:p>
      <w:pPr>
        <w:pStyle w:val="Normal"/>
        <w:rPr/>
      </w:pPr>
      <w:r>
        <w:rPr/>
        <w:t>"I understand men, Lady Faile," Berelain said coldly. "And your husband is no exception. Since you have decided to be candid, I will return in kind. You were clever to take Aybara when you did, welding Saldaea to the Dragon Reborn, but do not think that he will remain yours without contest."</w:t>
      </w:r>
    </w:p>
    <w:p>
      <w:pPr>
        <w:pStyle w:val="Normal"/>
        <w:rPr/>
      </w:pPr>
      <w:r>
        <w:rPr/>
        <w:t>Faile took a deep breath. It was time to make her play. "Perrin's reputation has been severely damaged by what you have done, my Lady First. For my own dishonor, I might have been able to forgive you. But not for his."</w:t>
      </w:r>
    </w:p>
    <w:p>
      <w:pPr>
        <w:pStyle w:val="Normal"/>
        <w:rPr/>
      </w:pPr>
      <w:r>
        <w:rPr/>
        <w:t>"I don't see what can be done."</w:t>
      </w:r>
    </w:p>
    <w:p>
      <w:pPr>
        <w:pStyle w:val="Normal"/>
        <w:rPr/>
      </w:pPr>
      <w:r>
        <w:rPr/>
        <w:t>"I do," Faile said. "And I'm pretty certain one of us is going to have</w:t>
      </w:r>
    </w:p>
    <w:p>
      <w:pPr>
        <w:pStyle w:val="Normal"/>
        <w:rPr/>
      </w:pPr>
      <w:r>
        <w:rPr/>
        <w:t>to die."</w:t>
      </w:r>
    </w:p>
    <w:p>
      <w:pPr>
        <w:pStyle w:val="Normal"/>
        <w:rPr/>
      </w:pPr>
      <w:r>
        <w:rPr/>
        <w:t>Berelain remained impassive. "Excuse me?"</w:t>
      </w:r>
    </w:p>
    <w:p>
      <w:pPr>
        <w:pStyle w:val="Normal"/>
        <w:rPr/>
      </w:pPr>
      <w:r>
        <w:rPr/>
        <w:t>"In the Borderlands, if a woman finds that another has been bedding her husband, she is given the option of knife combat." That was true, though the tradition was an old one, rarely observed any longer. "The only way to clear my name is for you and me to fight."</w:t>
      </w:r>
    </w:p>
    <w:p>
      <w:pPr>
        <w:pStyle w:val="Normal"/>
        <w:rPr/>
      </w:pPr>
      <w:r>
        <w:rPr/>
        <w:t>"What would that prove?"</w:t>
      </w:r>
    </w:p>
    <w:p>
      <w:pPr>
        <w:pStyle w:val="Normal"/>
        <w:rPr/>
      </w:pPr>
      <w:r>
        <w:rPr/>
        <w:t>"If nothing else, if you were dead, it would stop anyone from thinking that you are still sleeping with my husband behind my back."</w:t>
      </w:r>
    </w:p>
    <w:p>
      <w:pPr>
        <w:pStyle w:val="Normal"/>
        <w:rPr/>
      </w:pPr>
      <w:r>
        <w:rPr/>
        <w:t>"Are you actually threatening me in my own tent?"</w:t>
      </w:r>
    </w:p>
    <w:p>
      <w:pPr>
        <w:pStyle w:val="Normal"/>
        <w:rPr/>
      </w:pPr>
      <w:r>
        <w:rPr/>
        <w:t>"This is not a threat," Faile said, remaining firm. Light, she hoped this went the right way. "This is a challenge."</w:t>
      </w:r>
    </w:p>
    <w:p>
      <w:pPr>
        <w:pStyle w:val="Normal"/>
        <w:rPr/>
      </w:pPr>
      <w:r>
        <w:rPr/>
        <w:t>Berelain studied her, eyes calculating. "I will make a public statement. I will publicly chastise my maids for their rumors, and will tell the camp that nothing happened."</w:t>
      </w:r>
    </w:p>
    <w:p>
      <w:pPr>
        <w:pStyle w:val="Normal"/>
        <w:rPr/>
      </w:pPr>
      <w:r>
        <w:rPr/>
        <w:t>"Do you really think that would stop the rumors? You didn't object to them before my return; that is seen as proof. And, of course, now you would be expected to act as if nothing happened."</w:t>
      </w:r>
    </w:p>
    <w:p>
      <w:pPr>
        <w:pStyle w:val="Normal"/>
        <w:rPr/>
      </w:pPr>
      <w:r>
        <w:rPr/>
        <w:t>'You can't be serious about this . . . challenge."</w:t>
      </w:r>
    </w:p>
    <w:p>
      <w:pPr>
        <w:pStyle w:val="Normal"/>
        <w:rPr/>
      </w:pPr>
      <w:r>
        <w:rPr/>
        <w:t>In regards to my husband's honor, Berelain, I am always serious." She</w:t>
      </w:r>
    </w:p>
    <w:p>
      <w:pPr>
        <w:pStyle w:val="Normal"/>
        <w:rPr/>
      </w:pPr>
      <w:r>
        <w:rPr/>
        <w:t>met the woman's eyes, and saw concern there. Berelain didn't want to fight</w:t>
      </w:r>
    </w:p>
    <w:p>
      <w:pPr>
        <w:pStyle w:val="Normal"/>
        <w:rPr/>
      </w:pPr>
      <w:r>
        <w:rPr/>
        <w:t>her. And, of course, Faile didn't want to fight Berelain, and not just because</w:t>
      </w:r>
    </w:p>
    <w:p>
      <w:pPr>
        <w:pStyle w:val="Normal"/>
        <w:rPr/>
      </w:pPr>
      <w:r>
        <w:rPr/>
        <w:t>she wasn't certain if she could win or not. Though she had always wanted</w:t>
      </w:r>
    </w:p>
    <w:p>
      <w:pPr>
        <w:pStyle w:val="Normal"/>
        <w:rPr/>
      </w:pPr>
      <w:r>
        <w:rPr/>
        <w:t>to get revenge on the First for that time when Berelain had taken her knife</w:t>
      </w:r>
    </w:p>
    <w:p>
      <w:pPr>
        <w:pStyle w:val="Normal"/>
        <w:rPr/>
      </w:pPr>
      <w:r>
        <w:rPr/>
        <w:t>from her.</w:t>
      </w:r>
    </w:p>
    <w:p>
      <w:pPr>
        <w:pStyle w:val="Normal"/>
        <w:rPr/>
      </w:pPr>
      <w:r>
        <w:rPr/>
        <w:t>"I will make the challenge formally this evening, before the entire camp," Faile said, keeping her voice even. "You will have one day to respond or leave."</w:t>
      </w:r>
    </w:p>
    <w:p>
      <w:pPr>
        <w:pStyle w:val="Normal"/>
        <w:rPr/>
      </w:pPr>
      <w:r>
        <w:rPr/>
        <w:t>"I will not be a party to this foolishness."</w:t>
      </w:r>
    </w:p>
    <w:p>
      <w:pPr>
        <w:pStyle w:val="Normal"/>
        <w:rPr/>
      </w:pPr>
      <w:r>
        <w:rPr/>
        <w:t>"You already are," Faile said, rising. "This is what you set in motion the moment you let those rumors begin."</w:t>
      </w:r>
    </w:p>
    <w:p>
      <w:pPr>
        <w:pStyle w:val="Normal"/>
        <w:rPr/>
      </w:pPr>
      <w:r>
        <w:rPr/>
        <w:t>Faile turned to walk from the tent. She had to work hard to hide her nervousness. Had Berelain seen how her brow prickled with sweat? Faile felt as if she walked on the very edge of a sword. Should word of this challenge get to Perrin, he would be furious. She had to hope that—</w:t>
      </w:r>
    </w:p>
    <w:p>
      <w:pPr>
        <w:pStyle w:val="Normal"/>
        <w:rPr/>
      </w:pPr>
      <w:r>
        <w:rPr/>
        <w:t>"Lady Faile," Berelain said from behind. The First's voice was edged with concern. "Surely we can come to another accommodation. Do not force this."</w:t>
      </w:r>
    </w:p>
    <w:p>
      <w:pPr>
        <w:pStyle w:val="Normal"/>
        <w:rPr/>
      </w:pPr>
      <w:r>
        <w:rPr/>
        <w:t>Faile stopped, heart thumping. She turned back. The First looked genuinely worried. Yes, she believed that Faile was bloodthirsty enough to make this challenge.</w:t>
      </w:r>
    </w:p>
    <w:p>
      <w:pPr>
        <w:pStyle w:val="Normal"/>
        <w:rPr/>
      </w:pPr>
      <w:r>
        <w:rPr/>
        <w:t>"I want you out of Perrin's life, Berelain," Faile said. "I will have that, one way or another."</w:t>
      </w:r>
    </w:p>
    <w:p>
      <w:pPr>
        <w:pStyle w:val="Normal"/>
        <w:rPr/>
      </w:pPr>
      <w:r>
        <w:rPr/>
        <w:t>"You wish me to leave?" Berelain asked. "The tasks the Lord Dragon gave me are finished. I suppose I could take my men and march another direction."</w:t>
      </w:r>
    </w:p>
    <w:p>
      <w:pPr>
        <w:pStyle w:val="Normal"/>
        <w:rPr/>
      </w:pPr>
      <w:r>
        <w:rPr/>
        <w:t>No, Faile didn't want her to go. The disappearance of her troops would be a blow, in the face of that looming Whitecloak army. And Perrin would have need of the Winged Guard again, Faile suspected.</w:t>
      </w:r>
    </w:p>
    <w:p>
      <w:pPr>
        <w:pStyle w:val="Normal"/>
        <w:rPr/>
      </w:pPr>
      <w:r>
        <w:rPr/>
        <w:t>"No," Faile said. "Leaving will do nothing for the rumors, Berelain."</w:t>
      </w:r>
    </w:p>
    <w:p>
      <w:pPr>
        <w:pStyle w:val="Normal"/>
        <w:rPr/>
      </w:pPr>
      <w:r>
        <w:rPr/>
        <w:t>"It will do as much as killing me would," the woman said dryly. "If we fight, and you somehow managed to kill me, all that would be said is that you discovered your husband's infidelity and became enraged. I fail to see how that would help your position. It would only encourage the rumors."</w:t>
      </w:r>
    </w:p>
    <w:p>
      <w:pPr>
        <w:pStyle w:val="Normal"/>
        <w:rPr/>
      </w:pPr>
      <w:r>
        <w:rPr/>
        <w:t>"You see my problem, then," Faile said, letting her exasperation show through. "There seems to be no way to be rid of these rumors."</w:t>
      </w:r>
    </w:p>
    <w:p>
      <w:pPr>
        <w:pStyle w:val="Normal"/>
        <w:rPr/>
      </w:pPr>
      <w:r>
        <w:rPr/>
        <w:t>Berelain studied her. The woman had once promised she would take Perrin. Had all but vowed it. She seemed to have backed off on that, in part, recently. And her eyes showed hints of worry.</w:t>
      </w:r>
    </w:p>
    <w:p>
      <w:pPr>
        <w:pStyle w:val="Normal"/>
        <w:rPr/>
      </w:pPr>
      <w:r>
        <w:rPr/>
        <w:t>She realizes that she let this go too far, Faile thought, understanding. Or course. Berelain hadn't expected Faile to return from Maiden. That was why she'd made such a bold move.</w:t>
      </w:r>
    </w:p>
    <w:p>
      <w:pPr>
        <w:pStyle w:val="Normal"/>
        <w:rPr/>
      </w:pPr>
      <w:r>
        <w:rPr/>
        <w:t>Now she realized she'd overextended herself. And she legitimately thought Faile unhinged enough to duel her in public.</w:t>
      </w:r>
    </w:p>
    <w:p>
      <w:pPr>
        <w:pStyle w:val="Normal"/>
        <w:rPr/>
      </w:pPr>
      <w:r>
        <w:rPr/>
        <w:t>"I never wanted this, Berelain," Faile said, walking back into the tent. "And neither did Perrin. Your attentions are an annoyance to us both."</w:t>
      </w:r>
    </w:p>
    <w:p>
      <w:pPr>
        <w:pStyle w:val="Normal"/>
        <w:rPr/>
      </w:pPr>
      <w:r>
        <w:rPr/>
        <w:t>"Your husband did little to dissuade me," Berelain said, arms folded. "During your absence, there were points where he directly encouraged me."</w:t>
      </w:r>
    </w:p>
    <w:p>
      <w:pPr>
        <w:pStyle w:val="Normal"/>
        <w:rPr/>
      </w:pPr>
      <w:r>
        <w:rPr/>
        <w:t>"You understand him so little, Berelain." It was amazing how the man could be so blind while being so clever in other ways.</w:t>
      </w:r>
    </w:p>
    <w:p>
      <w:pPr>
        <w:pStyle w:val="Normal"/>
        <w:rPr/>
      </w:pPr>
      <w:r>
        <w:rPr/>
        <w:t>"So you claim," Berelain said.</w:t>
      </w:r>
    </w:p>
    <w:p>
      <w:pPr>
        <w:pStyle w:val="Normal"/>
        <w:rPr/>
      </w:pPr>
      <w:r>
        <w:rPr/>
        <w:t>"You have two choices right now, Berelain," Faile said, stepping up to her. "You can fight me, and one of us will die. You're right, that wouldn't nd the rumors. But it would end your chances at Perrin. Either you'd be dead or you'd be the woman who killed his wife.</w:t>
      </w:r>
    </w:p>
    <w:p>
      <w:pPr>
        <w:pStyle w:val="Normal"/>
        <w:rPr/>
      </w:pPr>
      <w:r>
        <w:rPr/>
        <w:t>"Your other choice," Faile said, meeting Berelain's eyes, "is to come up with a way to destroy these rumors once and for all. You caused this mess.</w:t>
      </w:r>
    </w:p>
    <w:p>
      <w:pPr>
        <w:pStyle w:val="Normal"/>
        <w:rPr/>
      </w:pPr>
      <w:r>
        <w:rPr/>
        <w:t>You will fix it."</w:t>
      </w:r>
    </w:p>
    <w:p>
      <w:pPr>
        <w:pStyle w:val="Normal"/>
        <w:rPr/>
      </w:pPr>
      <w:r>
        <w:rPr/>
        <w:t>And there was her gamble. Faile couldn't think of a way out of the situation, but Berelain was much more accomplished in this regard than she was. So Faile came, prepared to manipulate Berelain into thinking she was ready to do something unreasonable. Then let the woman's impressive political acumen attack the situation.</w:t>
      </w:r>
    </w:p>
    <w:p>
      <w:pPr>
        <w:pStyle w:val="Normal"/>
        <w:rPr/>
      </w:pPr>
      <w:r>
        <w:rPr/>
        <w:t>Would it work?</w:t>
      </w:r>
    </w:p>
    <w:p>
      <w:pPr>
        <w:pStyle w:val="Normal"/>
        <w:rPr/>
      </w:pPr>
      <w:r>
        <w:rPr/>
        <w:t>Faile met Berelain's eyes, and allowed herself to feel her anger. Her outrage at what had happened. She was being beaten, frozen and humiliated by their common enemy. And during that, Berelain had the gall to do something like this?</w:t>
      </w:r>
    </w:p>
    <w:p>
      <w:pPr>
        <w:pStyle w:val="Normal"/>
        <w:rPr/>
      </w:pPr>
      <w:r>
        <w:rPr/>
        <w:t>She held the First's eyes. No, Faile did not have as much political experience as Berelain. But she had something the woman didn't. She loved Perrin. Deeply, truly. She would do anything to keep him from being hurt.</w:t>
      </w:r>
    </w:p>
    <w:p>
      <w:pPr>
        <w:pStyle w:val="Normal"/>
        <w:rPr/>
      </w:pPr>
      <w:r>
        <w:rPr/>
        <w:t>The First studied her. "Very well," she said. "So be it. Be proud of yourself, Faile. It is . . . rare that I take myself off a prize I have long desired."</w:t>
      </w:r>
    </w:p>
    <w:p>
      <w:pPr>
        <w:pStyle w:val="Normal"/>
        <w:rPr/>
      </w:pPr>
      <w:r>
        <w:rPr/>
        <w:t>"You haven't said how we could get rid of the rumors." "There may be a method," Berelain said. "But it will be distasteful." Faile raised an eyebrow.</w:t>
      </w:r>
    </w:p>
    <w:p>
      <w:pPr>
        <w:pStyle w:val="Normal"/>
        <w:rPr/>
      </w:pPr>
      <w:r>
        <w:rPr/>
        <w:t>We will need to be seen as friends," Berelain explained. "Fighting, being at odds, this will fuel the rumors. But if we are seen spending time with one another, it will disarm them. That, mixed with a formal renunciation on my part of the rumors, will likely be enough."</w:t>
      </w:r>
    </w:p>
    <w:p>
      <w:pPr>
        <w:pStyle w:val="Normal"/>
        <w:rPr/>
      </w:pPr>
      <w:r>
        <w:rPr/>
        <w:t>Faile sat down in the chair she had been using earlier. Friends? She detested this woman.</w:t>
      </w:r>
    </w:p>
    <w:p>
      <w:pPr>
        <w:pStyle w:val="Normal"/>
        <w:rPr/>
      </w:pPr>
      <w:r>
        <w:rPr/>
        <w:t>It would have to be a believable act," Berelain said, rising and walking over to the serving stand at the corner of the tent. She poured herself some chilled wine. "Only that would work."</w:t>
      </w:r>
    </w:p>
    <w:p>
      <w:pPr>
        <w:pStyle w:val="Normal"/>
        <w:rPr/>
      </w:pPr>
      <w:r>
        <w:rPr/>
        <w:t xml:space="preserve">"You'll find another man, as well," Faile said. "Someone you can give </w:t>
      </w:r>
    </w:p>
    <w:p>
      <w:pPr>
        <w:pStyle w:val="Normal"/>
        <w:rPr/>
      </w:pPr>
      <w:r>
        <w:rPr/>
        <w:t>your attentions to, for a time at least. To prove that you are not intere</w:t>
      </w:r>
    </w:p>
    <w:p>
      <w:pPr>
        <w:pStyle w:val="Normal"/>
        <w:rPr/>
      </w:pPr>
      <w:r>
        <w:rPr/>
        <w:t xml:space="preserve"> </w:t>
      </w:r>
      <w:r>
        <w:rPr/>
        <w:t>in Perrin."</w:t>
      </w:r>
    </w:p>
    <w:p>
      <w:pPr>
        <w:pStyle w:val="Normal"/>
        <w:rPr/>
      </w:pPr>
      <w:r>
        <w:rPr/>
        <w:t xml:space="preserve">Berelain raised the cup. "Yes," she said. "I suspect that would help too. </w:t>
      </w:r>
    </w:p>
    <w:p>
      <w:pPr>
        <w:pStyle w:val="Normal"/>
        <w:rPr/>
      </w:pPr>
      <w:r>
        <w:rPr/>
        <w:t>Can you put on such an act, Faile ni Bashere t'Aybara?"</w:t>
      </w:r>
    </w:p>
    <w:p>
      <w:pPr>
        <w:pStyle w:val="Normal"/>
        <w:rPr/>
      </w:pPr>
      <w:r>
        <w:rPr/>
        <w:t>You believed I was ready to kill you over this, didn't you, Faile thought, "I</w:t>
      </w:r>
    </w:p>
    <w:p>
      <w:pPr>
        <w:pStyle w:val="Normal"/>
        <w:rPr/>
      </w:pPr>
      <w:r>
        <w:rPr/>
        <w:t>promise it."</w:t>
      </w:r>
    </w:p>
    <w:p>
      <w:pPr>
        <w:pStyle w:val="Normal"/>
        <w:rPr/>
      </w:pPr>
      <w:r>
        <w:rPr/>
        <w:t xml:space="preserve">Berelain paused, winecup halfway to her lips. Then she smiled, and </w:t>
      </w:r>
    </w:p>
    <w:p>
      <w:pPr>
        <w:pStyle w:val="Normal"/>
        <w:rPr/>
      </w:pPr>
      <w:r>
        <w:rPr/>
        <w:t>drank. "We shall see, then," she said, lowering the cup, "what comes of this"</w:t>
      </w:r>
    </w:p>
    <w:p>
      <w:pPr>
        <w:pStyle w:val="Normal"/>
        <w:rPr/>
      </w:pPr>
      <w:r>
        <w:rPr/>
      </w:r>
    </w:p>
    <w:p>
      <w:pPr>
        <w:pStyle w:val="Normal"/>
        <w:jc w:val="center"/>
        <w:rPr/>
      </w:pPr>
      <w:r>
        <w:rPr/>
        <w:drawing>
          <wp:inline distT="0" distB="0" distL="0" distR="0">
            <wp:extent cx="891540" cy="8274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40" t="-43" r="-40" b="-43"/>
                    <a:stretch>
                      <a:fillRect/>
                    </a:stretch>
                  </pic:blipFill>
                  <pic:spPr bwMode="auto">
                    <a:xfrm>
                      <a:off x="0" y="0"/>
                      <a:ext cx="891540" cy="82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9</w:t>
      </w:r>
    </w:p>
    <w:p>
      <w:pPr>
        <w:pStyle w:val="Normal"/>
        <w:spacing w:before="101" w:after="0"/>
        <w:ind w:left="2606" w:right="2642" w:hanging="0"/>
        <w:jc w:val="center"/>
        <w:rPr/>
      </w:pPr>
      <w:r>
        <w:rPr/>
        <w:drawing>
          <wp:inline distT="0" distB="0" distL="0" distR="0">
            <wp:extent cx="845820" cy="873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42" t="-41" r="-42" b="-41"/>
                    <a:stretch>
                      <a:fillRect/>
                    </a:stretch>
                  </pic:blipFill>
                  <pic:spPr bwMode="auto">
                    <a:xfrm>
                      <a:off x="0" y="0"/>
                      <a:ext cx="845820" cy="873125"/>
                    </a:xfrm>
                    <a:prstGeom prst="rect">
                      <a:avLst/>
                    </a:prstGeom>
                  </pic:spPr>
                </pic:pic>
              </a:graphicData>
            </a:graphic>
          </wp:inline>
        </w:drawing>
      </w:r>
    </w:p>
    <w:p>
      <w:pPr>
        <w:pStyle w:val="Normal"/>
        <w:shd w:fill="FFFFFF" w:val="clear"/>
        <w:spacing w:before="137" w:after="0"/>
        <w:ind w:right="50" w:hanging="0"/>
        <w:jc w:val="center"/>
        <w:rPr>
          <w:i/>
          <w:i/>
          <w:iCs/>
          <w:spacing w:val="-5"/>
          <w:sz w:val="34"/>
          <w:szCs w:val="34"/>
          <w:lang w:val="en-US"/>
        </w:rPr>
      </w:pPr>
      <w:r>
        <w:rPr>
          <w:i/>
          <w:iCs/>
          <w:spacing w:val="-5"/>
          <w:sz w:val="34"/>
          <w:szCs w:val="34"/>
          <w:lang w:val="en-US"/>
        </w:rPr>
        <w:t>Talk of Dragons</w:t>
      </w:r>
    </w:p>
    <w:p>
      <w:pPr>
        <w:pStyle w:val="Normal"/>
        <w:jc w:val="center"/>
        <w:rPr/>
      </w:pPr>
      <w:r>
        <w:rPr/>
      </w:r>
    </w:p>
    <w:p>
      <w:pPr>
        <w:pStyle w:val="Normal"/>
        <w:rPr/>
      </w:pPr>
      <w:r>
        <w:rPr/>
        <w:t>Mat tugged on a sturdy brown coat. The buttons were brass, but other than that, it was free of ornamentation. Made of a thick wool, it had a few holes from arrows that really should have killed him. One of the holes had a bloodstain around it, but that had mostly been washed out. It was a nice coat. He would have paid good coin for a coat like this one, when he lived back in the Two Rivers.</w:t>
      </w:r>
    </w:p>
    <w:p>
      <w:pPr>
        <w:pStyle w:val="Normal"/>
        <w:rPr/>
      </w:pPr>
      <w:r>
        <w:rPr/>
        <w:t>He rubbed his face, looking in the mirror of his new tent. He had shaved off that bloody beard, finally. How did Perrin manage that bloody itching? The man must have sandpaper for skin. Well, Mat would find another way to disguise himself, when needed.</w:t>
      </w:r>
    </w:p>
    <w:p>
      <w:pPr>
        <w:pStyle w:val="Normal"/>
        <w:rPr/>
      </w:pPr>
      <w:r>
        <w:rPr/>
        <w:t>He had nicked himself a few times while shaving. But it was not as if he had forgotten how to take care of himself. He did not need a manservant to do what he could manage on his own. Nodding to himself, he pulled on his hat and grabbed his ashandarei from the corner of the tent; the ravens on the blade seemed to perch excitedly in anticipation of battles to come. "Bloody right you do," Mat said, resting the ashandarei on his shoulder as he walked out or the tent. He grabbed his pack and slung it over his other shoulder, Starting tonight, he would be spending nights in the city.</w:t>
      </w:r>
    </w:p>
    <w:p>
      <w:pPr>
        <w:pStyle w:val="Normal"/>
        <w:rPr/>
      </w:pPr>
      <w:r>
        <w:rPr/>
        <w:t>He strode through camp, nodding to a group of passing Redarms. He had doubled the watch. He was worried about the gholam, but also about the many military camps in the area. Half were mercenaries, half were the</w:t>
      </w:r>
    </w:p>
    <w:p>
      <w:pPr>
        <w:pStyle w:val="Normal"/>
        <w:rPr/>
      </w:pPr>
      <w:r>
        <w:rPr/>
        <w:t>retainers of this minor lord or that, coming to pay respects to the Queen suspiciously arriving after the righting was done.</w:t>
      </w:r>
    </w:p>
    <w:p>
      <w:pPr>
        <w:pStyle w:val="Normal"/>
        <w:rPr/>
      </w:pPr>
      <w:r>
        <w:rPr/>
        <w:t>No doubt each and every one was professing his heartfelt allegiance to Elayne, explaining that his men supported her all along. Their words prob-ably fell a little flat, since Mat had it on good authority from three separate drunks in taverns that Elayne had used Traveling extensively in recruiting her defense. It was easier to feign a delayed arrival when you were responding to a written message.</w:t>
      </w:r>
    </w:p>
    <w:p>
      <w:pPr>
        <w:pStyle w:val="Normal"/>
        <w:rPr/>
      </w:pPr>
      <w:r>
        <w:rPr/>
        <w:t>"Mat! Mat!"</w:t>
      </w:r>
    </w:p>
    <w:p>
      <w:pPr>
        <w:pStyle w:val="Normal"/>
        <w:rPr/>
      </w:pPr>
      <w:r>
        <w:rPr/>
        <w:t>Mat stopped on the pathway outside his tent as Olver came racing up The boy had taken to wearing a red band around his arm, much as the Redarms did, but he still wore his brown trousers and coat. He was carrying his rolled-up cloth for Snakes and Foxes under one arm and a pack slung over the other.</w:t>
      </w:r>
    </w:p>
    <w:p>
      <w:pPr>
        <w:pStyle w:val="Normal"/>
        <w:rPr/>
      </w:pPr>
      <w:r>
        <w:rPr/>
        <w:t>Setalle stood in the near distance, along with Lussin and Edder, two Redarms that Mat had assigned to watch over her and the boy. They'd be departing for the city soon.</w:t>
      </w:r>
    </w:p>
    <w:p>
      <w:pPr>
        <w:pStyle w:val="Normal"/>
        <w:rPr/>
      </w:pPr>
      <w:r>
        <w:rPr/>
        <w:t>"Mat," Olver said, panting. "You're leaving?"</w:t>
      </w:r>
    </w:p>
    <w:p>
      <w:pPr>
        <w:pStyle w:val="Normal"/>
        <w:rPr/>
      </w:pPr>
      <w:r>
        <w:rPr/>
        <w:t>"I don't have time to play with you now, Olver," Mat said, lowering his ashandarei to the crook of his arm. "I have to go meet with a Queen."</w:t>
      </w:r>
    </w:p>
    <w:p>
      <w:pPr>
        <w:pStyle w:val="Normal"/>
        <w:rPr/>
      </w:pPr>
      <w:r>
        <w:rPr/>
        <w:t>"I know," Olver said. "I figured that since we're both going to town, we could ride together and plan. I have some ideas about how to defeat the snakes and the foxes! We're going to show them, Mat. Burn me, but we bloody will!"</w:t>
      </w:r>
    </w:p>
    <w:p>
      <w:pPr>
        <w:pStyle w:val="Normal"/>
        <w:rPr/>
      </w:pPr>
      <w:r>
        <w:rPr/>
        <w:t>"Who taught you that language?"</w:t>
      </w:r>
    </w:p>
    <w:p>
      <w:pPr>
        <w:pStyle w:val="Normal"/>
        <w:rPr/>
      </w:pPr>
      <w:r>
        <w:rPr/>
        <w:t>"Mat," he said. "This is important! We have to plan! We haven't talked about what we're going to do."</w:t>
      </w:r>
    </w:p>
    <w:p>
      <w:pPr>
        <w:pStyle w:val="Normal"/>
        <w:rPr/>
      </w:pPr>
      <w:r>
        <w:rPr/>
        <w:t>Silently, Mat cursed himself for discussing the quest to rescue Moi-raine where Olver could hear. The boy was not going to take it well when he was left behind.</w:t>
      </w:r>
    </w:p>
    <w:p>
      <w:pPr>
        <w:pStyle w:val="Normal"/>
        <w:rPr/>
      </w:pPr>
      <w:r>
        <w:rPr/>
        <w:t>"I need to think about what I'm going to say to the Queen," Mat said, rubbing his chin. "But I guess you're right, planning is important. Why don't you go tell Noal about your ideas?"</w:t>
      </w:r>
    </w:p>
    <w:p>
      <w:pPr>
        <w:pStyle w:val="Normal"/>
        <w:rPr/>
      </w:pPr>
      <w:r>
        <w:rPr/>
        <w:t>"I already did," Olver said. "And Thorn too. And Talmanes."</w:t>
      </w:r>
    </w:p>
    <w:p>
      <w:pPr>
        <w:pStyle w:val="Normal"/>
        <w:rPr/>
      </w:pPr>
      <w:r>
        <w:rPr/>
        <w:t>Talmanes? He was not going with them into the Tower! Light, how much had Olver been spreading the news around?</w:t>
      </w:r>
    </w:p>
    <w:p>
      <w:pPr>
        <w:pStyle w:val="Normal"/>
        <w:rPr/>
      </w:pPr>
      <w:r>
        <w:rPr/>
        <w:t>"Olver," Mat said, squatting down to be on eye level with the boy, "you need to keep quieter. We don't want too many people knowing what we're doing."</w:t>
      </w:r>
    </w:p>
    <w:p>
      <w:pPr>
        <w:pStyle w:val="Normal"/>
        <w:rPr/>
      </w:pPr>
      <w:r>
        <w:rPr/>
        <w:t>"I didn't tell nobody we don't trust, Mat," Olver said. "Don't worry, Most were Redarms."</w:t>
      </w:r>
    </w:p>
    <w:p>
      <w:pPr>
        <w:pStyle w:val="Normal"/>
        <w:rPr/>
      </w:pPr>
      <w:r>
        <w:rPr/>
        <w:t>Great, Mat thought. What would the soldiers think of their commander planning to go off and fight a bunch of creatures from children's stories? Hopefully they would see Olver's comments as the fancies of a young boy.</w:t>
      </w:r>
    </w:p>
    <w:p>
      <w:pPr>
        <w:pStyle w:val="Normal"/>
        <w:rPr/>
      </w:pPr>
      <w:r>
        <w:rPr/>
        <w:t>"Just be careful," Mat said. "I'll come stop by your inn tomorrow, and</w:t>
      </w:r>
    </w:p>
    <w:p>
      <w:pPr>
        <w:pStyle w:val="Normal"/>
        <w:rPr/>
      </w:pPr>
      <w:r>
        <w:rPr/>
        <w:t>can play a game then and talk about it. All right?"</w:t>
      </w:r>
    </w:p>
    <w:p>
      <w:pPr>
        <w:pStyle w:val="Normal"/>
        <w:rPr/>
      </w:pPr>
      <w:r>
        <w:rPr/>
        <w:t>Olver nodded. "All right, Mat. But . . . blood and bloody ashes!" He turned and walked away.</w:t>
      </w:r>
    </w:p>
    <w:p>
      <w:pPr>
        <w:pStyle w:val="Normal"/>
        <w:rPr/>
      </w:pPr>
      <w:r>
        <w:rPr/>
        <w:t>"And stop swearing!" Mat called after him, then shook his head. Bloody soldiers would have Olver corrupted by the time he was twelve.</w:t>
      </w:r>
    </w:p>
    <w:p>
      <w:pPr>
        <w:pStyle w:val="Normal"/>
        <w:rPr/>
      </w:pPr>
      <w:r>
        <w:rPr/>
        <w:t>Mat continued on his way, leaning his spear on his shoulder again. He found Thorn and Talmanes mounted at the front of the camp along with a force of fifty Redarms. Thorn wore an extravagant wine-red coat and trousers, gold work at the arms, with a shirt bearing white lace at the cuffs and a silken cravat tied at the neck. The buttons were of gleaming gold. His mustaches had been trimmed and neatly combed. The entire outfit was new, including the black cloak, its inner lining of gold.</w:t>
      </w:r>
    </w:p>
    <w:p>
      <w:pPr>
        <w:pStyle w:val="Normal"/>
        <w:rPr/>
      </w:pPr>
      <w:r>
        <w:rPr/>
        <w:t>Mat froze in place. How had the man so perfectly transformed from an old scamp of a gleeman into a royal courtier? Light!</w:t>
      </w:r>
    </w:p>
    <w:p>
      <w:pPr>
        <w:pStyle w:val="Normal"/>
        <w:rPr/>
      </w:pPr>
      <w:r>
        <w:rPr/>
        <w:t>"I see from your reaction that the presentation is effective," Thorn said.</w:t>
      </w:r>
    </w:p>
    <w:p>
      <w:pPr>
        <w:pStyle w:val="Normal"/>
        <w:rPr/>
      </w:pPr>
      <w:r>
        <w:rPr/>
        <w:t>"Blood and bloody ashes!" Mat exclaimed. "What happened? Did you take ill from a bad sausage at breakfast?"</w:t>
      </w:r>
    </w:p>
    <w:p>
      <w:pPr>
        <w:pStyle w:val="Normal"/>
        <w:rPr/>
      </w:pPr>
      <w:r>
        <w:rPr/>
        <w:t>Thorn whipped his cloak back, revealing that he had his harp out and at his side. He looked like a court-bard! "I figured that if—after all of these years—I was going to make an appearance in Caemlyn, I should look the part."</w:t>
      </w:r>
    </w:p>
    <w:p>
      <w:pPr>
        <w:pStyle w:val="Normal"/>
        <w:rPr/>
      </w:pPr>
      <w:r>
        <w:rPr/>
        <w:t>"No wonder you've been singing for coin every day," Mat said. "The people in those taverns have way too much money."</w:t>
      </w:r>
    </w:p>
    <w:p>
      <w:pPr>
        <w:pStyle w:val="Normal"/>
        <w:rPr/>
      </w:pPr>
      <w:r>
        <w:rPr/>
        <w:t>Talmanes raised an eyebrow—as good as a grin, from that man. At times, he seemed so dour as to make thunderclouds feel cheerful. He also wore a fine outfit, his of deep cobalt and silver. Mat felt at his cuffs. He could have used some lace. If Lopin had been here, he would have set out the proper outfit without Mat even asking. A little lace was good for a man. Made him look presentable.</w:t>
      </w:r>
    </w:p>
    <w:p>
      <w:pPr>
        <w:pStyle w:val="Normal"/>
        <w:rPr/>
      </w:pPr>
      <w:r>
        <w:rPr/>
        <w:t>Is that what you're wearing to visit the Queen, Mat?" Talmanes asked. "Of course it is." The words left his mouth before he had a chance to think about them. "It's a good coat." He walked over to take Pips' reins, "Good for sparring in, maybe," Talmanes said.</w:t>
      </w:r>
    </w:p>
    <w:p>
      <w:pPr>
        <w:pStyle w:val="Normal"/>
        <w:rPr/>
      </w:pPr>
      <w:r>
        <w:rPr/>
      </w:r>
    </w:p>
    <w:p>
      <w:pPr>
        <w:pStyle w:val="Normal"/>
        <w:rPr/>
      </w:pPr>
      <w:r>
        <w:rPr/>
        <w:t>"Elayne is the Queen of Andor now, Mat," Thorn said. "And queens are a particular lot. You should show her respect."</w:t>
      </w:r>
    </w:p>
    <w:p>
      <w:pPr>
        <w:pStyle w:val="Normal"/>
        <w:rPr/>
      </w:pPr>
      <w:r>
        <w:rPr/>
        <w:t>"I am showing her bloody respect," Mat said, handing his spear to one of the soldiers, then climbing into the saddle. He took the spear back, then turned Pips so he could regard Thorn. "This is a good enough coat for a farmer."</w:t>
      </w:r>
    </w:p>
    <w:p>
      <w:pPr>
        <w:pStyle w:val="Normal"/>
        <w:rPr/>
      </w:pPr>
      <w:r>
        <w:rPr/>
        <w:t>"You're not a farmer anymore, Mat," Talmanes said.</w:t>
      </w:r>
    </w:p>
    <w:p>
      <w:pPr>
        <w:pStyle w:val="Normal"/>
        <w:rPr/>
      </w:pPr>
      <w:r>
        <w:rPr/>
        <w:t>"I am too," Mat said stubbornly.</w:t>
      </w:r>
    </w:p>
    <w:p>
      <w:pPr>
        <w:pStyle w:val="Normal"/>
        <w:rPr/>
      </w:pPr>
      <w:r>
        <w:rPr/>
        <w:t>"But Musenge called you—" Thorn began.</w:t>
      </w:r>
    </w:p>
    <w:p>
      <w:pPr>
        <w:pStyle w:val="Normal"/>
        <w:rPr/>
      </w:pPr>
      <w:r>
        <w:rPr/>
        <w:t>"He was mistaken," Mat said. "Just because a man marries someone doesn't mean he suddenly becomes bloody nobility."</w:t>
      </w:r>
    </w:p>
    <w:p>
      <w:pPr>
        <w:pStyle w:val="Normal"/>
        <w:rPr/>
      </w:pPr>
      <w:r>
        <w:rPr/>
        <w:t>Thorn and Talmanes exchanged a look.</w:t>
      </w:r>
    </w:p>
    <w:p>
      <w:pPr>
        <w:pStyle w:val="Normal"/>
        <w:rPr/>
      </w:pPr>
      <w:r>
        <w:rPr/>
        <w:t>"Mat," Thorn said. "That's actually exactly how it works. It's pretty much one of the only ways to become nobility."</w:t>
      </w:r>
    </w:p>
    <w:p>
      <w:pPr>
        <w:pStyle w:val="Normal"/>
        <w:rPr/>
      </w:pPr>
      <w:r>
        <w:rPr/>
        <w:t>"That's the way we do it here, maybe," Mat said. "But Tuon is from Seanchan. Who knows what they do there? We all know how strange they can be. We can't know anything until we talk to her."</w:t>
      </w:r>
    </w:p>
    <w:p>
      <w:pPr>
        <w:pStyle w:val="Normal"/>
        <w:rPr/>
      </w:pPr>
      <w:r>
        <w:rPr/>
        <w:t>Thorn frowned. "I'm certain, from things she said, that—"</w:t>
      </w:r>
    </w:p>
    <w:p>
      <w:pPr>
        <w:pStyle w:val="Normal"/>
        <w:rPr/>
      </w:pPr>
      <w:r>
        <w:rPr/>
        <w:t>"We can't know anything until we talk to Tuon," Mat repeated, louder this time. "Until then, I'm Mat. None of this Prince of Whatever nonsense."</w:t>
      </w:r>
    </w:p>
    <w:p>
      <w:pPr>
        <w:pStyle w:val="Normal"/>
        <w:rPr/>
      </w:pPr>
      <w:r>
        <w:rPr/>
        <w:t>Thorn looked confused, but Talmanes' lips turned ever so slightly up at the side. Burn that man. Mat was inclined to think his solemn nature was all an act. Was he secretly laughing inside?</w:t>
      </w:r>
    </w:p>
    <w:p>
      <w:pPr>
        <w:pStyle w:val="Normal"/>
        <w:rPr/>
      </w:pPr>
      <w:r>
        <w:rPr/>
        <w:t>"Well, Mat," Talmanes said, "you never have made any sense, so why should we expect you to now? Onward, then, to meet the Queen of Andor. Certain you don't want to roll in the mud first?"</w:t>
      </w:r>
    </w:p>
    <w:p>
      <w:pPr>
        <w:pStyle w:val="Normal"/>
        <w:rPr/>
      </w:pPr>
      <w:r>
        <w:rPr/>
        <w:t>"I'll be fine," Mat said dryly, pulling his hat down as a soldier tied his pack to the back of his saddle.</w:t>
      </w:r>
    </w:p>
    <w:p>
      <w:pPr>
        <w:pStyle w:val="Normal"/>
        <w:rPr/>
      </w:pPr>
      <w:r>
        <w:rPr/>
        <w:t>He kicked Pips into motion, and the procession began the now-familiar ride to Caemlyn. Mat spent most of the time going over his plan in his head. He had Aludra's papers tucked into a leather folder, and they included her demands. Every bellfounder in Caemlyn, large quantities or bronze and iron, and powders worth thousands of crowns. And she claimed that was the minimum of what she needed.</w:t>
      </w:r>
    </w:p>
    <w:p>
      <w:pPr>
        <w:pStyle w:val="Normal"/>
        <w:rPr/>
      </w:pPr>
      <w:r>
        <w:rPr/>
        <w:t>How under the Light was Mat going to get bloody Elayne Trakand to give him all that? He would have to do a lot of smiling. But Elayne had proven resistant to his smiles before, and Queens were not like ordinary folk. Most women, they would smile back or they would scowl at you, so you knew where you stood. Elayne seemed the type to smile at you, then toss you in prison all the same.</w:t>
      </w:r>
    </w:p>
    <w:p>
      <w:pPr>
        <w:pStyle w:val="Normal"/>
        <w:rPr/>
      </w:pPr>
      <w:r>
        <w:rPr/>
        <w:t>For once, it would be nice if his luck could see him off somewhere enjoy-pipe and a game of dice, with a pretty serving girl on his knee and no beyond his next throw. Instead, he was married to a Seanchan High Blood and was off to beg the Queen of Andor for her help. How did he get these situations? Sometimes he thought that the Creator must be like Talmanes. Straight of face, but secretly having a grand time laughing at Mat.</w:t>
      </w:r>
    </w:p>
    <w:p>
      <w:pPr>
        <w:pStyle w:val="Normal"/>
        <w:rPr/>
      </w:pPr>
      <w:r>
        <w:rPr/>
        <w:t>His procession passed numerous camps on the open plains around Caemlyn. All mercenaries were required to stay at least a league away, but the forces of the lords could camp closer. That put Mat in a rough place. There was always tension between sell-swords and loyal armsmen, and with the mercenaries so far from Caemlyn, fights were common. The Band was right in the middle of it.</w:t>
      </w:r>
    </w:p>
    <w:p>
      <w:pPr>
        <w:pStyle w:val="Normal"/>
        <w:rPr/>
      </w:pPr>
      <w:r>
        <w:rPr/>
        <w:t>He did some quick figuring based on the trails of campfire smoke he saw twisting into the air. There were at least ten thousand mercenaries in the area. Did Elayne know what a bubbling kettle she was brewing here? Too much heat, and the whole bloody thing would boil over!</w:t>
      </w:r>
    </w:p>
    <w:p>
      <w:pPr>
        <w:pStyle w:val="Normal"/>
        <w:rPr/>
      </w:pPr>
      <w:r>
        <w:rPr/>
        <w:t>Mat's procession drew attention. He had one of the men flying the banner of the Band of the Red Hand, and his men were developing a reputation. By Mat's count, they were the largest single group—mercenary or lord's force—outside Caemlyn's walls. They were as organized and disciplined as a regular army, and were under the leadership of a personal friend of the Dragon Reborn. His men could not help bragging about that, though Mat would much rather that they had kept quiet.</w:t>
      </w:r>
    </w:p>
    <w:p>
      <w:pPr>
        <w:pStyle w:val="Normal"/>
        <w:rPr/>
      </w:pPr>
      <w:r>
        <w:rPr/>
        <w:t>They passed groups of men waiting by the side of the road, curious to catch a glimpse of "Lord Mat." He kept his eyes forward. If they had expected some fop in a rich coat, then they would be disappointed! Though perhaps he could have chosen a better coat. This one was stiff, and the collar itched.</w:t>
      </w:r>
    </w:p>
    <w:p>
      <w:pPr>
        <w:pStyle w:val="Normal"/>
        <w:rPr/>
      </w:pPr>
      <w:r>
        <w:rPr/>
        <w:t>Of course, more than a few seemed to think Talmanes was "Lord Mat" from the way they pointed, probably because of how he was dressed. Bloody ashes!</w:t>
      </w:r>
    </w:p>
    <w:p>
      <w:pPr>
        <w:pStyle w:val="Normal"/>
        <w:rPr/>
      </w:pPr>
      <w:r>
        <w:rPr/>
        <w:t>This conversation with Elayne was going to be tough. But Mat had a hidden card, one he hoped would be enough to get her to look past the expense of Aludra's proposal. Though he was more afraid she would see what he was doing and want to take part in it. And when a woman wanted to be part" of something, that meant she wanted to be in charge.</w:t>
      </w:r>
    </w:p>
    <w:p>
      <w:pPr>
        <w:pStyle w:val="Normal"/>
        <w:rPr/>
      </w:pPr>
      <w:r>
        <w:rPr/>
        <w:t>They approached the gate in Caemlyn's white-gray walls, passing the growing outer city. The soldiers waved him on. Mat gave them a tip of the hat, and Thom gave a flourishing wave to the small crowd gathered here. They cheered. Great. Just bloody great.</w:t>
      </w:r>
    </w:p>
    <w:p>
      <w:pPr>
        <w:pStyle w:val="Normal"/>
        <w:rPr/>
      </w:pPr>
      <w:r>
        <w:rPr/>
        <w:t>The march through the New City was uneventful save for more crowds watching. Would someone recognize his face from those drawings? Mat wanted to get off the main thoroughfares, but Caemlyn's narrow streets were a twisting mess. A force of fifty horsemen was too large to move tfirough those streets.</w:t>
      </w:r>
    </w:p>
    <w:p>
      <w:pPr>
        <w:pStyle w:val="Normal"/>
        <w:rPr/>
      </w:pPr>
      <w:r>
        <w:rPr/>
        <w:t>They eventually passed through the brilliant white walls of the Inner City, where the roads were wider, the Ogier-built buildings less cramped, and the population thinner. Here, they passed more groups of armed men,' including Guardsmen in white and red. Mat could make their camp out ahead, covering the gray paving stones of the courtyard with their tents and horselines.</w:t>
      </w:r>
    </w:p>
    <w:p>
      <w:pPr>
        <w:pStyle w:val="Normal"/>
        <w:rPr/>
      </w:pPr>
      <w:r>
        <w:rPr/>
        <w:t>The Caemlyn palace was like another little city within the city inside the city. It had a low fortified wall, and while its peaks and spires rose into the air, it had more of the look of a war bunker than the Sun Palace did. Odd, how he had never noticed that when he was younger. If Caemlyn fell this palace could hold on its own. They needed more barracks, though, within that wall. This camping out in the courtyard was ridiculous.</w:t>
      </w:r>
    </w:p>
    <w:p>
      <w:pPr>
        <w:pStyle w:val="Normal"/>
        <w:rPr/>
      </w:pPr>
      <w:r>
        <w:rPr/>
        <w:t>Mat took Talmanes, Thorn and a force of ten Redarms as an escort. A tall man in a burnished breastplate, three golden knots on the shoulder of his cloak, waited at the palace entrance. He was a young man, but the way he stood—relaxed, yet poised, hand on the pommel of his sword— indicated he was a practiced soldier. Too bad he had such a pretty face. A life in the military would probably end up wrecking that.</w:t>
      </w:r>
    </w:p>
    <w:p>
      <w:pPr>
        <w:pStyle w:val="Normal"/>
        <w:rPr/>
      </w:pPr>
      <w:r>
        <w:rPr/>
        <w:t>The man nodded to Mat, Thorn and Talmanes. "Lord Cauthon?" he asked Mat.</w:t>
      </w:r>
    </w:p>
    <w:p>
      <w:pPr>
        <w:pStyle w:val="Normal"/>
        <w:rPr/>
      </w:pPr>
      <w:r>
        <w:rPr/>
        <w:t>"Just Mat."</w:t>
      </w:r>
    </w:p>
    <w:p>
      <w:pPr>
        <w:pStyle w:val="Normal"/>
        <w:rPr/>
      </w:pPr>
      <w:r>
        <w:rPr/>
        <w:t>The man raised an eyebrow, but said nothing. "My name is Charlz Guybon. I'll lead you to Her Majesty."</w:t>
      </w:r>
    </w:p>
    <w:p>
      <w:pPr>
        <w:pStyle w:val="Normal"/>
        <w:rPr/>
      </w:pPr>
      <w:r>
        <w:rPr/>
        <w:t>She had sent Guybon himself to escort Mat. He was high-ranking, second-in-command of the armies. That was unexpected. Was Elayne afraid of him, or was she was honoring him? Maybe Guybon had wanted to see Mat for himself. She would not honor Mat, not after making him wait so long to get an audience! A fine greeting for an old friend. His suspicions were confirmed when Guybon did not lead them to the Grand Hall, but down to a quiet area of the Palace.</w:t>
      </w:r>
    </w:p>
    <w:p>
      <w:pPr>
        <w:pStyle w:val="Normal"/>
        <w:rPr/>
      </w:pPr>
      <w:r>
        <w:rPr/>
        <w:t>"I've heard much about you, Master Cauthon," Guybon said. He seemed like one of those stiff soldiers. Solid, but maybe a little too solid-Like a bow without enough spring to it.</w:t>
      </w:r>
    </w:p>
    <w:p>
      <w:pPr>
        <w:pStyle w:val="Normal"/>
        <w:rPr/>
      </w:pPr>
      <w:r>
        <w:rPr/>
        <w:t>"From who?" Mat asked. "Elayne?"</w:t>
      </w:r>
    </w:p>
    <w:p>
      <w:pPr>
        <w:pStyle w:val="Normal"/>
        <w:rPr/>
      </w:pPr>
      <w:r>
        <w:rPr/>
        <w:t>"Mostly rumors around the city. People like to talk about you."</w:t>
      </w:r>
    </w:p>
    <w:p>
      <w:pPr>
        <w:pStyle w:val="Normal"/>
        <w:rPr/>
      </w:pPr>
      <w:r>
        <w:rPr/>
        <w:t>They do? Mat thought. "I didn't do half of what they say," he grumbled, and the other half wasn't my bloody fault." Guybon laughed. "What of the story of you hanging from a tree for</w:t>
      </w:r>
    </w:p>
    <w:p>
      <w:pPr>
        <w:pStyle w:val="Normal"/>
        <w:rPr/>
      </w:pPr>
      <w:r>
        <w:rPr/>
        <w:t>nine days?"</w:t>
      </w:r>
    </w:p>
    <w:p>
      <w:pPr>
        <w:pStyle w:val="Normal"/>
        <w:rPr/>
      </w:pPr>
      <w:r>
        <w:rPr/>
        <w:t>"Didn't happen," Mat said, resisting the urge to tug at the scarf around</w:t>
      </w:r>
    </w:p>
    <w:p>
      <w:pPr>
        <w:pStyle w:val="Normal"/>
        <w:rPr/>
      </w:pPr>
      <w:r>
        <w:rPr/>
        <w:t>his neck. Nine days? Where did that come from? He had not even hung for</w:t>
      </w:r>
    </w:p>
    <w:p>
      <w:pPr>
        <w:pStyle w:val="Normal"/>
        <w:rPr/>
      </w:pPr>
      <w:r>
        <w:rPr/>
        <w:t>nine bloody minutes! Nine seconds had been too long.</w:t>
      </w:r>
    </w:p>
    <w:p>
      <w:pPr>
        <w:pStyle w:val="Normal"/>
        <w:rPr/>
      </w:pPr>
      <w:r>
        <w:rPr/>
        <w:t>"They also say," Guybon continued, "that you never lose at dice or at love, and that your spear never misses its target."</w:t>
      </w:r>
    </w:p>
    <w:p>
      <w:pPr>
        <w:pStyle w:val="Normal"/>
        <w:rPr/>
      </w:pPr>
      <w:r>
        <w:rPr/>
        <w:t>"Wish those second two were true. Burn me, but I wish they were."</w:t>
      </w:r>
    </w:p>
    <w:p>
      <w:pPr>
        <w:pStyle w:val="Normal"/>
        <w:rPr/>
      </w:pPr>
      <w:r>
        <w:rPr/>
        <w:t>"But you do always win at dice?"</w:t>
      </w:r>
    </w:p>
    <w:p>
      <w:pPr>
        <w:pStyle w:val="Normal"/>
        <w:rPr/>
      </w:pPr>
      <w:r>
        <w:rPr/>
        <w:t>"Near enough," Mat said, tugging down the brim of his hat. "But don't spread that one, or I'll never find a game."</w:t>
      </w:r>
    </w:p>
    <w:p>
      <w:pPr>
        <w:pStyle w:val="Normal"/>
        <w:rPr/>
      </w:pPr>
      <w:r>
        <w:rPr/>
        <w:t>"They say you slew one of the Forsaken," Guybon noted.</w:t>
      </w:r>
    </w:p>
    <w:p>
      <w:pPr>
        <w:pStyle w:val="Normal"/>
        <w:rPr/>
      </w:pPr>
      <w:r>
        <w:rPr/>
        <w:t>"Not true," Mat said. Where had that one come from?</w:t>
      </w:r>
    </w:p>
    <w:p>
      <w:pPr>
        <w:pStyle w:val="Normal"/>
        <w:rPr/>
      </w:pPr>
      <w:r>
        <w:rPr/>
        <w:t>"And the stories of you dueling the King of the Aiel invaders in a battle of honor? Did you really win the Dragon Reborn the loyalty of the Aiel?"</w:t>
      </w:r>
    </w:p>
    <w:p>
      <w:pPr>
        <w:pStyle w:val="Normal"/>
        <w:rPr/>
      </w:pPr>
      <w:r>
        <w:rPr/>
        <w:t>"Bloody ashes," Mat said. "I killed Couladin, but it didn't happen in any kind of duel! I ran into him on the battlefield, and one of us had to die. It wasn't bloody well going to be me."</w:t>
      </w:r>
    </w:p>
    <w:p>
      <w:pPr>
        <w:pStyle w:val="Normal"/>
        <w:rPr/>
      </w:pPr>
      <w:r>
        <w:rPr/>
        <w:t>"Interesting," Guybon said. "I thought that one might be true. At least, it's one of the few that could have happened. Unlike. . . ." He trailed off.</w:t>
      </w:r>
    </w:p>
    <w:p>
      <w:pPr>
        <w:pStyle w:val="Normal"/>
        <w:rPr/>
      </w:pPr>
      <w:r>
        <w:rPr/>
        <w:t>"What?" Mat said. They passed an intersection of halls where servants grouped, watching him and the other pass and whispering among themselves.</w:t>
      </w:r>
    </w:p>
    <w:p>
      <w:pPr>
        <w:pStyle w:val="Normal"/>
        <w:rPr/>
      </w:pPr>
      <w:r>
        <w:rPr/>
        <w:t>Guybon looked hesitant. "I'm sure you've heard."</w:t>
      </w:r>
    </w:p>
    <w:p>
      <w:pPr>
        <w:pStyle w:val="Normal"/>
        <w:rPr/>
      </w:pPr>
      <w:r>
        <w:rPr/>
        <w:t>"Doubtful." Burn him! What was next? Had the members of the Band been spreading these rumors? Even they did not know about some of those things!</w:t>
      </w:r>
    </w:p>
    <w:p>
      <w:pPr>
        <w:pStyle w:val="Normal"/>
        <w:rPr/>
      </w:pPr>
      <w:r>
        <w:rPr/>
        <w:t>Well, there's this rumor that says you stepped into death's domain to challenge him and demand answers to your questions," Guybon said, look-ing more embarrassed. "And that he gave you that spear you hold and foretold to you your own death."</w:t>
      </w:r>
    </w:p>
    <w:p>
      <w:pPr>
        <w:pStyle w:val="Normal"/>
        <w:rPr/>
      </w:pPr>
      <w:r>
        <w:rPr/>
        <w:t>Mat felt a chill. That one was close enough to the truth to be frightening. Silly, I know," Guybon said.</w:t>
      </w:r>
    </w:p>
    <w:p>
      <w:pPr>
        <w:pStyle w:val="Normal"/>
        <w:rPr/>
      </w:pPr>
      <w:r>
        <w:rPr/>
        <w:t>Sure," Mat said. "Silly." He tried to laugh, but it came out as a cough. Guybon regarded him curiously.</w:t>
      </w:r>
    </w:p>
    <w:p>
      <w:pPr>
        <w:pStyle w:val="Normal"/>
        <w:rPr/>
      </w:pPr>
      <w:r>
        <w:rPr/>
        <w:t>Light, Mat realized, he thinks I'm dodging the question! "Only rumors, of course, Mat said quickly. Too quickly, maybe. Blood and bloody ashes!</w:t>
      </w:r>
    </w:p>
    <w:p>
      <w:pPr>
        <w:pStyle w:val="Normal"/>
        <w:rPr/>
      </w:pPr>
      <w:r>
        <w:rPr/>
        <w:t>Guybon nodded, looking thoughtful.</w:t>
      </w:r>
    </w:p>
    <w:p>
      <w:pPr>
        <w:pStyle w:val="Normal"/>
        <w:rPr/>
      </w:pPr>
      <w:r>
        <w:rPr/>
        <w:t>Mat wanted to change the topic, but he did not trust himself to open his bloody mouth. He could see that more and more palace servants had stopped to watch the procession. He felt like cursing some more at thar but then noticed that many of them seemed focused on Thorn.</w:t>
      </w:r>
    </w:p>
    <w:p>
      <w:pPr>
        <w:pStyle w:val="Normal"/>
        <w:rPr/>
      </w:pPr>
      <w:r>
        <w:rPr/>
        <w:t>Thorn had been court-bard right here in Caemlyn. He did not talk about it, but Mat knew he had suffered a falling-out with the Queen Thorn had been in virtual exile ever since, coming to Caemlyn only when pressed.</w:t>
      </w:r>
    </w:p>
    <w:p>
      <w:pPr>
        <w:pStyle w:val="Normal"/>
        <w:rPr/>
      </w:pPr>
      <w:r>
        <w:rPr/>
        <w:t>Morgase was dead now, so this was Thorn returning from his exile it seemed. That was probably why he had dressed so finely. Mat looked down at his coat again. Burn me, I should have worn something nicer.</w:t>
      </w:r>
    </w:p>
    <w:p>
      <w:pPr>
        <w:pStyle w:val="Normal"/>
        <w:rPr/>
      </w:pPr>
      <w:r>
        <w:rPr/>
        <w:t>Guybon led them to a carved wooden door, bearing the roaring Lion of Andor. He knocked softly, received the call to enter, then gestured Mat toward the door. "The Queen will receive you in her sitting room."</w:t>
      </w:r>
    </w:p>
    <w:p>
      <w:pPr>
        <w:pStyle w:val="Normal"/>
        <w:rPr/>
      </w:pPr>
      <w:r>
        <w:rPr/>
        <w:t>"Thorn, you're with me," Mat said. "Talmanes, you watch the soldiers." The nobleman looked crestfallen, but Elayne was undoubtedly going to embarrass Mat, and he did not want Talmanes there to see. "I'll introduce you later," Mat promised. Bloody noblemen. They thought every second thing was an affront to their honor. Mat would have been happy to wait outside!</w:t>
      </w:r>
    </w:p>
    <w:p>
      <w:pPr>
        <w:pStyle w:val="Normal"/>
        <w:rPr/>
      </w:pPr>
      <w:r>
        <w:rPr/>
        <w:t>Mat stepped up to the door, taking a deep breath. He had fought in dozens of skirmishes and battles without growing nervous. Now his hands were shaking. Why did he feel as if he were walking directly into an ambush without a scrap of armor on?</w:t>
      </w:r>
    </w:p>
    <w:p>
      <w:pPr>
        <w:pStyle w:val="Normal"/>
        <w:rPr/>
      </w:pPr>
      <w:r>
        <w:rPr/>
        <w:t>Elayne. As Queen. Burn him, but this was going to hurt. He opened the door and strode in.</w:t>
      </w:r>
    </w:p>
    <w:p>
      <w:pPr>
        <w:pStyle w:val="Normal"/>
        <w:rPr/>
      </w:pPr>
      <w:r>
        <w:rPr/>
        <w:t>His eyes found Elayne immediately. She sat beside a hearth, holding a cup of what appeared to be milk. She looked radiant in a gown of deep red and gold. Beautiful, full red lips that Mat would not have minded kissing, if he had not been a married man. Her red-gold hair seemed to shimmer in the hearthlight, and her cheeks were full of color. She seemed to have gained a little weight. Best not to mention that. Or should he? Sometimes women got angry when you mentioned that they looked different, and sometimes they got angry if you did not notice.</w:t>
      </w:r>
    </w:p>
    <w:p>
      <w:pPr>
        <w:pStyle w:val="Normal"/>
        <w:rPr/>
      </w:pPr>
      <w:r>
        <w:rPr/>
        <w:t>She was a pretty thing. Not as pretty as Tuon, of course. Elayne was far too pale, and too tall, and had too much hair. It was distracting. Still, she was pretty. Seemed a waste as a queen. She would have made an excellent serving girl. Ah well. Somebody had to be Queen.</w:t>
      </w:r>
    </w:p>
    <w:p>
      <w:pPr>
        <w:pStyle w:val="Normal"/>
        <w:rPr/>
      </w:pPr>
      <w:r>
        <w:rPr/>
        <w:t>Mat glanced at Birgitte, who was the only other one in the room. She looked the same. Always did, with that golden braid and high boots, like</w:t>
      </w:r>
    </w:p>
    <w:p>
      <w:pPr>
        <w:pStyle w:val="Normal"/>
        <w:rPr/>
      </w:pPr>
      <w:r>
        <w:rPr/>
        <w:t>the hero from the bloody stories. Which was exactly what she was. It was good to see her again; she was one woman he knew who would not snap at him for speaking the truth.</w:t>
      </w:r>
    </w:p>
    <w:p>
      <w:pPr>
        <w:pStyle w:val="Normal"/>
        <w:rPr/>
      </w:pPr>
      <w:r>
        <w:rPr/>
        <w:t>Thorn stepped in beside him, and Mat cleared his throat. She would expected him to be formal. Well, he was not going to bow or scrape, and</w:t>
      </w:r>
    </w:p>
    <w:p>
      <w:pPr>
        <w:pStyle w:val="Normal"/>
        <w:rPr/>
      </w:pPr>
      <w:r>
        <w:rPr/>
        <w:t>Elayne leaped out of her chair. She ran across the room as Birgitte closed the door. "Thorn, I'm so glad that you're all right!" Elayne grabbed him in an embrace.</w:t>
      </w:r>
    </w:p>
    <w:p>
      <w:pPr>
        <w:pStyle w:val="Normal"/>
        <w:rPr/>
      </w:pPr>
      <w:r>
        <w:rPr/>
        <w:t>"Hello, dear one," Thorn said fondly. "I hear you've done well for yourself and for Andor."</w:t>
      </w:r>
    </w:p>
    <w:p>
      <w:pPr>
        <w:pStyle w:val="Normal"/>
        <w:rPr/>
      </w:pPr>
      <w:r>
        <w:rPr/>
        <w:t>Elayne was crying! Mat pulled off his hat, befuddled. Sure, Thorn and Elayne had been close, but Elayne was Queen now. Elayne turned toward Mat. "It's good to see you, Mat. Do not think that the Crown has forgotten your service to me. Bringing Thorn back to Andor is another debt we owe</w:t>
      </w:r>
    </w:p>
    <w:p>
      <w:pPr>
        <w:pStyle w:val="Normal"/>
        <w:rPr/>
      </w:pPr>
      <w:r>
        <w:rPr/>
        <w:t>you."</w:t>
      </w:r>
    </w:p>
    <w:p>
      <w:pPr>
        <w:pStyle w:val="Normal"/>
        <w:rPr/>
      </w:pPr>
      <w:r>
        <w:rPr/>
        <w:t>"Well, um," Mat said. "It really wasn't anything, you know, Elayne. Burn me. You're Queen! How's that feel?"</w:t>
      </w:r>
    </w:p>
    <w:p>
      <w:pPr>
        <w:pStyle w:val="Normal"/>
        <w:rPr/>
      </w:pPr>
      <w:r>
        <w:rPr/>
        <w:t>Elayne laughed, finally releasing Thom. "Such a way with words you have, Mat."</w:t>
      </w:r>
    </w:p>
    <w:p>
      <w:pPr>
        <w:pStyle w:val="Normal"/>
        <w:rPr/>
      </w:pPr>
      <w:r>
        <w:rPr/>
        <w:t>"I'm not going to bow to you or anything," he warned. "Or bother with that 'Your Majesty' nonsense."</w:t>
      </w:r>
    </w:p>
    <w:p>
      <w:pPr>
        <w:pStyle w:val="Normal"/>
        <w:rPr/>
      </w:pPr>
      <w:r>
        <w:rPr/>
        <w:t>"I wouldn't expect it," Elayne said. "Unless we're in public, of course. I mean, I have to keep up appearances for the people."</w:t>
      </w:r>
    </w:p>
    <w:p>
      <w:pPr>
        <w:pStyle w:val="Normal"/>
        <w:rPr/>
      </w:pPr>
      <w:r>
        <w:rPr/>
        <w:t>"I suppose that's true," Mat agreed. It did make sense. He held out a hand to Birgitte, but she chuckled and gave him a hug, slapping him on the back like an old pal meeting for a mug of ale. And, well, perhaps that was what they were. Without the ale.</w:t>
      </w:r>
    </w:p>
    <w:p>
      <w:pPr>
        <w:pStyle w:val="Normal"/>
        <w:rPr/>
      </w:pPr>
      <w:r>
        <w:rPr/>
        <w:t>He could have used some ale.</w:t>
      </w:r>
    </w:p>
    <w:p>
      <w:pPr>
        <w:pStyle w:val="Normal"/>
        <w:rPr/>
      </w:pPr>
      <w:r>
        <w:rPr/>
        <w:t>"Come, sit," Elayne said, gesturing toward the chairs by the fire. "I'm sorry to make you wait so long, Mat."</w:t>
      </w:r>
    </w:p>
    <w:p>
      <w:pPr>
        <w:pStyle w:val="Normal"/>
        <w:rPr/>
      </w:pPr>
      <w:r>
        <w:rPr/>
        <w:t>"It's nothing," he said. "You're busy."</w:t>
      </w:r>
    </w:p>
    <w:p>
      <w:pPr>
        <w:pStyle w:val="Normal"/>
        <w:rPr/>
      </w:pPr>
      <w:r>
        <w:rPr/>
        <w:t>It's embarrassing," she said. "One of my stewards lumped you with the mercenary groups. It's so hard to keep track of them all! If you wish, I'll give you leave to camp closer to the city. There's not room inside the walls for the Band, I'm afraid."</w:t>
      </w:r>
    </w:p>
    <w:p>
      <w:pPr>
        <w:pStyle w:val="Normal"/>
        <w:rPr/>
      </w:pPr>
      <w:r>
        <w:rPr/>
        <w:t>That won't be needed," Mat said, taking one of the seats. "Letting us move closer is kind enough. Thank you." Thom sat, and Birgitte preferred to stand, though she did join them by the hearth, leaning back against the stones.</w:t>
      </w:r>
    </w:p>
    <w:p>
      <w:pPr>
        <w:pStyle w:val="Normal"/>
        <w:rPr/>
      </w:pPr>
      <w:r>
        <w:rPr/>
        <w:t xml:space="preserve">"You look well, Elayne," Thorn said. "Is everything going well with the child?"                                                                                                </w:t>
      </w:r>
    </w:p>
    <w:p>
      <w:pPr>
        <w:pStyle w:val="Normal"/>
        <w:rPr/>
      </w:pPr>
      <w:r>
        <w:rPr/>
        <w:t>"Children," Elayne corrected. "There will be twins. And yes, every-thing is well. Save for me having to be poked and prodded at nearly every opportunity."</w:t>
      </w:r>
    </w:p>
    <w:p>
      <w:pPr>
        <w:pStyle w:val="Normal"/>
        <w:rPr/>
      </w:pPr>
      <w:r>
        <w:rPr/>
        <w:t>"Wait," Mat said. "What?" He glanced again at Elayne's stomach.</w:t>
      </w:r>
    </w:p>
    <w:p>
      <w:pPr>
        <w:pStyle w:val="Normal"/>
        <w:rPr/>
      </w:pPr>
      <w:r>
        <w:rPr/>
        <w:t>Thom rolled his eyes. "Don't you ever listen when you're in the city gambling?"</w:t>
      </w:r>
    </w:p>
    <w:p>
      <w:pPr>
        <w:pStyle w:val="Normal"/>
        <w:rPr/>
      </w:pPr>
      <w:r>
        <w:rPr/>
        <w:t>"I listen," Mat muttered. "Usually." He looked accusingly at Elayne. "Does Rand know about this?"</w:t>
      </w:r>
    </w:p>
    <w:p>
      <w:pPr>
        <w:pStyle w:val="Normal"/>
        <w:rPr/>
      </w:pPr>
      <w:r>
        <w:rPr/>
        <w:t>She laughed. "I should hope he isn't too surprised."</w:t>
      </w:r>
    </w:p>
    <w:p>
      <w:pPr>
        <w:pStyle w:val="Normal"/>
        <w:rPr/>
      </w:pPr>
      <w:r>
        <w:rPr/>
        <w:t>"Burn me!" Mat said. "He's the father!"</w:t>
      </w:r>
    </w:p>
    <w:p>
      <w:pPr>
        <w:pStyle w:val="Normal"/>
        <w:rPr/>
      </w:pPr>
      <w:r>
        <w:rPr/>
        <w:t>"The father of my children is a matter of some speculation in the city," Elayne said solemnly. "And the Crown prefers there to be speculation, for the time. But enough about me! Thom, you have to tell me everything. How did you escape Ebou Dar?"</w:t>
      </w:r>
    </w:p>
    <w:p>
      <w:pPr>
        <w:pStyle w:val="Normal"/>
        <w:rPr/>
      </w:pPr>
      <w:r>
        <w:rPr/>
        <w:t>"Forget Ebou Dar," Birgitte snapped. "How's Olver? Did you find him?"</w:t>
      </w:r>
    </w:p>
    <w:p>
      <w:pPr>
        <w:pStyle w:val="Normal"/>
        <w:rPr/>
      </w:pPr>
      <w:r>
        <w:rPr/>
        <w:t>"We did," Thom said. "And he is well, though I fear the lad is destined for life as a professional soldier."</w:t>
      </w:r>
    </w:p>
    <w:p>
      <w:pPr>
        <w:pStyle w:val="Normal"/>
        <w:rPr/>
      </w:pPr>
      <w:r>
        <w:rPr/>
        <w:t>"Not a bad life," Birgitte said. "Eh, Mat?"</w:t>
      </w:r>
    </w:p>
    <w:p>
      <w:pPr>
        <w:pStyle w:val="Normal"/>
        <w:rPr/>
      </w:pPr>
      <w:r>
        <w:rPr/>
        <w:t>"There are worse," he said, still trying to get his legs underneath him. How had becoming Queen made Elayne less high-and-mighty? Had he missed something? She actually seemed agreeable now!</w:t>
      </w:r>
    </w:p>
    <w:p>
      <w:pPr>
        <w:pStyle w:val="Normal"/>
        <w:rPr/>
      </w:pPr>
      <w:r>
        <w:rPr/>
        <w:t>Well, that was unfair. There were times when she had been agreeable before. They had merely been mixed between times when she had been ordering Mat around. He found himself smiling as Thom related the details of their escape and the capture of Tuon, followed by their travels with Master Luca's menagerie. Drawn from the quiver of a storyteller, the tale sounded a whole lot more impressive than it had been to live. Mat almost thought himself a hero, listening to Thom.</w:t>
      </w:r>
    </w:p>
    <w:p>
      <w:pPr>
        <w:pStyle w:val="Normal"/>
        <w:rPr/>
      </w:pPr>
      <w:r>
        <w:rPr/>
        <w:t>Right before Thom got to the part about Tuon's marriage words, however, Mat coughed and cut in. "And we beat the Seanchan, fled into Mu-randy, and eventually found an Aes Sedai to get us here through a gateway. By the way, have you seen Verin lately?"</w:t>
      </w:r>
    </w:p>
    <w:p>
      <w:pPr>
        <w:pStyle w:val="Normal"/>
        <w:rPr/>
      </w:pPr>
      <w:r>
        <w:rPr/>
        <w:t>"No," Elayne said. Thom eyed Mat with amusement.</w:t>
      </w:r>
    </w:p>
    <w:p>
      <w:pPr>
        <w:pStyle w:val="Normal"/>
        <w:rPr/>
      </w:pPr>
      <w:r>
        <w:rPr/>
        <w:t>"Blast," Mat said. Well, there went his chance to use her for a gateway to the Tower of Ghenjei. He would worry about that later. He took the leather envelope from his belt, then opened it, taking out Aludra's papers. "Elayne," he said, "I need to talk to you."</w:t>
      </w:r>
    </w:p>
    <w:p>
      <w:pPr>
        <w:pStyle w:val="Normal"/>
        <w:rPr/>
      </w:pPr>
      <w:r>
        <w:rPr/>
        <w:t>"Yes, you mentioned 'bellfounders' in your letter. What trouble have you gotten yourself into, Matrim Cauthon?"</w:t>
      </w:r>
    </w:p>
    <w:p>
      <w:pPr>
        <w:pStyle w:val="Normal"/>
        <w:rPr/>
      </w:pPr>
      <w:r>
        <w:rPr/>
        <w:t>"That's not fair at all," he said, spreading out the sheets. "I'm not the one who gets into trouble. If I—"</w:t>
      </w:r>
    </w:p>
    <w:p>
      <w:pPr>
        <w:pStyle w:val="Normal"/>
        <w:rPr/>
      </w:pPr>
      <w:r>
        <w:rPr/>
        <w:t>"You're not going to mention my getting captured in the Stone of Tear again are you?" she asked with a roll of her eyes. He stopped. "Of course not. That happened ages ago. I barely remember</w:t>
      </w:r>
    </w:p>
    <w:p>
      <w:pPr>
        <w:pStyle w:val="Normal"/>
        <w:rPr/>
      </w:pPr>
      <w:r>
        <w:rPr/>
        <w:t>She laughed, the pretty sound ringing in the room. He felt himself blushing. "Anyway, I'm not in trouble. I just need some resources."</w:t>
      </w:r>
    </w:p>
    <w:p>
      <w:pPr>
        <w:pStyle w:val="Normal"/>
        <w:rPr/>
      </w:pPr>
      <w:r>
        <w:rPr/>
        <w:t>"What kind of resources?" Elayne asked, growing curious as he spread out the papers on the table next to her chair. Birgitte leaned down.</w:t>
      </w:r>
    </w:p>
    <w:p>
      <w:pPr>
        <w:pStyle w:val="Normal"/>
        <w:rPr/>
      </w:pPr>
      <w:r>
        <w:rPr/>
        <w:t>"Well," Mat said, rubbing his chin. "There are three bellfounders in the city; I'll need those. And we're going to need some powders. They're listed on this page. And . . . we'll need a little bit of metal." He winced and handed her one of Aludra's lists.</w:t>
      </w:r>
    </w:p>
    <w:p>
      <w:pPr>
        <w:pStyle w:val="Normal"/>
        <w:rPr/>
      </w:pPr>
      <w:r>
        <w:rPr/>
      </w:r>
    </w:p>
    <w:p>
      <w:pPr>
        <w:pStyle w:val="Normal"/>
        <w:rPr/>
      </w:pPr>
      <w:r>
        <w:rPr/>
        <w:t>Elayne read the page, then blinked. "Are you mad?"</w:t>
      </w:r>
    </w:p>
    <w:p>
      <w:pPr>
        <w:pStyle w:val="Normal"/>
        <w:rPr/>
      </w:pPr>
      <w:r>
        <w:rPr/>
        <w:t>"Sometimes I think I might be," he said. "But burn me, I think this will be worth the cost."</w:t>
      </w:r>
    </w:p>
    <w:p>
      <w:pPr>
        <w:pStyle w:val="Normal"/>
        <w:rPr/>
      </w:pPr>
      <w:r>
        <w:rPr/>
        <w:t>"What is it?" Elayne asked as Birgitte looked over one of the sheets, then handed it to Elayne.</w:t>
      </w:r>
    </w:p>
    <w:p>
      <w:pPr>
        <w:pStyle w:val="Normal"/>
        <w:rPr/>
      </w:pPr>
      <w:r>
        <w:rPr/>
        <w:t>"Aludra calls them dragons," Mat said. "Thorn says you knew her?"</w:t>
      </w:r>
    </w:p>
    <w:p>
      <w:pPr>
        <w:pStyle w:val="Normal"/>
        <w:rPr/>
      </w:pPr>
      <w:r>
        <w:rPr/>
        <w:t>"Yes, I did," Elayne said.</w:t>
      </w:r>
    </w:p>
    <w:p>
      <w:pPr>
        <w:pStyle w:val="Normal"/>
        <w:rPr/>
      </w:pPr>
      <w:r>
        <w:rPr/>
        <w:t>"Well, these are launching tubes, like the ones for her fireworks. Only they're made of metal, and they're big. And instead of launching nightflow-ers, they launch these head-sized chunks of iron."</w:t>
      </w:r>
    </w:p>
    <w:p>
      <w:pPr>
        <w:pStyle w:val="Normal"/>
        <w:rPr/>
      </w:pPr>
      <w:r>
        <w:rPr/>
        <w:t>"Why would you want to launch chunks of iron up into the air?" Elayne said, frown deepening.</w:t>
      </w:r>
    </w:p>
    <w:p>
      <w:pPr>
        <w:pStyle w:val="Normal"/>
        <w:rPr/>
      </w:pPr>
      <w:r>
        <w:rPr/>
        <w:t>You don't" Birgitte said, eyes opening wide. "You launch them at someone else's army."</w:t>
      </w:r>
    </w:p>
    <w:p>
      <w:pPr>
        <w:pStyle w:val="Normal"/>
        <w:rPr/>
      </w:pPr>
      <w:r>
        <w:rPr/>
        <w:t>Mat nodded. "Aludra claims that one of these dragons could launch an iron ball as far as a mile."</w:t>
      </w:r>
    </w:p>
    <w:p>
      <w:pPr>
        <w:pStyle w:val="Normal"/>
        <w:rPr/>
      </w:pPr>
      <w:r>
        <w:rPr/>
        <w:t>Mother's milk in a cup!" Birgitte said. "You can't be serious."</w:t>
      </w:r>
    </w:p>
    <w:p>
      <w:pPr>
        <w:pStyle w:val="Normal"/>
        <w:rPr/>
      </w:pPr>
      <w:r>
        <w:rPr/>
        <w:t>She is," Mat said. "And I believe her. You should see what she's created</w:t>
      </w:r>
    </w:p>
    <w:p>
      <w:pPr>
        <w:pStyle w:val="Normal"/>
        <w:rPr/>
      </w:pPr>
      <w:r>
        <w:rPr/>
        <w:t>already, and she claims these will be her masterpiece. Look, she shows here</w:t>
      </w:r>
    </w:p>
    <w:p>
      <w:pPr>
        <w:pStyle w:val="Normal"/>
        <w:rPr/>
      </w:pPr>
      <w:r>
        <w:rPr/>
        <w:t>the dragons firing on a city wall from a mile away. With fifty dragons and</w:t>
      </w:r>
    </w:p>
    <w:p>
      <w:pPr>
        <w:pStyle w:val="Normal"/>
        <w:rPr/>
      </w:pPr>
      <w:r>
        <w:rPr/>
        <w:t>two hundred and fifty solders she could knock down a wall like the one</w:t>
      </w:r>
    </w:p>
    <w:p>
      <w:pPr>
        <w:pStyle w:val="Normal"/>
        <w:rPr/>
      </w:pPr>
      <w:r>
        <w:rPr/>
        <w:t>around Caemlyn in a few hours."</w:t>
      </w:r>
    </w:p>
    <w:p>
      <w:pPr>
        <w:pStyle w:val="Normal"/>
        <w:rPr/>
      </w:pPr>
      <w:r>
        <w:rPr/>
        <w:t>Elayne looked pale. Did she believe him? Would she be angry at him for wasting her time?</w:t>
      </w:r>
    </w:p>
    <w:p>
      <w:pPr>
        <w:pStyle w:val="Normal"/>
        <w:rPr/>
      </w:pPr>
      <w:r>
        <w:rPr/>
        <w:t>"I know that won't be of much use in the Last Battle," Mat said quicly. "Trollocs don't have walls. But look here. I had her design a spreading shot. Fire it on a line of Trollocs from four hundred paces, and one of these dragons will do the work of fifty bowmen. Burn me, Elayne, but we're going to be at a disadvantage. The Shadow can always toss more Trollocs at us than we have soldiers, and the bloody things are twice as hard to kill as a man. We need an advantage. I remember—"</w:t>
      </w:r>
    </w:p>
    <w:p>
      <w:pPr>
        <w:pStyle w:val="Normal"/>
        <w:rPr/>
      </w:pPr>
      <w:r>
        <w:rPr/>
        <w:t>He cut himself off. He had been about to say he remembered the Trol-loc Wars, which would not have been a good idea. A man could start some embarrassing rumors that way. "Look," he said. "I know this sounds outrageous, but you have to give it a chance."</w:t>
      </w:r>
    </w:p>
    <w:p>
      <w:pPr>
        <w:pStyle w:val="Normal"/>
        <w:rPr/>
      </w:pPr>
      <w:r>
        <w:rPr/>
        <w:t>She looked up at him, and . . . was she crying again? What had he done?</w:t>
      </w:r>
    </w:p>
    <w:p>
      <w:pPr>
        <w:pStyle w:val="Normal"/>
        <w:rPr/>
      </w:pPr>
      <w:r>
        <w:rPr/>
        <w:t>"Mat, I could kiss you," she declared. "This is exactly what I needed!"</w:t>
      </w:r>
    </w:p>
    <w:p>
      <w:pPr>
        <w:pStyle w:val="Normal"/>
        <w:rPr/>
      </w:pPr>
      <w:r>
        <w:rPr/>
        <w:t>Mat blinked. What?</w:t>
      </w:r>
    </w:p>
    <w:p>
      <w:pPr>
        <w:pStyle w:val="Normal"/>
        <w:rPr/>
      </w:pPr>
      <w:r>
        <w:rPr/>
        <w:t>Birgitte chuckled. "First Norry, now Mat. You'll have to watch yourself, Elayne. Rand will be jealous."</w:t>
      </w:r>
    </w:p>
    <w:p>
      <w:pPr>
        <w:pStyle w:val="Normal"/>
        <w:rPr/>
      </w:pPr>
      <w:r>
        <w:rPr/>
        <w:t>Elayne snorted, looking down at the plans. "The bellfounders aren't going to like this. Most of the craftsmen were looking forward to getting back to daily work, following the siege."</w:t>
      </w:r>
    </w:p>
    <w:p>
      <w:pPr>
        <w:pStyle w:val="Normal"/>
        <w:rPr/>
      </w:pPr>
      <w:r>
        <w:rPr/>
        <w:t>"Oh, I don't know about that, Elayne," Birgitte said. "I've known a craftsman or two in my time. To a person, they complain about royal privilege during war, but as long as the Crown compensates them, they're secretly happy. Steady work is always appreciated. Besides, something like this will make them curious."</w:t>
      </w:r>
    </w:p>
    <w:p>
      <w:pPr>
        <w:pStyle w:val="Normal"/>
        <w:rPr/>
      </w:pPr>
      <w:r>
        <w:rPr/>
        <w:t>"We'll have to keep it secret," Elayne said.</w:t>
      </w:r>
    </w:p>
    <w:p>
      <w:pPr>
        <w:pStyle w:val="Normal"/>
        <w:rPr/>
      </w:pPr>
      <w:r>
        <w:rPr/>
        <w:t>"So you'll do it?" Mat asked, surprised. He had not needed his secret bribe to distract her!</w:t>
      </w:r>
    </w:p>
    <w:p>
      <w:pPr>
        <w:pStyle w:val="Normal"/>
        <w:rPr/>
      </w:pPr>
      <w:r>
        <w:rPr/>
        <w:t>"We'll need proof of one working first, of course," Elayne said. "But if these devices, these dragons, work half as well as Aludra claims . . • well, I'd be a fool not to put every man on them we can!"</w:t>
      </w:r>
    </w:p>
    <w:p>
      <w:pPr>
        <w:pStyle w:val="Normal"/>
        <w:rPr/>
      </w:pPr>
      <w:r>
        <w:rPr/>
        <w:t>"That's right generous of you," Mat said, scratching his head.</w:t>
      </w:r>
    </w:p>
    <w:p>
      <w:pPr>
        <w:pStyle w:val="Normal"/>
        <w:rPr/>
      </w:pPr>
      <w:r>
        <w:rPr/>
        <w:t>Elayne hesitated. "Generous?"</w:t>
      </w:r>
    </w:p>
    <w:p>
      <w:pPr>
        <w:pStyle w:val="Normal"/>
        <w:rPr/>
      </w:pPr>
      <w:r>
        <w:rPr/>
        <w:t>"Building these for the Band."</w:t>
      </w:r>
    </w:p>
    <w:p>
      <w:pPr>
        <w:pStyle w:val="Normal"/>
        <w:rPr/>
      </w:pPr>
      <w:r>
        <w:rPr/>
        <w:t>"For the Band . . . Mat, these will be for Andor!"</w:t>
      </w:r>
    </w:p>
    <w:p>
      <w:pPr>
        <w:pStyle w:val="Normal"/>
        <w:rPr/>
      </w:pPr>
      <w:r>
        <w:rPr/>
        <w:t>"Here now," Mat said. "These are my plans."</w:t>
      </w:r>
    </w:p>
    <w:p>
      <w:pPr>
        <w:pStyle w:val="Normal"/>
        <w:rPr/>
      </w:pPr>
      <w:r>
        <w:rPr/>
        <w:t>"And my resources!" Elayne said. She sat up straight, suddenly becoming more poised. "Surely you see that the Crown could offer a more stable and useful control for the deployment of these weapons."</w:t>
      </w:r>
    </w:p>
    <w:p>
      <w:pPr>
        <w:pStyle w:val="Normal"/>
        <w:rPr/>
      </w:pPr>
      <w:r>
        <w:rPr/>
        <w:t>To the side, Thorn was grinning.</w:t>
      </w:r>
    </w:p>
    <w:p>
      <w:pPr>
        <w:pStyle w:val="Normal"/>
        <w:rPr/>
      </w:pPr>
      <w:r>
        <w:rPr/>
        <w:t>"What are you so happy about?" Mat demanded.</w:t>
      </w:r>
    </w:p>
    <w:p>
      <w:pPr>
        <w:pStyle w:val="Normal"/>
        <w:rPr/>
      </w:pPr>
      <w:r>
        <w:rPr/>
        <w:t>"Nothing," Thorn said. "You do your mother proud, Elayne."</w:t>
      </w:r>
    </w:p>
    <w:p>
      <w:pPr>
        <w:pStyle w:val="Normal"/>
        <w:rPr/>
      </w:pPr>
      <w:r>
        <w:rPr/>
        <w:t>"Thank you, Thorn," she said, favoring him with a smile.</w:t>
      </w:r>
    </w:p>
    <w:p>
      <w:pPr>
        <w:pStyle w:val="Normal"/>
        <w:rPr/>
      </w:pPr>
      <w:r>
        <w:rPr/>
        <w:t>"Whose side are you on?" Mat said.</w:t>
      </w:r>
    </w:p>
    <w:p>
      <w:pPr>
        <w:pStyle w:val="Normal"/>
        <w:rPr/>
      </w:pPr>
      <w:r>
        <w:rPr/>
        <w:t>"Everyone's," Thorn said.</w:t>
      </w:r>
    </w:p>
    <w:p>
      <w:pPr>
        <w:pStyle w:val="Normal"/>
        <w:rPr/>
      </w:pPr>
      <w:r>
        <w:rPr/>
        <w:t>"That's not a bloody side," Mat said, then looked back to Elayne. "I put a lot of effort and thought into getting these plans out of Aludra. I've nothing inst Andor, but I don't trust anyone with these weapons who isn't me."</w:t>
      </w:r>
    </w:p>
    <w:p>
      <w:pPr>
        <w:pStyle w:val="Normal"/>
        <w:rPr/>
      </w:pPr>
      <w:r>
        <w:rPr/>
        <w:t>"And if the Band were part of Andor?" Elayne asked. She really did sound like a queen all of a sudden.</w:t>
      </w:r>
    </w:p>
    <w:p>
      <w:pPr>
        <w:pStyle w:val="Normal"/>
        <w:rPr/>
      </w:pPr>
      <w:r>
        <w:rPr/>
        <w:t>"The Band is beholden to nobody," Mat said.</w:t>
      </w:r>
    </w:p>
    <w:p>
      <w:pPr>
        <w:pStyle w:val="Normal"/>
        <w:rPr/>
      </w:pPr>
      <w:r>
        <w:rPr/>
        <w:t>"That is admirable, Mat," Elayne said, "but it makes you mercenaries. I think that the Band deserves something more, something better. With official backing, you would have access to resources and authority. We could give you a commission in Andor, with your own command structure."</w:t>
      </w:r>
    </w:p>
    <w:p>
      <w:pPr>
        <w:pStyle w:val="Normal"/>
        <w:rPr/>
      </w:pPr>
      <w:r>
        <w:rPr/>
        <w:t>It was actually tempting. Just a little. But it did not matter. He did not think Elayne would be happy to have him in her realm once she knew of his relationship with the Seanchan. He meant to return to Tuon eventually, somehow. If only to work out what she really felt about him.</w:t>
      </w:r>
    </w:p>
    <w:p>
      <w:pPr>
        <w:pStyle w:val="Normal"/>
        <w:rPr/>
      </w:pPr>
      <w:r>
        <w:rPr/>
        <w:t>He had no intention of giving the Seanchan access to these dragons, but he did not fancy giving them to Andor, either. Unfortunately, he had to admit that there was no way he was going to have Andor build them without giving the weapons to the nation, too.</w:t>
      </w:r>
    </w:p>
    <w:p>
      <w:pPr>
        <w:pStyle w:val="Normal"/>
        <w:rPr/>
      </w:pPr>
      <w:r>
        <w:rPr/>
        <w:t>"I don't want a commission for the Band," Mat said. "We're free men, and that's how we like it."</w:t>
      </w:r>
    </w:p>
    <w:p>
      <w:pPr>
        <w:pStyle w:val="Normal"/>
        <w:rPr/>
      </w:pPr>
      <w:r>
        <w:rPr/>
        <w:t>Elayne looked troubled.</w:t>
      </w:r>
    </w:p>
    <w:p>
      <w:pPr>
        <w:pStyle w:val="Normal"/>
        <w:rPr/>
      </w:pPr>
      <w:r>
        <w:rPr/>
        <w:t>"But I'd be willing to split the dragons with you," Mat said. "Some for us, some for you."</w:t>
      </w:r>
    </w:p>
    <w:p>
      <w:pPr>
        <w:pStyle w:val="Normal"/>
        <w:rPr/>
      </w:pPr>
      <w:r>
        <w:rPr/>
        <w:t>"What if" Elayne said, "I built all of the dragons and owned all of</w:t>
      </w:r>
    </w:p>
    <w:p>
      <w:pPr>
        <w:pStyle w:val="Normal"/>
        <w:rPr/>
      </w:pPr>
      <w:r>
        <w:rPr/>
        <w:t>them—but promised that only the Band could use them? No other forces</w:t>
      </w:r>
    </w:p>
    <w:p>
      <w:pPr>
        <w:pStyle w:val="Normal"/>
        <w:rPr/>
      </w:pPr>
      <w:r>
        <w:rPr/>
        <w:t>would have access to them."</w:t>
      </w:r>
    </w:p>
    <w:p>
      <w:pPr>
        <w:pStyle w:val="Normal"/>
        <w:rPr/>
      </w:pPr>
      <w:r>
        <w:rPr/>
        <w:t>"That would be kind of you," Mat said. "Suspicious, though. No offense."</w:t>
      </w:r>
    </w:p>
    <w:p>
      <w:pPr>
        <w:pStyle w:val="Normal"/>
        <w:rPr/>
      </w:pPr>
      <w:r>
        <w:rPr/>
        <w:t>It would be better for me if the noble Houses didn't have these, at</w:t>
      </w:r>
    </w:p>
    <w:p>
      <w:pPr>
        <w:pStyle w:val="Normal"/>
        <w:rPr/>
      </w:pPr>
      <w:r>
        <w:rPr/>
        <w:t>least not at first. They will spread eventually. Weapons always do. I build</w:t>
      </w:r>
    </w:p>
    <w:p>
      <w:pPr>
        <w:pStyle w:val="Normal"/>
        <w:rPr/>
      </w:pPr>
      <w:r>
        <w:rPr/>
        <w:t>them and promise to give them to the Band. No commission, just a con-</w:t>
      </w:r>
    </w:p>
    <w:p>
      <w:pPr>
        <w:pStyle w:val="Normal"/>
        <w:rPr/>
      </w:pPr>
      <w:r>
        <w:rPr/>
        <w:t>tract, hiring you for a long term. You can go at any time. But if you do, you</w:t>
      </w:r>
    </w:p>
    <w:p>
      <w:pPr>
        <w:pStyle w:val="Normal"/>
        <w:rPr/>
      </w:pPr>
      <w:r>
        <w:rPr/>
        <w:t>leave the dragons behind."</w:t>
      </w:r>
    </w:p>
    <w:p>
      <w:pPr>
        <w:pStyle w:val="Normal"/>
        <w:rPr/>
      </w:pPr>
      <w:r>
        <w:rPr/>
        <w:t>Mat frowned. "Feels like you're wrapping a chain around my neck, Elayne."</w:t>
      </w:r>
    </w:p>
    <w:p>
      <w:pPr>
        <w:pStyle w:val="Normal"/>
        <w:rPr/>
      </w:pPr>
      <w:r>
        <w:rPr/>
        <w:t>"I'm only suggesting reasonable solutions."</w:t>
      </w:r>
    </w:p>
    <w:p>
      <w:pPr>
        <w:pStyle w:val="Normal"/>
        <w:rPr/>
      </w:pPr>
      <w:r>
        <w:rPr/>
        <w:t>"The day you become reasonable is the day I eat my hat," Mat said. "No offense."</w:t>
      </w:r>
    </w:p>
    <w:p>
      <w:pPr>
        <w:pStyle w:val="Normal"/>
        <w:rPr/>
      </w:pPr>
      <w:r>
        <w:rPr/>
        <w:t>Elayne raised an eyebrow at him. Yes, she had become a queen. Just like that.</w:t>
      </w:r>
    </w:p>
    <w:p>
      <w:pPr>
        <w:pStyle w:val="Normal"/>
        <w:rPr/>
      </w:pPr>
      <w:r>
        <w:rPr/>
        <w:t>"I want the right to keep a few of these dragons," Mat said, "if we leave. One-quarter to us, three-quarters to you. But we'll take your contract, and while we're in your employ, only we use them. As you said."</w:t>
      </w:r>
    </w:p>
    <w:p>
      <w:pPr>
        <w:pStyle w:val="Normal"/>
        <w:rPr/>
      </w:pPr>
      <w:r>
        <w:rPr/>
        <w:t>Her frown deepened. Burn him, but she; had grasped the power of those dragons quickly. He could not let her hesitate now. They needed the dragons to go into production immediately. And he was not about to let the chance of having them pass the Band by.</w:t>
      </w:r>
    </w:p>
    <w:p>
      <w:pPr>
        <w:pStyle w:val="Normal"/>
        <w:rPr/>
      </w:pPr>
      <w:r>
        <w:rPr/>
        <w:t>Sighing to himself, Mat reached up and undid the strap at the back of his neck, then pulled the familiar foxhead medallion out of his shirt. The second he removed it, he felt more naked than if he had stripped bare. He set it on the table.</w:t>
      </w:r>
    </w:p>
    <w:p>
      <w:pPr>
        <w:pStyle w:val="Normal"/>
        <w:rPr/>
      </w:pPr>
      <w:r>
        <w:rPr/>
        <w:t>Elayne glanced at it, and he could see a flash of desire in her eyes. "What is that for?"</w:t>
      </w:r>
    </w:p>
    <w:p>
      <w:pPr>
        <w:pStyle w:val="Normal"/>
        <w:rPr/>
      </w:pPr>
      <w:r>
        <w:rPr/>
        <w:t>"It's a sweetener," Mat said, leaning forward, elbows on knees. "You get it for one day if you agree to start production on a prototype dragon this evening. I don't care what you do with the medallion—study it, write a bloody book about it, wear it about. But you return it tomorrow. Your word on it."</w:t>
      </w:r>
    </w:p>
    <w:p>
      <w:pPr>
        <w:pStyle w:val="Normal"/>
        <w:rPr/>
      </w:pPr>
      <w:r>
        <w:rPr/>
        <w:t>Birgitte whistled slowly. Elayne had wanted to get her hands on that medallion the moment she discovered he had it. Of course, so had every other bloody Aes Sedai that Mat had met.</w:t>
      </w:r>
    </w:p>
    <w:p>
      <w:pPr>
        <w:pStyle w:val="Normal"/>
        <w:rPr/>
      </w:pPr>
      <w:r>
        <w:rPr/>
        <w:t>"I get the Band in at least a one-year contract," Elayne said, "renewable. We'll pay you whatever you were earning in Murandy."</w:t>
      </w:r>
    </w:p>
    <w:p>
      <w:pPr>
        <w:pStyle w:val="Normal"/>
        <w:rPr/>
      </w:pPr>
      <w:r>
        <w:rPr/>
        <w:t>How did she know about that?</w:t>
      </w:r>
    </w:p>
    <w:p>
      <w:pPr>
        <w:pStyle w:val="Normal"/>
        <w:rPr/>
      </w:pPr>
      <w:r>
        <w:rPr/>
        <w:t>"You can cancel," she continued, "as long as you provide a month's warning—but I keep four dragons out of five. And any men who wish to join the Andoran military must be given the chance."</w:t>
      </w:r>
    </w:p>
    <w:p>
      <w:pPr>
        <w:pStyle w:val="Normal"/>
        <w:rPr/>
      </w:pPr>
      <w:r>
        <w:rPr/>
        <w:t>"I want one out of four," Mat said. "And a new serving man."</w:t>
      </w:r>
    </w:p>
    <w:p>
      <w:pPr>
        <w:pStyle w:val="Normal"/>
        <w:rPr/>
      </w:pPr>
      <w:r>
        <w:rPr/>
        <w:t>"A what?" Elayne said.</w:t>
      </w:r>
    </w:p>
    <w:p>
      <w:pPr>
        <w:pStyle w:val="Normal"/>
        <w:rPr/>
      </w:pPr>
      <w:r>
        <w:rPr/>
        <w:t>"A serving man," Mat said. "You know, to take care of my clothing. You'd do a better job of picking than I would."</w:t>
      </w:r>
    </w:p>
    <w:p>
      <w:pPr>
        <w:pStyle w:val="Normal"/>
        <w:rPr/>
      </w:pPr>
      <w:r>
        <w:rPr/>
        <w:t>Elayne looked at his coat, then up at his hair. "That," she said, "I'll give you regardless of how the other negotiations go."</w:t>
      </w:r>
    </w:p>
    <w:p>
      <w:pPr>
        <w:pStyle w:val="Normal"/>
        <w:rPr/>
      </w:pPr>
      <w:r>
        <w:rPr/>
        <w:t>"One out of four?" Mat said.</w:t>
      </w:r>
    </w:p>
    <w:p>
      <w:pPr>
        <w:pStyle w:val="Normal"/>
        <w:rPr/>
      </w:pPr>
      <w:r>
        <w:rPr/>
        <w:t>"I get the medallion for three days."</w:t>
      </w:r>
    </w:p>
    <w:p>
      <w:pPr>
        <w:pStyle w:val="Normal"/>
        <w:rPr/>
      </w:pPr>
      <w:r>
        <w:rPr/>
        <w:t>He shivered. Three days, with the ghola?n in town. She would have him dead. It was already a gamble to give it to her for a day. But he could not think of anything else he could offer. "What do you even think you can do with the thing?" he asked.</w:t>
      </w:r>
    </w:p>
    <w:p>
      <w:pPr>
        <w:pStyle w:val="Normal"/>
        <w:rPr/>
      </w:pPr>
      <w:r>
        <w:rPr/>
        <w:t>"Copy it," Elayne said absently, "if I'm lucky."</w:t>
      </w:r>
    </w:p>
    <w:p>
      <w:pPr>
        <w:pStyle w:val="Normal"/>
        <w:rPr/>
      </w:pPr>
      <w:r>
        <w:rPr/>
        <w:t>"Really?"</w:t>
      </w:r>
    </w:p>
    <w:p>
      <w:pPr>
        <w:pStyle w:val="Normal"/>
        <w:rPr/>
      </w:pPr>
      <w:r>
        <w:rPr/>
        <w:t>"I won't know until I study it."</w:t>
      </w:r>
    </w:p>
    <w:p>
      <w:pPr>
        <w:pStyle w:val="Normal"/>
        <w:rPr/>
      </w:pPr>
      <w:r>
        <w:rPr/>
        <w:t>Mat suddenly had the horrifying image of every Aes Sedai in the world earing one of those medallions. He shared a look with Thorn, who seemed equally surprised to hear this.</w:t>
      </w:r>
    </w:p>
    <w:p>
      <w:pPr>
        <w:pStyle w:val="Normal"/>
        <w:rPr/>
      </w:pPr>
      <w:r>
        <w:rPr/>
        <w:t>But what did that matter? Mat could not channel. Before, he had worried that—if she studied it—Elayne might figure a way to touch him with the One Power when he was wearing it. But if she just wanted to copy it       well, he found himself relieved. And intrigued.</w:t>
      </w:r>
    </w:p>
    <w:p>
      <w:pPr>
        <w:pStyle w:val="Normal"/>
        <w:rPr/>
      </w:pPr>
      <w:r>
        <w:rPr/>
        <w:t>"There's been something I've been meaning to mention, Elayne," he said. "The gholam is here. In town. It's been killing people."</w:t>
      </w:r>
    </w:p>
    <w:p>
      <w:pPr>
        <w:pStyle w:val="Normal"/>
        <w:rPr/>
      </w:pPr>
      <w:r>
        <w:rPr/>
        <w:t>Elayne remained calm, but he could tell from the way she was even more formal when she spoke that the news worried her. "Then I will be certain to return the medallion to you on time."</w:t>
      </w:r>
    </w:p>
    <w:p>
      <w:pPr>
        <w:pStyle w:val="Normal"/>
        <w:rPr/>
      </w:pPr>
      <w:r>
        <w:rPr/>
        <w:t>He grimaced. "All right," he said. "Three days."</w:t>
      </w:r>
    </w:p>
    <w:p>
      <w:pPr>
        <w:pStyle w:val="Normal"/>
        <w:rPr/>
      </w:pPr>
      <w:r>
        <w:rPr/>
        <w:t>"Very well," she said. "I want the Band to start immediately. I'll be Traveling to Cairhien soon, and I have a feeling they would be a better support force there than the Queen's Guard."</w:t>
      </w:r>
    </w:p>
    <w:p>
      <w:pPr>
        <w:pStyle w:val="Normal"/>
        <w:rPr/>
      </w:pPr>
      <w:r>
        <w:rPr/>
        <w:t>So that was what this was about! Elayne was moving on the Sun Throne. Well, that seemed a good use for the men, at least until Mat needed them. Better than letting them sit around getting lazy and picking fights with sell-swords.</w:t>
      </w:r>
    </w:p>
    <w:p>
      <w:pPr>
        <w:pStyle w:val="Normal"/>
        <w:rPr/>
      </w:pPr>
      <w:r>
        <w:rPr/>
        <w:t>"I agree to that," Mat said, "but Elayne, the Band has to be free to fight in the Last Battle, however Rand wants. And Aludra has to supervise the dragons. I have a feeling that she'll insist that she remain with you if the Band breaks off from Andor."</w:t>
      </w:r>
    </w:p>
    <w:p>
      <w:pPr>
        <w:pStyle w:val="Normal"/>
        <w:rPr/>
      </w:pPr>
      <w:r>
        <w:rPr/>
        <w:t>"I have no issues with that," Elayne said, smiling.</w:t>
      </w:r>
    </w:p>
    <w:p>
      <w:pPr>
        <w:pStyle w:val="Normal"/>
        <w:rPr/>
      </w:pPr>
      <w:r>
        <w:rPr/>
        <w:t>I figured you wouldn't. But, just so we're clear, the Band has control of the dragons until we leave. You can't sell the technology to others."</w:t>
      </w:r>
    </w:p>
    <w:p>
      <w:pPr>
        <w:pStyle w:val="Normal"/>
        <w:rPr/>
      </w:pPr>
      <w:r>
        <w:rPr/>
        <w:t>"Someone will replicate it, Mat," she said.</w:t>
      </w:r>
    </w:p>
    <w:p>
      <w:pPr>
        <w:pStyle w:val="Normal"/>
        <w:rPr/>
      </w:pPr>
      <w:r>
        <w:rPr/>
        <w:t>Copies won't be as good as Aludra's," Mat said. "I promise you that."</w:t>
      </w:r>
    </w:p>
    <w:p>
      <w:pPr>
        <w:pStyle w:val="Normal"/>
        <w:rPr/>
      </w:pPr>
      <w:r>
        <w:rPr/>
        <w:t>Elayne studied him, blue eyes weighing him, judging him. "I'd still rather have the Band as a fully commissioned Andoran force."</w:t>
      </w:r>
    </w:p>
    <w:p>
      <w:pPr>
        <w:pStyle w:val="Normal"/>
        <w:rPr/>
      </w:pPr>
      <w:r>
        <w:rPr/>
        <w:t>"Well, I wish I had a hat made all of gold, a tent that could fly and a norse that leaves droppings of diamonds. But we'll both have to settle with what's reasonable, won't we?"</w:t>
      </w:r>
    </w:p>
    <w:p>
      <w:pPr>
        <w:pStyle w:val="Normal"/>
        <w:rPr/>
      </w:pPr>
      <w:r>
        <w:rPr/>
        <w:t>"It wouldn't be unreasonable to—"</w:t>
      </w:r>
    </w:p>
    <w:p>
      <w:pPr>
        <w:pStyle w:val="Normal"/>
        <w:rPr/>
      </w:pPr>
      <w:r>
        <w:rPr/>
        <w:t>"We'd have to do what you said, Elayne," Mat replied. "I won't have it Some battles aren't worth fighting, and I'm going to decide when my men put themselves at risk. That's that."</w:t>
      </w:r>
    </w:p>
    <w:p>
      <w:pPr>
        <w:pStyle w:val="Normal"/>
        <w:rPr/>
      </w:pPr>
      <w:r>
        <w:rPr/>
        <w:t>"I don't like having men who could leave me at any time."</w:t>
      </w:r>
    </w:p>
    <w:p>
      <w:pPr>
        <w:pStyle w:val="Normal"/>
        <w:rPr/>
      </w:pPr>
      <w:r>
        <w:rPr/>
        <w:t>"You know I won't hold them back merely to spite you," Mat said. "I'll do what's right."</w:t>
      </w:r>
    </w:p>
    <w:p>
      <w:pPr>
        <w:pStyle w:val="Normal"/>
        <w:rPr/>
      </w:pPr>
      <w:r>
        <w:rPr/>
        <w:t>"What you see as being right," she corrected.</w:t>
      </w:r>
    </w:p>
    <w:p>
      <w:pPr>
        <w:pStyle w:val="Normal"/>
        <w:rPr/>
      </w:pPr>
      <w:r>
        <w:rPr/>
        <w:t>"Every man should have that option," he replied,</w:t>
      </w:r>
    </w:p>
    <w:p>
      <w:pPr>
        <w:pStyle w:val="Normal"/>
        <w:rPr/>
      </w:pPr>
      <w:r>
        <w:rPr/>
        <w:t>"Few men use it wisely."</w:t>
      </w:r>
    </w:p>
    <w:p>
      <w:pPr>
        <w:pStyle w:val="Normal"/>
        <w:rPr/>
      </w:pPr>
      <w:r>
        <w:rPr/>
        <w:t>"We want it anyway," Mat said. "We demand it."</w:t>
      </w:r>
    </w:p>
    <w:p>
      <w:pPr>
        <w:pStyle w:val="Normal"/>
        <w:rPr/>
      </w:pPr>
      <w:r>
        <w:rPr/>
        <w:t>She glanced—almost imperceptibly—toward the plans and the medallion on the table. "You have it," she said.</w:t>
      </w:r>
    </w:p>
    <w:p>
      <w:pPr>
        <w:pStyle w:val="Normal"/>
        <w:rPr/>
      </w:pPr>
      <w:r>
        <w:rPr/>
        <w:t>"Deal," he said, standing up, spitting in his hand, and holding it out.</w:t>
      </w:r>
    </w:p>
    <w:p>
      <w:pPr>
        <w:pStyle w:val="Normal"/>
        <w:rPr/>
      </w:pPr>
      <w:r>
        <w:rPr/>
        <w:t>She hesitated, stood and spat in her hand, then held it out to him. He smiled and shook it.</w:t>
      </w:r>
    </w:p>
    <w:p>
      <w:pPr>
        <w:pStyle w:val="Normal"/>
        <w:rPr/>
      </w:pPr>
      <w:r>
        <w:rPr/>
        <w:t>"Did you know that I might ask you to take arms against the Two Rivers?" she asked. "Is that why you demanded the right to leave if you want?"</w:t>
      </w:r>
    </w:p>
    <w:p>
      <w:pPr>
        <w:pStyle w:val="Normal"/>
        <w:rPr/>
      </w:pPr>
      <w:r>
        <w:rPr/>
        <w:t>Against the Two Rivers? Why under the Light would she want to do that? "You don't need to fight them, Elayne."</w:t>
      </w:r>
    </w:p>
    <w:p>
      <w:pPr>
        <w:pStyle w:val="Normal"/>
        <w:rPr/>
      </w:pPr>
      <w:r>
        <w:rPr/>
        <w:t>"We shall see what Perrin forces me to do," she replied. "But let's not discuss that right now." She glanced at Thorn, then reached under her table and pulled out a rolled piece of paper with a ribbon about it. "Please. I want to hear more of what happened during your trip out of Ebou Dar. Will you take dinner with me this evening?"</w:t>
      </w:r>
    </w:p>
    <w:p>
      <w:pPr>
        <w:pStyle w:val="Normal"/>
        <w:rPr/>
      </w:pPr>
      <w:r>
        <w:rPr/>
        <w:t>"We'd be delighted," Thorn said, standing. "Wouldn't we, Mat?"</w:t>
      </w:r>
    </w:p>
    <w:p>
      <w:pPr>
        <w:pStyle w:val="Normal"/>
        <w:rPr/>
      </w:pPr>
      <w:r>
        <w:rPr/>
        <w:t>"I suppose," Mat said. "If Talmanes can come. He'll tear my throat out if I don't at least let him meet you, Elayne. Taking dinner with you will have him dancing all the way back to the camp."</w:t>
      </w:r>
    </w:p>
    <w:p>
      <w:pPr>
        <w:pStyle w:val="Normal"/>
        <w:rPr/>
      </w:pPr>
      <w:r>
        <w:rPr/>
        <w:t>Elayne chuckled. "As you wish. I'll have servants show you to some rooms where you can rest until the time arrives." She handed Thorn the rolled-up paper. "This will be proclaimed tomorrow, if you will it."</w:t>
      </w:r>
    </w:p>
    <w:p>
      <w:pPr>
        <w:pStyle w:val="Normal"/>
        <w:rPr/>
      </w:pPr>
      <w:r>
        <w:rPr/>
        <w:t>"What is it?" Thom asked, frowning.</w:t>
      </w:r>
    </w:p>
    <w:p>
      <w:pPr>
        <w:pStyle w:val="Normal"/>
        <w:rPr/>
      </w:pPr>
      <w:r>
        <w:rPr/>
        <w:t>"The court of Andor lacks a proper court-bard," she said. "I thought you might be interested."</w:t>
      </w:r>
    </w:p>
    <w:p>
      <w:pPr>
        <w:pStyle w:val="Normal"/>
        <w:rPr/>
      </w:pPr>
      <w:r>
        <w:rPr/>
        <w:t>Thom hesitated. "You honor me, but I can't accept that. There are things I need to do in the next little while, and I can't be tied to the court."</w:t>
      </w:r>
    </w:p>
    <w:p>
      <w:pPr>
        <w:pStyle w:val="Normal"/>
        <w:rPr/>
      </w:pPr>
      <w:r>
        <w:rPr/>
      </w:r>
    </w:p>
    <w:p>
      <w:pPr>
        <w:pStyle w:val="Normal"/>
        <w:rPr/>
      </w:pPr>
      <w:r>
        <w:rPr/>
        <w:t>"You needn't be tied to the court," Elayne said. "You'll have freedom to leave and go where you wish. But when you are in Caemlyn, I'd have you be known for who you are."</w:t>
      </w:r>
    </w:p>
    <w:p>
      <w:pPr>
        <w:pStyle w:val="Normal"/>
        <w:rPr/>
      </w:pPr>
      <w:r>
        <w:rPr/>
        <w:t>"I..." He took the roll of paper. "I'll consider it, Elayne."</w:t>
      </w:r>
    </w:p>
    <w:p>
      <w:pPr>
        <w:pStyle w:val="Normal"/>
        <w:rPr/>
      </w:pPr>
      <w:r>
        <w:rPr/>
        <w:t>"Excellent." She grimaced. "I'm afraid I have an appointment with my midwife now, but I will see you at dinner. I haven't yet asked what Matrim</w:t>
      </w:r>
    </w:p>
    <w:p>
      <w:pPr>
        <w:pStyle w:val="Normal"/>
        <w:rPr/>
      </w:pPr>
      <w:r>
        <w:rPr/>
        <w:t>meant by calling himself a married man in his letter. I expect a full report! No expurgations!" She eyed Mat, smiling slyly. "Expurgation means 'parts cut out,' Mat. In case you weren't bloody aware."</w:t>
      </w:r>
    </w:p>
    <w:p>
      <w:pPr>
        <w:pStyle w:val="Normal"/>
        <w:rPr/>
      </w:pPr>
      <w:r>
        <w:rPr/>
        <w:t>He put his hat on. "I knew that." What had that word been again? Expirations? Light, why had he mentioned his marriage in that letter? He had hoped it would make Elayne curious enough to see him.</w:t>
      </w:r>
    </w:p>
    <w:p>
      <w:pPr>
        <w:pStyle w:val="Normal"/>
        <w:rPr/>
      </w:pPr>
      <w:r>
        <w:rPr/>
        <w:t>Elayne laughed, gesturing them toward the exit. Thom spared a paternal kiss for her cheek before parting—good that it was paternal! Mat had heard some things about those two that he did not want to believe. With Thom old enough to be her grandfather, no less.</w:t>
      </w:r>
    </w:p>
    <w:p>
      <w:pPr>
        <w:pStyle w:val="Normal"/>
        <w:rPr/>
      </w:pPr>
      <w:r>
        <w:rPr/>
        <w:t>Mat pulled open the door, moving to leave.</w:t>
      </w:r>
    </w:p>
    <w:p>
      <w:pPr>
        <w:pStyle w:val="Normal"/>
        <w:rPr/>
      </w:pPr>
      <w:r>
        <w:rPr/>
        <w:t>"And Mat," Elayne added. "If you need to borrow money to buy a new coat, the Crown can lend you some. Considering your station, you really should dress more nicely."</w:t>
      </w:r>
    </w:p>
    <w:p>
      <w:pPr>
        <w:pStyle w:val="Normal"/>
        <w:rPr/>
      </w:pPr>
      <w:r>
        <w:rPr/>
        <w:t>"I'm no bloody nobleman!" he said, turning.</w:t>
      </w:r>
    </w:p>
    <w:p>
      <w:pPr>
        <w:pStyle w:val="Normal"/>
        <w:rPr/>
      </w:pPr>
      <w:r>
        <w:rPr/>
        <w:t>"Not yet," she said. "You don't have Perrin's audacity in naming yourself to a title. I'll see that you get one."</w:t>
      </w:r>
    </w:p>
    <w:p>
      <w:pPr>
        <w:pStyle w:val="Normal"/>
        <w:rPr/>
      </w:pPr>
      <w:r>
        <w:rPr/>
        <w:t>"You wouldn't dare," he said.</w:t>
      </w:r>
    </w:p>
    <w:p>
      <w:pPr>
        <w:pStyle w:val="Normal"/>
        <w:rPr/>
      </w:pPr>
      <w:r>
        <w:rPr/>
        <w:t>"But—"</w:t>
      </w:r>
    </w:p>
    <w:p>
      <w:pPr>
        <w:pStyle w:val="Normal"/>
        <w:rPr/>
      </w:pPr>
      <w:r>
        <w:rPr/>
        <w:t>"See here," he said as Thom joined him in the hallway. "I'm proud of who I am. And I like this coat. It's comfortable." He clenched his hands into fists, refusing to scratch at his collar.</w:t>
      </w:r>
    </w:p>
    <w:p>
      <w:pPr>
        <w:pStyle w:val="Normal"/>
        <w:rPr/>
      </w:pPr>
      <w:r>
        <w:rPr/>
        <w:t>"If you say so," Elayne said. "I will see you at dinner. I'll have to bring Dyelin. She's very curious to meet you."</w:t>
      </w:r>
    </w:p>
    <w:p>
      <w:pPr>
        <w:pStyle w:val="Normal"/>
        <w:rPr/>
      </w:pPr>
      <w:r>
        <w:rPr/>
        <w:t>With that, she had Birgitte close the door. Mat stared at it vengefully for a moment, then turned toward Thom. Talmanes and the soldiers waited a short distance down the hallway, out of hearing range. They were being given warm tea by some palace servants.</w:t>
      </w:r>
    </w:p>
    <w:p>
      <w:pPr>
        <w:pStyle w:val="Normal"/>
        <w:rPr/>
      </w:pPr>
      <w:r>
        <w:rPr/>
        <w:t>That went well," Mat decided, hands on hips. "I worried she wouldn't bite, but I think I reeled her in pretty well." Though the bloody dice were still rolling in his head.</w:t>
      </w:r>
    </w:p>
    <w:p>
      <w:pPr>
        <w:pStyle w:val="Normal"/>
        <w:rPr/>
      </w:pPr>
      <w:r>
        <w:rPr/>
        <w:t>Thom laughed, clapping him on the shoulder.</w:t>
      </w:r>
    </w:p>
    <w:p>
      <w:pPr>
        <w:pStyle w:val="Normal"/>
        <w:rPr/>
      </w:pPr>
      <w:r>
        <w:rPr/>
        <w:t>"What?" Mat demanded.</w:t>
      </w:r>
    </w:p>
    <w:p>
      <w:pPr>
        <w:pStyle w:val="Normal"/>
        <w:rPr/>
      </w:pPr>
      <w:r>
        <w:rPr/>
        <w:t>Tom just chuckled, then glanced down at the scroll in his other hand. "And this was unexpected as well."</w:t>
      </w:r>
    </w:p>
    <w:p>
      <w:pPr>
        <w:pStyle w:val="Normal"/>
        <w:rPr/>
      </w:pPr>
      <w:r>
        <w:rPr/>
        <w:t>"Well, Andor doesn't have a court-bard," Mat said.</w:t>
      </w:r>
    </w:p>
    <w:p>
      <w:pPr>
        <w:pStyle w:val="Normal"/>
        <w:rPr/>
      </w:pPr>
      <w:r>
        <w:rPr/>
        <w:t>"Yes," Thorn said, looking over the scroll. "But there's a pardon written in here too, for any and all crimes—known and unknown—I may have committed in Andor or Cairhien. I wonder who told her. . . ."</w:t>
      </w:r>
    </w:p>
    <w:p>
      <w:pPr>
        <w:pStyle w:val="Normal"/>
        <w:rPr/>
      </w:pPr>
      <w:r>
        <w:rPr/>
        <w:t>"Told her what?"</w:t>
      </w:r>
    </w:p>
    <w:p>
      <w:pPr>
        <w:pStyle w:val="Normal"/>
        <w:rPr/>
      </w:pPr>
      <w:r>
        <w:rPr/>
        <w:t>"Nothing, Mat. Nothing at all. We have a few hours until dinner with Elayne. What do you say we go buy you a new coat?"</w:t>
      </w:r>
    </w:p>
    <w:p>
      <w:pPr>
        <w:pStyle w:val="Normal"/>
        <w:rPr/>
      </w:pPr>
      <w:r>
        <w:rPr/>
        <w:t>"All right," Mat said. "You think I could get one of those pardons, too if I asked for it?"</w:t>
      </w:r>
    </w:p>
    <w:p>
      <w:pPr>
        <w:pStyle w:val="Normal"/>
        <w:rPr/>
      </w:pPr>
      <w:r>
        <w:rPr/>
        <w:t>"Do you need one?"</w:t>
      </w:r>
    </w:p>
    <w:p>
      <w:pPr>
        <w:pStyle w:val="Normal"/>
        <w:rPr/>
      </w:pPr>
      <w:r>
        <w:rPr/>
        <w:t>Mat shrugged, walking down the hallway with him. "Can't hurt to be safe. What kind of coat are you going to buy me, anyway?"</w:t>
      </w:r>
    </w:p>
    <w:p>
      <w:pPr>
        <w:pStyle w:val="Normal"/>
        <w:rPr/>
      </w:pPr>
      <w:r>
        <w:rPr/>
        <w:t>"I didn't say I'd pay."</w:t>
      </w:r>
    </w:p>
    <w:p>
      <w:pPr>
        <w:pStyle w:val="Normal"/>
        <w:rPr/>
      </w:pPr>
      <w:r>
        <w:rPr/>
        <w:t>"Don't be so stingy," Mat said. "I'll pay for dinner." And bloody ashes, somehow, Mat knew, he would.</w:t>
      </w:r>
    </w:p>
    <w:p>
      <w:pPr>
        <w:pStyle w:val="Normal"/>
        <w:rPr/>
      </w:pPr>
      <w:r>
        <w:rPr/>
      </w:r>
    </w:p>
    <w:p>
      <w:pPr>
        <w:pStyle w:val="Normal"/>
        <w:jc w:val="center"/>
        <w:rPr/>
      </w:pPr>
      <w:r>
        <w:rPr/>
        <w:drawing>
          <wp:inline distT="0" distB="0" distL="0" distR="0">
            <wp:extent cx="827405" cy="9321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3" t="-39" r="-43" b="-39"/>
                    <a:stretch>
                      <a:fillRect/>
                    </a:stretch>
                  </pic:blipFill>
                  <pic:spPr bwMode="auto">
                    <a:xfrm>
                      <a:off x="0" y="0"/>
                      <a:ext cx="82740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0</w:t>
      </w:r>
    </w:p>
    <w:p>
      <w:pPr>
        <w:pStyle w:val="Normal"/>
        <w:spacing w:before="180" w:after="0"/>
        <w:ind w:left="2635" w:right="2650" w:hanging="0"/>
        <w:jc w:val="center"/>
        <w:rPr/>
      </w:pPr>
      <w:r>
        <w:rPr/>
        <w:drawing>
          <wp:inline distT="0" distB="0" distL="0" distR="0">
            <wp:extent cx="859155" cy="873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42" t="-41" r="-42" b="-41"/>
                    <a:stretch>
                      <a:fillRect/>
                    </a:stretch>
                  </pic:blipFill>
                  <pic:spPr bwMode="auto">
                    <a:xfrm>
                      <a:off x="0" y="0"/>
                      <a:ext cx="859155" cy="873125"/>
                    </a:xfrm>
                    <a:prstGeom prst="rect">
                      <a:avLst/>
                    </a:prstGeom>
                  </pic:spPr>
                </pic:pic>
              </a:graphicData>
            </a:graphic>
          </wp:inline>
        </w:drawing>
      </w:r>
    </w:p>
    <w:p>
      <w:pPr>
        <w:pStyle w:val="Normal"/>
        <w:shd w:fill="FFFFFF" w:val="clear"/>
        <w:spacing w:before="130" w:after="0"/>
        <w:ind w:right="36" w:hanging="0"/>
        <w:jc w:val="center"/>
        <w:rPr>
          <w:i/>
          <w:i/>
          <w:iCs/>
          <w:spacing w:val="-9"/>
          <w:sz w:val="34"/>
          <w:szCs w:val="34"/>
          <w:lang w:val="en-US"/>
        </w:rPr>
      </w:pPr>
      <w:r>
        <w:rPr>
          <w:i/>
          <w:iCs/>
          <w:spacing w:val="-9"/>
          <w:sz w:val="34"/>
          <w:szCs w:val="34"/>
          <w:lang w:val="en-US"/>
        </w:rPr>
        <w:t>A Choice</w:t>
      </w:r>
    </w:p>
    <w:p>
      <w:pPr>
        <w:pStyle w:val="Normal"/>
        <w:rPr/>
      </w:pPr>
      <w:r>
        <w:rPr/>
      </w:r>
    </w:p>
    <w:p>
      <w:pPr>
        <w:pStyle w:val="Normal"/>
        <w:rPr/>
      </w:pPr>
      <w:r>
        <w:rPr/>
        <w:t>"You must not speak," Rosil said to Nynaeve. The slender, longnecked woman wore an orange dress slashed with yellow. "At least, speak only when spoken to. You know the ceremony?"</w:t>
      </w:r>
    </w:p>
    <w:p>
      <w:pPr>
        <w:pStyle w:val="Normal"/>
        <w:rPr/>
      </w:pPr>
      <w:r>
        <w:rPr/>
        <w:t>Nynaeve nodded, her heart beating treacherously as they walked into the dungeonlike depths of the White Tower. Rosil was the new Mistress of Novices, and a member of the Yellow Ajah by coincidence.</w:t>
      </w:r>
    </w:p>
    <w:p>
      <w:pPr>
        <w:pStyle w:val="Normal"/>
        <w:rPr/>
      </w:pPr>
      <w:r>
        <w:rPr/>
        <w:t>"Excellent, excellent," Rosil said. "Might I suggest you move the ring to the third finger of your left hand?"</w:t>
      </w:r>
    </w:p>
    <w:p>
      <w:pPr>
        <w:pStyle w:val="Normal"/>
        <w:rPr/>
      </w:pPr>
      <w:r>
        <w:rPr/>
        <w:t>"You may suggest it," Nynaeve said, but did not move the ring. She had been named Aes Sedai. She would not give in on that point.</w:t>
      </w:r>
    </w:p>
    <w:p>
      <w:pPr>
        <w:pStyle w:val="Normal"/>
        <w:rPr/>
      </w:pPr>
      <w:r>
        <w:rPr/>
        <w:t>Rosil pursed her lips, but said nothing further. The woman had shown Nynaeve remarkable kindness during her short time in the White Tower— which had been a relief. Nynaeve had grown to expect that every Yellow sister would regard her with disdain, or at least indifference. Oh, they thought she was talented, and many insisted on being trained by her. But they did not think of her as one of them. Not yet.</w:t>
      </w:r>
    </w:p>
    <w:p>
      <w:pPr>
        <w:pStyle w:val="Normal"/>
        <w:rPr/>
      </w:pPr>
      <w:r>
        <w:rPr/>
        <w:t>This woman was different, and being a burr in her sandal was not a good repayment. "It is important to me, Rosil," Nynaeve explained, "that 1 not give any indication of disrespect for the Amyrlin. She named me Aes Sedai. To act as if I were merely Accepted would be to undermine her words. This test is important—when the Amyrlin raised me, she never said that I need not be tested. But I am Aes Sedai."</w:t>
      </w:r>
    </w:p>
    <w:p>
      <w:pPr>
        <w:pStyle w:val="Normal"/>
        <w:rPr/>
      </w:pPr>
      <w:r>
        <w:rPr/>
        <w:t>Rosil cocked her head, then nodded. "Yes. I see. You are correct."</w:t>
      </w:r>
    </w:p>
    <w:p>
      <w:pPr>
        <w:pStyle w:val="Normal"/>
        <w:rPr/>
      </w:pPr>
      <w:r>
        <w:rPr/>
        <w:t>Nynaeve stopped in the dim corridor. "I want to thank you, and the others who have welcomed me these last days—Niere and Meramor. I had not assumed I would find acceptance here among you."</w:t>
      </w:r>
    </w:p>
    <w:p>
      <w:pPr>
        <w:pStyle w:val="Normal"/>
        <w:rPr/>
      </w:pPr>
      <w:r>
        <w:rPr/>
        <w:t>"There are some who resist change, dear," Rosil said. "It will ever be so But your new weaves are impressive. More importantly, they're effective That earns you a warm welcome from me."</w:t>
      </w:r>
    </w:p>
    <w:p>
      <w:pPr>
        <w:pStyle w:val="Normal"/>
        <w:rPr/>
      </w:pPr>
      <w:r>
        <w:rPr/>
        <w:t>Nynaeve smiled.</w:t>
      </w:r>
    </w:p>
    <w:p>
      <w:pPr>
        <w:pStyle w:val="Normal"/>
        <w:rPr/>
      </w:pPr>
      <w:r>
        <w:rPr/>
        <w:t>"Now," Rosil said, raising a finger. "You might be Aes Sedai in the eyes of the Amyrlin and the Tower, but tradition still holds. No speaking for the rest of the ceremony, please."</w:t>
      </w:r>
    </w:p>
    <w:p>
      <w:pPr>
        <w:pStyle w:val="Normal"/>
        <w:rPr/>
      </w:pPr>
      <w:r>
        <w:rPr/>
        <w:t>The lanky woman continued leading the way. Nynaeve followed, biting off a retort. She wouldn't let her nerves rule her.</w:t>
      </w:r>
    </w:p>
    <w:p>
      <w:pPr>
        <w:pStyle w:val="Normal"/>
        <w:rPr/>
      </w:pPr>
      <w:r>
        <w:rPr/>
        <w:t>Deeper into the Tower they wound, and despite her determination to be calm, she found herself increasingly nervous. She was Aes Sedai, and she would pass this test. She'd mastered the hundred weaves. She didn't need to worry.</w:t>
      </w:r>
    </w:p>
    <w:p>
      <w:pPr>
        <w:pStyle w:val="Normal"/>
        <w:rPr/>
      </w:pPr>
      <w:r>
        <w:rPr/>
        <w:t>Except, some women never returned from the test.</w:t>
      </w:r>
    </w:p>
    <w:p>
      <w:pPr>
        <w:pStyle w:val="Normal"/>
        <w:rPr/>
      </w:pPr>
      <w:r>
        <w:rPr/>
        <w:t>These cellars had a grand beauty to them. The smooth stone floor was leveled carefully. Lamps burned high on the walls; likely, those had required a sister or Accepted to light them with the One Power. Few people came down here, and most of the rooms were used for storage. It seemed a waste to her to put such care in a place rarely visited.</w:t>
      </w:r>
    </w:p>
    <w:p>
      <w:pPr>
        <w:pStyle w:val="Normal"/>
        <w:rPr/>
      </w:pPr>
      <w:r>
        <w:rPr/>
        <w:t>Eventually, they arrived at a pair of doors so large that Rosil had to use the One Power to open them. It's an indication, Nynaeve thought, folding her arms. The vaulted hallways, the enormous door. This is here to show Accepted the importance of what they are about to do.</w:t>
      </w:r>
    </w:p>
    <w:p>
      <w:pPr>
        <w:pStyle w:val="Normal"/>
        <w:rPr/>
      </w:pPr>
      <w:r>
        <w:rPr/>
        <w:t>The enormous, gatelike doors swung open, and Nynaeve forced herself to master her jitters. The Last Battle was looming. She would pass this test. She had important work to be about.</w:t>
      </w:r>
    </w:p>
    <w:p>
      <w:pPr>
        <w:pStyle w:val="Normal"/>
        <w:rPr/>
      </w:pPr>
      <w:r>
        <w:rPr/>
        <w:t>Head raised high, she entered the chamber. It was domed, with stand-lamps around the perimeter. A large ter'angreal dominated the center. It was an oval, narrowed at the top and bottom, that sat unsupported.</w:t>
      </w:r>
    </w:p>
    <w:p>
      <w:pPr>
        <w:pStyle w:val="Normal"/>
        <w:rPr/>
      </w:pPr>
      <w:r>
        <w:rPr/>
        <w:t>Many ter'angreal looked ordinary. That was not the case here: this oval was obviously something worked by the One Power. It was made of metal, but the light changed colors as it reflected off the silvery sides, making the thing seem to glow and shift.</w:t>
      </w:r>
    </w:p>
    <w:p>
      <w:pPr>
        <w:pStyle w:val="Normal"/>
        <w:rPr/>
      </w:pPr>
      <w:r>
        <w:rPr/>
        <w:t>"Attend," Rosil said formally.</w:t>
      </w:r>
    </w:p>
    <w:p>
      <w:pPr>
        <w:pStyle w:val="Normal"/>
        <w:rPr/>
      </w:pPr>
      <w:r>
        <w:rPr/>
        <w:t>There were other Aes Sedai in the room. One from each Ajah, including— unfortunately—the Red. They were all Sitters, an oddity, perhaps because of</w:t>
      </w:r>
    </w:p>
    <w:p>
      <w:pPr>
        <w:pStyle w:val="Normal"/>
        <w:rPr/>
      </w:pPr>
      <w:r>
        <w:rPr/>
        <w:t>Nyaeve's notoriety in the Tower. Saerin from the Brown, Yukiri of the</w:t>
      </w:r>
    </w:p>
    <w:p>
      <w:pPr>
        <w:pStyle w:val="Normal"/>
        <w:rPr/>
      </w:pPr>
      <w:r>
        <w:rPr/>
        <w:t>Gray, Barasine from the Red. Notably, Romanda from the Yellow was there; she had insisted on taking part. She had been hard with Nynaeve so far. Egwene herself had come. One more than normal, and the Amyrlin as well. Nynaeve met the Amyrlin's eyes, and Egwene nodded. Unlike the test tobe raised to Accepted—which was made entirely by the ter'angreal—his test involved the sisters actively working to make Nynaeve prove herself And Egwene would be among the most harsh. To show that she had been right in raising Nynaeve.</w:t>
      </w:r>
    </w:p>
    <w:p>
      <w:pPr>
        <w:pStyle w:val="Normal"/>
        <w:rPr/>
      </w:pPr>
      <w:r>
        <w:rPr/>
        <w:t>"You come in ignorance, Nynaeve al'Meara," Rosil said. "How will you depart?"</w:t>
      </w:r>
    </w:p>
    <w:p>
      <w:pPr>
        <w:pStyle w:val="Normal"/>
        <w:rPr/>
      </w:pPr>
      <w:r>
        <w:rPr/>
        <w:t>"In knowledge of myself," Nynaeve said.</w:t>
      </w:r>
    </w:p>
    <w:p>
      <w:pPr>
        <w:pStyle w:val="Normal"/>
        <w:rPr/>
      </w:pPr>
      <w:r>
        <w:rPr/>
        <w:t>"For what reason have you been summoned here?"</w:t>
      </w:r>
    </w:p>
    <w:p>
      <w:pPr>
        <w:pStyle w:val="Normal"/>
        <w:rPr/>
      </w:pPr>
      <w:r>
        <w:rPr/>
        <w:t>"To be tried."</w:t>
      </w:r>
    </w:p>
    <w:p>
      <w:pPr>
        <w:pStyle w:val="Normal"/>
        <w:rPr/>
      </w:pPr>
      <w:r>
        <w:rPr/>
        <w:t>"For what reason should you be tried?"</w:t>
      </w:r>
    </w:p>
    <w:p>
      <w:pPr>
        <w:pStyle w:val="Normal"/>
        <w:rPr/>
      </w:pPr>
      <w:r>
        <w:rPr/>
        <w:t>"To show that I am worthy," Nynaeve said.</w:t>
      </w:r>
    </w:p>
    <w:p>
      <w:pPr>
        <w:pStyle w:val="Normal"/>
        <w:rPr/>
      </w:pPr>
      <w:r>
        <w:rPr/>
        <w:t>Several of the women frowned, including Egwene. Those weren't the right words—Nynaeve was supposed to say that she wanted to learn whether or not she was worthy. But she was already Aes Sedai, so by definition she was worthy. She just had to prove it to the others.</w:t>
      </w:r>
    </w:p>
    <w:p>
      <w:pPr>
        <w:pStyle w:val="Normal"/>
        <w:rPr/>
      </w:pPr>
      <w:r>
        <w:rPr/>
        <w:t>Rosil stumbled, but continued. "And ... for what would you be found worthy?"</w:t>
      </w:r>
    </w:p>
    <w:p>
      <w:pPr>
        <w:pStyle w:val="Normal"/>
        <w:rPr/>
      </w:pPr>
      <w:r>
        <w:rPr/>
        <w:t>"To wear the shawl I have been given," Nynaeve said. She didn't say it to be arrogant. Once again, she simply stated the truth, as she saw it. Egwene had raised her. She wore the shawl already. Why pretend that she didn't?</w:t>
      </w:r>
    </w:p>
    <w:p>
      <w:pPr>
        <w:pStyle w:val="Normal"/>
        <w:rPr/>
      </w:pPr>
      <w:r>
        <w:rPr/>
        <w:t>This test was administered clad in the Light. She began taking off her dress.</w:t>
      </w:r>
    </w:p>
    <w:p>
      <w:pPr>
        <w:pStyle w:val="Normal"/>
        <w:rPr/>
      </w:pPr>
      <w:r>
        <w:rPr/>
        <w:t>"I will instruct you," Rosil said. "You will see this sign upon the ground." She raised her fingers, forming weaves that made a glowing symbol in the air. A six-pointed star, two overlapping triangles.</w:t>
      </w:r>
    </w:p>
    <w:p>
      <w:pPr>
        <w:pStyle w:val="Normal"/>
        <w:rPr/>
      </w:pPr>
      <w:r>
        <w:rPr/>
        <w:t>Saerin embraced the source and wove a weave of Spirit. Nynaeve suppressed the urge to embrace the Source herself.</w:t>
      </w:r>
    </w:p>
    <w:p>
      <w:pPr>
        <w:pStyle w:val="Normal"/>
        <w:rPr/>
      </w:pPr>
      <w:r>
        <w:rPr/>
        <w:t>Only a little longer, she thought. And then nobody will be able to doubt me.</w:t>
      </w:r>
    </w:p>
    <w:p>
      <w:pPr>
        <w:pStyle w:val="Normal"/>
        <w:rPr/>
      </w:pPr>
      <w:r>
        <w:rPr/>
        <w:t>Saerin touched her with the weave of Spirit. "Remember what must be remembered," she murmured.</w:t>
      </w:r>
    </w:p>
    <w:p>
      <w:pPr>
        <w:pStyle w:val="Normal"/>
        <w:rPr/>
      </w:pPr>
      <w:r>
        <w:rPr/>
        <w:t>That weave had something to do with memory. What was its purpose? The six-pointed star hovered in Nynaeve's vision.</w:t>
      </w:r>
    </w:p>
    <w:p>
      <w:pPr>
        <w:pStyle w:val="Normal"/>
        <w:rPr/>
      </w:pPr>
      <w:r>
        <w:rPr/>
        <w:t>"When you see that sign, you will go to it immediately," Rosil said, "Go at a steady pace, neither hurrying nor hanging back. Only when you</w:t>
      </w:r>
    </w:p>
    <w:p>
      <w:pPr>
        <w:pStyle w:val="Normal"/>
        <w:rPr/>
      </w:pPr>
      <w:r>
        <w:rPr/>
        <w:t>reach it may you embrace the Source. The weaving required must begin immediately, and you may not leave that sign until it is completed."</w:t>
      </w:r>
    </w:p>
    <w:p>
      <w:pPr>
        <w:pStyle w:val="Normal"/>
        <w:rPr/>
      </w:pPr>
      <w:r>
        <w:rPr/>
        <w:t>"Remember what must be remembered," Saerin said again.</w:t>
      </w:r>
    </w:p>
    <w:p>
      <w:pPr>
        <w:pStyle w:val="Normal"/>
        <w:rPr/>
      </w:pPr>
      <w:r>
        <w:rPr/>
        <w:t>"When the weave is complete," Rosil said, "you will see that sign again, marking the way you must go, again at a steady pace, without hesitation."</w:t>
      </w:r>
    </w:p>
    <w:p>
      <w:pPr>
        <w:pStyle w:val="Normal"/>
        <w:rPr/>
      </w:pPr>
      <w:r>
        <w:rPr/>
        <w:t>"Remember what must be remembered."</w:t>
      </w:r>
    </w:p>
    <w:p>
      <w:pPr>
        <w:pStyle w:val="Normal"/>
        <w:rPr/>
      </w:pPr>
      <w:r>
        <w:rPr/>
        <w:t>"One hundred times you will weave, in the order that you have been given and in perfect composure."</w:t>
      </w:r>
    </w:p>
    <w:p>
      <w:pPr>
        <w:pStyle w:val="Normal"/>
        <w:rPr/>
      </w:pPr>
      <w:r>
        <w:rPr/>
        <w:t>"Remember what must be remembered," Saerin said one final time.</w:t>
      </w:r>
    </w:p>
    <w:p>
      <w:pPr>
        <w:pStyle w:val="Normal"/>
        <w:rPr/>
      </w:pPr>
      <w:r>
        <w:rPr/>
        <w:t>Nynaeve felt the weaving of Spirit settle into her. It was rather like Healing. She removed her dress and shift as the other sisters knelt beside the ter'angreal, performing complex weaves of all Five Powers. They caused it to glow brightly, the colors on its surface shifting and changing. Rosil cleared her throat, and Nynaeve blushed, handing her the pile of garments, then took off her Great Serpent ring and placed it on top, followed by Lan's ring—which she normally wore around her neck.</w:t>
      </w:r>
    </w:p>
    <w:p>
      <w:pPr>
        <w:pStyle w:val="Normal"/>
        <w:rPr/>
      </w:pPr>
      <w:r>
        <w:rPr/>
        <w:t>Rosil took the clothing. The other sisters were completely absorbed in their work. The ter'angreal began glowing a pure white in the center, then started to revolve slowly, grinding against the stone.</w:t>
      </w:r>
    </w:p>
    <w:p>
      <w:pPr>
        <w:pStyle w:val="Normal"/>
        <w:rPr/>
      </w:pPr>
      <w:r>
        <w:rPr/>
        <w:t>Nynaeve took a deep breath, striding forward. She paused before the ter'angreal, stepped through and . . .</w:t>
      </w:r>
    </w:p>
    <w:p>
      <w:pPr>
        <w:pStyle w:val="Normal"/>
        <w:rPr/>
      </w:pPr>
      <w:r>
        <w:rPr/>
        <w:t>. . . and where was she? Nynaeve frowned. This didn't look like the Two Rivers. She stood in a village made of huts. Waves lapped against a sandy beach to her left, and the village ran up a slope toward a rocky shelf to her right. A distant mountain towered above.</w:t>
      </w:r>
    </w:p>
    <w:p>
      <w:pPr>
        <w:pStyle w:val="Normal"/>
        <w:rPr/>
      </w:pPr>
      <w:r>
        <w:rPr/>
        <w:t>An island of some sort. The air was humid, the breeze calm. People walked between huts, calling good-naturedly to one another. A few stopped to stare at her. She looked down at herself, realizing for the first time that she was naked. She blushed furiously. Who had taken her clothing? When she found the person responsible she'd switch them so soundly, they wouldn't be able to sit for weeks!</w:t>
      </w:r>
    </w:p>
    <w:p>
      <w:pPr>
        <w:pStyle w:val="Normal"/>
        <w:rPr/>
      </w:pPr>
      <w:r>
        <w:rPr/>
        <w:t>A robe was hanging from a nearby clothesline. She forced herself to remain calm as she walked over and pulled it free. She would find its owner and pay them. She couldn't very well walk about without a stitch. She threw the robe on over her head.</w:t>
      </w:r>
    </w:p>
    <w:p>
      <w:pPr>
        <w:pStyle w:val="Normal"/>
        <w:rPr/>
      </w:pPr>
      <w:r>
        <w:rPr/>
        <w:t>The ground shook, suddenly. The gentle waves grew louder, crashing against the beach. Nynaeve gasped, steadying herself against the clothesline pole. Above, the mountain began spurting smoke and ashes.</w:t>
      </w:r>
    </w:p>
    <w:p>
      <w:pPr>
        <w:pStyle w:val="Normal"/>
        <w:rPr/>
      </w:pPr>
      <w:r>
        <w:rPr/>
        <w:t>Nynaeve clutched the pole as the rocky shelf nearby began to break</w:t>
      </w:r>
    </w:p>
    <w:p>
      <w:pPr>
        <w:pStyle w:val="Normal"/>
        <w:rPr/>
      </w:pPr>
      <w:r>
        <w:rPr/>
        <w:t>apart, boulders tumbling down the incline. People yelled. She had to do</w:t>
      </w:r>
    </w:p>
    <w:p>
      <w:pPr>
        <w:pStyle w:val="Normal"/>
        <w:rPr/>
      </w:pPr>
      <w:r>
        <w:rPr/>
        <w:t>something! As she looked about, she saw a six-pointed star carved into the</w:t>
      </w:r>
    </w:p>
    <w:p>
      <w:pPr>
        <w:pStyle w:val="Normal"/>
        <w:rPr/>
      </w:pPr>
      <w:r>
        <w:rPr/>
        <w:t>ground. She wanted to run for it, but she knew she needed to walk carefully.</w:t>
      </w:r>
    </w:p>
    <w:p>
      <w:pPr>
        <w:pStyle w:val="Normal"/>
        <w:rPr/>
      </w:pPr>
      <w:r>
        <w:rPr/>
        <w:t>Keeping calm was difficult. As she walked, her heart fluttered with rror. She was going to be crushed! She reached the star pattern just as a large shower of stones rumbled toward her, smashing huts. Despite her fear Nynaeve quickly formed the correct weave—a weave of Air that formed a wall. She set it in front of herself, and the stones thudded against the air, forced back.</w:t>
      </w:r>
    </w:p>
    <w:p>
      <w:pPr>
        <w:pStyle w:val="Normal"/>
        <w:rPr/>
      </w:pPr>
      <w:r>
        <w:rPr/>
        <w:t>There were hurt people in the village. She turned from the star pattern to help, but as she did, she saw the same six-pointed star woven in reeds and hanging from the door of a nearby hut. She hesitated.</w:t>
      </w:r>
    </w:p>
    <w:p>
      <w:pPr>
        <w:pStyle w:val="Normal"/>
        <w:rPr/>
      </w:pPr>
      <w:r>
        <w:rPr/>
        <w:t>She could not fail. She walked to the hut and passed through the doorway.</w:t>
      </w:r>
    </w:p>
    <w:p>
      <w:pPr>
        <w:pStyle w:val="Normal"/>
        <w:rPr/>
      </w:pPr>
      <w:r>
        <w:rPr/>
        <w:t>Then she froze. What was she doing in this dark, cold cavern? And why was she wearing this robe of thick, scratchy fibers?</w:t>
      </w:r>
    </w:p>
    <w:p>
      <w:pPr>
        <w:pStyle w:val="Normal"/>
        <w:rPr/>
      </w:pPr>
      <w:r>
        <w:rPr/>
        <w:t>She had completed the first of the hundred weaves. She knew this, but nothing else. Frowning to herself, she walked through the cavern. Light shone through cracks in the ceiling, and she saw a greater pool of it ahead. The way out.</w:t>
      </w:r>
    </w:p>
    <w:p>
      <w:pPr>
        <w:pStyle w:val="Normal"/>
        <w:rPr/>
      </w:pPr>
      <w:r>
        <w:rPr/>
        <w:t>She walked from the cavern to find that she was in the Waste. She raised a hand to shade her eyes from the bright sunlight. There wasn't a soul in sight. She walked forward, feet crunching on weeds and scalded by hot stones.</w:t>
      </w:r>
    </w:p>
    <w:p>
      <w:pPr>
        <w:pStyle w:val="Normal"/>
        <w:rPr/>
      </w:pPr>
      <w:r>
        <w:rPr/>
        <w:t>The heat was overwhelming. Soon each step was exhausting. Fortunately, some ruins lay ahead. Shade! She wanted to run for it, but she had to remain calm. She walked up to the stones, and her feet fell on rock shaded by a broken wall. It was so cool, she sighed in relief.</w:t>
      </w:r>
    </w:p>
    <w:p>
      <w:pPr>
        <w:pStyle w:val="Normal"/>
        <w:rPr/>
      </w:pPr>
      <w:r>
        <w:rPr/>
        <w:t>A pattern of bricks lay nearby in the ground, and they made a six-pointed star. Unfortunately, that star was back out in the sunlight. She reluctantly left the shade and walked toward the pattern.</w:t>
      </w:r>
    </w:p>
    <w:p>
      <w:pPr>
        <w:pStyle w:val="Normal"/>
        <w:rPr/>
      </w:pPr>
      <w:r>
        <w:rPr/>
        <w:t>Drums thumped in the distance. Nynaeve spun. Disgusting brown-furred creatures began to climb over a nearby hill, carrying axes that dripped with red blood. The Trollocs looked wrong to her. She'd seen Trollocs before, though she didn't remember where. These were different. A new breed, perhaps? With thicker fur, eyes hidden in the recesses of their faces.</w:t>
      </w:r>
    </w:p>
    <w:p>
      <w:pPr>
        <w:pStyle w:val="Normal"/>
        <w:rPr/>
      </w:pPr>
      <w:r>
        <w:rPr/>
        <w:t>Nynaeve walked faster, but did not break into a run. It was important to keep her calm. That was completely stupid. Why would she need to—or want to—keep herself from running when there were Trollocs nearby? If she died because she wasn't willing to hasten her step, it would be her own fault.</w:t>
      </w:r>
    </w:p>
    <w:p>
      <w:pPr>
        <w:pStyle w:val="Normal"/>
        <w:rPr/>
      </w:pPr>
      <w:r>
        <w:rPr/>
        <w:t>Keep composure. Don't move too quickly.</w:t>
      </w:r>
    </w:p>
    <w:p>
      <w:pPr>
        <w:pStyle w:val="Normal"/>
        <w:rPr/>
      </w:pPr>
      <w:r>
        <w:rPr/>
        <w:t>She maintained her steady pace, reaching the six-pointed star as the Trollocs drew close. She began the weave she was required to make and split off a thread of Fire. She sent an enormous spray of heat away from her, burning the nearest of the beasts to cinders.</w:t>
      </w:r>
    </w:p>
    <w:p>
      <w:pPr>
        <w:pStyle w:val="Normal"/>
        <w:rPr/>
      </w:pPr>
      <w:r>
        <w:rPr/>
        <w:t>Jaw set against her fear, she crafted the rest of the required weave. She split her weaves a half-dozen times and finished the complicated thing in mere moments.</w:t>
      </w:r>
    </w:p>
    <w:p>
      <w:pPr>
        <w:pStyle w:val="Normal"/>
        <w:rPr/>
      </w:pPr>
      <w:r>
        <w:rPr/>
        <w:t>She set it in place, then nodded. There. Other Trollocs were coming and she burned them away with a wave of her hand.</w:t>
      </w:r>
    </w:p>
    <w:p>
      <w:pPr>
        <w:pStyle w:val="Normal"/>
        <w:rPr/>
      </w:pPr>
      <w:r>
        <w:rPr/>
        <w:t>The six-pointed star was carved into the side of an archway of stone. She walked toward it, trying to keep from looking nervously over her shoulder. More Trollocs were coming. More than she could possibly kill.</w:t>
      </w:r>
    </w:p>
    <w:p>
      <w:pPr>
        <w:pStyle w:val="Normal"/>
        <w:rPr/>
      </w:pPr>
      <w:r>
        <w:rPr/>
        <w:t>She reached the archway and stepped through.</w:t>
      </w:r>
    </w:p>
    <w:p>
      <w:pPr>
        <w:pStyle w:val="Normal"/>
        <w:rPr/>
      </w:pPr>
      <w:r>
        <w:rPr/>
        <w:t>Nynaeve finished the forty-seventh weave, which caused the sounds of bells in the air. She was exhausted. She'd had to make this weave while standing on top of an impossibly narrow tower hundreds of feet in the air. Wind buffeted her, threatening to blow her free.</w:t>
      </w:r>
    </w:p>
    <w:p>
      <w:pPr>
        <w:pStyle w:val="Normal"/>
        <w:rPr/>
      </w:pPr>
      <w:r>
        <w:rPr/>
        <w:t>An archway appeared below, in the dark night air. It seemed to grow right out of the pillar's side a dozen feet below her, parallel to the ground, its opening toward the sky. It held the six-pointed star.</w:t>
      </w:r>
    </w:p>
    <w:p>
      <w:pPr>
        <w:pStyle w:val="Normal"/>
        <w:rPr/>
      </w:pPr>
      <w:r>
        <w:rPr/>
        <w:t>Gritting her teeth, she leaped off the spire and fell through the archway.</w:t>
      </w:r>
    </w:p>
    <w:p>
      <w:pPr>
        <w:pStyle w:val="Normal"/>
        <w:rPr/>
      </w:pPr>
      <w:r>
        <w:rPr/>
        <w:t>She landed in a puddle. Her clothing was gone. What had happened to it? She stood up, growling to herself. She was angry. She didn't know why, but someone had done . . . something to her.</w:t>
      </w:r>
    </w:p>
    <w:p>
      <w:pPr>
        <w:pStyle w:val="Normal"/>
        <w:rPr/>
      </w:pPr>
      <w:r>
        <w:rPr/>
        <w:t>She was so tired. That was their fault, whoever they were. As she focused on that thought, it became more clear to her. She couldn't remember what they'd done, but they were definitely to blame. She had cuts across both of her arms. Had she been whipped? The cuts hurt something fierce.</w:t>
      </w:r>
    </w:p>
    <w:p>
      <w:pPr>
        <w:pStyle w:val="Normal"/>
        <w:rPr/>
      </w:pPr>
      <w:r>
        <w:rPr/>
        <w:t>Dripping wet, she looked around. She'd completed forty-seven of the hundred weaves. She knew that, but nothing else. Other than the fact that somebody very badly wanted her to fail.</w:t>
      </w:r>
    </w:p>
    <w:p>
      <w:pPr>
        <w:pStyle w:val="Normal"/>
        <w:rPr/>
      </w:pPr>
      <w:r>
        <w:rPr/>
        <w:t>She wasn't going to let them win. She rose out of the puddle, determined to be calm, and found some clothing nearby. It was garishly colored, bright pink and yellow with a generous helping of red. It seemed an insult. She put it on anyway.</w:t>
      </w:r>
    </w:p>
    <w:p>
      <w:pPr>
        <w:pStyle w:val="Normal"/>
        <w:rPr/>
      </w:pPr>
      <w:r>
        <w:rPr/>
        <w:t>She walked down a path in the bog, stepping around sinkholes and pools of stagnant water, until she found a six-pointed star drawn in the mud. She began the next weave, which would make a burning blue star shoot into the air.</w:t>
      </w:r>
    </w:p>
    <w:p>
      <w:pPr>
        <w:pStyle w:val="Normal"/>
        <w:rPr/>
      </w:pPr>
      <w:r>
        <w:rPr/>
        <w:t>Something bit at her neck. She slapped her hand at it, killing a black-fly.   Well, no surprise that she'd find those in this dank swamp. She would</w:t>
      </w:r>
    </w:p>
    <w:p>
      <w:pPr>
        <w:pStyle w:val="Normal"/>
        <w:rPr/>
      </w:pPr>
      <w:r>
        <w:rPr/>
        <w:t>be glad to—</w:t>
      </w:r>
    </w:p>
    <w:p>
      <w:pPr>
        <w:pStyle w:val="Normal"/>
        <w:rPr/>
      </w:pPr>
      <w:r>
        <w:rPr/>
        <w:t>Another bite on her arm. She slapped at it. The very air started to buzz, flies zipping around her. Nynaeve gritted her teeth, continuing the weave. More and more bites prickled on her arms. She couldn't kill them all. Could she get rid of the flies with a weave? She began a weave of Air to create a breeze around her, but was interrupted as she heard screams.</w:t>
      </w:r>
    </w:p>
    <w:p>
      <w:pPr>
        <w:pStyle w:val="Normal"/>
        <w:rPr/>
      </w:pPr>
      <w:r>
        <w:rPr/>
        <w:t>It was faint over the buzzing of the flies, but it sounded like a child trapped in the bog! Nynaeve took a step toward the sounds and opened her mouth to call, but blackflies swarmed into her mouth, choking her. They got at her eyes, and she had to squeeze them shut.</w:t>
      </w:r>
    </w:p>
    <w:p>
      <w:pPr>
        <w:pStyle w:val="Normal"/>
        <w:rPr/>
      </w:pPr>
      <w:r>
        <w:rPr/>
        <w:t>That buzzing. The screams. The biting. Light, they were in her throat! In her lungs!</w:t>
      </w:r>
    </w:p>
    <w:p>
      <w:pPr>
        <w:pStyle w:val="Normal"/>
        <w:rPr/>
      </w:pPr>
      <w:r>
        <w:rPr/>
        <w:t>Finish the weave. You must finish the weave.</w:t>
      </w:r>
    </w:p>
    <w:p>
      <w:pPr>
        <w:pStyle w:val="Normal"/>
        <w:rPr/>
      </w:pPr>
      <w:r>
        <w:rPr/>
        <w:t>She continued, somehow, despite the pain. The sound of the insects was so loud that she could barely hear the whoosh of the fiery star as it blasted into the air. She quickly wove a weave to blow the flies away, and once she did, she looked about. She coughed and trembled. She could feel the flies sticking to the inside of her throat. She didn't see any child in danger. Had it been a trick of her ears?</w:t>
      </w:r>
    </w:p>
    <w:p>
      <w:pPr>
        <w:pStyle w:val="Normal"/>
        <w:rPr/>
      </w:pPr>
      <w:r>
        <w:rPr/>
        <w:t>She did see another six-pointed star, above a door carved into a tree. She walked toward it as the flies buzzed around her again. Calm. She had to be calm! Why? It made no sense! She did it anyway, walking with eyes closed as the flies swarmed her. She reached out, feeling for the door and pulling it open. She stepped through.</w:t>
      </w:r>
    </w:p>
    <w:p>
      <w:pPr>
        <w:pStyle w:val="Normal"/>
        <w:rPr/>
      </w:pPr>
      <w:r>
        <w:rPr/>
        <w:t>She pulled to a stop inside the building, wondering why she was coughing so much. Was she ill? She leaned against the wall, exhausted, angry. Her iegs were covered in scrapes, and her arms itched with some kind of insect bites. She groaned, looking down at her garish clothing. What could possibly have possessed her to wear red, yellow and pink together?</w:t>
      </w:r>
    </w:p>
    <w:p>
      <w:pPr>
        <w:pStyle w:val="Normal"/>
        <w:rPr/>
      </w:pPr>
      <w:r>
        <w:rPr/>
        <w:t>She stood up with a sigh and continued down the rickety hallway. The planks that made up the floor rattled as she walked, and the plaster on the walls was broken and crumbling.</w:t>
      </w:r>
    </w:p>
    <w:p>
      <w:pPr>
        <w:pStyle w:val="Normal"/>
        <w:rPr/>
      </w:pPr>
      <w:r>
        <w:rPr/>
        <w:t>She reached a doorway and peeked in. The small chamber contained four small brass beds; the mattresses had straw peeking from the seams.</w:t>
      </w:r>
    </w:p>
    <w:p>
      <w:pPr>
        <w:pStyle w:val="Normal"/>
        <w:rPr/>
      </w:pPr>
      <w:r>
        <w:rPr/>
        <w:t>Each bed bore a young child clutching a ratty blanket. Two of them were coughing, and all four looked pale and sickly.</w:t>
      </w:r>
    </w:p>
    <w:p>
      <w:pPr>
        <w:pStyle w:val="Normal"/>
        <w:rPr/>
      </w:pPr>
      <w:r>
        <w:rPr/>
        <w:t>Nynaeve gasped, hurrying into the room. She knelt beside the first child, a boy of perhaps four years. She checked his eyes, then told him to cough as she listened at his chest. He had the creeping sickness.</w:t>
      </w:r>
    </w:p>
    <w:p>
      <w:pPr>
        <w:pStyle w:val="Normal"/>
        <w:rPr/>
      </w:pPr>
      <w:r>
        <w:rPr/>
        <w:t>"Who is caring for you?" Nynaeve demanded.</w:t>
      </w:r>
    </w:p>
    <w:p>
      <w:pPr>
        <w:pStyle w:val="Normal"/>
        <w:rPr/>
      </w:pPr>
      <w:r>
        <w:rPr/>
        <w:t>"Mistress Mala runs the orphanage," the child said in a weak voice. "We haven't seen her in a long time."</w:t>
      </w:r>
    </w:p>
    <w:p>
      <w:pPr>
        <w:pStyle w:val="Normal"/>
        <w:rPr/>
      </w:pPr>
      <w:r>
        <w:rPr/>
        <w:t>"Please," a young girl said from the next bed. She had bloodshot eyes, her skin so pale it was practically white. "Some water? Could I have some water?" She trembled.</w:t>
      </w:r>
    </w:p>
    <w:p>
      <w:pPr>
        <w:pStyle w:val="Normal"/>
        <w:rPr/>
      </w:pPr>
      <w:r>
        <w:rPr/>
        <w:t>The other two were crying. Pitiful, weak sounds. Light! There wasn't a single window in the room, and Nynaeve saw roaches scuttling under the beds. Who would leave children in such conditions?</w:t>
      </w:r>
    </w:p>
    <w:p>
      <w:pPr>
        <w:pStyle w:val="Normal"/>
        <w:rPr/>
      </w:pPr>
      <w:r>
        <w:rPr/>
        <w:t>"Hush," she said. "I'm here now. I'll care for you."</w:t>
      </w:r>
    </w:p>
    <w:p>
      <w:pPr>
        <w:pStyle w:val="Normal"/>
        <w:rPr/>
      </w:pPr>
      <w:r>
        <w:rPr/>
        <w:t>She'd need to channel to Heal them. Then . . .</w:t>
      </w:r>
    </w:p>
    <w:p>
      <w:pPr>
        <w:pStyle w:val="Normal"/>
        <w:rPr/>
      </w:pPr>
      <w:r>
        <w:rPr/>
        <w:t>No, she thought. / can't do that. I can't channel until I reach the star.</w:t>
      </w:r>
    </w:p>
    <w:p>
      <w:pPr>
        <w:pStyle w:val="Normal"/>
        <w:rPr/>
      </w:pPr>
      <w:r>
        <w:rPr/>
        <w:t>She would brew draughts, then. Where was her herb pouch? She looked around the room, searching for a source of water.</w:t>
      </w:r>
    </w:p>
    <w:p>
      <w:pPr>
        <w:pStyle w:val="Normal"/>
        <w:rPr/>
      </w:pPr>
      <w:r>
        <w:rPr/>
        <w:t>She froze; there was another room across the hallway. Had that been there before? A rug on its floor bore the symbol of the six-pointed star. She rose. The children whimpered.</w:t>
      </w:r>
    </w:p>
    <w:p>
      <w:pPr>
        <w:pStyle w:val="Normal"/>
        <w:rPr/>
      </w:pPr>
      <w:r>
        <w:rPr/>
        <w:t>"I'll return," Nynaeve said, stepping toward that room. Each step twisted her heart. She was abandoning them. But no, she was only walking into the next room. Wasn't she?</w:t>
      </w:r>
    </w:p>
    <w:p>
      <w:pPr>
        <w:pStyle w:val="Normal"/>
        <w:rPr/>
      </w:pPr>
      <w:r>
        <w:rPr/>
        <w:t>She reached the rug and began to weave. Just this one quick weaving, then she could help. She found herself crying as she worked.</w:t>
      </w:r>
    </w:p>
    <w:p>
      <w:pPr>
        <w:pStyle w:val="Normal"/>
        <w:rPr/>
      </w:pPr>
      <w:r>
        <w:rPr/>
        <w:t>I've been here before, she thought. Or a place like it. A situation such as this.</w:t>
      </w:r>
    </w:p>
    <w:p>
      <w:pPr>
        <w:pStyle w:val="Normal"/>
        <w:rPr/>
      </w:pPr>
      <w:r>
        <w:rPr/>
        <w:t>She found herself more and more angry. How could she channel with those children calling for her? They were dying.</w:t>
      </w:r>
    </w:p>
    <w:p>
      <w:pPr>
        <w:pStyle w:val="Normal"/>
        <w:rPr/>
      </w:pPr>
      <w:r>
        <w:rPr/>
        <w:t>She completed the weave, then watched it blow out jets of air, ruffling her dress. She reached for her braid and held it as a door appeared on the side of the room. A small glass window was set into the top, and it bore the six-pointed star.</w:t>
      </w:r>
    </w:p>
    <w:p>
      <w:pPr>
        <w:pStyle w:val="Normal"/>
        <w:rPr/>
      </w:pPr>
      <w:r>
        <w:rPr/>
        <w:t>She had to continue. She heard the weeping children. Tears in her eyes, heart breaking, she walked to the door.</w:t>
      </w:r>
    </w:p>
    <w:p>
      <w:pPr>
        <w:pStyle w:val="Normal"/>
        <w:rPr/>
      </w:pPr>
      <w:r>
        <w:rPr/>
        <w:t>It grew worse. She left people to be drowned, beheaded and buried alive-One of the worst was when she had to form a weave while villagers were consumed by enormous spiders with bright red fur and crystalline eyes. She hated spiders.</w:t>
      </w:r>
    </w:p>
    <w:p>
      <w:pPr>
        <w:pStyle w:val="Normal"/>
        <w:rPr/>
      </w:pPr>
      <w:r>
        <w:rPr/>
        <w:t>Sometimes she would appear naked. That stopped bothering her. Though she couldn't remember anything specific but the number of the weave she was on, she understood—somehow—that nudity was nothing comparedd to the terrors she'd seen.</w:t>
      </w:r>
    </w:p>
    <w:p>
      <w:pPr>
        <w:pStyle w:val="Normal"/>
        <w:rPr/>
      </w:pPr>
      <w:r>
        <w:rPr/>
        <w:t>She stumbled through a stone archway, memories of a house on fire fading from her mind. This was the eighty-first weave. She remembered that. That and her fury.</w:t>
      </w:r>
    </w:p>
    <w:p>
      <w:pPr>
        <w:pStyle w:val="Normal"/>
        <w:rPr/>
      </w:pPr>
      <w:r>
        <w:rPr/>
        <w:t>She wore a singed dress of sackcloth. How had she burned it? She stood up straight, holding her head, arms throbbing, back feeling whipped, legs and toes bearing cuts and scratches. She was in the Two Rivers. Except, it wasn't the Two Rivers. Not as she remembered it. Some of the buildings smoldered, still burning.</w:t>
      </w:r>
    </w:p>
    <w:p>
      <w:pPr>
        <w:pStyle w:val="Normal"/>
        <w:rPr/>
      </w:pPr>
      <w:r>
        <w:rPr/>
        <w:t>"They're coming again!" a voice yelled. Master al'Vere. Why was he holding a sword? People she knew, people dear to her—Perrin, Master al'Vere, Mistress al'Donel, Aerie Botteger—stood beside a low wall, all holding weapons. Some waved to her.</w:t>
      </w:r>
    </w:p>
    <w:p>
      <w:pPr>
        <w:pStyle w:val="Normal"/>
        <w:rPr/>
      </w:pPr>
      <w:r>
        <w:rPr/>
        <w:t>"Nynaeve!" Perrin called. "Shadowspawn! We need your help!"</w:t>
      </w:r>
    </w:p>
    <w:p>
      <w:pPr>
        <w:pStyle w:val="Normal"/>
        <w:rPr/>
      </w:pPr>
      <w:r>
        <w:rPr/>
        <w:t>Enormous shadows moved on the other side of the wall. Shadowspawn of terrible size—not Trollocs, but something far worse. She could hear roars.</w:t>
      </w:r>
    </w:p>
    <w:p>
      <w:pPr>
        <w:pStyle w:val="Normal"/>
        <w:rPr/>
      </w:pPr>
      <w:r>
        <w:rPr/>
        <w:t>She had to help! She moved toward Perrin, but froze as she saw— across the Green in the other direction—a six-pointed star painted on a hillside.</w:t>
      </w:r>
    </w:p>
    <w:p>
      <w:pPr>
        <w:pStyle w:val="Normal"/>
        <w:rPr/>
      </w:pPr>
      <w:r>
        <w:rPr/>
        <w:t>"Nynaeve!" Perrin sounded desperate. He began striking at something that reached over the wall, tentacles of midnight black. Perrin chopped at them with an axe as one snatched up Aerie and pulled him—screaming— into the darkness.</w:t>
      </w:r>
    </w:p>
    <w:p>
      <w:pPr>
        <w:pStyle w:val="Normal"/>
        <w:rPr/>
      </w:pPr>
      <w:r>
        <w:rPr/>
        <w:t>Nynaeve began to walk toward the star. Calm. Measured.</w:t>
      </w:r>
    </w:p>
    <w:p>
      <w:pPr>
        <w:pStyle w:val="Normal"/>
        <w:rPr/>
      </w:pPr>
      <w:r>
        <w:rPr/>
        <w:t>That was stupid. An Aes Sedai had to be calm. She knew that. But an Aes Sedai also needed to be able to act, to do what was needed to help those who needed it. It didn't matter what it cost her personally. These people needed her.</w:t>
      </w:r>
    </w:p>
    <w:p>
      <w:pPr>
        <w:pStyle w:val="Normal"/>
        <w:rPr/>
      </w:pPr>
      <w:r>
        <w:rPr/>
        <w:t>So she started to run.</w:t>
      </w:r>
    </w:p>
    <w:p>
      <w:pPr>
        <w:pStyle w:val="Normal"/>
        <w:rPr/>
      </w:pPr>
      <w:r>
        <w:rPr/>
        <w:t>Even that didn't feel like enough. She ran to get to the star, but still she left people she loved to fight alone. She knew she couldn't channel until she reached the six-pointed star. That made absolutely no sense. Shadowspawn were attacking. She had to channel!</w:t>
      </w:r>
    </w:p>
    <w:p>
      <w:pPr>
        <w:pStyle w:val="Normal"/>
        <w:rPr/>
      </w:pPr>
      <w:r>
        <w:rPr/>
        <w:t>She embraced the Source, and something seemed to try to stop her. Something like a shield. She pushed it aside with difficulty and Power</w:t>
      </w:r>
    </w:p>
    <w:p>
      <w:pPr>
        <w:pStyle w:val="Normal"/>
        <w:rPr/>
      </w:pPr>
      <w:r>
        <w:rPr/>
        <w:t>flooded her. She began flinging fire at the monster, burning off a tentacle as it grabbed for Perrin.</w:t>
      </w:r>
    </w:p>
    <w:p>
      <w:pPr>
        <w:pStyle w:val="Normal"/>
        <w:rPr/>
      </w:pPr>
      <w:r>
        <w:rPr/>
        <w:t>Nynaeve continued throwing fire until she reached the six-pointed star. There, she wove the eighty-first weave, which created three rings of Fire in the air.</w:t>
      </w:r>
    </w:p>
    <w:p>
      <w:pPr>
        <w:pStyle w:val="Normal"/>
        <w:rPr/>
      </w:pPr>
      <w:r>
        <w:rPr/>
        <w:t>She worked furiously, attacking at the same time. She didn't know the point of creating this weave, but she knew she had to finish it. So she in-creased the strength of the weave, making the burning rings extremely large. Then she began hurling them at the creatures. Massive halos of) flame crashed into the dark things, killing them.</w:t>
      </w:r>
    </w:p>
    <w:p>
      <w:pPr>
        <w:pStyle w:val="Normal"/>
        <w:rPr/>
      </w:pPr>
      <w:r>
        <w:rPr/>
        <w:t>There was a six-pointed star on the roof of Master al 'Veres inn. Had it been burned there? Nynaeve ignored it, venting her anger at the things with tentacles.</w:t>
      </w:r>
    </w:p>
    <w:p>
      <w:pPr>
        <w:pStyle w:val="Normal"/>
        <w:rPr/>
      </w:pPr>
      <w:r>
        <w:rPr/>
        <w:t>No. This is important. More important than the Two Rivers. I must go on.</w:t>
      </w:r>
    </w:p>
    <w:p>
      <w:pPr>
        <w:pStyle w:val="Normal"/>
        <w:rPr/>
      </w:pPr>
      <w:r>
        <w:rPr/>
        <w:t>Feeling like an utter coward—but knowing it was the right thing to do—she ran to the inn, passing through the doorway.</w:t>
      </w:r>
    </w:p>
    <w:p>
      <w:pPr>
        <w:pStyle w:val="Normal"/>
        <w:rPr/>
      </w:pPr>
      <w:r>
        <w:rPr/>
        <w:t>Nynaeve lay weeping on the ground beside a broken archway. She was on the last of the hundred weaves.</w:t>
      </w:r>
    </w:p>
    <w:p>
      <w:pPr>
        <w:pStyle w:val="Normal"/>
        <w:rPr/>
      </w:pPr>
      <w:r>
        <w:rPr/>
        <w:t>She could barely move. Her face was streaked with tears. She had hollow memories of fleeing battles, of leaving children to die. Of never being able to do enough.</w:t>
      </w:r>
    </w:p>
    <w:p>
      <w:pPr>
        <w:pStyle w:val="Normal"/>
        <w:rPr/>
      </w:pPr>
      <w:r>
        <w:rPr/>
        <w:t>Her shoulder bled. A wolf's bite. Her legs were flayed, as if she'd walked through a long patch of thorns. All across her body were burns and blisters. She was naked.</w:t>
      </w:r>
    </w:p>
    <w:p>
      <w:pPr>
        <w:pStyle w:val="Normal"/>
        <w:rPr/>
      </w:pPr>
      <w:r>
        <w:rPr/>
        <w:t>She rose to her knees, which were scraped and bleeding. Her braid ended in a smoldering stump about a handspan below her shoulders. She retched to the side, shivering.</w:t>
      </w:r>
    </w:p>
    <w:p>
      <w:pPr>
        <w:pStyle w:val="Normal"/>
        <w:rPr/>
      </w:pPr>
      <w:r>
        <w:rPr/>
        <w:t>So sick, so weak. How could she continue?</w:t>
      </w:r>
    </w:p>
    <w:p>
      <w:pPr>
        <w:pStyle w:val="Normal"/>
        <w:rPr/>
      </w:pPr>
      <w:r>
        <w:rPr/>
        <w:t>No. They will not beat me.</w:t>
      </w:r>
    </w:p>
    <w:p>
      <w:pPr>
        <w:pStyle w:val="Normal"/>
        <w:rPr/>
      </w:pPr>
      <w:r>
        <w:rPr/>
        <w:t>She slowly raised herself to her feet. She was in a small room, harsh sunlight leaking through cracks between the wallboards. A bundle of white cloth lay on the ground. She picked it up, unfolding it. It was a white dress with the colors of the Ajahs banded at the bottom. The clothing of an Accepted in the White Tower.</w:t>
      </w:r>
    </w:p>
    <w:p>
      <w:pPr>
        <w:pStyle w:val="Normal"/>
        <w:rPr/>
      </w:pPr>
      <w:r>
        <w:rPr/>
        <w:t>She dropped it. "I am Aes Sedai," she said, stepping over the robe and pushing open the door. Better to go naked than to give in to that lie.</w:t>
      </w:r>
    </w:p>
    <w:p>
      <w:pPr>
        <w:pStyle w:val="Normal"/>
        <w:rPr/>
      </w:pPr>
      <w:r>
        <w:rPr/>
        <w:t>Outside the door, she found another dress, this time yellow. That was more proper. She allowed herself the time to put it on, though she couldn't</w:t>
      </w:r>
    </w:p>
    <w:p>
      <w:pPr>
        <w:pStyle w:val="Normal"/>
        <w:rPr/>
      </w:pPr>
      <w:r>
        <w:rPr/>
        <w:t>stop trembling, and her fingers were so tired she could barely make them</w:t>
      </w:r>
    </w:p>
    <w:p>
      <w:pPr>
        <w:pStyle w:val="Normal"/>
        <w:rPr/>
      </w:pPr>
      <w:r>
        <w:rPr/>
        <w:t>work. Her blood stained the cloth.</w:t>
      </w:r>
    </w:p>
    <w:p>
      <w:pPr>
        <w:pStyle w:val="Normal"/>
        <w:rPr/>
      </w:pPr>
      <w:r>
        <w:rPr/>
        <w:t>Dress on, she inspected her surroundings. She was on a hillside in the Blight, the ground covered in weeds that bore the distinctive dark marks. Why was there a shack in the Blight, and why had she been inside of it?</w:t>
      </w:r>
    </w:p>
    <w:p>
      <w:pPr>
        <w:pStyle w:val="Normal"/>
        <w:rPr/>
      </w:pPr>
      <w:r>
        <w:rPr/>
        <w:t>She felt so tired. She wanted to go back into the shack and sleep.</w:t>
      </w:r>
    </w:p>
    <w:p>
      <w:pPr>
        <w:pStyle w:val="Normal"/>
        <w:rPr/>
      </w:pPr>
      <w:r>
        <w:rPr/>
        <w:t>No. She would continue. She trudged up the hill. At its top, she looked down on a land covered in broken rubble and pockets of darkness. Lakes, if they could be called that. The liquid looked thick and oily. Dark shapes moved within them. Malkier, she thought, stunned that she recognized the place. The Seven Towers, only rubble now. The Thousand Lakes corrupted. The place of Lan's heritage.</w:t>
      </w:r>
    </w:p>
    <w:p>
      <w:pPr>
        <w:pStyle w:val="Normal"/>
        <w:rPr/>
      </w:pPr>
      <w:r>
        <w:rPr/>
        <w:t>She stepped forward, but her toe hit something. A stone beneath her feet had been carved with a small symbol. The six-pointed star.</w:t>
      </w:r>
    </w:p>
    <w:p>
      <w:pPr>
        <w:pStyle w:val="Normal"/>
        <w:rPr/>
      </w:pPr>
      <w:r>
        <w:rPr/>
        <w:t>She sighed in relief. It was almost through. She began the final weave.</w:t>
      </w:r>
    </w:p>
    <w:p>
      <w:pPr>
        <w:pStyle w:val="Normal"/>
        <w:rPr/>
      </w:pPr>
      <w:r>
        <w:rPr/>
        <w:t>Below, a man stumbled out from behind a mound of rubble, swinging expertly with his sword. She knew him even at a distance. That strong figure, square face, color-shifting cloak and dangerous way of walking.</w:t>
      </w:r>
    </w:p>
    <w:p>
      <w:pPr>
        <w:pStyle w:val="Normal"/>
        <w:rPr/>
      </w:pPr>
      <w:r>
        <w:rPr/>
        <w:t>"Lan!" she screamed.</w:t>
      </w:r>
    </w:p>
    <w:p>
      <w:pPr>
        <w:pStyle w:val="Normal"/>
        <w:rPr/>
      </w:pPr>
      <w:r>
        <w:rPr/>
        <w:t>He was surrounded by beasts that looked like wolves, but too large. They had dark fur, and their teeth flashed as they lunged toward Lan. Darkhounds, an entire pack.</w:t>
      </w:r>
    </w:p>
    <w:p>
      <w:pPr>
        <w:pStyle w:val="Normal"/>
        <w:rPr/>
      </w:pPr>
      <w:r>
        <w:rPr/>
        <w:t>Nynaeve finished the hundredth weave with a start; she hadn't realized she'd continued it. A shower of colorful specks burst into the air around her. She watched them fall, feeling used. She heard a sound over her shoulder, but when she glanced, there was nothing there. Just the shack.</w:t>
      </w:r>
    </w:p>
    <w:p>
      <w:pPr>
        <w:pStyle w:val="Normal"/>
        <w:rPr/>
      </w:pPr>
      <w:r>
        <w:rPr/>
        <w:t>The six-pointed star hung over a door there, the symbol made of bits of gemstones. That door hadn't been there before. She took a step toward the shack, then looked back.</w:t>
      </w:r>
    </w:p>
    <w:p>
      <w:pPr>
        <w:pStyle w:val="Normal"/>
        <w:rPr/>
      </w:pPr>
      <w:r>
        <w:rPr/>
        <w:t>Lan swung about him with his sword, forcing the Darkhounds away. One bit of saliva from those beasts would kill him.</w:t>
      </w:r>
    </w:p>
    <w:p>
      <w:pPr>
        <w:pStyle w:val="Normal"/>
        <w:rPr/>
      </w:pPr>
      <w:r>
        <w:rPr/>
        <w:t>"Lan," she screamed. "Run!"</w:t>
      </w:r>
    </w:p>
    <w:p>
      <w:pPr>
        <w:pStyle w:val="Normal"/>
        <w:rPr/>
      </w:pPr>
      <w:r>
        <w:rPr/>
        <w:t>He didn't hear her. The six-pointed star. She needed to walk to it!</w:t>
      </w:r>
    </w:p>
    <w:p>
      <w:pPr>
        <w:pStyle w:val="Normal"/>
        <w:rPr/>
      </w:pPr>
      <w:r>
        <w:rPr/>
        <w:t>She blinked, then looked down at her hands. In the direct center of each palm was a tiny scar. Almost unnoticeable. Seeing them sparked a memory in her.</w:t>
      </w:r>
    </w:p>
    <w:p>
      <w:pPr>
        <w:pStyle w:val="Normal"/>
        <w:rPr/>
      </w:pPr>
      <w:r>
        <w:rPr/>
        <w:t>Nynaeve . . . I love you . . .</w:t>
      </w:r>
    </w:p>
    <w:p>
      <w:pPr>
        <w:pStyle w:val="Normal"/>
        <w:rPr/>
      </w:pPr>
      <w:r>
        <w:rPr/>
        <w:t>This was a test. She could remember that now. It was a test to force her to choose between him and the White Tower. She'd made that choice once, but she'd known it wasn't real.</w:t>
      </w:r>
    </w:p>
    <w:p>
      <w:pPr>
        <w:pStyle w:val="Normal"/>
        <w:rPr/>
      </w:pPr>
      <w:r>
        <w:rPr/>
        <w:t>This wasn't real either, was it? She raised a hand to her head, mind cloudy. That is my husband down there, she thought. No. I will not play this game!</w:t>
      </w:r>
    </w:p>
    <w:p>
      <w:pPr>
        <w:pStyle w:val="Normal"/>
        <w:rPr/>
      </w:pPr>
      <w:r>
        <w:rPr/>
        <w:t>She screamed, weaving Fire and throwing it toward one of the Dark-hounds. The creature burst into flames, but the fire didn't seem to hurt it. Nynaeve stepped forward, throwing more fire. Useless! The hounds just kept attacking.</w:t>
      </w:r>
    </w:p>
    <w:p>
      <w:pPr>
        <w:pStyle w:val="Normal"/>
        <w:rPr/>
      </w:pPr>
      <w:r>
        <w:rPr/>
        <w:t>She refused to give in to her exhaustion. She banished it, growing calm controlled. Ice. They wanted to push her, see what she could do? Well, let it be. She reached out, drawing in an immense amount of the One Power.</w:t>
      </w:r>
    </w:p>
    <w:p>
      <w:pPr>
        <w:pStyle w:val="Normal"/>
        <w:rPr/>
      </w:pPr>
      <w:r>
        <w:rPr/>
        <w:t>Then she wove balefire.</w:t>
      </w:r>
    </w:p>
    <w:p>
      <w:pPr>
        <w:pStyle w:val="Normal"/>
        <w:rPr/>
      </w:pPr>
      <w:r>
        <w:rPr/>
        <w:t>The line of pure light sprang from her fingers, warping the air around it. She hit one of the Darkhounds and seemed to puncture it, the light continuing on into the ground. The entire landscape rumbled, and Nynaeve stumbled. Lan fell to the ground. The Darkhounds leaped at him.</w:t>
      </w:r>
    </w:p>
    <w:p>
      <w:pPr>
        <w:pStyle w:val="Normal"/>
        <w:rPr/>
      </w:pPr>
      <w:r>
        <w:rPr/>
        <w:t>NO! Nynaeve thought, righting herself, weaving balefire again. She blasted another hound, then another. More of the monsters leaped from behind rock formations. Where were they all coming from? Nynaeve strode forward, blasting with the forbidden weave.</w:t>
      </w:r>
    </w:p>
    <w:p>
      <w:pPr>
        <w:pStyle w:val="Normal"/>
        <w:rPr/>
      </w:pPr>
      <w:r>
        <w:rPr/>
        <w:t>Each strike made the ground tremble, as if in pain. The balefire shouldn't puncture the ground like that. Something was wrong.</w:t>
      </w:r>
    </w:p>
    <w:p>
      <w:pPr>
        <w:pStyle w:val="Normal"/>
        <w:rPr/>
      </w:pPr>
      <w:r>
        <w:rPr/>
        <w:t>She reached Lan's side. He had broken his leg. "Nynaeve!" he said. "You must go!"</w:t>
      </w:r>
    </w:p>
    <w:p>
      <w:pPr>
        <w:pStyle w:val="Normal"/>
        <w:rPr/>
      </w:pPr>
      <w:r>
        <w:rPr/>
        <w:t>She ignored his words, kneeling down and weaving balefire as another hound rounded the rubble. Their number was increasing, and she was so tired. Each time she channeled, she felt it would surely be her last.</w:t>
      </w:r>
    </w:p>
    <w:p>
      <w:pPr>
        <w:pStyle w:val="Normal"/>
        <w:rPr/>
      </w:pPr>
      <w:r>
        <w:rPr/>
        <w:t>But it could not be. Not with Lan in danger. She wove a complex Healing, putting every bit of strength she had left into it, mending his leg. He scrambled up and grabbed his sword, turning to fend off a Darkhound.</w:t>
      </w:r>
    </w:p>
    <w:p>
      <w:pPr>
        <w:pStyle w:val="Normal"/>
        <w:rPr/>
      </w:pPr>
      <w:r>
        <w:rPr/>
        <w:t>They fought together, her with balefire, him with steel. But his swings were lethargic, and it took her a few heartbeats longer each time she made the balefire. The ground was shaking and rumbling, ruins crashing to the ground.</w:t>
      </w:r>
    </w:p>
    <w:p>
      <w:pPr>
        <w:pStyle w:val="Normal"/>
        <w:rPr/>
      </w:pPr>
      <w:r>
        <w:rPr/>
        <w:t>"Lan!" she said. "Be ready to run!"</w:t>
      </w:r>
    </w:p>
    <w:p>
      <w:pPr>
        <w:pStyle w:val="Normal"/>
        <w:rPr/>
      </w:pPr>
      <w:r>
        <w:rPr/>
        <w:t>"What?"</w:t>
      </w:r>
    </w:p>
    <w:p>
      <w:pPr>
        <w:pStyle w:val="Normal"/>
        <w:rPr/>
      </w:pPr>
      <w:r>
        <w:rPr/>
        <w:t>With her last ounce of strength, she wove balefire and aimed it directly downward in front of them. The ground undulated in agony, almost like a living thing. The earth split nearby, Darkhounds tumbling in. Nynaeve collapsed, the One Power slipping from her. She was too tired to channel.</w:t>
      </w:r>
    </w:p>
    <w:p>
      <w:pPr>
        <w:pStyle w:val="Normal"/>
        <w:rPr/>
      </w:pPr>
      <w:r>
        <w:rPr/>
        <w:t>Lan grabbed her arm. "We must go!"</w:t>
      </w:r>
    </w:p>
    <w:p>
      <w:pPr>
        <w:pStyle w:val="Normal"/>
        <w:rPr/>
      </w:pPr>
      <w:r>
        <w:rPr/>
        <w:t>She hauled herself to her feet, taking his hand. Together, they ran up the rumbling hillside. Darkhounds howled behind, some of the pack leaping the rift.</w:t>
      </w:r>
    </w:p>
    <w:p>
      <w:pPr>
        <w:pStyle w:val="Normal"/>
        <w:rPr/>
      </w:pPr>
      <w:r>
        <w:rPr/>
        <w:t>Nynaeve ran for all she was worth, clinging to Lan's hand. They crested</w:t>
      </w:r>
    </w:p>
    <w:p>
      <w:pPr>
        <w:pStyle w:val="Normal"/>
        <w:rPr/>
      </w:pPr>
      <w:r>
        <w:rPr/>
        <w:t>the hill. The ground was shaking so terribly, she couldn't believe the shack</w:t>
      </w:r>
    </w:p>
    <w:p>
      <w:pPr>
        <w:pStyle w:val="Normal"/>
        <w:rPr/>
      </w:pPr>
      <w:r>
        <w:rPr/>
        <w:t>still standing. She stumbled down the hill toward it, Lan with her.</w:t>
      </w:r>
    </w:p>
    <w:p>
      <w:pPr>
        <w:pStyle w:val="Normal"/>
        <w:rPr/>
      </w:pPr>
      <w:r>
        <w:rPr/>
        <w:t>He tripped, crying out in pain. His hand slipped from her fingers.</w:t>
      </w:r>
    </w:p>
    <w:p>
      <w:pPr>
        <w:pStyle w:val="Normal"/>
        <w:rPr/>
      </w:pPr>
      <w:r>
        <w:rPr/>
        <w:t>She spun. Behind them, a flood of Darkhounds crested the hilltop, snarling, teeth flashing and spittle flying from their mouths. Lan waved for her to go, his eyes wide.</w:t>
      </w:r>
    </w:p>
    <w:p>
      <w:pPr>
        <w:pStyle w:val="Normal"/>
        <w:rPr/>
      </w:pPr>
      <w:r>
        <w:rPr/>
        <w:t>"No." She grabbed him by the arm and, heaving, hauled him down the slope. Together, they tumbled through the doorway, and . . .</w:t>
      </w:r>
    </w:p>
    <w:p>
      <w:pPr>
        <w:pStyle w:val="Normal"/>
        <w:rPr/>
      </w:pPr>
      <w:r>
        <w:rPr/>
        <w:t>and gasping, Nynaeve fell from the ter'angreal. She collapsed alone on the cold floor, naked, shaking. In a flood, she remembered it all. Each and every horrible moment of the test. Each betrayal, each frustrating weave. The impotence, the screams of the children, the deaths of people she knew and loved. She wept against the floor, curling up.</w:t>
      </w:r>
    </w:p>
    <w:p>
      <w:pPr>
        <w:pStyle w:val="Normal"/>
        <w:rPr/>
      </w:pPr>
      <w:r>
        <w:rPr/>
        <w:t>Her entire body was afire with pain. Her shoulder, legs, arms and back still bled. She was burned to blisters in swaths across her body, and the greater part of her braid was gone. Her unraveled hair fell across her face as she tried to banish the memories of what she had done.</w:t>
      </w:r>
    </w:p>
    <w:p>
      <w:pPr>
        <w:pStyle w:val="Normal"/>
        <w:rPr/>
      </w:pPr>
      <w:r>
        <w:rPr/>
        <w:t>She heard groans from nearby, and through bleary eyes she saw the Aes Sedai in the circle break off their weaves and slump. She hated them. She hated each and every one of them.</w:t>
      </w:r>
    </w:p>
    <w:p>
      <w:pPr>
        <w:pStyle w:val="Normal"/>
        <w:rPr/>
      </w:pPr>
      <w:r>
        <w:rPr/>
        <w:t>"Light!" Saerin's voice. "Someone Heal her!"</w:t>
      </w:r>
    </w:p>
    <w:p>
      <w:pPr>
        <w:pStyle w:val="Normal"/>
        <w:rPr/>
      </w:pPr>
      <w:r>
        <w:rPr/>
        <w:t>Everything was growing blurry. Voices grew muddled. Like sounds under water. Peaceful sounds . . .</w:t>
      </w:r>
    </w:p>
    <w:p>
      <w:pPr>
        <w:pStyle w:val="Normal"/>
        <w:rPr/>
      </w:pPr>
      <w:r>
        <w:rPr/>
        <w:t>Something cold washed over her. She gasped, her eyes opening wide at the icy shock of the Healing. Rosil knelt beside her. The woman looked worried.</w:t>
      </w:r>
    </w:p>
    <w:p>
      <w:pPr>
        <w:pStyle w:val="Normal"/>
        <w:rPr/>
      </w:pPr>
      <w:r>
        <w:rPr/>
        <w:t>The pain left Nynaeve's body, but her exhaustion increased tenfold. And the pain inside ... it remained. Oh, Light. She could hear the children screaming.</w:t>
      </w:r>
    </w:p>
    <w:p>
      <w:pPr>
        <w:pStyle w:val="Normal"/>
        <w:rPr/>
      </w:pPr>
      <w:r>
        <w:rPr/>
        <w:t>"Well," Saerin said from nearby, "seems that she'll live. Now, would someone please tell me what in the name of creation itself that was?" She sounded furious. "I've been a part of many a raising, even one where the woman didn't survive. But I have never, in all of my days, seen a woman put through what this one just suffered."</w:t>
      </w:r>
    </w:p>
    <w:p>
      <w:pPr>
        <w:pStyle w:val="Normal"/>
        <w:rPr/>
      </w:pPr>
      <w:r>
        <w:rPr/>
        <w:t>She had to be tested properly," Rubinde said.</w:t>
      </w:r>
    </w:p>
    <w:p>
      <w:pPr>
        <w:pStyle w:val="Normal"/>
        <w:rPr/>
      </w:pPr>
      <w:r>
        <w:rPr/>
        <w:t>Properly?" Saerin demanded, livid.</w:t>
      </w:r>
    </w:p>
    <w:p>
      <w:pPr>
        <w:pStyle w:val="Normal"/>
        <w:rPr/>
      </w:pPr>
      <w:r>
        <w:rPr/>
        <w:t>Nynaeve didn't have the strength to look at them. She lay, breathing in and out.</w:t>
      </w:r>
    </w:p>
    <w:p>
      <w:pPr>
        <w:pStyle w:val="Normal"/>
        <w:rPr/>
      </w:pPr>
      <w:r>
        <w:rPr/>
        <w:t>"Properly?" Saerin repeated. "That wasn't proper. That was downright, vengeful, Rubinde! Almost any one of those tests was beyond what I've seen demanded of other women. You should be ashamed. All of you. Light, look what you've done to the girl!"</w:t>
      </w:r>
    </w:p>
    <w:p>
      <w:pPr>
        <w:pStyle w:val="Normal"/>
        <w:rPr/>
      </w:pPr>
      <w:r>
        <w:rPr/>
        <w:t>"It is unimportant," Barasine the Red said in a cold voice. "She failed the test."</w:t>
      </w:r>
    </w:p>
    <w:p>
      <w:pPr>
        <w:pStyle w:val="Normal"/>
        <w:rPr/>
      </w:pPr>
      <w:r>
        <w:rPr/>
        <w:t>"What?" Nynaeve croaked, finally looking up. The ter'angreal had fallen dim, and Rosil had fetched a blanket and Nynaeve's clothing. Egwene stood to the side, arms clasped before her. Her face was serene as she listened to the others. She would not have a vote, but the others would, regarding whether Nynaeve had passed the test or not.</w:t>
      </w:r>
    </w:p>
    <w:p>
      <w:pPr>
        <w:pStyle w:val="Normal"/>
        <w:rPr/>
      </w:pPr>
      <w:r>
        <w:rPr/>
        <w:t>"You failed, child" Barasine said, regarding Nynaeve with an emotionless stare. "You did not show proper decorum."</w:t>
      </w:r>
    </w:p>
    <w:p>
      <w:pPr>
        <w:pStyle w:val="Normal"/>
        <w:rPr/>
      </w:pPr>
      <w:r>
        <w:rPr/>
        <w:t>Lelaine of the Blue nodded, looking annoyed to be agreeing with a Red. "This was to test your ability to be calm as an Aes Sedai. You did not show that."</w:t>
      </w:r>
    </w:p>
    <w:p>
      <w:pPr>
        <w:pStyle w:val="Normal"/>
        <w:rPr/>
      </w:pPr>
      <w:r>
        <w:rPr/>
        <w:t>The others looked uncomfortable. You weren't supposed to speak of the specifics of a testing. Nynaeve knew that much. She also knew that most of the time, failing and dying were the same thing. Though she wasn't terribly surprised to hear claims that she'd failed, now that she thought about it.</w:t>
      </w:r>
    </w:p>
    <w:p>
      <w:pPr>
        <w:pStyle w:val="Normal"/>
        <w:rPr/>
      </w:pPr>
      <w:r>
        <w:rPr/>
        <w:t>She had broken the rules of the test. She'd run in order to save Perrin and others. She'd channeled before she should have. She had trouble summoning regret. Every other emotion was, for the moment, consumed by the hollow loss she felt.</w:t>
      </w:r>
    </w:p>
    <w:p>
      <w:pPr>
        <w:pStyle w:val="Normal"/>
        <w:rPr/>
      </w:pPr>
      <w:r>
        <w:rPr/>
        <w:t>"Barasine does have a point," Seaine said, reluctant. "By the end, you were openly furious, and you ran to reach many of the markers. And then there is the matter of the forbidden weave. Most troubling. I do not say you should fail, but there are irregularities."</w:t>
      </w:r>
    </w:p>
    <w:p>
      <w:pPr>
        <w:pStyle w:val="Normal"/>
        <w:rPr/>
      </w:pPr>
      <w:r>
        <w:rPr/>
        <w:t>Nynaeve tried to climb to her feet. Rosil placed a hand on her shoulder to forbid her, but Nynaeve took the arm and used it as support, pulling herself up on unsteady legs. She took the blanket and wrapped it around her shoulders, holding it closed at the front.</w:t>
      </w:r>
    </w:p>
    <w:p>
      <w:pPr>
        <w:pStyle w:val="Normal"/>
        <w:rPr/>
      </w:pPr>
      <w:r>
        <w:rPr/>
        <w:t>She felt so drained. "I did what I had to. Who among you would not run if you saw people in danger? Who among you would forbid herself to channel if she saw Shadowspawn attacking? I acted as an Aes Sedai should.</w:t>
      </w:r>
    </w:p>
    <w:p>
      <w:pPr>
        <w:pStyle w:val="Normal"/>
        <w:rPr/>
      </w:pPr>
      <w:r>
        <w:rPr/>
        <w:t>"This test," Barasine said, "is meant to ensure that a woman is capable of dedicating herself to a greater task. To see that she can ignore the distractions of the moment and seek a higher good."</w:t>
      </w:r>
    </w:p>
    <w:p>
      <w:pPr>
        <w:pStyle w:val="Normal"/>
        <w:rPr/>
      </w:pPr>
      <w:r>
        <w:rPr/>
        <w:t>Nynaeve sniffed. "I completed the weaves I needed to. I maintained</w:t>
      </w:r>
    </w:p>
    <w:p>
      <w:pPr>
        <w:pStyle w:val="Normal"/>
        <w:rPr/>
      </w:pPr>
      <w:r>
        <w:rPr/>
        <w:t>my focus. Yes, I broke my calm—but I kept a cool enough head to com-</w:t>
      </w:r>
    </w:p>
    <w:p>
      <w:pPr>
        <w:pStyle w:val="Normal"/>
        <w:rPr/>
      </w:pPr>
      <w:r>
        <w:rPr/>
        <w:t>plete my tasks. One should not demand calmness for the mere sake of</w:t>
      </w:r>
    </w:p>
    <w:p>
      <w:pPr>
        <w:pStyle w:val="Normal"/>
        <w:rPr/>
      </w:pPr>
      <w:r>
        <w:rPr/>
        <w:t>calmness, and a prohibition on running when there are people you need to</w:t>
      </w:r>
    </w:p>
    <w:p>
      <w:pPr>
        <w:pStyle w:val="Normal"/>
        <w:rPr/>
      </w:pPr>
      <w:r>
        <w:rPr/>
        <w:t>save is foolish.</w:t>
      </w:r>
    </w:p>
    <w:p>
      <w:pPr>
        <w:pStyle w:val="Normal"/>
        <w:rPr/>
      </w:pPr>
      <w:r>
        <w:rPr/>
        <w:t>"My goal in this test was to prove that I deserve to be Aes Sedai. Well,</w:t>
      </w:r>
    </w:p>
    <w:p>
      <w:pPr>
        <w:pStyle w:val="Normal"/>
        <w:rPr/>
      </w:pPr>
      <w:r>
        <w:rPr/>
        <w:t>then I could argue that the lives of the people I saw were more important</w:t>
      </w:r>
    </w:p>
    <w:p>
      <w:pPr>
        <w:pStyle w:val="Normal"/>
        <w:rPr/>
      </w:pPr>
      <w:r>
        <w:rPr/>
        <w:t>than gaining that title. If losing my title is what would be required to save</w:t>
      </w:r>
    </w:p>
    <w:p>
      <w:pPr>
        <w:pStyle w:val="Normal"/>
        <w:rPr/>
      </w:pPr>
      <w:r>
        <w:rPr/>
        <w:t>someone's life—and if there were no other consequences—I'd do it. Every</w:t>
      </w:r>
    </w:p>
    <w:p>
      <w:pPr>
        <w:pStyle w:val="Normal"/>
        <w:rPr/>
      </w:pPr>
      <w:r>
        <w:rPr/>
        <w:t>time. Not saving them wouldn't be serving a higher good; it would just be</w:t>
      </w:r>
    </w:p>
    <w:p>
      <w:pPr>
        <w:pStyle w:val="Normal"/>
        <w:rPr/>
      </w:pPr>
      <w:r>
        <w:rPr/>
        <w:t>selfish."</w:t>
      </w:r>
    </w:p>
    <w:p>
      <w:pPr>
        <w:pStyle w:val="Normal"/>
        <w:rPr/>
      </w:pPr>
      <w:r>
        <w:rPr/>
        <w:t>Barasine's eyes opened wide with anger. Nynaeve turned to walk— with some difficulty—to the side of the room, where she could sit on a bench and rest. The women gathered together to speak softly, and Egwene walked—still serene—over to Nynaeve. The Amyrlin sat down beside her. Though she had been allowed to participate in the test, and create some of the experiences that tested Nynaeve, the choice of the raising would be up to the others.</w:t>
      </w:r>
    </w:p>
    <w:p>
      <w:pPr>
        <w:pStyle w:val="Normal"/>
        <w:rPr/>
      </w:pPr>
      <w:r>
        <w:rPr/>
        <w:t>"You've angered them," Egwene said. "And confused them."</w:t>
      </w:r>
    </w:p>
    <w:p>
      <w:pPr>
        <w:pStyle w:val="Normal"/>
        <w:rPr/>
      </w:pPr>
      <w:r>
        <w:rPr/>
        <w:t>"I spoke the truth," Nynaeve grumbled.</w:t>
      </w:r>
    </w:p>
    <w:p>
      <w:pPr>
        <w:pStyle w:val="Normal"/>
        <w:rPr/>
      </w:pPr>
      <w:r>
        <w:rPr/>
        <w:t>"Perhaps," Egwene said. "But I wasn't speaking of your outburst. During the test, you flouted the orders you were given."</w:t>
      </w:r>
    </w:p>
    <w:p>
      <w:pPr>
        <w:pStyle w:val="Normal"/>
        <w:rPr/>
      </w:pPr>
      <w:r>
        <w:rPr/>
        <w:t>"I couldn't flout them. I didn't remember that I'd been given them. I. . . well, actually I could remember what I was supposed to do, but not the reasons." Nynaeve grimaced. "That's why I broke the rules. I thought they were just arbitrary. I couldn't remember why I wasn't supposed to run, so in the face of seeing people die, it seemed silly to walk."</w:t>
      </w:r>
    </w:p>
    <w:p>
      <w:pPr>
        <w:pStyle w:val="Normal"/>
        <w:rPr/>
      </w:pPr>
      <w:r>
        <w:rPr/>
        <w:t>"The rules are supposed to hold strongly, even though you don't remember them," Egwene said. "And you should not have been able to channel before reaching the marker. That is in the very nature of the test."</w:t>
      </w:r>
    </w:p>
    <w:p>
      <w:pPr>
        <w:pStyle w:val="Normal"/>
        <w:rPr/>
      </w:pPr>
      <w:r>
        <w:rPr/>
        <w:t>Nynaeve frowned. "Then how—"</w:t>
      </w:r>
    </w:p>
    <w:p>
      <w:pPr>
        <w:pStyle w:val="Normal"/>
        <w:rPr/>
      </w:pPr>
      <w:r>
        <w:rPr/>
        <w:t>You've spent too much time in Tel'aran'rhiod. This test ... it seems to function much in the same way as the World of Dreams. What we create in our minds became your surroundings." Egwene clicked her tongue, shaking her head. "I warned them that this might be a danger. Your practice in the World of Dreams made you innately able to break the test."</w:t>
      </w:r>
    </w:p>
    <w:p>
      <w:pPr>
        <w:pStyle w:val="Normal"/>
        <w:rPr/>
      </w:pPr>
      <w:r>
        <w:rPr/>
        <w:t>Nynaeve didn't reply to that, feeling sick. What if she did fail? Being cast out of the Tower now, after getting so close?</w:t>
      </w:r>
    </w:p>
    <w:p>
      <w:pPr>
        <w:pStyle w:val="Normal"/>
        <w:rPr/>
      </w:pPr>
      <w:r>
        <w:rPr/>
        <w:t>"I think your infractions might help you, however," Egwene said softly.</w:t>
      </w:r>
    </w:p>
    <w:p>
      <w:pPr>
        <w:pStyle w:val="Normal"/>
        <w:rPr/>
      </w:pPr>
      <w:r>
        <w:rPr/>
        <w:t>"What?"</w:t>
      </w:r>
    </w:p>
    <w:p>
      <w:pPr>
        <w:pStyle w:val="Normal"/>
        <w:rPr/>
      </w:pPr>
      <w:r>
        <w:rPr/>
      </w:r>
    </w:p>
    <w:p>
      <w:pPr>
        <w:pStyle w:val="Normal"/>
        <w:rPr/>
      </w:pPr>
      <w:r>
        <w:rPr/>
        <w:t>"You're too experienced to have been given this test," Egwene ex-plained. "In a way, what happened is proof that you deserved the shawl when I granted it to you. You performed each of the weaves expertly, with speed and skill. I particularly liked the way you used 'useless' weaves, on occasion, to attack the things you saw."</w:t>
      </w:r>
    </w:p>
    <w:p>
      <w:pPr>
        <w:pStyle w:val="Normal"/>
        <w:rPr/>
      </w:pPr>
      <w:r>
        <w:rPr/>
        <w:t>"The fight in the Two Rivers," Nynaeve said. "That one was you, wasn't it? The others don't know the place well enough to create it."</w:t>
      </w:r>
    </w:p>
    <w:p>
      <w:pPr>
        <w:pStyle w:val="Normal"/>
        <w:rPr/>
      </w:pPr>
      <w:r>
        <w:rPr/>
        <w:t>"You can sometimes create visions and situations based on the mind of the woman being tested," Egwene said. "It is an odd experience, using this ter'angreal. One that I am not certain I understand."</w:t>
      </w:r>
    </w:p>
    <w:p>
      <w:pPr>
        <w:pStyle w:val="Normal"/>
        <w:rPr/>
      </w:pPr>
      <w:r>
        <w:rPr/>
        <w:t>"But the Two Rivers was you."</w:t>
      </w:r>
    </w:p>
    <w:p>
      <w:pPr>
        <w:pStyle w:val="Normal"/>
        <w:rPr/>
      </w:pPr>
      <w:r>
        <w:rPr/>
        <w:t>"Yes," Egwene admitted.</w:t>
      </w:r>
    </w:p>
    <w:p>
      <w:pPr>
        <w:pStyle w:val="Normal"/>
        <w:rPr/>
      </w:pPr>
      <w:r>
        <w:rPr/>
        <w:t>"And the last one. With Lan?"</w:t>
      </w:r>
    </w:p>
    <w:p>
      <w:pPr>
        <w:pStyle w:val="Normal"/>
        <w:rPr/>
      </w:pPr>
      <w:r>
        <w:rPr/>
        <w:t>Egwene nodded. "I'm sorry. I thought that if I didn't do it, nobody would—"</w:t>
      </w:r>
    </w:p>
    <w:p>
      <w:pPr>
        <w:pStyle w:val="Normal"/>
        <w:rPr/>
      </w:pPr>
      <w:r>
        <w:rPr/>
        <w:t>"I am glad that you did," Nynaeve said. "It showed me something."</w:t>
      </w:r>
    </w:p>
    <w:p>
      <w:pPr>
        <w:pStyle w:val="Normal"/>
        <w:rPr/>
      </w:pPr>
      <w:r>
        <w:rPr/>
        <w:t>"It did?"</w:t>
      </w:r>
    </w:p>
    <w:p>
      <w:pPr>
        <w:pStyle w:val="Normal"/>
        <w:rPr/>
      </w:pPr>
      <w:r>
        <w:rPr/>
        <w:t>Nynaeve nodded, back against the wall, holding the blanket in place and closing her eyes. "I realized that if I had to choose between becoming an Aes Sedai and going with Lan, I'd choose Lan. What people call me doesn't change anything inside of me. Lan, however ... he is more than a title. I can still channel—I can still be me—if I never become Aes Sedai. But I would never be myself again if I abandoned him. The world changed when I married him."</w:t>
      </w:r>
    </w:p>
    <w:p>
      <w:pPr>
        <w:pStyle w:val="Normal"/>
        <w:rPr/>
      </w:pPr>
      <w:r>
        <w:rPr/>
        <w:t>She felt. . . freed, somehow, realizing it and saying it.</w:t>
      </w:r>
    </w:p>
    <w:p>
      <w:pPr>
        <w:pStyle w:val="Normal"/>
        <w:rPr/>
      </w:pPr>
      <w:r>
        <w:rPr/>
        <w:t>"Pray the others don't realize that," Egwene said. "It would not be good for them to determine that you would place anything before the White Tower."</w:t>
      </w:r>
    </w:p>
    <w:p>
      <w:pPr>
        <w:pStyle w:val="Normal"/>
        <w:rPr/>
      </w:pPr>
      <w:r>
        <w:rPr/>
        <w:t>"I wonder if," Nynaeve said, "we sometimes put the White Tower—as an institution—before the people we serve. I wonder if we let it become a goal in itself, instead of a means to help us achieve greater goals."</w:t>
      </w:r>
    </w:p>
    <w:p>
      <w:pPr>
        <w:pStyle w:val="Normal"/>
        <w:rPr/>
      </w:pPr>
      <w:r>
        <w:rPr/>
        <w:t>"Devotion is important, Nynaeve. The White Tower protects and guides the world."</w:t>
      </w:r>
    </w:p>
    <w:p>
      <w:pPr>
        <w:pStyle w:val="Normal"/>
        <w:rPr/>
      </w:pPr>
      <w:r>
        <w:rPr/>
        <w:t>"And yet, so many of us do it without families," Nynaeve said. "Without love, without passion beyond our own particular interests. So even while we try to guide the world, we separate ourselves from it. We risk arrogance, Egwene. We always assume we know best, but risk making ourselves unable to fathom the people we claim to serve."</w:t>
      </w:r>
    </w:p>
    <w:p>
      <w:pPr>
        <w:pStyle w:val="Normal"/>
        <w:rPr/>
      </w:pPr>
      <w:r>
        <w:rPr/>
        <w:t>Egwene seemed troubled. "Don't voice those ideas too much, at least not today. They're already frustrated enough with you. But this testing was brutal, Nynaeve. I'm sorry. I couldn't be seen favoring you, but perhaps I shouId have put a stop to it. You did what you weren't supposed to, and that drove the others to be increasingly severe. They saw that sick children</w:t>
      </w:r>
    </w:p>
    <w:p>
      <w:pPr>
        <w:pStyle w:val="Normal"/>
        <w:rPr/>
      </w:pPr>
      <w:r>
        <w:rPr/>
        <w:t>hurt you, so they put more and more of them into the test. Many seemed to consider your victories a personal affront, a contest of wills. That drove them to be harsh. Cruel, even."</w:t>
      </w:r>
    </w:p>
    <w:p>
      <w:pPr>
        <w:pStyle w:val="Normal"/>
        <w:rPr/>
      </w:pPr>
      <w:r>
        <w:rPr/>
        <w:t>"I survived," Nynaeve said, eyes closed. "And I learned a great deal. About me. And about us."</w:t>
      </w:r>
    </w:p>
    <w:p>
      <w:pPr>
        <w:pStyle w:val="Normal"/>
        <w:rPr/>
      </w:pPr>
      <w:r>
        <w:rPr/>
        <w:t>She wanted to be Aes Sedai, fully and truly embraced. She wanted it badly. But in the end, if these people chose to refuse her their approval, she knew she could continue on and do what she needed to do anyway.</w:t>
      </w:r>
    </w:p>
    <w:p>
      <w:pPr>
        <w:pStyle w:val="Normal"/>
        <w:rPr/>
      </w:pPr>
      <w:r>
        <w:rPr/>
        <w:t>Eventually, the Sitters—trailed by Rosil—walked up. Nynaeve hauled herself to her feet to be respectful.</w:t>
      </w:r>
    </w:p>
    <w:p>
      <w:pPr>
        <w:pStyle w:val="Normal"/>
        <w:rPr/>
      </w:pPr>
      <w:r>
        <w:rPr/>
        <w:t>"We must discuss the forbidden weave you used," Saerin said, stern.</w:t>
      </w:r>
    </w:p>
    <w:p>
      <w:pPr>
        <w:pStyle w:val="Normal"/>
        <w:rPr/>
      </w:pPr>
      <w:r>
        <w:rPr/>
        <w:t>"It is the only way I know to destroy Darkhounds," Nynaeve said. "It was needed."</w:t>
      </w:r>
    </w:p>
    <w:p>
      <w:pPr>
        <w:pStyle w:val="Normal"/>
        <w:rPr/>
      </w:pPr>
      <w:r>
        <w:rPr/>
        <w:t>"You do not have the right to decide that," Saerin said. "What you did destabilized the ter'angreal. You could have destroyed it, killing yourself and perhaps us. We want you to swear that you will never use that weave again."</w:t>
      </w:r>
    </w:p>
    <w:p>
      <w:pPr>
        <w:pStyle w:val="Normal"/>
        <w:rPr/>
      </w:pPr>
      <w:r>
        <w:rPr/>
        <w:t>"I won't do that," Nynaeve said tiredly.</w:t>
      </w:r>
    </w:p>
    <w:p>
      <w:pPr>
        <w:pStyle w:val="Normal"/>
        <w:rPr/>
      </w:pPr>
      <w:r>
        <w:rPr/>
        <w:t>"And if it means the difference between gaining the shawl or losing it forever?"</w:t>
      </w:r>
    </w:p>
    <w:p>
      <w:pPr>
        <w:pStyle w:val="Normal"/>
        <w:rPr/>
      </w:pPr>
      <w:r>
        <w:rPr/>
        <w:t>"Giving an oath like that would be foolish," Nynaeve said. "I could find myself in a situation where people would die if I didn't use it. Light! I'll be fighting in the Last Battle alongside Rand. What if I were to get to Shayol Ghul and discover that, without balefire, I could not help the Dragon stop the Dark One? Would you have me choose between a foolish oath and the fate of the world?"</w:t>
      </w:r>
    </w:p>
    <w:p>
      <w:pPr>
        <w:pStyle w:val="Normal"/>
        <w:rPr/>
      </w:pPr>
      <w:r>
        <w:rPr/>
        <w:t>"You think you're going to Shayol Ghul?" Rubinde asked, incredulous.</w:t>
      </w:r>
    </w:p>
    <w:p>
      <w:pPr>
        <w:pStyle w:val="Normal"/>
        <w:rPr/>
      </w:pPr>
      <w:r>
        <w:rPr/>
        <w:t>I'm going to be there," Nynaeve said softly. "It is not a question. Rand has asked it of me, though I would have gone if he hadn't."</w:t>
      </w:r>
    </w:p>
    <w:p>
      <w:pPr>
        <w:pStyle w:val="Normal"/>
        <w:rPr/>
      </w:pPr>
      <w:r>
        <w:rPr/>
        <w:t>They shared a look, seeming troubled.</w:t>
      </w:r>
    </w:p>
    <w:p>
      <w:pPr>
        <w:pStyle w:val="Normal"/>
        <w:rPr/>
      </w:pPr>
      <w:r>
        <w:rPr/>
        <w:t>If you're going to raise me," Nynaeve said, "then you'll just have to trust my judgment on balefire. If you don't trust me to know when to use a very dangerous weave and when not to, then I'd rather you not raise me."</w:t>
      </w:r>
    </w:p>
    <w:p>
      <w:pPr>
        <w:pStyle w:val="Normal"/>
        <w:rPr/>
      </w:pPr>
      <w:r>
        <w:rPr/>
        <w:t>I would be careful," Egwene said to the women. "Refusing the shawl to the woman who helped cleanse the taint from saidin—the woman who defeated Moghedien herself in battle, the woman married to the King of Malkier—would set a very dangerous precedent."</w:t>
      </w:r>
    </w:p>
    <w:p>
      <w:pPr>
        <w:pStyle w:val="Normal"/>
        <w:rPr/>
      </w:pPr>
      <w:r>
        <w:rPr/>
        <w:t>Saerin looked at the others. Three nods. Yukiri, Seaine and-surprisingly—Romanda. Three shakes of the head. Rubinde, Barasine, Lelaine. That left only Saerin. The deciding vote.</w:t>
      </w:r>
    </w:p>
    <w:p>
      <w:pPr>
        <w:pStyle w:val="Normal"/>
        <w:rPr/>
      </w:pPr>
      <w:r>
        <w:rPr/>
        <w:t>The Brown turned back to her. "Nynaeve al'Meara, I declare that you have passed this test. Narrowly."</w:t>
      </w:r>
    </w:p>
    <w:p>
      <w:pPr>
        <w:pStyle w:val="Normal"/>
        <w:rPr/>
      </w:pPr>
      <w:r>
        <w:rPr/>
        <w:t>To the side, Egwene let out a soft—almost inaudible—sigh of relief Nynaeve realized she'd been holding her own breath.7</w:t>
      </w:r>
    </w:p>
    <w:p>
      <w:pPr>
        <w:pStyle w:val="Normal"/>
        <w:rPr/>
      </w:pPr>
      <w:r>
        <w:rPr/>
        <w:t>"It is done!" Rosil said, clapping her hands together. "Let no one ever speak of what has passed here. It is for us to share in silence with she who experienced it. It is done."</w:t>
      </w:r>
    </w:p>
    <w:p>
      <w:pPr>
        <w:pStyle w:val="Normal"/>
        <w:rPr/>
      </w:pPr>
      <w:r>
        <w:rPr/>
        <w:t>The women nodded in agreement, even those who had voted against Nynaeve. Nobody would know that Nynaeve had nearly failed. They had probably confronted her about the balefire directly—rather than seeking formal punishment—because of the tradition of not speaking of what happened in the ter'angreal.</w:t>
      </w:r>
    </w:p>
    <w:p>
      <w:pPr>
        <w:pStyle w:val="Normal"/>
        <w:rPr/>
      </w:pPr>
      <w:r>
        <w:rPr/>
        <w:t>Rosil clapped again. "Nynaeve al'Meara, you will spend the night in prayer and contemplation of the burdens you will take up on the morrow, when you don the shawl of an Aes Sedai. It is done." She clapped a third and final time.</w:t>
      </w:r>
    </w:p>
    <w:p>
      <w:pPr>
        <w:pStyle w:val="Normal"/>
        <w:rPr/>
      </w:pPr>
      <w:r>
        <w:rPr/>
        <w:t>"Thank you," Nynaeve said. "But I already have my shawl and—"</w:t>
      </w:r>
    </w:p>
    <w:p>
      <w:pPr>
        <w:pStyle w:val="Normal"/>
        <w:rPr/>
      </w:pPr>
      <w:r>
        <w:rPr/>
        <w:t>She cut off as Egwene gave her a glare. A serene glare, but a glare nonetheless. Perhaps Nynaeve had pushed things far enough tonight already.</w:t>
      </w:r>
    </w:p>
    <w:p>
      <w:pPr>
        <w:pStyle w:val="Normal"/>
        <w:rPr/>
      </w:pPr>
      <w:r>
        <w:rPr/>
        <w:t>"—I will be happy to follow tradition," Nynaeve continued, discarding her objection. "So long as I am allowed to do one very important thing first. Then I will return and fulfill tradition."</w:t>
      </w:r>
    </w:p>
    <w:p>
      <w:pPr>
        <w:pStyle w:val="Normal"/>
        <w:rPr/>
      </w:pPr>
      <w:r>
        <w:rPr/>
        <w:t>Nynaeve needed a gateway to get where she was going. She hadn't specifically told the others she'd be leaving the Tower to see to her task. But she hadn't said she wouldn't, either.</w:t>
      </w:r>
    </w:p>
    <w:p>
      <w:pPr>
        <w:pStyle w:val="Normal"/>
        <w:rPr/>
      </w:pPr>
      <w:r>
        <w:rPr/>
        <w:t>She hustled through the dark camp of tents which sat just outside a partially built wall. The night sky was dim, with those clouds covering it, and fires burned at the perimeter of the camp. Perhaps too many fires. Those here were being extremely cautious. Fortunately, the guards had allowed her into the camp without comment; the Great Serpent ring worked wonders, when applied in the right locations. They'd even told her where to find the woman she sought.</w:t>
      </w:r>
    </w:p>
    <w:p>
      <w:pPr>
        <w:pStyle w:val="Normal"/>
        <w:rPr/>
      </w:pPr>
      <w:r>
        <w:rPr/>
        <w:t>In truth, Nynaeve had been surprised to find these tents outside, rather than inside, the walls of the Black Tower. These women had been sent to bond Asha'man, as Rand had offered. But according to the guards, Egwene s envoy had been made to wait. The Asha'man had said that "others had the first choice," whatever that meant. Egwene probably knew more; she'd sent</w:t>
      </w:r>
    </w:p>
    <w:p>
      <w:pPr>
        <w:pStyle w:val="Normal"/>
        <w:rPr/>
      </w:pPr>
      <w:r>
        <w:rPr/>
        <w:t>messengers back and forth with the women here, particularly to warn them about Black sisters who might be among them. Those they'd known of had vanished before the first messengers arrived.</w:t>
      </w:r>
    </w:p>
    <w:p>
      <w:pPr>
        <w:pStyle w:val="Normal"/>
        <w:rPr/>
      </w:pPr>
      <w:r>
        <w:rPr/>
        <w:t>Nvnaeve hadn't the mind to ask more details at the moment. She had another task. She stepped up to the proper tent, feeling so tired from the testing that she felt she would soon tumble to the ground in a flurry of yellow cloth. A few Warders passed through the camp nearby, watching her with calm expressions.</w:t>
      </w:r>
    </w:p>
    <w:p>
      <w:pPr>
        <w:pStyle w:val="Normal"/>
        <w:rPr/>
      </w:pPr>
      <w:r>
        <w:rPr/>
        <w:t>The tent before her was a simple gray thing. It was lit with a faint glow, and shadows moved inside. "Myrelle," Nynaeve said loudly. "I would speak with you." She was surprised at how strong her voice sounded. She didn't feel that she had much strength remaining.</w:t>
      </w:r>
    </w:p>
    <w:p>
      <w:pPr>
        <w:pStyle w:val="Normal"/>
        <w:rPr/>
      </w:pPr>
      <w:r>
        <w:rPr/>
        <w:t>The shadows paused, and then moved again. The tent flaps rustled, and a confused face peered out. Myrelle wore a blue nightgown that was almost translucent, and one of her Warders—a bear of a man with a thick black beard after the Illianer fashion—sat shirtless on the tent floor inside.</w:t>
      </w:r>
    </w:p>
    <w:p>
      <w:pPr>
        <w:pStyle w:val="Normal"/>
        <w:rPr/>
      </w:pPr>
      <w:r>
        <w:rPr/>
        <w:t>"Child?" Myrelle said, sounding surprised. "What are you doing here?" She was an olive-skinned beauty, with long black hair and rounded curves. Nynaeve had to stop herself from reaching for her braid. It was too short now to tug. That was going to take a lot of getting used to.</w:t>
      </w:r>
    </w:p>
    <w:p>
      <w:pPr>
        <w:pStyle w:val="Normal"/>
        <w:rPr/>
      </w:pPr>
      <w:r>
        <w:rPr/>
        <w:t>"You have something that belongs to me," Nynaeve said.</w:t>
      </w:r>
    </w:p>
    <w:p>
      <w:pPr>
        <w:pStyle w:val="Normal"/>
        <w:rPr/>
      </w:pPr>
      <w:r>
        <w:rPr/>
        <w:t>"Hmm . . . That depends on opinion, child." Myrelle frowned.</w:t>
      </w:r>
    </w:p>
    <w:p>
      <w:pPr>
        <w:pStyle w:val="Normal"/>
        <w:rPr/>
      </w:pPr>
      <w:r>
        <w:rPr/>
        <w:t>"I was raised today," Nynaeve said. "Formally. I passed the testing. We are equals now, Myrelle." She left the second part unsaid—that Nynaeve was the stronger of the two. Not truly equals, then.</w:t>
      </w:r>
    </w:p>
    <w:p>
      <w:pPr>
        <w:pStyle w:val="Normal"/>
        <w:rPr/>
      </w:pPr>
      <w:r>
        <w:rPr/>
        <w:t>"Return tomorrow," Myrelle said. "I am occupied." She moved to turn back into the tent.</w:t>
      </w:r>
    </w:p>
    <w:p>
      <w:pPr>
        <w:pStyle w:val="Normal"/>
        <w:rPr/>
      </w:pPr>
      <w:r>
        <w:rPr/>
        <w:t>Nynaeve caught the woman's arm. "I have never thanked you," she said, though she had to grit her teeth to get the words out. "I do so now. He lives because of you. I realize that. However, Myrelle, this is not a time to push me. Today, I have seen people I love slaughtered, I have been forced to consign children to living torment. I have been burned, scourged and harrowed.</w:t>
      </w:r>
    </w:p>
    <w:p>
      <w:pPr>
        <w:pStyle w:val="Normal"/>
        <w:rPr/>
      </w:pPr>
      <w:r>
        <w:rPr/>
        <w:t>1 swear to you, woman, if you do not pass me Lan's bond this very mo-ment, I will step into that tent and teach you the meaning of obedience. Do not press me. In the morning, I swear the Three Oaths. I'm free of them for one more night."</w:t>
      </w:r>
    </w:p>
    <w:p>
      <w:pPr>
        <w:pStyle w:val="Normal"/>
        <w:rPr/>
      </w:pPr>
      <w:r>
        <w:rPr/>
        <w:t xml:space="preserve">Myrelle froze. Then she sighed and stepped back out of the tent. "So be it.   She closed her eyes, weaving Spirit and sending the weaves into Nynaeve.                                                                                         </w:t>
      </w:r>
    </w:p>
    <w:p>
      <w:pPr>
        <w:pStyle w:val="Normal"/>
        <w:rPr/>
      </w:pPr>
      <w:r>
        <w:rPr/>
        <w:t>It felt like an object being shoved physically into her mind. Nynaeve gasped, her surroundings spinning.e</w:t>
      </w:r>
    </w:p>
    <w:p>
      <w:pPr>
        <w:pStyle w:val="Normal"/>
        <w:rPr/>
      </w:pPr>
      <w:r>
        <w:rPr/>
        <w:t>Myrelle turned and slipped back into her tent. Nynaeve slid down until she was sitting on the ground. Something was blossoming inside her mind An awareness. Beautiful, wonderful.</w:t>
      </w:r>
    </w:p>
    <w:p>
      <w:pPr>
        <w:pStyle w:val="Normal"/>
        <w:rPr/>
      </w:pPr>
      <w:r>
        <w:rPr/>
        <w:t>It was him. And he was still alive.</w:t>
      </w:r>
    </w:p>
    <w:p>
      <w:pPr>
        <w:pStyle w:val="Normal"/>
        <w:rPr/>
      </w:pPr>
      <w:r>
        <w:rPr/>
        <w:t>Blessed Light, she thought, eyes closed. Thank you.</w:t>
      </w:r>
    </w:p>
    <w:p>
      <w:pPr>
        <w:pStyle w:val="Normal"/>
        <w:rPr/>
      </w:pPr>
      <w:r>
        <w:rPr/>
      </w:r>
    </w:p>
    <w:p>
      <w:pPr>
        <w:pStyle w:val="Normal"/>
        <w:jc w:val="center"/>
        <w:rPr/>
      </w:pPr>
      <w:r>
        <w:rPr/>
        <w:drawing>
          <wp:inline distT="0" distB="0" distL="0" distR="0">
            <wp:extent cx="767715" cy="73596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7" t="-49" r="-47" b="-49"/>
                    <a:stretch>
                      <a:fillRect/>
                    </a:stretch>
                  </pic:blipFill>
                  <pic:spPr bwMode="auto">
                    <a:xfrm>
                      <a:off x="0" y="0"/>
                      <a:ext cx="767715"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1</w:t>
      </w:r>
      <w:r>
        <mc:AlternateContent>
          <mc:Choice Requires="wps">
            <w:drawing>
              <wp:anchor behindDoc="0" distT="0" distB="0" distL="6400800" distR="6400800" simplePos="0" locked="0" layoutInCell="0" allowOverlap="1" relativeHeight="49">
                <wp:simplePos x="0" y="0"/>
                <wp:positionH relativeFrom="page">
                  <wp:posOffset>2500630</wp:posOffset>
                </wp:positionH>
                <wp:positionV relativeFrom="paragraph">
                  <wp:posOffset>472440</wp:posOffset>
                </wp:positionV>
                <wp:extent cx="2528570" cy="818515"/>
                <wp:effectExtent l="0" t="0" r="0" b="0"/>
                <wp:wrapTopAndBottom/>
                <wp:docPr id="50" name="Frame3"/>
                <a:graphic xmlns:a="http://schemas.openxmlformats.org/drawingml/2006/main">
                  <a:graphicData uri="http://schemas.microsoft.com/office/word/2010/wordprocessingShape">
                    <wps:wsp>
                      <wps:cNvSpPr txBox="1"/>
                      <wps:spPr>
                        <a:xfrm>
                          <a:off x="0" y="0"/>
                          <a:ext cx="2528570" cy="818515"/>
                        </a:xfrm>
                        <a:prstGeom prst="rect"/>
                        <a:solidFill>
                          <a:srgbClr val="FFFFFF">
                            <a:alpha val="0"/>
                          </a:srgbClr>
                        </a:solidFill>
                      </wps:spPr>
                      <wps:txbx>
                        <w:txbxContent>
                          <w:p>
                            <w:pPr>
                              <w:pStyle w:val="Normal"/>
                              <w:jc w:val="center"/>
                              <w:rPr/>
                            </w:pPr>
                            <w:r>
                              <w:rPr/>
                              <w:drawing>
                                <wp:inline distT="0" distB="0" distL="0" distR="0">
                                  <wp:extent cx="2527935" cy="8178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4" t="-44" r="-14" b="-44"/>
                                          <a:stretch>
                                            <a:fillRect/>
                                          </a:stretch>
                                        </pic:blipFill>
                                        <pic:spPr bwMode="auto">
                                          <a:xfrm>
                                            <a:off x="0" y="0"/>
                                            <a:ext cx="2527935"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1pt;height:64.45pt;mso-wrap-distance-left:504pt;mso-wrap-distance-right:504pt;mso-wrap-distance-top:0pt;mso-wrap-distance-bottom:0pt;margin-top:37.2pt;mso-position-vertical-relative:text;margin-left:196.9pt;mso-position-horizontal-relative:page">
                <v:fill opacity="0f"/>
                <v:textbox inset="0in,0in,0in,0in">
                  <w:txbxContent>
                    <w:p>
                      <w:pPr>
                        <w:pStyle w:val="Normal"/>
                        <w:jc w:val="center"/>
                        <w:rPr/>
                      </w:pPr>
                      <w:r>
                        <w:rPr/>
                        <w:drawing>
                          <wp:inline distT="0" distB="0" distL="0" distR="0">
                            <wp:extent cx="2527935" cy="8178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4" t="-44" r="-14" b="-44"/>
                                    <a:stretch>
                                      <a:fillRect/>
                                    </a:stretch>
                                  </pic:blipFill>
                                  <pic:spPr bwMode="auto">
                                    <a:xfrm>
                                      <a:off x="0" y="0"/>
                                      <a:ext cx="2527935" cy="817880"/>
                                    </a:xfrm>
                                    <a:prstGeom prst="rect">
                                      <a:avLst/>
                                    </a:prstGeom>
                                  </pic:spPr>
                                </pic:pic>
                              </a:graphicData>
                            </a:graphic>
                          </wp:inline>
                        </w:drawing>
                      </w:r>
                    </w:p>
                  </w:txbxContent>
                </v:textbox>
                <w10:wrap type="topAndBottom"/>
              </v:rect>
            </w:pict>
          </mc:Fallback>
        </mc:AlternateContent>
      </w:r>
    </w:p>
    <w:p>
      <w:pPr>
        <w:pStyle w:val="Normal"/>
        <w:rPr>
          <w:sz w:val="60"/>
          <w:szCs w:val="60"/>
        </w:rPr>
      </w:pPr>
      <w:r>
        <w:rPr>
          <w:sz w:val="60"/>
          <w:szCs w:val="60"/>
        </w:rPr>
      </w:r>
    </w:p>
    <w:p>
      <w:pPr>
        <w:pStyle w:val="Normal"/>
        <w:shd w:fill="FFFFFF" w:val="clear"/>
        <w:spacing w:before="173" w:after="0"/>
        <w:ind w:left="2290" w:hanging="0"/>
        <w:rPr>
          <w:i/>
          <w:i/>
          <w:iCs/>
          <w:spacing w:val="-3"/>
          <w:sz w:val="34"/>
          <w:szCs w:val="34"/>
          <w:lang w:val="en-US"/>
        </w:rPr>
      </w:pPr>
      <w:r>
        <w:rPr>
          <w:i/>
          <w:iCs/>
          <w:spacing w:val="-3"/>
          <w:sz w:val="34"/>
          <w:szCs w:val="34"/>
          <w:lang w:val="en-US"/>
        </w:rPr>
        <w:t xml:space="preserve">                 </w:t>
      </w:r>
      <w:r>
        <w:rPr>
          <w:i/>
          <w:iCs/>
          <w:spacing w:val="-3"/>
          <w:sz w:val="34"/>
          <w:szCs w:val="34"/>
          <w:lang w:val="en-US"/>
        </w:rPr>
        <w:t>An Open Gate</w:t>
      </w:r>
    </w:p>
    <w:p>
      <w:pPr>
        <w:pStyle w:val="Normal"/>
        <w:rPr/>
      </w:pPr>
      <w:r>
        <w:rPr/>
      </w:r>
    </w:p>
    <w:p>
      <w:pPr>
        <w:pStyle w:val="Normal"/>
        <w:rPr/>
      </w:pPr>
      <w:r>
        <w:rPr/>
        <w:t>We thought it best," Seonid said, "to let one of us give the full report. I have gathered information from the others for presentation."</w:t>
      </w:r>
    </w:p>
    <w:p>
      <w:pPr>
        <w:pStyle w:val="Normal"/>
        <w:rPr/>
      </w:pPr>
      <w:r>
        <w:rPr/>
        <w:t>Perrin nodded absently. He sat on cushions in the meeting pavilion, Faile at his side. It was crammed full of people again.</w:t>
      </w:r>
    </w:p>
    <w:p>
      <w:pPr>
        <w:pStyle w:val="Normal"/>
        <w:rPr/>
      </w:pPr>
      <w:r>
        <w:rPr/>
        <w:t>"Cairhien is still in a mess, of course," Seonid began. The businesslike Green was a curt woman. Not mean or disagreeable, but even her interactions with her Warders seemed like those of a prosperous farmer with his workers. "The Sun Throne has remained unoccupied for far too long. All know that the Lord Dragon has promised the throne to Elayne Trakand, but she has been struggling to secure her own throne. She has finally done so, by reports."</w:t>
      </w:r>
    </w:p>
    <w:p>
      <w:pPr>
        <w:pStyle w:val="Normal"/>
        <w:rPr/>
      </w:pPr>
      <w:r>
        <w:rPr/>
        <w:t>She looked to Perrin for comment, smelling satisfied. He scratched at his beard. This was important, and he needed to pay attention. But thoughts of his training in the wolf dream kept drawing his mind. "So Elayne is Queen. That must make Rand happy."</w:t>
      </w:r>
    </w:p>
    <w:p>
      <w:pPr>
        <w:pStyle w:val="Normal"/>
        <w:rPr/>
      </w:pPr>
      <w:r>
        <w:rPr/>
        <w:t>The Lord Dragon's reaction is unknown," Seonid continued, as if checking off another item on a list. The Wise Ones made no comments and asked no questions; they sat on their cushions in a little cluster, like rivets on a hinge. Likely, the Maidens had already told them all of this.</w:t>
      </w:r>
    </w:p>
    <w:p>
      <w:pPr>
        <w:pStyle w:val="Normal"/>
        <w:rPr/>
      </w:pPr>
      <w:r>
        <w:rPr/>
        <w:t>"I am reasonably certain that the Lord Dragon is in Arad Doman," Seonid continued. "Several rumors speak of this—though, of course, there are rumors placing him in many places. But Arad Doman makes sense f0 I him as a tactical conquest, and the unrest there threatens to destabili2 the Borderlands. I'm not certain if it's true that he sent the Aiel there o not."</w:t>
      </w:r>
    </w:p>
    <w:p>
      <w:pPr>
        <w:pStyle w:val="Normal"/>
        <w:rPr/>
      </w:pPr>
      <w:r>
        <w:rPr/>
        <w:t>"He did," Edarra said simply. She offered no further explanation.</w:t>
      </w:r>
    </w:p>
    <w:p>
      <w:pPr>
        <w:pStyle w:val="Normal"/>
        <w:rPr/>
      </w:pPr>
      <w:r>
        <w:rPr/>
        <w:t>"Yes," Seonid said. "Well, many of the rumors say that he is planning to meet the Seanchan in Arad Doman. I suspect he would want the clans there to aid him."</w:t>
      </w:r>
    </w:p>
    <w:p>
      <w:pPr>
        <w:pStyle w:val="Normal"/>
        <w:rPr/>
      </w:pPr>
      <w:r>
        <w:rPr/>
        <w:t>That brought up thoughts of Maiden. Perrin imagined damane and Wise Ones at war, the One Power ripping through ranks of soldiers, blood earth and fire spinning in the air. It would be like Dumai's Wells, only worse. He shivered. Anyway, from the visions—and they appeared as Seonid spoke—he knew that Rand was where she said.</w:t>
      </w:r>
    </w:p>
    <w:p>
      <w:pPr>
        <w:pStyle w:val="Normal"/>
        <w:rPr/>
      </w:pPr>
      <w:r>
        <w:rPr/>
        <w:t>Seonid continued, speaking of trade and food resources in Cairhien. Perrin found himself thinking about that strange violet wall he'd seen in the wolf dream. Idiot, he told himself sternly. Keep listening. Light! He really was a bad ruler. He'd had no trouble running at the front of the wolves when they'd let him hunt. Why couldn't he do the same for his own people?</w:t>
      </w:r>
    </w:p>
    <w:p>
      <w:pPr>
        <w:pStyle w:val="Normal"/>
        <w:rPr/>
      </w:pPr>
      <w:r>
        <w:rPr/>
        <w:t>"Tear is rallying troops," Seonid said. "Rumors say the Lord Dragon commanded King Darlin to gather men for war. There is apparently a king in Tear now, by the way. A curious event. Some say that Darlin will march for Arad Doman, though others say it must be for the Last Battle. Still others insist that al'Thor intends to defeat the Seanchan first. All three options seem plausible, and I can't give more without a trip to Tear myself." She eyed Perrin, smelling hopeful.</w:t>
      </w:r>
    </w:p>
    <w:p>
      <w:pPr>
        <w:pStyle w:val="Normal"/>
        <w:rPr/>
      </w:pPr>
      <w:r>
        <w:rPr/>
        <w:t>"No," Perrin said. "Not yet. Rand isn't in Cairhien, but Andor seems stable. It makes the most sense for me to head there and talk to Elayne. She'll have information for us."</w:t>
      </w:r>
    </w:p>
    <w:p>
      <w:pPr>
        <w:pStyle w:val="Normal"/>
        <w:rPr/>
      </w:pPr>
      <w:r>
        <w:rPr/>
        <w:t>Faile smelled worried.</w:t>
      </w:r>
    </w:p>
    <w:p>
      <w:pPr>
        <w:pStyle w:val="Normal"/>
        <w:rPr/>
      </w:pPr>
      <w:r>
        <w:rPr/>
        <w:t>"Lord Aybara," Seonid said, "do you think the Queen will welcome you? With the flag of Manetheren, and your self-endowed title of Lord . . •</w:t>
      </w:r>
    </w:p>
    <w:p>
      <w:pPr>
        <w:pStyle w:val="Normal"/>
        <w:rPr/>
      </w:pPr>
      <w:r>
        <w:rPr/>
        <w:t>Perrin scowled. "Both of those fool banners are down now, and Elayne will see things right, once I explain them to her."</w:t>
      </w:r>
    </w:p>
    <w:p>
      <w:pPr>
        <w:pStyle w:val="Normal"/>
        <w:rPr/>
      </w:pPr>
      <w:r>
        <w:rPr/>
        <w:t>"And my soldiers?" Alliandre said. "You will probably want to ask before moving foreign troops onto Andoran soil."</w:t>
      </w:r>
    </w:p>
    <w:p>
      <w:pPr>
        <w:pStyle w:val="Normal"/>
        <w:rPr/>
      </w:pPr>
      <w:r>
        <w:rPr/>
        <w:t>"You won't be coming," Perrin said. "I've said it before, Alliandre. You'll be in Jehannah. We'll get you there as soon as we deal with the Whitecloaks."</w:t>
      </w:r>
    </w:p>
    <w:p>
      <w:pPr>
        <w:pStyle w:val="Normal"/>
        <w:rPr/>
      </w:pPr>
      <w:r>
        <w:rPr/>
        <w:t>"Has a decision been made about them, then?" Arganda asked, leaning forward, eager and excited.</w:t>
      </w:r>
    </w:p>
    <w:p>
      <w:pPr>
        <w:pStyle w:val="Normal"/>
        <w:rPr/>
      </w:pPr>
      <w:r>
        <w:rPr/>
        <w:t>"They've demanded a battle," Perrin said. "And they ignore my requests for further parley. I've a mind to give them a fight." They began talking of that, though it soon became a discussion of</w:t>
      </w:r>
    </w:p>
    <w:p>
      <w:pPr>
        <w:pStyle w:val="Normal"/>
        <w:rPr/>
      </w:pPr>
      <w:r>
        <w:rPr/>
        <w:t>what it meant to have a king in Tear. Eventually, Seonid cleared her throat</w:t>
      </w:r>
    </w:p>
    <w:p>
      <w:pPr>
        <w:pStyle w:val="Normal"/>
        <w:rPr/>
      </w:pPr>
      <w:r>
        <w:rPr/>
        <w:t>and stered the conversation back to her report.</w:t>
      </w:r>
    </w:p>
    <w:p>
      <w:pPr>
        <w:pStyle w:val="Normal"/>
        <w:rPr/>
      </w:pPr>
      <w:r>
        <w:rPr/>
        <w:t>"The Seanchan are a matter of great discussion in Cairhien," Seonid said "The invaders seem to be focusing on securing their lands, including Altara. They are still expanding in the west, however, and there are pitched battles on Almoth Plain."</w:t>
      </w:r>
    </w:p>
    <w:p>
      <w:pPr>
        <w:pStyle w:val="Normal"/>
        <w:rPr/>
      </w:pPr>
      <w:r>
        <w:rPr/>
        <w:t>"Expanding toward Arad Doman," Arganda said. "There is a battle</w:t>
      </w:r>
    </w:p>
    <w:p>
      <w:pPr>
        <w:pStyle w:val="Normal"/>
        <w:rPr/>
      </w:pPr>
      <w:r>
        <w:rPr/>
        <w:t>brewing there."</w:t>
      </w:r>
    </w:p>
    <w:p>
      <w:pPr>
        <w:pStyle w:val="Normal"/>
        <w:rPr/>
      </w:pPr>
      <w:r>
        <w:rPr/>
        <w:t>"Most likely," Seonid said.</w:t>
      </w:r>
    </w:p>
    <w:p>
      <w:pPr>
        <w:pStyle w:val="Normal"/>
        <w:rPr/>
      </w:pPr>
      <w:r>
        <w:rPr/>
        <w:t>"If the Last Battle comes," Annoura said, "then it would be advantageous to have an alliance with the Seanchan." She seemed thoughtful, legs crossed as she sat on her embroidered blue and yellow silk pillow.</w:t>
      </w:r>
    </w:p>
    <w:p>
      <w:pPr>
        <w:pStyle w:val="Normal"/>
        <w:rPr/>
      </w:pPr>
      <w:r>
        <w:rPr/>
        <w:t>"They have chained Wise Ones," Edarra said, her too-young face growing dark. She smelled dangerous. Angry but cold, like the smell before a person planned to kill. "Not just Shaido, who deserve their fate. If there is an alliance with the Seanchan, it will end as soon as the Car'a'carn's work is finished. Already, many of my people speak of a blood feud with these invaders."</w:t>
      </w:r>
    </w:p>
    <w:p>
      <w:pPr>
        <w:pStyle w:val="Normal"/>
        <w:rPr/>
      </w:pPr>
      <w:r>
        <w:rPr/>
        <w:t>"I doubt Rand wants a war between you," Perrin said.</w:t>
      </w:r>
    </w:p>
    <w:p>
      <w:pPr>
        <w:pStyle w:val="Normal"/>
        <w:rPr/>
      </w:pPr>
      <w:r>
        <w:rPr/>
        <w:t>"A year and a day," Edarra said simply. "Wise Ones cannot be taken gai'shain, but perhaps the Seanchan ways are different. Regardless, we will give them a year and a day. If they do not release their captives when we demand them after that time, they will know our spears. The Car'a'carn cannot demand any more from us."</w:t>
      </w:r>
    </w:p>
    <w:p>
      <w:pPr>
        <w:pStyle w:val="Normal"/>
        <w:rPr/>
      </w:pPr>
      <w:r>
        <w:rPr/>
        <w:t>The pavilion grew still.</w:t>
      </w:r>
    </w:p>
    <w:p>
      <w:pPr>
        <w:pStyle w:val="Normal"/>
        <w:rPr/>
      </w:pPr>
      <w:r>
        <w:rPr/>
        <w:t>"Anyway," Seonid said, clearing her throat. "Once finished with Cairhien, we met up with those who had gone to Andor to check on rumors there."</w:t>
      </w:r>
    </w:p>
    <w:p>
      <w:pPr>
        <w:pStyle w:val="Normal"/>
        <w:rPr/>
      </w:pPr>
      <w:r>
        <w:rPr/>
        <w:t>"Wait," Perrin said. "Andor?"</w:t>
      </w:r>
    </w:p>
    <w:p>
      <w:pPr>
        <w:pStyle w:val="Normal"/>
        <w:rPr/>
      </w:pPr>
      <w:r>
        <w:rPr/>
        <w:t>"The Wise Ones decided to send Maidens there."</w:t>
      </w:r>
    </w:p>
    <w:p>
      <w:pPr>
        <w:pStyle w:val="Normal"/>
        <w:rPr/>
      </w:pPr>
      <w:r>
        <w:rPr/>
        <w:t>"That wasn't the plan," Perrin growled, looking at the Wise Ones. You don't control us, Perrin Aybara," Edarra said calmly. "We needed to know if there were still Aiel in the city or not, and if the Car'a'carn was there. Your Asha'man complied when we asked them for the gateway."</w:t>
      </w:r>
    </w:p>
    <w:p>
      <w:pPr>
        <w:pStyle w:val="Normal"/>
        <w:rPr/>
      </w:pPr>
      <w:r>
        <w:rPr/>
        <w:t>The Maidens could have been seen," he grumbled. Well, he had told Grady to do the gateways as the Aiel asked him, though he'd been refer-ring to the timing of the departure and the return. He should have been more precise.</w:t>
      </w:r>
    </w:p>
    <w:p>
      <w:pPr>
        <w:pStyle w:val="Normal"/>
        <w:rPr/>
      </w:pPr>
      <w:r>
        <w:rPr/>
      </w:r>
    </w:p>
    <w:p>
      <w:pPr>
        <w:pStyle w:val="Normal"/>
        <w:rPr/>
      </w:pPr>
      <w:r>
        <w:rPr/>
        <w:t>"Well, they weren't seen," Seonid sounded exasperated, like one talk ing with a foolish child. "At least not by anyone they didn't intend to sperak with." Light! Was it him, or was she beginning to seem a lot like a Wise One? Was that what Seonid and the others were doing in the Aiel camp? Learning to become more stubborn? Light help them all.</w:t>
      </w:r>
    </w:p>
    <w:p>
      <w:pPr>
        <w:pStyle w:val="Normal"/>
        <w:rPr/>
      </w:pPr>
      <w:r>
        <w:rPr/>
        <w:t>"Regardless," Seonid continued, "it was wise of us to visit Caemlyri Rumor cannot be trusted, particularly not when one of the Forsaken was said to be operating in the area."</w:t>
      </w:r>
    </w:p>
    <w:p>
      <w:pPr>
        <w:pStyle w:val="Normal"/>
        <w:rPr/>
      </w:pPr>
      <w:r>
        <w:rPr/>
        <w:t>"One of the Forsaken?" Gallenne asked. "In Andor?"</w:t>
      </w:r>
    </w:p>
    <w:p>
      <w:pPr>
        <w:pStyle w:val="Normal"/>
        <w:rPr/>
      </w:pPr>
      <w:r>
        <w:rPr/>
        <w:t>Perrin nodded, waving for another cup of warmed tea. "Rand said it was Rahvin, though I was in the Two Rivers when the battle happened." The colors swirled in Perrin's head. "Rahvin was impersonating one of the local</w:t>
      </w:r>
    </w:p>
    <w:p>
      <w:pPr>
        <w:pStyle w:val="Normal"/>
        <w:rPr/>
      </w:pPr>
      <w:r>
        <w:rPr/>
        <w:t>noblemen, a man named Gabral or Gabil or some such. He used the Queen__-</w:t>
      </w:r>
    </w:p>
    <w:p>
      <w:pPr>
        <w:pStyle w:val="Normal"/>
        <w:rPr/>
      </w:pPr>
      <w:r>
        <w:rPr/>
        <w:t>made her fall in love with him, or something—and then killed her."</w:t>
      </w:r>
    </w:p>
    <w:p>
      <w:pPr>
        <w:pStyle w:val="Normal"/>
        <w:rPr/>
      </w:pPr>
      <w:r>
        <w:rPr/>
        <w:t>A serving tray hit the ground with a muted peal.</w:t>
      </w:r>
    </w:p>
    <w:p>
      <w:pPr>
        <w:pStyle w:val="Normal"/>
        <w:rPr/>
      </w:pPr>
      <w:r>
        <w:rPr/>
        <w:t>Porcelain cups shattered, tea spraying into the air. Perrin spun, cursing, and several of the Maidens leaped to their feet, clutching belt knives.</w:t>
      </w:r>
    </w:p>
    <w:p>
      <w:pPr>
        <w:pStyle w:val="Normal"/>
        <w:rPr/>
      </w:pPr>
      <w:r>
        <w:rPr/>
        <w:t>Maighdin stood, looking stunned, arms at her sides. The fallen tray lay on the ground before her.</w:t>
      </w:r>
    </w:p>
    <w:p>
      <w:pPr>
        <w:pStyle w:val="Normal"/>
        <w:rPr/>
      </w:pPr>
      <w:r>
        <w:rPr/>
        <w:t>"Maighdin!" Faile said. "Are you all right?"</w:t>
      </w:r>
    </w:p>
    <w:p>
      <w:pPr>
        <w:pStyle w:val="Normal"/>
        <w:rPr/>
      </w:pPr>
      <w:r>
        <w:rPr/>
        <w:t>The sun-haired serving woman turned to Perrin, looking dazed. "If you please, my Lord, will you repeat what you said?"</w:t>
      </w:r>
    </w:p>
    <w:p>
      <w:pPr>
        <w:pStyle w:val="Normal"/>
        <w:rPr/>
      </w:pPr>
      <w:r>
        <w:rPr/>
        <w:t>"What?" Perrin asked. "Woman, what's wrong?"</w:t>
      </w:r>
    </w:p>
    <w:p>
      <w:pPr>
        <w:pStyle w:val="Normal"/>
        <w:rPr/>
      </w:pPr>
      <w:r>
        <w:rPr/>
        <w:t>"You said one of the Forsaken had taken up residence in Andor," Maighdin said, voice calm. She gave him as sharp a look as he'd gotten from any Aes Sedai. "Are you certain of what you heard?"</w:t>
      </w:r>
    </w:p>
    <w:p>
      <w:pPr>
        <w:pStyle w:val="Normal"/>
        <w:rPr/>
      </w:pPr>
      <w:r>
        <w:rPr/>
        <w:t>Perrin settled back on his cushion, scratching his chin. "Sure as I can be. It's been some time, now, but I know Rand was convinced. He fought someone with the One Power in the Andoran palace."</w:t>
      </w:r>
    </w:p>
    <w:p>
      <w:pPr>
        <w:pStyle w:val="Normal"/>
        <w:rPr/>
      </w:pPr>
      <w:r>
        <w:rPr/>
        <w:t>"His name was Gaebril," Sulin said. "I was there. Lightning struck from an open sky, and there was no doubt it was the One Power. It was one of the Forsaken."</w:t>
      </w:r>
    </w:p>
    <w:p>
      <w:pPr>
        <w:pStyle w:val="Normal"/>
        <w:rPr/>
      </w:pPr>
      <w:r>
        <w:rPr/>
        <w:t>"There were some in Andor who claimed the Car'a'carn spoke of this, Edarra added. "He said that this Gaebril had been using forbidden weaves on wetlanders in the palace, twisting their minds, making them think and do as he wished."</w:t>
      </w:r>
    </w:p>
    <w:p>
      <w:pPr>
        <w:pStyle w:val="Normal"/>
        <w:rPr/>
      </w:pPr>
      <w:r>
        <w:rPr/>
        <w:t>"Maighdin, what's wrong?" Perrin asked. "Light, woman, he's dead now! You needn't fear."</w:t>
      </w:r>
    </w:p>
    <w:p>
      <w:pPr>
        <w:pStyle w:val="Normal"/>
        <w:rPr/>
      </w:pPr>
      <w:r>
        <w:rPr/>
        <w:t>"I must be excused," Maighdin said. She walked from the pavilion, leaving the tray and broken porcelain, bone white, scattered on the ground.</w:t>
      </w:r>
    </w:p>
    <w:p>
      <w:pPr>
        <w:pStyle w:val="Normal"/>
        <w:rPr/>
      </w:pPr>
      <w:r>
        <w:rPr/>
      </w:r>
    </w:p>
    <w:p>
      <w:pPr>
        <w:pStyle w:val="Normal"/>
        <w:rPr/>
      </w:pPr>
      <w:r>
        <w:rPr/>
        <w:t>"I will see to her later," Faile said, embarrassed. "She is distraught to find that she'd lived so close to one of the Forsaken. She's from Caemlyn,</w:t>
      </w:r>
    </w:p>
    <w:p>
      <w:pPr>
        <w:pStyle w:val="Normal"/>
        <w:rPr/>
      </w:pPr>
      <w:r>
        <w:rPr/>
        <w:t>you know."</w:t>
      </w:r>
    </w:p>
    <w:p>
      <w:pPr>
        <w:pStyle w:val="Normal"/>
        <w:rPr/>
      </w:pPr>
      <w:r>
        <w:rPr/>
        <w:t>The others nodded, and other servants moved forward to clean up the mess. Perrin realized he wasn't going to be getting any more tea. Fool man, he thought. You lived most your life without being able to order tea on command. You won't die now that you can't get a refill by waving your hand.</w:t>
      </w:r>
    </w:p>
    <w:p>
      <w:pPr>
        <w:pStyle w:val="Normal"/>
        <w:rPr/>
      </w:pPr>
      <w:r>
        <w:rPr/>
        <w:t>"Let's move on," he said, settling on his cushions. He could never quite get comfortable on the blasted things.</w:t>
      </w:r>
    </w:p>
    <w:p>
      <w:pPr>
        <w:pStyle w:val="Normal"/>
        <w:rPr/>
      </w:pPr>
      <w:r>
        <w:rPr/>
        <w:t>"My report is finished," Seonid said, pointedly ignoring the servant who was cleaning up porcelain shards in front of her.</w:t>
      </w:r>
    </w:p>
    <w:p>
      <w:pPr>
        <w:pStyle w:val="Normal"/>
        <w:rPr/>
      </w:pPr>
      <w:r>
        <w:rPr/>
        <w:t>"I stand by my earlier decision," Perrin said. "Dealing with the White-cloaks is important. After that we'll go to Andor, and I'll talk to Elayne. Grady, how are you managing?"</w:t>
      </w:r>
    </w:p>
    <w:p>
      <w:pPr>
        <w:pStyle w:val="Normal"/>
        <w:rPr/>
      </w:pPr>
      <w:r>
        <w:rPr/>
        <w:t>The weathered Asha'man looked up from where he sat in his black coat. "I'm fully recovered from my sickness, my Lord, and Neald almost is as well."</w:t>
      </w:r>
    </w:p>
    <w:p>
      <w:pPr>
        <w:pStyle w:val="Normal"/>
        <w:rPr/>
      </w:pPr>
      <w:r>
        <w:rPr/>
        <w:t>"You still look tired," Perrin said.</w:t>
      </w:r>
    </w:p>
    <w:p>
      <w:pPr>
        <w:pStyle w:val="Normal"/>
        <w:rPr/>
      </w:pPr>
      <w:r>
        <w:rPr/>
        <w:t>"I am," Grady said, "but burn me, I'm better than I was many a day in the field before I went to the Black Tower."</w:t>
      </w:r>
    </w:p>
    <w:p>
      <w:pPr>
        <w:pStyle w:val="Normal"/>
        <w:rPr/>
      </w:pPr>
      <w:r>
        <w:rPr/>
        <w:t>"It's time to start sending some of these refugees where they belong," Perrin said. "With those circles, you can keep a gateway open longer?"</w:t>
      </w:r>
    </w:p>
    <w:p>
      <w:pPr>
        <w:pStyle w:val="Normal"/>
        <w:rPr/>
      </w:pPr>
      <w:r>
        <w:rPr/>
        <w:t>"I'm not right sure. Being in a circle is still tiring. Maybe more so. But I can make much larger gateways with the help of the women, wide enough to drive two wagons through."</w:t>
      </w:r>
    </w:p>
    <w:p>
      <w:pPr>
        <w:pStyle w:val="Normal"/>
        <w:rPr/>
      </w:pPr>
      <w:r>
        <w:rPr/>
        <w:t>"Good. We'll start by sending the ordinary folk home. Each person we see back where they belong will be a stone off my back."</w:t>
      </w:r>
    </w:p>
    <w:p>
      <w:pPr>
        <w:pStyle w:val="Normal"/>
        <w:rPr/>
      </w:pPr>
      <w:r>
        <w:rPr/>
        <w:t>"And if they don't want to go?" Tarn asked. "A lot of them have started the training, Perrin. They know what's coming, and they'd rather face it here—with you—than cower in their homes."</w:t>
      </w:r>
    </w:p>
    <w:p>
      <w:pPr>
        <w:pStyle w:val="Normal"/>
        <w:rPr/>
      </w:pPr>
      <w:r>
        <w:rPr/>
        <w:t>Light! Were there no people in this camp who wanted to go back to their families? "Surely there are some of them who want to go back."</w:t>
      </w:r>
    </w:p>
    <w:p>
      <w:pPr>
        <w:pStyle w:val="Normal"/>
        <w:rPr/>
      </w:pPr>
      <w:r>
        <w:rPr/>
        <w:t>"Some," Tarn said.</w:t>
      </w:r>
    </w:p>
    <w:p>
      <w:pPr>
        <w:pStyle w:val="Normal"/>
        <w:rPr/>
      </w:pPr>
      <w:r>
        <w:rPr/>
        <w:t>Remember," Faile said, "the weak and the aged were sent away by the Aiel."</w:t>
      </w:r>
    </w:p>
    <w:p>
      <w:pPr>
        <w:pStyle w:val="Normal"/>
        <w:rPr/>
      </w:pPr>
      <w:r>
        <w:rPr/>
        <w:t>Arganda nodded. "I've looked in on these troops. More and more of the gat'shain are coming out of their stupor, and when they do, they're hard. Hard as many soldiers I've known."</w:t>
      </w:r>
    </w:p>
    <w:p>
      <w:pPr>
        <w:pStyle w:val="Normal"/>
        <w:rPr/>
      </w:pPr>
      <w:r>
        <w:rPr/>
        <w:t>Some will want to check on family," Tarn said, "but only if you'll let them back. They can see that sky. They know what's coming."</w:t>
      </w:r>
    </w:p>
    <w:p>
      <w:pPr>
        <w:pStyle w:val="Normal"/>
        <w:rPr/>
      </w:pPr>
      <w:r>
        <w:rPr/>
        <w:t>"For now, we'll send back the ones that want to go and remain in their homes," Perrin said. "I can't deal with the others until after I'm done with the Whitecloaks."</w:t>
      </w:r>
    </w:p>
    <w:p>
      <w:pPr>
        <w:pStyle w:val="Normal"/>
        <w:rPr/>
      </w:pPr>
      <w:r>
        <w:rPr/>
        <w:t>"Excellent," Gallenne said eagerly. "You have a plan of attack?"</w:t>
      </w:r>
    </w:p>
    <w:p>
      <w:pPr>
        <w:pStyle w:val="Normal"/>
        <w:rPr/>
      </w:pPr>
      <w:r>
        <w:rPr/>
        <w:t>"Well," Perrin said, "I figure that if they're going to be companionable enough to line up, we'll have at them with my archers and channelers and destroy them."</w:t>
      </w:r>
    </w:p>
    <w:p>
      <w:pPr>
        <w:pStyle w:val="Normal"/>
        <w:rPr/>
      </w:pPr>
      <w:r>
        <w:rPr/>
        <w:t>"I approve of this plan," Gallenne said, "so long as my men can charge to deal with the rabble left at the end."</w:t>
      </w:r>
    </w:p>
    <w:p>
      <w:pPr>
        <w:pStyle w:val="Normal"/>
        <w:rPr/>
      </w:pPr>
      <w:r>
        <w:rPr/>
        <w:t>"Balwer," Perrin said. "Write the Whitecloaks. Tell them we'll fight and that they should pick a place."</w:t>
      </w:r>
    </w:p>
    <w:p>
      <w:pPr>
        <w:pStyle w:val="Normal"/>
        <w:rPr/>
      </w:pPr>
      <w:r>
        <w:rPr/>
        <w:t>As he said the words, he felt a strange reluctance. It seemed such a waste to kill so many who could fight against the Shadow. But he didn't see a way around it.</w:t>
      </w:r>
    </w:p>
    <w:p>
      <w:pPr>
        <w:pStyle w:val="Normal"/>
        <w:rPr/>
      </w:pPr>
      <w:r>
        <w:rPr/>
        <w:t>Balwer nodded, smelling fierce. What had the Whitecloaks done to Balwer? The dusty secretary was fascinated with them.</w:t>
      </w:r>
    </w:p>
    <w:p>
      <w:pPr>
        <w:pStyle w:val="Normal"/>
        <w:rPr/>
      </w:pPr>
      <w:r>
        <w:rPr/>
        <w:t>The meeting began to break up. Perrin stepped to the tent's open side and watched the separate groups leave, Alliandre and Arganda moving toward their section of the camp. Faile walked beside Berelain; oddly, the two were chatting together. Their scents said they were angry, but their words sounded companionable. What were those two up to?</w:t>
      </w:r>
    </w:p>
    <w:p>
      <w:pPr>
        <w:pStyle w:val="Normal"/>
        <w:rPr/>
      </w:pPr>
      <w:r>
        <w:rPr/>
        <w:t>Only a few wet stains on the ground inside the tent remained of the dropped tray. What was wrong with Maighdin? Erratic behavior like that was disturbing; all too often, it was followed by some manifestation of the Dark One's power.</w:t>
      </w:r>
    </w:p>
    <w:p>
      <w:pPr>
        <w:pStyle w:val="Normal"/>
        <w:rPr/>
      </w:pPr>
      <w:r>
        <w:rPr/>
        <w:t>"My Lord?" a voice asked, preceded by a quiet cough. Perrin turned, realizing that Balwer was waiting behind him. The secretary stood with hands clasped before him, looking like a pile of sticks that children had dressed up in an old shirt and coat.</w:t>
      </w:r>
    </w:p>
    <w:p>
      <w:pPr>
        <w:pStyle w:val="Normal"/>
        <w:rPr/>
      </w:pPr>
      <w:r>
        <w:rPr/>
        <w:t>"Yes?" Perrin asked.</w:t>
      </w:r>
    </w:p>
    <w:p>
      <w:pPr>
        <w:pStyle w:val="Normal"/>
        <w:rPr/>
      </w:pPr>
      <w:r>
        <w:rPr/>
        <w:t>"I happened to overhear several items of, ah, some interest while visiting the scholars of Cairhien."</w:t>
      </w:r>
    </w:p>
    <w:p>
      <w:pPr>
        <w:pStyle w:val="Normal"/>
        <w:rPr/>
      </w:pPr>
      <w:r>
        <w:rPr/>
        <w:t>"You found the supplies, right?"</w:t>
      </w:r>
    </w:p>
    <w:p>
      <w:pPr>
        <w:pStyle w:val="Normal"/>
        <w:rPr/>
      </w:pPr>
      <w:r>
        <w:rPr/>
        <w:t>"Yes, yes. I am quite well stocked. Please, a moment. I do believe you'll be interested in what I overheard."</w:t>
      </w:r>
    </w:p>
    <w:p>
      <w:pPr>
        <w:pStyle w:val="Normal"/>
        <w:rPr/>
      </w:pPr>
      <w:r>
        <w:rPr/>
        <w:t>"Go ahead, then," Perrin said, walking back into the pavilion. The last of the others had left.</w:t>
      </w:r>
    </w:p>
    <w:p>
      <w:pPr>
        <w:pStyle w:val="Normal"/>
        <w:rPr/>
      </w:pPr>
      <w:r>
        <w:rPr/>
        <w:t>Balwer spoke in a soft voice. "First off, my Lord, it appears that the Children of the Light are in league with the Seanchan. It is common knowledge now, and I worry that the force ahead of us was planted to—-'</w:t>
      </w:r>
    </w:p>
    <w:p>
      <w:pPr>
        <w:pStyle w:val="Normal"/>
        <w:rPr/>
      </w:pPr>
      <w:r>
        <w:rPr/>
        <w:t>"Balwer," Perrin interrupted, "I know you hate the Whitecloaks, but you've already told me that news a half-dozen times over." "Yes, but—"</w:t>
      </w:r>
    </w:p>
    <w:p>
      <w:pPr>
        <w:pStyle w:val="Normal"/>
        <w:rPr/>
      </w:pPr>
      <w:r>
        <w:rPr/>
        <w:t>"Nothing more about the Whitecloaks," Perrin said, holding up a hand. "Unless it's specific news about this force ahead of us. Do you have any</w:t>
      </w:r>
    </w:p>
    <w:p>
      <w:pPr>
        <w:pStyle w:val="Normal"/>
        <w:rPr/>
      </w:pPr>
      <w:r>
        <w:rPr/>
        <w:t>of that?"</w:t>
      </w:r>
    </w:p>
    <w:p>
      <w:pPr>
        <w:pStyle w:val="Normal"/>
        <w:rPr/>
      </w:pPr>
      <w:r>
        <w:rPr/>
        <w:t>"No, my Lord."</w:t>
      </w:r>
    </w:p>
    <w:p>
      <w:pPr>
        <w:pStyle w:val="Normal"/>
        <w:rPr/>
      </w:pPr>
      <w:r>
        <w:rPr/>
        <w:t>"All right, then. Was there anything else you wanted to tell me?"</w:t>
      </w:r>
    </w:p>
    <w:p>
      <w:pPr>
        <w:pStyle w:val="Normal"/>
        <w:rPr/>
      </w:pPr>
      <w:r>
        <w:rPr/>
        <w:t>Balwer showed no signs of annoyance, but Perrin could smell dissatisfaction. Light knew that the Whitecloaks had plenty to answer for, and perrin didn't blame Balwer for his hatred, but it did grow wearying.</w:t>
      </w:r>
    </w:p>
    <w:p>
      <w:pPr>
        <w:pStyle w:val="Normal"/>
        <w:rPr/>
      </w:pPr>
      <w:r>
        <w:rPr/>
        <w:t>"Well, my Lord," Balwer continued, "I would hazard that the tales of the Dragon Reborn wanting a truce with the Seanchan are more than idle hearsay. Several sources indicate that he has sued their leader for peace."</w:t>
      </w:r>
    </w:p>
    <w:p>
      <w:pPr>
        <w:pStyle w:val="Normal"/>
        <w:rPr/>
      </w:pPr>
      <w:r>
        <w:rPr/>
        <w:t>"But what did he do to his hand?" Perrin asked, dispelling yet another image of Rand from his vision.</w:t>
      </w:r>
    </w:p>
    <w:p>
      <w:pPr>
        <w:pStyle w:val="Normal"/>
        <w:rPr/>
      </w:pPr>
      <w:r>
        <w:rPr/>
        <w:t>"What was that, my Lord?"</w:t>
      </w:r>
    </w:p>
    <w:p>
      <w:pPr>
        <w:pStyle w:val="Normal"/>
        <w:rPr/>
      </w:pPr>
      <w:r>
        <w:rPr/>
        <w:t>"Nothing," Perrin said.</w:t>
      </w:r>
    </w:p>
    <w:p>
      <w:pPr>
        <w:pStyle w:val="Normal"/>
        <w:rPr/>
      </w:pPr>
      <w:r>
        <w:rPr/>
        <w:t>"In addition," Balwer said, reaching into his sleeve, "there are an alarming number of these traveling among cutpurses, slipfingers and footpads in Cairhien." He pulled out a sheet of paper with a sketch of Perrin's face on it. The likeness was alarmingly good. Perrin took the paper, frowning. There were no words on it. Balwer handed him a second one, identical to the first. A third paper followed, this one with a picture of Mat.</w:t>
      </w:r>
    </w:p>
    <w:p>
      <w:pPr>
        <w:pStyle w:val="Normal"/>
        <w:rPr/>
      </w:pPr>
      <w:r>
        <w:rPr/>
        <w:t>"Where did you get these?" Perrin asked.</w:t>
      </w:r>
    </w:p>
    <w:p>
      <w:pPr>
        <w:pStyle w:val="Normal"/>
        <w:rPr/>
      </w:pPr>
      <w:r>
        <w:rPr/>
        <w:t>"As I said, my Lord," Balwer continued, "they are being passed around in certain circles. Apparently there are very large sums of money promised to anyone who can produce your corpse, though I could not determine who would be doing the paying."</w:t>
      </w:r>
    </w:p>
    <w:p>
      <w:pPr>
        <w:pStyle w:val="Normal"/>
        <w:rPr/>
      </w:pPr>
      <w:r>
        <w:rPr/>
        <w:t>"And you discovered these while visiting the scholars at Rand's school?" Perrin asked.</w:t>
      </w:r>
    </w:p>
    <w:p>
      <w:pPr>
        <w:pStyle w:val="Normal"/>
        <w:rPr/>
      </w:pPr>
      <w:r>
        <w:rPr/>
        <w:t>The pinch-faced scribe displayed no emotion.</w:t>
      </w:r>
    </w:p>
    <w:p>
      <w:pPr>
        <w:pStyle w:val="Normal"/>
        <w:rPr/>
      </w:pPr>
      <w:r>
        <w:rPr/>
        <w:t>"Who are you really, Balwer?"</w:t>
      </w:r>
    </w:p>
    <w:p>
      <w:pPr>
        <w:pStyle w:val="Normal"/>
        <w:rPr/>
      </w:pPr>
      <w:r>
        <w:rPr/>
        <w:t>A secretary. With some measure of skill in finding secrets." Some measure? Balwer, I haven't asked after your past. I figure a man deserves to be able to start fresh. But now the Whitecloaks are here, and you have some connection to them. I need to know what it is."</w:t>
      </w:r>
    </w:p>
    <w:p>
      <w:pPr>
        <w:pStyle w:val="Normal"/>
        <w:rPr/>
      </w:pPr>
      <w:r>
        <w:rPr/>
        <w:t>Balwer stood silently for a time. The raised walls of the pavilion rustled.</w:t>
      </w:r>
    </w:p>
    <w:p>
      <w:pPr>
        <w:pStyle w:val="Normal"/>
        <w:rPr/>
      </w:pPr>
      <w:r>
        <w:rPr/>
        <w:t>"My previous employer was a man I respected, my Lord," Balwer said.</w:t>
      </w:r>
    </w:p>
    <w:p>
      <w:pPr>
        <w:pStyle w:val="Normal"/>
        <w:rPr/>
      </w:pPr>
      <w:r>
        <w:rPr/>
        <w:t>"He was killed by the Children of the Light. Some among them may rec-ognize me."</w:t>
      </w:r>
    </w:p>
    <w:p>
      <w:pPr>
        <w:pStyle w:val="Normal"/>
        <w:rPr/>
      </w:pPr>
      <w:r>
        <w:rPr/>
        <w:t>"You were a spy for this person?" Perrin asked.</w:t>
      </w:r>
    </w:p>
    <w:p>
      <w:pPr>
        <w:pStyle w:val="Normal"/>
        <w:rPr/>
      </w:pPr>
      <w:r>
        <w:rPr/>
        <w:t>Balwer's lips turned down distinctly. He spoke more softly. "I merely have a mind for remembering facts, my Lord."</w:t>
      </w:r>
    </w:p>
    <w:p>
      <w:pPr>
        <w:pStyle w:val="Normal"/>
        <w:rPr/>
      </w:pPr>
      <w:r>
        <w:rPr/>
        <w:t>"Yes, you've got a very good mind for it. Your service is useful to me, Balwer. I'm only trying to tell you that. I'm glad you're here."</w:t>
      </w:r>
    </w:p>
    <w:p>
      <w:pPr>
        <w:pStyle w:val="Normal"/>
        <w:rPr/>
      </w:pPr>
      <w:r>
        <w:rPr/>
        <w:t>The man smelled pleased. "If I may say, my Lord, it is refreshing to work for someone who doesn't see my information as simply a means of betraying or compromising those around him."</w:t>
      </w:r>
    </w:p>
    <w:p>
      <w:pPr>
        <w:pStyle w:val="Normal"/>
        <w:rPr/>
      </w:pPr>
      <w:r>
        <w:rPr/>
        <w:t>"Well, be that as it may, I should probably start paying you better" Perrin said.</w:t>
      </w:r>
    </w:p>
    <w:p>
      <w:pPr>
        <w:pStyle w:val="Normal"/>
        <w:rPr/>
      </w:pPr>
      <w:r>
        <w:rPr/>
        <w:t>That gave Balwer a panicked scent. "That won't be necessary."</w:t>
      </w:r>
    </w:p>
    <w:p>
      <w:pPr>
        <w:pStyle w:val="Normal"/>
        <w:rPr/>
      </w:pPr>
      <w:r>
        <w:rPr/>
        <w:t>"You could demand high wages from any number of lords or merchants!"</w:t>
      </w:r>
    </w:p>
    <w:p>
      <w:pPr>
        <w:pStyle w:val="Normal"/>
        <w:rPr/>
      </w:pPr>
      <w:r>
        <w:rPr/>
        <w:t>"Petty men of no consequence," Balwer said with a twitch of his fingers.</w:t>
      </w:r>
    </w:p>
    <w:p>
      <w:pPr>
        <w:pStyle w:val="Normal"/>
        <w:rPr/>
      </w:pPr>
      <w:r>
        <w:rPr/>
        <w:t>"Yes, but I still think you should be paid more. It's simple sense. If you hire an apprentice blacksmith for your forge and don't pay him well enough, he'll impress your regular customers, then open a new forge across the street the moment he can afford to."</w:t>
      </w:r>
    </w:p>
    <w:p>
      <w:pPr>
        <w:pStyle w:val="Normal"/>
        <w:rPr/>
      </w:pPr>
      <w:r>
        <w:rPr/>
        <w:t>"Ah, but you do not see, my Lord," Balwer said. "Money means nothing to me. The information—that is what is important. Facts and discoveries . . . they are like nuggets of gold. I could give that gold to a common banker to make coins, but I prefer to give it to the master craftsman to make something of beauty.</w:t>
      </w:r>
    </w:p>
    <w:p>
      <w:pPr>
        <w:pStyle w:val="Normal"/>
        <w:rPr/>
      </w:pPr>
      <w:r>
        <w:rPr/>
        <w:t>"Please, my Lord, let me remain a simple secretary. You see, one of the easiest ways to tell if someone is not what he seems is to check his wages." He chuckled. "I've uncovered more than one assassin or spy that way, yes I have. No pay is needed. The opportunity to work with you is its own payment."</w:t>
      </w:r>
    </w:p>
    <w:p>
      <w:pPr>
        <w:pStyle w:val="Normal"/>
        <w:rPr/>
      </w:pPr>
      <w:r>
        <w:rPr/>
        <w:t>Perrin shrugged, but nodded, and Balwer withdrew. Perrin stepped out of the pavilion, stowing the pictures in his pocket. They disturbed him. He'd bet these pictures were in Andor, too, placed by the Forsaken.</w:t>
      </w:r>
    </w:p>
    <w:p>
      <w:pPr>
        <w:pStyle w:val="Normal"/>
        <w:rPr/>
      </w:pPr>
      <w:r>
        <w:rPr/>
        <w:t>For the first time, he found himself wondering if he was going to need an army to keep himself safe. It was a disturbing thought.</w:t>
      </w:r>
    </w:p>
    <w:p>
      <w:pPr>
        <w:pStyle w:val="Normal"/>
        <w:rPr/>
      </w:pPr>
      <w:r>
        <w:rPr/>
        <w:t>The wave of bestial Trollocs surged over the top of the hill, overrunning the last of the fortifications. They grunted and howled, thick-fingered hands tearing at the dark Saldaean soil and clutching swords, hooked spears, hammers, clubs and other wicked weapons. Spittle dripped from tusked lips on some, while on others wide, too-human eyes stared out from be-.hind wicked beaks. Their black armor was decorated with spikes.</w:t>
      </w:r>
    </w:p>
    <w:p>
      <w:pPr>
        <w:pStyle w:val="Normal"/>
        <w:rPr/>
      </w:pPr>
      <w:r>
        <w:rPr/>
        <w:t>Ituralde's men stood strong with him at the bottom of the back slope</w:t>
      </w:r>
    </w:p>
    <w:p>
      <w:pPr>
        <w:pStyle w:val="Normal"/>
        <w:rPr/>
      </w:pPr>
      <w:r>
        <w:rPr/>
        <w:t>of the hillside. He had ordered the lower camp to disband and retreat as far</w:t>
      </w:r>
    </w:p>
    <w:p>
      <w:pPr>
        <w:pStyle w:val="Normal"/>
        <w:rPr/>
      </w:pPr>
      <w:r>
        <w:rPr/>
        <w:t>as they could to the south along the riverbank. Meanwhile, the army had</w:t>
      </w:r>
    </w:p>
    <w:p>
      <w:pPr>
        <w:pStyle w:val="Normal"/>
        <w:rPr/>
      </w:pPr>
      <w:r>
        <w:rPr/>
        <w:t>retreated from the fortifications. He hated to surrender the high ground,</w:t>
      </w:r>
    </w:p>
    <w:p>
      <w:pPr>
        <w:pStyle w:val="Normal"/>
        <w:rPr/>
      </w:pPr>
      <w:r>
        <w:rPr/>
        <w:t>but getting pushed down that steep hill during an assault would have been</w:t>
      </w:r>
    </w:p>
    <w:p>
      <w:pPr>
        <w:pStyle w:val="Normal"/>
        <w:rPr/>
      </w:pPr>
      <w:r>
        <w:rPr/>
        <w:t>deadly. He had room to fall back, so he'd use it, now that the fortifications</w:t>
      </w:r>
    </w:p>
    <w:p>
      <w:pPr>
        <w:pStyle w:val="Normal"/>
        <w:rPr/>
      </w:pPr>
      <w:r>
        <w:rPr/>
        <w:t>were lost. He positioned his forces just at the base of the hill, near where the lower camp had once been. The Domani soldiers wore steel caps and had set their fourteen-foot pikes with butts in the dirt, holding them for more stability, steel points toward the towering wave of Trollocs. A classic defensive position: three ranks of pikemen and shieldmen, pikes slanted toward the top of the slope. When the first rank of pikes killed a Trolioc, they'd fall back and pull their weapons free, letting the second rank step forward to kill. A slow, careful retreat, rank by rank. A double row of archers behind began loosing arrows, slamming wave after wave up into the Shadowspawn, dropping bodies down the slope. Those rolled, some still screaming, spraying dark blood. A larger number continued down, over their brothers, trying to get at the pikemen.</w:t>
      </w:r>
    </w:p>
    <w:p>
      <w:pPr>
        <w:pStyle w:val="Normal"/>
        <w:rPr/>
      </w:pPr>
      <w:r>
        <w:rPr/>
        <w:t>An eagle-headed Trolioc died on a pike in front of Ituralde. There were chips along the edges of the thing's beak, and its head—set with predatory eyes—sat atop a bull-like neck, the edge of the feathers coated with some kind of dark, oily substance. The monster screeched as it died, voice low and only faintly avian, somehow forming guttural sounds in the Trolioc language.</w:t>
      </w:r>
    </w:p>
    <w:p>
      <w:pPr>
        <w:pStyle w:val="Normal"/>
        <w:rPr/>
      </w:pPr>
      <w:r>
        <w:rPr/>
        <w:t>"Hold!" Ituralde called, turning and trotting his horse down the line of pikemen. "Keep the formation, burn you!"</w:t>
      </w:r>
    </w:p>
    <w:p>
      <w:pPr>
        <w:pStyle w:val="Normal"/>
        <w:rPr/>
      </w:pPr>
      <w:r>
        <w:rPr/>
        <w:t>The Trollocs surged down the hillside, dying on those pikes. It would be a temporary reprieve. There were too many Trollocs, and even a rotating triple pike line would be overwhelmed. This was a delaying tactic. Behind them, the rest of his troops began their retreat. Once the lines had weakened, the Asha'man would assume the burden of defense, buying time for the pikemen to retreat.</w:t>
      </w:r>
    </w:p>
    <w:p>
      <w:pPr>
        <w:pStyle w:val="Normal"/>
        <w:rPr/>
      </w:pPr>
      <w:r>
        <w:rPr/>
        <w:t>If the Asha'man could manage the strength. He'd pushed them hard. Maybe too hard. He didn't know their limits the way he did for ordinary troops. If they were able to break the Trolioc advance, his army would fall back southward. That retreat would take them past the safety of Maradon, but they would not be allowed in. Those inside had rebuffed all Ituralde's attempts at communication. "We do not abet invaders" had been the reply each time. Bloody fools.</w:t>
      </w:r>
    </w:p>
    <w:p>
      <w:pPr>
        <w:pStyle w:val="Normal"/>
        <w:rPr/>
      </w:pPr>
      <w:r>
        <w:rPr/>
        <w:t>Well, the Trollocs would likely form up around Maradon for a sustained siege, giving Ituralde and his men time to fall back to a more defensible position.</w:t>
      </w:r>
    </w:p>
    <w:p>
      <w:pPr>
        <w:pStyle w:val="Normal"/>
        <w:rPr/>
      </w:pPr>
      <w:r>
        <w:rPr/>
        <w:t>"Hold!" Ituralde called again, riding past an area where the Trolloc press was beginning to show results. Atop one of the hilltop fortifications a pack of wolf-headed Trollocs lurked, wary, while their companions charged down before them. "Archers!" Ituralde said, pointing.</w:t>
      </w:r>
    </w:p>
    <w:p>
      <w:pPr>
        <w:pStyle w:val="Normal"/>
        <w:rPr/>
      </w:pPr>
      <w:r>
        <w:rPr/>
        <w:t>A volley of arrows followed, spraying the wolf-headed Trollocs, or "Minds" as the Dragonsworn in Ituralde's army had started calling them. Trollocs had their own bands and organization, but his men often referred to individuals by the features they displayed. "Horns" for goats, "Beaks" for hawks, "Arms" for bears. Those with the heads of wolves were often among the more intelligent; some Saldaeans claimed to have heard them speaking the human language to bargain with or trick their opponents.</w:t>
      </w:r>
    </w:p>
    <w:p>
      <w:pPr>
        <w:pStyle w:val="Normal"/>
        <w:rPr/>
      </w:pPr>
      <w:r>
        <w:rPr/>
        <w:t>Ituralde knew much about Trollocs now. You needed to know your enemy. Unfortunately, there was huge variety in Trolloc intelligence and personality. And there were many Trollocs who shared physical attributes from various groups. Ituralde swore he'd seen one twisted abomination with the feathers of a hawk but the horns of a goat.</w:t>
      </w:r>
    </w:p>
    <w:p>
      <w:pPr>
        <w:pStyle w:val="Normal"/>
        <w:rPr/>
      </w:pPr>
      <w:r>
        <w:rPr/>
        <w:t>The Trollocs atop the fortification tried to get out of the way of the arrows. A large pack of hulking beasts behind shoved them down the hill with a roar. Trollocs were cowardly things, normally, unless hungry, but if they were whipped into a frenzy, they fought well.</w:t>
      </w:r>
    </w:p>
    <w:p>
      <w:pPr>
        <w:pStyle w:val="Normal"/>
        <w:rPr/>
      </w:pPr>
      <w:r>
        <w:rPr/>
        <w:t>The Fades would follow this initial wave. Once the archers were out of arrows, and Trollocs had softened the men below. Ituralde didn't look forward to that.</w:t>
      </w:r>
    </w:p>
    <w:p>
      <w:pPr>
        <w:pStyle w:val="Normal"/>
        <w:rPr/>
      </w:pPr>
      <w:r>
        <w:rPr/>
        <w:t>Light, Ituralde thought. I hope ive can outrun them. The Asha'man waited in the distance for his order. He wished he had them closer. But he couldn t risk it. They were too important an asset to lose to a stray arrow.</w:t>
      </w:r>
    </w:p>
    <w:p>
      <w:pPr>
        <w:pStyle w:val="Normal"/>
        <w:rPr/>
      </w:pPr>
      <w:r>
        <w:rPr/>
        <w:t>Hopefully, the front ranks of Trollocs would be severely battered by the pikemen, their carcasses twisted and banked against the pikes—-and the Trollocs behind stumbling and falling against their own bloody remnants. Ituralde's remaining Saldaeans would ride as a harrying force at any who got through the Asha'man blasts. Then the pikemen should be able to draw back and follow the rest of the army in retreat. Once past Maradon, they could use gateways to fall back to his next chosen position, a forested pass some ten leagues south.</w:t>
      </w:r>
    </w:p>
    <w:p>
      <w:pPr>
        <w:pStyle w:val="Normal"/>
        <w:rPr/>
      </w:pPr>
      <w:r>
        <w:rPr/>
        <w:t>His men should be able to escape. Should. Light, but he hated being forced to command a too-fast retreat like this.</w:t>
      </w:r>
    </w:p>
    <w:p>
      <w:pPr>
        <w:pStyle w:val="Normal"/>
        <w:rPr/>
      </w:pPr>
      <w:r>
        <w:rPr/>
        <w:t>Stay firm, he told himself, continuing to ride and call out the order to hold. It was important that they hear his voice. That boy is the Dragon Reborn, He'll keep bis promises.</w:t>
      </w:r>
    </w:p>
    <w:p>
      <w:pPr>
        <w:pStyle w:val="Normal"/>
        <w:rPr/>
      </w:pPr>
      <w:r>
        <w:rPr/>
        <w:t>"My Lord!" a voice called. Ituralde's guard split to let a young boy ride up, panting. "My Lord, it's Lieutenant Lidrin!"</w:t>
      </w:r>
    </w:p>
    <w:p>
      <w:pPr>
        <w:pStyle w:val="Normal"/>
        <w:rPr/>
      </w:pPr>
      <w:r>
        <w:rPr/>
        <w:t>"He's fallen?" Ituralde demanded.</w:t>
      </w:r>
    </w:p>
    <w:p>
      <w:pPr>
        <w:pStyle w:val="Normal"/>
        <w:rPr/>
      </w:pPr>
      <w:r>
        <w:rPr/>
        <w:t>"No, my Lord. He's . . ." The boy looked over his shoulder. In the pike line nearby, the soldiers were bulging forward toward the Trolloc wave, rather than falling back.</w:t>
      </w:r>
    </w:p>
    <w:p>
      <w:pPr>
        <w:pStyle w:val="Normal"/>
        <w:rPr/>
      </w:pPr>
      <w:r>
        <w:rPr/>
        <w:t>"What in the Light?" Ituralde said, heeling Dawnweave into motion. The white gelding galloped forward, Ituralde's guard and the young messenger joining him in a thunder of hooves.</w:t>
      </w:r>
    </w:p>
    <w:p>
      <w:pPr>
        <w:pStyle w:val="Normal"/>
        <w:rPr/>
      </w:pPr>
      <w:r>
        <w:rPr/>
        <w:t>He could hear Lidrin's yells despite the roar of the battlefield. The young Domani officer was out in front of the pike lines, attacking the Trol-locs with sword and shield, bellowing. Lidrin's men had pushed through to defend him, leaving the pikemen confused and disoriented.</w:t>
      </w:r>
    </w:p>
    <w:p>
      <w:pPr>
        <w:pStyle w:val="Normal"/>
        <w:rPr/>
      </w:pPr>
      <w:r>
        <w:rPr/>
        <w:t>"Lidrin, you fool." Ituralde reined his horse to a halt.</w:t>
      </w:r>
    </w:p>
    <w:p>
      <w:pPr>
        <w:pStyle w:val="Normal"/>
        <w:rPr/>
      </w:pPr>
      <w:r>
        <w:rPr/>
        <w:t>"Come!" Lidrin bellowed, raising his sword up before the Trollocs. He laughed loudly, voice half-mad, face splattered with blood. "Come! I will face you all! My sword thirsts!"</w:t>
      </w:r>
    </w:p>
    <w:p>
      <w:pPr>
        <w:pStyle w:val="Normal"/>
        <w:rPr/>
      </w:pPr>
      <w:r>
        <w:rPr/>
        <w:t>"Lidrin!" Ituralde screamed. "Lidrin!"</w:t>
      </w:r>
    </w:p>
    <w:p>
      <w:pPr>
        <w:pStyle w:val="Normal"/>
        <w:rPr/>
      </w:pPr>
      <w:r>
        <w:rPr/>
        <w:t>The man glanced over his shoulder. His eyes were wide with a crazed kind of glee. Ituralde had seen it before, in the eyes of soldiers who fought too long, too hard. "We're going to die, Rodel," Lidrin called. "This way, I get to take them with me! One or two at least! Join me!"</w:t>
      </w:r>
    </w:p>
    <w:p>
      <w:pPr>
        <w:pStyle w:val="Normal"/>
        <w:rPr/>
      </w:pPr>
      <w:r>
        <w:rPr/>
        <w:t>"Lidrin, get back here and—"</w:t>
      </w:r>
    </w:p>
    <w:p>
      <w:pPr>
        <w:pStyle w:val="Normal"/>
        <w:rPr/>
      </w:pPr>
      <w:r>
        <w:rPr/>
        <w:t>The man ignored him, turning back and pressing forward.</w:t>
      </w:r>
    </w:p>
    <w:p>
      <w:pPr>
        <w:pStyle w:val="Normal"/>
        <w:rPr/>
      </w:pPr>
      <w:r>
        <w:rPr/>
        <w:t>'Get his men back here," Ituralde yelled, gesturing. "Close the pike ranks! Quickly. We can't . . ."</w:t>
      </w:r>
    </w:p>
    <w:p>
      <w:pPr>
        <w:pStyle w:val="Normal"/>
        <w:rPr/>
      </w:pPr>
      <w:r>
        <w:rPr/>
        <w:t>The Trollocs surged forward. Lidrin fell in a spray of blood, laughing. His men were too strongly pressed, and they split down the middle. The pikemen reset themselves, but a fist of Trollocs crashed into them. Some Trollocs fell.</w:t>
      </w:r>
    </w:p>
    <w:p>
      <w:pPr>
        <w:pStyle w:val="Normal"/>
        <w:rPr/>
      </w:pPr>
      <w:r>
        <w:rPr/>
        <w:t>Most didn't.</w:t>
      </w:r>
    </w:p>
    <w:p>
      <w:pPr>
        <w:pStyle w:val="Normal"/>
        <w:rPr/>
      </w:pPr>
      <w:r>
        <w:rPr/>
        <w:t>The nearby creatures screeched and howled at seeing the hole in the defenses. They came, scrambling over bodies at the base of the hill, throwing themselves at the pikemen.</w:t>
      </w:r>
    </w:p>
    <w:p>
      <w:pPr>
        <w:pStyle w:val="Normal"/>
        <w:rPr/>
      </w:pPr>
      <w:r>
        <w:rPr/>
        <w:t>Ituralde cursed, then pushed Dawnweave forward. In war, as in farm-ing, you sometimes had to step in and get knee-deep in the muck. He bellowed as he crashed into the Trollocs. His guard rode in around him, closing the gap. The air became a crashing tempest of metal on metal and grunts of pain.</w:t>
      </w:r>
    </w:p>
    <w:p>
      <w:pPr>
        <w:pStyle w:val="Normal"/>
        <w:rPr/>
      </w:pPr>
      <w:r>
        <w:rPr/>
        <w:t>Dawnweave snorted and danced as Ituralde lashed out with his sword. The warhorse disliked being so close to the Shadowspawn, but he was well trained, a gift from one of Bashere's men. He had claimed that a general on the Borderlands needed an animal who had fought Trollocs before. Ituralde blessed that soldier now.</w:t>
      </w:r>
    </w:p>
    <w:p>
      <w:pPr>
        <w:pStyle w:val="Normal"/>
        <w:rPr/>
      </w:pPr>
      <w:r>
        <w:rPr/>
        <w:t>The fighting was brutal. The leading rank of pikemen, and those behind, began buckling. Ituralde briefly heard Ankaer's voice taking command, screaming at the men to get back into line. He sounded frantic. That was bad.</w:t>
      </w:r>
    </w:p>
    <w:p>
      <w:pPr>
        <w:pStyle w:val="Normal"/>
        <w:rPr/>
      </w:pPr>
      <w:r>
        <w:rPr/>
        <w:t>Ituralde swung, doing Heron on the Stump—a horseback sword form—and taking a bull-headed Trolloc across the throat. A spray of fetid brownish blood spurted forth, and the creature fell back against a boar-headed monster. A large red standard—depicting a goat's skull with a fire burning behind it—rose atop the hill. The symbol of the Ghob'hlin Band.</w:t>
      </w:r>
    </w:p>
    <w:p>
      <w:pPr>
        <w:pStyle w:val="Normal"/>
        <w:rPr/>
      </w:pPr>
      <w:r>
        <w:rPr/>
        <w:t>Ituralde turned his horse, dancing out of the way of a wicked axe blow, then urged his mount forward, driving his sword into the Trollocs side. Around him, Whelborn and Lehynen—two of his best—died as they defended his flank. Light burn the Trollocs!</w:t>
      </w:r>
    </w:p>
    <w:p>
      <w:pPr>
        <w:pStyle w:val="Normal"/>
        <w:rPr/>
      </w:pPr>
      <w:r>
        <w:rPr/>
        <w:t>The entire line was breaking apart. He and his men were too few, but most of his forces had already pulled back. No, no, no! Ituralde thought, trying to extricate himself from the battle and take over the command. But if he pulled back, the Trollocs would break through.</w:t>
      </w:r>
    </w:p>
    <w:p>
      <w:pPr>
        <w:pStyle w:val="Normal"/>
        <w:rPr/>
      </w:pPr>
      <w:r>
        <w:rPr/>
        <w:t>He'd have to risk it. He was ready for problems like this.</w:t>
      </w:r>
    </w:p>
    <w:p>
      <w:pPr>
        <w:pStyle w:val="Normal"/>
        <w:rPr/>
      </w:pPr>
      <w:r>
        <w:rPr/>
        <w:t>A trumpet sounded retreat.</w:t>
      </w:r>
    </w:p>
    <w:p>
      <w:pPr>
        <w:pStyle w:val="Normal"/>
        <w:rPr/>
      </w:pPr>
      <w:r>
        <w:rPr/>
        <w:t>Ituralde froze, listening with horror to the haunted sound rolling across the battlefield. The horns weren't supposed to blow unless he, or a member of his guard, gave the order personally! It was too soon, far too soon.</w:t>
      </w:r>
    </w:p>
    <w:p>
      <w:pPr>
        <w:pStyle w:val="Normal"/>
        <w:rPr/>
      </w:pPr>
      <w:r>
        <w:rPr/>
        <w:t>Some of the other trumpeters heard the call and took it up, though others did not. They could see that it was far too soon. Unfortunately, that was worse. It meant that half of the pikemen began to pull back while the other half held their position.</w:t>
      </w:r>
    </w:p>
    <w:p>
      <w:pPr>
        <w:pStyle w:val="Normal"/>
        <w:rPr/>
      </w:pPr>
      <w:r>
        <w:rPr/>
        <w:t>The  lines  around  Ituralde  burst,  men  scattering as  the Trollocs swarmed over them. It was a disaster, as bad a disaster as Ituralde had ever been part of. His fingers felt limp.</w:t>
      </w:r>
    </w:p>
    <w:p>
      <w:pPr>
        <w:pStyle w:val="Normal"/>
        <w:rPr/>
      </w:pPr>
      <w:r>
        <w:rPr/>
        <w:t>If  we fall, Shadowspawn destroy Arad Doman. Ituralde roared, yanking on the reins of his horse and galloping back away from the surging Trollocs. The remaining members of his guard followed.</w:t>
      </w:r>
    </w:p>
    <w:p>
      <w:pPr>
        <w:pStyle w:val="Normal"/>
        <w:rPr/>
      </w:pPr>
      <w:r>
        <w:rPr/>
        <w:t>"Helmke and Cutaris," Ituralde yelled to two of his men, sturdy, longlimbed Domani. "Get to Durhem's cavalry and tell them to attack the center as soon as an opening appears! Kappre, head to Alin's cavalry. Order him to assault the Trollocs on the eastern flank. Sorrentin, go to those Asha'man! I want the Trollocs to go up in flame!"</w:t>
      </w:r>
    </w:p>
    <w:p>
      <w:pPr>
        <w:pStyle w:val="Normal"/>
        <w:rPr/>
      </w:pPr>
      <w:r>
        <w:rPr/>
        <w:t>The horsemen galloped off. Ituralde rode westward, to the place where the pikemen were still holding. He started to rally one of the back ranks and bring it to the bulging section. He almost had it working. But then the Myrddraal came, sliding through the Trolloc ranks like snakes, striking with oily speed, and a flight of Draghkar descended.</w:t>
      </w:r>
    </w:p>
    <w:p>
      <w:pPr>
        <w:pStyle w:val="Normal"/>
        <w:rPr/>
      </w:pPr>
      <w:r>
        <w:rPr/>
        <w:t>Ituralde found himself fighring for his life.</w:t>
      </w:r>
    </w:p>
    <w:p>
      <w:pPr>
        <w:pStyle w:val="Normal"/>
        <w:rPr/>
      </w:pPr>
      <w:r>
        <w:rPr/>
        <w:t>Around him, the battlefield was a terrible mess: ranks destroyed, Trollocs roaming freely for easy kills, Myrddraal trying to whip them into attacking the few remaining pike formations instead.</w:t>
      </w:r>
    </w:p>
    <w:p>
      <w:pPr>
        <w:pStyle w:val="Normal"/>
        <w:rPr/>
      </w:pPr>
      <w:r>
        <w:rPr/>
        <w:t>Fires flew in the air as the Asha'man aimed for the Trollocs, but their fires were smaller, weaker than they had been days ago. Men screamed, weapons clanged, and beasts roared in the smoke beneath a sky of too-black clouds.</w:t>
      </w:r>
    </w:p>
    <w:p>
      <w:pPr>
        <w:pStyle w:val="Normal"/>
        <w:rPr/>
      </w:pPr>
      <w:r>
        <w:rPr/>
        <w:t>Ituralde was breathing hard. His guards had fallen. At least he had seen Staven and Rett die. What of the others? He didn't see them. So many dying. So many. There was sweat in his eyes.</w:t>
      </w:r>
    </w:p>
    <w:p>
      <w:pPr>
        <w:pStyle w:val="Normal"/>
        <w:rPr/>
      </w:pPr>
      <w:r>
        <w:rPr/>
        <w:t>Light, he thought. At least we gave them a fight. Held out longer than I thought possible.</w:t>
      </w:r>
    </w:p>
    <w:p>
      <w:pPr>
        <w:pStyle w:val="Normal"/>
        <w:rPr/>
      </w:pPr>
      <w:r>
        <w:rPr/>
        <w:t>There were columns of smoke to the north. Well, one thing had gone well—that Asha'man Tymoth had done his job. The second set of siege equipment was burning. Some of his officers had called it madness to send away one of his Asha'man, but one more channeler wouldn't have mattered in this disaster. And when the Trollocs attacked Maradon, the lack of those catapults would make a big difference.</w:t>
      </w:r>
    </w:p>
    <w:p>
      <w:pPr>
        <w:pStyle w:val="Normal"/>
        <w:rPr/>
      </w:pPr>
      <w:r>
        <w:rPr/>
        <w:t>Dawnweave fell. A Trolloc javelin that had been meant for Ituralde had fallen low. The horse screamed with the weapon lodged in its neck, blood pulsing down its sweat-frothed skin. Ituralde had lost mounts be-fore, and he knew to roll to the side, but was too off-balance this time. He heard his leg snap as he hit.</w:t>
      </w:r>
    </w:p>
    <w:p>
      <w:pPr>
        <w:pStyle w:val="Normal"/>
        <w:rPr/>
      </w:pPr>
      <w:r>
        <w:rPr/>
        <w:t>He gritted his teeth, determined not to die on his back, and forced himself up into a sitting position. He dropped his sword—heron-mark though it was—and lifted up a broken, discarded pike in a fluid motion and rammed it through the chest of an approaching Trolloc. Dark, stinking blood coated the shaft, spurting down onto Ituralde's hands as the Trolloc screamed and died.</w:t>
      </w:r>
    </w:p>
    <w:p>
      <w:pPr>
        <w:pStyle w:val="Normal"/>
        <w:rPr/>
      </w:pPr>
      <w:r>
        <w:rPr/>
        <w:t>There was thunder in the air. That wasn't odd—there was often thunder from those clouds, often eerily disjointed from the bursts of lightning.</w:t>
      </w:r>
    </w:p>
    <w:p>
      <w:pPr>
        <w:pStyle w:val="Normal"/>
        <w:rPr/>
      </w:pPr>
      <w:r>
        <w:rPr/>
        <w:t>Ituralde heaved, pushing the Trolloc to the side by levering the pike. Then a Myrddraal saw him.</w:t>
      </w:r>
    </w:p>
    <w:p>
      <w:pPr>
        <w:pStyle w:val="Normal"/>
        <w:rPr/>
      </w:pPr>
      <w:r>
        <w:rPr/>
        <w:t>Ituralde reached for his sword, gritting his teeth, but knew he had just seen his killer. One of those things could fell a dozen men. Facing it with a broken leg . . .</w:t>
      </w:r>
    </w:p>
    <w:p>
      <w:pPr>
        <w:pStyle w:val="Normal"/>
        <w:rPr/>
      </w:pPr>
      <w:r>
        <w:rPr/>
        <w:t>He tried to stumble to his feet anyway. He failed, falling backward cursing. He raised his sword, prepared to die as the thing slunk forward, movements like liquid.</w:t>
      </w:r>
    </w:p>
    <w:p>
      <w:pPr>
        <w:pStyle w:val="Normal"/>
        <w:rPr/>
      </w:pPr>
      <w:r>
        <w:rPr/>
        <w:t>A dozen arrows slammed into the Fade.</w:t>
      </w:r>
    </w:p>
    <w:p>
      <w:pPr>
        <w:pStyle w:val="Normal"/>
        <w:rPr/>
      </w:pPr>
      <w:r>
        <w:rPr/>
        <w:t>Ituralde blinked as the creature stumbled. The thunder was getting louder. Ituralde propped himself up, and was amazed to see thousands of unfamiliar horsemen charging in formation through the Trolloc ranks, sweeping the creatures before them.</w:t>
      </w:r>
    </w:p>
    <w:p>
      <w:pPr>
        <w:pStyle w:val="Normal"/>
        <w:rPr/>
      </w:pPr>
      <w:r>
        <w:rPr/>
        <w:t>The Dragon Reborn! He came!</w:t>
      </w:r>
    </w:p>
    <w:p>
      <w:pPr>
        <w:pStyle w:val="Normal"/>
        <w:rPr/>
      </w:pPr>
      <w:r>
        <w:rPr/>
        <w:t>But no. These men flew the Saldaean flag. He looked back. The gates of Maradon were open, and Ituralde's tired survivors were being allowed to limp inside. Fire was flying from the battlements—his Asha'man had been allowed up top to get a vantage on the battlefield.</w:t>
      </w:r>
    </w:p>
    <w:p>
      <w:pPr>
        <w:pStyle w:val="Normal"/>
        <w:rPr/>
      </w:pPr>
      <w:r>
        <w:rPr/>
        <w:t>A force of twenty horsemen broke off and ran down the Myrddraal, trampling it. The last man in the group leaped free of his saddle and hacked at the creature with a hand axe. All across the battlefield, the Trol-locs were run down, shot or lanced.</w:t>
      </w:r>
    </w:p>
    <w:p>
      <w:pPr>
        <w:pStyle w:val="Normal"/>
        <w:rPr/>
      </w:pPr>
      <w:r>
        <w:rPr/>
        <w:t>It wouldn't last. More and more Trollocs were rolling through Ituralde's former fortifications and loping down the slope. But the Saldaean relief would be enough, with those gates open, and with the Asha'man blasting wreaking destruction. The remnants of Ituralde's force were fleeing to safety. He was proud to see Barettal and Connel—the last of his guard— stumbling across the field toward him on foot, their mounts no doubt dead, their uniforms bloodied.</w:t>
      </w:r>
    </w:p>
    <w:p>
      <w:pPr>
        <w:pStyle w:val="Normal"/>
        <w:rPr/>
      </w:pPr>
      <w:r>
        <w:rPr/>
        <w:t>He slid his sword into its scabbard and pulled the javelin from Dawn-weave's neck. Supporting himself on it, he managed to stand. A rider from the Saldaean force trotted up to him, a man with a lean face, a hooked nose, and a set of bushy black eyebrows. He wore a short, trimmed beard, and he raised a bloodied sword to Ituralde. "You live."</w:t>
      </w:r>
    </w:p>
    <w:p>
      <w:pPr>
        <w:pStyle w:val="Normal"/>
        <w:rPr/>
      </w:pPr>
      <w:r>
        <w:rPr/>
        <w:t>"I do," Ituralde said as his two guards arrived. "You command this force?"</w:t>
      </w:r>
    </w:p>
    <w:p>
      <w:pPr>
        <w:pStyle w:val="Normal"/>
        <w:rPr/>
      </w:pPr>
      <w:r>
        <w:rPr/>
        <w:t>"For now," the man said. "I am Yoeli. Can you ride?"</w:t>
      </w:r>
    </w:p>
    <w:p>
      <w:pPr>
        <w:pStyle w:val="Normal"/>
        <w:rPr/>
      </w:pPr>
      <w:r>
        <w:rPr/>
        <w:t>"Better that than staying here."</w:t>
      </w:r>
    </w:p>
    <w:p>
      <w:pPr>
        <w:pStyle w:val="Normal"/>
        <w:rPr/>
      </w:pPr>
      <w:r>
        <w:rPr/>
        <w:t>Yoeli reached out a hand and pulled Ituralde into his saddle behind him Ituralde's leg protested with a flare of pain, but there wasn't time to wait for a stretcher.</w:t>
      </w:r>
    </w:p>
    <w:p>
      <w:pPr>
        <w:pStyle w:val="Normal"/>
        <w:rPr/>
      </w:pPr>
      <w:r>
        <w:rPr/>
        <w:t>Two other horsemen took Ituralde's guards onto their horses, and soon they three were riding for the city at a gallop.</w:t>
      </w:r>
    </w:p>
    <w:p>
      <w:pPr>
        <w:pStyle w:val="Normal"/>
        <w:rPr/>
      </w:pPr>
      <w:r>
        <w:rPr/>
        <w:t>"Bless you," Ituralde said. "It took you long enough, though."</w:t>
      </w:r>
    </w:p>
    <w:p>
      <w:pPr>
        <w:pStyle w:val="Normal"/>
        <w:rPr/>
      </w:pPr>
      <w:r>
        <w:rPr/>
        <w:t>"I know." Yoeli's voice sounded oddly grim. "I hope you are worth this, invader, for my actions this day will likely cost my life."</w:t>
      </w:r>
    </w:p>
    <w:p>
      <w:pPr>
        <w:pStyle w:val="Normal"/>
        <w:rPr/>
      </w:pPr>
      <w:r>
        <w:rPr/>
        <w:t>"What?"</w:t>
      </w:r>
    </w:p>
    <w:p>
      <w:pPr>
        <w:pStyle w:val="Normal"/>
        <w:rPr/>
      </w:pPr>
      <w:r>
        <w:rPr/>
        <w:t>The man didn't reply. He simply bore Ituralde on thundering hooves into the safety of the city—such as that safety was, considering the city was now besieged by a force of several hundred thousand Shadowspawn.</w:t>
      </w:r>
    </w:p>
    <w:p>
      <w:pPr>
        <w:pStyle w:val="Normal"/>
        <w:rPr/>
      </w:pPr>
      <w:r>
        <w:rPr/>
        <w:t>Morgase walked out of the camp. Nobody stopped her, though some did give her odd looks. She passed the wooded northern rim. The trees were burloak, spaced apart to allow for their great, spreading arms. She moved beneath the boughs, breathing deeply of the humid air.</w:t>
      </w:r>
    </w:p>
    <w:p>
      <w:pPr>
        <w:pStyle w:val="Normal"/>
        <w:rPr/>
      </w:pPr>
      <w:r>
        <w:rPr/>
        <w:t>Gaebril had been one of the Forsaken.</w:t>
      </w:r>
    </w:p>
    <w:p>
      <w:pPr>
        <w:pStyle w:val="Normal"/>
        <w:rPr/>
      </w:pPr>
      <w:r>
        <w:rPr/>
        <w:t>She eventually found a place where a tiny highland stream filled a cleft between two rocks and created a still, clear pool. The tall rocks around it clustered like an ancient, broken throne built for a giant fifteen spans tall.</w:t>
      </w:r>
    </w:p>
    <w:p>
      <w:pPr>
        <w:pStyle w:val="Normal"/>
        <w:rPr/>
      </w:pPr>
      <w:r>
        <w:rPr/>
        <w:t>The trees bore leaves above, though many looked sickly. A thinner patch of clouds blew past, allowing fingers of sunlight to reach down from the overcast sky. That splintered light shone in rays through the clear water, making patches of light on the pool's bottom. Minnows darted between the patches, as if investigating the light.</w:t>
      </w:r>
    </w:p>
    <w:p>
      <w:pPr>
        <w:pStyle w:val="Normal"/>
        <w:rPr/>
      </w:pPr>
      <w:r>
        <w:rPr/>
        <w:t>Morgase rounded the pool, then settled atop a flat boulder. The sounds of the camp could be heard in the distance. Calling, posts being driven into the ground, carts rattling on pathways.</w:t>
      </w:r>
    </w:p>
    <w:p>
      <w:pPr>
        <w:pStyle w:val="Normal"/>
        <w:rPr/>
      </w:pPr>
      <w:r>
        <w:rPr/>
        <w:t>She stared into the pool. Was there anything more hateful than being</w:t>
      </w:r>
    </w:p>
    <w:p>
      <w:pPr>
        <w:pStyle w:val="Normal"/>
        <w:rPr/>
      </w:pPr>
      <w:r>
        <w:rPr/>
        <w:t>made the pawn of another? Of being forced to dance upon their strings like</w:t>
      </w:r>
    </w:p>
    <w:p>
      <w:pPr>
        <w:pStyle w:val="Normal"/>
        <w:rPr/>
      </w:pPr>
      <w:r>
        <w:rPr/>
        <w:t>a wooden puppet? In her youth, she'd grown well acquainted with bowing</w:t>
      </w:r>
    </w:p>
    <w:p>
      <w:pPr>
        <w:pStyle w:val="Normal"/>
        <w:rPr/>
      </w:pPr>
      <w:r>
        <w:rPr/>
        <w:t>berore the whims of others. That had been the only way for her to stabilize</w:t>
      </w:r>
    </w:p>
    <w:p>
      <w:pPr>
        <w:pStyle w:val="Normal"/>
        <w:rPr/>
      </w:pPr>
      <w:r>
        <w:rPr/>
        <w:t>her rule.</w:t>
      </w:r>
    </w:p>
    <w:p>
      <w:pPr>
        <w:pStyle w:val="Normal"/>
        <w:rPr/>
      </w:pPr>
      <w:r>
        <w:rPr/>
        <w:t>Taringail had tried to manipulate her. In truth, he'd been successful much of the time. There had been others, too. So many who had pushed her this way or that. She'd spent ten years pandering to whichever faction was the strongest. Ten years slowly building alliances. It had worked. She'd eventually been able to maneuver on her own. When Taringail had died hunting, many had whispered that his passing released her, but those close to her had known that she had already gone a long way toward unseating his authority.</w:t>
      </w:r>
    </w:p>
    <w:p>
      <w:pPr>
        <w:pStyle w:val="Normal"/>
        <w:rPr/>
      </w:pPr>
      <w:r>
        <w:rPr/>
        <w:t>She could remember the very day when she'd cast off the last of those who had presumed to be the real power behind the throne. That was the day that, in her heart, she'd truly become Queen. She'd sworn that she'd never let another manipulate her again.</w:t>
      </w:r>
    </w:p>
    <w:p>
      <w:pPr>
        <w:pStyle w:val="Normal"/>
        <w:rPr/>
      </w:pPr>
      <w:r>
        <w:rPr/>
        <w:t>And then, years later, Gaebril had arrived. After that, Valda, who had been worse. At least with Gaebril, she hadn't realized what was happening. That had numbed the wounds.</w:t>
      </w:r>
    </w:p>
    <w:p>
      <w:pPr>
        <w:pStyle w:val="Normal"/>
        <w:rPr/>
      </w:pPr>
      <w:r>
        <w:rPr/>
        <w:t>Footsteps on fallen twigs announced a visitor. The light from above dimmed, the thinner clouds moving on. The shafts of light faded, and the minnows scattered.</w:t>
      </w:r>
    </w:p>
    <w:p>
      <w:pPr>
        <w:pStyle w:val="Normal"/>
        <w:rPr/>
      </w:pPr>
      <w:r>
        <w:rPr/>
        <w:t>The footsteps stopped beside her stone. "I'm leaving," Tallanvor's voice said. "Aybara has given leave for his Asha'man to make gateways, starting with some of the distant cities. I'm going to Tear. Rumors say there's a king there again. He's gathering an army to fight in the Last Battle. I want to be with it."</w:t>
      </w:r>
    </w:p>
    <w:p>
      <w:pPr>
        <w:pStyle w:val="Normal"/>
        <w:rPr/>
      </w:pPr>
      <w:r>
        <w:rPr/>
        <w:t>Morgase looked up, staring ahead through the trees. It wasn't really a forest. "They say you were as single-minded as Goldeneyes," she said softly. "That you would not rest, that you barely took time to eat, that you spent every moment searching for a way to free me."</w:t>
      </w:r>
    </w:p>
    <w:p>
      <w:pPr>
        <w:pStyle w:val="Normal"/>
        <w:rPr/>
      </w:pPr>
      <w:r>
        <w:rPr/>
        <w:t>Tallanvor said nothing.</w:t>
      </w:r>
    </w:p>
    <w:p>
      <w:pPr>
        <w:pStyle w:val="Normal"/>
        <w:rPr/>
      </w:pPr>
      <w:r>
        <w:rPr/>
        <w:t>"I've never had a man do that for me," she continued. "Taringail saw me as a pawn, Thorn as a beauty to be hunted and romanced, and Gareth as a queen to be served. But none of them made me their entire life, their heart. I think Thorn and Gareth loved me, but as something to be held and cared for, then released. I didn't think you'd ever let go."</w:t>
      </w:r>
    </w:p>
    <w:p>
      <w:pPr>
        <w:pStyle w:val="Normal"/>
        <w:rPr/>
      </w:pPr>
      <w:r>
        <w:rPr/>
        <w:t>"I won't," Tallanvor said softly.</w:t>
      </w:r>
    </w:p>
    <w:p>
      <w:pPr>
        <w:pStyle w:val="Normal"/>
        <w:rPr/>
      </w:pPr>
      <w:r>
        <w:rPr/>
        <w:t>"You go to Tear. Yet you said you'd never leave."</w:t>
      </w:r>
    </w:p>
    <w:p>
      <w:pPr>
        <w:pStyle w:val="Normal"/>
        <w:rPr/>
      </w:pPr>
      <w:r>
        <w:rPr/>
        <w:t>"My heart stays here," he said. "I know well what it is to love from afar, Morgase. I'd done it for years before this fool's trip began, and I will do it for years yet. My heart is a traitor. Perhaps some Trolloc will do me a favor and rip it free of my chest."</w:t>
      </w:r>
    </w:p>
    <w:p>
      <w:pPr>
        <w:pStyle w:val="Normal"/>
        <w:rPr/>
      </w:pPr>
      <w:r>
        <w:rPr/>
        <w:t>"So bitter," she whispered.</w:t>
      </w:r>
    </w:p>
    <w:p>
      <w:pPr>
        <w:pStyle w:val="Normal"/>
        <w:rPr/>
      </w:pPr>
      <w:r>
        <w:rPr/>
        <w:t>"You have made it amply clear that my attentions are not wanted. A een and a simple guardsman. Pure foolishness."</w:t>
      </w:r>
    </w:p>
    <w:p>
      <w:pPr>
        <w:pStyle w:val="Normal"/>
        <w:rPr/>
      </w:pPr>
      <w:r>
        <w:rPr/>
        <w:t>"A queen no longer," she said.</w:t>
      </w:r>
    </w:p>
    <w:p>
      <w:pPr>
        <w:pStyle w:val="Normal"/>
        <w:rPr/>
      </w:pPr>
      <w:r>
        <w:rPr/>
        <w:t>"Not in name, Morgase. Just in mind."</w:t>
      </w:r>
    </w:p>
    <w:p>
      <w:pPr>
        <w:pStyle w:val="Normal"/>
        <w:rPr/>
      </w:pPr>
      <w:r>
        <w:rPr/>
        <w:t>A leaf fell from above and struck the pool. With a lobed margin and verdant richness, it should have had a long life yet.</w:t>
      </w:r>
    </w:p>
    <w:p>
      <w:pPr>
        <w:pStyle w:val="Normal"/>
        <w:rPr/>
      </w:pPr>
      <w:r>
        <w:rPr/>
        <w:t>"Do you know the worst part of this?" Tallanvor asked. "It's the hope. The hope I let myself feel. Traveling with you, protecting you, I thought maybe you would see. Maybe you would care. And forget about him"</w:t>
      </w:r>
    </w:p>
    <w:p>
      <w:pPr>
        <w:pStyle w:val="Normal"/>
        <w:rPr/>
      </w:pPr>
      <w:r>
        <w:rPr/>
        <w:t>"Him?"</w:t>
      </w:r>
    </w:p>
    <w:p>
      <w:pPr>
        <w:pStyle w:val="Normal"/>
        <w:rPr/>
      </w:pPr>
      <w:r>
        <w:rPr/>
        <w:t>"Gaebril," Tallanvor snapped. "I can see that you still think of him. Even after what he did to you. I leave my heart here, but you left yours in Caemlyn." From the corner of her eye, she could see him turn away. "Whatever it is you saw in him, I don't have it. I'm only a simple, common, idiot of a Guardsman who can't say the right words. You fawned over Gaebril, and he all but ignored you. That's how love is. Bloody ashes, I've all but done the same thing with you."</w:t>
      </w:r>
    </w:p>
    <w:p>
      <w:pPr>
        <w:pStyle w:val="Normal"/>
        <w:rPr/>
      </w:pPr>
      <w:r>
        <w:rPr/>
        <w:t>She said nothing.</w:t>
      </w:r>
    </w:p>
    <w:p>
      <w:pPr>
        <w:pStyle w:val="Normal"/>
        <w:rPr/>
      </w:pPr>
      <w:r>
        <w:rPr/>
        <w:t>"Well," he said, "that's why I have to go. You're safe now, and that's all that matters. Light help me, but that's still all that I care about!"</w:t>
      </w:r>
    </w:p>
    <w:p>
      <w:pPr>
        <w:pStyle w:val="Normal"/>
        <w:rPr/>
      </w:pPr>
      <w:r>
        <w:rPr/>
        <w:t>He began to walk away, feet crunching twigs.</w:t>
      </w:r>
    </w:p>
    <w:p>
      <w:pPr>
        <w:pStyle w:val="Normal"/>
        <w:rPr/>
      </w:pPr>
      <w:r>
        <w:rPr/>
        <w:t>"Gaebril was one of the Forsaken," she said.</w:t>
      </w:r>
    </w:p>
    <w:p>
      <w:pPr>
        <w:pStyle w:val="Normal"/>
        <w:rPr/>
      </w:pPr>
      <w:r>
        <w:rPr/>
        <w:t>The crunching twigs stopped.</w:t>
      </w:r>
    </w:p>
    <w:p>
      <w:pPr>
        <w:pStyle w:val="Normal"/>
        <w:rPr/>
      </w:pPr>
      <w:r>
        <w:rPr/>
        <w:t>"He was really Rahvin," she continued. "He took over Andor through use of the One Power, forcing people to do as he said."</w:t>
      </w:r>
    </w:p>
    <w:p>
      <w:pPr>
        <w:pStyle w:val="Normal"/>
        <w:rPr/>
      </w:pPr>
      <w:r>
        <w:rPr/>
        <w:t>Tallanvor hissed, twigs crunching as he hastened back to her. "Are you certain?"</w:t>
      </w:r>
    </w:p>
    <w:p>
      <w:pPr>
        <w:pStyle w:val="Normal"/>
        <w:rPr/>
      </w:pPr>
      <w:r>
        <w:rPr/>
        <w:t>"Certain? No. But it does make sense. We can't ignore what is happening in the world, Tallanvor. The weather, the way food spoils in a heartbeat, the movements of this Rand al'Thor. He is no false Dragon. The Forsaken must be loose again.</w:t>
      </w:r>
    </w:p>
    <w:p>
      <w:pPr>
        <w:pStyle w:val="Normal"/>
        <w:rPr/>
      </w:pPr>
      <w:r>
        <w:rPr/>
        <w:t>What would you do, if you were one of them? Raise up an army and conquer? Or simply stroll into a palace and take the Queen as your consort? Twist her mind so that she lets you do as you wish. You'd gain the resources of an entire nation, all with minimal effort. Barely a finger raised . . ."</w:t>
      </w:r>
    </w:p>
    <w:p>
      <w:pPr>
        <w:pStyle w:val="Normal"/>
        <w:rPr/>
      </w:pPr>
      <w:r>
        <w:rPr/>
        <w:t>She raised her head and stared off into the distance. Northward. Toward Andor. "They call it Compulsion. A dark, foul weave that removes the will from your subject. I'm not supposed to know that it exists.</w:t>
      </w:r>
    </w:p>
    <w:p>
      <w:pPr>
        <w:pStyle w:val="Normal"/>
        <w:rPr/>
      </w:pPr>
      <w:r>
        <w:rPr/>
        <w:t>"You say that I think of him. That is true. I think about him and hate him. Hate myself for what I let him do. And a part of my heart knows that if he were to appear here and demand something from me, I'd give it. I couldn't help myself. But this thing I feel for him—this thing that blends my desire and my hatred like two locks in a braid—it is not love."</w:t>
      </w:r>
    </w:p>
    <w:p>
      <w:pPr>
        <w:pStyle w:val="Normal"/>
        <w:rPr/>
      </w:pPr>
      <w:r>
        <w:rPr/>
        <w:t>She turned and looked down at Tallanvor. "I know love, Tallanvor, and Gaebril never had it from me. I doubt that a creature like him could comprehend love."</w:t>
      </w:r>
    </w:p>
    <w:p>
      <w:pPr>
        <w:pStyle w:val="Normal"/>
        <w:rPr/>
      </w:pPr>
      <w:r>
        <w:rPr/>
        <w:t>Tallanvor met her eyes. His were dark gray, soft and pure. "Woman you give me that monster hope again. Be wary of what lies at your feet."</w:t>
      </w:r>
    </w:p>
    <w:p>
      <w:pPr>
        <w:pStyle w:val="Normal"/>
        <w:rPr/>
      </w:pPr>
      <w:r>
        <w:rPr/>
        <w:t>"I need time to think. Would you refrain, for now, from going to Tear?"</w:t>
      </w:r>
    </w:p>
    <w:p>
      <w:pPr>
        <w:pStyle w:val="Normal"/>
        <w:rPr/>
      </w:pPr>
      <w:r>
        <w:rPr/>
        <w:t>He bowed. "Morgase, if you want anything from me—anything—all you ever need to do is ask. I thought I made that clear. I'll remove my name from the list."</w:t>
      </w:r>
    </w:p>
    <w:p>
      <w:pPr>
        <w:pStyle w:val="Normal"/>
        <w:rPr/>
      </w:pPr>
      <w:r>
        <w:rPr/>
        <w:t>He withdrew. Morgase watched him, her mind a tempest despite the stillness of the trees and pond before her.</w:t>
      </w:r>
    </w:p>
    <w:p>
      <w:pPr>
        <w:pStyle w:val="Normal"/>
        <w:rPr/>
      </w:pPr>
      <w:r>
        <w:rPr/>
      </w:r>
    </w:p>
    <w:p>
      <w:pPr>
        <w:pStyle w:val="Normal"/>
        <w:jc w:val="center"/>
        <w:rPr/>
      </w:pPr>
      <w:r>
        <w:rPr/>
        <w:drawing>
          <wp:inline distT="0" distB="0" distL="0" distR="0">
            <wp:extent cx="767715" cy="7315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47" t="-49" r="-47" b="-49"/>
                    <a:stretch>
                      <a:fillRect/>
                    </a:stretch>
                  </pic:blipFill>
                  <pic:spPr bwMode="auto">
                    <a:xfrm>
                      <a:off x="0" y="0"/>
                      <a:ext cx="767715" cy="731520"/>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2</w:t>
      </w:r>
    </w:p>
    <w:p>
      <w:pPr>
        <w:pStyle w:val="Normal"/>
        <w:spacing w:before="338" w:after="0"/>
        <w:ind w:left="2621" w:right="2614" w:hanging="0"/>
        <w:jc w:val="center"/>
        <w:rPr/>
      </w:pPr>
      <w:r>
        <w:rPr/>
        <w:drawing>
          <wp:inline distT="0" distB="0" distL="0" distR="0">
            <wp:extent cx="863600" cy="89154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42" t="-40" r="-42" b="-40"/>
                    <a:stretch>
                      <a:fillRect/>
                    </a:stretch>
                  </pic:blipFill>
                  <pic:spPr bwMode="auto">
                    <a:xfrm>
                      <a:off x="0" y="0"/>
                      <a:ext cx="863600" cy="891540"/>
                    </a:xfrm>
                    <a:prstGeom prst="rect">
                      <a:avLst/>
                    </a:prstGeom>
                  </pic:spPr>
                </pic:pic>
              </a:graphicData>
            </a:graphic>
          </wp:inline>
        </w:drawing>
      </w:r>
    </w:p>
    <w:p>
      <w:pPr>
        <w:pStyle w:val="Normal"/>
        <w:shd w:fill="FFFFFF" w:val="clear"/>
        <w:spacing w:before="115" w:after="0"/>
        <w:ind w:left="14" w:hanging="0"/>
        <w:jc w:val="center"/>
        <w:rPr>
          <w:i/>
          <w:i/>
          <w:iCs/>
          <w:spacing w:val="-5"/>
          <w:sz w:val="34"/>
          <w:szCs w:val="34"/>
          <w:lang w:val="en-US"/>
        </w:rPr>
      </w:pPr>
      <w:r>
        <w:rPr>
          <w:i/>
          <w:iCs/>
          <w:spacing w:val="-5"/>
          <w:sz w:val="34"/>
          <w:szCs w:val="34"/>
          <w:lang w:val="en-US"/>
        </w:rPr>
        <w:t>The End of a Legend</w:t>
      </w:r>
    </w:p>
    <w:p>
      <w:pPr>
        <w:pStyle w:val="Normal"/>
        <w:shd w:fill="FFFFFF" w:val="clear"/>
        <w:spacing w:before="115" w:after="0"/>
        <w:ind w:left="14" w:hanging="0"/>
        <w:jc w:val="center"/>
        <w:rPr>
          <w:i/>
          <w:i/>
          <w:iCs/>
          <w:spacing w:val="-5"/>
          <w:sz w:val="34"/>
          <w:szCs w:val="34"/>
          <w:lang w:val="en-US"/>
        </w:rPr>
      </w:pPr>
      <w:r>
        <w:rPr>
          <w:i/>
          <w:iCs/>
          <w:spacing w:val="-5"/>
          <w:sz w:val="34"/>
          <w:szCs w:val="34"/>
          <w:lang w:val="en-US"/>
        </w:rPr>
      </w:r>
    </w:p>
    <w:p>
      <w:pPr>
        <w:pStyle w:val="Normal"/>
        <w:rPr/>
      </w:pPr>
      <w:r>
        <w:rPr/>
        <w:t>At night, Gawyn couldn't see the White Tower's wounds. In darkness, one couldn't tell the difference between a beautifully intricate mural and a wall full of mismatched tiles. At night, the most beautiful of Tar Valon's buildings became another dark lump.</w:t>
      </w:r>
    </w:p>
    <w:p>
      <w:pPr>
        <w:pStyle w:val="Normal"/>
        <w:rPr/>
      </w:pPr>
      <w:r>
        <w:rPr/>
      </w:r>
    </w:p>
    <w:p>
      <w:pPr>
        <w:pStyle w:val="Normal"/>
        <w:rPr/>
      </w:pPr>
      <w:r>
        <w:rPr/>
        <w:t>And at night, the holes and scars on the White Tower were patched with a bandage of darkness. Of course, on a night as dark as these clouds caused, one also couldn't tell the Tower's color. White or black; at night, it didn't really matter.</w:t>
      </w:r>
    </w:p>
    <w:p>
      <w:pPr>
        <w:pStyle w:val="Normal"/>
        <w:rPr/>
      </w:pPr>
      <w:r>
        <w:rPr/>
        <w:t>Gawyn walked the White Tower grounds, wearing stiff trousers and coat of red and gold. Like a uniform, but of no specific allegiance. He didn't seem to have a specific allegiance these days. Almost unconsciously, he found himself walking toward the eastern tower entrance as if to climb up to Egwene's sleeping chambers. He set his jaw, turning the other way.</w:t>
      </w:r>
    </w:p>
    <w:p>
      <w:pPr>
        <w:pStyle w:val="Normal"/>
        <w:rPr/>
      </w:pPr>
      <w:r>
        <w:rPr/>
        <w:t>He should have been sleeping. But after nearly a week of guarding Egwene's door at night, he was—as soldiers liked to say—on a midnight lunch. Perhaps he could have stayed in his rooms to relax, but his quarters in the White Tower's barracks felt confining.</w:t>
      </w:r>
    </w:p>
    <w:p>
      <w:pPr>
        <w:pStyle w:val="Normal"/>
        <w:rPr/>
      </w:pPr>
      <w:r>
        <w:rPr/>
        <w:t>Nearby, two small feral cats stalked through tufts of grass, eyes reflecting the torchlight of a guard post. The cats hunkered low, watching him as if considering—for a brief moment—whether or not he'd be worth attack-ing. An unseen owl cruised in the air above, the only evidence of its pass-ing a solitary feather that floated down. It was easier to pretend at night.</w:t>
      </w:r>
    </w:p>
    <w:p>
      <w:pPr>
        <w:pStyle w:val="Normal"/>
        <w:rPr/>
      </w:pPr>
      <w:r>
        <w:rPr/>
        <w:t>Some men lived their entire lives that way, preferring the curtains of dark-ness to the open windows of daylight, because they let them see the world all in shadow.</w:t>
      </w:r>
    </w:p>
    <w:p>
      <w:pPr>
        <w:pStyle w:val="Normal"/>
        <w:rPr/>
      </w:pPr>
      <w:r>
        <w:rPr/>
        <w:t>It was summer now, but though the day had been hot, the night was strangely cold. He shivered at a passing breeze. There hadn't been any murders since the death of that unfortunate White. When would the killer strike again? He—or she—could be moving through the hallways at this moment, searching for a solitary Aes Sedai as those cats searched for mice Egwene had sent him away from her door, but that didn't mean he couldn't be on the watch. What good was it to walk the grounds? He should be indoors, where he had a chance of doing some good. Gawyn made his way to one of the servant entrances.</w:t>
      </w:r>
    </w:p>
    <w:p>
      <w:pPr>
        <w:pStyle w:val="Normal"/>
        <w:rPr/>
      </w:pPr>
      <w:r>
        <w:rPr/>
        <w:t>The low-ceilinged hallway inside was clean and well lit, like the rest of the Tower, though the floor was set with dull gray slate instead of glazed tiles. An open room to his right resounded with laughter and chatting, off-duty guardsmen enjoying time with their comrades. Gawyn gave them barely a glance, but then froze.</w:t>
      </w:r>
    </w:p>
    <w:p>
      <w:pPr>
        <w:pStyle w:val="Normal"/>
        <w:rPr/>
      </w:pPr>
      <w:r>
        <w:rPr/>
        <w:t>He looked back in, recognizing some of the men. "Mazone? Celark? Zang? What are you men about?"</w:t>
      </w:r>
    </w:p>
    <w:p>
      <w:pPr>
        <w:pStyle w:val="Normal"/>
        <w:rPr/>
      </w:pPr>
      <w:r>
        <w:rPr/>
        <w:t>The three looked up with alarm, then chagrin. They were among about a dozen Younglings who were dicing and smoking pipes with the off-duty Tower guardsmen. The Younglings stumbled to their feet and gave salutes, though he was no longer their commander. They didn't seem to realize that.</w:t>
      </w:r>
    </w:p>
    <w:p>
      <w:pPr>
        <w:pStyle w:val="Normal"/>
        <w:rPr/>
      </w:pPr>
      <w:r>
        <w:rPr/>
        <w:t>Celark, foremost among them, hastened over to Gawyn. He was a lean fellow with light brown hair and thick fingers. "My Lord," he said. "Nothing important, my Lord. Just a little harmless fun."</w:t>
      </w:r>
    </w:p>
    <w:p>
      <w:pPr>
        <w:pStyle w:val="Normal"/>
        <w:rPr/>
      </w:pPr>
      <w:r>
        <w:rPr/>
        <w:t>"The Warders don't like this kind of behavior," Gawyn said. "You know that, Celark. If it gets around that you're staying up this late dicing, you'll never convince an Aes Sedai to take you."</w:t>
      </w:r>
    </w:p>
    <w:p>
      <w:pPr>
        <w:pStyle w:val="Normal"/>
        <w:rPr/>
      </w:pPr>
      <w:r>
        <w:rPr/>
        <w:t>Celark grimaced. "Yes, my Lord."</w:t>
      </w:r>
    </w:p>
    <w:p>
      <w:pPr>
        <w:pStyle w:val="Normal"/>
        <w:rPr/>
      </w:pPr>
      <w:r>
        <w:rPr/>
        <w:t>There was something reluctant in that grimace. "What?" Gawyn said. "Out with it, man."</w:t>
      </w:r>
    </w:p>
    <w:p>
      <w:pPr>
        <w:pStyle w:val="Normal"/>
        <w:rPr/>
      </w:pPr>
      <w:r>
        <w:rPr/>
        <w:t>"Well, my Lord," Celark said. "It's that some of us, we aren't so sure that we want to be Warders. Not all of us came here for that, you know. Some were like you, wanting to train with the best. And the rest of us . . • well, things have changed now."</w:t>
      </w:r>
    </w:p>
    <w:p>
      <w:pPr>
        <w:pStyle w:val="Normal"/>
        <w:rPr/>
      </w:pPr>
      <w:r>
        <w:rPr/>
        <w:t>"What things?" Gawyn asked.</w:t>
      </w:r>
    </w:p>
    <w:p>
      <w:pPr>
        <w:pStyle w:val="Normal"/>
        <w:rPr/>
      </w:pPr>
      <w:r>
        <w:rPr/>
        <w:t>"Foolish things, my Lord," the man said, looking down. "You're right, of course. There's early sparring tomorrow. But, well, we've seen war. We're</w:t>
      </w:r>
    </w:p>
    <w:p>
      <w:pPr>
        <w:pStyle w:val="Normal"/>
        <w:rPr/>
      </w:pPr>
      <w:r>
        <w:rPr/>
        <w:t>soldiers now. Being a Warder, it's all a man should aspire to. But some of us, we'd rather not see what we have now end. You know?" Gawyn nodded slowly. "When I first came to the Tower," Celark said, "I wanted nothing more than to be a Warder. Now I don't know that I want to spend my life protect-ing one woman, solitary, roving about the countryside."</w:t>
      </w:r>
    </w:p>
    <w:p>
      <w:pPr>
        <w:pStyle w:val="Normal"/>
        <w:rPr/>
      </w:pPr>
      <w:r>
        <w:rPr/>
        <w:t>"You could be Warder to a Brown or White," Gawyn said. "And stay in</w:t>
      </w:r>
    </w:p>
    <w:p>
      <w:pPr>
        <w:pStyle w:val="Normal"/>
        <w:rPr/>
      </w:pPr>
      <w:r>
        <w:rPr/>
        <w:t>the Tower."</w:t>
      </w:r>
    </w:p>
    <w:p>
      <w:pPr>
        <w:pStyle w:val="Normal"/>
        <w:rPr/>
      </w:pPr>
      <w:r>
        <w:rPr/>
        <w:t>Celark frowned. "With all respect, my Lord, I think that might be just as bad. Warders . . . they don't live like other men."</w:t>
      </w:r>
    </w:p>
    <w:p>
      <w:pPr>
        <w:pStyle w:val="Normal"/>
        <w:rPr/>
      </w:pPr>
      <w:r>
        <w:rPr/>
        <w:t>"That's for certain," Gawyn said, eyes lifting upward, toward Egwene's distant quarters. He would not go seeking that door. He forced his gaze back down to Celark. "There's no shame in choosing a different path."</w:t>
      </w:r>
    </w:p>
    <w:p>
      <w:pPr>
        <w:pStyle w:val="Normal"/>
        <w:rPr/>
      </w:pPr>
      <w:r>
        <w:rPr/>
        <w:t>"The others make it sound like there is."</w:t>
      </w:r>
    </w:p>
    <w:p>
      <w:pPr>
        <w:pStyle w:val="Normal"/>
        <w:rPr/>
      </w:pPr>
      <w:r>
        <w:rPr/>
        <w:t>"The others are wrong," Gawyn said. "Gather those of you who want to remain with the Younglings and report to Captain Chubain tomorrow. I'll speak with him. I'll wager he could use you as a division in the Tower Guard. He lost a lot of men in the Seanchan attack."</w:t>
      </w:r>
    </w:p>
    <w:p>
      <w:pPr>
        <w:pStyle w:val="Normal"/>
        <w:rPr/>
      </w:pPr>
      <w:r>
        <w:rPr/>
        <w:t>Celark relaxed visibly. "You'd do that, my Lord?"</w:t>
      </w:r>
    </w:p>
    <w:p>
      <w:pPr>
        <w:pStyle w:val="Normal"/>
        <w:rPr/>
      </w:pPr>
      <w:r>
        <w:rPr/>
        <w:t>"Of course. It was an honor to lead you men."</w:t>
      </w:r>
    </w:p>
    <w:p>
      <w:pPr>
        <w:pStyle w:val="Normal"/>
        <w:rPr/>
      </w:pPr>
      <w:r>
        <w:rPr/>
        <w:t>"Do you think . . . maybe you could join with us?" The youth's voice was hopeful.</w:t>
      </w:r>
    </w:p>
    <w:p>
      <w:pPr>
        <w:pStyle w:val="Normal"/>
        <w:rPr/>
      </w:pPr>
      <w:r>
        <w:rPr/>
        <w:t>Gawyn shook his head. "I've another path to take. But, the Light willing, I'll end up close enough to keep an eye on you." He nodded toward the room. "Go back to your games. I'll speak to Makzim for you as well." Makzim was the stern, thick-armed Warder currently leading the training sessions.</w:t>
      </w:r>
    </w:p>
    <w:p>
      <w:pPr>
        <w:pStyle w:val="Normal"/>
        <w:rPr/>
      </w:pPr>
      <w:r>
        <w:rPr/>
        <w:t>Celark nodded gratefully, hurrying back to the others. Gawyn continued down the corridor, wishing his choices were as easy as those of his men.</w:t>
      </w:r>
    </w:p>
    <w:p>
      <w:pPr>
        <w:pStyle w:val="Normal"/>
        <w:rPr/>
      </w:pPr>
      <w:r>
        <w:rPr/>
        <w:t>Lost in thought, he'd climbed halfway to Egwene's rooms before he stopped to realize what he was doing. / need something to distract me. The hour wasn't too late. Perhaps he could find Bryne and chat.</w:t>
      </w:r>
    </w:p>
    <w:p>
      <w:pPr>
        <w:pStyle w:val="Normal"/>
        <w:rPr/>
      </w:pPr>
      <w:r>
        <w:rPr/>
        <w:t>Gawyn made his way to Bryne's rooms. If Gawyn had a strange position among the Aes Sedai, Bryne's was nearly as odd: Warder to the former Amyrlin, general of Egwene's conquering army, and renowned great captain. Bryne's door was open a crack, emitting a line of light across the blue-tiled corridor. That was his habit when he was in and awake, should one of his officers need him. Many nights Bryne was away, staying at one of his command centers around the island or in a nearby village.</w:t>
      </w:r>
    </w:p>
    <w:p>
      <w:pPr>
        <w:pStyle w:val="Normal"/>
        <w:rPr/>
      </w:pPr>
      <w:r>
        <w:rPr/>
        <w:t>Gawyn knocked softly.</w:t>
      </w:r>
    </w:p>
    <w:p>
      <w:pPr>
        <w:pStyle w:val="Normal"/>
        <w:rPr/>
      </w:pPr>
      <w:r>
        <w:rPr/>
        <w:t>"Come." Bryne's voice was firm and familiar. Gawyn slipped in, then returned the door to its cracked position. Bryne sat at a rickety-looking desk, working on a letter. He glanced at Gawyn. "Just a moment."</w:t>
      </w:r>
    </w:p>
    <w:p>
      <w:pPr>
        <w:pStyle w:val="Normal"/>
        <w:rPr/>
      </w:pPr>
      <w:r>
        <w:rPr/>
        <w:t>Gawyn waited. The walls were papered with maps of Tar Valon, Andor, Cairhien and surrounding regions. Many bore recent notations in red chalk. Bryne was preparing for war. The notations made it clear he felt he'd eventually have to defend Tar Valon itself against Trollocs. Several maps showed villages across the northern part of the countryside, listing their fortifications—if any—and their loyalty to Tar Valon. They'd be used for supply dumps and forward positions. Another map had circles pointing out ancient watchtowers, fortifications and ruins.</w:t>
      </w:r>
    </w:p>
    <w:p>
      <w:pPr>
        <w:pStyle w:val="Normal"/>
        <w:rPr/>
      </w:pPr>
      <w:r>
        <w:rPr/>
        <w:t>There was a methodical inevitability to Bryne's calculations, and a sense of urgency. He wasn't looking to build fortifications, but to use those already in place. He was moving troops into the villages he felt most useful; another map showed progress in active recruitment.</w:t>
      </w:r>
    </w:p>
    <w:p>
      <w:pPr>
        <w:pStyle w:val="Normal"/>
        <w:rPr/>
      </w:pPr>
      <w:r>
        <w:rPr/>
        <w:t>It wasn't until Gawyn stood there—smelling the musty scent of old paper and burning candles—that he felt the reality of the impending war. It was coming soon. The Dragon would break the seals of the Dark One's prison. The place he had told Egwene to meet him, the Field of Merrilor, was marked in bright red on the maps. It was north, on the border of Shienar.</w:t>
      </w:r>
    </w:p>
    <w:p>
      <w:pPr>
        <w:pStyle w:val="Normal"/>
        <w:rPr/>
      </w:pPr>
      <w:r>
        <w:rPr/>
        <w:t>The Dark One. Loose upon the world. Light! It made Gawyn's own problems insignificant.</w:t>
      </w:r>
    </w:p>
    <w:p>
      <w:pPr>
        <w:pStyle w:val="Normal"/>
        <w:rPr/>
      </w:pPr>
      <w:r>
        <w:rPr/>
        <w:t>Bryne finished his letter, sanding the paper, folding it, and reaching for his wax and seal. "It's a little late for calling on people, son."</w:t>
      </w:r>
    </w:p>
    <w:p>
      <w:pPr>
        <w:pStyle w:val="Normal"/>
        <w:rPr/>
      </w:pPr>
      <w:r>
        <w:rPr/>
        <w:t>"I know, but I thought you might be up."</w:t>
      </w:r>
    </w:p>
    <w:p>
      <w:pPr>
        <w:pStyle w:val="Normal"/>
        <w:rPr/>
      </w:pPr>
      <w:r>
        <w:rPr/>
        <w:t>"And so I am." Bryne dribbled wax onto the letter. "What is it you need?"</w:t>
      </w:r>
    </w:p>
    <w:p>
      <w:pPr>
        <w:pStyle w:val="Normal"/>
        <w:rPr/>
      </w:pPr>
      <w:r>
        <w:rPr/>
        <w:t>"Advice," Gawyn said, sitting on a stool.</w:t>
      </w:r>
    </w:p>
    <w:p>
      <w:pPr>
        <w:pStyle w:val="Normal"/>
        <w:rPr/>
      </w:pPr>
      <w:r>
        <w:rPr/>
        <w:t>"Unless it's about the best way to quarter a group of men or how to fortify a hilltop, you'll find my advice lacking. But what is it you want to talk about?"</w:t>
      </w:r>
    </w:p>
    <w:p>
      <w:pPr>
        <w:pStyle w:val="Normal"/>
        <w:rPr/>
      </w:pPr>
      <w:r>
        <w:rPr/>
        <w:t>"Egwene forbade me to protect her."</w:t>
      </w:r>
    </w:p>
    <w:p>
      <w:pPr>
        <w:pStyle w:val="Normal"/>
        <w:rPr/>
      </w:pPr>
      <w:r>
        <w:rPr/>
        <w:t>"I'm certain the Amyrlin had her reasons," Bryne said, calmly sealing the letter.</w:t>
      </w:r>
    </w:p>
    <w:p>
      <w:pPr>
        <w:pStyle w:val="Normal"/>
        <w:rPr/>
      </w:pPr>
      <w:r>
        <w:rPr/>
        <w:t>"Foolish ones," Gawyn said. "She has no Warder, and there is a killer in the Tower." One of the Forsaken, he thought.</w:t>
      </w:r>
    </w:p>
    <w:p>
      <w:pPr>
        <w:pStyle w:val="Normal"/>
        <w:rPr/>
      </w:pPr>
      <w:r>
        <w:rPr/>
        <w:t>"Both true," Bryne said. "But what does that have to do with you?"</w:t>
      </w:r>
    </w:p>
    <w:p>
      <w:pPr>
        <w:pStyle w:val="Normal"/>
        <w:rPr/>
      </w:pPr>
      <w:r>
        <w:rPr/>
        <w:t>"She needs my protection."</w:t>
      </w:r>
    </w:p>
    <w:p>
      <w:pPr>
        <w:pStyle w:val="Normal"/>
        <w:rPr/>
      </w:pPr>
      <w:r>
        <w:rPr/>
        <w:t>"Did she ask for your protection?"</w:t>
      </w:r>
    </w:p>
    <w:p>
      <w:pPr>
        <w:pStyle w:val="Normal"/>
        <w:rPr/>
      </w:pPr>
      <w:r>
        <w:rPr/>
        <w:t>"No"</w:t>
      </w:r>
    </w:p>
    <w:p>
      <w:pPr>
        <w:pStyle w:val="Normal"/>
        <w:rPr/>
      </w:pPr>
      <w:r>
        <w:rPr/>
        <w:t>"Indeed. As I recall, she didn't ask you to come with her into the Tower</w:t>
      </w:r>
    </w:p>
    <w:p>
      <w:pPr>
        <w:pStyle w:val="Normal"/>
        <w:rPr/>
      </w:pPr>
      <w:r>
        <w:rPr/>
        <w:t>either nor did she ask for you to begin following her about like a hound</w:t>
      </w:r>
    </w:p>
    <w:p>
      <w:pPr>
        <w:pStyle w:val="Normal"/>
        <w:rPr/>
      </w:pPr>
      <w:r>
        <w:rPr/>
        <w:t>that has lost his master."</w:t>
      </w:r>
    </w:p>
    <w:p>
      <w:pPr>
        <w:pStyle w:val="Normal"/>
        <w:rPr/>
      </w:pPr>
      <w:r>
        <w:rPr/>
        <w:t>"But she needs me!" Gawyn said.</w:t>
      </w:r>
    </w:p>
    <w:p>
      <w:pPr>
        <w:pStyle w:val="Normal"/>
        <w:rPr/>
      </w:pPr>
      <w:r>
        <w:rPr/>
        <w:t>"Interesting. The last time you thought that, you—with my help—</w:t>
      </w:r>
    </w:p>
    <w:p>
      <w:pPr>
        <w:pStyle w:val="Normal"/>
        <w:rPr/>
      </w:pPr>
      <w:r>
        <w:rPr/>
        <w:t>upset weeks' worth of her work to reunite the White Tower. Sometimes, son, our help is not needed. No matter how freely offered, or how urgent that help may seem."</w:t>
      </w:r>
    </w:p>
    <w:p>
      <w:pPr>
        <w:pStyle w:val="Normal"/>
        <w:rPr/>
      </w:pPr>
      <w:r>
        <w:rPr/>
        <w:t>Gawyn folded his arms, unable to lean against the wall, lest he disturb a map showing orchards across the surrounding countryside. One village near Dragonmount was circled four times, for some reason. "So your advice is to let her remain exposed, perhaps to take a knife in the back."</w:t>
      </w:r>
    </w:p>
    <w:p>
      <w:pPr>
        <w:pStyle w:val="Normal"/>
        <w:rPr/>
      </w:pPr>
      <w:r>
        <w:rPr/>
        <w:t>"I haven't given any advice," Bryne said, leafing through some reports on his desk, his firm face lit by flickering candlelight. "I have only made observations, though I think it curious that you conclude that you should leave her alone."</w:t>
      </w:r>
    </w:p>
    <w:p>
      <w:pPr>
        <w:pStyle w:val="Normal"/>
        <w:rPr/>
      </w:pPr>
      <w:r>
        <w:rPr/>
        <w:t>"I . . . Bryne, she doesn't make sensel"</w:t>
      </w:r>
    </w:p>
    <w:p>
      <w:pPr>
        <w:pStyle w:val="Normal"/>
        <w:rPr/>
      </w:pPr>
      <w:r>
        <w:rPr/>
        <w:t>The corner of Bryne's mouth raised in a wry smile. He lowered his papers, turning to Gawyn. "I warned you that my advice would be of little use. I'm not sure if there are answers that will suit you. But let me ask this: What is it you want, Gawyn Trakand?"</w:t>
      </w:r>
    </w:p>
    <w:p>
      <w:pPr>
        <w:pStyle w:val="Normal"/>
        <w:rPr/>
      </w:pPr>
      <w:r>
        <w:rPr/>
        <w:t>"Egwene," he said immediately. "I want to be her Warder."</w:t>
      </w:r>
    </w:p>
    <w:p>
      <w:pPr>
        <w:pStyle w:val="Normal"/>
        <w:rPr/>
      </w:pPr>
      <w:r>
        <w:rPr/>
        <w:t>"Well, which is it?"</w:t>
      </w:r>
    </w:p>
    <w:p>
      <w:pPr>
        <w:pStyle w:val="Normal"/>
        <w:rPr/>
      </w:pPr>
      <w:r>
        <w:rPr/>
        <w:t>Gawyn frowned.</w:t>
      </w:r>
    </w:p>
    <w:p>
      <w:pPr>
        <w:pStyle w:val="Normal"/>
        <w:rPr/>
      </w:pPr>
      <w:r>
        <w:rPr/>
        <w:t>"Do you want Egwene, or do you want to be her Warder?"</w:t>
      </w:r>
    </w:p>
    <w:p>
      <w:pPr>
        <w:pStyle w:val="Normal"/>
        <w:rPr/>
      </w:pPr>
      <w:r>
        <w:rPr/>
        <w:t>"To be her Warder, of course. And . . . and, well, to marry her. I love her, Bryne."</w:t>
      </w:r>
    </w:p>
    <w:p>
      <w:pPr>
        <w:pStyle w:val="Normal"/>
        <w:rPr/>
      </w:pPr>
      <w:r>
        <w:rPr/>
        <w:t>"It seems to me that those are two different things. Similar, but separate. But, other than things to do with Egwene, what is it that you want?"</w:t>
      </w:r>
    </w:p>
    <w:p>
      <w:pPr>
        <w:pStyle w:val="Normal"/>
        <w:rPr/>
      </w:pPr>
      <w:r>
        <w:rPr/>
        <w:t>Nothing," Gawyn said. "She's everything."</w:t>
      </w:r>
    </w:p>
    <w:p>
      <w:pPr>
        <w:pStyle w:val="Normal"/>
        <w:rPr/>
      </w:pPr>
      <w:r>
        <w:rPr/>
        <w:t>"Well, there's your problem."</w:t>
      </w:r>
    </w:p>
    <w:p>
      <w:pPr>
        <w:pStyle w:val="Normal"/>
        <w:rPr/>
      </w:pPr>
      <w:r>
        <w:rPr/>
        <w:t>"How is that a problem? I love her."</w:t>
      </w:r>
    </w:p>
    <w:p>
      <w:pPr>
        <w:pStyle w:val="Normal"/>
        <w:rPr/>
      </w:pPr>
      <w:r>
        <w:rPr/>
        <w:t>So you said." Bryne regarded Gawyn, one arm on the table, the other resting on his leg. Gawyn resisted the urge to squirm beneath that gaze. "You always were the passionate one, Gawyn. Like your mother and your sister. Impulsive, never calculating like your brother."</w:t>
      </w:r>
    </w:p>
    <w:p>
      <w:pPr>
        <w:pStyle w:val="Normal"/>
        <w:rPr/>
      </w:pPr>
      <w:r>
        <w:rPr/>
        <w:t>Galad doesn't calculate," Gawyn said. "He just acts."</w:t>
      </w:r>
    </w:p>
    <w:p>
      <w:pPr>
        <w:pStyle w:val="Normal"/>
        <w:rPr/>
      </w:pPr>
      <w:r>
        <w:rPr/>
        <w:t>No," Bryne said. "Perhaps I spoke wrong—Galad may not be calcu-lating, but he isn't impulsive. To be impulsive is to act without careful</w:t>
      </w:r>
    </w:p>
    <w:p>
      <w:pPr>
        <w:pStyle w:val="Normal"/>
        <w:rPr/>
      </w:pPr>
      <w:r>
        <w:rPr/>
        <w:t>thought; Galad has given everything a great deal of thought. He's worked out his code of morality that way. He can act quickly and decisively be-cause he's already determined what to do.</w:t>
      </w:r>
    </w:p>
    <w:p>
      <w:pPr>
        <w:pStyle w:val="Normal"/>
        <w:rPr/>
      </w:pPr>
      <w:r>
        <w:rPr/>
        <w:t>"You act with passion. You don't act because of the way you think, but because of the way you feel. In a rush, with a snap of emotion. That gives you strength. You can act when you need to, then sort through the ramifications later. Your instincts are usually good, just like your mother's were. But because of that, you've never had to face what to do when your instincts lead you in the wrong direction."</w:t>
      </w:r>
    </w:p>
    <w:p>
      <w:pPr>
        <w:pStyle w:val="Normal"/>
        <w:rPr/>
      </w:pPr>
      <w:r>
        <w:rPr/>
        <w:t>Gawyn found himself nodding.</w:t>
      </w:r>
    </w:p>
    <w:p>
      <w:pPr>
        <w:pStyle w:val="Normal"/>
        <w:rPr/>
      </w:pPr>
      <w:r>
        <w:rPr/>
        <w:t>"But son," Bryne said, leaning forward. "A man is more than one drive one goal. No woman wants that in a man. It seems to me that men who spend time making something of themselves—rather than professing their devotion—are the ones who get somewhere. Both with women, and with life itself." Bryne rubbed his chin. "So, if I have advice for you, it's this: Find out who you would be without Egwene, and then figure out how to fit her into that. I think that's what a woman—"</w:t>
      </w:r>
    </w:p>
    <w:p>
      <w:pPr>
        <w:pStyle w:val="Normal"/>
        <w:rPr/>
      </w:pPr>
      <w:r>
        <w:rPr/>
        <w:t>"You're an expert on women now?" a new voice asked.</w:t>
      </w:r>
    </w:p>
    <w:p>
      <w:pPr>
        <w:pStyle w:val="Normal"/>
        <w:rPr/>
      </w:pPr>
      <w:r>
        <w:rPr/>
        <w:t>Gawyn turned, surprised, to find Siuan Sanche pushing open the door.</w:t>
      </w:r>
    </w:p>
    <w:p>
      <w:pPr>
        <w:pStyle w:val="Normal"/>
        <w:rPr/>
      </w:pPr>
      <w:r>
        <w:rPr/>
        <w:t>Bryne didn't miss a beat. "You've been there listening long enough, Siuan, to know that's not what the conversation was about."</w:t>
      </w:r>
    </w:p>
    <w:p>
      <w:pPr>
        <w:pStyle w:val="Normal"/>
        <w:rPr/>
      </w:pPr>
      <w:r>
        <w:rPr/>
        <w:t>Siuan snorted, bustling into the room with a pot of tea. "You should be in bed," she said, ignoring Gawyn after a cursory glance.</w:t>
      </w:r>
    </w:p>
    <w:p>
      <w:pPr>
        <w:pStyle w:val="Normal"/>
        <w:rPr/>
      </w:pPr>
      <w:r>
        <w:rPr/>
        <w:t>"Very true," Bryne said casually. "Oddly, the needs of the land don't submit to my whims."</w:t>
      </w:r>
    </w:p>
    <w:p>
      <w:pPr>
        <w:pStyle w:val="Normal"/>
        <w:rPr/>
      </w:pPr>
      <w:r>
        <w:rPr/>
        <w:t>"Maps can be studied in the morning."</w:t>
      </w:r>
    </w:p>
    <w:p>
      <w:pPr>
        <w:pStyle w:val="Normal"/>
        <w:rPr/>
      </w:pPr>
      <w:r>
        <w:rPr/>
        <w:t>"And they can be studied at night. And during the afternoon. Every hour I spend could mean leagues of ground defended if Trollocs break through."</w:t>
      </w:r>
    </w:p>
    <w:p>
      <w:pPr>
        <w:pStyle w:val="Normal"/>
        <w:rPr/>
      </w:pPr>
      <w:r>
        <w:rPr/>
        <w:t>Siuan sighed loudly, handing him a cup, then pouring the tea, which smelled of cloudberry. It was decidedly odd to see Siuan—who, because of her stilling, looked like a woman Gawyn's age—mothering the grizzled General Bryne.</w:t>
      </w:r>
    </w:p>
    <w:p>
      <w:pPr>
        <w:pStyle w:val="Normal"/>
        <w:rPr/>
      </w:pPr>
      <w:r>
        <w:rPr/>
        <w:t>Siuan turned to Gawyn as Bryne accepted his drink. "And you, Gawyn Trakand," she said. "I've been meaning to speak to you. Giving orders to the Amyrlin, telling her what she should do? Honestly. Men seem to think that women are nothing more than their personal messengers, sometimes. You dream up all sorts of ridiculous schemes, then expect us to somehow carry them out."</w:t>
      </w:r>
    </w:p>
    <w:p>
      <w:pPr>
        <w:pStyle w:val="Normal"/>
        <w:rPr/>
      </w:pPr>
      <w:r>
        <w:rPr/>
        <w:t>She eyed him, not looking like she expected any response other than an ashamed lowering of the eyes. Gawyn gave that and then made a hasty exit to avoid further bullying.</w:t>
      </w:r>
    </w:p>
    <w:p>
      <w:pPr>
        <w:pStyle w:val="Normal"/>
        <w:rPr/>
      </w:pPr>
      <w:r>
        <w:rPr/>
        <w:t>He wasn't surprised by anything Bryne had said. The man was noth-</w:t>
      </w:r>
    </w:p>
    <w:p>
      <w:pPr>
        <w:pStyle w:val="Normal"/>
        <w:rPr/>
      </w:pPr>
      <w:r>
        <w:rPr/>
        <w:t>ing if not consistent, and he had repeated the same themes to Gawyn be-</w:t>
      </w:r>
    </w:p>
    <w:p>
      <w:pPr>
        <w:pStyle w:val="Normal"/>
        <w:rPr/>
      </w:pPr>
      <w:r>
        <w:rPr/>
        <w:t>fore. Think instead of being impulsive; be deliberate. But he'd spent weeks</w:t>
      </w:r>
    </w:p>
    <w:p>
      <w:pPr>
        <w:pStyle w:val="Normal"/>
        <w:rPr/>
      </w:pPr>
      <w:r>
        <w:rPr/>
        <w:t>thinking, his ideas chasing one another in circles like flies trapped in a jar.</w:t>
      </w:r>
    </w:p>
    <w:p>
      <w:pPr>
        <w:pStyle w:val="Normal"/>
        <w:rPr/>
      </w:pPr>
      <w:r>
        <w:rPr/>
        <w:t>He'd gotten nowhere.</w:t>
      </w:r>
    </w:p>
    <w:p>
      <w:pPr>
        <w:pStyle w:val="Normal"/>
        <w:rPr/>
      </w:pPr>
      <w:r>
        <w:rPr/>
        <w:t>Gawyn walked the hallways, noting Chubain's guards posted at regular intervals. He told himself he wasn't climbing to Egwene; he was merely checking on the guards. And yet, he soon found himself in a hallway near the Amyrlin's quarters. Just one hallway over. He'd check on her quickly and . . .</w:t>
      </w:r>
    </w:p>
    <w:p>
      <w:pPr>
        <w:pStyle w:val="Normal"/>
        <w:rPr/>
      </w:pPr>
      <w:r>
        <w:rPr/>
        <w:t>Gawyn froze. What am I doing? he thought.</w:t>
      </w:r>
    </w:p>
    <w:p>
      <w:pPr>
        <w:pStyle w:val="Normal"/>
        <w:rPr/>
      </w:pPr>
      <w:r>
        <w:rPr/>
        <w:t>A lot of his nervousness tonight came from not knowing if Egwene was properly guarded or not. He wouldn't be able to sleep until—</w:t>
      </w:r>
    </w:p>
    <w:p>
      <w:pPr>
        <w:pStyle w:val="Normal"/>
        <w:rPr/>
      </w:pPr>
      <w:r>
        <w:rPr/>
        <w:t>No, he told himself forcefully. This time, I'll do as she asks. He turned to go.</w:t>
      </w:r>
    </w:p>
    <w:p>
      <w:pPr>
        <w:pStyle w:val="Normal"/>
        <w:rPr/>
      </w:pPr>
      <w:r>
        <w:rPr/>
        <w:t>A sound made him hesitate, glancing over his shoulder. Footfalls and clothing rustling. It was too late for novices, but servants might well be delivering late meals. Bryne and Gawyn weren't the only ones who kept unusual hours in the White Tower.</w:t>
      </w:r>
    </w:p>
    <w:p>
      <w:pPr>
        <w:pStyle w:val="Normal"/>
        <w:rPr/>
      </w:pPr>
      <w:r>
        <w:rPr/>
        <w:t>It came again. So soft, barely audible. Frowning, Gawyn slipped off his boots, then sneaked forward to glance around the corner.</w:t>
      </w:r>
    </w:p>
    <w:p>
      <w:pPr>
        <w:pStyle w:val="Normal"/>
        <w:rPr/>
      </w:pPr>
      <w:r>
        <w:rPr/>
        <w:t>There was nothing. Egwene's door—inlaid with gold in the shape of Avendesora—sat closed, the hallway empty. Sighing, Gawyn shook his head, leaning back against the wall to slip his boots back on. He wished Egwene would at least let Chubain set guards at her room. Leaving it un-watched was—</w:t>
      </w:r>
    </w:p>
    <w:p>
      <w:pPr>
        <w:pStyle w:val="Normal"/>
        <w:rPr/>
      </w:pPr>
      <w:r>
        <w:rPr/>
        <w:t>Something moved in the shadow just down from Egwene's doorway. Gawyn froze. There wasn't much of a dark patch there, only a shadow a few inches wide made by an alcove, But as he studied that patch, he had trouble keeping his eyes on it. His gaze slid free, like a dollop of butter on a hot turnip.</w:t>
      </w:r>
    </w:p>
    <w:p>
      <w:pPr>
        <w:pStyle w:val="Normal"/>
        <w:rPr/>
      </w:pPr>
      <w:r>
        <w:rPr/>
        <w:t>It seemed ... it seemed that the darkness was larger than he had originally thought. Why couldn't he look straight at it?</w:t>
      </w:r>
    </w:p>
    <w:p>
      <w:pPr>
        <w:pStyle w:val="Normal"/>
        <w:rPr/>
      </w:pPr>
      <w:r>
        <w:rPr/>
        <w:t>There was a flash of movement, and something spun in the air. Gawyn threw himself to the side, and steel struck stone. One boot on, he dropped the other as he pulled his sword free. The knife that had been thrown for his heart skidded across the tiled floor.</w:t>
      </w:r>
    </w:p>
    <w:p>
      <w:pPr>
        <w:pStyle w:val="Normal"/>
        <w:rPr/>
      </w:pPr>
      <w:r>
        <w:rPr/>
        <w:t>Gawyn peered round the corner, tense. Someone was fleeing down the hallway. Someone wearing all black, a hood over the head.</w:t>
      </w:r>
    </w:p>
    <w:p>
      <w:pPr>
        <w:pStyle w:val="Normal"/>
        <w:rPr/>
      </w:pPr>
      <w:r>
        <w:rPr/>
        <w:t>Gawyn took off after the person, sword held before him, arms pump-ing, gait awkward as his unbooted foot hit opposite his booted one. The assassin was extremely fast. Gawyn bellowed the alarm, his voice echoing through the silent halls of the Tower; then he cut left. The assassin would have to turn and come up the hallway here to the right.</w:t>
      </w:r>
    </w:p>
    <w:p>
      <w:pPr>
        <w:pStyle w:val="Normal"/>
        <w:rPr/>
      </w:pPr>
      <w:r>
        <w:rPr/>
        <w:t>Gawyn burst into another hallway, charging on a heading that would cut off the assassin. He skidded around the corner.</w:t>
      </w:r>
    </w:p>
    <w:p>
      <w:pPr>
        <w:pStyle w:val="Normal"/>
        <w:rPr/>
      </w:pPr>
      <w:r>
        <w:rPr/>
        <w:t>The hallway was empty. Had the assassin doubled back? Gawyn cursed as he ran forward and reached the original hallway at the other end. It was empty. A doorway, perhaps? All would be dead ends. If Gawyn waited until help came . . .</w:t>
      </w:r>
    </w:p>
    <w:p>
      <w:pPr>
        <w:pStyle w:val="Normal"/>
        <w:rPr/>
      </w:pPr>
      <w:r>
        <w:rPr/>
        <w:t>No, Gawyn thought, spinning. Darkness. Look for darkness. There was a deep patch of it by a doorframe to his left. Far too small to hold anyone, but he had that same sense of disorientation as he looked at it.</w:t>
      </w:r>
    </w:p>
    <w:p>
      <w:pPr>
        <w:pStyle w:val="Normal"/>
        <w:rPr/>
      </w:pPr>
      <w:r>
        <w:rPr/>
        <w:t>A person leaped out, swinging a sword for Gawyn's head. He whipped his blade into Cutting the Reeds, knocking aside the attack. The assassin was much shorter than Gawyn, so he should have had a strong advantage in reach. Yet the assassin moved with a blurring speed, sword darting at Gawyn in a series of thrusts, not using any sword forms Gawyn recognized.</w:t>
      </w:r>
    </w:p>
    <w:p>
      <w:pPr>
        <w:pStyle w:val="Normal"/>
        <w:rPr/>
      </w:pPr>
      <w:r>
        <w:rPr/>
        <w:t>Gawyn fell into Twisting the Wind, as he was forced to act as if he were surrounded. He barely kept the attacker at bay. He could hear yells in the distance—guards responding to his call. He shouted again.</w:t>
      </w:r>
    </w:p>
    <w:p>
      <w:pPr>
        <w:pStyle w:val="Normal"/>
        <w:rPr/>
      </w:pPr>
      <w:r>
        <w:rPr/>
        <w:t>He could sense frustration in the attacker's moves; the assassin had expected to defeat Gawyn quickly. Well, Gawyn had expected the same, but focusing on this opponent was very difficult. Gawyn's blows—when he could make them—hit air when they should have landed on flesh. Gawyn twisted to the side, raising his blade for Boar Rushes Down the Mountain. But that gave the assassin an opening; he flung another knife at Gawyn, forcing him to the side.</w:t>
      </w:r>
    </w:p>
    <w:p>
      <w:pPr>
        <w:pStyle w:val="Normal"/>
        <w:rPr/>
      </w:pPr>
      <w:r>
        <w:rPr/>
        <w:t>The knife clanged against the wall, and the assassin fled down the hallway. Gawyn rushed after, but he couldn't keep up. Soon the assassin was far away, darting to the left. That direction led to a series of intersections.</w:t>
      </w:r>
    </w:p>
    <w:p>
      <w:pPr>
        <w:pStyle w:val="Normal"/>
        <w:rPr/>
      </w:pPr>
      <w:r>
        <w:rPr/>
        <w:t>Such speed, Gawyn thought, stopping, breathing in and out in gasps, hands on knees. It isn't natural. Two of Chubain's guards arrived a moment later, swords at the ready. Gawyn pointed. "Assassin. Listening at Egwene's door. Went that way."</w:t>
      </w:r>
    </w:p>
    <w:p>
      <w:pPr>
        <w:pStyle w:val="Normal"/>
        <w:rPr/>
      </w:pPr>
      <w:r>
        <w:rPr/>
        <w:t>One ran where he pointed. The other went to raise the general alarm.</w:t>
      </w:r>
    </w:p>
    <w:p>
      <w:pPr>
        <w:pStyle w:val="Normal"/>
        <w:rPr/>
      </w:pPr>
      <w:r>
        <w:rPr/>
        <w:t>Light! Gawyn thought. What if I didn't interrupt him listening? What if I interrupted him on his way out?</w:t>
      </w:r>
    </w:p>
    <w:p>
      <w:pPr>
        <w:pStyle w:val="Normal"/>
        <w:rPr/>
      </w:pPr>
      <w:r>
        <w:rPr/>
        <w:t>Gawyn dashed to Egwene's door, fatigue evaporating. Sword out, he tested the door. It was unlocked!</w:t>
      </w:r>
    </w:p>
    <w:p>
      <w:pPr>
        <w:pStyle w:val="Normal"/>
        <w:rPr/>
      </w:pPr>
      <w:r>
        <w:rPr/>
        <w:t>"Egwene!" he cried, throwing the door open and leaping into the room.</w:t>
      </w:r>
    </w:p>
    <w:p>
      <w:pPr>
        <w:pStyle w:val="Normal"/>
        <w:rPr/>
      </w:pPr>
      <w:r>
        <w:rPr/>
        <w:t>There was a sudden explosion of light and a crashing sound. Gawyn found himself wrapped up in something strong: invisible cords, towing him into the air. His sword fell to the ground, and his mouth filled with an unseen force.</w:t>
      </w:r>
    </w:p>
    <w:p>
      <w:pPr>
        <w:pStyle w:val="Normal"/>
        <w:rPr/>
      </w:pPr>
      <w:r>
        <w:rPr/>
        <w:t>And so it was that he found himself hanging from the ceiling, disarmed, struggling, as the Amyrlin herself walked from her bedroom. She was alert and fully dressed in a crimson dress trimmed with gold. She did not look pleased.</w:t>
      </w:r>
    </w:p>
    <w:p>
      <w:pPr>
        <w:pStyle w:val="Normal"/>
        <w:rPr/>
      </w:pPr>
      <w:r>
        <w:rPr/>
        <w:t>Mat sat beside the inn's hearth, wishing the fire were a little less warm. He could feel its heat through the layers of his ragged jacket and white shirt, matched by a pair of workman's thick trousers. The boots on his feet had good soles, but the sides were worn. He did not wear his hat, and his scarf was pulled up around the bottom half of his face as he leaned back in the mountain oak chair.</w:t>
      </w:r>
    </w:p>
    <w:p>
      <w:pPr>
        <w:pStyle w:val="Normal"/>
        <w:rPr/>
      </w:pPr>
      <w:r>
        <w:rPr/>
        <w:t>Elayne still had his medallion. He felt naked without it. He had a shortsword sitting by his chair, but that was mostly for show. A walking staff leaned innocently beside it; he would rather use that, or the knives hidden in his coat. But a sword was more visible, and would make the footpads who sauntered through the streets of Low Caemlyn think twice.</w:t>
      </w:r>
    </w:p>
    <w:p>
      <w:pPr>
        <w:pStyle w:val="Normal"/>
        <w:rPr/>
      </w:pPr>
      <w:r>
        <w:rPr/>
        <w:t>"I know why you're asking after him," Chet said. There was a man like Chet in nearly every tavern. Old enough to have seen men like Mat be born, grow up, and die, and willing to talk of all those years if you got enough drink in them. Or often if you didn't.</w:t>
      </w:r>
    </w:p>
    <w:p>
      <w:pPr>
        <w:pStyle w:val="Normal"/>
        <w:rPr/>
      </w:pPr>
      <w:r>
        <w:rPr/>
        <w:t>The stubble on Chet's long face was dappled silver, and he wore a lopsided cap. His patched coat had once been black, and the red-and-white insignia on his pocket was too faded to read. It was vaguely military, and one did not usually get scars like the thick, angry one on his cheek and neck from a bar fight.</w:t>
      </w:r>
    </w:p>
    <w:p>
      <w:pPr>
        <w:pStyle w:val="Normal"/>
        <w:rPr/>
      </w:pPr>
      <w:r>
        <w:rPr/>
        <w:t>"Aye," Chet continued, "many are askin' after the leader of that Band.</w:t>
      </w:r>
    </w:p>
    <w:p>
      <w:pPr>
        <w:pStyle w:val="Normal"/>
        <w:rPr/>
      </w:pPr>
      <w:r>
        <w:rPr/>
        <w:t>Well, this mug of ale is appreciated, so let me give you some advice. You</w:t>
      </w:r>
    </w:p>
    <w:p>
      <w:pPr>
        <w:pStyle w:val="Normal"/>
        <w:rPr/>
      </w:pPr>
      <w:r>
        <w:rPr/>
        <w:t>walk like you know which end of that sword means business, but you'd be</w:t>
      </w:r>
    </w:p>
    <w:p>
      <w:pPr>
        <w:pStyle w:val="Normal"/>
        <w:rPr/>
      </w:pPr>
      <w:r>
        <w:rPr/>
        <w:t>a fool to challenge that one. Prince of Ravens, Lord of Luck. He faced old death himself and diced for his future, he did. Ain't never lost a fight."</w:t>
      </w:r>
    </w:p>
    <w:p>
      <w:pPr>
        <w:pStyle w:val="Normal"/>
        <w:rPr/>
      </w:pPr>
      <w:r>
        <w:rPr/>
        <w:t>Mat said nothing. He leaned back in his chair. This was his fourth tav-ern this night, and in three of them he had been able to find rumors about Matrim Cauthon. Barely a lick of truth to them. Blood and bloody ashes'</w:t>
      </w:r>
    </w:p>
    <w:p>
      <w:pPr>
        <w:pStyle w:val="Normal"/>
        <w:rPr/>
      </w:pPr>
      <w:r>
        <w:rPr/>
        <w:t>Oh, sure, there were tales of other people, too. Most about Rand, each one making the colors swirl when he heard them. Tear had fallen to the Seanchan, no Illian, no Rand had defeated them all and was fighting the Last Battle right now. No! He visited women in their sleep, getting them with child. No, that was the Dark One. No, Mat was the Dark One!</w:t>
      </w:r>
    </w:p>
    <w:p>
      <w:pPr>
        <w:pStyle w:val="Normal"/>
        <w:rPr/>
      </w:pPr>
      <w:r>
        <w:rPr/>
        <w:t>Bloody stories. They were supposed leave Mat alone. Some he could trace back to the Band—like the story of a city full of the dead awakening But many of the people claimed that the stories had come from their uncle or cousin, or nephew.</w:t>
      </w:r>
    </w:p>
    <w:p>
      <w:pPr>
        <w:pStyle w:val="Normal"/>
        <w:rPr/>
      </w:pPr>
      <w:r>
        <w:rPr/>
        <w:t>Mat flicked Chet a copper. The man tipped his hat politely and went to get himself another drink. Mat did not feel like drinking. He had a suspicion that those pictures of him were part of why the stories were spreading so quickly. In the last tavern he had visited, someone had actually pulled out a copy of the sketch—folded and wrinkled—and shown it to him. Nobody had recognized him so far, though.</w:t>
      </w:r>
    </w:p>
    <w:p>
      <w:pPr>
        <w:pStyle w:val="Normal"/>
        <w:rPr/>
      </w:pPr>
      <w:r>
        <w:rPr/>
        <w:t>The hearthfire continued to crackle. Low Caemlyn was growing, and enterprising men had realized that providing rooms and drinks for the transients could make a healthy profit. So shanties had started to become taverns, and those had begun to grow into full inns.</w:t>
      </w:r>
    </w:p>
    <w:p>
      <w:pPr>
        <w:pStyle w:val="Normal"/>
        <w:rPr/>
      </w:pPr>
      <w:r>
        <w:rPr/>
        <w:t>Wood was in high demand, and many of the mercenary bands had taken to woodcutting. Some worked honestly, paying the Queen's levy for claims. Others worked less legally. There had already been hangings for it. Who would have thought? Men hanging for poaching trees? What next? Men hanging for stealing dirt?</w:t>
      </w:r>
    </w:p>
    <w:p>
      <w:pPr>
        <w:pStyle w:val="Normal"/>
        <w:rPr/>
      </w:pPr>
      <w:r>
        <w:rPr/>
        <w:t>Low Caemlyn had changed drastically, roads springing up, buildings being enlarged. A few years, and Low Caemlyn would be a city itself! They'd have to build another wall to close it in.</w:t>
      </w:r>
    </w:p>
    <w:p>
      <w:pPr>
        <w:pStyle w:val="Normal"/>
        <w:rPr/>
      </w:pPr>
      <w:r>
        <w:rPr/>
        <w:t>The room smelled of dirt and sweat, but no more so than other taverns. Spills were quickly cleaned up and the serving girls looked eager to have work. One in particular gave him a quiet smile, refilling his mug and showing some ankle. Mat made sure to remember her; she would be good for Talmanes.</w:t>
      </w:r>
    </w:p>
    <w:p>
      <w:pPr>
        <w:pStyle w:val="Normal"/>
        <w:rPr/>
      </w:pPr>
      <w:r>
        <w:rPr/>
        <w:t>Mat lifted up his scarf enough to drink. He felt like a fool wearing the scarf this way. But it was too hot for a hooded cloak, and the beard had been torture. Even with the scarf on his face, he did not stand out too much in</w:t>
      </w:r>
    </w:p>
    <w:p>
      <w:pPr>
        <w:pStyle w:val="Normal"/>
        <w:rPr/>
      </w:pPr>
      <w:r>
        <w:rPr/>
        <w:t>Low Caemlyn; he was not the only tough walking around with his face ob-scured. He explained that he had a bad scar he wanted to cover; others as-sumed he had a bounty on his head. Both were actually true, unfortunately.</w:t>
      </w:r>
    </w:p>
    <w:p>
      <w:pPr>
        <w:pStyle w:val="Normal"/>
        <w:rPr/>
      </w:pPr>
      <w:r>
        <w:rPr/>
        <w:t>He sat for a time, staring into the dancing flames of the hearth. Chet's warning caused an uncomfortable pit to open in Mat's stomach. The greater his reputation grew, the more likely he would be challenged. There would be great notoriety in killing the Prince of the Ravens. Where had they gotten that name? Blood and bloody ashes!</w:t>
      </w:r>
    </w:p>
    <w:p>
      <w:pPr>
        <w:pStyle w:val="Normal"/>
        <w:rPr/>
      </w:pPr>
      <w:r>
        <w:rPr/>
        <w:t>A figure joined him at the fire. Lanky and bony, Noal looked like a scarecrow who had dusted himself off and decided to go to town. Despite his white hair and leathery face, Noal was as spry as men half his age. When he was handling a weapon, anyway. Other times he seemed as clumsy as a mule in a dining parlor.</w:t>
      </w:r>
    </w:p>
    <w:p>
      <w:pPr>
        <w:pStyle w:val="Normal"/>
        <w:rPr/>
      </w:pPr>
      <w:r>
        <w:rPr/>
        <w:t>"You're quite the notable man," Noal said to Mat, holding out his palms to the fire. "When you stumbled across me in Ebou Dar, I had no idea what illustrious company I'd find myself in. Give this a few more months and you'll be more famous than Jain Farstrider."</w:t>
      </w:r>
    </w:p>
    <w:p>
      <w:pPr>
        <w:pStyle w:val="Normal"/>
        <w:rPr/>
      </w:pPr>
      <w:r>
        <w:rPr/>
        <w:t>Mat hunkered down farther into his chair.</w:t>
      </w:r>
    </w:p>
    <w:p>
      <w:pPr>
        <w:pStyle w:val="Normal"/>
        <w:rPr/>
      </w:pPr>
      <w:r>
        <w:rPr/>
        <w:t>"Men always think it would be a grand to be known in every tavern and every city," Noal said softly. "But burn me if it isn't just a headache."</w:t>
      </w:r>
    </w:p>
    <w:p>
      <w:pPr>
        <w:pStyle w:val="Normal"/>
        <w:rPr/>
      </w:pPr>
      <w:r>
        <w:rPr/>
        <w:t>"What do you know of it?"</w:t>
      </w:r>
    </w:p>
    <w:p>
      <w:pPr>
        <w:pStyle w:val="Normal"/>
        <w:rPr/>
      </w:pPr>
      <w:r>
        <w:rPr/>
        <w:t>"Jain complained about it," Noal said softly.</w:t>
      </w:r>
    </w:p>
    <w:p>
      <w:pPr>
        <w:pStyle w:val="Normal"/>
        <w:rPr/>
      </w:pPr>
      <w:r>
        <w:rPr/>
        <w:t>Mat grunted. Thorn arrived next. He was dressed as a merchant's servant, wearing a blue outfit that was not too fine, but also not in disrepair. He was claiming to have come to Low Caemlyn to determine whether his master would be well advised to put a shopfront here.</w:t>
      </w:r>
    </w:p>
    <w:p>
      <w:pPr>
        <w:pStyle w:val="Normal"/>
        <w:rPr/>
      </w:pPr>
      <w:r>
        <w:rPr/>
        <w:t>Thorn pulled off the disguise with aplomb, waxing his mustaches to points and speaking with a faint Murandian accent. Mat had offered to come up with a backstory for his act, but Thorn had coughed and said that he already had one worked out. Flaming liar of a gleeman.</w:t>
      </w:r>
    </w:p>
    <w:p>
      <w:pPr>
        <w:pStyle w:val="Normal"/>
        <w:rPr/>
      </w:pPr>
      <w:r>
        <w:rPr/>
        <w:t>Thorn pulled up a chair, seating himself delicately, as if he were a servant who thought highly of himself. "Ah, what a waste of my time this was! My master insists that I associate with such rabble as this! And here I find the worst of the lot."</w:t>
      </w:r>
    </w:p>
    <w:p>
      <w:pPr>
        <w:pStyle w:val="Normal"/>
        <w:rPr/>
      </w:pPr>
      <w:r>
        <w:rPr/>
        <w:t>Noal chuckled softly.</w:t>
      </w:r>
    </w:p>
    <w:p>
      <w:pPr>
        <w:pStyle w:val="Normal"/>
        <w:rPr/>
      </w:pPr>
      <w:r>
        <w:rPr/>
        <w:t>"If only," Thorn said dramatically, "I had been instead sent to the camp of the majestic, amazing, indestructible, famous Matrim Cauthon! Then I would certainly have—"</w:t>
      </w:r>
    </w:p>
    <w:p>
      <w:pPr>
        <w:pStyle w:val="Normal"/>
        <w:rPr/>
      </w:pPr>
      <w:r>
        <w:rPr/>
        <w:t>Burn me, Thorn," Mat said. "Let a man suffer in peace."</w:t>
      </w:r>
    </w:p>
    <w:p>
      <w:pPr>
        <w:pStyle w:val="Normal"/>
        <w:rPr/>
      </w:pPr>
      <w:r>
        <w:rPr/>
        <w:t>Thorn laughed, waving over the serving girl and buying drinks for the three of them. He gave her an extra coin and quietly asked her to keep ca-sual ears from getting too close to the hearth.</w:t>
      </w:r>
    </w:p>
    <w:p>
      <w:pPr>
        <w:pStyle w:val="Normal"/>
        <w:rPr/>
      </w:pPr>
      <w:r>
        <w:rPr/>
        <w:t>'Are you sure you want to meet here?" Noal asked.</w:t>
      </w:r>
    </w:p>
    <w:p>
      <w:pPr>
        <w:pStyle w:val="Normal"/>
        <w:rPr/>
      </w:pPr>
      <w:r>
        <w:rPr/>
        <w:t>"It'll do," Mat said. He did not want to be seen back in camp, lest the gholam look there for him.</w:t>
      </w:r>
    </w:p>
    <w:p>
      <w:pPr>
        <w:pStyle w:val="Normal"/>
        <w:rPr/>
      </w:pPr>
      <w:r>
        <w:rPr/>
        <w:t>"All right, then," Noal said. "We know where the tower is, and can get there, assuming Mat procures us a gateway."</w:t>
      </w:r>
    </w:p>
    <w:p>
      <w:pPr>
        <w:pStyle w:val="Normal"/>
        <w:rPr/>
      </w:pPr>
      <w:r>
        <w:rPr/>
        <w:t>"I will," Mat said.</w:t>
      </w:r>
    </w:p>
    <w:p>
      <w:pPr>
        <w:pStyle w:val="Normal"/>
        <w:rPr/>
      </w:pPr>
      <w:r>
        <w:rPr/>
        <w:t>"I haven't been able to find anyone who has gone inside," Noal continued</w:t>
      </w:r>
    </w:p>
    <w:p>
      <w:pPr>
        <w:pStyle w:val="Normal"/>
        <w:rPr/>
      </w:pPr>
      <w:r>
        <w:rPr/>
        <w:t>"Some say it's haunted," Thorn said, taking a slurp from his mug. "Others say it's a relic from the Age of Legends. The sides are said to be of smooth steel, without an opening. I did find a captain's widow's younger son who once heard a story of someone who found great treasures in the tower. He didn't say how the lad had gotten in, though."</w:t>
      </w:r>
    </w:p>
    <w:p>
      <w:pPr>
        <w:pStyle w:val="Normal"/>
        <w:rPr/>
      </w:pPr>
      <w:r>
        <w:rPr/>
        <w:t>"We know how to get in," Mat said.</w:t>
      </w:r>
    </w:p>
    <w:p>
      <w:pPr>
        <w:pStyle w:val="Normal"/>
        <w:rPr/>
      </w:pPr>
      <w:r>
        <w:rPr/>
        <w:t>"Olver's story?" Noal asked skeptically.</w:t>
      </w:r>
    </w:p>
    <w:p>
      <w:pPr>
        <w:pStyle w:val="Normal"/>
        <w:rPr/>
      </w:pPr>
      <w:r>
        <w:rPr/>
        <w:t>"It's the best we have," Mat said. "Look, the game and the rhyme are about the Aelfinn and Eelfinn. People knew about them once. Those bloody archways are proof of that. So they left the game and the rhyme as warning."</w:t>
      </w:r>
    </w:p>
    <w:p>
      <w:pPr>
        <w:pStyle w:val="Normal"/>
        <w:rPr/>
      </w:pPr>
      <w:r>
        <w:rPr/>
        <w:t>"That game can't be won, Mat," Noal said, rubbing his leathery chin.</w:t>
      </w:r>
    </w:p>
    <w:p>
      <w:pPr>
        <w:pStyle w:val="Normal"/>
        <w:rPr/>
      </w:pPr>
      <w:r>
        <w:rPr/>
        <w:t>"And that's the point of it. You need to cheat."</w:t>
      </w:r>
    </w:p>
    <w:p>
      <w:pPr>
        <w:pStyle w:val="Normal"/>
        <w:rPr/>
      </w:pPr>
      <w:r>
        <w:rPr/>
        <w:t>"But maybe we should try a deal," Thorn said, playing with the waxed tip of a mustache. "They did give you answers to your questions."</w:t>
      </w:r>
    </w:p>
    <w:p>
      <w:pPr>
        <w:pStyle w:val="Normal"/>
        <w:rPr/>
      </w:pPr>
      <w:r>
        <w:rPr/>
        <w:t>"Bloody frustrating ones," Mat said. He had not wanted to tell Thorn and Noal about his questions—he still had not told them what he had asked.</w:t>
      </w:r>
    </w:p>
    <w:p>
      <w:pPr>
        <w:pStyle w:val="Normal"/>
        <w:rPr/>
      </w:pPr>
      <w:r>
        <w:rPr/>
        <w:t>"But they did answer," Thorn said. "It sounds like they had some kind of deal with the Aes Sedai. If we knew what it was the Aes Sedai had that the snakes and foxes wanted—the reason they were willing to bargain-— then maybe we could trade it to them for Moiraine."</w:t>
      </w:r>
    </w:p>
    <w:p>
      <w:pPr>
        <w:pStyle w:val="Normal"/>
        <w:rPr/>
      </w:pPr>
      <w:r>
        <w:rPr/>
        <w:t>"If she's still alive," Noal said grimly.</w:t>
      </w:r>
    </w:p>
    <w:p>
      <w:pPr>
        <w:pStyle w:val="Normal"/>
        <w:rPr/>
      </w:pPr>
      <w:r>
        <w:rPr/>
        <w:t>"She is," Thorn said, staring straight ahead. "Light send it. She has to be alive."</w:t>
      </w:r>
    </w:p>
    <w:p>
      <w:pPr>
        <w:pStyle w:val="Normal"/>
        <w:rPr/>
      </w:pPr>
      <w:r>
        <w:rPr/>
        <w:t>"We know what they want." Mat glanced at those flames.</w:t>
      </w:r>
    </w:p>
    <w:p>
      <w:pPr>
        <w:pStyle w:val="Normal"/>
        <w:rPr/>
      </w:pPr>
      <w:r>
        <w:rPr/>
        <w:t>"What?" Noal asked.</w:t>
      </w:r>
    </w:p>
    <w:p>
      <w:pPr>
        <w:pStyle w:val="Normal"/>
        <w:rPr/>
      </w:pPr>
      <w:r>
        <w:rPr/>
        <w:t>"Us," Mat replied. "Look, they can see what's going to happen. They did it to me, they did it to Moiraine, if that letter is any clue. They knew she would leave a letter for you, Thorn. They knew it. And they still answered her questions."</w:t>
      </w:r>
    </w:p>
    <w:p>
      <w:pPr>
        <w:pStyle w:val="Normal"/>
        <w:rPr/>
      </w:pPr>
      <w:r>
        <w:rPr/>
        <w:t>"Maybe they had to," Thorn said.</w:t>
      </w:r>
    </w:p>
    <w:p>
      <w:pPr>
        <w:pStyle w:val="Normal"/>
        <w:rPr/>
      </w:pPr>
      <w:r>
        <w:rPr/>
        <w:t>"Yes, but they don't have to answer straightforwardly," Mat said. "They didn't with me. They answered knowing she would come back to them, And they gave me what they did knowing I'd get pulled back, too. They want me. They want us."</w:t>
      </w:r>
    </w:p>
    <w:p>
      <w:pPr>
        <w:pStyle w:val="Normal"/>
        <w:rPr/>
      </w:pPr>
      <w:r>
        <w:rPr/>
        <w:t>"You don't know that for certain, Mat." Thom set his mug of ale on the floor between his feet and got out his pipe. To Mat's right, men cheered a dice game. "They can answer questions, but that doesn't mean they know everything. Could be like Aes Sedai foretellings."</w:t>
      </w:r>
    </w:p>
    <w:p>
      <w:pPr>
        <w:pStyle w:val="Normal"/>
        <w:rPr/>
      </w:pPr>
      <w:r>
        <w:rPr/>
        <w:t>Mat shook his head. The creatures put memories into his head. He figured they were the memories of people who had touched the tower or been into it. The Aelfinn and the Eelfinn had those memories, and burn him they probably had his, too. Could they watch him, see through his</w:t>
      </w:r>
    </w:p>
    <w:p>
      <w:pPr>
        <w:pStyle w:val="Normal"/>
        <w:rPr/>
      </w:pPr>
      <w:r>
        <w:rPr/>
        <w:t>eyes?</w:t>
      </w:r>
    </w:p>
    <w:p>
      <w:pPr>
        <w:pStyle w:val="Normal"/>
        <w:rPr/>
      </w:pPr>
      <w:r>
        <w:rPr/>
        <w:t>He wished again for his medallion, though it would do no good against</w:t>
      </w:r>
    </w:p>
    <w:p>
      <w:pPr>
        <w:pStyle w:val="Normal"/>
        <w:rPr/>
      </w:pPr>
      <w:r>
        <w:rPr/>
        <w:t>them. They were not Aes Sedai; they would not use channeling. "They do</w:t>
      </w:r>
    </w:p>
    <w:p>
      <w:pPr>
        <w:pStyle w:val="Normal"/>
        <w:rPr/>
      </w:pPr>
      <w:r>
        <w:rPr/>
        <w:t>know things, Thom," Mat said. "They're watching. We won't surprise</w:t>
      </w:r>
    </w:p>
    <w:p>
      <w:pPr>
        <w:pStyle w:val="Normal"/>
        <w:rPr/>
      </w:pPr>
      <w:r>
        <w:rPr/>
        <w:t>them."</w:t>
      </w:r>
    </w:p>
    <w:p>
      <w:pPr>
        <w:pStyle w:val="Normal"/>
        <w:rPr/>
      </w:pPr>
      <w:r>
        <w:rPr/>
        <w:t>"Makes them hard to defeat, then," Thom said, lighting a tinder twig with the fire, then using it to light his pipe. "We can't win."</w:t>
      </w:r>
    </w:p>
    <w:p>
      <w:pPr>
        <w:pStyle w:val="Normal"/>
        <w:rPr/>
      </w:pPr>
      <w:r>
        <w:rPr/>
        <w:t>"Unless we break the rules," Mat repeated.</w:t>
      </w:r>
    </w:p>
    <w:p>
      <w:pPr>
        <w:pStyle w:val="Normal"/>
        <w:rPr/>
      </w:pPr>
      <w:r>
        <w:rPr/>
        <w:t>"But they'll know what we're doing," Thom said, "if what you say is true. So we should trade with them."</w:t>
      </w:r>
    </w:p>
    <w:p>
      <w:pPr>
        <w:pStyle w:val="Normal"/>
        <w:rPr/>
      </w:pPr>
      <w:r>
        <w:rPr/>
        <w:t>"And what did Moiraine say, Thom?" Mat said. "In that letter you read every night."</w:t>
      </w:r>
    </w:p>
    <w:p>
      <w:pPr>
        <w:pStyle w:val="Normal"/>
        <w:rPr/>
      </w:pPr>
      <w:r>
        <w:rPr/>
        <w:t>Thom puffed on his pipe, raising an absent hand to his breast pocket, where he kept the letter. "She said to remember what we knew of the game."</w:t>
      </w:r>
    </w:p>
    <w:p>
      <w:pPr>
        <w:pStyle w:val="Normal"/>
        <w:rPr/>
      </w:pPr>
      <w:r>
        <w:rPr/>
        <w:t>"She knows there's no way to win when dealing with them," Mat said. No trades, Thom, no bargains. We go in fighting and we don't leave until we have her."</w:t>
      </w:r>
    </w:p>
    <w:p>
      <w:pPr>
        <w:pStyle w:val="Normal"/>
        <w:rPr/>
      </w:pPr>
      <w:r>
        <w:rPr/>
        <w:t>Thom hesitated for a moment, then nodded, his pipe beginning to puff.</w:t>
      </w:r>
    </w:p>
    <w:p>
      <w:pPr>
        <w:pStyle w:val="Normal"/>
        <w:rPr/>
      </w:pPr>
      <w:r>
        <w:rPr/>
        <w:t>Courage to strengthen," Noal said. "Well, we have enough of that, with Mat's luck."</w:t>
      </w:r>
    </w:p>
    <w:p>
      <w:pPr>
        <w:pStyle w:val="Normal"/>
        <w:rPr/>
      </w:pPr>
      <w:r>
        <w:rPr/>
        <w:t>You don't have to be part of this, you know, Noal," Mat said. "You have no reason to risk yourself on this."</w:t>
      </w:r>
    </w:p>
    <w:p>
      <w:pPr>
        <w:pStyle w:val="Normal"/>
        <w:rPr/>
      </w:pPr>
      <w:r>
        <w:rPr/>
        <w:t>"I'm going," Noal said. "I've seen a lot of places. Most places, actually. But never this one." He hesitated. "It's something I need to do. And that's the end of it."</w:t>
      </w:r>
    </w:p>
    <w:p>
      <w:pPr>
        <w:pStyle w:val="Normal"/>
        <w:rPr/>
      </w:pPr>
      <w:r>
        <w:rPr/>
        <w:t>"Very well," Mat said.</w:t>
      </w:r>
    </w:p>
    <w:p>
      <w:pPr>
        <w:pStyle w:val="Normal"/>
        <w:rPr/>
      </w:pPr>
      <w:r>
        <w:rPr/>
        <w:t>"Fire to blind," Noal said. "What do we have?"</w:t>
      </w:r>
    </w:p>
    <w:p>
      <w:pPr>
        <w:pStyle w:val="Normal"/>
        <w:rPr/>
      </w:pPr>
      <w:r>
        <w:rPr/>
        <w:t>"Lanterns and torches," Mat said, knocking his foot against the sack beside his chair. "And some of those firesticks from Aludra, so we can light them. A few surprises from her, too."</w:t>
      </w:r>
    </w:p>
    <w:p>
      <w:pPr>
        <w:pStyle w:val="Normal"/>
        <w:rPr/>
      </w:pPr>
      <w:r>
        <w:rPr/>
        <w:t>"Fireworks?" Noal asked.</w:t>
      </w:r>
    </w:p>
    <w:p>
      <w:pPr>
        <w:pStyle w:val="Normal"/>
        <w:rPr/>
      </w:pPr>
      <w:r>
        <w:rPr/>
        <w:t>"And a few of those exploding cylinders we used against the Seanchan. She calls them roarsticks."</w:t>
      </w:r>
    </w:p>
    <w:p>
      <w:pPr>
        <w:pStyle w:val="Normal"/>
        <w:rPr/>
      </w:pPr>
      <w:r>
        <w:rPr/>
        <w:t>Thorn whistled. "She let you have some?"</w:t>
      </w:r>
    </w:p>
    <w:p>
      <w:pPr>
        <w:pStyle w:val="Normal"/>
        <w:rPr/>
      </w:pPr>
      <w:r>
        <w:rPr/>
        <w:t>"Two. When I presented her with Elayne's agreement, she was ready to let me have almost anything I asked for." Mat grimaced. "She wanted to come along to light them. Herself! Burn me, but that was a tough argument to end. But we've got a whole lot of nightflowers." He tapped the sack beside his chair with the edge of his foot.</w:t>
      </w:r>
    </w:p>
    <w:p>
      <w:pPr>
        <w:pStyle w:val="Normal"/>
        <w:rPr/>
      </w:pPr>
      <w:r>
        <w:rPr/>
        <w:t>"You brought them?" Thorn asked.</w:t>
      </w:r>
    </w:p>
    <w:p>
      <w:pPr>
        <w:pStyle w:val="Normal"/>
        <w:rPr/>
      </w:pPr>
      <w:r>
        <w:rPr/>
        <w:t>"I wanted to keep them close," Mat said. "And she only gave them to me today. They're not going to explode by accident, Thorn. That doesn't happen very often."</w:t>
      </w:r>
    </w:p>
    <w:p>
      <w:pPr>
        <w:pStyle w:val="Normal"/>
        <w:rPr/>
      </w:pPr>
      <w:r>
        <w:rPr/>
        <w:t>"Well at least move them back from the hearth!" Thorn said. He glanced at his pipe and cursed, then scooted his chair a few inches from Mat.</w:t>
      </w:r>
    </w:p>
    <w:p>
      <w:pPr>
        <w:pStyle w:val="Normal"/>
        <w:rPr/>
      </w:pPr>
      <w:r>
        <w:rPr/>
        <w:t>"Next," Noal said, "music to dazzle."</w:t>
      </w:r>
    </w:p>
    <w:p>
      <w:pPr>
        <w:pStyle w:val="Normal"/>
        <w:rPr/>
      </w:pPr>
      <w:r>
        <w:rPr/>
        <w:t>"I got us a variety," Thorn said. "I'll bring my harp and flute, but I found us some hand drums and hand cymbals. They can be strapped to the side of your leg and hit with one hand. I also bought an extra flute." He eyed Mat. "A simple one, designed for those with thick, slow fingers."</w:t>
      </w:r>
    </w:p>
    <w:p>
      <w:pPr>
        <w:pStyle w:val="Normal"/>
        <w:rPr/>
      </w:pPr>
      <w:r>
        <w:rPr/>
        <w:t>Mat snorted.</w:t>
      </w:r>
    </w:p>
    <w:p>
      <w:pPr>
        <w:pStyle w:val="Normal"/>
        <w:rPr/>
      </w:pPr>
      <w:r>
        <w:rPr/>
        <w:t>"And finally, iron to bind," Noal said, sliding forward a pack of his own. It clinked faintly as he untied the top, the contents reflecting the deep orange hearthlight. "A set of throwing knives for each of us and two shortswords. Each of pure iron, no steel. I got us some chains, too, and a band of iron to clip around the butt of Mat's spear. It might throw the weight off, though."</w:t>
      </w:r>
    </w:p>
    <w:p>
      <w:pPr>
        <w:pStyle w:val="Normal"/>
        <w:rPr/>
      </w:pPr>
      <w:r>
        <w:rPr/>
        <w:t>"I'll take it," Mat said.</w:t>
      </w:r>
    </w:p>
    <w:p>
      <w:pPr>
        <w:pStyle w:val="Normal"/>
        <w:rPr/>
      </w:pPr>
      <w:r>
        <w:rPr/>
        <w:t>Noal did up his pack again, and the three of them sat before the hearth for a time. In a way, these things they'd gathered were an illusion. A way to reassure themselves that they were doing something to prepare.</w:t>
      </w:r>
    </w:p>
    <w:p>
      <w:pPr>
        <w:pStyle w:val="Normal"/>
        <w:rPr/>
      </w:pPr>
      <w:r>
        <w:rPr/>
        <w:t>But Mat remembered those twisted places beyond the gateways, the angles that were not right, the unnatural landscape. The creatures called snakes and foxes because they defied standard description.</w:t>
      </w:r>
    </w:p>
    <w:p>
      <w:pPr>
        <w:pStyle w:val="Normal"/>
        <w:rPr/>
      </w:pPr>
      <w:r>
        <w:rPr/>
        <w:t>That place was another world. The preparations he did with Thorn and Noal might help' but they might also be useless. There was no telling until they stepped into that tower. It felt like not knowing if you had the right antidote until after the snake's teeth were already clamped down on your Eventually, he bade the other two a good night. Noal wanted to head back to the Band's camp, which was now only a ten-minute ride from the city. Thorn agreed to go with him, and they took Mat's pack full of nightflowers—though both men looked as if they would rather be carrying a sack full of spiders.</w:t>
      </w:r>
    </w:p>
    <w:p>
      <w:pPr>
        <w:pStyle w:val="Normal"/>
        <w:rPr/>
      </w:pPr>
      <w:r>
        <w:rPr/>
        <w:t>Mat belted his sword on over his coat, took up his staff, then headed back toward his inn. He did not go directly there, though, and instead found himself trailing through the alleys and streets. Shanties and tents had sprung up beside solid buildings as the city-outside-the-city spread along the walls, like mold growing on a loaf of bread.</w:t>
      </w:r>
    </w:p>
    <w:p>
      <w:pPr>
        <w:pStyle w:val="Normal"/>
        <w:rPr/>
      </w:pPr>
      <w:r>
        <w:rPr/>
        <w:t>The sky was dark, but the night was still busy, touts calling from within the lit doorways of inns. Mat made sure the shortsword was visible. There were many who would think to exploit a lone wanderer at night, particularly outside the city walls, where the arm of the law was a little on the flabby side.</w:t>
      </w:r>
    </w:p>
    <w:p>
      <w:pPr>
        <w:pStyle w:val="Normal"/>
        <w:rPr/>
      </w:pPr>
      <w:r>
        <w:rPr/>
        <w:t>The air smelled of impending rain, but it often did these days. He wished it would go on and storm or bloody clear up. It felt as if the air were holding its breath, waiting for something. A blow that never fell, a bell that never rang, a set of dice that never stopped spinning. Just like the ones that thundered in his head.</w:t>
      </w:r>
    </w:p>
    <w:p>
      <w:pPr>
        <w:pStyle w:val="Normal"/>
        <w:rPr/>
      </w:pPr>
      <w:r>
        <w:rPr/>
        <w:t>He felt at the letter from Verin in his pocket. Would the dice stop if he opened it? Maybe it was about the gbolam. If he did not retrieve his medallion from Elayne soon, the thing was likely to find him and rip his insides out.</w:t>
      </w:r>
    </w:p>
    <w:p>
      <w:pPr>
        <w:pStyle w:val="Normal"/>
        <w:rPr/>
      </w:pPr>
      <w:r>
        <w:rPr/>
        <w:t>Bloody ashes. He felt like going drinking, forgetting who he was— and who people thought he was—for a while. But if he got drunk, he was likely to let his face show by accident. Perhaps begin to talk about who he really was. You never could tell what a man would do when he was drunk, even if that man was your own self.</w:t>
      </w:r>
    </w:p>
    <w:p>
      <w:pPr>
        <w:pStyle w:val="Normal"/>
        <w:rPr/>
      </w:pPr>
      <w:r>
        <w:rPr/>
        <w:t>He made his way through the city gates and into the New City. The air began to mist with something that was not quite rain, as if the sky had listened to his rant and had decided to allow a little sneeze to spray down on him.</w:t>
      </w:r>
    </w:p>
    <w:p>
      <w:pPr>
        <w:pStyle w:val="Normal"/>
        <w:rPr/>
      </w:pPr>
      <w:r>
        <w:rPr/>
        <w:t>Wonderful, he thought, bloody wonderful.</w:t>
      </w:r>
    </w:p>
    <w:p>
      <w:pPr>
        <w:pStyle w:val="Normal"/>
        <w:rPr/>
      </w:pPr>
      <w:r>
        <w:rPr/>
        <w:t>The paving stones soon grew wet from the not-rain, and the streetlamps glowed with balls of vaporous haze. Mat hunkered down, scarf still covering</w:t>
      </w:r>
    </w:p>
    <w:p>
      <w:pPr>
        <w:pStyle w:val="Normal"/>
        <w:rPr/>
      </w:pPr>
      <w:r>
        <w:rPr/>
        <w:t>his face as if he were a bloody Aielman. Had he not been too hot only a little bit ago?</w:t>
      </w:r>
    </w:p>
    <w:p>
      <w:pPr>
        <w:pStyle w:val="Normal"/>
        <w:rPr/>
      </w:pPr>
      <w:r>
        <w:rPr/>
        <w:t>He was as eager as Thom to move on and find Moiraine. She had made a mess of his life, but Mat supposed he owed her for that. Better to live in this mess than to be trapped back in the Two Rivers, living a boring life without realizing how boring it was. Mat was not like Perrin, who had mooned over leaving the Two Rivers before they had even gotten to Baer-Ion. An image of Perrin flashed in his head, and Mat banished it.</w:t>
      </w:r>
    </w:p>
    <w:p>
      <w:pPr>
        <w:pStyle w:val="Normal"/>
        <w:rPr/>
      </w:pPr>
      <w:r>
        <w:rPr/>
        <w:t>And what of Rand? Mat saw him sitting on a fine chair, staring down at the floor in front of himself in a dark room, a single lamp flickering. He looked worn and exhausted, his eyes wide, his expression grim. Mat shook his head to dispel that image as well. Poor Rand. The man probably thought he was a bloody blackferret or something by now, gnawing on pinecones. But it was likely a blackferret that wanted to live back in the Two Rivers.</w:t>
      </w:r>
    </w:p>
    <w:p>
      <w:pPr>
        <w:pStyle w:val="Normal"/>
        <w:rPr/>
      </w:pPr>
      <w:r>
        <w:rPr/>
        <w:t>No, Mat did not want to go back. There was no Tuon back in the Two Rivers. Light, well, he would have to figure out what to do with Tuon. But he did not want to be rid of her. If she were still with him, he would let her call him Toy without complaining. Well, not much anyway.</w:t>
      </w:r>
    </w:p>
    <w:p>
      <w:pPr>
        <w:pStyle w:val="Normal"/>
        <w:rPr/>
      </w:pPr>
      <w:r>
        <w:rPr/>
        <w:t>Moiraine first. He wished he knew more about the Aelfinn and Eelfinn and their bloody tower. Nobody knew about it, nobody spoke more than legends, nobody had anything useful to say. . . .</w:t>
      </w:r>
    </w:p>
    <w:p>
      <w:pPr>
        <w:pStyle w:val="Normal"/>
        <w:rPr/>
      </w:pPr>
      <w:r>
        <w:rPr/>
        <w:t>. . . nobody but Birgitte. Mat stopped in the street. Birgitte. She had been the one to tell Olver how to get into the Tower. How had she known?</w:t>
      </w:r>
    </w:p>
    <w:p>
      <w:pPr>
        <w:pStyle w:val="Normal"/>
        <w:rPr/>
      </w:pPr>
      <w:r>
        <w:rPr/>
        <w:t>Cursing himself for a fool, he turned toward the Inner City. The streets were emptying of the traffic that had burdened them before the almost-rain began. Soon Mat felt he had the whole city to himself; even the cut-purses and beggars withdrew.</w:t>
      </w:r>
    </w:p>
    <w:p>
      <w:pPr>
        <w:pStyle w:val="Normal"/>
        <w:rPr/>
      </w:pPr>
      <w:r>
        <w:rPr/>
        <w:t>For some reason, that put him on edge more than being stared at. It was not natural. Someone should have tried at least to bloody shadow him to see if he was worth picking off. Once again, he longed for his medallion. He had been an idiot to give that away. Better to have cut off his own bloody hand and offered that to Elayne as payment! Was the gholam there, in that darkness, somewhere?</w:t>
      </w:r>
    </w:p>
    <w:p>
      <w:pPr>
        <w:pStyle w:val="Normal"/>
        <w:rPr/>
      </w:pPr>
      <w:r>
        <w:rPr/>
        <w:t>There should have been toughs on the street. Cities were full of them. That was practically one of the bloody requirements for a city. A town hall, a few inns and a tavern, and several blunt-faced fellows whose only desire was to pound you into the mud and spend your coin on drink and women-He passed a courtyard and headed through the Mason's Gate into the Inner City, the white archway almost seeming to glow, rain-slick in the phantom light of the clouded moon. Mat's quarterstaff knocked against the paving stones. The gate guards were huddled and quiet in their cloaks, Like statues, not men at all. The entire place felt like a tomb. A ways past the gate, he passed an alleyway, and hesitated. He thought he could see a group of shadowy forms inside. Tall buildings rose on either side, grand Ogier masonry. A grunt sounded from inside the alleyway. "A robbery?" Mat said with relief.</w:t>
      </w:r>
    </w:p>
    <w:p>
      <w:pPr>
        <w:pStyle w:val="Normal"/>
        <w:rPr/>
      </w:pPr>
      <w:r>
        <w:rPr/>
        <w:t>A hulking figure looked back out of the alleyway. Moonlight revealed fellow with dark eyes and a long cloak. He seemed stunned to find Mat nding there. He pointed with a thick-fingered hand, and three of his companions made for Mat.</w:t>
      </w:r>
    </w:p>
    <w:p>
      <w:pPr>
        <w:pStyle w:val="Normal"/>
        <w:rPr/>
      </w:pPr>
      <w:r>
        <w:rPr/>
        <w:t>Mat relaxed, wiping his brow free of rainwater. So there were footpads out this night. What a relief. He had been jumping at nothing!</w:t>
      </w:r>
    </w:p>
    <w:p>
      <w:pPr>
        <w:pStyle w:val="Normal"/>
        <w:rPr/>
      </w:pPr>
      <w:r>
        <w:rPr/>
        <w:t>A thug swung his cudgel at Mat. Mat had worn the shortsword on the right side intentionally; the thug took the bait, assuming that Mat would move to draw the weapon.</w:t>
      </w:r>
    </w:p>
    <w:p>
      <w:pPr>
        <w:pStyle w:val="Normal"/>
        <w:rPr/>
      </w:pPr>
      <w:r>
        <w:rPr/>
        <w:t>Instead, Mat brought up the quarterstaff swiftly, snapping the butt against the man's leg. The footpad stumbled, and Mat swung into the man's head. The drizzle, which was nearly a proper rain by now, sprayed off the cutpurse as he fell, tripping one of his companions.</w:t>
      </w:r>
    </w:p>
    <w:p>
      <w:pPr>
        <w:pStyle w:val="Normal"/>
        <w:rPr/>
      </w:pPr>
      <w:r>
        <w:rPr/>
        <w:t>Mat stepped back and slammed the top of the quarterstaff down on the head of the tripping thug. He went down on top of his companion. The third man looked back toward his leader, who held to the collar of a gangly man Mat could barely make out in the shadows. Mat took the opportunity to leap over the small pile of unconscious thugs, swinging at the third man. The footpad brought his cudgel up to protect his head, so Mat slammed his quarterstaff into the man's foot. He then swung the quarterstaff, knocking aside the third man's weak parry, and dropped him with a blow to the face.</w:t>
      </w:r>
    </w:p>
    <w:p>
      <w:pPr>
        <w:pStyle w:val="Normal"/>
        <w:rPr/>
      </w:pPr>
      <w:r>
        <w:rPr/>
        <w:t>Mat casually flipped a knife toward the leader of the gang, who was charging forward. The leader gurgled, stumbled in the drizzle, clawing at the knife in his neck. The others Mat would leave unconscious—poor fools, maybe they would take this warning and reform.</w:t>
      </w:r>
    </w:p>
    <w:p>
      <w:pPr>
        <w:pStyle w:val="Normal"/>
        <w:rPr/>
      </w:pPr>
      <w:r>
        <w:rPr/>
        <w:t>Mat stepped to the side as the leader stumbled past, then finally col-lapsed on top of his three companions. Mat kicked him over, pulled out the knife, then cleaned it. Finally, he glanced at the victim of the robbery. "Sure am glad to see you," Mat said. "You . . . you are?" the man asked.</w:t>
      </w:r>
    </w:p>
    <w:p>
      <w:pPr>
        <w:pStyle w:val="Normal"/>
        <w:rPr/>
      </w:pPr>
      <w:r>
        <w:rPr/>
        <w:t>"Sure am," Mat said, standing up straight. "I thought the thieves were not out tonight. A city without cutpurses, well, that's like a field without weeds. And if there were no weeds, what would you need a farmer for? Bloody inhospitable, I tell you."</w:t>
      </w:r>
    </w:p>
    <w:p>
      <w:pPr>
        <w:pStyle w:val="Normal"/>
        <w:rPr/>
      </w:pPr>
      <w:r>
        <w:rPr/>
        <w:t>The rescued man stumbled forward on shaky feet. He seemed con-fused by what Mat had said, but he scrambled up, taking Mat's hand "Thank you!" The man had a nasal voice. "Thank you so, so much." In the faint moonlight, Mat could barely make out a wide face with buck teeth atop an awkwardly thin body.</w:t>
      </w:r>
    </w:p>
    <w:p>
      <w:pPr>
        <w:pStyle w:val="Normal"/>
        <w:rPr/>
      </w:pPr>
      <w:r>
        <w:rPr/>
        <w:t>Mat shrugged, setting aside his staff and unwinding his scarf__-which</w:t>
      </w:r>
    </w:p>
    <w:p>
      <w:pPr>
        <w:pStyle w:val="Normal"/>
        <w:rPr/>
      </w:pPr>
      <w:r>
        <w:rPr/>
        <w:t>was getting sodden—and beginning to wring it free. "I'd stay away from traveling by yourself at night, if I were you, friend."</w:t>
      </w:r>
    </w:p>
    <w:p>
      <w:pPr>
        <w:pStyle w:val="Normal"/>
        <w:rPr/>
      </w:pPr>
      <w:r>
        <w:rPr/>
        <w:t>The man squinted in the darkness. "You!" he said, voice nearly a squeak.</w:t>
      </w:r>
    </w:p>
    <w:p>
      <w:pPr>
        <w:pStyle w:val="Normal"/>
        <w:rPr/>
      </w:pPr>
      <w:r>
        <w:rPr/>
        <w:t>Mat groaned. "Blood and bloody ashes! Can't I go anywhere without__"</w:t>
      </w:r>
    </w:p>
    <w:p>
      <w:pPr>
        <w:pStyle w:val="Normal"/>
        <w:rPr/>
      </w:pPr>
      <w:r>
        <w:rPr/>
        <w:t>He cut off as the man lunged, a dagger flashing in the faint moonlight. Mat cursed, and snapped his scarf in front of him. The dagger hit the cloth instead of Mat's gut, and Mat quickly twisted his hands, tying the assassin's dagger in lengths of cloth.</w:t>
      </w:r>
    </w:p>
    <w:p>
      <w:pPr>
        <w:pStyle w:val="Normal"/>
        <w:rPr/>
      </w:pPr>
      <w:r>
        <w:rPr/>
        <w:t>The man yelped, and Mat released the scarf and pulled out a pair of knives, one in each hand, releasing them by reflex. They took the assassin in the eyes. One in each eye. Light! Mat had not been aiming for the eyes.</w:t>
      </w:r>
    </w:p>
    <w:p>
      <w:pPr>
        <w:pStyle w:val="Normal"/>
        <w:rPr/>
      </w:pPr>
      <w:r>
        <w:rPr/>
        <w:t>The man collapsed to the wet paving stones.</w:t>
      </w:r>
    </w:p>
    <w:p>
      <w:pPr>
        <w:pStyle w:val="Normal"/>
        <w:rPr/>
      </w:pPr>
      <w:r>
        <w:rPr/>
        <w:t>Mat stood breathing in and out. "Mother's milk in a cup! Mother's bloody milk!" He grabbed his quarterstaff, glancing about him, but the gloomy street was empty. "I rescued you. I rescued you, and you try to stab me?"</w:t>
      </w:r>
    </w:p>
    <w:p>
      <w:pPr>
        <w:pStyle w:val="Normal"/>
        <w:rPr/>
      </w:pPr>
      <w:r>
        <w:rPr/>
        <w:t>Mat knelt down beside the corpse. Then, grimly certain what he would find, he fished in the man's pouch. He came out with a couple of coins— gold coins—and a folded-up piece of paper. Moonlight revealed Mat's face on it. He crinkled the paper and shoved it in his pocket.</w:t>
      </w:r>
    </w:p>
    <w:p>
      <w:pPr>
        <w:pStyle w:val="Normal"/>
        <w:rPr/>
      </w:pPr>
      <w:r>
        <w:rPr/>
        <w:t>One in each bloody eye. Better than the man deserved. Mat retied his scarf, grabbed his knives, then walked out onto the street, wishing he had left the assassin to his fate.</w:t>
      </w:r>
    </w:p>
    <w:p>
      <w:pPr>
        <w:pStyle w:val="Normal"/>
        <w:rPr/>
      </w:pPr>
      <w:r>
        <w:rPr/>
        <w:t>Birgitte folded her arms, leaning against a marble pillar and watching as Elayne sat enjoying an evening presentation of "players." Groups like this— acting out stories—had become very popular in Cairhien, and were now trying to achieve the same success in Andor. One of the palace halls, where bards performed, had been adapted to allow the players to act out their stories.</w:t>
      </w:r>
    </w:p>
    <w:p>
      <w:pPr>
        <w:pStyle w:val="Normal"/>
        <w:rPr/>
      </w:pPr>
      <w:r>
        <w:rPr/>
        <w:t>Birgitte shook her head. What was the good of acting out fake stories.</w:t>
      </w:r>
    </w:p>
    <w:p>
      <w:pPr>
        <w:pStyle w:val="Normal"/>
        <w:rPr/>
      </w:pPr>
      <w:r>
        <w:rPr/>
        <w:t>Why not go live a few stories of your own? Besides, she'd prefer a bard any day. Helpfully this fashion of seeing "players" would die quickly. This particular story was a retelling of the tragic marriage and death of the Princess Walishen, slain by beasts of the Shadow. Birgitte was familiar with the ballad that the players had adapted to form their story. In fact, they sang parts of it during the performance. It was remarkable how little that song had changed over the years. Some different names, a few different notes, but the same overall. Much like her own lives. Repeated over and over, but with little variations. Sometimes she was a soldier. Sometimes she was a forest woman, with no formal military training. She'd been a general once or twice, unfortunately. She'd rather leave that particular job for someone else.</w:t>
      </w:r>
    </w:p>
    <w:p>
      <w:pPr>
        <w:pStyle w:val="Normal"/>
        <w:rPr/>
      </w:pPr>
      <w:r>
        <w:rPr/>
        <w:t>She'd been a guard, a noble thief, a lady, a peasant, a killer and a savior. But she had never before been a Warder. The unfamiliarity didn't bother her; in most of her lives, she had no knowledge of what had come before. What she could draw from her previous lives now was a boon, yes, but she had no right to those memories.</w:t>
      </w:r>
    </w:p>
    <w:p>
      <w:pPr>
        <w:pStyle w:val="Normal"/>
        <w:rPr/>
      </w:pPr>
      <w:r>
        <w:rPr/>
        <w:t>That didn't stop her heart from twisting each time one of those memories faded. Light! If she couldn't be with Gaidal this time around, couldn't she at least remember him? It was as if the Pattern didn't know what to do with her. She'd been forced into this life, shoving other threads aside, taking an unexpected place. The Pattern was trying to weave her in. What would happen when all of the memories faded? Would she remember waking up as an adult with no history? The thought terrified her as no battlefield ever had.</w:t>
      </w:r>
    </w:p>
    <w:p>
      <w:pPr>
        <w:pStyle w:val="Normal"/>
        <w:rPr/>
      </w:pPr>
      <w:r>
        <w:rPr/>
        <w:t>She nodded to one of her Guardswomen, Kaila Bent, who passed by the back row of the makeshift theater and saluted.</w:t>
      </w:r>
    </w:p>
    <w:p>
      <w:pPr>
        <w:pStyle w:val="Normal"/>
        <w:rPr/>
      </w:pPr>
      <w:r>
        <w:rPr/>
        <w:t>"Well?" Birgitte asked, stepping around the corner to speak with Kaila. "Nothing to report," Kaila said. "All is well." She was a lanky fire-haired woman, and had taken very easily to wearing the trousers and coat of a Guardswoman. "Or, all is as well as it could be while having to suffer through The Death of Princess Walishen'.'</w:t>
      </w:r>
    </w:p>
    <w:p>
      <w:pPr>
        <w:pStyle w:val="Normal"/>
        <w:rPr/>
      </w:pPr>
      <w:r>
        <w:rPr/>
        <w:t>Stop complaining," Birgitte said, suppressing a wince as the diva—so the players called her—began a particularly shrill aria—so they called a song by yourself. Why did the players need so many new names for things? "You could be out patrolling in the rain."</w:t>
      </w:r>
    </w:p>
    <w:p>
      <w:pPr>
        <w:pStyle w:val="Normal"/>
        <w:rPr/>
      </w:pPr>
      <w:r>
        <w:rPr/>
        <w:t>"I could?" Kaila asked, sounding eager. "Why didn't you say so sooner? Maybe I'll get struck by lightning. That might be preferable." Birgitte snorted. "Get back to your rounds." Kaila saluted and left. Birgitte tuned back into the theater, leaning</w:t>
      </w:r>
    </w:p>
    <w:p>
      <w:pPr>
        <w:pStyle w:val="Normal"/>
        <w:rPr/>
      </w:pPr>
      <w:r>
        <w:rPr/>
        <w:t>against the pillar. Perhaps she should have brought some wax to stuff in her ears. She glanced over at Elayne. The Queen sat with a calm demeanor, watching the play. At times, Birgitte felt more like a nursemaid than a bodyguard. How did you protect a woman who seemed, at times, so deter-mined to see herself dead?</w:t>
      </w:r>
    </w:p>
    <w:p>
      <w:pPr>
        <w:pStyle w:val="Normal"/>
        <w:rPr/>
      </w:pPr>
      <w:r>
        <w:rPr/>
        <w:t>And yet, Elayne was also so very capable. Like tonight; she'd somehow convinced her most bitter rival to attend this play. That was Ellorien sit-ting over in the eastern row; the woman's last parting from the palace had been so bitter that Birgitte hadn't expected her to return unless she was in chains. Yet here she was. It whispered of a political maneuver by Elayne that was thirteen steps more subtle than Birgitte had a mind for.</w:t>
      </w:r>
    </w:p>
    <w:p>
      <w:pPr>
        <w:pStyle w:val="Normal"/>
        <w:rPr/>
      </w:pPr>
      <w:r>
        <w:rPr/>
        <w:t>She shook her head. Elayne was a queen. Volatility and all. She'd be good for Andor. Assuming Birgitte could keep that golden-haired head from being lopped off its neck.</w:t>
      </w:r>
    </w:p>
    <w:p>
      <w:pPr>
        <w:pStyle w:val="Normal"/>
        <w:rPr/>
      </w:pPr>
      <w:r>
        <w:rPr/>
        <w:t>After some time suffering through the singing, Kaila approached again. Birgitte stood up straight, curious at the woman's quick pace. "What?" she asked quietly.</w:t>
      </w:r>
    </w:p>
    <w:p>
      <w:pPr>
        <w:pStyle w:val="Normal"/>
        <w:rPr/>
      </w:pPr>
      <w:r>
        <w:rPr/>
        <w:t>"You looked bored," Kaila whispered, "so I thought I'd bring this to you. Disturbance at the Plum Gate." That was the southeastern entrance to the palace grounds. "Someone tried to sneak through."</w:t>
      </w:r>
    </w:p>
    <w:p>
      <w:pPr>
        <w:pStyle w:val="Normal"/>
        <w:rPr/>
      </w:pPr>
      <w:r>
        <w:rPr/>
        <w:t>"Another beggar looking for scraps? Or a spy for one of the lordlings, hoping to listen in?"</w:t>
      </w:r>
    </w:p>
    <w:p>
      <w:pPr>
        <w:pStyle w:val="Normal"/>
        <w:rPr/>
      </w:pPr>
      <w:r>
        <w:rPr/>
        <w:t>"I don't know," Kaila said. "I heard the news thirdhand from Calison as we passed on patrol. He said the Guardsmen have the intruder in custody at the gate."</w:t>
      </w:r>
    </w:p>
    <w:p>
      <w:pPr>
        <w:pStyle w:val="Normal"/>
        <w:rPr/>
      </w:pPr>
      <w:r>
        <w:rPr/>
        <w:t>Birgitte glanced to the side. It looked like another solo was about to begin. "You have command here; hold this post and take reports. I'll go stretch my legs and check on this disturbance."</w:t>
      </w:r>
    </w:p>
    <w:p>
      <w:pPr>
        <w:pStyle w:val="Normal"/>
        <w:rPr/>
      </w:pPr>
      <w:r>
        <w:rPr/>
        <w:t>"Bring me some wax for my ears when you come back, would you?"</w:t>
      </w:r>
    </w:p>
    <w:p>
      <w:pPr>
        <w:pStyle w:val="Normal"/>
        <w:rPr/>
      </w:pPr>
      <w:r>
        <w:rPr/>
        <w:t>Birgitte chuckled, leaving the theater and stepping into a white-and-red palace hallway. Though she had Guardswomen and men with extra bows at the hallways, Birgitte herself carried a sword, for an assassination attempt would most likely turn to close-quarters fighting.</w:t>
      </w:r>
    </w:p>
    <w:p>
      <w:pPr>
        <w:pStyle w:val="Normal"/>
        <w:rPr/>
      </w:pPr>
      <w:r>
        <w:rPr/>
        <w:t>Birgitte trotted down the hallway, glancing out a window when she passed. The sky leaked a strengthening drizzle. Utterly dreary. Gaidal would have liked this weather. He loved the rain. On occasion, she'd joked that drizzle suited his face better, making him less likely to frighten children. Light, but she missed that man.</w:t>
      </w:r>
    </w:p>
    <w:p>
      <w:pPr>
        <w:pStyle w:val="Normal"/>
        <w:rPr/>
      </w:pPr>
      <w:r>
        <w:rPr/>
        <w:t>The most direct route to the Plum Gate took her through the servants quarters. In many palaces, this would have meant entering a section of the building that was more drab, meant for less important people. But this building had been Ogier built, and they had particular views about such things. The marble stonework here was as grand as it was elsewhere, with tiled mosaics of red and white. The rooms, while small by royal standards, were each large enough to hold an entire family. Birgitte generally preferred to take her meals in the</w:t>
      </w:r>
    </w:p>
    <w:p>
      <w:pPr>
        <w:pStyle w:val="Normal"/>
        <w:rPr/>
      </w:pPr>
      <w:r>
        <w:rPr/>
        <w:t>servants' large, open dining hall. Four separate hearths crackled here in defiance of the dreary night, and off-duty servants and Guards laughed and chatted. Some said you could judge a monarch by the way he treated those who served him. If that were the case, then the Andoran palace had been designed in a way to encourage the best in its queens.</w:t>
      </w:r>
    </w:p>
    <w:p>
      <w:pPr>
        <w:pStyle w:val="Normal"/>
        <w:rPr/>
      </w:pPr>
      <w:r>
        <w:rPr/>
        <w:t>Birgitte reluctantly passed by the inviting scents of food and instead pushing her way out into the cold summer storm. The chill wasn't biting. Just uncomfortable. She pulled up the hood of her cloak and crossed the slick paving down to the Plum Gate. The gatehouse was alight with an orange glow, and the Guardsmen on watch stood outside in wet cloaks, halberds held to the side.</w:t>
      </w:r>
    </w:p>
    <w:p>
      <w:pPr>
        <w:pStyle w:val="Normal"/>
        <w:rPr/>
      </w:pPr>
      <w:r>
        <w:rPr/>
        <w:t>Birgitte marched up to the gatehouse, water dripping from the lip of her hood, then pounded on the thick oak door. It opened, revealing the bald-headed, mustached face of Renald Macer, sergeant on duty. A stout man, he had wide hands and a calm temperament. She always thought he should be in a shop somewhere making shoes, but the Guard took all types, and dependability was often more important than skill with the sword.</w:t>
      </w:r>
    </w:p>
    <w:p>
      <w:pPr>
        <w:pStyle w:val="Normal"/>
        <w:rPr/>
      </w:pPr>
      <w:r>
        <w:rPr/>
        <w:t>"Captain-General!" he exclaimed. "What are you doing here?"</w:t>
      </w:r>
    </w:p>
    <w:p>
      <w:pPr>
        <w:pStyle w:val="Normal"/>
        <w:rPr/>
      </w:pPr>
      <w:r>
        <w:rPr/>
        <w:t>"Getting rained on," she snapped.</w:t>
      </w:r>
    </w:p>
    <w:p>
      <w:pPr>
        <w:pStyle w:val="Normal"/>
        <w:rPr/>
      </w:pPr>
      <w:r>
        <w:rPr/>
        <w:t>"Oh, my!" He stepped back, making way for her to enter the gatehouse. It had a single crowded room. The soldiers were on storm shift— meaning twice as many men would work the gate as usual, but they would only have to stand outside an hour before rotating with the men warming inside the gatehouse.</w:t>
      </w:r>
    </w:p>
    <w:p>
      <w:pPr>
        <w:pStyle w:val="Normal"/>
        <w:rPr/>
      </w:pPr>
      <w:r>
        <w:rPr/>
        <w:t>Three Guardsmen sat at a table, throwing dice into a dicing box while</w:t>
      </w:r>
    </w:p>
    <w:p>
      <w:pPr>
        <w:pStyle w:val="Normal"/>
        <w:rPr/>
      </w:pPr>
      <w:r>
        <w:rPr/>
        <w:t>an open-fronted iron stove consumed logs and warmed tea. Dicing with the</w:t>
      </w:r>
    </w:p>
    <w:p>
      <w:pPr>
        <w:pStyle w:val="Normal"/>
        <w:rPr/>
      </w:pPr>
      <w:r>
        <w:rPr/>
        <w:t>tour soldiers was a wiry man with a black scarf wrapped around the bottom</w:t>
      </w:r>
    </w:p>
    <w:p>
      <w:pPr>
        <w:pStyle w:val="Normal"/>
        <w:rPr/>
      </w:pPr>
      <w:r>
        <w:rPr/>
        <w:t>of his face. His clothing was scruffy, his head topped by a mop of wet brown</w:t>
      </w:r>
    </w:p>
    <w:p>
      <w:pPr>
        <w:pStyle w:val="Normal"/>
        <w:rPr/>
      </w:pPr>
      <w:r>
        <w:rPr/>
        <w:t>hair kicking out in all directions. Brown eyes glanced at Birgitte over the</w:t>
      </w:r>
    </w:p>
    <w:p>
      <w:pPr>
        <w:pStyle w:val="Normal"/>
        <w:rPr/>
      </w:pPr>
      <w:r>
        <w:rPr/>
        <w:t>top of the scarf, and the man sank down a little in his seat.</w:t>
      </w:r>
    </w:p>
    <w:p>
      <w:pPr>
        <w:pStyle w:val="Normal"/>
        <w:rPr/>
      </w:pPr>
      <w:r>
        <w:rPr/>
        <w:t>Birgitte took off her cloak and shook it free of rainwater. "This is your intruder, I assume?"</w:t>
      </w:r>
    </w:p>
    <w:p>
      <w:pPr>
        <w:pStyle w:val="Normal"/>
        <w:rPr/>
      </w:pPr>
      <w:r>
        <w:rPr/>
        <w:t>"Why, yes," the sergeant said. "How did you hear about that?"</w:t>
      </w:r>
    </w:p>
    <w:p>
      <w:pPr>
        <w:pStyle w:val="Normal"/>
        <w:rPr/>
      </w:pPr>
      <w:r>
        <w:rPr/>
        <w:t>She eyed the intruder. "He tried to sneak onto the palace grounds, and now you re dicing with him?"</w:t>
      </w:r>
    </w:p>
    <w:p>
      <w:pPr>
        <w:pStyle w:val="Normal"/>
        <w:rPr/>
      </w:pPr>
      <w:r>
        <w:rPr/>
        <w:t>The sergeant and the other men looked sheepish. "Well, my Lady-"</w:t>
      </w:r>
    </w:p>
    <w:p>
      <w:pPr>
        <w:pStyle w:val="Normal"/>
        <w:rPr/>
      </w:pPr>
      <w:r>
        <w:rPr/>
        <w:t>"I'm no lady." Not this time at least. "I work for a living."</w:t>
      </w:r>
    </w:p>
    <w:p>
      <w:pPr>
        <w:pStyle w:val="Normal"/>
        <w:rPr/>
      </w:pPr>
      <w:r>
        <w:rPr/>
        <w:t>"Er, yes," Macer continued. "Well, he gave up his sword readily, and he doesn't seem that dangerous. Just another beggar wanting scraps from the kitchens. Right nice fellow. Thought we'd get him warm before sending him out into that weather again."</w:t>
      </w:r>
    </w:p>
    <w:p>
      <w:pPr>
        <w:pStyle w:val="Normal"/>
        <w:rPr/>
      </w:pPr>
      <w:r>
        <w:rPr/>
        <w:t>"A beggar," she said. "With a sword?"</w:t>
      </w:r>
    </w:p>
    <w:p>
      <w:pPr>
        <w:pStyle w:val="Normal"/>
        <w:rPr/>
      </w:pPr>
      <w:r>
        <w:rPr/>
        <w:t>Sergeant Macer scratched his head. "I guess that is kind of odd."</w:t>
      </w:r>
    </w:p>
    <w:p>
      <w:pPr>
        <w:pStyle w:val="Normal"/>
        <w:rPr/>
      </w:pPr>
      <w:r>
        <w:rPr/>
        <w:t>"You could charm the helmet off a general on a battlefield, couldn't you, Mat?" she said.</w:t>
      </w:r>
    </w:p>
    <w:p>
      <w:pPr>
        <w:pStyle w:val="Normal"/>
        <w:rPr/>
      </w:pPr>
      <w:r>
        <w:rPr/>
        <w:t>"Mat?" the man asked in a familiar voice. "I don't know what you mean, my good woman. My name is Garard, a simple beggar who has a quite interesting past, if you care to listen to it—"</w:t>
      </w:r>
    </w:p>
    <w:p>
      <w:pPr>
        <w:pStyle w:val="Normal"/>
        <w:rPr/>
      </w:pPr>
      <w:r>
        <w:rPr/>
        <w:t>She eyed him with a firm gaze.</w:t>
      </w:r>
    </w:p>
    <w:p>
      <w:pPr>
        <w:pStyle w:val="Normal"/>
        <w:rPr/>
      </w:pPr>
      <w:r>
        <w:rPr/>
        <w:t>"Oh, bloody ashes, Birgitte," he complained, taking off the scarf "I only wanted to get warm for a spell."</w:t>
      </w:r>
    </w:p>
    <w:p>
      <w:pPr>
        <w:pStyle w:val="Normal"/>
        <w:rPr/>
      </w:pPr>
      <w:r>
        <w:rPr/>
        <w:t>"And win the coin off my men."</w:t>
      </w:r>
    </w:p>
    <w:p>
      <w:pPr>
        <w:pStyle w:val="Normal"/>
        <w:rPr/>
      </w:pPr>
      <w:r>
        <w:rPr/>
        <w:t>"A friendly game never hurt a man," Mat said.</w:t>
      </w:r>
    </w:p>
    <w:p>
      <w:pPr>
        <w:pStyle w:val="Normal"/>
        <w:rPr/>
      </w:pPr>
      <w:r>
        <w:rPr/>
        <w:t>"Unless it was against you. Look, why are you sneaking into the palace?"</w:t>
      </w:r>
    </w:p>
    <w:p>
      <w:pPr>
        <w:pStyle w:val="Normal"/>
        <w:rPr/>
      </w:pPr>
      <w:r>
        <w:rPr/>
        <w:t>"It took too much bloody work to get in last time," Mat said, sitting back in his chair. "Thought I might pass that up this time."</w:t>
      </w:r>
    </w:p>
    <w:p>
      <w:pPr>
        <w:pStyle w:val="Normal"/>
        <w:rPr/>
      </w:pPr>
      <w:r>
        <w:rPr/>
        <w:t>Sergeant Macer glanced at Birgitte. "You know this man?"</w:t>
      </w:r>
    </w:p>
    <w:p>
      <w:pPr>
        <w:pStyle w:val="Normal"/>
        <w:rPr/>
      </w:pPr>
      <w:r>
        <w:rPr/>
        <w:t>"Unfortunately," she said. "You can release him to my custody, Sergeant. I'll see that Master Cauthon is properly taken care of."</w:t>
      </w:r>
    </w:p>
    <w:p>
      <w:pPr>
        <w:pStyle w:val="Normal"/>
        <w:rPr/>
      </w:pPr>
      <w:r>
        <w:rPr/>
        <w:t>"Master Cauthon?" one of the men said. "You mean the Raven Prince?"</w:t>
      </w:r>
    </w:p>
    <w:p>
      <w:pPr>
        <w:pStyle w:val="Normal"/>
        <w:rPr/>
      </w:pPr>
      <w:r>
        <w:rPr/>
        <w:t>"Oh, for bloody . . ." Mat said, as he stood and picked up his walking staff. "Thanks," he said dryly to Birgitte, throwing on his coat.</w:t>
      </w:r>
    </w:p>
    <w:p>
      <w:pPr>
        <w:pStyle w:val="Normal"/>
        <w:rPr/>
      </w:pPr>
      <w:r>
        <w:rPr/>
        <w:t>She put her cloak back on, then pushed open the door as one of the Guards handed Mat his sword, belt still attached. Since when had Mat carried a shorts word? Probably a decoy away from the quarterstaff.</w:t>
      </w:r>
    </w:p>
    <w:p>
      <w:pPr>
        <w:pStyle w:val="Normal"/>
        <w:rPr/>
      </w:pPr>
      <w:r>
        <w:rPr/>
        <w:t>The two stepped out into the rain as Mat tied on the belt. "Raven Prince?" she asked.</w:t>
      </w:r>
    </w:p>
    <w:p>
      <w:pPr>
        <w:pStyle w:val="Normal"/>
        <w:rPr/>
      </w:pPr>
      <w:r>
        <w:rPr/>
        <w:t>"I don't want to talk about it."</w:t>
      </w:r>
    </w:p>
    <w:p>
      <w:pPr>
        <w:pStyle w:val="Normal"/>
        <w:rPr/>
      </w:pPr>
      <w:r>
        <w:rPr/>
        <w:t>"Why not?"</w:t>
      </w:r>
    </w:p>
    <w:p>
      <w:pPr>
        <w:pStyle w:val="Normal"/>
        <w:rPr/>
      </w:pPr>
      <w:r>
        <w:rPr/>
        <w:t>"Because I'm getting too bloody famous for my own good, that's why.</w:t>
      </w:r>
    </w:p>
    <w:p>
      <w:pPr>
        <w:pStyle w:val="Normal"/>
        <w:rPr/>
      </w:pPr>
      <w:r>
        <w:rPr/>
        <w:t>"Wait until it tracks you across generations," she said, glancing up at the sky, blinking as a raindrop hit her square in the eye.</w:t>
      </w:r>
    </w:p>
    <w:p>
      <w:pPr>
        <w:pStyle w:val="Normal"/>
        <w:rPr/>
      </w:pPr>
      <w:r>
        <w:rPr/>
        <w:t>"Come on, let's go grab a drink," Mat said, walking toward the gate.</w:t>
      </w:r>
    </w:p>
    <w:p>
      <w:pPr>
        <w:pStyle w:val="Normal"/>
        <w:rPr/>
      </w:pPr>
      <w:r>
        <w:rPr/>
        <w:t>"Wait," she said. "Don't you want to go see Elayne?"</w:t>
      </w:r>
    </w:p>
    <w:p>
      <w:pPr>
        <w:pStyle w:val="Normal"/>
        <w:rPr/>
      </w:pPr>
      <w:r>
        <w:rPr/>
        <w:t>"Elayne?" Mat said. "Blood and ashes, Birgitte, I'm here to talk to you. Why do you think I let those Guards catch me? You want a drink or not?"</w:t>
      </w:r>
    </w:p>
    <w:p>
      <w:pPr>
        <w:pStyle w:val="Normal"/>
        <w:rPr/>
      </w:pPr>
      <w:r>
        <w:rPr/>
        <w:t>She hesitated, then shrugged. By putting Kaila on duty in her place, Birgitte had officially gone on break. She knew a fairly decent tavern only two streets from the Palace.</w:t>
      </w:r>
    </w:p>
    <w:p>
      <w:pPr>
        <w:pStyle w:val="Normal"/>
        <w:rPr/>
      </w:pPr>
      <w:r>
        <w:rPr/>
        <w:t>"All right," she said, waving to the Guards and leading Mat onto the rainy street. "But I'll need to have milk or tea instead of ale. We aren't sure if her Warder drinking would be bad for the babies or not." She smiled, thinking of a drunk Elayne trying to talk to her allies after the play. "Though if I make her tipsy, it might be good revenge for some of the things she's done to me."</w:t>
      </w:r>
    </w:p>
    <w:p>
      <w:pPr>
        <w:pStyle w:val="Normal"/>
        <w:rPr/>
      </w:pPr>
      <w:r>
        <w:rPr/>
        <w:t>"I don't know why you let her bond you in the first place," Mat said. The street was nearly empty around them, though the tavern up ahead looked inviting, its yellow light spilling into the street.</w:t>
      </w:r>
    </w:p>
    <w:p>
      <w:pPr>
        <w:pStyle w:val="Normal"/>
        <w:rPr/>
      </w:pPr>
      <w:r>
        <w:rPr/>
        <w:t>"I didn't have a say in the matter," she said. "But I don't regret it. Did you really sneak into the palace to meet with me?"</w:t>
      </w:r>
    </w:p>
    <w:p>
      <w:pPr>
        <w:pStyle w:val="Normal"/>
        <w:rPr/>
      </w:pPr>
      <w:r>
        <w:rPr/>
        <w:t>Mat shrugged. "I have some questions."</w:t>
      </w:r>
    </w:p>
    <w:p>
      <w:pPr>
        <w:pStyle w:val="Normal"/>
        <w:rPr/>
      </w:pPr>
      <w:r>
        <w:rPr/>
        <w:t>"About what?"</w:t>
      </w:r>
    </w:p>
    <w:p>
      <w:pPr>
        <w:pStyle w:val="Normal"/>
        <w:rPr/>
      </w:pPr>
      <w:r>
        <w:rPr/>
        <w:t>He replaced that ridiculous scarf, which she noticed had a rip in the middle. "You know," he said. "Things."</w:t>
      </w:r>
    </w:p>
    <w:p>
      <w:pPr>
        <w:pStyle w:val="Normal"/>
        <w:rPr/>
      </w:pPr>
      <w:r>
        <w:rPr/>
        <w:t>Mat was one of the few who knew who she really was. He couldn't mean. . . . "No," she said, turning, "I don't want to talk about it."</w:t>
      </w:r>
    </w:p>
    <w:p>
      <w:pPr>
        <w:pStyle w:val="Normal"/>
        <w:rPr/>
      </w:pPr>
      <w:r>
        <w:rPr/>
        <w:t>"Bloody ashes, Birgitte! I need your information. Come on, for an old friend."</w:t>
      </w:r>
    </w:p>
    <w:p>
      <w:pPr>
        <w:pStyle w:val="Normal"/>
        <w:rPr/>
      </w:pPr>
      <w:r>
        <w:rPr/>
        <w:t>"We agreed to keep each other's secrets."</w:t>
      </w:r>
    </w:p>
    <w:p>
      <w:pPr>
        <w:pStyle w:val="Normal"/>
        <w:rPr/>
      </w:pPr>
      <w:r>
        <w:rPr/>
        <w:t>"And I'm not out blabbing yours," Mat said quickly. "But, see, there's this issue."</w:t>
      </w:r>
    </w:p>
    <w:p>
      <w:pPr>
        <w:pStyle w:val="Normal"/>
        <w:rPr/>
      </w:pPr>
      <w:r>
        <w:rPr/>
        <w:t>"What issue?" "The Tower of Ghenjei."</w:t>
      </w:r>
    </w:p>
    <w:p>
      <w:pPr>
        <w:pStyle w:val="Normal"/>
        <w:rPr/>
      </w:pPr>
      <w:r>
        <w:rPr/>
        <w:t>That's not an issue," she said. "You stay away from it." "I can't."</w:t>
      </w:r>
    </w:p>
    <w:p>
      <w:pPr>
        <w:pStyle w:val="Normal"/>
        <w:rPr/>
      </w:pPr>
      <w:r>
        <w:rPr/>
        <w:t>Of course you can. It's a flaming building, Mat. It can't exactly chase you down."</w:t>
      </w:r>
    </w:p>
    <w:p>
      <w:pPr>
        <w:pStyle w:val="Normal"/>
        <w:rPr/>
      </w:pPr>
      <w:r>
        <w:rPr/>
        <w:t>Very amusing. Look, will you at least hear me out, over a mug? Of, er, milk. I'll buy."</w:t>
      </w:r>
    </w:p>
    <w:p>
      <w:pPr>
        <w:pStyle w:val="Normal"/>
        <w:rPr/>
      </w:pPr>
      <w:r>
        <w:rPr/>
        <w:t>She stopped for a moment. Then she sighed. "Bloody right, you'll buy,"</w:t>
      </w:r>
    </w:p>
    <w:p>
      <w:pPr>
        <w:pStyle w:val="Normal"/>
        <w:rPr/>
      </w:pPr>
      <w:r>
        <w:rPr/>
        <w:t>she muttered, waving him onward. They entered the inn, known as The</w:t>
      </w:r>
    </w:p>
    <w:p>
      <w:pPr>
        <w:pStyle w:val="Normal"/>
        <w:rPr/>
      </w:pPr>
      <w:r>
        <w:rPr/>
        <w:t>Grand Hike, which was crowded beyond usual because of the rain. The</w:t>
      </w:r>
    </w:p>
    <w:p>
      <w:pPr>
        <w:pStyle w:val="Normal"/>
        <w:rPr/>
      </w:pPr>
      <w:r>
        <w:rPr/>
        <w:t>innkeeper was a friend of Birgitte's, however, and he had the bouncer toss out a drunkard sleeping in one of the booths to make room for her.</w:t>
      </w:r>
    </w:p>
    <w:p>
      <w:pPr>
        <w:pStyle w:val="Normal"/>
        <w:rPr/>
      </w:pPr>
      <w:r>
        <w:rPr/>
        <w:t>She tossed him a coin in thanks, and he nodded his ugly head to her—he was missing several teeth, one eye, and most of his hair. Best-</w:t>
      </w:r>
    </w:p>
    <w:p>
      <w:pPr>
        <w:pStyle w:val="Normal"/>
        <w:rPr/>
      </w:pPr>
      <w:r>
        <w:rPr/>
        <w:t>looking man in the place. Birgitte held up two fingers to order drinks - he</w:t>
      </w:r>
    </w:p>
    <w:p>
      <w:pPr>
        <w:pStyle w:val="Normal"/>
        <w:rPr/>
      </w:pPr>
      <w:r>
        <w:rPr/>
        <w:t>knew that she took milk these days—and she waved Mat to the booth.</w:t>
      </w:r>
    </w:p>
    <w:p>
      <w:pPr>
        <w:pStyle w:val="Normal"/>
        <w:rPr/>
      </w:pPr>
      <w:r>
        <w:rPr/>
        <w:t>"1 don't rightly think I've ever seen an uglier man than that innkeeper," Mat said as they sat.</w:t>
      </w:r>
    </w:p>
    <w:p>
      <w:pPr>
        <w:pStyle w:val="Normal"/>
        <w:rPr/>
      </w:pPr>
      <w:r>
        <w:rPr/>
        <w:t>"You haven't been alive long enough," she said, leaning back against the wall and putting her booted feet up on the table. There was just room enough for her to do so, sitting on the bench of the booth lengthwise. "If Old Snert were a few years younger, and if someone thought to break his nose in a few places, I might consider him. He's got a fine chest, nice and full of curly hair to get your fingers in."</w:t>
      </w:r>
    </w:p>
    <w:p>
      <w:pPr>
        <w:pStyle w:val="Normal"/>
        <w:rPr/>
      </w:pPr>
      <w:r>
        <w:rPr/>
        <w:t>Mat grinned. "Have I ever mentioned how odd it is to go drinking with a woman who talks about men like that?"</w:t>
      </w:r>
    </w:p>
    <w:p>
      <w:pPr>
        <w:pStyle w:val="Normal"/>
        <w:rPr/>
      </w:pPr>
      <w:r>
        <w:rPr/>
        <w:t>She shrugged. "Ghenjei. Why in the name of Normad s Ears are you wanting to go there?"</w:t>
      </w:r>
    </w:p>
    <w:p>
      <w:pPr>
        <w:pStyle w:val="Normal"/>
        <w:rPr/>
      </w:pPr>
      <w:r>
        <w:rPr/>
        <w:t>"Whose ears?" Mat asked.</w:t>
      </w:r>
    </w:p>
    <w:p>
      <w:pPr>
        <w:pStyle w:val="Normal"/>
        <w:rPr/>
      </w:pPr>
      <w:r>
        <w:rPr/>
        <w:t>"Answer me."</w:t>
      </w:r>
    </w:p>
    <w:p>
      <w:pPr>
        <w:pStyle w:val="Normal"/>
        <w:rPr/>
      </w:pPr>
      <w:r>
        <w:rPr/>
        <w:t>Mat sighed, then absently accepted his mug as the serving girl delivered it. Uncharacteristically, he didn't slap her backside, though he did give her a good leer as she walked away. "The bloody snakes and foxes have a friend of mine," he said, lowering his scarf and taking a pull on his drink.</w:t>
      </w:r>
    </w:p>
    <w:p>
      <w:pPr>
        <w:pStyle w:val="Normal"/>
        <w:rPr/>
      </w:pPr>
      <w:r>
        <w:rPr/>
        <w:t>"Leave him. You can't save him, Mat. If he was foolish enough to go into their realm, he deserves what he got."</w:t>
      </w:r>
    </w:p>
    <w:p>
      <w:pPr>
        <w:pStyle w:val="Normal"/>
        <w:rPr/>
      </w:pPr>
      <w:r>
        <w:rPr/>
        <w:t>"It's a woman," Mat said.</w:t>
      </w:r>
    </w:p>
    <w:p>
      <w:pPr>
        <w:pStyle w:val="Normal"/>
        <w:rPr/>
      </w:pPr>
      <w:r>
        <w:rPr/>
        <w:t>Ah. Birgitte thought. Bloody fool. Heroic, but still a fool.</w:t>
      </w:r>
    </w:p>
    <w:p>
      <w:pPr>
        <w:pStyle w:val="Normal"/>
        <w:rPr/>
      </w:pPr>
      <w:r>
        <w:rPr/>
        <w:t>"I can't leave her," Mat continued. "I owe her. Besides, a good friend of mine is going in whether I want him to or not. I have to help."</w:t>
      </w:r>
    </w:p>
    <w:p>
      <w:pPr>
        <w:pStyle w:val="Normal"/>
        <w:rPr/>
      </w:pPr>
      <w:r>
        <w:rPr/>
        <w:t>"Then they'll have all three of you," Birgitte said. "Look, if you go in through the portals, then you're locked into the treaties. They protect you to an extent, but they also restrict you. You'll never get anywhere useful after entering by one of the archways."</w:t>
      </w:r>
    </w:p>
    <w:p>
      <w:pPr>
        <w:pStyle w:val="Normal"/>
        <w:rPr/>
      </w:pPr>
      <w:r>
        <w:rPr/>
        <w:t>"And if you go in the other way?" Mat asked. "You told Olver how to open the Tower."</w:t>
      </w:r>
    </w:p>
    <w:p>
      <w:pPr>
        <w:pStyle w:val="Normal"/>
        <w:rPr/>
      </w:pPr>
      <w:r>
        <w:rPr/>
        <w:t>"Because I was telling him a bedtime story! Light, I never thought one of you sap-for-brains would actually try to get in!"</w:t>
      </w:r>
    </w:p>
    <w:p>
      <w:pPr>
        <w:pStyle w:val="Normal"/>
        <w:rPr/>
      </w:pPr>
      <w:r>
        <w:rPr/>
        <w:t>"But if we go in that way, can we find her?"</w:t>
      </w:r>
    </w:p>
    <w:p>
      <w:pPr>
        <w:pStyle w:val="Normal"/>
        <w:rPr/>
      </w:pPr>
      <w:r>
        <w:rPr/>
      </w:r>
    </w:p>
    <w:p>
      <w:pPr>
        <w:pStyle w:val="Normal"/>
        <w:rPr/>
      </w:pPr>
      <w:r>
        <w:rPr/>
        <w:t>"Mayaybe," Birgitte said, "but you won't. The treaties won't be in effect, so the Aelnnn and Eelfinn can draw blood. Normally, you only have to worry about tricks with pits or ropes, since they can't. . . ." She trailed off, glancing at him. "How did you get hanged, anyway?"</w:t>
      </w:r>
    </w:p>
    <w:p>
      <w:pPr>
        <w:pStyle w:val="Normal"/>
        <w:rPr/>
      </w:pPr>
      <w:r>
        <w:rPr/>
        <w:t>He flushed, looking down into his drink. "They should post a flaming explanation on those archways. 'Step through here and they can bloody hang you-.And they will. Idiot.'"</w:t>
      </w:r>
    </w:p>
    <w:p>
      <w:pPr>
        <w:pStyle w:val="Normal"/>
        <w:rPr/>
      </w:pPr>
      <w:r>
        <w:rPr/>
        <w:t>Birgitte snorted. They'd talked about the memories he had. She should have put it together. "If you go in the other way, they'll probably try that as well. Shedding blood in their kingdom can have strange effects. They'll try to break your bones with a fall or drug you to sleep. And they will win, Mat. It's their world."</w:t>
      </w:r>
    </w:p>
    <w:p>
      <w:pPr>
        <w:pStyle w:val="Normal"/>
        <w:rPr/>
      </w:pPr>
      <w:r>
        <w:rPr/>
        <w:t>"And if we cheat?" Mat asked. "Iron, music, fire."</w:t>
      </w:r>
    </w:p>
    <w:p>
      <w:pPr>
        <w:pStyle w:val="Normal"/>
        <w:rPr/>
      </w:pPr>
      <w:r>
        <w:rPr/>
        <w:t>"That's not cheating. That's being smart. Everyone with half a wit who enters through the tower carries those things. But only one out of a thousand makes it back out, Mat."</w:t>
      </w:r>
    </w:p>
    <w:p>
      <w:pPr>
        <w:pStyle w:val="Normal"/>
        <w:rPr/>
      </w:pPr>
      <w:r>
        <w:rPr/>
        <w:t>He hesitated, then fished a small handful of coins out of his pocket. "What do you think the odds are that if I toss these into the air, they will all come up heads? One in a thousand?"</w:t>
      </w:r>
    </w:p>
    <w:p>
      <w:pPr>
        <w:pStyle w:val="Normal"/>
        <w:rPr/>
      </w:pPr>
      <w:r>
        <w:rPr/>
        <w:t>"Mat . . ."</w:t>
      </w:r>
    </w:p>
    <w:p>
      <w:pPr>
        <w:pStyle w:val="Normal"/>
        <w:rPr/>
      </w:pPr>
      <w:r>
        <w:rPr/>
        <w:t>He tossed them above the table. They came down in a spray, hitting the tabletop. Not a single one of them bounced or rolled from the table onto the floor.</w:t>
      </w:r>
    </w:p>
    <w:p>
      <w:pPr>
        <w:pStyle w:val="Normal"/>
        <w:rPr/>
      </w:pPr>
      <w:r>
        <w:rPr/>
        <w:t>Mat didn't look down at the coins. He met her eyes as they all rolled and vibrated to a stop. She glanced at them. Two dozen coins. Each had landed face up.</w:t>
      </w:r>
    </w:p>
    <w:p>
      <w:pPr>
        <w:pStyle w:val="Normal"/>
        <w:rPr/>
      </w:pPr>
      <w:r>
        <w:rPr/>
        <w:t>"One in a thousand is good odds," he said. "For me."</w:t>
      </w:r>
    </w:p>
    <w:p>
      <w:pPr>
        <w:pStyle w:val="Normal"/>
        <w:rPr/>
      </w:pPr>
      <w:r>
        <w:rPr/>
        <w:t>"Bloody ashes. You're as bad as Elayne! Don't you see? All it takes is one wrong throw. Even you miss once in a while."</w:t>
      </w:r>
    </w:p>
    <w:p>
      <w:pPr>
        <w:pStyle w:val="Normal"/>
        <w:rPr/>
      </w:pPr>
      <w:r>
        <w:rPr/>
        <w:t>"I'll take the chance. Burn me, Birgitte, I know it's stupid, but I'm do-ing it. How do you know so much about the Tower anyway? You've been into it, haven't you?"</w:t>
      </w:r>
    </w:p>
    <w:p>
      <w:pPr>
        <w:pStyle w:val="Normal"/>
        <w:rPr/>
      </w:pPr>
      <w:r>
        <w:rPr/>
        <w:t>"I have," she admitted.</w:t>
      </w:r>
    </w:p>
    <w:p>
      <w:pPr>
        <w:pStyle w:val="Normal"/>
        <w:rPr/>
      </w:pPr>
      <w:r>
        <w:rPr/>
        <w:t>Mat looked smug. "Well you got back out! How'd you manage it?"</w:t>
      </w:r>
    </w:p>
    <w:p>
      <w:pPr>
        <w:pStyle w:val="Normal"/>
        <w:rPr/>
      </w:pPr>
      <w:r>
        <w:rPr/>
        <w:t>She hesitated, then finally took up her mug of milk. "That legend didn't survive, I'm assuming?" "I don't know it," Mat said. "I went in to ask them to save the life of my love," she said. "It came after the battle of Lahpoint Hills, where we led the Buchaner rebellion.</w:t>
      </w:r>
    </w:p>
    <w:p>
      <w:pPr>
        <w:pStyle w:val="Normal"/>
        <w:rPr/>
      </w:pPr>
      <w:r>
        <w:rPr/>
        <w:t>Gaidal was wounded horribly; a blow to the head that made him unable to think straight. He forgot who I was, some of the time. It tore my heart, so I took him to the Tower to be Healed."</w:t>
      </w:r>
    </w:p>
    <w:p>
      <w:pPr>
        <w:pStyle w:val="Normal"/>
        <w:rPr/>
      </w:pPr>
      <w:r>
        <w:rPr/>
        <w:t>"And how'd you get out?" Mat asked. "How'd you fool them?"</w:t>
      </w:r>
    </w:p>
    <w:p>
      <w:pPr>
        <w:pStyle w:val="Normal"/>
        <w:rPr/>
      </w:pPr>
      <w:r>
        <w:rPr/>
        <w:t>"I didn't," Birgitte said softly. Mat froze. "The Eelfinn never Healed him," she continued. "They killed us both I didn't survive, Mat. That is the end of that particular legend."</w:t>
      </w:r>
    </w:p>
    <w:p>
      <w:pPr>
        <w:pStyle w:val="Normal"/>
        <w:rPr/>
      </w:pPr>
      <w:r>
        <w:rPr/>
        <w:t>He fell silent. "Oh," he finally said. "Well, that's kind of a sad story, then."</w:t>
      </w:r>
    </w:p>
    <w:p>
      <w:pPr>
        <w:pStyle w:val="Normal"/>
        <w:rPr/>
      </w:pPr>
      <w:r>
        <w:rPr/>
        <w:t>"They can't all end in victory. Gaidal and I don't deal well with happy endings anyway. Better for us to burn out in glory." She grimaced, remembering one incarnation when she and he had been forced to grow old together, peacefully. Most boring life she'd ever known, though at the time—ignorant of her grander part in the Pattern—she'd been happy with it.</w:t>
      </w:r>
    </w:p>
    <w:p>
      <w:pPr>
        <w:pStyle w:val="Normal"/>
        <w:rPr/>
      </w:pPr>
      <w:r>
        <w:rPr/>
        <w:t>"Well I'm still going," Mat said. She sighed. "I can't go with you, Mat. Not and leave Elayne. She has a death wish the size of your pride, and I mean to see she survives."</w:t>
      </w:r>
    </w:p>
    <w:p>
      <w:pPr>
        <w:pStyle w:val="Normal"/>
        <w:rPr/>
      </w:pPr>
      <w:r>
        <w:rPr/>
        <w:t>"I don't expect you to go," Mat said quickly. "Burn me, that's not what I'm asking. And . . ." He frowned. "A death what the size of my what!"</w:t>
      </w:r>
    </w:p>
    <w:p>
      <w:pPr>
        <w:pStyle w:val="Normal"/>
        <w:rPr/>
      </w:pPr>
      <w:r>
        <w:rPr/>
        <w:t>"Never mind," she said, drinking her milk. She had a soft spot for milk, though she didn't tell people of it. Of course, she'd be happy when she could drink again; she missed Old Snert's yeasty drinks. She liked ugly beer as much as she liked ugly men. "I came to you because I need help," Mat said. "What more is there to say? You're taking iron, fire, and music. Iron will hurt them, ward them, and hold them. Fire will scare them and kill them. Music will entrance them. But you'll find that both fire and music grow less and less effective the longer you use them.</w:t>
      </w:r>
    </w:p>
    <w:p>
      <w:pPr>
        <w:pStyle w:val="Normal"/>
        <w:rPr/>
      </w:pPr>
      <w:r>
        <w:rPr/>
        <w:t>"The tower isn't a place, it's a portal. A kind of gate to the crossroads between their realms. You'll find both of them there, Aelfinn snakes and Eelfinn foxes. Assuming they're working together currently. They have a strange relationship."</w:t>
      </w:r>
    </w:p>
    <w:p>
      <w:pPr>
        <w:pStyle w:val="Normal"/>
        <w:rPr/>
      </w:pPr>
      <w:r>
        <w:rPr/>
        <w:t>"But what do they want?" Mat asked. "From us, I mean. Why do they care?"</w:t>
      </w:r>
    </w:p>
    <w:p>
      <w:pPr>
        <w:pStyle w:val="Normal"/>
        <w:rPr/>
      </w:pPr>
      <w:r>
        <w:rPr/>
        <w:t>"Emotion," Birgitte said. "That's why they built portals into our world, that's why they entice us in. They feed off what we feel. They like Aes Se-dai in particular, for some reason. Perhaps those with the One Power taste like a strong ale."</w:t>
      </w:r>
    </w:p>
    <w:p>
      <w:pPr>
        <w:pStyle w:val="Normal"/>
        <w:rPr/>
      </w:pPr>
      <w:r>
        <w:rPr/>
        <w:t>Mat shivered visibly.</w:t>
      </w:r>
    </w:p>
    <w:p>
      <w:pPr>
        <w:pStyle w:val="Normal"/>
        <w:rPr/>
      </w:pPr>
      <w:r>
        <w:rPr/>
        <w:t>"The inside will be confusing," Birgitte said. "Getting anywhere specific in there is difficult. Going in through the tower instead of the archways put me in danger, but I knew that if I could reach that grand hall, I'd be able to make a deal. You don't get anything free if you go in the tower, by the way. They'll ask for something, something dear to you.</w:t>
      </w:r>
    </w:p>
    <w:p>
      <w:pPr>
        <w:pStyle w:val="Normal"/>
        <w:rPr/>
      </w:pPr>
      <w:r>
        <w:rPr/>
        <w:t>"Anyway, I figured out a method to find the grand hall. Iron dust, left behind me in the intersections where I'd passed so that I knew which ways I'd gone before. They couldn't touch it, you see, and ... are you sure you've never heard this story?"</w:t>
      </w:r>
    </w:p>
    <w:p>
      <w:pPr>
        <w:pStyle w:val="Normal"/>
        <w:rPr/>
      </w:pPr>
      <w:r>
        <w:rPr/>
        <w:t>Mat shook his head. "It used to be popular around these parts," she said, frowning. "A hundred years ago or so."</w:t>
      </w:r>
    </w:p>
    <w:p>
      <w:pPr>
        <w:pStyle w:val="Normal"/>
        <w:rPr/>
      </w:pPr>
      <w:r>
        <w:rPr/>
        <w:t>"You sound offended."</w:t>
      </w:r>
    </w:p>
    <w:p>
      <w:pPr>
        <w:pStyle w:val="Normal"/>
        <w:rPr/>
      </w:pPr>
      <w:r>
        <w:rPr/>
        <w:t>"It was a good story," she said.</w:t>
      </w:r>
    </w:p>
    <w:p>
      <w:pPr>
        <w:pStyle w:val="Normal"/>
        <w:rPr/>
      </w:pPr>
      <w:r>
        <w:rPr/>
        <w:t>"If I survive, I'll have Thorn compose a bloody ballad about it, Birgitte. Tell me about the dust. Did your plan work?" She shook her head. "I still got lost. I don't know if they blew away the dust somehow, or if the place is so huge that I never repeated myself. I ended up cornered, my fire going out, my lyre broken, my bowstring snapped, Gaidal unconscious behind me. He could walk some of the days in there, but was too dizzy on others, so I pulled him on the litter I'd brought."</w:t>
      </w:r>
    </w:p>
    <w:p>
      <w:pPr>
        <w:pStyle w:val="Normal"/>
        <w:rPr/>
      </w:pPr>
      <w:r>
        <w:rPr/>
        <w:t>"Some of the days?" Mat said. "How long were you in there?"</w:t>
      </w:r>
    </w:p>
    <w:p>
      <w:pPr>
        <w:pStyle w:val="Normal"/>
        <w:rPr/>
      </w:pPr>
      <w:r>
        <w:rPr/>
        <w:t>"I had provisions for two months," Birgitte said, grimacing. "Don't know how long we lasted after those ran out."</w:t>
      </w:r>
    </w:p>
    <w:p>
      <w:pPr>
        <w:pStyle w:val="Normal"/>
        <w:rPr/>
      </w:pPr>
      <w:r>
        <w:rPr/>
        <w:t>"Bloody ashes!" Mat said, then took a long swig of his ale.</w:t>
      </w:r>
    </w:p>
    <w:p>
      <w:pPr>
        <w:pStyle w:val="Normal"/>
        <w:rPr/>
      </w:pPr>
      <w:r>
        <w:rPr/>
        <w:t>"I told you not to go in," Birgitte said. "Assuming you do reach your friend, you'll never get back out. You can wander for weeks in that place and never turn right or left, keep going straight, passing hallway after hallway. All the same. The grand hall could be minutes away, if you knew which direction to take. But you'll keep missing it."</w:t>
      </w:r>
    </w:p>
    <w:p>
      <w:pPr>
        <w:pStyle w:val="Normal"/>
        <w:rPr/>
      </w:pPr>
      <w:r>
        <w:rPr/>
        <w:t>Mat stared into his mug, perhaps wishing he'd ordered something more potent.</w:t>
      </w:r>
    </w:p>
    <w:p>
      <w:pPr>
        <w:pStyle w:val="Normal"/>
        <w:rPr/>
      </w:pPr>
      <w:r>
        <w:rPr/>
        <w:t>"You reconsidering?" she asked. ''No," he said. "But when we get out, Moiraine better bloody appreciate this! Two months?" He frowned. "Wait. If you both died in there, how did the story get out?"</w:t>
      </w:r>
    </w:p>
    <w:p>
      <w:pPr>
        <w:pStyle w:val="Normal"/>
        <w:rPr/>
      </w:pPr>
      <w:r>
        <w:rPr/>
        <w:t>She shrugged. "Never did find out. Perhaps one of the Aes Sedai used their questions to ask. Everyone knew I'd gone in. I was called Jethari Moondancer then. You're sure you've never heard the story?" He shook his head again. She sighed, settling back. Well, not every one of the tales about her could live on forever, but she'd thought that one would stand for a few more generations. She raised her mug to drink the last of her milk. The mug never got there. She froze when she felt a jolt of emotion from Elayne. Anger, fury, pain.</w:t>
      </w:r>
    </w:p>
    <w:p>
      <w:pPr>
        <w:pStyle w:val="Normal"/>
        <w:rPr/>
      </w:pPr>
      <w:r>
        <w:rPr/>
        <w:t>Birgitte slammed the mug down on the table, then threw coins down and stood up, cursing.</w:t>
      </w:r>
    </w:p>
    <w:p>
      <w:pPr>
        <w:pStyle w:val="Normal"/>
        <w:rPr/>
      </w:pPr>
      <w:r>
        <w:rPr/>
        <w:t>"What?" Mat said, on his feet in an eyeblink. "Elayne. In trouble. Again. She's hurt."</w:t>
      </w:r>
    </w:p>
    <w:p>
      <w:pPr>
        <w:pStyle w:val="Normal"/>
        <w:rPr/>
      </w:pPr>
      <w:r>
        <w:rPr/>
        <w:t>"Bloody ashes," Mat snapped, grabbing his coat and staff as they ran for the exit.</w:t>
      </w:r>
    </w:p>
    <w:p>
      <w:pPr>
        <w:pStyle w:val="Normal"/>
        <w:rPr/>
      </w:pPr>
      <w:r>
        <w:rPr/>
      </w:r>
    </w:p>
    <w:p>
      <w:pPr>
        <w:pStyle w:val="Normal"/>
        <w:jc w:val="center"/>
        <w:rPr/>
      </w:pPr>
      <w:r>
        <w:rPr/>
        <w:drawing>
          <wp:inline distT="0" distB="0" distL="0" distR="0">
            <wp:extent cx="767715" cy="7315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47" t="-49" r="-47" b="-49"/>
                    <a:stretch>
                      <a:fillRect/>
                    </a:stretch>
                  </pic:blipFill>
                  <pic:spPr bwMode="auto">
                    <a:xfrm>
                      <a:off x="0" y="0"/>
                      <a:ext cx="767715"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3</w:t>
      </w:r>
    </w:p>
    <w:p>
      <w:pPr>
        <w:pStyle w:val="Normal"/>
        <w:spacing w:before="288" w:after="0"/>
        <w:ind w:left="2621" w:right="2671" w:hanging="0"/>
        <w:jc w:val="center"/>
        <w:rPr/>
      </w:pPr>
      <w:r>
        <w:rPr/>
        <w:drawing>
          <wp:inline distT="0" distB="0" distL="0" distR="0">
            <wp:extent cx="840740" cy="8547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43" t="-42" r="-43" b="-42"/>
                    <a:stretch>
                      <a:fillRect/>
                    </a:stretch>
                  </pic:blipFill>
                  <pic:spPr bwMode="auto">
                    <a:xfrm>
                      <a:off x="0" y="0"/>
                      <a:ext cx="840740" cy="854710"/>
                    </a:xfrm>
                    <a:prstGeom prst="rect">
                      <a:avLst/>
                    </a:prstGeom>
                  </pic:spPr>
                </pic:pic>
              </a:graphicData>
            </a:graphic>
          </wp:inline>
        </w:drawing>
      </w:r>
    </w:p>
    <w:p>
      <w:pPr>
        <w:pStyle w:val="Normal"/>
        <w:shd w:fill="FFFFFF" w:val="clear"/>
        <w:spacing w:before="158" w:after="0"/>
        <w:ind w:right="65" w:hanging="0"/>
        <w:jc w:val="center"/>
        <w:rPr>
          <w:i/>
          <w:i/>
          <w:iCs/>
          <w:spacing w:val="-14"/>
          <w:sz w:val="34"/>
          <w:szCs w:val="34"/>
          <w:lang w:val="en-US"/>
        </w:rPr>
      </w:pPr>
      <w:r>
        <w:rPr>
          <w:i/>
          <w:iCs/>
          <w:spacing w:val="-14"/>
          <w:sz w:val="34"/>
          <w:szCs w:val="34"/>
          <w:lang w:val="en-US"/>
        </w:rPr>
        <w:t>Foxheads</w:t>
      </w:r>
    </w:p>
    <w:p>
      <w:pPr>
        <w:pStyle w:val="Normal"/>
        <w:jc w:val="center"/>
        <w:rPr/>
      </w:pPr>
      <w:r>
        <w:rPr/>
      </w:r>
    </w:p>
    <w:p>
      <w:pPr>
        <w:pStyle w:val="Normal"/>
        <w:rPr/>
      </w:pPr>
      <w:r>
        <w:rPr/>
        <w:t>Elayne turned the strange medallion around in her fingers, tracing the fox's head worked into the front. As with many ter'angreal, it was difficult to tell exactly what kind of metal had been used to create it originally. She suspected silver, with the senses of her Talent. However, the medallion was no longer silver. It was something else, something new.</w:t>
      </w:r>
    </w:p>
    <w:p>
      <w:pPr>
        <w:pStyle w:val="Normal"/>
        <w:rPr/>
      </w:pPr>
      <w:r>
        <w:rPr/>
        <w:t>The songmistress of the Lucky Man's Theater Troop continued her song. It was beautiful, pure and high. Elayne sat on a cushioned chair on the right side of the hall, which had been repurposed with a raised area at the front for the players. A pair of Birgitte's Guards stood behind her.</w:t>
      </w:r>
    </w:p>
    <w:p>
      <w:pPr>
        <w:pStyle w:val="Normal"/>
        <w:rPr/>
      </w:pPr>
      <w:r>
        <w:rPr/>
        <w:t>The room was dim, lit only by a line of small flickering lamps set behind blue glass in alcoves on the walls. The blue light was overwhelmed by the burning yellow lanterns set around the front of the platform.</w:t>
      </w:r>
    </w:p>
    <w:p>
      <w:pPr>
        <w:pStyle w:val="Normal"/>
        <w:rPr/>
      </w:pPr>
      <w:r>
        <w:rPr/>
        <w:t>Elayne was barely paying attention. She had often listened to "The Death of Princess Walishen" as a ballad, and didn't really see the point of adding words to it and different players, instead of just having one bard do the entire thing. But it was Ellorien's favorite ballad, and the favorable news out of Cairhien about these players—which nobles there had recently discovered—had many of the nobles in Andor buzzing. Hence this evening. Ellorien had come at Elayne's invitation; likely she was intrigued. Why had Elayne been so audacious as to invite her? Soon, Eayne would take advantage of having Ellorien here. But not quite yet. Let the wornan enjoy the production first. She'd be expecting a political ambush.</w:t>
      </w:r>
    </w:p>
    <w:p>
      <w:pPr>
        <w:pStyle w:val="Normal"/>
        <w:rPr/>
      </w:pPr>
      <w:r>
        <w:rPr/>
        <w:t>She'd wait for Elayne to walk over and sit in one the seats near her, or per-haps send a servant with an offer.Elayne did neither, instead sitting and regarding the foxhead ter'angreal, It was a complex work of art, despite being only a single, solid piece of metal. She could feel the weaves that had been used to create it. Its intri-cacy was far beyond the simplicity of the twisted dream rings. She was doing something wrong in trying to reproduce the medallion. She carried in her pouch one of her failed attempts. She'd had copies cast for her, as precise in detail as her silversmiths could create, though she sus-pected the form was not important. The amount of silver seemed to be, for some reason, but not the shape that silver took.</w:t>
      </w:r>
    </w:p>
    <w:p>
      <w:pPr>
        <w:pStyle w:val="Normal"/>
        <w:rPr/>
      </w:pPr>
      <w:r>
        <w:rPr/>
        <w:t>She'd gotten close. The copy in her pouch didn't work perfectly. Less powerful weaves slid off anyone holding it, but very powerful ones could not be deflected for some reason. And, more problematic, it was impossible to channel while touching the copy.</w:t>
      </w:r>
    </w:p>
    <w:p>
      <w:pPr>
        <w:pStyle w:val="Normal"/>
        <w:rPr/>
      </w:pPr>
      <w:r>
        <w:rPr/>
        <w:t>She could channel while holding the original. Indeed, she'd been giddy when she'd discovered that holding the medallion didn't interfere with her weaves at all. Being pregnant did—that was still a source of frustration to her—but it was possible to hold the foxhead and channel.</w:t>
      </w:r>
    </w:p>
    <w:p>
      <w:pPr>
        <w:pStyle w:val="Normal"/>
        <w:rPr/>
      </w:pPr>
      <w:r>
        <w:rPr/>
        <w:t>But not the copy. She hadn't gotten it quite right. And, unfortunately, her time was slim. Mat would need his medallion back soon.</w:t>
      </w:r>
    </w:p>
    <w:p>
      <w:pPr>
        <w:pStyle w:val="Normal"/>
        <w:rPr/>
      </w:pPr>
      <w:r>
        <w:rPr/>
        <w:t>She took out the fake and set it on the seat beside her, then embraced the Source and wove Spirit. Several of the Kin, a group of whom were watching the production some seats to the side, glanced up at her as she did so. Most were too distracted by the song.</w:t>
      </w:r>
    </w:p>
    <w:p>
      <w:pPr>
        <w:pStyle w:val="Normal"/>
        <w:rPr/>
      </w:pPr>
      <w:r>
        <w:rPr/>
        <w:t>Elayne reached over and touched the medallion. Immediately, her weaves unraveled and the source winked away from her. Much as if a shield had been placed over her.</w:t>
      </w:r>
    </w:p>
    <w:p>
      <w:pPr>
        <w:pStyle w:val="Normal"/>
        <w:rPr/>
      </w:pPr>
      <w:r>
        <w:rPr/>
        <w:t>She sighed as the song reached its heights. The copy was so close, yet so frustrating at the same time. She'd never wear something that prevented her from touching the Source, not even for the protection it offered.</w:t>
      </w:r>
    </w:p>
    <w:p>
      <w:pPr>
        <w:pStyle w:val="Normal"/>
        <w:rPr/>
      </w:pPr>
      <w:r>
        <w:rPr/>
        <w:t>Still, it was not completely useless. She could give a copy to Birgitte, perhaps, and a few of the Guardsmen captains. It wouldn't do for her to create too many of these. Not when they could be used so effectively against Aes Sedai.</w:t>
      </w:r>
    </w:p>
    <w:p>
      <w:pPr>
        <w:pStyle w:val="Normal"/>
        <w:rPr/>
      </w:pPr>
      <w:r>
        <w:rPr/>
        <w:t>Could she, perhaps, give one of the copies to Mat? He'd never know, since he couldn't channel himself. . . .</w:t>
      </w:r>
    </w:p>
    <w:p>
      <w:pPr>
        <w:pStyle w:val="Normal"/>
        <w:rPr/>
      </w:pPr>
      <w:r>
        <w:rPr/>
        <w:t>No, she thought, squashing that temptation before it could fly too high.</w:t>
      </w:r>
    </w:p>
    <w:p>
      <w:pPr>
        <w:pStyle w:val="Normal"/>
        <w:rPr/>
      </w:pPr>
      <w:r>
        <w:rPr/>
        <w:t>She had promised to return Mat's medallion, and she would. Not some copy that didn't work as well. She tucked both medallions into her dress pocked. Now that she knew she could get Mat to part with his medallion, perhaps she could bully him into giving her more time. Though the pres-ence of the gholarn did worry her. How to deal with the thing? Perhaps</w:t>
      </w:r>
    </w:p>
    <w:p>
      <w:pPr>
        <w:pStyle w:val="Normal"/>
        <w:rPr/>
      </w:pPr>
      <w:r>
        <w:rPr/>
        <w:t>copies of the medallion for all her guards wouldn't be a bad idea after all.</w:t>
      </w:r>
    </w:p>
    <w:p>
      <w:pPr>
        <w:pStyle w:val="Normal"/>
        <w:rPr/>
      </w:pPr>
      <w:r>
        <w:rPr/>
        <w:t>The song finished, the final, high-pitched note dwindling like a candle</w:t>
      </w:r>
    </w:p>
    <w:p>
      <w:pPr>
        <w:pStyle w:val="Normal"/>
        <w:rPr/>
      </w:pPr>
      <w:r>
        <w:rPr/>
        <w:t>running out of wick. The end of the play came shortly afterward, men in</w:t>
      </w:r>
    </w:p>
    <w:p>
      <w:pPr>
        <w:pStyle w:val="Normal"/>
        <w:rPr/>
      </w:pPr>
      <w:r>
        <w:rPr/>
        <w:t>white masks jumping out of the darkness. A brilliant light flashed, something</w:t>
      </w:r>
    </w:p>
    <w:p>
      <w:pPr>
        <w:pStyle w:val="Normal"/>
        <w:rPr/>
      </w:pPr>
      <w:r>
        <w:rPr/>
        <w:t>thrown into one of the lanterns, and when it faded again, Walishen lay dead</w:t>
      </w:r>
    </w:p>
    <w:p>
      <w:pPr>
        <w:pStyle w:val="Normal"/>
        <w:rPr/>
      </w:pPr>
      <w:r>
        <w:rPr/>
        <w:t>on the stage, the bell of her red dress splayed around her like spilled blood.</w:t>
      </w:r>
    </w:p>
    <w:p>
      <w:pPr>
        <w:pStyle w:val="Normal"/>
        <w:rPr/>
      </w:pPr>
      <w:r>
        <w:rPr/>
        <w:t>The audience stood to clap. Most of them were Kin, though not a few were attendants of the other High Seats who had been invited. All of those were supporters of hers. Dyelin, of course, and young Conail Northan and the equally young—but twice as proud—Catalyn Haevin.</w:t>
      </w:r>
    </w:p>
    <w:p>
      <w:pPr>
        <w:pStyle w:val="Normal"/>
        <w:rPr/>
      </w:pPr>
      <w:r>
        <w:rPr/>
        <w:t>The final noble here was Syivase Caeren. What to make of her? Elayne shook her head, slipping the fake foxhead into her pouch and lending a demure clap to the other accolades. The players would be focused only on her. If she didn't give some sign of approval, they'd fret the entire night.</w:t>
      </w:r>
    </w:p>
    <w:p>
      <w:pPr>
        <w:pStyle w:val="Normal"/>
        <w:rPr/>
      </w:pPr>
      <w:r>
        <w:rPr/>
        <w:t>That done, Elayne made her way out to a nearby sitting room, which was furnished with padded, thick-armed chairs for relaxed conversation. There was a bar at the side, manned by a serving man in a crisp red and white uniform. He stood with hands behind his back, waiting respectfully as people ambled in. Ellorien wasn't there, of course—it was basic courtesy for a guest to wait for the host to withdraw first. Though Ellorien and Elayne weren't on the best of terms, it wouldn't do to show poor manners.</w:t>
      </w:r>
    </w:p>
    <w:p>
      <w:pPr>
        <w:pStyle w:val="Normal"/>
        <w:rPr/>
      </w:pPr>
      <w:r>
        <w:rPr/>
        <w:t>Soon after Elayne arrived, Ellorien trailed in. The plump woman was chatting with one of the Kinswomen, pointedly ignoring the High Seats who walked near her. Her conversation sounded forced. She probably could have been expected to avoid the sitting room entirely, but Elayne knew that the woman would want to make certain to express that she had not changed her mind about House Trakand.</w:t>
      </w:r>
    </w:p>
    <w:p>
      <w:pPr>
        <w:pStyle w:val="Normal"/>
        <w:rPr/>
      </w:pPr>
      <w:r>
        <w:rPr/>
        <w:t>Elayne smiled, but did not approach the woman, instead turning toward Syivase as she entered. Of medium build, the blue-eyed girl might have been pretty, save for that expressionless look on her face. Not emotionless, like an Aes Sedai. Completely expressionless. It sometimes seemed like Syivase was a dressing dummy set up for display. But then, on other occasions, she'd show a hidden depth, a cunning deep down.</w:t>
      </w:r>
    </w:p>
    <w:p>
      <w:pPr>
        <w:pStyle w:val="Normal"/>
        <w:rPr/>
      </w:pPr>
      <w:r>
        <w:rPr/>
        <w:t>Thank you for the invitation, Your Majesty," Syivase said evenly, her voice a faintly eerie monotone. "It was most enlightening."</w:t>
      </w:r>
    </w:p>
    <w:p>
      <w:pPr>
        <w:pStyle w:val="Normal"/>
        <w:rPr/>
      </w:pPr>
      <w:r>
        <w:rPr/>
        <w:t>Enlightening?" Elayne said. "I should hope that it was enjoyable."</w:t>
      </w:r>
    </w:p>
    <w:p>
      <w:pPr>
        <w:pStyle w:val="Normal"/>
        <w:rPr/>
      </w:pPr>
      <w:r>
        <w:rPr/>
        <w:t>Syivase said nothing. She glanced at Ellorien, and here she finally showed some emotion. An icy kind of dislike, the kind that gave you a shiver. "Why invite her, Your Majesty?"</w:t>
      </w:r>
    </w:p>
    <w:p>
      <w:pPr>
        <w:pStyle w:val="Normal"/>
        <w:rPr/>
      </w:pPr>
      <w:r>
        <w:rPr/>
        <w:t>"House Caeren was at odds with Trakand once, too," Elayne said, "Of ten, those whose loyalty is most difficult to win are the most valuable once it is yours."</w:t>
      </w:r>
    </w:p>
    <w:p>
      <w:pPr>
        <w:pStyle w:val="Normal"/>
        <w:rPr/>
      </w:pPr>
      <w:r>
        <w:rPr/>
        <w:t>"She will not support you, Your Majesty," Sylvase said, her voice still too calm. "Not after what your mother did."</w:t>
      </w:r>
    </w:p>
    <w:p>
      <w:pPr>
        <w:pStyle w:val="Normal"/>
        <w:rPr/>
      </w:pPr>
      <w:r>
        <w:rPr/>
        <w:t>"When my mother took the throne years ago," Elayne said, glancing over at Ellorien, "there were some Houses it was said she'd never win over And yet she did."</w:t>
      </w:r>
    </w:p>
    <w:p>
      <w:pPr>
        <w:pStyle w:val="Normal"/>
        <w:rPr/>
      </w:pPr>
      <w:r>
        <w:rPr/>
        <w:t>"So? You already have enough support, Your Majesty. You've had your victory."</w:t>
      </w:r>
    </w:p>
    <w:p>
      <w:pPr>
        <w:pStyle w:val="Normal"/>
        <w:rPr/>
      </w:pPr>
      <w:r>
        <w:rPr/>
        <w:t>"One of them."</w:t>
      </w:r>
    </w:p>
    <w:p>
      <w:pPr>
        <w:pStyle w:val="Normal"/>
        <w:rPr/>
      </w:pPr>
      <w:r>
        <w:rPr/>
        <w:t>She left the rest unsaid. There was a debt of honor owed to House Traemane. Courting Ellorien's approval wasn't merely about strengthening the Lion Throne. It was about repairing rifts caused by Elayne's mother while under the influence of Gaebril. It was about recovering her House's reputation, about undoing the wrongs that could be undone.</w:t>
      </w:r>
    </w:p>
    <w:p>
      <w:pPr>
        <w:pStyle w:val="Normal"/>
        <w:rPr/>
      </w:pPr>
      <w:r>
        <w:rPr/>
        <w:t>Sylvase would not understand that. Elayne had learned about the poor girl's childhood; this one would not put much stock in the honor of a High Seat. Sylvase seemed to believe in only two things: power and vengeance. So long as she supported Elayne and could be guided, she would not be a liability. But she would never be the strength to House Trakand that someone like Dyelin was.</w:t>
      </w:r>
    </w:p>
    <w:p>
      <w:pPr>
        <w:pStyle w:val="Normal"/>
        <w:rPr/>
      </w:pPr>
      <w:r>
        <w:rPr/>
        <w:t>"How is my secretary serving your needs, Your Majesty?" Sylvase asked.</w:t>
      </w:r>
    </w:p>
    <w:p>
      <w:pPr>
        <w:pStyle w:val="Normal"/>
        <w:rPr/>
      </w:pPr>
      <w:r>
        <w:rPr/>
        <w:t>"Well enough, I suppose," Elayne said. So far, he hadn't produced anything of value, though Elayne hadn't given him leave to do anything too drastic during his questioning. She was trapped in a conundrum. She'd been hunting this group of Black Ajah for what seemed like forever. She finally had them . . . but what did she do with them?</w:t>
      </w:r>
    </w:p>
    <w:p>
      <w:pPr>
        <w:pStyle w:val="Normal"/>
        <w:rPr/>
      </w:pPr>
      <w:r>
        <w:rPr/>
        <w:t>Birgitte had taken the captives alive ostensibly so that they could be questioned, then tried by the White Tower. But that meant they had no reason to speak; they knew their ultimate end would be execution. So Elayne either had to be willing to bargain with them, or she had to let the questioner take extreme measures.</w:t>
      </w:r>
    </w:p>
    <w:p>
      <w:pPr>
        <w:pStyle w:val="Normal"/>
        <w:rPr/>
      </w:pPr>
      <w:r>
        <w:rPr/>
        <w:t>A queen had to be hard enough to allow these things. Or that was what her teachers and tutors had explained. There was no question as to the guilt of these women, and they had already done enough to earn themselves death a dozen times over. Elayne wasn't certain how far she herself was willing to descend, however, to pry their secrets free.</w:t>
      </w:r>
    </w:p>
    <w:p>
      <w:pPr>
        <w:pStyle w:val="Normal"/>
        <w:rPr/>
      </w:pPr>
      <w:r>
        <w:rPr/>
        <w:t>Besides, would that actually do any good? Ispan had had some kind of Compulsion or oaths binding her; these were likely to have the same. Would they be able to reveal anything useful? If only there were a way to...</w:t>
      </w:r>
    </w:p>
    <w:p>
      <w:pPr>
        <w:pStyle w:val="Normal"/>
        <w:rPr/>
      </w:pPr>
      <w:r>
        <w:rPr/>
        <w:t>She hesitated, missing Sylvase's next comment as a thought occurred to her. Birgitte wouldn't like it, of course. Birgitte didn't like anything. But Elayne had felt Birgitte move off out of the Palace somewhere, perhaps doing rounds of the guard posts outside.</w:t>
      </w:r>
    </w:p>
    <w:p>
      <w:pPr>
        <w:pStyle w:val="Normal"/>
        <w:rPr/>
      </w:pPr>
      <w:r>
        <w:rPr/>
        <w:t>"Excuse me, Sylvase," Elayne said. "I just recalled something that I</w:t>
      </w:r>
    </w:p>
    <w:p>
      <w:pPr>
        <w:pStyle w:val="Normal"/>
        <w:rPr/>
      </w:pPr>
      <w:r>
        <w:rPr/>
        <w:t>absolutely must do."</w:t>
      </w:r>
    </w:p>
    <w:p>
      <w:pPr>
        <w:pStyle w:val="Normal"/>
        <w:rPr/>
      </w:pPr>
      <w:r>
        <w:rPr/>
        <w:t>"Of course, Your Majesty," the girl said in a flat, almost inhuman voice.</w:t>
      </w:r>
    </w:p>
    <w:p>
      <w:pPr>
        <w:pStyle w:val="Normal"/>
        <w:rPr/>
      </w:pPr>
      <w:r>
        <w:rPr/>
        <w:t>Elayne moved from her, then quickly greeted—and bade good eve-</w:t>
      </w:r>
    </w:p>
    <w:p>
      <w:pPr>
        <w:pStyle w:val="Normal"/>
        <w:rPr/>
      </w:pPr>
      <w:r>
        <w:rPr/>
        <w:t>ning. - to the others. Conail looked bored. He'd come because it had been</w:t>
      </w:r>
    </w:p>
    <w:p>
      <w:pPr>
        <w:pStyle w:val="Normal"/>
        <w:rPr/>
      </w:pPr>
      <w:r>
        <w:rPr/>
        <w:t>expected of him. Dyelin was her usual pleasant, yet careful, self. Elayne avoided Ellorien. She greeted everyone else in the room of note. Once finished, she began to walk toward the exit.</w:t>
      </w:r>
    </w:p>
    <w:p>
      <w:pPr>
        <w:pStyle w:val="Normal"/>
        <w:rPr/>
      </w:pPr>
      <w:r>
        <w:rPr/>
        <w:t>"Elayne Trakand," Ellorien called out.</w:t>
      </w:r>
    </w:p>
    <w:p>
      <w:pPr>
        <w:pStyle w:val="Normal"/>
        <w:rPr/>
      </w:pPr>
      <w:r>
        <w:rPr/>
        <w:t>Elayne paused, smiling to herself. She turned, wiping her face of anything other than calculated curiosity. "Yes, Lady Ellorien?"</w:t>
      </w:r>
    </w:p>
    <w:p>
      <w:pPr>
        <w:pStyle w:val="Normal"/>
        <w:rPr/>
      </w:pPr>
      <w:r>
        <w:rPr/>
        <w:t>"Have you invited me here only to ignore me?" the woman demanded from across the room. Other conversations grew quiet.</w:t>
      </w:r>
    </w:p>
    <w:p>
      <w:pPr>
        <w:pStyle w:val="Normal"/>
        <w:rPr/>
      </w:pPr>
      <w:r>
        <w:rPr/>
        <w:t>"Not at all," Elayne said. "I was merely under the impression that you would have a more pleasant time if I did not force you to interact with me. This evening was not intended for political purposes."</w:t>
      </w:r>
    </w:p>
    <w:p>
      <w:pPr>
        <w:pStyle w:val="Normal"/>
        <w:rPr/>
      </w:pPr>
      <w:r>
        <w:rPr/>
        <w:t>Ellorien frowned. "Well what was it for, then?"</w:t>
      </w:r>
    </w:p>
    <w:p>
      <w:pPr>
        <w:pStyle w:val="Normal"/>
        <w:rPr/>
      </w:pPr>
      <w:r>
        <w:rPr/>
        <w:t>"To enjoy a good ballad, Lady Ellorien," Elayne said. "And, perhaps, to remind you of days when you often enjoyed entertainment in the company of House Trakand." She smiled and nodded slightly, then left.</w:t>
      </w:r>
    </w:p>
    <w:p>
      <w:pPr>
        <w:pStyle w:val="Normal"/>
        <w:rPr/>
      </w:pPr>
      <w:r>
        <w:rPr/>
        <w:t>Let her think about that, Elayne thought with satisfaction. Ellorien had no doubt heard that Gaebril had been one of the Forsaken. The woman might not believe it, but perhaps she would recall the years of respect she and Morgase had shown one another. Should a few short months be cause to forget years of friendship?</w:t>
      </w:r>
    </w:p>
    <w:p>
      <w:pPr>
        <w:pStyle w:val="Normal"/>
        <w:rPr/>
      </w:pPr>
      <w:r>
        <w:rPr/>
        <w:t>At the bottom of the steps out of the lounge, Elayne found Kaila Bent, one of Birgitte's Guardswoman captains. The lanky fire-haired woman was chatting amiably with a pair of Guardsmen, both of whom seemed quite eager to gain her favor. All three snapped to attention when they noticed Elayne.</w:t>
      </w:r>
    </w:p>
    <w:p>
      <w:pPr>
        <w:pStyle w:val="Normal"/>
        <w:rPr/>
      </w:pPr>
      <w:r>
        <w:rPr/>
        <w:t>"Where did Birgitte go?" Elayne asked.</w:t>
      </w:r>
    </w:p>
    <w:p>
      <w:pPr>
        <w:pStyle w:val="Normal"/>
        <w:rPr/>
      </w:pPr>
      <w:r>
        <w:rPr/>
        <w:t>"She went to investigate a disturbance at the gates, Your Majesty,"</w:t>
      </w:r>
    </w:p>
    <w:p>
      <w:pPr>
        <w:pStyle w:val="Normal"/>
        <w:rPr/>
      </w:pPr>
      <w:r>
        <w:rPr/>
        <w:t>Kaila said. "I've had word that it was nothing. That mercenary captain</w:t>
      </w:r>
    </w:p>
    <w:p>
      <w:pPr>
        <w:pStyle w:val="Normal"/>
        <w:rPr/>
      </w:pPr>
      <w:r>
        <w:rPr/>
        <w:t>who came to visit you earlier tried to sneak onto the palace grounds. Cap-tain Birgitte is questioning him."</w:t>
      </w:r>
    </w:p>
    <w:p>
      <w:pPr>
        <w:pStyle w:val="Normal"/>
        <w:rPr/>
      </w:pPr>
      <w:r>
        <w:rPr/>
        <w:t>Elayne raised an eyebrow. "You mean Matrim Cauthon?"</w:t>
      </w:r>
    </w:p>
    <w:p>
      <w:pPr>
        <w:pStyle w:val="Normal"/>
        <w:rPr/>
      </w:pPr>
      <w:r>
        <w:rPr/>
        <w:t>The woman nodded.</w:t>
      </w:r>
    </w:p>
    <w:p>
      <w:pPr>
        <w:pStyle w:val="Normal"/>
        <w:rPr/>
      </w:pPr>
      <w:r>
        <w:rPr/>
        <w:t>"She's 'questioning' him?"  "That's what I heard, Your Majesty," Kaila replied.</w:t>
      </w:r>
    </w:p>
    <w:p>
      <w:pPr>
        <w:pStyle w:val="Normal"/>
        <w:rPr/>
      </w:pPr>
      <w:r>
        <w:rPr/>
        <w:t>"That means the two of them have gone out for drinks," Elayne said with a sigh. Light, this was a bad time for it.</w:t>
      </w:r>
    </w:p>
    <w:p>
      <w:pPr>
        <w:pStyle w:val="Normal"/>
        <w:rPr/>
      </w:pPr>
      <w:r>
        <w:rPr/>
        <w:t>Or was it a good time? Birgitte couldn't object to Elayne's plan for the Black Ajah if she was out with Mat. Elayne found herself smiling. "Captain Bent, you are with me." She left the theater rooms and entered the Palace proper. The woman followed, waving for the squad of Guardswomen standing in the hallway to follow.</w:t>
      </w:r>
    </w:p>
    <w:p>
      <w:pPr>
        <w:pStyle w:val="Normal"/>
        <w:rPr/>
      </w:pPr>
      <w:r>
        <w:rPr/>
        <w:t>Smiling to herself, Elayne began giving orders. One of the Guards-women ran off to deliver them, though she looked confused at the strange list of commands. Elayne made her way to her rooms, then sat down, thinking. She would have to move quickly. Birgitte was in a surly mood; Elayne could tell that through the bond.</w:t>
      </w:r>
    </w:p>
    <w:p>
      <w:pPr>
        <w:pStyle w:val="Normal"/>
        <w:rPr/>
      </w:pPr>
      <w:r>
        <w:rPr/>
        <w:t>A servant soon arrived, carrying an enveloping black cloak. Elayne jumped up and slipped it on, then embraced the Source. It took her three tries! Bloody ashes, but being pregnant was frustrating sometimes.</w:t>
      </w:r>
    </w:p>
    <w:p>
      <w:pPr>
        <w:pStyle w:val="Normal"/>
        <w:rPr/>
      </w:pPr>
      <w:r>
        <w:rPr/>
        <w:t>She spun weaves of Fire and Air around her, using the Mirror of Mists to make herself look taller, more imposing. She fetched her jewelry chest and fished out a small ivory carving of a seated woman shrouded in her own hair. She used the angreal to pull as much of the One Power into her as she dared. To anyone watching who could channel, she'd look imposing indeed.</w:t>
      </w:r>
    </w:p>
    <w:p>
      <w:pPr>
        <w:pStyle w:val="Normal"/>
        <w:rPr/>
      </w:pPr>
      <w:r>
        <w:rPr/>
        <w:t>She glanced back at the Guardswomen. They were confused, obviously, and stood with their hands unconsciously on their swords. "Your Majesty?' Kaila asked.</w:t>
      </w:r>
    </w:p>
    <w:p>
      <w:pPr>
        <w:pStyle w:val="Normal"/>
        <w:rPr/>
      </w:pPr>
      <w:r>
        <w:rPr/>
        <w:t>"How do I look?" Elayne said, tweaking her weaves to make her voice deeper.</w:t>
      </w:r>
    </w:p>
    <w:p>
      <w:pPr>
        <w:pStyle w:val="Normal"/>
        <w:rPr/>
      </w:pPr>
      <w:r>
        <w:rPr/>
        <w:t>Kaila's eyes opened wider. "Like a thunderhead given life, Your Majesty."</w:t>
      </w:r>
    </w:p>
    <w:p>
      <w:pPr>
        <w:pStyle w:val="Normal"/>
        <w:rPr/>
      </w:pPr>
      <w:r>
        <w:rPr/>
        <w:t>"Imposing, then?" Elayne asked, jumping slightly at the dangerous, almost inhuman sound of her voice. Perfect!</w:t>
      </w:r>
    </w:p>
    <w:p>
      <w:pPr>
        <w:pStyle w:val="Normal"/>
        <w:rPr/>
      </w:pPr>
      <w:r>
        <w:rPr/>
        <w:t>"I'd say so," the lanky Guardswoman said, rubbing her chin with one hand. "Though the slippers do spoil the effect."</w:t>
      </w:r>
    </w:p>
    <w:p>
      <w:pPr>
        <w:pStyle w:val="Normal"/>
        <w:rPr/>
      </w:pPr>
      <w:r>
        <w:rPr/>
        <w:t>Elayne glanced down, cursing at the pink silk. She wove some more, making her slippered feet vanish. The weave would make it appear as if she were floating in the air, wrapped in a pulsing shroud of darkness, cloak and straps of black cloth fluttering round her. Her face was hidden completely in blackness. As an added touch, she created two faintly glowing picks of red where the eyes should be. Like coals radiating with a deep</w:t>
      </w:r>
    </w:p>
    <w:p>
      <w:pPr>
        <w:pStyle w:val="Normal"/>
        <w:rPr/>
      </w:pPr>
      <w:r>
        <w:rPr/>
        <w:t>crimson light.</w:t>
      </w:r>
    </w:p>
    <w:p>
      <w:pPr>
        <w:pStyle w:val="Normal"/>
        <w:rPr/>
      </w:pPr>
      <w:r>
        <w:rPr/>
        <w:t>"Light preserve us," one of the Guards whispered. Elayne nodded to herself, her heart quickening in excitement. She wasn't worried. She'd be safe. Min's viewing promised that. She ran through her plans again. They were solid. But there would be only one way to test</w:t>
      </w:r>
    </w:p>
    <w:p>
      <w:pPr>
        <w:pStyle w:val="Normal"/>
        <w:rPr/>
      </w:pPr>
      <w:r>
        <w:rPr/>
        <w:t>them for certain.</w:t>
      </w:r>
    </w:p>
    <w:p>
      <w:pPr>
        <w:pStyle w:val="Normal"/>
        <w:rPr/>
      </w:pPr>
      <w:r>
        <w:rPr/>
        <w:t>Elayne inverted her weaves and tied them off. Then she turned to the Guards. "Turn out the lights," she said to them, "and remain perfectly still. I will return shortly."</w:t>
      </w:r>
    </w:p>
    <w:p>
      <w:pPr>
        <w:pStyle w:val="Normal"/>
        <w:rPr/>
      </w:pPr>
      <w:r>
        <w:rPr/>
        <w:t>"But—" Kaila said.</w:t>
      </w:r>
    </w:p>
    <w:p>
      <w:pPr>
        <w:pStyle w:val="Normal"/>
        <w:rPr/>
      </w:pPr>
      <w:r>
        <w:rPr/>
        <w:t>"That is an order, Guardswoman," Elayne said firmly. "You had best</w:t>
      </w:r>
    </w:p>
    <w:p>
      <w:pPr>
        <w:pStyle w:val="Normal"/>
        <w:rPr/>
      </w:pPr>
      <w:r>
        <w:rPr/>
        <w:t>obey it."</w:t>
      </w:r>
    </w:p>
    <w:p>
      <w:pPr>
        <w:pStyle w:val="Normal"/>
        <w:rPr/>
      </w:pPr>
      <w:r>
        <w:rPr/>
        <w:t>The woman hesitated. She likely knew that Birgitte would never let this happen. But Kaila was not Birgitte, thankfully. She reluctantly gave the order and the lights in the room were doused.</w:t>
      </w:r>
    </w:p>
    <w:p>
      <w:pPr>
        <w:pStyle w:val="Normal"/>
        <w:rPr/>
      </w:pPr>
      <w:r>
        <w:rPr/>
        <w:t>Elayne reached into her pocket and took out the foxhead medallion, the real one, and held it hidden and tucked in her hand. She took a deep breath, then created a gateway. The ribbon of light was bright in the blackened room, glowing and bathing them in a pale glow, like moonlight. It opened into a room that was similarly dark.</w:t>
      </w:r>
    </w:p>
    <w:p>
      <w:pPr>
        <w:pStyle w:val="Normal"/>
        <w:rPr/>
      </w:pPr>
      <w:r>
        <w:rPr/>
        <w:t>Elayne stepped through and found herself in the Palace dungeons, in one of the cells. A woman knelt on the far side of the cell, beside the sturdy door with a small window at the top, slotted with bars, that let in the only light in the dank cell. There was a small cot to Elayne's right and a bucket for a chamber pot to her left. The tiny room smelled of mold and human waste, and she could clearly hear the scratching of rats nearby. It still seemed too lavish quarters for the woman in front of her.</w:t>
      </w:r>
    </w:p>
    <w:p>
      <w:pPr>
        <w:pStyle w:val="Normal"/>
        <w:rPr/>
      </w:pPr>
      <w:r>
        <w:rPr/>
        <w:t>Elayne had chosen Chesmal with calculation. The woman had seemed to have some authority among the Black, and she was powerful enough that most of the others would bow to her. But she also had seemed more passionate than logical, when Elayne had last encountered her. That would be important.</w:t>
      </w:r>
    </w:p>
    <w:p>
      <w:pPr>
        <w:pStyle w:val="Normal"/>
        <w:rPr/>
      </w:pPr>
      <w:r>
        <w:rPr/>
        <w:t>The tall, handsome woman spun as soon as Elayne entered the cell. Elayne held her breath. Blessedly, the act worked. Chesmal threw herself to the straw-covered floor of the cell.</w:t>
      </w:r>
    </w:p>
    <w:p>
      <w:pPr>
        <w:pStyle w:val="Normal"/>
        <w:rPr/>
      </w:pPr>
      <w:r>
        <w:rPr/>
        <w:t>'Great One," the woman hissed. "I had—" "Silence!" Elayne shouted, her voice booming.</w:t>
      </w:r>
    </w:p>
    <w:p>
      <w:pPr>
        <w:pStyle w:val="Normal"/>
        <w:rPr/>
      </w:pPr>
      <w:r>
        <w:rPr/>
        <w:t>Chesmal cringed, then glanced to the side, as if waiting for the Guards outside to peek in. There would be Kinswomen there to hold Chesmal's shield; Elayne could feel them. Nobody came, despite the sound. The Kin were following Elayne's orders, odd though those orders were.</w:t>
      </w:r>
    </w:p>
    <w:p>
      <w:pPr>
        <w:pStyle w:val="Normal"/>
        <w:rPr/>
      </w:pPr>
      <w:r>
        <w:rPr/>
        <w:t>"You are less than a rat," Elayne said with her disguised voice. "You were sent to see to the Great Lord's glory, but what have you done? Allowed yourself to be captured by these fools, these children?"</w:t>
      </w:r>
    </w:p>
    <w:p>
      <w:pPr>
        <w:pStyle w:val="Normal"/>
        <w:rPr/>
      </w:pPr>
      <w:r>
        <w:rPr/>
        <w:t>Chesmal wailed, bowing herself further. "I am dust, Great One. I am nothing! We have failed you. Please, do not destroy me!"</w:t>
      </w:r>
    </w:p>
    <w:p>
      <w:pPr>
        <w:pStyle w:val="Normal"/>
        <w:rPr/>
      </w:pPr>
      <w:r>
        <w:rPr/>
        <w:t>"And why shouldn't I?" Elayne barked. "The work of your particular group has been marked with failure after failure! What have you done that would possibly persuade me to allow you to live?"</w:t>
      </w:r>
    </w:p>
    <w:p>
      <w:pPr>
        <w:pStyle w:val="Normal"/>
        <w:rPr/>
      </w:pPr>
      <w:r>
        <w:rPr/>
        <w:t>"We have killed many of these fools who work against the Great Lord!" Chesmal wailed.</w:t>
      </w:r>
    </w:p>
    <w:p>
      <w:pPr>
        <w:pStyle w:val="Normal"/>
        <w:rPr/>
      </w:pPr>
      <w:r>
        <w:rPr/>
        <w:t>Elayne winced, then, steeling herself, created a whip of Air and lashed it across the woman's back. It was no more than Chesmal deserved. "You?" Elayne said. "You had nothing to do with their deaths! Do you think me stupid? Do you think me ignorant!"</w:t>
      </w:r>
    </w:p>
    <w:p>
      <w:pPr>
        <w:pStyle w:val="Normal"/>
        <w:rPr/>
      </w:pPr>
      <w:r>
        <w:rPr/>
        <w:t>"No, Great One," Chesmal wailed, curling up further. "Please!"</w:t>
      </w:r>
    </w:p>
    <w:p>
      <w:pPr>
        <w:pStyle w:val="Normal"/>
        <w:rPr/>
      </w:pPr>
      <w:r>
        <w:rPr/>
        <w:t>"Then give me reason to let you live."</w:t>
      </w:r>
    </w:p>
    <w:p>
      <w:pPr>
        <w:pStyle w:val="Normal"/>
        <w:rPr/>
      </w:pPr>
      <w:r>
        <w:rPr/>
        <w:t>"I have information, Great One," Chesmal said quickly. "One of those we were told to seek, the two men that must be killed at all costs . . . one is here in Caemlyn!"</w:t>
      </w:r>
    </w:p>
    <w:p>
      <w:pPr>
        <w:pStyle w:val="Normal"/>
        <w:rPr/>
      </w:pPr>
      <w:r>
        <w:rPr/>
        <w:t>What's this? Elayne hesitated. "Tell me more."</w:t>
      </w:r>
    </w:p>
    <w:p>
      <w:pPr>
        <w:pStyle w:val="Normal"/>
        <w:rPr/>
      </w:pPr>
      <w:r>
        <w:rPr/>
        <w:t>"He rides with a mercenary group," Chesmal said, sounding relieved to have information that was wanted. "He is the man with the keen eyes who wears the hat and carries the spear marked by ravens!"</w:t>
      </w:r>
    </w:p>
    <w:p>
      <w:pPr>
        <w:pStyle w:val="Normal"/>
        <w:rPr/>
      </w:pPr>
      <w:r>
        <w:rPr/>
        <w:t>Mat? The Darkfriends were hunting Mat? He was friends with Rand, true, and ta'veren. But what had Mat done to gain the ire of the Forsaken themselves? More disturbing was that Chesmal knew of Mat's presence in the city. He hadn't arrived until after the Black sisters had been captured! That meant. . . .</w:t>
      </w:r>
    </w:p>
    <w:p>
      <w:pPr>
        <w:pStyle w:val="Normal"/>
        <w:rPr/>
      </w:pPr>
      <w:r>
        <w:rPr/>
        <w:t>That meant Chesmal and the others were in contact with other Dark-friends. But who? "And how did you discover this? Why was this not reported earlier?"</w:t>
      </w:r>
    </w:p>
    <w:p>
      <w:pPr>
        <w:pStyle w:val="Normal"/>
        <w:rPr/>
      </w:pPr>
      <w:r>
        <w:rPr/>
        <w:t>"I got news this very day, Great One," Chesmal said, sounding more self-assured now. "We are planning an assassination."</w:t>
      </w:r>
    </w:p>
    <w:p>
      <w:pPr>
        <w:pStyle w:val="Normal"/>
        <w:rPr/>
      </w:pPr>
      <w:r>
        <w:rPr/>
        <w:t>"And how can you do that while imprisoned?" Elayne demanded.</w:t>
      </w:r>
    </w:p>
    <w:p>
      <w:pPr>
        <w:pStyle w:val="Normal"/>
        <w:rPr/>
      </w:pPr>
      <w:r>
        <w:rPr/>
        <w:t>Chesmal looked up briefly, her square face showing confusion. She said nothing.</w:t>
      </w:r>
    </w:p>
    <w:p>
      <w:pPr>
        <w:pStyle w:val="Normal"/>
        <w:rPr/>
      </w:pPr>
      <w:r>
        <w:rPr/>
        <w:t>I've tipped her off that I don't know as much as I should. Elayne gritted her teeth behind her mask of shadows.</w:t>
      </w:r>
    </w:p>
    <w:p>
      <w:pPr>
        <w:pStyle w:val="Normal"/>
        <w:rPr/>
      </w:pPr>
      <w:r>
        <w:rPr/>
        <w:t>"Great One," Chesmal said. "I have been following my orders carefully. We are almost in a position to begin the invasion, as commanded. Soon,</w:t>
      </w:r>
    </w:p>
    <w:p>
      <w:pPr>
        <w:pStyle w:val="Normal"/>
        <w:rPr/>
      </w:pPr>
      <w:r>
        <w:rPr/>
        <w:t>Andor will be awash with the blood of our enemies and the Great Lord shall reign in fire and ash. We will see it done."</w:t>
      </w:r>
    </w:p>
    <w:p>
      <w:pPr>
        <w:pStyle w:val="Normal"/>
        <w:rPr/>
      </w:pPr>
      <w:r>
        <w:rPr/>
        <w:t>What was this? An invasion, of Andor? Impossible! How would it hap-pen? How could it happen? And yet, dared she ask the questions? Chesmal seemed to suspect that something was wrong.</w:t>
      </w:r>
    </w:p>
    <w:p>
      <w:pPr>
        <w:pStyle w:val="Normal"/>
        <w:rPr/>
      </w:pPr>
      <w:r>
        <w:rPr/>
        <w:t>"You are not the Chosen who visited me before, are you, Great One?" Chesmal asked.</w:t>
      </w:r>
    </w:p>
    <w:p>
      <w:pPr>
        <w:pStyle w:val="Normal"/>
        <w:rPr/>
      </w:pPr>
      <w:r>
        <w:rPr/>
        <w:t>"Our ways are not to be questioned by one such as you," Elayne growled, punctuating the remark with another switch of Air across the woman's back. "I need to know how much you have been told. So that I can judge the gaps in your understanding. If you are ignorant of. . . . Well, that is to be seen. First, explain to me how much you know of the invasion."</w:t>
      </w:r>
    </w:p>
    <w:p>
      <w:pPr>
        <w:pStyle w:val="Normal"/>
        <w:rPr/>
      </w:pPr>
      <w:r>
        <w:rPr/>
        <w:t>"I know that the deadline nears, Great One," Chesmal said. "If we had longer, perhaps we could plan more extensively. If you could see me freed from these confines, then I could . . ."</w:t>
      </w:r>
    </w:p>
    <w:p>
      <w:pPr>
        <w:pStyle w:val="Normal"/>
        <w:rPr/>
      </w:pPr>
      <w:r>
        <w:rPr/>
        <w:t>She trailed off, glancing to the side.</w:t>
      </w:r>
    </w:p>
    <w:p>
      <w:pPr>
        <w:pStyle w:val="Normal"/>
        <w:rPr/>
      </w:pPr>
      <w:r>
        <w:rPr/>
        <w:t>Deadline. Elayne opened her mouth to demand more, but hesitated. What? She could no longer feel the Kin outside. Had they retreated? And what of Chesmal's shield?</w:t>
      </w:r>
    </w:p>
    <w:p>
      <w:pPr>
        <w:pStyle w:val="Normal"/>
        <w:rPr/>
      </w:pPr>
      <w:r>
        <w:rPr/>
        <w:t>The door rattled, the lock spun, then the door flew open, revealing a group of people on the other side. And they were not the group of Guards Elayne had been expecting. At their head was a man with short black hair, thinning at the sides, and huge mustaches. He wore brown trousers and a black shirt, his coat long, almost an open-fronted robe.</w:t>
      </w:r>
    </w:p>
    <w:p>
      <w:pPr>
        <w:pStyle w:val="Normal"/>
        <w:rPr/>
      </w:pPr>
      <w:r>
        <w:rPr/>
        <w:t>Sylvase's secretary! Behind him were two women. Temaile and Eldrith. Both of the Black Ajah. Both holding to the Source. Light!</w:t>
      </w:r>
    </w:p>
    <w:p>
      <w:pPr>
        <w:pStyle w:val="Normal"/>
        <w:rPr/>
      </w:pPr>
      <w:r>
        <w:rPr/>
        <w:t>Elayne stifled her surprise, meeting their gaze and not giving ground. If she could convince one Black sister that she was of the Forsaken, then perhaps she could convince three. Temaile's eyes opened wide, and she threw herself to her knees, as did the secretary. Eldrith, however, hesitated. Elayne couldn't be certain if it was her stance, her disguise, or her reaction to seeing the three newcomers. Perhaps it was something else entirely. Either way, Eldirith wasn't taken in. The round-faced woman began to channel.</w:t>
      </w:r>
    </w:p>
    <w:p>
      <w:pPr>
        <w:pStyle w:val="Normal"/>
        <w:rPr/>
      </w:pPr>
      <w:r>
        <w:rPr/>
        <w:t>Elayne cursed to herself, forming weaves of her own. She slammed a</w:t>
      </w:r>
    </w:p>
    <w:p>
      <w:pPr>
        <w:pStyle w:val="Normal"/>
        <w:rPr/>
      </w:pPr>
      <w:r>
        <w:rPr/>
        <w:t>shield at Eldrith right as she felt one come for her. Fortunately, she was</w:t>
      </w:r>
    </w:p>
    <w:p>
      <w:pPr>
        <w:pStyle w:val="Normal"/>
        <w:rPr/>
      </w:pPr>
      <w:r>
        <w:rPr/>
        <w:t>holding Mat's ter'angreal. The weave unraveled, and the medallion grew</w:t>
      </w:r>
    </w:p>
    <w:p>
      <w:pPr>
        <w:pStyle w:val="Normal"/>
        <w:rPr/>
      </w:pPr>
      <w:r>
        <w:rPr/>
        <w:t>cold in Elayne's hand. Elayne's own weave slid evenly between Eldrith and</w:t>
      </w:r>
    </w:p>
    <w:p>
      <w:pPr>
        <w:pStyle w:val="Normal"/>
        <w:rPr/>
      </w:pPr>
      <w:r>
        <w:rPr/>
        <w:t>the Source, cutting her off. The glow of the Power winked out around her.</w:t>
      </w:r>
    </w:p>
    <w:p>
      <w:pPr>
        <w:pStyle w:val="Normal"/>
        <w:rPr/>
      </w:pPr>
      <w:r>
        <w:rPr/>
        <w:t>"What are you doing, you idiot!" Chesmal screeched. "You try to over-throw one of the Chosen? You'll see us all dead!"</w:t>
      </w:r>
    </w:p>
    <w:p>
      <w:pPr>
        <w:pStyle w:val="Normal"/>
        <w:rPr/>
      </w:pPr>
      <w:r>
        <w:rPr/>
        <w:t>"That's not one of the Chosen," Eldrith yelled back. Elayne belatedly thought to weave a gag of Air. "You've been duped! It—"</w:t>
      </w:r>
    </w:p>
    <w:p>
      <w:pPr>
        <w:pStyle w:val="Normal"/>
        <w:rPr/>
      </w:pPr>
      <w:r>
        <w:rPr/>
        <w:t>Elayne got the gag in her mouth, but it was too late. Temaile - who</w:t>
      </w:r>
    </w:p>
    <w:p>
      <w:pPr>
        <w:pStyle w:val="Normal"/>
        <w:rPr/>
      </w:pPr>
      <w:r>
        <w:rPr/>
        <w:t>had always looked too delicate to be a Black sister—embraced the Sou rce and looked up. Chesmal s expression turned from horror to anger.</w:t>
      </w:r>
    </w:p>
    <w:p>
      <w:pPr>
        <w:pStyle w:val="Normal"/>
        <w:rPr/>
      </w:pPr>
      <w:r>
        <w:rPr/>
        <w:t>Elayne quickly tied off Eldrith's shield and began weaving another one A weave of Air hit her. The foxhead medallion grew cold, and—blessing Mat for his timely loan—Elayne placed a shield between Chesmal and the Source.</w:t>
      </w:r>
    </w:p>
    <w:p>
      <w:pPr>
        <w:pStyle w:val="Normal"/>
        <w:rPr/>
      </w:pPr>
      <w:r>
        <w:rPr/>
        <w:t>Temaile gaped at Elayne, obviously stunned to see her weaves fail. Syl-vase s secretary wasn't so slow, however. He threw himself forward unexpectedly, ramming Elayne back against the wall with a great deal of force.</w:t>
      </w:r>
    </w:p>
    <w:p>
      <w:pPr>
        <w:pStyle w:val="Normal"/>
        <w:rPr/>
      </w:pPr>
      <w:r>
        <w:rPr/>
        <w:t>Pain laced out from her shoulder, and she felt something crack. Her shoulder bone? The babes! she thought immediately. It was a primal flash of horror and instant terror that defied all thoughts about Min and viewings. In her surprise, she let go of the gateway leading back to her room above. It winked out.</w:t>
      </w:r>
    </w:p>
    <w:p>
      <w:pPr>
        <w:pStyle w:val="Normal"/>
        <w:rPr/>
      </w:pPr>
      <w:r>
        <w:rPr/>
        <w:t>"She has a ter'angreai oŁsome kind," Temaile cried. "Weaves fall off her."</w:t>
      </w:r>
    </w:p>
    <w:p>
      <w:pPr>
        <w:pStyle w:val="Normal"/>
        <w:rPr/>
      </w:pPr>
      <w:r>
        <w:rPr/>
        <w:t>Elayne scrambled, pushing against the secretary and beginning a weave of Air to thrust him back. As she did, however, he clawed at her hand, perhaps having noticed a flash of silvery metal there. The secretary got his long fingers around the medallion just as Elayne's burst of Air hit him.</w:t>
      </w:r>
    </w:p>
    <w:p>
      <w:pPr>
        <w:pStyle w:val="Normal"/>
        <w:rPr/>
      </w:pPr>
      <w:r>
        <w:rPr/>
        <w:t>The secretary flew backward, clinging to the medallion. Elayne growled, still furious. Temaile grinned maliciously, and weaves of Air sprang up around her. She threw them forward, but Elayne met them with her own.</w:t>
      </w:r>
    </w:p>
    <w:p>
      <w:pPr>
        <w:pStyle w:val="Normal"/>
        <w:rPr/>
      </w:pPr>
      <w:r>
        <w:rPr/>
        <w:t>The two weaves of Air slammed against one another, causing the air to churn in the small room. Bits of straw blew up in a flurry. Elayne's ears protested the sudden pressure. The dark-haired secretary scrambled back from the battle, clutching the ter'angreai. Elayne reached a weave toward him—but it unraveled.</w:t>
      </w:r>
    </w:p>
    <w:p>
      <w:pPr>
        <w:pStyle w:val="Normal"/>
        <w:rPr/>
      </w:pPr>
      <w:r>
        <w:rPr/>
        <w:t>Elayne yelled in anger, pain throbbing in her shoulder where she'd hit the wall. The small room was cramped with so many people in it, and Temaile stood in the doorway, unintentionally blocking the secretary from getting away. Or maybe it was intentional; she probably wanted that medallion. The other two Black sisters hunkered down, air blasting around them, still shielded.</w:t>
      </w:r>
    </w:p>
    <w:p>
      <w:pPr>
        <w:pStyle w:val="Normal"/>
        <w:rPr/>
      </w:pPr>
      <w:r>
        <w:rPr/>
        <w:t>Elayne drew as much through the angreal as she dared, forcing her weave of Air forward, shoving aside the one Temaile was using to push. The two held for a moment; then Elayne's burst through, crashing into Temaile and tossing her out of the cell and against the stone wall outside. Elayne followed with a shield, though it appeared that Temaile had been</w:t>
      </w:r>
    </w:p>
    <w:p>
      <w:pPr>
        <w:pStyle w:val="Normal"/>
        <w:rPr/>
      </w:pPr>
      <w:r>
        <w:rPr/>
        <w:t>knocked unconscious by the blast. The secretary bolted for the nearby doorway. Elayne felt a stab of panic, She did the only thing she could think of. She picked up Chesmal in a weave of Air and threw her at the secretary.</w:t>
      </w:r>
    </w:p>
    <w:p>
      <w:pPr>
        <w:pStyle w:val="Normal"/>
        <w:rPr/>
      </w:pPr>
      <w:r>
        <w:rPr/>
        <w:t>Both went down in a heap. A metallic ping sounded in the air as the foxhead medallion slipped free and hit the ground, rolling through the</w:t>
      </w:r>
    </w:p>
    <w:p>
      <w:pPr>
        <w:pStyle w:val="Normal"/>
        <w:rPr/>
      </w:pPr>
      <w:r>
        <w:rPr/>
        <w:t>door.</w:t>
      </w:r>
    </w:p>
    <w:p>
      <w:pPr>
        <w:pStyle w:val="Normal"/>
        <w:rPr/>
      </w:pPr>
      <w:r>
        <w:rPr/>
        <w:t>Elayne took a deep breath, pain flaring across her chest, her arm falling</w:t>
      </w:r>
    </w:p>
    <w:p>
      <w:pPr>
        <w:pStyle w:val="Normal"/>
        <w:rPr/>
      </w:pPr>
      <w:r>
        <w:rPr/>
        <w:t>slack. She could no longer hold it up properly. She cradled it in her other</w:t>
      </w:r>
    </w:p>
    <w:p>
      <w:pPr>
        <w:pStyle w:val="Normal"/>
        <w:rPr/>
      </w:pPr>
      <w:r>
        <w:rPr/>
        <w:t>arm, angry, clinging to the Source. The sweetness of saidar was a comfort.</w:t>
      </w:r>
    </w:p>
    <w:p>
      <w:pPr>
        <w:pStyle w:val="Normal"/>
        <w:rPr/>
      </w:pPr>
      <w:r>
        <w:rPr/>
        <w:t>She wove Air and tied up Chesmal, the secretary and Eldrith, who had</w:t>
      </w:r>
    </w:p>
    <w:p>
      <w:pPr>
        <w:pStyle w:val="Normal"/>
        <w:rPr/>
      </w:pPr>
      <w:r>
        <w:rPr/>
        <w:t>been trying to crawl toward Elayne unobtrusively.</w:t>
      </w:r>
    </w:p>
    <w:p>
      <w:pPr>
        <w:pStyle w:val="Normal"/>
        <w:rPr/>
      </w:pPr>
      <w:r>
        <w:rPr/>
        <w:t>Calming herself, Elayne pushed past them out of the small cell to check on Temaile in the hallway outside. The woman was still breathing, but was indeed unconscious. Elayne tied her in Air, too, to be certain, then carefully picked up the foxhead medallion. She winced at the pain of her other arm. Yes, she'd broken a bone for certain.</w:t>
      </w:r>
    </w:p>
    <w:p>
      <w:pPr>
        <w:pStyle w:val="Normal"/>
        <w:rPr/>
      </w:pPr>
      <w:r>
        <w:rPr/>
        <w:t>The dark hallway was empty, set with four doorways for cells, lit by only a single stand-lamp. Where were the Guards and Kin? She reluctantly released the weaves that formed her disguise—she wouldn't want any soldiers arriving and mistaking her for one of the Darkfriends. Certainly someone had heard some of that racket! In the back of her mind, she could sense concern from Birgitte, who was getting closer. The Warder had undoubtedly felt Elayne's injury.</w:t>
      </w:r>
    </w:p>
    <w:p>
      <w:pPr>
        <w:pStyle w:val="Normal"/>
        <w:rPr/>
      </w:pPr>
      <w:r>
        <w:rPr/>
        <w:t>Almost, Elayne preferred the pain of her shoulder to the lecture she'd get from Birgitte. She winced again, considering that, as she turned and inspected her captives. She'd need to check the other cells.</w:t>
      </w:r>
    </w:p>
    <w:p>
      <w:pPr>
        <w:pStyle w:val="Normal"/>
        <w:rPr/>
      </w:pPr>
      <w:r>
        <w:rPr/>
        <w:t>Of course her babes would be all right. She would be all right. She'd overreacted to the pain; she hadn't really been afraid. Still, best to—</w:t>
      </w:r>
    </w:p>
    <w:p>
      <w:pPr>
        <w:pStyle w:val="Normal"/>
        <w:rPr/>
      </w:pPr>
      <w:r>
        <w:rPr/>
        <w:t>Hello, my Queen," a man's voice whispered in her ear right before a second pain blossomed in her side. She gasped, stumbling forward. A hand reached out and yanked the medallion from her fingers.</w:t>
      </w:r>
    </w:p>
    <w:p>
      <w:pPr>
        <w:pStyle w:val="Normal"/>
        <w:rPr/>
      </w:pPr>
      <w:r>
        <w:rPr/>
        <w:t>Elayne spun, and the room seemed blurry. Something warm ran down her side. She was bleeding! She was so stunned, she felt the Source slip away from her.</w:t>
      </w:r>
    </w:p>
    <w:p>
      <w:pPr>
        <w:pStyle w:val="Normal"/>
        <w:rPr/>
      </w:pPr>
      <w:r>
        <w:rPr/>
        <w:t>Doilin Mellar stood behind her in the hallway, holding a bloodied</w:t>
      </w:r>
    </w:p>
    <w:p>
      <w:pPr>
        <w:pStyle w:val="Normal"/>
        <w:rPr/>
      </w:pPr>
      <w:r>
        <w:rPr/>
        <w:t>knife in his right hand, hefting the medallion in his left. His hatchetlike face was broken by a deep smile, almost a leer. Though he wore only rags, he looked as self-assured as a king on his throne.</w:t>
      </w:r>
    </w:p>
    <w:p>
      <w:pPr>
        <w:pStyle w:val="Normal"/>
        <w:rPr/>
      </w:pPr>
      <w:r>
        <w:rPr/>
        <w:t>Elayne hissed and reached for the Source. But nothing happened. She heard chuckling behind her. She'd hadn't tied off Chesmal's shield! As soon as Elayne released the Source, rhe weaves would have vanished. Sure enough, Elayne glanced and found weaves cutting her off from the Source.</w:t>
      </w:r>
    </w:p>
    <w:p>
      <w:pPr>
        <w:pStyle w:val="Normal"/>
        <w:rPr/>
      </w:pPr>
      <w:r>
        <w:rPr/>
        <w:t>Chesmal, handsome face flushed, smiled at her. Light! There was blood pooling at Elayne's feet. So much of it.</w:t>
      </w:r>
    </w:p>
    <w:p>
      <w:pPr>
        <w:pStyle w:val="Normal"/>
        <w:rPr/>
      </w:pPr>
      <w:r>
        <w:rPr/>
        <w:t>She stumbled back against the wall of the hallway, Mellar to one side, Chesmal the other.</w:t>
      </w:r>
    </w:p>
    <w:p>
      <w:pPr>
        <w:pStyle w:val="Normal"/>
        <w:rPr/>
      </w:pPr>
      <w:r>
        <w:rPr/>
        <w:t>She couldn't die. Min had said . . . We could be misinterpreting. Birgirte's voice returned to her. Any number of things could still go wrong.</w:t>
      </w:r>
    </w:p>
    <w:p>
      <w:pPr>
        <w:pStyle w:val="Normal"/>
        <w:rPr/>
      </w:pPr>
      <w:r>
        <w:rPr/>
        <w:t>"Heal her," Mellar said.</w:t>
      </w:r>
    </w:p>
    <w:p>
      <w:pPr>
        <w:pStyle w:val="Normal"/>
        <w:rPr/>
      </w:pPr>
      <w:r>
        <w:rPr/>
        <w:t>"What?" Chesmal demanded. Behind her, Eldrith was dusting herself off inside the cell doorway. She'd fallen to the ground when Elayne's weav-ings of Air dissipated, but her shield was still there. That one Elayne had tied in place.</w:t>
      </w:r>
    </w:p>
    <w:p>
      <w:pPr>
        <w:pStyle w:val="Normal"/>
        <w:rPr/>
      </w:pPr>
      <w:r>
        <w:rPr/>
        <w:t>Think, Elayne told herself, blood dribbling between her fingers. There has to be a way out. There has to be! Oh, Light! Birgitte, hurry!</w:t>
      </w:r>
    </w:p>
    <w:p>
      <w:pPr>
        <w:pStyle w:val="Normal"/>
        <w:rPr/>
      </w:pPr>
      <w:r>
        <w:rPr/>
        <w:t>"Heal her," Mellar said again. "The knife wound was to make her drop you."</w:t>
      </w:r>
    </w:p>
    <w:p>
      <w:pPr>
        <w:pStyle w:val="Normal"/>
        <w:rPr/>
      </w:pPr>
      <w:r>
        <w:rPr/>
        <w:t>"Fool," Chesmal said. "If the weaves had been tied off, a wound wouldn't have released us!"</w:t>
      </w:r>
    </w:p>
    <w:p>
      <w:pPr>
        <w:pStyle w:val="Normal"/>
        <w:rPr/>
      </w:pPr>
      <w:r>
        <w:rPr/>
        <w:t>"Then she would have died," Mellar said, shrugging. He eyed Elayne; those handsome eyes of his shone with lust. "And that would have been a pity. For she was promised to me, Aes Sedai. I won't have her die here in this dungeon. She doesn't die until I have had time to . . . enjoy her." He looked at the Black sister. "Besides, you think those whom we serve would be pleased if they knew you'd let the Queen of Andor die without yielding her secrets?"</w:t>
      </w:r>
    </w:p>
    <w:p>
      <w:pPr>
        <w:pStyle w:val="Normal"/>
        <w:rPr/>
      </w:pPr>
      <w:r>
        <w:rPr/>
        <w:t>Chesmal looked dissatisfied, but she apparently saw the wisdom in his words. Behind them, the secretary slipped out of the cell and—after glancing both ways—slunk down the hallway toward the steps and hurried up them. Chesmal crossed the hallway toward Elayne. Blessedly. Elayne was getting fuzzy-headed. She rested her back against the wall, barely feeling the pain of her broken shoulder, and slid down until she was sitting.</w:t>
      </w:r>
    </w:p>
    <w:p>
      <w:pPr>
        <w:pStyle w:val="Normal"/>
        <w:rPr/>
      </w:pPr>
      <w:r>
        <w:rPr/>
        <w:t>"Idiot girl," Chesmal said. "I saw through your ploy, of course. I was leading you on, knowing that help was coming."</w:t>
      </w:r>
    </w:p>
    <w:p>
      <w:pPr>
        <w:pStyle w:val="Normal"/>
        <w:rPr/>
      </w:pPr>
      <w:r>
        <w:rPr/>
        <w:t>The words were hollow; she was lying for the benefit of the others. The Healing. Elayne needed . . . that . . . Healing. Her mind was growing dull,</w:t>
      </w:r>
    </w:p>
    <w:p>
      <w:pPr>
        <w:pStyle w:val="Normal"/>
        <w:rPr/>
      </w:pPr>
      <w:r>
        <w:rPr/>
        <w:t>her vision darkening. She held her hand to her side, terrified for herself, for her children.</w:t>
      </w:r>
    </w:p>
    <w:p>
      <w:pPr>
        <w:pStyle w:val="Normal"/>
        <w:rPr/>
      </w:pPr>
      <w:r>
        <w:rPr/>
        <w:t>Her hand slipped. She felt something through the fabric in the pocket of her dress. The foxhead medallion copy.</w:t>
      </w:r>
    </w:p>
    <w:p>
      <w:pPr>
        <w:pStyle w:val="Normal"/>
        <w:rPr/>
      </w:pPr>
      <w:r>
        <w:rPr/>
        <w:t>Chesmal put her hands on Elayne's head, crafting Healing weaves. Elayne's veins became ice water, her body overwhelmed by a wave of Power. She drew in a deep breath, the agony in her side and shoulder vanishing.</w:t>
      </w:r>
    </w:p>
    <w:p>
      <w:pPr>
        <w:pStyle w:val="Normal"/>
        <w:rPr/>
      </w:pPr>
      <w:r>
        <w:rPr/>
        <w:t>"There," Chesmal said. "Now, quickly, we need to—"</w:t>
      </w:r>
    </w:p>
    <w:p>
      <w:pPr>
        <w:pStyle w:val="Normal"/>
        <w:rPr/>
      </w:pPr>
      <w:r>
        <w:rPr/>
        <w:t>Elayne whipped free the other medallion and held it up. By reflex, Chesmal grabbed it. That made the woman unable to channel. Her weaves vanished, including Elayne's shield.</w:t>
      </w:r>
    </w:p>
    <w:p>
      <w:pPr>
        <w:pStyle w:val="Normal"/>
        <w:rPr/>
      </w:pPr>
      <w:r>
        <w:rPr/>
        <w:t>Chesmal cursed, dropping the medallion. It hit and rolled as Chesmal wove a shield.</w:t>
      </w:r>
    </w:p>
    <w:p>
      <w:pPr>
        <w:pStyle w:val="Normal"/>
        <w:rPr/>
      </w:pPr>
      <w:r>
        <w:rPr/>
        <w:t>Elayne didn't bother with a shield. This time, she wove Fire. Simple, direct, dangerous. The Dark sister's clothing burst into flame before she could finish weaving, and she cried out.</w:t>
      </w:r>
    </w:p>
    <w:p>
      <w:pPr>
        <w:pStyle w:val="Normal"/>
        <w:rPr/>
      </w:pPr>
      <w:r>
        <w:rPr/>
        <w:t>Elayne hauled herself to her feet. The hallway shook and spun—the Healing had taken a lot out of her—but before things stopped spinning, she wove another thread of Fire, lashing it at Mellar. He had risked the life of her children! He had stabbed her! He . . .</w:t>
      </w:r>
    </w:p>
    <w:p>
      <w:pPr>
        <w:pStyle w:val="Normal"/>
        <w:rPr/>
      </w:pPr>
      <w:r>
        <w:rPr/>
        <w:t>The weaves unraveled the moment they touched him. He smiled up at her, stopping something with his foot. The second medallion. "Here now," he said, scooping it up. "Another one? If I shake you, will a third fall free?"</w:t>
      </w:r>
    </w:p>
    <w:p>
      <w:pPr>
        <w:pStyle w:val="Normal"/>
        <w:rPr/>
      </w:pPr>
      <w:r>
        <w:rPr/>
        <w:t>Elayne hissed. Chesmal was still screaming, afire. She fell to the ground, kicking, the hallway growing pungent with the scent of burned flesh. Light! Elayne hadn't meant to kill her. But there wasn't time to spare. She wove Air, snatching up Eldrith again before the woman could escape. Elayne pushed her forward, between herself and Mellar, just in case. He watched with keen eyes, edging forward, holding the two medallions in one hand and his dagger in the other. It still glistened with Elayne's blood. "We aren't finished, my Queen," he said in a soft voice. "These others were promised power. But my reward was always to be you. I always collect what I am owed." He watched Elayne with care, expecting some trick.</w:t>
      </w:r>
    </w:p>
    <w:p>
      <w:pPr>
        <w:pStyle w:val="Normal"/>
        <w:rPr/>
      </w:pPr>
      <w:r>
        <w:rPr/>
        <w:t>If only she had one! She could barely stand upright. Holding the Source was difficult. She backed away, keeping Eldrith between herself and Mellar. His eyes flicked to the statuesque woman; she stood with arms tied to her sides by Air, floating an inch above the ground. With a jerking motion, he jumped forward and slit Eldrith's throat. Elayne started, scrambling backward.</w:t>
      </w:r>
    </w:p>
    <w:p>
      <w:pPr>
        <w:pStyle w:val="Normal"/>
        <w:rPr/>
      </w:pPr>
      <w:r>
        <w:rPr/>
        <w:t>"Sorry," Mellar said, and it took Elayne a moment to realize he was ad-dressing Eldrith. "But orders are orders." With that, he ducked, plunging his dagger into Temaile's unconscious body.</w:t>
      </w:r>
    </w:p>
    <w:p>
      <w:pPr>
        <w:pStyle w:val="Normal"/>
        <w:rPr/>
      </w:pPr>
      <w:r>
        <w:rPr/>
        <w:t>He couldn't escape with the medallions! With a surge of strength, Elayne drew in the One Power and wove Earth. She pulled at the ceiling above Mellar as he stood up. Stones shattered, blocks falling downward, causing him to yell and cover his head as he ducked away. Something rang in the air. Metal on stone.</w:t>
      </w:r>
    </w:p>
    <w:p>
      <w:pPr>
        <w:pStyle w:val="Normal"/>
        <w:rPr/>
      </w:pPr>
      <w:r>
        <w:rPr/>
        <w:t>The hallway shook, and dust sprayed in the air. The rain of rocks drove Mellar away, but kept her from chasing. He vanished up the stairwell to the right. Elayne sank down to her knees, feeling drained. But then she saw something glittering among the rubble of the ceiling blocks she'd pulled down. A bit of silvery metal. One of the medallions.</w:t>
      </w:r>
    </w:p>
    <w:p>
      <w:pPr>
        <w:pStyle w:val="Normal"/>
        <w:rPr/>
      </w:pPr>
      <w:r>
        <w:rPr/>
        <w:t>Holding her breath, she grabbed it. Blessedly, the Source didn't leave her. Mellar had escaped with the copy, it seemed, but she still had the original.</w:t>
      </w:r>
    </w:p>
    <w:p>
      <w:pPr>
        <w:pStyle w:val="Normal"/>
        <w:rPr/>
      </w:pPr>
      <w:r>
        <w:rPr/>
        <w:t>She sighed, allowing herself to sit back against the cold stone wall. She wanted to lapse into unconsciousness, but forced herself to tuck away the medallion, then remain awake until Birgitte appeared in the hallway. The Warder panted heavily from having run, her red coat and golden braid wet with rainwater.</w:t>
      </w:r>
    </w:p>
    <w:p>
      <w:pPr>
        <w:pStyle w:val="Normal"/>
        <w:rPr/>
      </w:pPr>
      <w:r>
        <w:rPr/>
        <w:t>Mat stepped down into the hallway after her, wearing a scarf up around his face, his wet brown hair plastered to his head. His eyes darted from side to side, a quarterstaff held at guard.</w:t>
      </w:r>
    </w:p>
    <w:p>
      <w:pPr>
        <w:pStyle w:val="Normal"/>
        <w:rPr/>
      </w:pPr>
      <w:r>
        <w:rPr/>
        <w:t>Birgitte knelt by Elayne's side. "Are you all right?" she asked urgently.</w:t>
      </w:r>
    </w:p>
    <w:p>
      <w:pPr>
        <w:pStyle w:val="Normal"/>
        <w:rPr/>
      </w:pPr>
      <w:r>
        <w:rPr/>
        <w:t>Elayne nodded in exhaustion. "I got myself out of this one." In a way. "Did you happen to do the world a favor and kill Mellar on your way in?"</w:t>
      </w:r>
    </w:p>
    <w:p>
      <w:pPr>
        <w:pStyle w:val="Normal"/>
        <w:rPr/>
      </w:pPr>
      <w:r>
        <w:rPr/>
        <w:t>"Mellar?" Birgitte asked, alarmed. "No. Elayne, there's blood on your dress!"</w:t>
      </w:r>
    </w:p>
    <w:p>
      <w:pPr>
        <w:pStyle w:val="Normal"/>
        <w:rPr/>
      </w:pPr>
      <w:r>
        <w:rPr/>
        <w:t>"I'm fine," she said. "Really, I've been Healed."</w:t>
      </w:r>
    </w:p>
    <w:p>
      <w:pPr>
        <w:pStyle w:val="Normal"/>
        <w:rPr/>
      </w:pPr>
      <w:r>
        <w:rPr/>
        <w:t>So Mellar was free. "Quickly," she said. "Search the hallways. The Guards and the Kin who were guarding this place—"</w:t>
      </w:r>
    </w:p>
    <w:p>
      <w:pPr>
        <w:pStyle w:val="Normal"/>
        <w:rPr/>
      </w:pPr>
      <w:r>
        <w:rPr/>
        <w:t>"We found them," Birgitte said. "Stuffed into the bottom of the stairwell. Dead. Elayne, what happened?" To the side, Mat poked at Temailes corpse, noting the dagger wound in her chest.</w:t>
      </w:r>
    </w:p>
    <w:p>
      <w:pPr>
        <w:pStyle w:val="Normal"/>
        <w:rPr/>
      </w:pPr>
      <w:r>
        <w:rPr/>
        <w:t>Elayne pressed her hands to her abdomen. Her babes would be all right, wouldn't they? "I did something very rash, Birgitte, and I know that you are going to scream at me for it. But would you first please take me to my rooms? I think we should have Melfane look at me. Just in case."</w:t>
      </w:r>
    </w:p>
    <w:p>
      <w:pPr>
        <w:pStyle w:val="Normal"/>
        <w:jc w:val="center"/>
        <w:rPr/>
      </w:pPr>
      <w:r>
        <w:rPr/>
        <w:t>*    *    *</w:t>
      </w:r>
    </w:p>
    <w:p>
      <w:pPr>
        <w:pStyle w:val="Normal"/>
        <w:rPr/>
      </w:pPr>
      <w:r>
        <w:rPr/>
      </w:r>
    </w:p>
    <w:p>
      <w:pPr>
        <w:pStyle w:val="Normal"/>
        <w:rPr/>
      </w:pPr>
      <w:r>
        <w:rPr/>
        <w:t>An hour after the failed assassination attempt on Egwene, Gawyn stood alone in a small room that was part of the Amyrlin's chambers. He'd been released from the weaves that had held him, then told to stay put. Egwene finally strode into the room. "Sit," she said.</w:t>
      </w:r>
    </w:p>
    <w:p>
      <w:pPr>
        <w:pStyle w:val="Normal"/>
        <w:rPr/>
      </w:pPr>
      <w:r>
        <w:rPr/>
        <w:t>He hesitated, but her fierce eyes could have set candles aflame. He sat down on the stool. This small room held several dressers and trunks for clothing. The doorway led out to the larger sitting room where he'd been captured in weaves; a doorway off of that room led to Egwene's bedchamber. Egwene shut the door, sequestering the two of them from the many guards, Warders and Aes Sedai milling about in the rooms outside. Their conversations made a low hum through the door. Egwene still wore red and gold and she had golden threads woven into her dark hair. Her cheeks were flushed with anger at him. That made her even more beautiful than usual.</w:t>
      </w:r>
    </w:p>
    <w:p>
      <w:pPr>
        <w:pStyle w:val="Normal"/>
        <w:rPr/>
      </w:pPr>
      <w:r>
        <w:rPr/>
        <w:t>"Egwene, I—"</w:t>
      </w:r>
    </w:p>
    <w:p>
      <w:pPr>
        <w:pStyle w:val="Normal"/>
        <w:rPr/>
      </w:pPr>
      <w:r>
        <w:rPr/>
        <w:t>"Do you realize what you have done?"</w:t>
      </w:r>
    </w:p>
    <w:p>
      <w:pPr>
        <w:pStyle w:val="Normal"/>
        <w:rPr/>
      </w:pPr>
      <w:r>
        <w:rPr/>
        <w:t>"I checked to see if the woman I love was safe, following the discovery of an assassin outside her door."</w:t>
      </w:r>
    </w:p>
    <w:p>
      <w:pPr>
        <w:pStyle w:val="Normal"/>
        <w:rPr/>
      </w:pPr>
      <w:r>
        <w:rPr/>
        <w:t>She folded her arms beneath her breasts. He could almost feel the heat of her anger. "Your yelling has drawn half of the White Tower. They saw you captured. The assassin probably knows, now, about my weaves."</w:t>
      </w:r>
    </w:p>
    <w:p>
      <w:pPr>
        <w:pStyle w:val="Normal"/>
        <w:rPr/>
      </w:pPr>
      <w:r>
        <w:rPr/>
        <w:t>"Light, Egwene! You talk as if I did it on purpose. I was only trying to protect you."</w:t>
      </w:r>
    </w:p>
    <w:p>
      <w:pPr>
        <w:pStyle w:val="Normal"/>
        <w:rPr/>
      </w:pPr>
      <w:r>
        <w:rPr/>
        <w:t>"I didn't ask for your protection! I asked for your obedience! Gawyn, don't you see the opportunity we've missed? If you hadn't scared Mesaana away, she'd have walked into my traps!"</w:t>
      </w:r>
    </w:p>
    <w:p>
      <w:pPr>
        <w:pStyle w:val="Normal"/>
        <w:rPr/>
      </w:pPr>
      <w:r>
        <w:rPr/>
        <w:t>"It wasn't one of the Forsaken," Gawyn said. "It was a man."</w:t>
      </w:r>
    </w:p>
    <w:p>
      <w:pPr>
        <w:pStyle w:val="Normal"/>
        <w:rPr/>
      </w:pPr>
      <w:r>
        <w:rPr/>
        <w:t>"You said you couldn't see the face or make out the figure because it was blurred."</w:t>
      </w:r>
    </w:p>
    <w:p>
      <w:pPr>
        <w:pStyle w:val="Normal"/>
        <w:rPr/>
      </w:pPr>
      <w:r>
        <w:rPr/>
        <w:t>"Well, yes," Gawyn said. "But he fought with the sword."</w:t>
      </w:r>
    </w:p>
    <w:p>
      <w:pPr>
        <w:pStyle w:val="Normal"/>
        <w:rPr/>
      </w:pPr>
      <w:r>
        <w:rPr/>
        <w:t>And a woman couldn't use a sword? The size of the person you saw indicated a woman."</w:t>
      </w:r>
    </w:p>
    <w:p>
      <w:pPr>
        <w:pStyle w:val="Normal"/>
        <w:rPr/>
      </w:pPr>
      <w:r>
        <w:rPr/>
        <w:t>Maybe, but one of the Forsaken? Light, Egwene, if it had been Me-saana, then she'd have used the Power to burn me to dust!"</w:t>
      </w:r>
    </w:p>
    <w:p>
      <w:pPr>
        <w:pStyle w:val="Normal"/>
        <w:rPr/>
      </w:pPr>
      <w:r>
        <w:rPr/>
        <w:t>Another reason," Egwene said, "that you should not have disobeyed</w:t>
      </w:r>
    </w:p>
    <w:p>
      <w:pPr>
        <w:pStyle w:val="Normal"/>
        <w:rPr/>
      </w:pPr>
      <w:r>
        <w:rPr/>
        <w:t>me. Perhaps you're right—perhaps this was one of Mesaana's minions. A</w:t>
      </w:r>
    </w:p>
    <w:p>
      <w:pPr>
        <w:pStyle w:val="Normal"/>
        <w:rPr/>
      </w:pPr>
      <w:r>
        <w:rPr/>
        <w:t>Darkfriend or Gray Man. If that were the case, I'd have them captive and</w:t>
      </w:r>
    </w:p>
    <w:p>
      <w:pPr>
        <w:pStyle w:val="Normal"/>
        <w:rPr/>
      </w:pPr>
      <w:r>
        <w:rPr/>
        <w:t>be able to learn about Mesaana's plots. And Gawyn, what if you had found</w:t>
      </w:r>
    </w:p>
    <w:p>
      <w:pPr>
        <w:pStyle w:val="Normal"/>
        <w:rPr/>
      </w:pPr>
      <w:r>
        <w:rPr/>
        <w:t>Mesaana? What could you have done?"</w:t>
      </w:r>
    </w:p>
    <w:p>
      <w:pPr>
        <w:pStyle w:val="Normal"/>
        <w:rPr/>
      </w:pPr>
      <w:r>
        <w:rPr/>
        <w:t>He looked down at the floor.</w:t>
      </w:r>
    </w:p>
    <w:p>
      <w:pPr>
        <w:pStyle w:val="Normal"/>
        <w:rPr/>
      </w:pPr>
      <w:r>
        <w:rPr/>
        <w:t>"I told you that I had taken precautions," she continued. 'And still you</w:t>
      </w:r>
    </w:p>
    <w:p>
      <w:pPr>
        <w:pStyle w:val="Normal"/>
        <w:rPr/>
      </w:pPr>
      <w:r>
        <w:rPr/>
        <w:t>disobeyed! And now, because of what you've done, the murderer knows that I was anticipating her. She'll be more careful next time. How many lives do you think you just cost us?"</w:t>
      </w:r>
    </w:p>
    <w:p>
      <w:pPr>
        <w:pStyle w:val="Normal"/>
        <w:rPr/>
      </w:pPr>
      <w:r>
        <w:rPr/>
        <w:t>Gawyn kept his hands in his lap, trying to hide the fists that they had formed. He should have felt ashamed, but all he could feel was anger. A rage he couldn't explain—frustration at himself, but mostly at Egwene for turning an honest mistake into a personal affront.</w:t>
      </w:r>
    </w:p>
    <w:p>
      <w:pPr>
        <w:pStyle w:val="Normal"/>
        <w:rPr/>
      </w:pPr>
      <w:r>
        <w:rPr/>
        <w:t>"It seems to me," he said, "that you don't want a Warder at all. Because I'll tell you, Egwene, if you can't stand being looked after, then no man will do."</w:t>
      </w:r>
    </w:p>
    <w:p>
      <w:pPr>
        <w:pStyle w:val="Normal"/>
        <w:rPr/>
      </w:pPr>
      <w:r>
        <w:rPr/>
        <w:t>"Perhaps you are right," she said curtly. Her skirts rustled as she pulled open the door to the hall, went out and then pulled it closed behind her. Not quite a slam.</w:t>
      </w:r>
    </w:p>
    <w:p>
      <w:pPr>
        <w:pStyle w:val="Normal"/>
        <w:rPr/>
      </w:pPr>
      <w:r>
        <w:rPr/>
        <w:t>Gawyn stood up and wanted to kick the door. Light, what a mess this had become!</w:t>
      </w:r>
    </w:p>
    <w:p>
      <w:pPr>
        <w:pStyle w:val="Normal"/>
        <w:rPr/>
      </w:pPr>
      <w:r>
        <w:rPr/>
        <w:t>He could hear Egwene through the door, sending the gawkers back to their beds, ordering the Tower Guard to be extra vigilant tonight. That was likely for show. She knew that the assassin wouldn't try again so soon.</w:t>
      </w:r>
    </w:p>
    <w:p>
      <w:pPr>
        <w:pStyle w:val="Normal"/>
        <w:rPr/>
      </w:pPr>
      <w:r>
        <w:rPr/>
        <w:t>Gawyn slipped out of the room and left. She noted his departure, but said nothing to him, instead turning to speak softly with Silviana. The Red had a glare for Gawyn that would have made a boulder wince.</w:t>
      </w:r>
    </w:p>
    <w:p>
      <w:pPr>
        <w:pStyle w:val="Normal"/>
        <w:rPr/>
      </w:pPr>
      <w:r>
        <w:rPr/>
        <w:t>Gawyn passed several guards who—for their parts—seemed respectful of Gawyn. As far as they knew, he'd foiled an attempt on the Amyrlin's life. Gawyn nodded to their salures. Chubain stood nearby, inspecting the knife that had nearly taken Gawyn in the chest.</w:t>
      </w:r>
    </w:p>
    <w:p>
      <w:pPr>
        <w:pStyle w:val="Normal"/>
        <w:rPr/>
      </w:pPr>
      <w:r>
        <w:rPr/>
        <w:t>Chubain held up the knife to him. "Have you ever seen anything like this?"</w:t>
      </w:r>
    </w:p>
    <w:p>
      <w:pPr>
        <w:pStyle w:val="Normal"/>
        <w:rPr/>
      </w:pPr>
      <w:r>
        <w:rPr/>
        <w:t>Gawyn took the narrow, sleek knife. It was balanced for throwing, with a fine steel blade that looked something like an elongated candle's flame. Set into the center were three bits of blood-colored rock,</w:t>
      </w:r>
    </w:p>
    <w:p>
      <w:pPr>
        <w:pStyle w:val="Normal"/>
        <w:rPr/>
      </w:pPr>
      <w:r>
        <w:rPr/>
        <w:t>"What kind of stone is that?" Gawyn asked, holding the knife up to the light.</w:t>
      </w:r>
    </w:p>
    <w:p>
      <w:pPr>
        <w:pStyle w:val="Normal"/>
        <w:rPr/>
      </w:pPr>
      <w:r>
        <w:rPr/>
        <w:t>"I've never seen it before."</w:t>
      </w:r>
    </w:p>
    <w:p>
      <w:pPr>
        <w:pStyle w:val="Normal"/>
        <w:rPr/>
      </w:pPr>
      <w:r>
        <w:rPr/>
        <w:t>Gawyn turned the knife over a few times. There weren't any inscriptions or carvings. "This came within half a breath of claiming my life."</w:t>
      </w:r>
    </w:p>
    <w:p>
      <w:pPr>
        <w:pStyle w:val="Normal"/>
        <w:rPr/>
      </w:pPr>
      <w:r>
        <w:rPr/>
        <w:t>"You can take it, if you wish," Chubain said. "Maybe you can ask Bryne's men if they've ever seen one like it. We have a second one we found down the hallway."</w:t>
      </w:r>
    </w:p>
    <w:p>
      <w:pPr>
        <w:pStyle w:val="Normal"/>
        <w:rPr/>
      </w:pPr>
      <w:r>
        <w:rPr/>
        <w:t>"It was also intended for my heart," Gawyn said, tucking the knife into his belt. "Thank you. I have a gift for you in return."</w:t>
      </w:r>
    </w:p>
    <w:p>
      <w:pPr>
        <w:pStyle w:val="Normal"/>
        <w:rPr/>
      </w:pPr>
      <w:r>
        <w:rPr/>
        <w:t>Chubain raised an eyebrow.</w:t>
      </w:r>
    </w:p>
    <w:p>
      <w:pPr>
        <w:pStyle w:val="Normal"/>
        <w:rPr/>
      </w:pPr>
      <w:r>
        <w:rPr/>
        <w:t>"You've been complaining of the men you lost," Gawyn said. "Well, I've a group of soldiers I can recommend strongly."</w:t>
      </w:r>
    </w:p>
    <w:p>
      <w:pPr>
        <w:pStyle w:val="Normal"/>
        <w:rPr/>
      </w:pPr>
      <w:r>
        <w:rPr/>
        <w:t>"From Bryne's army?" Chubain asked, lips downturned. Like many of the Tower Guard, he still regarded Bryne's army as a rival force.</w:t>
      </w:r>
    </w:p>
    <w:p>
      <w:pPr>
        <w:pStyle w:val="Normal"/>
        <w:rPr/>
      </w:pPr>
      <w:r>
        <w:rPr/>
        <w:t>"No," Gawyn said. "Men loyal to the Tower. Some of those who trained to be Warders and who fought with me on Elaida's side. They're feeling displaced now, and they would rather be soldiers than Warders. I'd appreciate it if you'd give them a home. They're solid men and excellent warriors."</w:t>
      </w:r>
    </w:p>
    <w:p>
      <w:pPr>
        <w:pStyle w:val="Normal"/>
        <w:rPr/>
      </w:pPr>
      <w:r>
        <w:rPr/>
        <w:t>Chubain nodded. "Send them to me."</w:t>
      </w:r>
    </w:p>
    <w:p>
      <w:pPr>
        <w:pStyle w:val="Normal"/>
        <w:rPr/>
      </w:pPr>
      <w:r>
        <w:rPr/>
        <w:t>"They'll come to you tomorrow," Gawyn said. "I only ask one thing. Try not to break the group apart. They've been through much together. Their bond gives them strength."</w:t>
      </w:r>
    </w:p>
    <w:p>
      <w:pPr>
        <w:pStyle w:val="Normal"/>
        <w:rPr/>
      </w:pPr>
      <w:r>
        <w:rPr/>
        <w:t>"Shouldn't be difficult," Chubain said. "The Tenth Tower Company was destroyed nearly to a man by those flaming Seanchan. I'll set some veteran officers over your lads and form the new company out of them."</w:t>
      </w:r>
    </w:p>
    <w:p>
      <w:pPr>
        <w:pStyle w:val="Normal"/>
        <w:rPr/>
      </w:pPr>
      <w:r>
        <w:rPr/>
        <w:t>"Thank you," Gawyn said. He nodded toward Egwene's quarters. "Watch over her for me, Chubain. I think she's determined to see herself dead."</w:t>
      </w:r>
    </w:p>
    <w:p>
      <w:pPr>
        <w:pStyle w:val="Normal"/>
        <w:rPr/>
      </w:pPr>
      <w:r>
        <w:rPr/>
        <w:t>"It is ever my duty to defend and uphold the Amyrlin. But where will you be?"</w:t>
      </w:r>
    </w:p>
    <w:p>
      <w:pPr>
        <w:pStyle w:val="Normal"/>
        <w:rPr/>
      </w:pPr>
      <w:r>
        <w:rPr/>
        <w:t>"She made it clear that she wants no Warder," Gawyn said, his mind drifting back to the things Bryne had said to him earlier. What did he want, aside from Egwene? Perhaps it was time to find out. "I think it's past time I went to visit my sister."</w:t>
      </w:r>
    </w:p>
    <w:p>
      <w:pPr>
        <w:pStyle w:val="Normal"/>
        <w:rPr/>
      </w:pPr>
      <w:r>
        <w:rPr/>
        <w:t>Chubain nodded, and Gawyn took his leave. He visited the barracks and gathered his possessions—little more than a change of clothing and a winter cloak—then made his way to the stables and saddled Challenge.</w:t>
      </w:r>
    </w:p>
    <w:p>
      <w:pPr>
        <w:pStyle w:val="Normal"/>
        <w:rPr/>
      </w:pPr>
      <w:r>
        <w:rPr/>
        <w:t>Then he led the horse to the Traveling ground. Egwene maintained a sister on duty there at all times. Tonight's Aes Sedai—a petite, drowsy-eyed Green named Nimri—didn't question him. She made him a gateway to a hillside about an hour's travel from Caemlyn.</w:t>
      </w:r>
    </w:p>
    <w:p>
      <w:pPr>
        <w:pStyle w:val="Normal"/>
        <w:rPr/>
      </w:pPr>
      <w:r>
        <w:rPr/>
        <w:t>And so he left Tar Valon—and Egwene al'Vere—behind.</w:t>
      </w:r>
    </w:p>
    <w:p>
      <w:pPr>
        <w:pStyle w:val="Normal"/>
        <w:rPr/>
      </w:pPr>
      <w:r>
        <w:rPr/>
        <w:t>What is that?" Lan demanded.</w:t>
      </w:r>
    </w:p>
    <w:p>
      <w:pPr>
        <w:pStyle w:val="Normal"/>
        <w:rPr/>
      </w:pPr>
      <w:r>
        <w:rPr/>
        <w:t>The aged Nazar looked up from his saddlebags, leather hadori holding down his powdery white hair. A small stream gurgled near their camp in the middle of a forest of highland pines. Those pines shouldn't have borne half so many brown needles.</w:t>
      </w:r>
    </w:p>
    <w:p>
      <w:pPr>
        <w:pStyle w:val="Normal"/>
        <w:rPr/>
      </w:pPr>
      <w:r>
        <w:rPr/>
        <w:t>Nazar had been tucking something into his saddlebags, and Lan had happened to spot a bit of gold peeking out. "This?" Nazar asked. He pulled the cloth out: a brilliant white flag with a golden crane embroidered in the center. It was a fine work, with beautiful stitching. Lan nearly grabbed it out of Nazar's fingers and ripped it in half.</w:t>
      </w:r>
    </w:p>
    <w:p>
      <w:pPr>
        <w:pStyle w:val="Normal"/>
        <w:rPr/>
      </w:pPr>
      <w:r>
        <w:rPr/>
        <w:t>"Now, I see that expression on your face, Lan Mandragoran," Nazar said. "Weil, don't you be getting all self-centered about this. A man has a right to carry his kingdom's flag with him."</w:t>
      </w:r>
    </w:p>
    <w:p>
      <w:pPr>
        <w:pStyle w:val="Normal"/>
        <w:rPr/>
      </w:pPr>
      <w:r>
        <w:rPr/>
        <w:t>"You're a baker, Nazar."</w:t>
      </w:r>
    </w:p>
    <w:p>
      <w:pPr>
        <w:pStyle w:val="Normal"/>
        <w:rPr/>
      </w:pPr>
      <w:r>
        <w:rPr/>
        <w:t>"I'm a Borderlander first, son," the man said, tucking the banner away "This is my heritage."</w:t>
      </w:r>
    </w:p>
    <w:p>
      <w:pPr>
        <w:pStyle w:val="Normal"/>
        <w:rPr/>
      </w:pPr>
      <w:r>
        <w:rPr/>
        <w:t>"Bah!" Lan said, turning away. The others were breaking up camp. He'd grudgingly allowed the three newcomers to join him—they were stubborn as boars, and in the end, he had had to succumb to his oath. He'd promised that he'd accept followers. These men, technically, hadn't asked to ride with him—they'd simply started doing it. That was enough. Besides, if they were going to travel in the same direction, then there was little sense in making two camps.</w:t>
      </w:r>
    </w:p>
    <w:p>
      <w:pPr>
        <w:pStyle w:val="Normal"/>
        <w:rPr/>
      </w:pPr>
      <w:r>
        <w:rPr/>
        <w:t>Lan continued to wipe his face dry from the morning's washing. Bulen was getting bread ready for breakfast. This grove of pines was in eastern Kandor; they were getting close to the border into Arafel. Perhaps he could—</w:t>
      </w:r>
    </w:p>
    <w:p>
      <w:pPr>
        <w:pStyle w:val="Normal"/>
        <w:rPr/>
      </w:pPr>
      <w:r>
        <w:rPr/>
        <w:t>He froze. There were several new tents in their camp. A group of eight men were chatting with Andere. Three of them looked plump around the waist—not warriors, judging by their soft clothing, though they did appear to be Malkieri. The other five were all Shienarans, topknots on their heads, leather bracers on their arms, and horsebows stored in cases on their backs beside long, two-handed swords.</w:t>
      </w:r>
    </w:p>
    <w:p>
      <w:pPr>
        <w:pStyle w:val="Normal"/>
        <w:rPr/>
      </w:pPr>
      <w:r>
        <w:rPr/>
        <w:t>"What is this?" Lan demanded.</w:t>
      </w:r>
    </w:p>
    <w:p>
      <w:pPr>
        <w:pStyle w:val="Normal"/>
        <w:rPr/>
      </w:pPr>
      <w:r>
        <w:rPr/>
        <w:t>"Weilin, Managan and Gorenellin," Andere said, gesturing to the Malkieri. "These others are Qi, Joao, Merekel, Ianor, Kuehn—"</w:t>
      </w:r>
    </w:p>
    <w:p>
      <w:pPr>
        <w:pStyle w:val="Normal"/>
        <w:rPr/>
      </w:pPr>
      <w:r>
        <w:rPr/>
        <w:t>"I didn't ask who," Lan said, voice cold. "I asked what. What have you done?"</w:t>
      </w:r>
    </w:p>
    <w:p>
      <w:pPr>
        <w:pStyle w:val="Normal"/>
        <w:rPr/>
      </w:pPr>
      <w:r>
        <w:rPr/>
        <w:t>Andere shrugged. "We met them before running into you. We told them to wait along the southern roadway for us. Rakim fetched them last night, while you were sleeping."</w:t>
      </w:r>
    </w:p>
    <w:p>
      <w:pPr>
        <w:pStyle w:val="Normal"/>
        <w:rPr/>
      </w:pPr>
      <w:r>
        <w:rPr/>
        <w:t>"Rakim was supposed to be on watch!" Lan said.</w:t>
      </w:r>
    </w:p>
    <w:p>
      <w:pPr>
        <w:pStyle w:val="Normal"/>
        <w:rPr/>
      </w:pPr>
      <w:r>
        <w:rPr/>
        <w:t>"I watched in his stead," Andere said. "I figured we'd want these fel-lows."</w:t>
      </w:r>
    </w:p>
    <w:p>
      <w:pPr>
        <w:pStyle w:val="Normal"/>
        <w:rPr/>
      </w:pPr>
      <w:r>
        <w:rPr/>
        <w:t>All three of the plump merchants looked to Lan, then went down on their knees. One was weeping openly. "Tai'shar Malkier." The five Shienarans saluted Lan. "Dai Shan," one said. "We have brought what we could to the cause of the Golden Crane," another of the merchants added. "All that we could gather in a little time." "It is not much," said the third. "But we lend you our swords as well. We may look to have grown soft, but we can fight. We will fight." "I don't need what you brought," Lan said, exasperated. "I—" "Before you say too much more, old friend," Andere said, laying a hand on Lan's shoulder, "perhaps you should have a look at that." He nodded to</w:t>
      </w:r>
    </w:p>
    <w:p>
      <w:pPr>
        <w:pStyle w:val="Normal"/>
        <w:rPr/>
      </w:pPr>
      <w:r>
        <w:rPr/>
        <w:t>the side.</w:t>
      </w:r>
    </w:p>
    <w:p>
      <w:pPr>
        <w:pStyle w:val="Normal"/>
        <w:rPr/>
      </w:pPr>
      <w:r>
        <w:rPr/>
        <w:t>Lan frowned, hearing a rattling sound. He stepped past a patch of trees to look upon the path to the camp. Two dozen wagons were approaching, each piled high with supplies—weapons, sacks of grain, tents. Lan opened his eyes wide. A good dozen warhorses were hitched in a line, and strong oxen pulled the wagons. Teamsters and servants walked alongside them.</w:t>
      </w:r>
    </w:p>
    <w:p>
      <w:pPr>
        <w:pStyle w:val="Normal"/>
        <w:rPr/>
      </w:pPr>
      <w:r>
        <w:rPr/>
        <w:t>"When they said they sold what they could and brought supplies," Andere said, "they meant it."</w:t>
      </w:r>
    </w:p>
    <w:p>
      <w:pPr>
        <w:pStyle w:val="Normal"/>
        <w:rPr/>
      </w:pPr>
      <w:r>
        <w:rPr/>
        <w:t>"We will never be able to move quietly with all of this!" Lan said.</w:t>
      </w:r>
    </w:p>
    <w:p>
      <w:pPr>
        <w:pStyle w:val="Normal"/>
        <w:rPr/>
      </w:pPr>
      <w:r>
        <w:rPr/>
        <w:t>Andere shrugged.</w:t>
      </w:r>
    </w:p>
    <w:p>
      <w:pPr>
        <w:pStyle w:val="Normal"/>
        <w:rPr/>
      </w:pPr>
      <w:r>
        <w:rPr/>
        <w:t>Lan took a deep breath. Very well. He would work with it. "Moving quietly appears to be failing anyway. From now on, we will pose as a caravan delivering supplies to Shienar."</w:t>
      </w:r>
    </w:p>
    <w:p>
      <w:pPr>
        <w:pStyle w:val="Normal"/>
        <w:rPr/>
      </w:pPr>
      <w:r>
        <w:rPr/>
        <w:t>"But—"</w:t>
      </w:r>
    </w:p>
    <w:p>
      <w:pPr>
        <w:pStyle w:val="Normal"/>
        <w:rPr/>
      </w:pPr>
      <w:r>
        <w:rPr/>
        <w:t>"You will swear to me," he said, turning toward the men. "Each of you will swear not to reveal who I am or send word to anyone else who might be looking for me. You will swear it"</w:t>
      </w:r>
    </w:p>
    <w:p>
      <w:pPr>
        <w:pStyle w:val="Normal"/>
        <w:rPr/>
      </w:pPr>
      <w:r>
        <w:rPr/>
        <w:t>Nazar looked like he would object, but Lan silenced him with a stern look. One by one, they swore.</w:t>
      </w:r>
    </w:p>
    <w:p>
      <w:pPr>
        <w:pStyle w:val="Normal"/>
        <w:rPr/>
      </w:pPr>
      <w:r>
        <w:rPr/>
        <w:t>The five had become dozens, but it would stop there.</w:t>
      </w:r>
    </w:p>
    <w:p>
      <w:pPr>
        <w:pStyle w:val="Normal"/>
        <w:rPr/>
      </w:pPr>
      <w:r>
        <w:rPr/>
      </w:r>
    </w:p>
    <w:p>
      <w:pPr>
        <w:pStyle w:val="Normal"/>
        <w:jc w:val="center"/>
        <w:rPr/>
      </w:pPr>
      <w:r>
        <w:rPr/>
        <w:drawing>
          <wp:inline distT="0" distB="0" distL="0" distR="0">
            <wp:extent cx="767715" cy="73596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47" t="-49" r="-47" b="-49"/>
                    <a:stretch>
                      <a:fillRect/>
                    </a:stretch>
                  </pic:blipFill>
                  <pic:spPr bwMode="auto">
                    <a:xfrm>
                      <a:off x="0" y="0"/>
                      <a:ext cx="767715" cy="735965"/>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4</w:t>
      </w:r>
    </w:p>
    <w:p>
      <w:pPr>
        <w:pStyle w:val="Normal"/>
        <w:spacing w:before="281" w:after="0"/>
        <w:ind w:left="2520" w:right="2477" w:hanging="0"/>
        <w:jc w:val="center"/>
        <w:rPr/>
      </w:pPr>
      <w:r>
        <w:rPr/>
        <w:drawing>
          <wp:inline distT="0" distB="0" distL="0" distR="0">
            <wp:extent cx="1023620" cy="8820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35" t="-41" r="-35" b="-41"/>
                    <a:stretch>
                      <a:fillRect/>
                    </a:stretch>
                  </pic:blipFill>
                  <pic:spPr bwMode="auto">
                    <a:xfrm>
                      <a:off x="0" y="0"/>
                      <a:ext cx="1023620" cy="882015"/>
                    </a:xfrm>
                    <a:prstGeom prst="rect">
                      <a:avLst/>
                    </a:prstGeom>
                  </pic:spPr>
                </pic:pic>
              </a:graphicData>
            </a:graphic>
          </wp:inline>
        </w:drawing>
      </w:r>
    </w:p>
    <w:p>
      <w:pPr>
        <w:pStyle w:val="Normal"/>
        <w:shd w:fill="FFFFFF" w:val="clear"/>
        <w:spacing w:before="130" w:after="0"/>
        <w:ind w:left="79" w:hanging="0"/>
        <w:jc w:val="center"/>
        <w:rPr>
          <w:i/>
          <w:i/>
          <w:iCs/>
          <w:sz w:val="34"/>
          <w:szCs w:val="34"/>
          <w:lang w:val="en-US"/>
        </w:rPr>
      </w:pPr>
      <w:r>
        <w:rPr>
          <w:i/>
          <w:iCs/>
          <w:sz w:val="34"/>
          <w:szCs w:val="34"/>
          <w:lang w:val="en-US"/>
        </w:rPr>
        <w:t>To Make a Stand</w:t>
      </w:r>
    </w:p>
    <w:p>
      <w:pPr>
        <w:pStyle w:val="Normal"/>
        <w:shd w:fill="FFFFFF" w:val="clear"/>
        <w:spacing w:before="130" w:after="0"/>
        <w:ind w:left="79" w:hanging="0"/>
        <w:jc w:val="center"/>
        <w:rPr>
          <w:i/>
          <w:i/>
          <w:iCs/>
          <w:sz w:val="34"/>
          <w:szCs w:val="34"/>
          <w:lang w:val="en-US"/>
        </w:rPr>
      </w:pPr>
      <w:r>
        <w:rPr>
          <w:i/>
          <w:iCs/>
          <w:sz w:val="34"/>
          <w:szCs w:val="34"/>
          <w:lang w:val="en-US"/>
        </w:rPr>
      </w:r>
    </w:p>
    <w:p>
      <w:pPr>
        <w:pStyle w:val="Normal"/>
        <w:rPr/>
      </w:pPr>
      <w:r>
        <w:rPr/>
        <w:t>Bed rest," Melfane announced, taking her ear from the wooden tube she'd placed against Elayne's chest. The midwife was a short, ample-cheeked woman who today wore her hair tied back by a translucent blue scarf. Her neat dress was of white and matching sky-blue, as if worn in defiance of the perpetually overcast sky.</w:t>
      </w:r>
    </w:p>
    <w:p>
      <w:pPr>
        <w:pStyle w:val="Normal"/>
        <w:rPr/>
      </w:pPr>
      <w:r>
        <w:rPr/>
        <w:t>"What?" Elayne asked.</w:t>
      </w:r>
    </w:p>
    <w:p>
      <w:pPr>
        <w:pStyle w:val="Normal"/>
        <w:rPr/>
      </w:pPr>
      <w:r>
        <w:rPr/>
        <w:t>"One week," Melfane said, wagging a thick finger at Elayne. "You aren't to be on your feet for one week."</w:t>
      </w:r>
    </w:p>
    <w:p>
      <w:pPr>
        <w:pStyle w:val="Normal"/>
        <w:rPr/>
      </w:pPr>
      <w:r>
        <w:rPr/>
        <w:t>Elayne blinked, stunned, her exhaustion fleeing for the moment. Melfane smiled cheerfully as she consigned Elayne to this impossible punishment. Bed rest? For a week?</w:t>
      </w:r>
    </w:p>
    <w:p>
      <w:pPr>
        <w:pStyle w:val="Normal"/>
        <w:rPr/>
      </w:pPr>
      <w:r>
        <w:rPr/>
        <w:t>Birgitte stood in the doorway, Mat in the room beyond. He'd stepped out for Melfane's inspection, but otherwise he'd hovered near her almost as protectively as Birgitte. You'd never know they cared for her by the way they spoke, however—the two of them had been sharing curses, each trying to top the other. Elayne had learned a few new ones. Who knew that hundred-legs did those things?</w:t>
      </w:r>
    </w:p>
    <w:p>
      <w:pPr>
        <w:pStyle w:val="Normal"/>
        <w:rPr/>
      </w:pPr>
      <w:r>
        <w:rPr/>
        <w:t>Her babes were safe, so far as Melfane could tell. That was the important part. "Bed rest is, of course, impossible," Elayne said. "I have far too much to do."</w:t>
      </w:r>
    </w:p>
    <w:p>
      <w:pPr>
        <w:pStyle w:val="Normal"/>
        <w:rPr/>
      </w:pPr>
      <w:r>
        <w:rPr/>
        <w:t>"Well, it will have to be done from bed," Melfane replied, her voice pleasant but completely unyielding. "Your body and your child have undergone a great stress. They need time to recover. I will be attending you and making certain you maintain a strict diet."</w:t>
      </w:r>
    </w:p>
    <w:p>
      <w:pPr>
        <w:pStyle w:val="Normal"/>
        <w:rPr/>
      </w:pPr>
      <w:r>
        <w:rPr/>
        <w:t>"But—"</w:t>
      </w:r>
    </w:p>
    <w:p>
      <w:pPr>
        <w:pStyle w:val="Normal"/>
        <w:rPr/>
      </w:pPr>
      <w:r>
        <w:rPr/>
        <w:t>"I won't hear any excuses," Melfane interrupted.</w:t>
      </w:r>
    </w:p>
    <w:p>
      <w:pPr>
        <w:pStyle w:val="Normal"/>
        <w:rPr/>
      </w:pPr>
      <w:r>
        <w:rPr/>
        <w:t>"I'm the Queenl" Elayne said, exasperated.</w:t>
      </w:r>
    </w:p>
    <w:p>
      <w:pPr>
        <w:pStyle w:val="Normal"/>
        <w:rPr/>
      </w:pPr>
      <w:r>
        <w:rPr/>
        <w:t>"And I'm the Queen's midwife," Melfane replied, still calm. "There isn't a soldier or attendant in this palace who won't help me, if I determine that your health-—and that of your child—is at risk." She met Elayne's eyes. "Would you like to put my words to the test, Your Majesty?"</w:t>
      </w:r>
    </w:p>
    <w:p>
      <w:pPr>
        <w:pStyle w:val="Normal"/>
        <w:rPr/>
      </w:pPr>
      <w:r>
        <w:rPr/>
        <w:t>Elayne cringed, imagining her own Guards forbidding her exit to her chambers. Or, worse, tying her down. She glanced at Birgitte, but received only a satisfied nod. "It's no more than you deserve," that nod seemed to say.</w:t>
      </w:r>
    </w:p>
    <w:p>
      <w:pPr>
        <w:pStyle w:val="Normal"/>
        <w:rPr/>
      </w:pPr>
      <w:r>
        <w:rPr/>
        <w:t>Elayne sat back in her bed, frustrated. It was a massive four-poster, decorated in red and white. The room was ornate, sparkling with various creations of crystal and ruby. It would make a beautifully gilded prison indeed. Light! This wasn't fair! She did up the front of her gown.</w:t>
      </w:r>
    </w:p>
    <w:p>
      <w:pPr>
        <w:pStyle w:val="Normal"/>
        <w:rPr/>
      </w:pPr>
      <w:r>
        <w:rPr/>
        <w:t>"I see that you're not going to try my word," Melfane said, standing up from the side of the bed. "You show wisdom." She glanced at Birgitte. "I will allow you a meeting with the Captain-General to assess the evening's events. But no more than a half-hour, mind you. I won't have you exerting yourself!"</w:t>
      </w:r>
    </w:p>
    <w:p>
      <w:pPr>
        <w:pStyle w:val="Normal"/>
        <w:rPr/>
      </w:pPr>
      <w:r>
        <w:rPr/>
        <w:t>"But—"</w:t>
      </w:r>
    </w:p>
    <w:p>
      <w:pPr>
        <w:pStyle w:val="Normal"/>
        <w:rPr/>
      </w:pPr>
      <w:r>
        <w:rPr/>
        <w:t>Melfane wagged that finger at her again. "A half-hour, Your Majesty. You are a woman, not a plow beast. You need rest and care." She turned to Birgitte. "Do not upset her unduly."</w:t>
      </w:r>
    </w:p>
    <w:p>
      <w:pPr>
        <w:pStyle w:val="Normal"/>
        <w:rPr/>
      </w:pPr>
      <w:r>
        <w:rPr/>
        <w:t>"I wouldn't dream of it," Birgitte said. Her anger was finally beginning to abate, replaced by amusement. Insufferable woman.</w:t>
      </w:r>
    </w:p>
    <w:p>
      <w:pPr>
        <w:pStyle w:val="Normal"/>
        <w:rPr/>
      </w:pPr>
      <w:r>
        <w:rPr/>
        <w:t>Melfane withdrew to the outer chamber. Birgitte remained where she was, regarding Elayne through narrow eyes. Some displeasure still boiled and churned from the bond. The two regarded one another for a long moment.</w:t>
      </w:r>
    </w:p>
    <w:p>
      <w:pPr>
        <w:pStyle w:val="Normal"/>
        <w:rPr/>
      </w:pPr>
      <w:r>
        <w:rPr/>
        <w:t>What are we do to with you, Elayne Trakand?" Birgitte finally asked. Lock me in my bedroom, it appears," Elayne snapped. "Not a bad solution."</w:t>
      </w:r>
    </w:p>
    <w:p>
      <w:pPr>
        <w:pStyle w:val="Normal"/>
        <w:rPr/>
      </w:pPr>
      <w:r>
        <w:rPr/>
        <w:t>And would you keep me here forever?" Elayne asked. "Like Gelfina, from the stories, locked away for a thousand years in the forgotten tower?" Birgitte sighed. "No. But six months or so would help keep my anxiety levels down."</w:t>
      </w:r>
    </w:p>
    <w:p>
      <w:pPr>
        <w:pStyle w:val="Normal"/>
        <w:rPr/>
      </w:pPr>
      <w:r>
        <w:rPr/>
        <w:t>"We don't have time for that," Elayne replied. "We don't have time for much, these days. Risks must be taken."</w:t>
      </w:r>
    </w:p>
    <w:p>
      <w:pPr>
        <w:pStyle w:val="Normal"/>
        <w:rPr/>
      </w:pPr>
      <w:r>
        <w:rPr/>
        <w:t>"Risks involving the Queen of Andor going alone to face a mob of the Black Ajah? You're like some blood-besotted idiot on the battlefield, charg-ing ahead of his comrades, seeking death without a shield-mate to guard your back!</w:t>
      </w:r>
    </w:p>
    <w:p>
      <w:pPr>
        <w:pStyle w:val="Normal"/>
        <w:rPr/>
      </w:pPr>
      <w:r>
        <w:rPr/>
        <w:t>Elayne blinked at the anger in the woman.</w:t>
      </w:r>
    </w:p>
    <w:p>
      <w:pPr>
        <w:pStyle w:val="Normal"/>
        <w:rPr/>
      </w:pPr>
      <w:r>
        <w:rPr/>
        <w:t>"Don't you trust me, Elayne?" Birgitte asked. "Would you be rid of  me, if you could?"</w:t>
      </w:r>
    </w:p>
    <w:p>
      <w:pPr>
        <w:pStyle w:val="Normal"/>
        <w:rPr/>
      </w:pPr>
      <w:r>
        <w:rPr/>
        <w:t>"What? No! Of course I trust you."</w:t>
      </w:r>
    </w:p>
    <w:p>
      <w:pPr>
        <w:pStyle w:val="Normal"/>
        <w:rPr/>
      </w:pPr>
      <w:r>
        <w:rPr/>
        <w:t>"Then why won't you let me help you? I'm not supposed to be here, now. I have no purpose other than what circumstance has given me. You made me your Warder, but you won't let me protect you! How can I be your bodyguard if you won't tell me when you're putting yourself in danger?"</w:t>
      </w:r>
    </w:p>
    <w:p>
      <w:pPr>
        <w:pStyle w:val="Normal"/>
        <w:rPr/>
      </w:pPr>
      <w:r>
        <w:rPr/>
        <w:t>Elayne felt like pulling the covers up to shield herself from those eyes. How could Birgitte be the one who felt so hurt? Elayne had been the one who'd been wounded! "If it means anything," she said, "I don't intend to do this again."</w:t>
      </w:r>
    </w:p>
    <w:p>
      <w:pPr>
        <w:pStyle w:val="Normal"/>
        <w:rPr/>
      </w:pPr>
      <w:r>
        <w:rPr/>
        <w:t>"No. You'll do something else reckless."</w:t>
      </w:r>
    </w:p>
    <w:p>
      <w:pPr>
        <w:pStyle w:val="Normal"/>
        <w:rPr/>
      </w:pPr>
      <w:r>
        <w:rPr/>
        <w:t>"I mean, I intend to be more careful. Maybe you're right, and the viewing isn't a perfect guarantee. It certainly didn't stop me from panicking when I felt a real danger."</w:t>
      </w:r>
    </w:p>
    <w:p>
      <w:pPr>
        <w:pStyle w:val="Normal"/>
        <w:rPr/>
      </w:pPr>
      <w:r>
        <w:rPr/>
        <w:t>"You didn't feel a real danger when the Black Ajah locked you up and tried to cart you away?"</w:t>
      </w:r>
    </w:p>
    <w:p>
      <w:pPr>
        <w:pStyle w:val="Normal"/>
        <w:rPr/>
      </w:pPr>
      <w:r>
        <w:rPr/>
        <w:t>Elayne hesitated. She should have been frightened that time, but she hadn't been. Not only because of Min's viewing. The Black Ajah would never have killed her, not under those circumstances. She was too valuable.</w:t>
      </w:r>
    </w:p>
    <w:p>
      <w:pPr>
        <w:pStyle w:val="Normal"/>
        <w:rPr/>
      </w:pPr>
      <w:r>
        <w:rPr/>
        <w:t>Feeling that knife enter her side, pierce her skin, dig toward her womb . . . that had been different. The terror. She could remember the world blackening around her, her heartbeat thudding, growing louder, like the drumbeats at the end of a performance. The ones that came before the silence.</w:t>
      </w:r>
    </w:p>
    <w:p>
      <w:pPr>
        <w:pStyle w:val="Normal"/>
        <w:rPr/>
      </w:pPr>
      <w:r>
        <w:rPr/>
        <w:t>Birgitte regarded Elayne appraisingly. She could feel Elayne's emotions. She was Queen. She could not avoid risks. But. . . perhaps she could rein herself in.</w:t>
      </w:r>
    </w:p>
    <w:p>
      <w:pPr>
        <w:pStyle w:val="Normal"/>
        <w:rPr/>
      </w:pPr>
      <w:r>
        <w:rPr/>
        <w:t>"Well," Birgitte said, "did you at least discover anything?"</w:t>
      </w:r>
    </w:p>
    <w:p>
      <w:pPr>
        <w:pStyle w:val="Normal"/>
        <w:rPr/>
      </w:pPr>
      <w:r>
        <w:rPr/>
        <w:t>"I did," Elayne said. "I—"</w:t>
      </w:r>
    </w:p>
    <w:p>
      <w:pPr>
        <w:pStyle w:val="Normal"/>
        <w:rPr/>
      </w:pPr>
      <w:r>
        <w:rPr/>
        <w:t>At that moment, a scarf-wrapped head appeared in the doorway. Mat had his eyes closed. "You covered up?"</w:t>
      </w:r>
    </w:p>
    <w:p>
      <w:pPr>
        <w:pStyle w:val="Normal"/>
        <w:rPr/>
      </w:pPr>
      <w:r>
        <w:rPr/>
        <w:t>"Yes," Elayne said. "And in a far more fashionable way than you, Matrim Cauthon. That scarf looks ridiculous."</w:t>
      </w:r>
    </w:p>
    <w:p>
      <w:pPr>
        <w:pStyle w:val="Normal"/>
        <w:rPr/>
      </w:pPr>
      <w:r>
        <w:rPr/>
        <w:t>He scowled, opening his eyes and pulling off the scarf, revealing the</w:t>
      </w:r>
    </w:p>
    <w:p>
      <w:pPr>
        <w:pStyle w:val="Normal"/>
        <w:rPr/>
      </w:pPr>
      <w:r>
        <w:rPr/>
        <w:t>angular face beneath. "You try moving through the city without being rec-ognized," he said. "Every butcher, innkeeper and bloody backroom slipfin-ger seems to know what I look like these days."     "The Black sisters were planning to have you assassinated," Elayne</w:t>
      </w:r>
    </w:p>
    <w:p>
      <w:pPr>
        <w:pStyle w:val="Normal"/>
        <w:rPr/>
      </w:pPr>
      <w:r>
        <w:rPr/>
        <w:t>said.</w:t>
      </w:r>
    </w:p>
    <w:p>
      <w:pPr>
        <w:pStyle w:val="Normal"/>
        <w:rPr/>
      </w:pPr>
      <w:r>
        <w:rPr/>
        <w:t>"What?" Mat asked.</w:t>
      </w:r>
    </w:p>
    <w:p>
      <w:pPr>
        <w:pStyle w:val="Normal"/>
        <w:rPr/>
      </w:pPr>
      <w:r>
        <w:rPr/>
        <w:t>Elayne nodded. "One mentioned you. It sounded like Darkfriends had</w:t>
      </w:r>
    </w:p>
    <w:p>
      <w:pPr>
        <w:pStyle w:val="Normal"/>
        <w:rPr/>
      </w:pPr>
      <w:r>
        <w:rPr/>
        <w:t>been searching for you for some time, with the intent of killing you."</w:t>
      </w:r>
    </w:p>
    <w:p>
      <w:pPr>
        <w:pStyle w:val="Normal"/>
        <w:rPr/>
      </w:pPr>
      <w:r>
        <w:rPr/>
        <w:t>Birgitte shrugged. "They're Darkfriends. No doubt they want us all</w:t>
      </w:r>
    </w:p>
    <w:p>
      <w:pPr>
        <w:pStyle w:val="Normal"/>
        <w:rPr/>
      </w:pPr>
      <w:r>
        <w:rPr/>
        <w:t>dead."</w:t>
      </w:r>
    </w:p>
    <w:p>
      <w:pPr>
        <w:pStyle w:val="Normal"/>
        <w:rPr/>
      </w:pPr>
      <w:r>
        <w:rPr/>
        <w:t>"This was different," Elayne said. "It seemed more . . . intense. I suggest keeping your wits about you the next while."</w:t>
      </w:r>
    </w:p>
    <w:p>
      <w:pPr>
        <w:pStyle w:val="Normal"/>
        <w:rPr/>
      </w:pPr>
      <w:r>
        <w:rPr/>
        <w:t>"That'll be a trick," Birgitte noted. "Seeing as to how he doesn't have any wits in the first place."</w:t>
      </w:r>
    </w:p>
    <w:p>
      <w:pPr>
        <w:pStyle w:val="Normal"/>
        <w:rPr/>
      </w:pPr>
      <w:r>
        <w:rPr/>
        <w:t>Mat rolled his eyes. "Did I miss you explaining what you were doing in the flaming dungeons, sitting in a pool of your own blood, looking for all the world like you'd seen the losing end of a battlefield skirmish?"</w:t>
      </w:r>
    </w:p>
    <w:p>
      <w:pPr>
        <w:pStyle w:val="Normal"/>
        <w:rPr/>
      </w:pPr>
      <w:r>
        <w:rPr/>
        <w:t>"I was interrogating the Black Ajah," Elayne said. "The details are none of your concern. Birgitte, have you a report from the grounds?"</w:t>
      </w:r>
    </w:p>
    <w:p>
      <w:pPr>
        <w:pStyle w:val="Normal"/>
        <w:rPr/>
      </w:pPr>
      <w:r>
        <w:rPr/>
        <w:t>"Nobody saw Mellar leave," the Warder said. "Though we found the secretary's body on the ground floor, still warm. Died from a knife to the back."</w:t>
      </w:r>
    </w:p>
    <w:p>
      <w:pPr>
        <w:pStyle w:val="Normal"/>
        <w:rPr/>
      </w:pPr>
      <w:r>
        <w:rPr/>
        <w:t>Elayne sighed. "Shiaine?"</w:t>
      </w:r>
    </w:p>
    <w:p>
      <w:pPr>
        <w:pStyle w:val="Normal"/>
        <w:rPr/>
      </w:pPr>
      <w:r>
        <w:rPr/>
        <w:t>"Gone," Birgitte said, "along with Marillin Gemalphin and Falion Bhoda."</w:t>
      </w:r>
    </w:p>
    <w:p>
      <w:pPr>
        <w:pStyle w:val="Normal"/>
        <w:rPr/>
      </w:pPr>
      <w:r>
        <w:rPr/>
        <w:t>"The Shadow couldn't leave them in our possession," Elayne said with a sigh. "They know too much. They had to end up either rescued or executed."</w:t>
      </w:r>
    </w:p>
    <w:p>
      <w:pPr>
        <w:pStyle w:val="Normal"/>
        <w:rPr/>
      </w:pPr>
      <w:r>
        <w:rPr/>
        <w:t>'Well," Mat said, shrugging, "you're alive, and three of them are dead. Seems like a reasonably good outcome."</w:t>
      </w:r>
    </w:p>
    <w:p>
      <w:pPr>
        <w:pStyle w:val="Normal"/>
        <w:rPr/>
      </w:pPr>
      <w:r>
        <w:rPr/>
        <w:t>But the ones who escaped have a copy of your medallion, Elayne thought. She didn't speak it, however. She also didn't mention the invasion that Chesmal had spoken of. She would talk of it with Birgitte soon, of course, but first she wanted to consider it herself.</w:t>
      </w:r>
    </w:p>
    <w:p>
      <w:pPr>
        <w:pStyle w:val="Normal"/>
        <w:rPr/>
      </w:pPr>
      <w:r>
        <w:rPr/>
        <w:t>Mat had said the night's events had a "reasonably good outcome." But</w:t>
      </w:r>
    </w:p>
    <w:p>
      <w:pPr>
        <w:pStyle w:val="Normal"/>
        <w:rPr/>
      </w:pPr>
      <w:r>
        <w:rPr/>
        <w:t>the more Elayne thought about it, the more dissatisfied she was. An inva-</w:t>
      </w:r>
    </w:p>
    <w:p>
      <w:pPr>
        <w:pStyle w:val="Normal"/>
        <w:rPr/>
      </w:pPr>
      <w:r>
        <w:rPr/>
        <w:t>sion of Andor was coming, but she didn't know when. The Shadow wanted</w:t>
      </w:r>
    </w:p>
    <w:p>
      <w:pPr>
        <w:pStyle w:val="Normal"/>
        <w:rPr/>
      </w:pPr>
      <w:r>
        <w:rPr/>
        <w:t>Mat dead, but as Birgitte had pointed out, that was no surprise. In fact, the</w:t>
      </w:r>
    </w:p>
    <w:p>
      <w:pPr>
        <w:pStyle w:val="Normal"/>
        <w:rPr/>
      </w:pPr>
      <w:r>
        <w:rPr/>
        <w:t>only certain result of the evening's adventures was the sense of fatigue</w:t>
      </w:r>
    </w:p>
    <w:p>
      <w:pPr>
        <w:pStyle w:val="Normal"/>
        <w:rPr/>
      </w:pPr>
      <w:r>
        <w:rPr/>
        <w:t>Elayne felt. That and a week confined to her rooms.</w:t>
      </w:r>
    </w:p>
    <w:p>
      <w:pPr>
        <w:pStyle w:val="Normal"/>
        <w:rPr/>
      </w:pPr>
      <w:r>
        <w:rPr/>
        <w:t>"Mat," she said, taking off his medallion. "Here, it's time I gave this back. You should know that it probably saved my life tonight."</w:t>
      </w:r>
    </w:p>
    <w:p>
      <w:pPr>
        <w:pStyle w:val="Normal"/>
        <w:rPr/>
      </w:pPr>
      <w:r>
        <w:rPr/>
        <w:t>He walked over and took it back eagerly, then hesitated. "Were you able to . . ."</w:t>
      </w:r>
    </w:p>
    <w:p>
      <w:pPr>
        <w:pStyle w:val="Normal"/>
        <w:rPr/>
      </w:pPr>
      <w:r>
        <w:rPr/>
        <w:t>"Copy it? Not perfectly. But to an extent."</w:t>
      </w:r>
    </w:p>
    <w:p>
      <w:pPr>
        <w:pStyle w:val="Normal"/>
        <w:rPr/>
      </w:pPr>
      <w:r>
        <w:rPr/>
        <w:t>He put it back on, looking concerned. "Well, that feels good to have back. I've been wanting to ask you something. Now might not be the time"</w:t>
      </w:r>
    </w:p>
    <w:p>
      <w:pPr>
        <w:pStyle w:val="Normal"/>
        <w:rPr/>
      </w:pPr>
      <w:r>
        <w:rPr/>
        <w:t>"Speak of it," Elayne said, tired. "Might as well."</w:t>
      </w:r>
    </w:p>
    <w:p>
      <w:pPr>
        <w:pStyle w:val="Normal"/>
        <w:rPr/>
      </w:pPr>
      <w:r>
        <w:rPr/>
        <w:t>"Well, it's about the gholam . . ."</w:t>
      </w:r>
    </w:p>
    <w:p>
      <w:pPr>
        <w:pStyle w:val="Normal"/>
        <w:rPr/>
      </w:pPr>
      <w:r>
        <w:rPr/>
        <w:t>"The city has been emptied of most civilians," Yoeli said as he and Ituralde walked through Maradon's gate. "We're close to the Blight; this is not the first time we've evacuated. My own sister, Sigril, leads the Lastriders, who will watch from the ridge to the southeast and send word if we should we fall. She will have sent word to our watchposts around Saldaea, requesting aid. She will light a watchfire to alert us if they come."</w:t>
      </w:r>
    </w:p>
    <w:p>
      <w:pPr>
        <w:pStyle w:val="Normal"/>
        <w:rPr/>
      </w:pPr>
      <w:r>
        <w:rPr/>
        <w:t>The lean-faced man looked at Ituralde, his expression grim. "There will be few troops who could come to our aid. Queen Tenobia took many with her when she rode to find the Dragon Reborn."</w:t>
      </w:r>
    </w:p>
    <w:p>
      <w:pPr>
        <w:pStyle w:val="Normal"/>
        <w:rPr/>
      </w:pPr>
      <w:r>
        <w:rPr/>
        <w:t>Ituralde nodded. He walked without a limp—Antail, one of the Ashaman, was quite skilled with Healing. His men made a hasty camp in the courtyard just inside the city gates. The Trollocs had taken the tents they'd left behind, then lit them on fire at night to illuminate them feasting on the wounded. Ituralde had moved some of his troops into the empty buildings, but he wanted others close to the gate in case of an assault.</w:t>
      </w:r>
    </w:p>
    <w:p>
      <w:pPr>
        <w:pStyle w:val="Normal"/>
        <w:rPr/>
      </w:pPr>
      <w:r>
        <w:rPr/>
        <w:t>The Ashaman and Aes Sedai had worked to Heal Ituralde's men, but only the worst cases could get attention. Ituralde nodded to Antail, who was working with the wounded in a roped-off section of the square. Antail didn't see the nod. He concentrated, sweating, working with a Power Ituralde didn't want to think about.</w:t>
      </w:r>
    </w:p>
    <w:p>
      <w:pPr>
        <w:pStyle w:val="Normal"/>
        <w:rPr/>
      </w:pPr>
      <w:r>
        <w:rPr/>
        <w:t>"Are you certain you want to see them?" Yoeli asked. He held a horsemans long spear on his shoulder, the tip tied with a triangular black and yellow pendant. It was called the Traitor's Banner by the Saldaeans here.</w:t>
      </w:r>
    </w:p>
    <w:p>
      <w:pPr>
        <w:pStyle w:val="Normal"/>
        <w:rPr/>
      </w:pPr>
      <w:r>
        <w:rPr/>
        <w:t>The city bristled with hostility, different groups of Saldaeans regarding one another with grim expressions. Many wore strips of black cloth and yellow cloth twisted about one another and tied to their sword sheaths. They nodded to Yoeli.</w:t>
      </w:r>
    </w:p>
    <w:p>
      <w:pPr>
        <w:pStyle w:val="Normal"/>
        <w:rPr/>
      </w:pPr>
      <w:r>
        <w:rPr/>
        <w:t>Desya gavane cierto cuendar isain carentin, Ituralde thought. A phrase in the Old Tongue. It meant "A resolute heart is worth ten arguments." He could guess what that banner meant. Sometimes a man knew what he must do, though it sounded wrong. The two of them walked for a time through the streets. Maradon was like most Borderland cities: straight walls, square buildings, narrow streets. The houses looked like fortressed keeps, with small windows and sturdy doors The streets wound in odd ways, and there were no thatched roofs—only slate shingles, fireproof. The dried blood at several key intersections was difficult to make out against the dark stone, but Ituralde knew what to look for. Yoeli's rescue of his troops had come after fighting among the Saldaeans.</w:t>
      </w:r>
    </w:p>
    <w:p>
      <w:pPr>
        <w:pStyle w:val="Normal"/>
        <w:rPr/>
      </w:pPr>
      <w:r>
        <w:rPr/>
        <w:t>They reached a nondescript building. There would be no way for an outsider to know that this particular dwelling belonged to Vram Torku-men, distant cousin to the Queen, appointed lord of the city in her absence. The soldiers at the door wore yellow and black. They saluted Yoeli.</w:t>
      </w:r>
    </w:p>
    <w:p>
      <w:pPr>
        <w:pStyle w:val="Normal"/>
        <w:rPr/>
      </w:pPr>
      <w:r>
        <w:rPr/>
        <w:t>Inside, Ituralde and Yoeli entered a narrow staircase and climbed three flights of stairs. There were soldiers in nearly every room. On the top floor, four men wearing the Traitor's Banner guarded a large, gold-inlaid door. The hallway was dark: narrow windows, a rug of black, green and red.</w:t>
      </w:r>
    </w:p>
    <w:p>
      <w:pPr>
        <w:pStyle w:val="Normal"/>
        <w:rPr/>
      </w:pPr>
      <w:r>
        <w:rPr/>
        <w:t>"Anything to report, Tarran?" Yoeli asked.</w:t>
      </w:r>
    </w:p>
    <w:p>
      <w:pPr>
        <w:pStyle w:val="Normal"/>
        <w:rPr/>
      </w:pPr>
      <w:r>
        <w:rPr/>
        <w:t>"Not a thing, sir," the man said with a salute. He wore long mustaches and had the bowed legs of a man very comfortable in the saddle.</w:t>
      </w:r>
    </w:p>
    <w:p>
      <w:pPr>
        <w:pStyle w:val="Normal"/>
        <w:rPr/>
      </w:pPr>
      <w:r>
        <w:rPr/>
        <w:t>Yoeli nodded. "Thank you, Tarran. For all you do."</w:t>
      </w:r>
    </w:p>
    <w:p>
      <w:pPr>
        <w:pStyle w:val="Normal"/>
        <w:rPr/>
      </w:pPr>
      <w:r>
        <w:rPr/>
        <w:t>"I stand with you, sir. And will at the end."</w:t>
      </w:r>
    </w:p>
    <w:p>
      <w:pPr>
        <w:pStyle w:val="Normal"/>
        <w:rPr/>
      </w:pPr>
      <w:r>
        <w:rPr/>
        <w:t>"May you keep your eyes northward, but your heart southward, my friend," Yoeli said, taking a deep breath and pushing open the door. Ituralde followed.</w:t>
      </w:r>
    </w:p>
    <w:p>
      <w:pPr>
        <w:pStyle w:val="Normal"/>
        <w:rPr/>
      </w:pPr>
      <w:r>
        <w:rPr/>
        <w:t>Inside the room, a Saldaean man in a rich red robe sat beside a hearth, sipping a cup of wine. A woman in a fine dress did needlework in the chair across from him. Neither looked up.</w:t>
      </w:r>
    </w:p>
    <w:p>
      <w:pPr>
        <w:pStyle w:val="Normal"/>
        <w:rPr/>
      </w:pPr>
      <w:r>
        <w:rPr/>
        <w:t>"Lord Torkumen," Yoeli said. "This is Rodel Ituralde, leader of the Domani army."</w:t>
      </w:r>
    </w:p>
    <w:p>
      <w:pPr>
        <w:pStyle w:val="Normal"/>
        <w:rPr/>
      </w:pPr>
      <w:r>
        <w:rPr/>
        <w:t>The man at the hearth sighed over his cup of wine. "You do not knock, you do not wait for me to address you first, you come during an hour when have spoken of my need for quiet contemplation."</w:t>
      </w:r>
    </w:p>
    <w:p>
      <w:pPr>
        <w:pStyle w:val="Normal"/>
        <w:rPr/>
      </w:pPr>
      <w:r>
        <w:rPr/>
        <w:t>Really, Vram," the woman said, "you expect manners from this man?</w:t>
      </w:r>
    </w:p>
    <w:p>
      <w:pPr>
        <w:pStyle w:val="Normal"/>
        <w:rPr/>
      </w:pPr>
      <w:r>
        <w:rPr/>
        <w:t>Now?"</w:t>
      </w:r>
    </w:p>
    <w:p>
      <w:pPr>
        <w:pStyle w:val="Normal"/>
        <w:rPr/>
      </w:pPr>
      <w:r>
        <w:rPr/>
        <w:t>Yoeli quietly rested his hand on the hilt of his sword. The room held a jumble of furniture: a bed on the side of the room that obviously didn't belong there, a few trunks and standing wardrobes.</w:t>
      </w:r>
    </w:p>
    <w:p>
      <w:pPr>
        <w:pStyle w:val="Normal"/>
        <w:rPr/>
      </w:pPr>
      <w:r>
        <w:rPr/>
        <w:t>"So," Vram said, "Rodel Ituralde. You're one of the great captains. I</w:t>
      </w:r>
    </w:p>
    <w:p>
      <w:pPr>
        <w:pStyle w:val="Normal"/>
        <w:rPr/>
      </w:pPr>
      <w:r>
        <w:rPr/>
        <w:t>realize it might be insulting to ask, but I must observe formalities. You realize that by bringing troops onto our soil, you have risked a war?"</w:t>
      </w:r>
    </w:p>
    <w:p>
      <w:pPr>
        <w:pStyle w:val="Normal"/>
        <w:rPr/>
      </w:pPr>
      <w:r>
        <w:rPr/>
        <w:t>"I serve the Dragon Reborn," Ituralde said. "Tarmon Gai'don comes and all previous allegiances, boundaries, and laws are subject to the Drag-on's will."</w:t>
      </w:r>
    </w:p>
    <w:p>
      <w:pPr>
        <w:pStyle w:val="Normal"/>
        <w:rPr/>
      </w:pPr>
      <w:r>
        <w:rPr/>
        <w:t>Vram clicked his tongue. "Dragonsworn. I had reports, of course - and</w:t>
      </w:r>
    </w:p>
    <w:p>
      <w:pPr>
        <w:pStyle w:val="Normal"/>
        <w:rPr/>
      </w:pPr>
      <w:r>
        <w:rPr/>
        <w:t>those men you employ seemed an obvious hint. But it is still so strange to hear. Do you not realize how utterly foolish you sound?"</w:t>
      </w:r>
    </w:p>
    <w:p>
      <w:pPr>
        <w:pStyle w:val="Normal"/>
        <w:rPr/>
      </w:pPr>
      <w:r>
        <w:rPr/>
        <w:t>Ituralde met the man's eyes. He hadn't considered himself Dragon-sworn, but there was no use calling a horse a rock and expecting everyone else to agree. "Don't you care about the invading Trollocs?"</w:t>
      </w:r>
    </w:p>
    <w:p>
      <w:pPr>
        <w:pStyle w:val="Normal"/>
        <w:rPr/>
      </w:pPr>
      <w:r>
        <w:rPr/>
        <w:t>"There have been Trollocs before," Vram said. "There have always been Trollocs."</w:t>
      </w:r>
    </w:p>
    <w:p>
      <w:pPr>
        <w:pStyle w:val="Normal"/>
        <w:rPr/>
      </w:pPr>
      <w:r>
        <w:rPr/>
        <w:t>"The Queen—" Yoeli said.</w:t>
      </w:r>
    </w:p>
    <w:p>
      <w:pPr>
        <w:pStyle w:val="Normal"/>
        <w:rPr/>
      </w:pPr>
      <w:r>
        <w:rPr/>
        <w:t>"The Queen," Vram interrupted, "will soon return from her expedition to unmask and capture this false Dragon. Once that happens, she will see you executed, traitor. You, Rodel Ituralde, will likely be spared because of your station, but I should not like to be your family when they receive the ransom demand. I hope that you have wealth to accompany your reputation. Otherwise, you shall likely spend many of the next years as a general to nothing more than the rats of your cell."</w:t>
      </w:r>
    </w:p>
    <w:p>
      <w:pPr>
        <w:pStyle w:val="Normal"/>
        <w:rPr/>
      </w:pPr>
      <w:r>
        <w:rPr/>
        <w:t>"I see," Ituralde said. "When did you turn to the Shadow?"</w:t>
      </w:r>
    </w:p>
    <w:p>
      <w:pPr>
        <w:pStyle w:val="Normal"/>
        <w:rPr/>
      </w:pPr>
      <w:r>
        <w:rPr/>
        <w:t>Vram's eyes opened wide, and he stood. "You dare name me Dark-friend?"</w:t>
      </w:r>
    </w:p>
    <w:p>
      <w:pPr>
        <w:pStyle w:val="Normal"/>
        <w:rPr/>
      </w:pPr>
      <w:r>
        <w:rPr/>
        <w:t>"I've known some Saldaeans in my time," Ituralde said. "I've called some friends; I've fought against others. But never have I known one who would watch men fight Shadowspawn and not offer to help."</w:t>
      </w:r>
    </w:p>
    <w:p>
      <w:pPr>
        <w:pStyle w:val="Normal"/>
        <w:rPr/>
      </w:pPr>
      <w:r>
        <w:rPr/>
        <w:t>"If I had a sword . . ." Vram said.</w:t>
      </w:r>
    </w:p>
    <w:p>
      <w:pPr>
        <w:pStyle w:val="Normal"/>
        <w:rPr/>
      </w:pPr>
      <w:r>
        <w:rPr/>
        <w:t>"May you burn, Vram Torkumen," Ituralde said. "I came here to tell you that that, on behalf of the men I lost."</w:t>
      </w:r>
    </w:p>
    <w:p>
      <w:pPr>
        <w:pStyle w:val="Normal"/>
        <w:rPr/>
      </w:pPr>
      <w:r>
        <w:rPr/>
        <w:t>The man seemed shocked as Ituralde turned to go. Yoeli joined him, pulling the door closed.</w:t>
      </w:r>
    </w:p>
    <w:p>
      <w:pPr>
        <w:pStyle w:val="Normal"/>
        <w:rPr/>
      </w:pPr>
      <w:r>
        <w:rPr/>
        <w:t>"You disagree with my accusation?" Ituralde asked, joining the traitor as they returned to the stairs.</w:t>
      </w:r>
    </w:p>
    <w:p>
      <w:pPr>
        <w:pStyle w:val="Normal"/>
        <w:rPr/>
      </w:pPr>
      <w:r>
        <w:rPr/>
        <w:t>"I honestly can't decide if he's a fool or a Darkfriend," Yoeli said. "He'd have to be one or the other to not put together the truth from the winter, those clouds and the rumors that al'Thor has conquered half the world."</w:t>
      </w:r>
    </w:p>
    <w:p>
      <w:pPr>
        <w:pStyle w:val="Normal"/>
        <w:rPr/>
      </w:pPr>
      <w:r>
        <w:rPr/>
        <w:t>"Then you have nothing to fear," Ituralde said. "You won't be executed.</w:t>
      </w:r>
    </w:p>
    <w:p>
      <w:pPr>
        <w:pStyle w:val="Normal"/>
        <w:rPr/>
      </w:pPr>
      <w:r>
        <w:rPr/>
        <w:t>"I killed my countrymen," Yoeli said, "staged a revolt against my</w:t>
      </w:r>
    </w:p>
    <w:p>
      <w:pPr>
        <w:pStyle w:val="Normal"/>
        <w:rPr/>
      </w:pPr>
      <w:r>
        <w:rPr/>
        <w:t>Queen's appointed leader, and seized command of the city, though I've not a drop of noble blood."</w:t>
      </w:r>
    </w:p>
    <w:p>
      <w:pPr>
        <w:pStyle w:val="Normal"/>
        <w:rPr/>
      </w:pPr>
      <w:r>
        <w:rPr/>
        <w:t>"That'll change the moment Tenobia returns, I warrant," Ituralde said. "You've earned yourself a title for certain."</w:t>
      </w:r>
    </w:p>
    <w:p>
      <w:pPr>
        <w:pStyle w:val="Normal"/>
        <w:rPr/>
      </w:pPr>
      <w:r>
        <w:rPr/>
        <w:t>Yoeli stopped in the dark stairwell, lit only from above and below. "I</w:t>
      </w:r>
    </w:p>
    <w:p>
      <w:pPr>
        <w:pStyle w:val="Normal"/>
        <w:rPr/>
      </w:pPr>
      <w:r>
        <w:rPr/>
        <w:t>see that you do not understand. I have betrayed my oaths and killed friends. I will demand execution, as is my right."</w:t>
      </w:r>
    </w:p>
    <w:p>
      <w:pPr>
        <w:pStyle w:val="Normal"/>
        <w:rPr/>
      </w:pPr>
      <w:r>
        <w:rPr/>
        <w:t>Ituralde felt a chill. Bloody Borderlanders, he thought. "Swear yourself to the Dragon. He supersedes all oaths. Do not waste your life. Fight beside me at the Last Battle."</w:t>
      </w:r>
    </w:p>
    <w:p>
      <w:pPr>
        <w:pStyle w:val="Normal"/>
        <w:rPr/>
      </w:pPr>
      <w:r>
        <w:rPr/>
        <w:t>"I will not hide behind excuses, Lord Ituralde," the man said, continuing down the steps. "No more than I could watch your men die. Come. Let us see to the housing of those Asha'man. I would like very much to see these gateways' you speak of. If we could use them to send messages out and bring supplies in, this could be a very interesting siege indeed."</w:t>
      </w:r>
    </w:p>
    <w:p>
      <w:pPr>
        <w:pStyle w:val="Normal"/>
        <w:rPr/>
      </w:pPr>
      <w:r>
        <w:rPr/>
        <w:t>Ituralde sighed, but followed. They didn't speak of fleeing by way of the gateways. Yoeli wouldn't abandon his city. And, he realized, Ituralde wouldn't abandon Yoeli and his men. Not after what they'd gone through to rescue him.</w:t>
      </w:r>
    </w:p>
    <w:p>
      <w:pPr>
        <w:pStyle w:val="Normal"/>
        <w:rPr/>
      </w:pPr>
      <w:r>
        <w:rPr/>
        <w:t>This was as good a place as any to make a stand. Better than many a situation he'd been in lately, that was for certain.</w:t>
      </w:r>
    </w:p>
    <w:p>
      <w:pPr>
        <w:pStyle w:val="Normal"/>
        <w:rPr/>
      </w:pPr>
      <w:r>
        <w:rPr/>
        <w:t>Perrin entered their tent to find Faile brushing her hair. She was beautiful. Each day, he still felt a sense of wonder that she was really back.</w:t>
      </w:r>
    </w:p>
    <w:p>
      <w:pPr>
        <w:pStyle w:val="Normal"/>
        <w:rPr/>
      </w:pPr>
      <w:r>
        <w:rPr/>
        <w:t>She turned to him and smiled in satisfaction. She was using the new silver comb he'd left on her pillow—something he'd traded for from Gaul, who had found it in Maiden. If this shanna'har was important to her, then Perrin intended to treat it the same way.</w:t>
      </w:r>
    </w:p>
    <w:p>
      <w:pPr>
        <w:pStyle w:val="Normal"/>
        <w:rPr/>
      </w:pPr>
      <w:r>
        <w:rPr/>
        <w:t>"The messengers have returned," Perrin said, closing the flaps to the tent. "The Whitecloaks have chosen a battlefield. Light, Faile. They're going to force me to wipe them out."</w:t>
      </w:r>
    </w:p>
    <w:p>
      <w:pPr>
        <w:pStyle w:val="Normal"/>
        <w:rPr/>
      </w:pPr>
      <w:r>
        <w:rPr/>
        <w:t>"I don't see the trouble with that," she said. "We'll win."</w:t>
      </w:r>
    </w:p>
    <w:p>
      <w:pPr>
        <w:pStyle w:val="Normal"/>
        <w:rPr/>
      </w:pPr>
      <w:r>
        <w:rPr/>
        <w:t>Probably," Perrin said, sitting down on the pillows beside their sleep-</w:t>
      </w:r>
    </w:p>
    <w:p>
      <w:pPr>
        <w:pStyle w:val="Normal"/>
        <w:rPr/>
      </w:pPr>
      <w:r>
        <w:rPr/>
        <w:t>ing pallet. "But despite the Asha'man doing most of the work at first, we'll</w:t>
      </w:r>
    </w:p>
    <w:p>
      <w:pPr>
        <w:pStyle w:val="Normal"/>
        <w:rPr/>
      </w:pPr>
      <w:r>
        <w:rPr/>
        <w:t>have to move in to fight. That means we'll lose people. Good men we need</w:t>
      </w:r>
    </w:p>
    <w:p>
      <w:pPr>
        <w:pStyle w:val="Normal"/>
        <w:rPr/>
      </w:pPr>
      <w:r>
        <w:rPr/>
        <w:t>at the Last Battle." He forced himself to relax the fists that he'd clenched.</w:t>
      </w:r>
    </w:p>
    <w:p>
      <w:pPr>
        <w:pStyle w:val="Normal"/>
        <w:rPr/>
      </w:pPr>
      <w:r>
        <w:rPr/>
        <w:t>"The Light burn those Whitecloaks for what they've done, and for what</w:t>
      </w:r>
    </w:p>
    <w:p>
      <w:pPr>
        <w:pStyle w:val="Normal"/>
        <w:rPr/>
      </w:pPr>
      <w:r>
        <w:rPr/>
        <w:t>they're doing."</w:t>
      </w:r>
    </w:p>
    <w:p>
      <w:pPr>
        <w:pStyle w:val="Normal"/>
        <w:rPr/>
      </w:pPr>
      <w:r>
        <w:rPr/>
        <w:t>"Then it's a welcome opportunity to defeat them."</w:t>
      </w:r>
    </w:p>
    <w:p>
      <w:pPr>
        <w:pStyle w:val="Normal"/>
        <w:rPr/>
      </w:pPr>
      <w:r>
        <w:rPr/>
        <w:t>Perrin grunted a reply, and didn't explain the depth of frustration he felt. He would lose that fight against the Whitecloaks, no matter what happened. Men would die on both sides. Men they needed.</w:t>
      </w:r>
    </w:p>
    <w:p>
      <w:pPr>
        <w:pStyle w:val="Normal"/>
        <w:rPr/>
      </w:pPr>
      <w:r>
        <w:rPr/>
        <w:t>The lightning flashed outside, casting shadows on the canvas ceil-ing. Faile went over to their trunk, getting out a sleeping shift for herself and setting aside a robe for him. Faile thought a lord should have a robe handy in case he was needed at night. She'd been correct a couple of times so far.</w:t>
      </w:r>
    </w:p>
    <w:p>
      <w:pPr>
        <w:pStyle w:val="Normal"/>
        <w:rPr/>
      </w:pPr>
      <w:r>
        <w:rPr/>
        <w:t>She moved past him, smelling worried, though her expression was pleasant. He had expended all options for a peaceful resolution with the Whitecloaks. It looked like, want it or not, killing would be his lot again very soon.</w:t>
      </w:r>
    </w:p>
    <w:p>
      <w:pPr>
        <w:pStyle w:val="Normal"/>
        <w:rPr/>
      </w:pPr>
      <w:r>
        <w:rPr/>
        <w:t>He stripped to his smallclothes and lay down, then started drifting off before Faile had finished changing.</w:t>
      </w:r>
    </w:p>
    <w:p>
      <w:pPr>
        <w:pStyle w:val="Normal"/>
        <w:rPr/>
      </w:pPr>
      <w:r>
        <w:rPr/>
        <w:t>He entered the wolf dream beneath the great sword impaling the ground. In the distance, he could make out the hill that Gaul had named a "fine watchpoint." The campsite was supplied from behind by a stream.</w:t>
      </w:r>
    </w:p>
    <w:p>
      <w:pPr>
        <w:pStyle w:val="Normal"/>
        <w:rPr/>
      </w:pPr>
      <w:r>
        <w:rPr/>
        <w:t>Perrin turned and sped toward the Whitecloak camp. They sat like a dam in a river, stopping him from continuing onward.</w:t>
      </w:r>
    </w:p>
    <w:p>
      <w:pPr>
        <w:pStyle w:val="Normal"/>
        <w:rPr/>
      </w:pPr>
      <w:r>
        <w:rPr/>
        <w:t>"Hopper?" he called, looking around the Whitecloak camp, still tents standing on an open field. There was no response, so Perrin searched the camp a while longer. Balwer had not recognized the seal Perrin had described. Who led these Whitecloaks?</w:t>
      </w:r>
    </w:p>
    <w:p>
      <w:pPr>
        <w:pStyle w:val="Normal"/>
        <w:rPr/>
      </w:pPr>
      <w:r>
        <w:rPr/>
        <w:t>An hour or so later, Perrin had come to no conclusion about that. However, he was fairly certain which tents they kept their supplies in; those might not be as well guarded as the prisoners, and—with gateways—he might be able to burn their supplies.</w:t>
      </w:r>
    </w:p>
    <w:p>
      <w:pPr>
        <w:pStyle w:val="Normal"/>
        <w:rPr/>
      </w:pPr>
      <w:r>
        <w:rPr/>
        <w:t>Maybe. Their Lord Captain Commander's letters were filled with phrases like: "I am giving your people the benefit of believing they knew not of your nature" and "My patience for your delays wears thin" and "There are only two options. Surrender yourself for proper trial, or bring your army to suffer the Light's judgment."</w:t>
      </w:r>
    </w:p>
    <w:p>
      <w:pPr>
        <w:pStyle w:val="Normal"/>
        <w:rPr/>
      </w:pPr>
      <w:r>
        <w:rPr/>
        <w:t>There was a strange sense of honor to this man, one Perrin had seen hinted at when he'd met the man, but could sense even more through the letters. But who was he? He signed each letter only "Lord Captain Commander of the Children of the Light."</w:t>
      </w:r>
    </w:p>
    <w:p>
      <w:pPr>
        <w:pStyle w:val="Normal"/>
        <w:rPr/>
      </w:pPr>
      <w:r>
        <w:rPr/>
        <w:t>Perrin moved out onto the roadway. Where was Hopper? Perrin took off  at a brisk run. After a few moments, he moved off onto the grass. The earth was so soft, each step seemed to spring his foot back up into the air. He reached out and thought he sensed something to the south. He ran toward it; he wished to go faster, so he did. Trees and hills zipped past. The wolves were aware of him. It was Oak Dancer's pack, with Boundless, Sparks, Morninglight, and others. Perrin could feel them sending to one another, distant whispers of images and scent. Perrin moved faster, feeling the wind become a roar around him. The wolves began to move away farther south. Wait! he sent. / must meet with you!</w:t>
      </w:r>
    </w:p>
    <w:p>
      <w:pPr>
        <w:pStyle w:val="Normal"/>
        <w:rPr/>
      </w:pPr>
      <w:r>
        <w:rPr/>
        <w:t>They returned only amusement. Suddenly, they were heading east, and he pulled to a stop, then turned. He ran as quickly as he knew how, but when he got near, they were suddenly elsewhere. They'd shifted, vanishing from the south and appearing north of him.</w:t>
      </w:r>
    </w:p>
    <w:p>
      <w:pPr>
        <w:pStyle w:val="Normal"/>
        <w:rPr/>
      </w:pPr>
      <w:r>
        <w:rPr/>
        <w:t>Perrin growled, and suddenly he was on all fours. His fur blew, his mouth open as he dashed to the north, drinking in the hissing wind. But the wolves stayed ahead, distant.</w:t>
      </w:r>
    </w:p>
    <w:p>
      <w:pPr>
        <w:pStyle w:val="Normal"/>
        <w:rPr/>
      </w:pPr>
      <w:r>
        <w:rPr/>
        <w:t>He howled. They sent back taunts.</w:t>
      </w:r>
    </w:p>
    <w:p>
      <w:pPr>
        <w:pStyle w:val="Normal"/>
        <w:rPr/>
      </w:pPr>
      <w:r>
        <w:rPr/>
        <w:t>He pushed himself faster, leaping from hilltop to hilltop, bounding over trees, the ground a blur. In moments, the Mountains of Mist sprang up to his left, and he passed along them in a rush.</w:t>
      </w:r>
    </w:p>
    <w:p>
      <w:pPr>
        <w:pStyle w:val="Normal"/>
        <w:rPr/>
      </w:pPr>
      <w:r>
        <w:rPr/>
        <w:t>The wolves turned east. Why couldn't he catch them? He could smell them ahead. Young Bull howled at them, but got no response.</w:t>
      </w:r>
    </w:p>
    <w:p>
      <w:pPr>
        <w:pStyle w:val="Normal"/>
        <w:rPr/>
      </w:pPr>
      <w:r>
        <w:rPr/>
        <w:t>Do not come too strongly, Young Bull.</w:t>
      </w:r>
    </w:p>
    <w:p>
      <w:pPr>
        <w:pStyle w:val="Normal"/>
        <w:rPr/>
      </w:pPr>
      <w:r>
        <w:rPr/>
        <w:t>Young Bull pulled to a halt and the world lurched around him. The main pack continued on to the east, but Hopper sat on his haunches beside a large curving stream. Young Bull had been here before; it was near the den of his sires. He had traveled along the river itself on the back of one of the humans' floating trees. He—</w:t>
      </w:r>
    </w:p>
    <w:p>
      <w:pPr>
        <w:pStyle w:val="Normal"/>
        <w:rPr/>
      </w:pPr>
      <w:r>
        <w:rPr/>
        <w:t>No. . . no . . . remember Faile!</w:t>
      </w:r>
    </w:p>
    <w:p>
      <w:pPr>
        <w:pStyle w:val="Normal"/>
        <w:rPr/>
      </w:pPr>
      <w:r>
        <w:rPr/>
        <w:t>His fur became clothing and he found himself on hands and knees. He glared at Hopper. "Why did you run away?" Perrin demanded.</w:t>
      </w:r>
    </w:p>
    <w:p>
      <w:pPr>
        <w:pStyle w:val="Normal"/>
        <w:rPr/>
      </w:pPr>
      <w:r>
        <w:rPr/>
        <w:t>You wish to learn, Hopper sent. You grow more skilled. Faster. You stretch your legs and run. This is good.</w:t>
      </w:r>
    </w:p>
    <w:p>
      <w:pPr>
        <w:pStyle w:val="Normal"/>
        <w:rPr/>
      </w:pPr>
      <w:r>
        <w:rPr/>
        <w:t>Perrin looked back the way he had come, thinking of his speed. He'd bounded from hilltop to hilltop. It had been wonderful. "But I had to become the wolf to do that," Perrin said. "And that threatened to make me here 'too strongly. What use is training if it makes me do things you've forbidden?"</w:t>
      </w:r>
    </w:p>
    <w:p>
      <w:pPr>
        <w:pStyle w:val="Normal"/>
        <w:rPr/>
      </w:pPr>
      <w:r>
        <w:rPr/>
        <w:t>You are quick to blame, Young Bull. A young wolf howling and yapping outside the den, making a racket. This is not a thing of wolves.</w:t>
      </w:r>
    </w:p>
    <w:p>
      <w:pPr>
        <w:pStyle w:val="Normal"/>
        <w:rPr/>
      </w:pPr>
      <w:r>
        <w:rPr/>
        <w:t>Hopper was gone in an eyeblink.</w:t>
      </w:r>
    </w:p>
    <w:p>
      <w:pPr>
        <w:pStyle w:val="Normal"/>
        <w:rPr/>
      </w:pPr>
      <w:r>
        <w:rPr/>
        <w:t>Perrin growled, looking eastward, where he sensed the wolves. He took off after them, going more cautiously. He couldn't afford to let the wolf consume him. He'd end up like Noam, trapped in a cage, his humanity gone. Why would Hopper encourage him to that?</w:t>
      </w:r>
    </w:p>
    <w:p>
      <w:pPr>
        <w:pStyle w:val="Normal"/>
        <w:rPr/>
      </w:pPr>
      <w:r>
        <w:rPr/>
        <w:t>This is not a thing of wolves. Had he meant the accusations, or had he meant what was happening to Perrin?</w:t>
      </w:r>
    </w:p>
    <w:p>
      <w:pPr>
        <w:pStyle w:val="Normal"/>
        <w:rPr/>
      </w:pPr>
      <w:r>
        <w:rPr/>
        <w:t>The others all knew to end the hunt, Young Bull, Hopper sent from a dis-tance. Only you had to be stopped.</w:t>
      </w:r>
    </w:p>
    <w:p>
      <w:pPr>
        <w:pStyle w:val="Normal"/>
        <w:rPr/>
      </w:pPr>
      <w:r>
        <w:rPr/>
        <w:t>Perrin froze, pulling to a halt on the bank of the river. The hunt for the white stag. Hopper was there, suddenly, beside the river with him.</w:t>
      </w:r>
    </w:p>
    <w:p>
      <w:pPr>
        <w:pStyle w:val="Normal"/>
        <w:rPr/>
      </w:pPr>
      <w:r>
        <w:rPr/>
        <w:t>"This started when I began to sense the wolves," Perrin sent. "The first time I lost control of myself was with those Whitecloaks."</w:t>
      </w:r>
    </w:p>
    <w:p>
      <w:pPr>
        <w:pStyle w:val="Normal"/>
        <w:rPr/>
      </w:pPr>
      <w:r>
        <w:rPr/>
        <w:t>Hopper lay down, resting his head on his paws. You often are here too strongly, the wolf sent. // is what you do.</w:t>
      </w:r>
    </w:p>
    <w:p>
      <w:pPr>
        <w:pStyle w:val="Normal"/>
        <w:rPr/>
      </w:pPr>
      <w:r>
        <w:rPr/>
        <w:t>Hopper had told him that, off and on, since he'd known the wolf and the wolf dream. But suddenly, Perrin saw a new meaning to it. It was about coming to the wolf dream, but it was also about Perrin himself.</w:t>
      </w:r>
    </w:p>
    <w:p>
      <w:pPr>
        <w:pStyle w:val="Normal"/>
        <w:rPr/>
      </w:pPr>
      <w:r>
        <w:rPr/>
        <w:t>He'd begun to blame the wolves for what he did, the way he was when fighting, the way he'd become when searching for Faile. But were the wolves the cause of that? Or was it some part of him? Was it possible that that was what caused him to become a wolfbrother in the first place?</w:t>
      </w:r>
    </w:p>
    <w:p>
      <w:pPr>
        <w:pStyle w:val="Normal"/>
        <w:rPr/>
      </w:pPr>
      <w:r>
        <w:rPr/>
        <w:t>"Is it possible," Perrin said, "to run on four legs, but not come here too strongly?"</w:t>
      </w:r>
    </w:p>
    <w:p>
      <w:pPr>
        <w:pStyle w:val="Normal"/>
        <w:rPr/>
      </w:pPr>
      <w:r>
        <w:rPr/>
        <w:t>Of course it is, Hopper sent, laughing after the way of wolves—as if what Perrin had discovered was the most obvious thing in the world. Maybe it was.</w:t>
      </w:r>
    </w:p>
    <w:p>
      <w:pPr>
        <w:pStyle w:val="Normal"/>
        <w:rPr/>
      </w:pPr>
      <w:r>
        <w:rPr/>
        <w:t>Perhaps he wasn't like the wolves because he was a wolfbrother. Perhaps he was a wolfbrother because he was like the wolves. He didn't need to control them. He needed to control himself.</w:t>
      </w:r>
    </w:p>
    <w:p>
      <w:pPr>
        <w:pStyle w:val="Normal"/>
        <w:rPr/>
      </w:pPr>
      <w:r>
        <w:rPr/>
        <w:t>"The pack," Perrin said. "How do I catch them? Move more quickly?</w:t>
      </w:r>
    </w:p>
    <w:p>
      <w:pPr>
        <w:pStyle w:val="Normal"/>
        <w:rPr/>
      </w:pPr>
      <w:r>
        <w:rPr/>
        <w:t>That is one way. Another is to be where you want.</w:t>
      </w:r>
    </w:p>
    <w:p>
      <w:pPr>
        <w:pStyle w:val="Normal"/>
        <w:rPr/>
      </w:pPr>
      <w:r>
        <w:rPr/>
        <w:t>Perrin frowned. Then he closed his eyes and used the direction the wolves were running to guess where they would be. Something shifted.</w:t>
      </w:r>
    </w:p>
    <w:p>
      <w:pPr>
        <w:pStyle w:val="Normal"/>
        <w:rPr/>
      </w:pPr>
      <w:r>
        <w:rPr/>
        <w:t>When he opened his eyes, he was standing on a sandy hillside, tufts of long-bladed grass peeking out of the soil. An enormous mountain with a broken tip—shattered as if it had been slapped by the hand of a giant-— rose to his right.</w:t>
      </w:r>
    </w:p>
    <w:p>
      <w:pPr>
        <w:pStyle w:val="Normal"/>
        <w:rPr/>
      </w:pPr>
      <w:r>
        <w:rPr/>
        <w:t>A pack of wolves burst out of the forest. Many of them were laughing-Young Bull, hunting when he should seek the end! Young Bull, seeking</w:t>
      </w:r>
    </w:p>
    <w:p>
      <w:pPr>
        <w:pStyle w:val="Normal"/>
        <w:rPr/>
      </w:pPr>
      <w:r>
        <w:rPr/>
      </w:r>
    </w:p>
    <w:p>
      <w:pPr>
        <w:pStyle w:val="Normal"/>
        <w:rPr/>
      </w:pPr>
      <w:r>
        <w:rPr/>
        <w:t>the end when he should enjoy the hunt! He smiled, trying to feel good</w:t>
      </w:r>
    </w:p>
    <w:p>
      <w:pPr>
        <w:pStyle w:val="Normal"/>
        <w:rPr/>
      </w:pPr>
      <w:r>
        <w:rPr/>
        <w:t>captured about the laughter, though in truth he felt much as he had on the</w:t>
      </w:r>
    </w:p>
    <w:p>
      <w:pPr>
        <w:pStyle w:val="Normal"/>
        <w:rPr/>
      </w:pPr>
      <w:r>
        <w:rPr/>
        <w:t>day that his cousin Wil had planted a bucket of wet feathers to drop on</w:t>
      </w:r>
    </w:p>
    <w:p>
      <w:pPr>
        <w:pStyle w:val="Normal"/>
        <w:rPr/>
      </w:pPr>
      <w:r>
        <w:rPr/>
        <w:t>Perrin.</w:t>
      </w:r>
    </w:p>
    <w:p>
      <w:pPr>
        <w:pStyle w:val="Normal"/>
        <w:rPr/>
      </w:pPr>
      <w:r>
        <w:rPr/>
        <w:t>Something fluttered in the air. A chicken feather. Wet around the edges.</w:t>
      </w:r>
    </w:p>
    <w:p>
      <w:pPr>
        <w:pStyle w:val="Normal"/>
        <w:rPr/>
      </w:pPr>
      <w:r>
        <w:rPr/>
        <w:t>Perrin started, realizing that they were spread around him on the ground. As</w:t>
      </w:r>
    </w:p>
    <w:p>
      <w:pPr>
        <w:pStyle w:val="Normal"/>
        <w:rPr/>
      </w:pPr>
      <w:r>
        <w:rPr/>
        <w:t>he blinked, they vanished. The wolves smelled greatly amused, sending im-</w:t>
      </w:r>
    </w:p>
    <w:p>
      <w:pPr>
        <w:pStyle w:val="Normal"/>
        <w:rPr/>
      </w:pPr>
      <w:r>
        <w:rPr/>
        <w:t>ages of Young Bull dusted with feathers.</w:t>
      </w:r>
    </w:p>
    <w:p>
      <w:pPr>
        <w:pStyle w:val="Normal"/>
        <w:rPr/>
      </w:pPr>
      <w:r>
        <w:rPr/>
        <w:t>Get lost in dreams here, Young Bull, Hopper sent, and those dreams become</w:t>
      </w:r>
    </w:p>
    <w:p>
      <w:pPr>
        <w:pStyle w:val="Normal"/>
        <w:rPr/>
      </w:pPr>
      <w:r>
        <w:rPr/>
        <w:t>this dream.</w:t>
      </w:r>
    </w:p>
    <w:p>
      <w:pPr>
        <w:pStyle w:val="Normal"/>
        <w:rPr/>
      </w:pPr>
      <w:r>
        <w:rPr/>
        <w:t>Perrin scratched his beard, fighting down his embarrassment. He'd</w:t>
      </w:r>
    </w:p>
    <w:p>
      <w:pPr>
        <w:pStyle w:val="Normal"/>
        <w:rPr/>
      </w:pPr>
      <w:r>
        <w:rPr/>
        <w:t>experienced before the unpredictable nature of the wolf dream. "Hopper," he said, turning to the wolf. "How much could I change about my surroundings, if I wanted?"</w:t>
      </w:r>
    </w:p>
    <w:p>
      <w:pPr>
        <w:pStyle w:val="Normal"/>
        <w:rPr/>
      </w:pPr>
      <w:r>
        <w:rPr/>
        <w:t>If you wanted? Hopper said. It's not about what you want, Young Bull. It's about what you need. What you know.</w:t>
      </w:r>
    </w:p>
    <w:p>
      <w:pPr>
        <w:pStyle w:val="Normal"/>
        <w:rPr/>
      </w:pPr>
      <w:r>
        <w:rPr/>
        <w:t>Perrin frowned. Sometimes the wolf's meanings still confused him.</w:t>
      </w:r>
    </w:p>
    <w:p>
      <w:pPr>
        <w:pStyle w:val="Normal"/>
        <w:rPr/>
      </w:pPr>
      <w:r>
        <w:rPr/>
        <w:t>Suddenly, the other wolves in the group turned—as if one—and looked to the southwest. They vanished.</w:t>
      </w:r>
    </w:p>
    <w:p>
      <w:pPr>
        <w:pStyle w:val="Normal"/>
        <w:rPr/>
      </w:pPr>
      <w:r>
        <w:rPr/>
        <w:t>They went here. Hopper sent an image of a distant wooded hollow. The wolf prepared to follow.</w:t>
      </w:r>
    </w:p>
    <w:p>
      <w:pPr>
        <w:pStyle w:val="Normal"/>
        <w:rPr/>
      </w:pPr>
      <w:r>
        <w:rPr/>
        <w:t>"Hopper!" Perrin said, stepping forward. "How did you know? Where they went? Did they tell you?"</w:t>
      </w:r>
    </w:p>
    <w:p>
      <w:pPr>
        <w:pStyle w:val="Normal"/>
        <w:rPr/>
      </w:pPr>
      <w:r>
        <w:rPr/>
        <w:t>No. But I can follow.</w:t>
      </w:r>
    </w:p>
    <w:p>
      <w:pPr>
        <w:pStyle w:val="Normal"/>
        <w:rPr/>
      </w:pPr>
      <w:r>
        <w:rPr/>
        <w:t>"How?" Perrin said.</w:t>
      </w:r>
    </w:p>
    <w:p>
      <w:pPr>
        <w:pStyle w:val="Normal"/>
        <w:rPr/>
      </w:pPr>
      <w:r>
        <w:rPr/>
        <w:t>It is a thing I've always known, Hopper sent. Like walking. Or jumping.</w:t>
      </w:r>
    </w:p>
    <w:p>
      <w:pPr>
        <w:pStyle w:val="Normal"/>
        <w:rPr/>
      </w:pPr>
      <w:r>
        <w:rPr/>
        <w:t>"Yes, but how?"</w:t>
      </w:r>
    </w:p>
    <w:p>
      <w:pPr>
        <w:pStyle w:val="Normal"/>
        <w:rPr/>
      </w:pPr>
      <w:r>
        <w:rPr/>
        <w:t>The wolf smelled confused. It is a scent, he finally replied, though scent" was much more complex than that. It was a feeling, an impression, and a smell all in one.</w:t>
      </w:r>
    </w:p>
    <w:p>
      <w:pPr>
        <w:pStyle w:val="Normal"/>
        <w:rPr/>
      </w:pPr>
      <w:r>
        <w:rPr/>
        <w:t>"Go somewhere," Perrin said. "Let me try to follow."</w:t>
      </w:r>
    </w:p>
    <w:p>
      <w:pPr>
        <w:pStyle w:val="Normal"/>
        <w:rPr/>
      </w:pPr>
      <w:r>
        <w:rPr/>
        <w:t>Hopper vanished. Perrin walked up to where the wolf had been.</w:t>
      </w:r>
    </w:p>
    <w:p>
      <w:pPr>
        <w:pStyle w:val="Normal"/>
        <w:rPr/>
      </w:pPr>
      <w:r>
        <w:rPr/>
        <w:t>Smell it, Hopper sent distantly. He was near enough to give a sending, By reflex, Perrin reached out. He found dozens of wolves. In fact, he was amazed by how many of them were here, on the slopes of Dragonmount. Perrin had never felt so many gathered in one place before. Why were they here? And did the sky look more stormy in this place than it had in other areas of the wolf dream?</w:t>
      </w:r>
    </w:p>
    <w:p>
      <w:pPr>
        <w:pStyle w:val="Normal"/>
        <w:rPr/>
      </w:pPr>
      <w:r>
        <w:rPr/>
        <w:t>He couldn't sense Hopper; the wolf had closed himself off, somehow, making Perrin unable to place where he was. Perrin settled down. Smell it,</w:t>
      </w:r>
    </w:p>
    <w:p>
      <w:pPr>
        <w:pStyle w:val="Normal"/>
        <w:rPr/>
      </w:pPr>
      <w:r>
        <w:rPr/>
        <w:t>Hopper had sent. Smell it how? Perrin closed his eyes and let his nose catry the scents of the area to him. Pine cones and sap, quills and leaves, leather-leaf and hemlock.</w:t>
      </w:r>
    </w:p>
    <w:p>
      <w:pPr>
        <w:pStyle w:val="Normal"/>
        <w:rPr/>
      </w:pPr>
      <w:r>
        <w:rPr/>
        <w:t>And . . . something else. Yes, he could smell something. A distant, lin-gering scent that seemed out of place. Many of the scents were the same-the same fecund sense of nature, the same wealth of trees. But those were mixed with the scents of moss and of wet stone. The air was different. Pol-len and flowers.</w:t>
      </w:r>
    </w:p>
    <w:p>
      <w:pPr>
        <w:pStyle w:val="Normal"/>
        <w:rPr/>
      </w:pPr>
      <w:r>
        <w:rPr/>
        <w:t>Perrin squeezed his eyes tight, breathing in deeply. Somehow, he built a picture in his mind from those scents. The process was not unlike the way a wolf sending translated into words.</w:t>
      </w:r>
    </w:p>
    <w:p>
      <w:pPr>
        <w:pStyle w:val="Normal"/>
        <w:rPr/>
      </w:pPr>
      <w:r>
        <w:rPr/>
        <w:t>There, he thought. Something shifted.</w:t>
      </w:r>
    </w:p>
    <w:p>
      <w:pPr>
        <w:pStyle w:val="Normal"/>
        <w:rPr/>
      </w:pPr>
      <w:r>
        <w:rPr/>
        <w:t>He opened his eyes. He was sitting on a stone outcropping amid pines; he was on the side of Dragonmount, several hours' hike up from where he had been. The stone outcropping was covered in lichen, and it jutted out over the trees spreading below. A patch of violet springbreath grew here, where sunlight could reach the blossoms. It was good to see flowers that weren't wilted or dying, if only in the wolf dream.</w:t>
      </w:r>
    </w:p>
    <w:p>
      <w:pPr>
        <w:pStyle w:val="Normal"/>
        <w:rPr/>
      </w:pPr>
      <w:r>
        <w:rPr/>
        <w:t>Come, Hopper sent. Follow.</w:t>
      </w:r>
    </w:p>
    <w:p>
      <w:pPr>
        <w:pStyle w:val="Normal"/>
        <w:rPr/>
      </w:pPr>
      <w:r>
        <w:rPr/>
        <w:t>And he was gone.</w:t>
      </w:r>
    </w:p>
    <w:p>
      <w:pPr>
        <w:pStyle w:val="Normal"/>
        <w:rPr/>
      </w:pPr>
      <w:r>
        <w:rPr/>
        <w:t>Perrin closed his eyes, breathing in. The process was easier this time. Oak and grass, mud and humidity. It seemed each place had its own specific scent.</w:t>
      </w:r>
    </w:p>
    <w:p>
      <w:pPr>
        <w:pStyle w:val="Normal"/>
        <w:rPr/>
      </w:pPr>
      <w:r>
        <w:rPr/>
        <w:t>Perrin shifted, then opened his eyes. He crouched in a field near the Je-hannah Road. This was where Oak Dancer's pack had gone earlier, and Hopper moved about the meadow, smelling curious. The pack had moved on, but they were still close.</w:t>
      </w:r>
    </w:p>
    <w:p>
      <w:pPr>
        <w:pStyle w:val="Normal"/>
        <w:rPr/>
      </w:pPr>
      <w:r>
        <w:rPr/>
        <w:t>"Can I always do that?" Perrin asked Hopper. "Smell where a wolf went in the dream?"</w:t>
      </w:r>
    </w:p>
    <w:p>
      <w:pPr>
        <w:pStyle w:val="Normal"/>
        <w:rPr/>
      </w:pPr>
      <w:r>
        <w:rPr/>
        <w:t>Anyone can, Hopper said. If they can smell as a wolf does. He grinned.</w:t>
      </w:r>
    </w:p>
    <w:p>
      <w:pPr>
        <w:pStyle w:val="Normal"/>
        <w:rPr/>
      </w:pPr>
      <w:r>
        <w:rPr/>
        <w:t>Perrin nodded thoughtfully.</w:t>
      </w:r>
    </w:p>
    <w:p>
      <w:pPr>
        <w:pStyle w:val="Normal"/>
        <w:rPr/>
      </w:pPr>
      <w:r>
        <w:rPr/>
        <w:t>Hopper loped back across the meadow toward him. We must practice, Young Bull You are still a cub with short legs and soft fur. We—</w:t>
      </w:r>
    </w:p>
    <w:p>
      <w:pPr>
        <w:pStyle w:val="Normal"/>
        <w:rPr/>
      </w:pPr>
      <w:r>
        <w:rPr/>
        <w:t>Hopper froze suddenly.</w:t>
      </w:r>
    </w:p>
    <w:p>
      <w:pPr>
        <w:pStyle w:val="Normal"/>
        <w:rPr/>
      </w:pPr>
      <w:r>
        <w:rPr/>
        <w:t>"What?" Perrin asked.</w:t>
      </w:r>
    </w:p>
    <w:p>
      <w:pPr>
        <w:pStyle w:val="Normal"/>
        <w:rPr/>
      </w:pPr>
      <w:r>
        <w:rPr/>
        <w:t>A wolf suddenly howled in pain. Perrin spun. It was Morninglight. The howl cut off, and the wolf's mind winked out, vanishing.</w:t>
      </w:r>
    </w:p>
    <w:p>
      <w:pPr>
        <w:pStyle w:val="Normal"/>
        <w:rPr/>
      </w:pPr>
      <w:r>
        <w:rPr/>
        <w:t>Hopper growled, his scents panicked, angry, and sorrowful.</w:t>
      </w:r>
    </w:p>
    <w:p>
      <w:pPr>
        <w:pStyle w:val="Normal"/>
        <w:rPr/>
      </w:pPr>
      <w:r>
        <w:rPr/>
        <w:t>"What was that?" Perrin demanded.</w:t>
      </w:r>
    </w:p>
    <w:p>
      <w:pPr>
        <w:pStyle w:val="Normal"/>
        <w:rPr/>
      </w:pPr>
      <w:r>
        <w:rPr/>
        <w:t>We are hunted. Go, Young Bull! We must go.</w:t>
      </w:r>
    </w:p>
    <w:p>
      <w:pPr>
        <w:pStyle w:val="Normal"/>
        <w:rPr/>
      </w:pPr>
      <w:r>
        <w:rPr/>
        <w:t>The minds of the other members of the pack leaped away. Perrin</w:t>
      </w:r>
    </w:p>
    <w:p>
      <w:pPr>
        <w:pStyle w:val="Normal"/>
        <w:rPr/>
      </w:pPr>
      <w:r>
        <w:rPr/>
        <w:t>growled. When a wolf died in the wolf dream, it was forever. No rebirth,</w:t>
      </w:r>
    </w:p>
    <w:p>
      <w:pPr>
        <w:pStyle w:val="Normal"/>
        <w:rPr/>
      </w:pPr>
      <w:r>
        <w:rPr/>
        <w:t>no running with nose to the wind. Only one thing hunted the spirits of the</w:t>
      </w:r>
    </w:p>
    <w:p>
      <w:pPr>
        <w:pStyle w:val="Normal"/>
        <w:rPr/>
      </w:pPr>
      <w:r>
        <w:rPr/>
        <w:t>wolves. Slayer.</w:t>
      </w:r>
    </w:p>
    <w:p>
      <w:pPr>
        <w:pStyle w:val="Normal"/>
        <w:rPr/>
      </w:pPr>
      <w:r>
        <w:rPr/>
        <w:t>Young Bull! Hopper sent. We must go!</w:t>
      </w:r>
    </w:p>
    <w:p>
      <w:pPr>
        <w:pStyle w:val="Normal"/>
        <w:rPr/>
      </w:pPr>
      <w:r>
        <w:rPr/>
        <w:t>Perrin continued to growl. Morninglight had sent one last burst of</w:t>
      </w:r>
    </w:p>
    <w:p>
      <w:pPr>
        <w:pStyle w:val="Normal"/>
        <w:rPr/>
      </w:pPr>
      <w:r>
        <w:rPr/>
        <w:t>suprise and pain, her last vision of the world. Perrin formed an image from that jumble. Then closed his eyes.</w:t>
      </w:r>
    </w:p>
    <w:p>
      <w:pPr>
        <w:pStyle w:val="Normal"/>
        <w:rPr/>
      </w:pPr>
      <w:r>
        <w:rPr/>
        <w:t>Young Bull! No! He—</w:t>
      </w:r>
    </w:p>
    <w:p>
      <w:pPr>
        <w:pStyle w:val="Normal"/>
        <w:rPr/>
      </w:pPr>
      <w:r>
        <w:rPr/>
        <w:t>Shift. Perrin snapped his eyes open to find himself in a small glade near</w:t>
      </w:r>
    </w:p>
    <w:p>
      <w:pPr>
        <w:pStyle w:val="Normal"/>
        <w:rPr/>
      </w:pPr>
      <w:r>
        <w:rPr/>
        <w:t>where - in the real world—his people made camp. A muscular, tanned</w:t>
      </w:r>
    </w:p>
    <w:p>
      <w:pPr>
        <w:pStyle w:val="Normal"/>
        <w:rPr/>
      </w:pPr>
      <w:r>
        <w:rPr/>
        <w:t>man with dark hair and blue eyes squatted in the center of the glade, a wolf's corpse at his feet. Slayer was a thick-armed man, and his scent was faintly inhuman, like a man mixed with stone. He wore dark clothing; leather and black wool. As Perrin watched, Slayer began to skin the corpse.</w:t>
      </w:r>
    </w:p>
    <w:p>
      <w:pPr>
        <w:pStyle w:val="Normal"/>
        <w:rPr/>
      </w:pPr>
      <w:r>
        <w:rPr/>
        <w:t>Perrin charged forward. Slayer looked up in surprise. He resembled Lan in an almost eerie fashion, his hard face all angles and sharp lines. Perrin roared, hammer suddenly in his hands.</w:t>
      </w:r>
    </w:p>
    <w:p>
      <w:pPr>
        <w:pStyle w:val="Normal"/>
        <w:rPr/>
      </w:pPr>
      <w:r>
        <w:rPr/>
        <w:t>Slayer vanished in a blink of an eye, and Perrin's hammer passed through empty air. Perrin breathed deeply. The scents were there! Brine, and wood, wet with water. Seagulls and their droppings. Perrin used his newfound skill to hurl himself at that distant location.</w:t>
      </w:r>
    </w:p>
    <w:p>
      <w:pPr>
        <w:pStyle w:val="Normal"/>
        <w:rPr/>
      </w:pPr>
      <w:r>
        <w:rPr/>
        <w:t>Shift.</w:t>
      </w:r>
    </w:p>
    <w:p>
      <w:pPr>
        <w:pStyle w:val="Normal"/>
        <w:rPr/>
      </w:pPr>
      <w:r>
        <w:rPr/>
        <w:t>Perrin appeared on an empty dock in a city he didn't recognize. Slayer stood nearby, inspecting his bow.</w:t>
      </w:r>
    </w:p>
    <w:p>
      <w:pPr>
        <w:pStyle w:val="Normal"/>
        <w:rPr/>
      </w:pPr>
      <w:r>
        <w:rPr/>
        <w:t>Perrin attacked. Slayer brought his head up, eyes widening, his scent growing amazed. He raised the bow to block, but Perrin's swing shattered it.</w:t>
      </w:r>
    </w:p>
    <w:p>
      <w:pPr>
        <w:pStyle w:val="Normal"/>
        <w:rPr/>
      </w:pPr>
      <w:r>
        <w:rPr/>
        <w:t>With a roar, Perrin pulled his weapon back and swung again, this time for Slayer's head. Oddly, Slayer smiled, dark eyes glittering with amusement. He smelled eager, suddenly. Eager to kill. A sword appeared in his raised hand, and he twisted it to block Perrin's blow.</w:t>
      </w:r>
    </w:p>
    <w:p>
      <w:pPr>
        <w:pStyle w:val="Normal"/>
        <w:rPr/>
      </w:pPr>
      <w:r>
        <w:rPr/>
        <w:t>The hammer bounced off too hard, as if it had hit stone. Perrin stumbled, and Slayer reached out, placing a hand against Perrin's shoulder. He shoved.</w:t>
      </w:r>
    </w:p>
    <w:p>
      <w:pPr>
        <w:pStyle w:val="Normal"/>
        <w:rPr/>
      </w:pPr>
      <w:r>
        <w:rPr/>
        <w:t>His strength was immense. The shove tossed Perrin backward to the dock, but the wood disappeared as he hit. Perrin passed through empty air and splashed into the water beneath. His bellow became a gurgle; dark liquid surrounded him.</w:t>
      </w:r>
    </w:p>
    <w:p>
      <w:pPr>
        <w:pStyle w:val="Normal"/>
        <w:rPr/>
      </w:pPr>
      <w:r>
        <w:rPr/>
        <w:t>He struggled to swim upward, dropping his hammer, but found that the surface inexplicably became ice. Ropes snaked up from the depths, whipping up around Perrin's arms, yanking him downward. Through the frozen surface above, he could see a shadow moving. Slayer, raising his re-formed bow.</w:t>
      </w:r>
    </w:p>
    <w:p>
      <w:pPr>
        <w:pStyle w:val="Normal"/>
        <w:rPr/>
      </w:pPr>
      <w:r>
        <w:rPr/>
        <w:t>The ice vanished and the water parted. Water streamed off Perrin, and he found himself staring up at arrow pointed directly at his heart.</w:t>
      </w:r>
    </w:p>
    <w:p>
      <w:pPr>
        <w:pStyle w:val="Normal"/>
        <w:rPr/>
      </w:pPr>
      <w:r>
        <w:rPr/>
        <w:t>Slayer released.</w:t>
      </w:r>
    </w:p>
    <w:p>
      <w:pPr>
        <w:pStyle w:val="Normal"/>
        <w:rPr/>
      </w:pPr>
      <w:r>
        <w:rPr/>
        <w:t>Perrin willed himself away.</w:t>
      </w:r>
    </w:p>
    <w:p>
      <w:pPr>
        <w:pStyle w:val="Normal"/>
        <w:rPr/>
      </w:pPr>
      <w:r>
        <w:rPr/>
        <w:t>Shift. He gasped, hitting the stone outcropping where he had been with Hopper. Perrin fell to his knees, seawater streaming from his body He sputtered, wiping his face, heart pounding.</w:t>
      </w:r>
    </w:p>
    <w:p>
      <w:pPr>
        <w:pStyle w:val="Normal"/>
        <w:rPr/>
      </w:pPr>
      <w:r>
        <w:rPr/>
        <w:t>Hopper appeared beside him, panting, his scent angry. Foolish cub! Stupid cub! Chase down a lion when you're barely weaned?</w:t>
      </w:r>
    </w:p>
    <w:p>
      <w:pPr>
        <w:pStyle w:val="Normal"/>
        <w:rPr/>
      </w:pPr>
      <w:r>
        <w:rPr/>
        <w:t>Perrin shivered and sat up. Would Slayer follow? Could he? As minutes stretched and nobody appeared, Perrin began to relax. The exchange with Slayer had happened so quickly that it felt like a blur. That strength ... it was more than any man could have. And the ice, the ropes . . .</w:t>
      </w:r>
    </w:p>
    <w:p>
      <w:pPr>
        <w:pStyle w:val="Normal"/>
        <w:rPr/>
      </w:pPr>
      <w:r>
        <w:rPr/>
        <w:t>"He changed things," Perrin said. "Made the dock vanish beneath me, created ropes to bind me, pushed the water back so that he could get a clear shot at me."</w:t>
      </w:r>
    </w:p>
    <w:p>
      <w:pPr>
        <w:pStyle w:val="Normal"/>
        <w:rPr/>
      </w:pPr>
      <w:r>
        <w:rPr/>
        <w:t>He is a lion. He kills. Dangerous.</w:t>
      </w:r>
    </w:p>
    <w:p>
      <w:pPr>
        <w:pStyle w:val="Normal"/>
        <w:rPr/>
      </w:pPr>
      <w:r>
        <w:rPr/>
        <w:t>"I need to learn. I must face him, Hopper."</w:t>
      </w:r>
    </w:p>
    <w:p>
      <w:pPr>
        <w:pStyle w:val="Normal"/>
        <w:rPr/>
      </w:pPr>
      <w:r>
        <w:rPr/>
        <w:t>You are too young. These things are beyond you.</w:t>
      </w:r>
    </w:p>
    <w:p>
      <w:pPr>
        <w:pStyle w:val="Normal"/>
        <w:rPr/>
      </w:pPr>
      <w:r>
        <w:rPr/>
        <w:t>"Too young?" Perrin said, standing. "Hopper, the Last Hunt is nearly upon us!"</w:t>
      </w:r>
    </w:p>
    <w:p>
      <w:pPr>
        <w:pStyle w:val="Normal"/>
        <w:rPr/>
      </w:pPr>
      <w:r>
        <w:rPr/>
        <w:t>Hopper lay down, head on paws.</w:t>
      </w:r>
    </w:p>
    <w:p>
      <w:pPr>
        <w:pStyle w:val="Normal"/>
        <w:rPr/>
      </w:pPr>
      <w:r>
        <w:rPr/>
        <w:t>"You always tell me that I'm too young," Perrin said. "Or that I don't know what I'm doing. Well, what is the point of teaching me, if not to show me how to fight men like Slayer?"</w:t>
      </w:r>
    </w:p>
    <w:p>
      <w:pPr>
        <w:pStyle w:val="Normal"/>
        <w:rPr/>
      </w:pPr>
      <w:r>
        <w:rPr/>
        <w:t>We will see, Hopper sent. For tonight, you will go. We are done.</w:t>
      </w:r>
    </w:p>
    <w:p>
      <w:pPr>
        <w:pStyle w:val="Normal"/>
        <w:rPr/>
      </w:pPr>
      <w:r>
        <w:rPr/>
        <w:t>Perrin sensed a mournful cast to the sending, and also a finality. Tonight, Oak Dancer's pack and Hopper would grieve for Morninglight.</w:t>
      </w:r>
    </w:p>
    <w:p>
      <w:pPr>
        <w:pStyle w:val="Normal"/>
        <w:rPr/>
      </w:pPr>
      <w:r>
        <w:rPr/>
        <w:t>Sighing, Perrin sat with his legs crossed. He concentrated, and managed to imitate the things that Hopper had done in tossing him from the dream.</w:t>
      </w:r>
    </w:p>
    <w:p>
      <w:pPr>
        <w:pStyle w:val="Normal"/>
        <w:rPr/>
      </w:pPr>
      <w:r>
        <w:rPr/>
        <w:t>It faded around him.</w:t>
      </w:r>
    </w:p>
    <w:p>
      <w:pPr>
        <w:pStyle w:val="Normal"/>
        <w:rPr/>
      </w:pPr>
      <w:r>
        <w:rPr/>
        <w:t>He woke on the pallet in his darkened tent, Faile snuggled up beside him-Perrin lay for a time, staring up at the canvas. The darkness reminded him of the tempestuous sky in the wolf dream. Sleep seemed as far off as</w:t>
      </w:r>
    </w:p>
    <w:p>
      <w:pPr>
        <w:pStyle w:val="Normal"/>
        <w:rPr/>
      </w:pPr>
      <w:r>
        <w:rPr/>
        <w:t>Caemlyn- Eventually he rose—carefully extricating himself from Faile— and pulled on his trousers and shirt.</w:t>
      </w:r>
    </w:p>
    <w:p>
      <w:pPr>
        <w:pStyle w:val="Normal"/>
        <w:rPr/>
      </w:pPr>
      <w:r>
        <w:rPr/>
        <w:t>The camp was dark outside, but there was enough light for his eyes. He nodded to Kenly Maerin and Jaim Dawtry, the Two Rivers men who guarded his tent tonight.</w:t>
      </w:r>
    </w:p>
    <w:p>
      <w:pPr>
        <w:pStyle w:val="Normal"/>
        <w:rPr/>
      </w:pPr>
      <w:r>
        <w:rPr/>
        <w:t>"What's the time?" he asked one of them.</w:t>
      </w:r>
    </w:p>
    <w:p>
      <w:pPr>
        <w:pStyle w:val="Normal"/>
        <w:rPr/>
      </w:pPr>
      <w:r>
        <w:rPr/>
        <w:t>"After midnight, Lord Perrin," Jaim said.</w:t>
      </w:r>
    </w:p>
    <w:p>
      <w:pPr>
        <w:pStyle w:val="Normal"/>
        <w:rPr/>
      </w:pPr>
      <w:r>
        <w:rPr/>
        <w:t>Perrin grunted. Distant lightning lit the landscape. He walked off, and the men started to follow. "I'll be fine without guards," he told them. "Watch over my tent—Lady Faile still sleeps."</w:t>
      </w:r>
    </w:p>
    <w:p>
      <w:pPr>
        <w:pStyle w:val="Normal"/>
        <w:rPr/>
      </w:pPr>
      <w:r>
        <w:rPr/>
        <w:t>His tent was near the edge of camp. He liked that; it gave him a little more sense of seclusion, nestled near the hillside at the western side of the camp. Though it was late, he passed Gaul sharpening his spear near a fallen log. The tall Stone Dog stood up and began to follow, and Perrin didn't dismiss him. Gaul felt he hadn't been fulfilling his self-appointed duty of watching after Perrin lately, and had stepped up his efforts. Perrin thought he really just wanted an excuse to stay away from his own tent and the pair of gai'shain women who had taken up residence there.</w:t>
      </w:r>
    </w:p>
    <w:p>
      <w:pPr>
        <w:pStyle w:val="Normal"/>
        <w:rPr/>
      </w:pPr>
      <w:r>
        <w:rPr/>
        <w:t>Gaul kept his distance, and Perrin was glad. Was this how all leaders felt? No wonder so many nations ended up at war with one another—their leaders never had any time to think by themselves, and probably attacked to get people to stop pestering them!</w:t>
      </w:r>
    </w:p>
    <w:p>
      <w:pPr>
        <w:pStyle w:val="Normal"/>
        <w:rPr/>
      </w:pPr>
      <w:r>
        <w:rPr/>
        <w:t>A short distance away, he entered a stand of trees with a small pile of logs. Denton—his serving man until they got Lamgwin back—had frowned when Perrin had asked for them. Once a minor lord of Cairhien, Denton had refused to return to his station. He thought of himself as a servant now, and would not let anyone convince him otherwise.</w:t>
      </w:r>
    </w:p>
    <w:p>
      <w:pPr>
        <w:pStyle w:val="Normal"/>
        <w:rPr/>
      </w:pPr>
      <w:r>
        <w:rPr/>
        <w:t>There was an axe. Not the deadly half-moon blade he had once carried to battle, but a sturdy woodsman's axe with a fine steel head and a haft smoothed by the sweaty hands of workers. Perrin rolled up his sleeves, then spat on his hands and picked up the axe. It felt good to hold the worked wood in his hands. He raised it to his shoulder, stood the first log in front of him, then stepped back and swung.</w:t>
      </w:r>
    </w:p>
    <w:p>
      <w:pPr>
        <w:pStyle w:val="Normal"/>
        <w:rPr/>
      </w:pPr>
      <w:r>
        <w:rPr/>
        <w:t>He hit the log straight on, splinters flipping into the dark night air, the</w:t>
      </w:r>
    </w:p>
    <w:p>
      <w:pPr>
        <w:pStyle w:val="Normal"/>
        <w:rPr/>
      </w:pPr>
      <w:r>
        <w:rPr/>
        <w:t>log railing into two pieces. He split one of the halves next. Gaul took a seat</w:t>
      </w:r>
    </w:p>
    <w:p>
      <w:pPr>
        <w:pStyle w:val="Normal"/>
        <w:rPr/>
      </w:pPr>
      <w:r>
        <w:rPr/>
        <w:t>beside a tree, getting out a spear and continuing to sharpen its head. The</w:t>
      </w:r>
    </w:p>
    <w:p>
      <w:pPr>
        <w:pStyle w:val="Normal"/>
        <w:rPr/>
      </w:pPr>
      <w:r>
        <w:rPr/>
        <w:t>rasping of metal against metal accompanied Perrin's thunk of axe against</w:t>
      </w:r>
    </w:p>
    <w:p>
      <w:pPr>
        <w:pStyle w:val="Normal"/>
        <w:rPr/>
      </w:pPr>
      <w:r>
        <w:rPr/>
        <w:t>wood.</w:t>
      </w:r>
    </w:p>
    <w:p>
      <w:pPr>
        <w:pStyle w:val="Normal"/>
        <w:rPr/>
      </w:pPr>
      <w:r>
        <w:rPr/>
        <w:t>It felt good. Why was it that his mind worked so much better when he</w:t>
      </w:r>
    </w:p>
    <w:p>
      <w:pPr>
        <w:pStyle w:val="Normal"/>
        <w:rPr/>
      </w:pPr>
      <w:r>
        <w:rPr/>
        <w:t>was doing something? Loial spoke much of sitting and thinking. Perrin didn't think he himself could figure anything out that way.</w:t>
      </w:r>
    </w:p>
    <w:p>
      <w:pPr>
        <w:pStyle w:val="Normal"/>
        <w:rPr/>
      </w:pPr>
      <w:r>
        <w:rPr/>
        <w:t>He split another log, the axe cutting clear. Was it really true? Could his own nature be to blame for the way he acted, not the wolves? He'd never acted like that back in the Two Rivers.</w:t>
      </w:r>
    </w:p>
    <w:p>
      <w:pPr>
        <w:pStyle w:val="Normal"/>
        <w:rPr/>
      </w:pPr>
      <w:r>
        <w:rPr/>
        <w:t>He split another log. / always ivas good at concentrating my attention. That was part of what had impressed Master Luhhan. Give Perrin a project and he'd keep working on it until he was done.</w:t>
      </w:r>
    </w:p>
    <w:p>
      <w:pPr>
        <w:pStyle w:val="Normal"/>
        <w:rPr/>
      </w:pPr>
      <w:r>
        <w:rPr/>
        <w:t>He split the halves of that log.</w:t>
      </w:r>
    </w:p>
    <w:p>
      <w:pPr>
        <w:pStyle w:val="Normal"/>
        <w:rPr/>
      </w:pPr>
      <w:r>
        <w:rPr/>
        <w:t>Maybe the changes in him were a result of encountering the outside world. He'd blamed the wolves for many things, and he had placed unnatural demands on Hopper. Wolves weren't stupid or simple, but they did not care about things that humans did. It must have been very hard for Hopper to teach in a way that Perrin would understand.</w:t>
      </w:r>
    </w:p>
    <w:p>
      <w:pPr>
        <w:pStyle w:val="Normal"/>
        <w:rPr/>
      </w:pPr>
      <w:r>
        <w:rPr/>
        <w:t>What did the wolf owe him? Hopper had died during that fateful night, so long ago. The night when Perrin had first killed a man, the night Perrin had first lost control of himself in a battle. Hopper didn't owe Perrin anything, but he had saved Perrin on several occasions—in fact, Perrin realized that Hopper's intervention had helped to keep him from losing himself as a wolf.</w:t>
      </w:r>
    </w:p>
    <w:p>
      <w:pPr>
        <w:pStyle w:val="Normal"/>
        <w:rPr/>
      </w:pPr>
      <w:r>
        <w:rPr/>
        <w:t>He swung at a log, a glancing blow that knocked it to the side. He repositioned and continued, Gaul's quiet sharpening soothing him. He split it.</w:t>
      </w:r>
    </w:p>
    <w:p>
      <w:pPr>
        <w:pStyle w:val="Normal"/>
        <w:rPr/>
      </w:pPr>
      <w:r>
        <w:rPr/>
        <w:t>Perrin grew caught up in what he was doing, maybe too much. That was true.</w:t>
      </w:r>
    </w:p>
    <w:p>
      <w:pPr>
        <w:pStyle w:val="Normal"/>
        <w:rPr/>
      </w:pPr>
      <w:r>
        <w:rPr/>
        <w:t>But at the same time, if a man wanted to get anything done, he had to work on one project until it was complete. Perrin had known men who never seemed to finish anything, and their farms were a mess. He couldn't live like that.</w:t>
      </w:r>
    </w:p>
    <w:p>
      <w:pPr>
        <w:pStyle w:val="Normal"/>
        <w:rPr/>
      </w:pPr>
      <w:r>
        <w:rPr/>
        <w:t>There had to be a balance. Perrin had claimed he had been pulled into a world filled with problems much larger than he was. He had claimed he was a simple man.</w:t>
      </w:r>
    </w:p>
    <w:p>
      <w:pPr>
        <w:pStyle w:val="Normal"/>
        <w:rPr/>
      </w:pPr>
      <w:r>
        <w:rPr/>
        <w:t>What if he was wrong? What if he was a complex man who had once happened to live a simple life? After all, if he was so simple, why had he fallen in love with such a complicated woman?</w:t>
      </w:r>
    </w:p>
    <w:p>
      <w:pPr>
        <w:pStyle w:val="Normal"/>
        <w:rPr/>
      </w:pPr>
      <w:r>
        <w:rPr/>
        <w:t>The split logs were piling up. Perrin bent down, gathering up quarters, their grain rough against his fingers. Callused fingers; he would never be a lord like those milk-fed creatures from Cairhien. But there were other kinds of lords, men like Faile's own father. Or men like Lan, who seemed more weapon than man.</w:t>
      </w:r>
    </w:p>
    <w:p>
      <w:pPr>
        <w:pStyle w:val="Normal"/>
        <w:rPr/>
      </w:pPr>
      <w:r>
        <w:rPr/>
        <w:t>Perrin stacked the wood. He enjoyed leading the wolves in his dream, but wolves didn't expect you to protect them, or to provide for them, or to make laws for them. They didn't cry to you when their loved ones died beneath your command.</w:t>
      </w:r>
    </w:p>
    <w:p>
      <w:pPr>
        <w:pStyle w:val="Normal"/>
        <w:rPr/>
      </w:pPr>
      <w:r>
        <w:rPr/>
        <w:t>It wasn't the leadership that worried him. It was all the things that</w:t>
      </w:r>
    </w:p>
    <w:p>
      <w:pPr>
        <w:pStyle w:val="Normal"/>
        <w:rPr/>
      </w:pPr>
      <w:r>
        <w:rPr/>
        <w:t>came with it.</w:t>
      </w:r>
    </w:p>
    <w:p>
      <w:pPr>
        <w:pStyle w:val="Normal"/>
        <w:rPr/>
      </w:pPr>
      <w:r>
        <w:rPr/>
        <w:t>He could smell Elyas approaching. With his loamy, natural earthen scent he smelled like a wolf. Almost.</w:t>
      </w:r>
    </w:p>
    <w:p>
      <w:pPr>
        <w:pStyle w:val="Normal"/>
        <w:rPr/>
      </w:pPr>
      <w:r>
        <w:rPr/>
        <w:t>"You're up late," Elyas said, stepping up. Perrin heard Gaul rustling, slipping his spear back into its place on his bowcase, then withdrawing with the silence of a sparrow streaking off into the sky. He would stay close, but would not listen in.</w:t>
      </w:r>
    </w:p>
    <w:p>
      <w:pPr>
        <w:pStyle w:val="Normal"/>
        <w:rPr/>
      </w:pPr>
      <w:r>
        <w:rPr/>
        <w:t>Perrin looked up at the dark sky, resting the axe on his shoulder. "Sometimes I feel more awake at night than during the day."</w:t>
      </w:r>
    </w:p>
    <w:p>
      <w:pPr>
        <w:pStyle w:val="Normal"/>
        <w:rPr/>
      </w:pPr>
      <w:r>
        <w:rPr/>
        <w:t>Elyas smiled. Perrin didn't see it, but he could smell the amusement.</w:t>
      </w:r>
    </w:p>
    <w:p>
      <w:pPr>
        <w:pStyle w:val="Normal"/>
        <w:rPr/>
      </w:pPr>
      <w:r>
        <w:rPr/>
        <w:t>"Did you ever try to avoid it, Elyas?" Perrin asked. "Ignore their voices, pretend that nothing about you had changed?"</w:t>
      </w:r>
    </w:p>
    <w:p>
      <w:pPr>
        <w:pStyle w:val="Normal"/>
        <w:rPr/>
      </w:pPr>
      <w:r>
        <w:rPr/>
        <w:t>"I did," Elyas said. He had a soft low voice, one that somehow suggested the earth in motion. Distant rumbles. "I wanted to, but then the Aes Sedai wanted to gentle me. I had to flee."</w:t>
      </w:r>
    </w:p>
    <w:p>
      <w:pPr>
        <w:pStyle w:val="Normal"/>
        <w:rPr/>
      </w:pPr>
      <w:r>
        <w:rPr/>
        <w:t>"Do you miss your old life?"</w:t>
      </w:r>
    </w:p>
    <w:p>
      <w:pPr>
        <w:pStyle w:val="Normal"/>
        <w:rPr/>
      </w:pPr>
      <w:r>
        <w:rPr/>
        <w:t>Elyas shrugged—Perrin could hear the motion, the clothing scraping against itself. "No Warder wants to abandon his duty. Sometimes, other things are more important. Or . . . well, maybe they are just more demanding. I don't regret my choices."</w:t>
      </w:r>
    </w:p>
    <w:p>
      <w:pPr>
        <w:pStyle w:val="Normal"/>
        <w:rPr/>
      </w:pPr>
      <w:r>
        <w:rPr/>
        <w:t>"I can't leave, Elyas. I won't"</w:t>
      </w:r>
    </w:p>
    <w:p>
      <w:pPr>
        <w:pStyle w:val="Normal"/>
        <w:rPr/>
      </w:pPr>
      <w:r>
        <w:rPr/>
        <w:t>"I left my life for the wolves. That doesn't mean you have to."</w:t>
      </w:r>
    </w:p>
    <w:p>
      <w:pPr>
        <w:pStyle w:val="Normal"/>
        <w:rPr/>
      </w:pPr>
      <w:r>
        <w:rPr/>
        <w:t>"Noam had to," Perrin said.</w:t>
      </w:r>
    </w:p>
    <w:p>
      <w:pPr>
        <w:pStyle w:val="Normal"/>
        <w:rPr/>
      </w:pPr>
      <w:r>
        <w:rPr/>
        <w:t>"Did he have to?" Elyas said.</w:t>
      </w:r>
    </w:p>
    <w:p>
      <w:pPr>
        <w:pStyle w:val="Normal"/>
        <w:rPr/>
      </w:pPr>
      <w:r>
        <w:rPr/>
        <w:t>"It consumed him. He stopped being human."</w:t>
      </w:r>
    </w:p>
    <w:p>
      <w:pPr>
        <w:pStyle w:val="Normal"/>
        <w:rPr/>
      </w:pPr>
      <w:r>
        <w:rPr/>
        <w:t>He caught a scent of worry. Elyas had no answers.</w:t>
      </w:r>
    </w:p>
    <w:p>
      <w:pPr>
        <w:pStyle w:val="Normal"/>
        <w:rPr/>
      </w:pPr>
      <w:r>
        <w:rPr/>
        <w:t>"Do you ever visit wolves in your dreams, Elyas?" Perrin asked. "A place where dead wolves run and live again?"</w:t>
      </w:r>
    </w:p>
    <w:p>
      <w:pPr>
        <w:pStyle w:val="Normal"/>
        <w:rPr/>
      </w:pPr>
      <w:r>
        <w:rPr/>
        <w:t>Elyas turned, eyeing him. "That place is dangerous, Perrin. It's another world, although tied to this one somehow. Legends say the Aes Sedai of old could go there."</w:t>
      </w:r>
    </w:p>
    <w:p>
      <w:pPr>
        <w:pStyle w:val="Normal"/>
        <w:rPr/>
      </w:pPr>
      <w:r>
        <w:rPr/>
        <w:t>And other people, too," Perrin said, thinking of Slayer.</w:t>
      </w:r>
    </w:p>
    <w:p>
      <w:pPr>
        <w:pStyle w:val="Normal"/>
        <w:rPr/>
      </w:pPr>
      <w:r>
        <w:rPr/>
        <w:t>Be careful in the dream. I stay away from it." His scent was wary.</w:t>
      </w:r>
    </w:p>
    <w:p>
      <w:pPr>
        <w:pStyle w:val="Normal"/>
        <w:rPr/>
      </w:pPr>
      <w:r>
        <w:rPr/>
        <w:t>Do you ever have trouble?" Perrin asked. "Separating yourself from the wolf?"</w:t>
      </w:r>
    </w:p>
    <w:p>
      <w:pPr>
        <w:pStyle w:val="Normal"/>
        <w:rPr/>
      </w:pPr>
      <w:r>
        <w:rPr/>
        <w:t>"I used to."</w:t>
      </w:r>
    </w:p>
    <w:p>
      <w:pPr>
        <w:pStyle w:val="Normal"/>
        <w:rPr/>
      </w:pPr>
      <w:r>
        <w:rPr/>
        <w:t>"But not any longer?"</w:t>
      </w:r>
    </w:p>
    <w:p>
      <w:pPr>
        <w:pStyle w:val="Normal"/>
        <w:rPr/>
      </w:pPr>
      <w:r>
        <w:rPr/>
        <w:t>"I found a balance," Elyas said.</w:t>
      </w:r>
    </w:p>
    <w:p>
      <w:pPr>
        <w:pStyle w:val="Normal"/>
        <w:rPr/>
      </w:pPr>
      <w:r>
        <w:rPr/>
        <w:t>"How?"</w:t>
      </w:r>
    </w:p>
    <w:p>
      <w:pPr>
        <w:pStyle w:val="Normal"/>
        <w:rPr/>
      </w:pPr>
      <w:r>
        <w:rPr/>
        <w:t>The older man fell still for a moment. "I wish I knew. It was just some-thing I learned, Perrin. Something you'll have to learn."</w:t>
      </w:r>
    </w:p>
    <w:p>
      <w:pPr>
        <w:pStyle w:val="Normal"/>
        <w:rPr/>
      </w:pPr>
      <w:r>
        <w:rPr/>
        <w:t>Or end up like Noam. Perrin met Elyas' golden eyes, then nodded "Thank you."</w:t>
      </w:r>
    </w:p>
    <w:p>
      <w:pPr>
        <w:pStyle w:val="Normal"/>
        <w:rPr/>
      </w:pPr>
      <w:r>
        <w:rPr/>
        <w:t>"For the advice?"</w:t>
      </w:r>
    </w:p>
    <w:p>
      <w:pPr>
        <w:pStyle w:val="Normal"/>
        <w:rPr/>
      </w:pPr>
      <w:r>
        <w:rPr/>
        <w:t>"No," Perrin said. "For coming back. For showing me that one of us at least, can live with the wolves and not lose himself."</w:t>
      </w:r>
    </w:p>
    <w:p>
      <w:pPr>
        <w:pStyle w:val="Normal"/>
        <w:rPr/>
      </w:pPr>
      <w:r>
        <w:rPr/>
        <w:t>"It's nothing," Elyas said. "I had forgotten that it could be nice to be around people for a change. I don't know how long I can stay, though. The Last Hunt is almost here."</w:t>
      </w:r>
    </w:p>
    <w:p>
      <w:pPr>
        <w:pStyle w:val="Normal"/>
        <w:rPr/>
      </w:pPr>
      <w:r>
        <w:rPr/>
        <w:t>Perrin looked up at the sky again. "That it is. Pass the word on to Tam and the others for me. I've made my decision. The Whitecloaks have picked a place to fight. I've decided to go ahead and meet them tomorrow."</w:t>
      </w:r>
    </w:p>
    <w:p>
      <w:pPr>
        <w:pStyle w:val="Normal"/>
        <w:rPr/>
      </w:pPr>
      <w:r>
        <w:rPr/>
        <w:t>"All right," Elyas said. "You don't smell like you want to do it, though."</w:t>
      </w:r>
    </w:p>
    <w:p>
      <w:pPr>
        <w:pStyle w:val="Normal"/>
        <w:rPr/>
      </w:pPr>
      <w:r>
        <w:rPr/>
        <w:t>"It needs to be done," Perrin said. "And that's that." Everyone wanted him to be a lord. Well, this was the sort of thing lords did. Made decisions that nobody wanted to make.</w:t>
      </w:r>
    </w:p>
    <w:p>
      <w:pPr>
        <w:pStyle w:val="Normal"/>
        <w:rPr/>
      </w:pPr>
      <w:r>
        <w:rPr/>
        <w:t>It would still sicken him to give the order. He'd seen a vision of those wolves running sheep toward a beast. It seemed to him that maybe that was what he was doing, running the Whitecloaks toward destruction. They certainly wore the color of sheep's wool.</w:t>
      </w:r>
    </w:p>
    <w:p>
      <w:pPr>
        <w:pStyle w:val="Normal"/>
        <w:rPr/>
      </w:pPr>
      <w:r>
        <w:rPr/>
        <w:t>But what to make of the vision of Faile and the others, approaching a cliff? Elyas moved off, leaving Perrin with the axe still on his shoulder. He felt as if he hadn't been chopping logs, but bodies.</w:t>
      </w:r>
    </w:p>
    <w:p>
      <w:pPr>
        <w:pStyle w:val="Normal"/>
        <w:rPr/>
      </w:pPr>
      <w:r>
        <w:rPr/>
      </w:r>
    </w:p>
    <w:p>
      <w:pPr>
        <w:pStyle w:val="Normal"/>
        <w:jc w:val="center"/>
        <w:rPr/>
      </w:pPr>
      <w:r>
        <w:rPr/>
        <w:drawing>
          <wp:inline distT="0" distB="0" distL="0" distR="0">
            <wp:extent cx="767715" cy="7359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47" t="-49" r="-47" b="-49"/>
                    <a:stretch>
                      <a:fillRect/>
                    </a:stretch>
                  </pic:blipFill>
                  <pic:spPr bwMode="auto">
                    <a:xfrm>
                      <a:off x="0" y="0"/>
                      <a:ext cx="767715"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5</w:t>
      </w:r>
    </w:p>
    <w:p>
      <w:pPr>
        <w:pStyle w:val="Normal"/>
        <w:spacing w:before="302" w:after="0"/>
        <w:ind w:left="2585" w:right="2642" w:hanging="0"/>
        <w:jc w:val="center"/>
        <w:rPr/>
      </w:pPr>
      <w:r>
        <w:rPr/>
        <w:drawing>
          <wp:inline distT="0" distB="0" distL="0" distR="0">
            <wp:extent cx="868680" cy="8864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41" t="-40" r="-41" b="-40"/>
                    <a:stretch>
                      <a:fillRect/>
                    </a:stretch>
                  </pic:blipFill>
                  <pic:spPr bwMode="auto">
                    <a:xfrm>
                      <a:off x="0" y="0"/>
                      <a:ext cx="868680" cy="886460"/>
                    </a:xfrm>
                    <a:prstGeom prst="rect">
                      <a:avLst/>
                    </a:prstGeom>
                  </pic:spPr>
                </pic:pic>
              </a:graphicData>
            </a:graphic>
          </wp:inline>
        </w:drawing>
      </w:r>
    </w:p>
    <w:p>
      <w:pPr>
        <w:pStyle w:val="Normal"/>
        <w:shd w:fill="FFFFFF" w:val="clear"/>
        <w:spacing w:before="130" w:after="0"/>
        <w:ind w:right="72" w:hanging="0"/>
        <w:jc w:val="center"/>
        <w:rPr>
          <w:i/>
          <w:i/>
          <w:iCs/>
          <w:spacing w:val="-3"/>
          <w:sz w:val="34"/>
          <w:szCs w:val="34"/>
          <w:lang w:val="en-US"/>
        </w:rPr>
      </w:pPr>
      <w:r>
        <w:rPr>
          <w:i/>
          <w:iCs/>
          <w:spacing w:val="-3"/>
          <w:sz w:val="34"/>
          <w:szCs w:val="34"/>
          <w:lang w:val="en-US"/>
        </w:rPr>
        <w:t>Return to Bandar Eban</w:t>
      </w:r>
    </w:p>
    <w:p>
      <w:pPr>
        <w:pStyle w:val="Normal"/>
        <w:shd w:fill="FFFFFF" w:val="clear"/>
        <w:spacing w:before="130" w:after="0"/>
        <w:ind w:right="72" w:hanging="0"/>
        <w:jc w:val="center"/>
        <w:rPr>
          <w:i/>
          <w:i/>
          <w:iCs/>
          <w:spacing w:val="-3"/>
          <w:sz w:val="34"/>
          <w:szCs w:val="34"/>
          <w:lang w:val="en-US"/>
        </w:rPr>
      </w:pPr>
      <w:r>
        <w:rPr>
          <w:i/>
          <w:iCs/>
          <w:spacing w:val="-3"/>
          <w:sz w:val="34"/>
          <w:szCs w:val="34"/>
          <w:lang w:val="en-US"/>
        </w:rPr>
      </w:r>
    </w:p>
    <w:p>
      <w:pPr>
        <w:pStyle w:val="Normal"/>
        <w:rPr/>
      </w:pPr>
      <w:r>
        <w:rPr/>
        <w:t>Rand and Min did not announce themselves as they came to Bandar Eban. They stepped through the gateway into a small alley, guarded by two Maidens—Lerian and Heidia—along with Naeff, the tall, square-chinned Asha'man.</w:t>
      </w:r>
    </w:p>
    <w:p>
      <w:pPr>
        <w:pStyle w:val="Normal"/>
        <w:rPr/>
      </w:pPr>
      <w:r>
        <w:rPr/>
        <w:t>The Maidens scouted to the end of the alleyway, peering suspiciously at the city. Rand stepped forward and laid a hand on Heidias shoulder, calming the slender woman, who seemed anxious at Rand's guard being so few. He wore his brown cloak.</w:t>
      </w:r>
    </w:p>
    <w:p>
      <w:pPr>
        <w:pStyle w:val="Normal"/>
        <w:rPr/>
      </w:pPr>
      <w:r>
        <w:rPr/>
        <w:t>Overhead, the clouds broke, melting away above the city in response to Rand's arrival. Min looked upward, feeling the warmth shine on her face. The alley smelled terrible—of refuse and waste—but a warm breeze blew through, carrying the stenches away.</w:t>
      </w:r>
    </w:p>
    <w:p>
      <w:pPr>
        <w:pStyle w:val="Normal"/>
        <w:rPr/>
      </w:pPr>
      <w:r>
        <w:rPr/>
        <w:t>"My Lord Dragon," Naeff said. "I don't like this. You should have gteater protection. Let us return and gather—"</w:t>
      </w:r>
    </w:p>
    <w:p>
      <w:pPr>
        <w:pStyle w:val="Normal"/>
        <w:rPr/>
      </w:pPr>
      <w:r>
        <w:rPr/>
        <w:t>"It will be fine, Naeff," Rand said. He turned to Min and held out his hand.</w:t>
      </w:r>
    </w:p>
    <w:p>
      <w:pPr>
        <w:pStyle w:val="Normal"/>
        <w:rPr/>
      </w:pPr>
      <w:r>
        <w:rPr/>
        <w:t>She took it, joining him. Naeff and the Maidens had orders to follow behind at a distance; they would draw attention.</w:t>
      </w:r>
    </w:p>
    <w:p>
      <w:pPr>
        <w:pStyle w:val="Normal"/>
        <w:rPr/>
      </w:pPr>
      <w:r>
        <w:rPr/>
        <w:t>As Min and Rand stepped out onto one of the Domani capital's many boardwalks, she raised a hand to her mouth. It had only been a short time since Rand's departure. How had the city changed so quickly?</w:t>
      </w:r>
    </w:p>
    <w:p>
      <w:pPr>
        <w:pStyle w:val="Normal"/>
        <w:rPr/>
      </w:pPr>
      <w:r>
        <w:rPr/>
        <w:t>The street was full of sickly, dirty people, crowded alongside walls, huddled in blankets. There wasn't room to move on the boardwalks; Min and Rand had to step down into the mud to continue. People coughed and moaned, and she realized the stenches weren't confined to the alley. The entire city seemed to stink. Once, banners had hung from many of these buildings, but they'd been pulled down and ripped apart for blankets or fuel.</w:t>
      </w:r>
    </w:p>
    <w:p>
      <w:pPr>
        <w:pStyle w:val="Normal"/>
        <w:rPr/>
      </w:pPr>
      <w:r>
        <w:rPr/>
        <w:t>Most of the buildings had broken windows, with refugees clogging the doorways and floors inside. As Min and Rand walked, the people around them turned to watch. Some looked delirious. Others looked hungry. And dangerous. Many were Domani, but there seemed to be as many paler-skinned people. Refugees from Almoth Plain or Saldaea, perhaps. Min loosened a knife in her sleeve as they passed a group of young toughs lounging at an alley way s mouth. Perhaps Naeff had been right. This didn't feel safe.</w:t>
      </w:r>
    </w:p>
    <w:p>
      <w:pPr>
        <w:pStyle w:val="Normal"/>
        <w:rPr/>
      </w:pPr>
      <w:r>
        <w:rPr/>
        <w:t>"I walked through Ebou Dar like this," Rand said softly. Suddenly, she was aware of his pain. A crushing guilt, more hurtful than the wounds in his side. "That was part of what made me change. The people in Ebou Dar were happy and well-fed. They didn't look like these. The Seanchan rule better than I."</w:t>
      </w:r>
    </w:p>
    <w:p>
      <w:pPr>
        <w:pStyle w:val="Normal"/>
        <w:rPr/>
      </w:pPr>
      <w:r>
        <w:rPr/>
        <w:t>"Rand, you aren't responsible for this," Min said. "You weren't here to . . ."</w:t>
      </w:r>
    </w:p>
    <w:p>
      <w:pPr>
        <w:pStyle w:val="Normal"/>
        <w:rPr/>
      </w:pPr>
      <w:r>
        <w:rPr/>
        <w:t>His pain increased, and she realized she'd said the wrong thing. "Yes," he replied softly, "I wasn't here. I abandoned this city when I saw that I could not use it as the tool I wished it to be. I forgot, Min. I forgot what this was all about. Tarn was so very right. A man must know why he is fighting."</w:t>
      </w:r>
    </w:p>
    <w:p>
      <w:pPr>
        <w:pStyle w:val="Normal"/>
        <w:rPr/>
      </w:pPr>
      <w:r>
        <w:rPr/>
        <w:t>Rand had sent his father—along with one of the Ashaman—to the Two Rivers to prepare and gather them for the Last Battle.</w:t>
      </w:r>
    </w:p>
    <w:p>
      <w:pPr>
        <w:pStyle w:val="Normal"/>
        <w:rPr/>
      </w:pPr>
      <w:r>
        <w:rPr/>
        <w:t>Rand stumbled as he walked, suddenly looking very tired. He sat down on a nearby box. A copper-skinned urchin watched him keenly from a nearby doorway. Across the street, a roadway branched off the main thoroughfare. That one wasn't clogged with people; brutish-looking men with cudgels stood at its mouth.</w:t>
      </w:r>
    </w:p>
    <w:p>
      <w:pPr>
        <w:pStyle w:val="Normal"/>
        <w:rPr/>
      </w:pPr>
      <w:r>
        <w:rPr/>
        <w:t>"They break into gangs," Rand said softly, shoulders bowing. "The rich hire the strong to protect them, to fight away those who come seeking their wealth. But it's not a wealth of gold or jewelry. It's about food, now."</w:t>
      </w:r>
    </w:p>
    <w:p>
      <w:pPr>
        <w:pStyle w:val="Normal"/>
        <w:rPr/>
      </w:pPr>
      <w:r>
        <w:rPr/>
        <w:t>"Rand," she said, going to one knee beside him. "You can't—"</w:t>
      </w:r>
    </w:p>
    <w:p>
      <w:pPr>
        <w:pStyle w:val="Normal"/>
        <w:rPr/>
      </w:pPr>
      <w:r>
        <w:rPr/>
        <w:t>"I know I must go on," Rand said, "but it hurts to know the things that I've done, Min. By turning myself to steel, I pushed out all of these emotions. By allowing myself to care again, to laugh again, I've had to open myself to my failures, too."</w:t>
      </w:r>
    </w:p>
    <w:p>
      <w:pPr>
        <w:pStyle w:val="Normal"/>
        <w:rPr/>
      </w:pPr>
      <w:r>
        <w:rPr/>
        <w:t>"Rand, I see sunlight around you."</w:t>
      </w:r>
    </w:p>
    <w:p>
      <w:pPr>
        <w:pStyle w:val="Normal"/>
        <w:rPr/>
      </w:pPr>
      <w:r>
        <w:rPr/>
        <w:t>He looked up at her, then glanced at the sky.</w:t>
      </w:r>
    </w:p>
    <w:p>
      <w:pPr>
        <w:pStyle w:val="Normal"/>
        <w:rPr/>
      </w:pPr>
      <w:r>
        <w:rPr/>
        <w:t>"Not that sunlight," Min whispered. "A viewing. I see dark clouds, pushed away by the sunlight's warmth. I see you, a brilliant white sword held in your hand, wielded against one of black, held by a faceless darkness. I see trees, growing green again, bearing fruit. I see a field, the crops healthy and full." She hesitated. "I see the Two Rivers, Rand. I see an inn there with the mark of the Dragon's Fang inlaid on its door. No longer be a symbol of darkness or hate. A sign of victory and hope."</w:t>
      </w:r>
    </w:p>
    <w:p>
      <w:pPr>
        <w:pStyle w:val="Normal"/>
        <w:rPr/>
      </w:pPr>
      <w:r>
        <w:rPr/>
        <w:t>He looked to her.</w:t>
      </w:r>
    </w:p>
    <w:p>
      <w:pPr>
        <w:pStyle w:val="Normal"/>
        <w:rPr/>
      </w:pPr>
      <w:r>
        <w:rPr/>
        <w:t>Min caught something from the corner of her eye. She turned toward the people sitting on the street, and gaped. Every single one had an image above them. It was remarkable to see so many viewings, all at once, flaring to light above the heads of the sickly, the weak, and the abandoned.</w:t>
      </w:r>
    </w:p>
    <w:p>
      <w:pPr>
        <w:pStyle w:val="Normal"/>
        <w:rPr/>
      </w:pPr>
      <w:r>
        <w:rPr/>
        <w:t>"I see a silver axe above that man's head," she said, pointing to a bearded beggar, who lay against a wall, his chin down against his chest. "He will be a leader in the Last Battle. That woman there—the one sulking in the shadows—she will be trained by the White Tower and become Aes Sedai. I can see the Flame of Tar Valon beside her, and I know what it means. That man over there who looks like a simple street tough? He will save her life. I know he doesn't look like it, but he will fight. All of them will. I can see it!"</w:t>
      </w:r>
    </w:p>
    <w:p>
      <w:pPr>
        <w:pStyle w:val="Normal"/>
        <w:rPr/>
      </w:pPr>
      <w:r>
        <w:rPr/>
        <w:t>She looked at Rand and took his hand. "You will be strong, Rand. You'll do this. You'll lead them. I know it."</w:t>
      </w:r>
    </w:p>
    <w:p>
      <w:pPr>
        <w:pStyle w:val="Normal"/>
        <w:rPr/>
      </w:pPr>
      <w:r>
        <w:rPr/>
        <w:t>"You saw that?" he asked. "In a viewing?"</w:t>
      </w:r>
    </w:p>
    <w:p>
      <w:pPr>
        <w:pStyle w:val="Normal"/>
        <w:rPr/>
      </w:pPr>
      <w:r>
        <w:rPr/>
        <w:t>She shook her head. "I don't need to. I believe in you." I almost killed you," he whispered. "When you look at me, you see a murderer. You feel my hand at your throat."</w:t>
      </w:r>
    </w:p>
    <w:p>
      <w:pPr>
        <w:pStyle w:val="Normal"/>
        <w:rPr/>
      </w:pPr>
      <w:r>
        <w:rPr/>
        <w:t>"What? Of course I don't! Rand, meet my eyes. You can sense me through the bond. Do you feel a sliver of hesitation or fear from me?"</w:t>
      </w:r>
    </w:p>
    <w:p>
      <w:pPr>
        <w:pStyle w:val="Normal"/>
        <w:rPr/>
      </w:pPr>
      <w:r>
        <w:rPr/>
        <w:t>He searched her eyes with his own, so deep. She didn't back down. She could meet the eyes of this sheepherder.</w:t>
      </w:r>
    </w:p>
    <w:p>
      <w:pPr>
        <w:pStyle w:val="Normal"/>
        <w:rPr/>
      </w:pPr>
      <w:r>
        <w:rPr/>
        <w:t>He sat up straighter. "Oh, Min. What would I do without you?"</w:t>
      </w:r>
    </w:p>
    <w:p>
      <w:pPr>
        <w:pStyle w:val="Normal"/>
        <w:rPr/>
      </w:pPr>
      <w:r>
        <w:rPr/>
        <w:t>She snorted. "You have kings and Aiel chiefs following you. Aes Sedai, Asha'man, and ta'veren. I'm certain you'd get along."</w:t>
      </w:r>
    </w:p>
    <w:p>
      <w:pPr>
        <w:pStyle w:val="Normal"/>
        <w:rPr/>
      </w:pPr>
      <w:r>
        <w:rPr/>
        <w:t>"No," Rand said. "You're more vital than them all. You remind me</w:t>
      </w:r>
    </w:p>
    <w:p>
      <w:pPr>
        <w:pStyle w:val="Normal"/>
        <w:rPr/>
      </w:pPr>
      <w:r>
        <w:rPr/>
        <w:t>who I am. Besides, you think more clearly than most of those who call themselves my counselors. You could be a queen, if you wished it."</w:t>
      </w:r>
    </w:p>
    <w:p>
      <w:pPr>
        <w:pStyle w:val="Normal"/>
        <w:rPr/>
      </w:pPr>
      <w:r>
        <w:rPr/>
        <w:t>"All I wish for is you, stupid looby."</w:t>
      </w:r>
    </w:p>
    <w:p>
      <w:pPr>
        <w:pStyle w:val="Normal"/>
        <w:rPr/>
      </w:pPr>
      <w:r>
        <w:rPr/>
        <w:t>"Thank you." He hesitated. "Though I could manage without quite so much name calling."</w:t>
      </w:r>
    </w:p>
    <w:p>
      <w:pPr>
        <w:pStyle w:val="Normal"/>
        <w:rPr/>
      </w:pPr>
      <w:r>
        <w:rPr/>
        <w:t>"Life's tough, isn't it?"</w:t>
      </w:r>
    </w:p>
    <w:p>
      <w:pPr>
        <w:pStyle w:val="Normal"/>
        <w:rPr/>
      </w:pPr>
      <w:r>
        <w:rPr/>
        <w:t>He smiled. Then he stood, taking a deep breath. His guilt was still there, but he managed it now, as he managed the pain. Nearby, the refugees perked up. Rand turned toward the bearded wretch Min had indicated earlier; the man sat with his feet in the mud.</w:t>
      </w:r>
    </w:p>
    <w:p>
      <w:pPr>
        <w:pStyle w:val="Normal"/>
        <w:rPr/>
      </w:pPr>
      <w:r>
        <w:rPr/>
        <w:t>"You," the man said to Rand, "you're him. The Dragon Reborn."</w:t>
      </w:r>
    </w:p>
    <w:p>
      <w:pPr>
        <w:pStyle w:val="Normal"/>
        <w:rPr/>
      </w:pPr>
      <w:r>
        <w:rPr/>
        <w:t>"Yes," Rand said. "You were a soldier?"</w:t>
      </w:r>
    </w:p>
    <w:p>
      <w:pPr>
        <w:pStyle w:val="Normal"/>
        <w:rPr/>
      </w:pPr>
      <w:r>
        <w:rPr/>
        <w:t>"I. . ." The man's eyes grew distant. "Another life. I was in the King's Guard, before he was taken, before we were seized by Lady Chadmar, then disbanded." The fatigue seemed to bleed from his eyes as he thought of earlier days.</w:t>
      </w:r>
    </w:p>
    <w:p>
      <w:pPr>
        <w:pStyle w:val="Normal"/>
        <w:rPr/>
      </w:pPr>
      <w:r>
        <w:rPr/>
        <w:t>"Excellent," Rand said. "We need to restore this city, Captain."</w:t>
      </w:r>
    </w:p>
    <w:p>
      <w:pPr>
        <w:pStyle w:val="Normal"/>
        <w:rPr/>
      </w:pPr>
      <w:r>
        <w:rPr/>
        <w:t>"Captain?" the man said. "But I. . ." He cocked his head. Then he stood up and brushed himself off. He suddenly had a faintly military air about him, despite the ripped clothing and the snarled beard. "Well, I suppose you're right. But I don't think it'll be easy. The people are starving."</w:t>
      </w:r>
    </w:p>
    <w:p>
      <w:pPr>
        <w:pStyle w:val="Normal"/>
        <w:rPr/>
      </w:pPr>
      <w:r>
        <w:rPr/>
        <w:t>"I will see to that," Rand said. "I need you to gather your soldiers."</w:t>
      </w:r>
    </w:p>
    <w:p>
      <w:pPr>
        <w:pStyle w:val="Normal"/>
        <w:rPr/>
      </w:pPr>
      <w:r>
        <w:rPr/>
        <w:t>"I don't see many of the other lads here. . . . No, wait. There's Votabek and Redbord." He waved to a pair of the toughs Min had noticed earlier. They hesitated, then walked over.</w:t>
      </w:r>
    </w:p>
    <w:p>
      <w:pPr>
        <w:pStyle w:val="Normal"/>
        <w:rPr/>
      </w:pPr>
      <w:r>
        <w:rPr/>
        <w:t>"Durnham?" one of them asked. "What's this?"</w:t>
      </w:r>
    </w:p>
    <w:p>
      <w:pPr>
        <w:pStyle w:val="Normal"/>
        <w:rPr/>
      </w:pPr>
      <w:r>
        <w:rPr/>
        <w:t>"It's time for the lawlessness in the city to end," Durnham said. "We're going to organize things, clean it up. The Lord Dragon has returned."</w:t>
      </w:r>
    </w:p>
    <w:p>
      <w:pPr>
        <w:pStyle w:val="Normal"/>
        <w:rPr/>
      </w:pPr>
      <w:r>
        <w:rPr/>
        <w:t>One of them spat to the side. He was a burly man with curly black hair, Domani skin, and a thin mustache. "Burn him. He left us. I—" He cut off as saw Rand.</w:t>
      </w:r>
    </w:p>
    <w:p>
      <w:pPr>
        <w:pStyle w:val="Normal"/>
        <w:rPr/>
      </w:pPr>
      <w:r>
        <w:rPr/>
        <w:t>"I'm sorry," Rand said, meeting the man's eyes. "I failed you. I will not do so again."</w:t>
      </w:r>
    </w:p>
    <w:p>
      <w:pPr>
        <w:pStyle w:val="Normal"/>
        <w:rPr/>
      </w:pPr>
      <w:r>
        <w:rPr/>
        <w:t>The man glanced at his companion, who shrugged. "Lain's never going to pay us. Might as well see what we can do here."</w:t>
      </w:r>
    </w:p>
    <w:p>
      <w:pPr>
        <w:pStyle w:val="Normal"/>
        <w:rPr/>
      </w:pPr>
      <w:r>
        <w:rPr/>
        <w:t>"Naeff," Rand called, waving the Asha'man forward. He and the Maidens stepped up from where they had been watching. "Make a gateway back to the Stone. I want weapons, armor and uniforms."</w:t>
      </w:r>
    </w:p>
    <w:p>
      <w:pPr>
        <w:pStyle w:val="Normal"/>
        <w:rPr/>
      </w:pPr>
      <w:r>
        <w:rPr/>
        <w:t>"I'll do it immediately," Naeff said. "We'll have soldiers bring them—</w:t>
      </w:r>
    </w:p>
    <w:p>
      <w:pPr>
        <w:pStyle w:val="Normal"/>
        <w:rPr/>
      </w:pPr>
      <w:r>
        <w:rPr/>
        <w:t>"No," Rand said. "Pass the supplies through, into this building here.</w:t>
      </w:r>
    </w:p>
    <w:p>
      <w:pPr>
        <w:pStyle w:val="Normal"/>
        <w:rPr/>
      </w:pPr>
      <w:r>
        <w:rPr/>
      </w:r>
    </w:p>
    <w:p>
      <w:pPr>
        <w:pStyle w:val="Normal"/>
        <w:rPr/>
      </w:pPr>
      <w:r>
        <w:rPr/>
        <w:t>I'll clear a place for the gateway inside it. But no soldiers are to come."</w:t>
      </w:r>
    </w:p>
    <w:p>
      <w:pPr>
        <w:pStyle w:val="Normal"/>
        <w:rPr/>
      </w:pPr>
      <w:r>
        <w:rPr/>
        <w:t>Rand raised his eyes, looking at the street. "Bandar Eban has suffered enough beneath the hands of outsiders. Today, she will not know the hand of a conqueror."</w:t>
      </w:r>
    </w:p>
    <w:p>
      <w:pPr>
        <w:pStyle w:val="Normal"/>
        <w:rPr/>
      </w:pPr>
      <w:r>
        <w:rPr/>
        <w:t>Min stepped back, and watched with wonder. The three soldiers has-tened into the building and cleared out the urchins. When Rand saw them he asked them to be messengers to run errands. They responded. Everyone responded to Rand, when they took time to look at him.</w:t>
      </w:r>
    </w:p>
    <w:p>
      <w:pPr>
        <w:pStyle w:val="Normal"/>
        <w:rPr/>
      </w:pPr>
      <w:r>
        <w:rPr/>
        <w:t>Perhaps another might have thought it some form of Compulsion, but Min saw their faces change, saw hope return as a glimmer in their eyes. They saw something about Rand they could trust. Something, at least, they hoped they could trust.</w:t>
      </w:r>
    </w:p>
    <w:p>
      <w:pPr>
        <w:pStyle w:val="Normal"/>
        <w:rPr/>
      </w:pPr>
      <w:r>
        <w:rPr/>
        <w:t>The three soldiers sent a few of the messenger boys and girls to fetch other former soldiers. Naeff made his gateway. In minutes, the original three soldiers stepped out of the building, wearing silvery breastplates and simple, clean clothing of green. The men had combed their beards and hair and found some water to wash their faces As quickly as that, they stopped looking like beggars and became soldiers. A bit smelly, but soldiers nonetheless.</w:t>
      </w:r>
    </w:p>
    <w:p>
      <w:pPr>
        <w:pStyle w:val="Normal"/>
        <w:rPr/>
      </w:pPr>
      <w:r>
        <w:rPr/>
        <w:t>The woman Min had noted earlier—the one she was certain could learn to channel—came over to speak with Rand. After a bit, she nodded, and soon had gathered women and men to fill buckets from the well. Min frowned at that until they started wiping clean the faces and hands of those who approached.</w:t>
      </w:r>
    </w:p>
    <w:p>
      <w:pPr>
        <w:pStyle w:val="Normal"/>
        <w:rPr/>
      </w:pPr>
      <w:r>
        <w:rPr/>
        <w:t>People began to gather around. Some curious, others hostile, still others merely caught in the flow. The woman and her team began sorting through them and setting them to work. Some to seek out the wounded or sickly, others to take up swords and uniforms. Another woman began interrogating the urchins, discovering where their parents were, if they had any.</w:t>
      </w:r>
    </w:p>
    <w:p>
      <w:pPr>
        <w:pStyle w:val="Normal"/>
        <w:rPr/>
      </w:pPr>
      <w:r>
        <w:rPr/>
        <w:t>Min sat down on the box that Rand had been sitting on. Within the hour, he had a group of soldiers five hundred strong, led by Captain Durn-ham and his two lieutenants. Many of those five hundred kept glancing down at their clean clothing and silvery breastplates as if amazed.</w:t>
      </w:r>
    </w:p>
    <w:p>
      <w:pPr>
        <w:pStyle w:val="Normal"/>
        <w:rPr/>
      </w:pPr>
      <w:r>
        <w:rPr/>
        <w:t>Rand spoke with many of them, apologizing directly. As he was speak-ing to one woman, the crowd behind began to shuffle and move. Rand turned to see an aged man approaching, his skin broken by terrible lesions. The crowd kept its distance.</w:t>
      </w:r>
    </w:p>
    <w:p>
      <w:pPr>
        <w:pStyle w:val="Normal"/>
        <w:rPr/>
      </w:pPr>
      <w:r>
        <w:rPr/>
        <w:t>"Naeff," Rand called.</w:t>
      </w:r>
    </w:p>
    <w:p>
      <w:pPr>
        <w:pStyle w:val="Normal"/>
        <w:rPr/>
      </w:pPr>
      <w:r>
        <w:rPr/>
        <w:t>"My Lord?"</w:t>
      </w:r>
    </w:p>
    <w:p>
      <w:pPr>
        <w:pStyle w:val="Normal"/>
        <w:rPr/>
      </w:pPr>
      <w:r>
        <w:rPr/>
        <w:t>"Bring the Aes Sedai through," Rand said. "There are people who re-quire Healing." The woman who had gotten people to fill water buckets led the old man to one side.</w:t>
      </w:r>
    </w:p>
    <w:p>
      <w:pPr>
        <w:pStyle w:val="Normal"/>
        <w:rPr/>
      </w:pPr>
      <w:r>
        <w:rPr/>
        <w:t>"My Lord," Captain Durnham said, marching up. Min blinked. The man had found a razor somewhere and shaved off his beard, revealing a strong chin. He'd left a Domani mustache. Four men followed him as a guard.</w:t>
      </w:r>
    </w:p>
    <w:p>
      <w:pPr>
        <w:pStyle w:val="Normal"/>
        <w:rPr/>
      </w:pPr>
      <w:r>
        <w:rPr/>
        <w:t>"We're going to need more room, my Lord," Durnham said. "That building you chose is overflowing, and more and more are coming, filling the street."</w:t>
      </w:r>
    </w:p>
    <w:p>
      <w:pPr>
        <w:pStyle w:val="Normal"/>
        <w:rPr/>
      </w:pPr>
      <w:r>
        <w:rPr/>
        <w:t>"What do you suggest?" Rand asked.</w:t>
      </w:r>
    </w:p>
    <w:p>
      <w:pPr>
        <w:pStyle w:val="Normal"/>
        <w:rPr/>
      </w:pPr>
      <w:r>
        <w:rPr/>
        <w:t>"The docks," Durnham replied. "They are held by one of the city merchants. I'll wager we can find some near-empty warehouses to use. Those once held food but . . . well, there isn't any left."</w:t>
      </w:r>
    </w:p>
    <w:p>
      <w:pPr>
        <w:pStyle w:val="Normal"/>
        <w:rPr/>
      </w:pPr>
      <w:r>
        <w:rPr/>
        <w:t>"And the merchant who holds the place?" Rand asked.</w:t>
      </w:r>
    </w:p>
    <w:p>
      <w:pPr>
        <w:pStyle w:val="Normal"/>
        <w:rPr/>
      </w:pPr>
      <w:r>
        <w:rPr/>
        <w:t>"My Lord," Captain Durnham said, "nothing you can't deal with."</w:t>
      </w:r>
    </w:p>
    <w:p>
      <w:pPr>
        <w:pStyle w:val="Normal"/>
        <w:rPr/>
      </w:pPr>
      <w:r>
        <w:rPr/>
        <w:t>Rand smiled, then waved for Durnham to lead the way. Rand held his hand out to Min.</w:t>
      </w:r>
    </w:p>
    <w:p>
      <w:pPr>
        <w:pStyle w:val="Normal"/>
        <w:rPr/>
      </w:pPr>
      <w:r>
        <w:rPr/>
        <w:t>"Rand," she said, joining him, "they'll need food."</w:t>
      </w:r>
    </w:p>
    <w:p>
      <w:pPr>
        <w:pStyle w:val="Normal"/>
        <w:rPr/>
      </w:pPr>
      <w:r>
        <w:rPr/>
        <w:t>"Yes," he agreed. He looked southward, toward the nearby docks. "We'll find it there."</w:t>
      </w:r>
    </w:p>
    <w:p>
      <w:pPr>
        <w:pStyle w:val="Normal"/>
        <w:rPr/>
      </w:pPr>
      <w:r>
        <w:rPr/>
        <w:t>"Won't it already have been eaten?"</w:t>
      </w:r>
    </w:p>
    <w:p>
      <w:pPr>
        <w:pStyle w:val="Normal"/>
        <w:rPr/>
      </w:pPr>
      <w:r>
        <w:rPr/>
        <w:t>Rand didn't reply. They joined the newly formed city guard, walking at the head of a force in green and silver. Behind them trailed a growing throng of hopeful refugees.</w:t>
      </w:r>
    </w:p>
    <w:p>
      <w:pPr>
        <w:pStyle w:val="Normal"/>
        <w:rPr/>
      </w:pPr>
      <w:r>
        <w:rPr/>
        <w:t>The enormous docks of Bandar Eban were some of the most impressive in the world. They lay in a half-moon at the base of the city. Min was surprised to see how many ships were there, most of them Sea Folk vessels.</w:t>
      </w:r>
    </w:p>
    <w:p>
      <w:pPr>
        <w:pStyle w:val="Normal"/>
        <w:rPr/>
      </w:pPr>
      <w:r>
        <w:rPr/>
        <w:t>That's right, Min thought. Rand had them bring food to the city. But it had spoiled. As Rand had left the city, he'd gotten word that all of the food on those ships had fallen to the Dark One's touch.</w:t>
      </w:r>
    </w:p>
    <w:p>
      <w:pPr>
        <w:pStyle w:val="Normal"/>
        <w:rPr/>
      </w:pPr>
      <w:r>
        <w:rPr/>
        <w:t>Someone had set up blockades at the base of the roadway. Other roads to the docks looked similarly inhibited. Uniformed soldiers peeked out nervously from behind the barricade as Rand's force walked up.</w:t>
      </w:r>
    </w:p>
    <w:p>
      <w:pPr>
        <w:pStyle w:val="Normal"/>
        <w:rPr/>
      </w:pPr>
      <w:r>
        <w:rPr/>
        <w:t>"Stop right there!" a voice called. "We don't—"</w:t>
      </w:r>
    </w:p>
    <w:p>
      <w:pPr>
        <w:pStyle w:val="Normal"/>
        <w:rPr/>
      </w:pPr>
      <w:r>
        <w:rPr/>
        <w:t>Rand lifted his hand, then waved it casually. The barricade—formed of furniture and planks—rumbled, then slid to the side with a grinding of wood. Men cried out from behind, scrambling away.</w:t>
      </w:r>
    </w:p>
    <w:p>
      <w:pPr>
        <w:pStyle w:val="Normal"/>
        <w:rPr/>
      </w:pPr>
      <w:r>
        <w:rPr/>
        <w:t>Rand left the barricade slumped at the side of the road. He stepped</w:t>
      </w:r>
    </w:p>
    <w:p>
      <w:pPr>
        <w:pStyle w:val="Normal"/>
        <w:rPr/>
      </w:pPr>
      <w:r>
        <w:rPr/>
        <w:t>forward, and Min could sense peace inside of him. A ragged-looking group</w:t>
      </w:r>
    </w:p>
    <w:p>
      <w:pPr>
        <w:pStyle w:val="Normal"/>
        <w:rPr/>
      </w:pPr>
      <w:r>
        <w:rPr/>
        <w:t>of men with cudgels stood in the road, eyes wide. Rand picked one at the</w:t>
      </w:r>
    </w:p>
    <w:p>
      <w:pPr>
        <w:pStyle w:val="Normal"/>
        <w:rPr/>
      </w:pPr>
      <w:r>
        <w:rPr/>
        <w:t>front. "Who is it that blocks my people from these docks and seeks to</w:t>
      </w:r>
    </w:p>
    <w:p>
      <w:pPr>
        <w:pStyle w:val="Normal"/>
        <w:rPr/>
      </w:pPr>
      <w:r>
        <w:rPr/>
        <w:t>hoard food for himself? I would . . . speak with this person."</w:t>
      </w:r>
    </w:p>
    <w:p>
      <w:pPr>
        <w:pStyle w:val="Normal"/>
        <w:rPr/>
      </w:pPr>
      <w:r>
        <w:rPr/>
        <w:t>"My Lord Dragon?" a surprised voice asked.</w:t>
      </w:r>
    </w:p>
    <w:p>
      <w:pPr>
        <w:pStyle w:val="Normal"/>
        <w:rPr/>
      </w:pPr>
      <w:r>
        <w:rPr/>
        <w:t>Min glanced to the side. A tall, lean man in a red Domani coat hustled toward them from the docks. His shirt had once been fine and ruffled, but was now wrinkled and unkempt. He looked exhausted.</w:t>
      </w:r>
    </w:p>
    <w:p>
      <w:pPr>
        <w:pStyle w:val="Normal"/>
        <w:rPr/>
      </w:pPr>
      <w:r>
        <w:rPr/>
        <w:t>What was his name? Min thought. Iralin. That's it. Master of the docks.</w:t>
      </w:r>
    </w:p>
    <w:p>
      <w:pPr>
        <w:pStyle w:val="Normal"/>
        <w:rPr/>
      </w:pPr>
      <w:r>
        <w:rPr/>
        <w:t>"Iralin?" Rand asked. "What is going on here? What have you done?"</w:t>
      </w:r>
    </w:p>
    <w:p>
      <w:pPr>
        <w:pStyle w:val="Normal"/>
        <w:rPr/>
      </w:pPr>
      <w:r>
        <w:rPr/>
        <w:t>"What have / done?" the man demanded. "I've been trying to keep everyone from rushing those ships for the spoiled food! Anyone who eats it gets sick and dies. The people won't listen. Several groups tried to storm the docks for the food, so I decided not to let them kill themselves eating it."</w:t>
      </w:r>
    </w:p>
    <w:p>
      <w:pPr>
        <w:pStyle w:val="Normal"/>
        <w:rPr/>
      </w:pPr>
      <w:r>
        <w:rPr/>
        <w:t>The man's voice had never been that angry before. Min remembered him as peaceable.</w:t>
      </w:r>
    </w:p>
    <w:p>
      <w:pPr>
        <w:pStyle w:val="Normal"/>
        <w:rPr/>
      </w:pPr>
      <w:r>
        <w:rPr/>
        <w:t>"Lady Chadmar fled an hour after you left," Iralin continued. "The other members of the Council of Merchants ran within the day. Those burning Sea Folk claim they won't sail away until they've unloaded their wares—or until I give them payment to do something else. So I've been waiting for the city to starve itself, eat that food and die, or go up in another riot of flame and death. That's what I've been doing here. What have you been doing, Lord Dragon?"</w:t>
      </w:r>
    </w:p>
    <w:p>
      <w:pPr>
        <w:pStyle w:val="Normal"/>
        <w:rPr/>
      </w:pPr>
      <w:r>
        <w:rPr/>
        <w:t>Rand closed his eyes and sighed. He did not apologize to Iralin as he had the others; perhaps he saw that it would not have meant anything.</w:t>
      </w:r>
    </w:p>
    <w:p>
      <w:pPr>
        <w:pStyle w:val="Normal"/>
        <w:rPr/>
      </w:pPr>
      <w:r>
        <w:rPr/>
        <w:t>Min glared at Iralin. "He has weights upon his shoulders, merchant. He cannot watch over each and every—"</w:t>
      </w:r>
    </w:p>
    <w:p>
      <w:pPr>
        <w:pStyle w:val="Normal"/>
        <w:rPr/>
      </w:pPr>
      <w:r>
        <w:rPr/>
        <w:t>"It is all right, Min," Rand said, laying his hand on her arm and opening his eyes. "It is no more than I deserve. Iralin. Before I left the city, you told me that the food on those ships had spoiled. Did you check every barrel and sack?"</w:t>
      </w:r>
    </w:p>
    <w:p>
      <w:pPr>
        <w:pStyle w:val="Normal"/>
        <w:rPr/>
      </w:pPr>
      <w:r>
        <w:rPr/>
        <w:t>"I checked enough," Iralin said, still hostile. "If you open a hundred sacks and you find the same thing in every one, you figure out the pattern. My wife has been trying to figure out a safe method of sifting the rotted grain from the safe grain. If there's any safe grain to be had."</w:t>
      </w:r>
    </w:p>
    <w:p>
      <w:pPr>
        <w:pStyle w:val="Normal"/>
        <w:rPr/>
      </w:pPr>
      <w:r>
        <w:rPr/>
        <w:t>Rand began walking toward the ships. Iralin followed, looking confused, perhaps because Rand hadn't yelled at him. Min joined them. Rand approached a Sea Folk vessel sitting low in the water, moored by ropes. A group of Sea Folk lounged atop it.</w:t>
      </w:r>
    </w:p>
    <w:p>
      <w:pPr>
        <w:pStyle w:val="Normal"/>
        <w:rPr/>
      </w:pPr>
      <w:r>
        <w:rPr/>
        <w:t>"1 would speak with your Sailmistress," Rand called.</w:t>
      </w:r>
    </w:p>
    <w:p>
      <w:pPr>
        <w:pStyle w:val="Normal"/>
        <w:rPr/>
      </w:pPr>
      <w:r>
        <w:rPr/>
        <w:t>"I am she," said one of the Sea Folk, a woman with white in her straight black hair and a pattern of tattoos across her right hand. "milis din Shalada Three Stars."</w:t>
      </w:r>
    </w:p>
    <w:p>
      <w:pPr>
        <w:pStyle w:val="Normal"/>
        <w:rPr/>
      </w:pPr>
      <w:r>
        <w:rPr/>
        <w:t>"I made a deal," Rand called up, "for food to be delivered here."</w:t>
      </w:r>
    </w:p>
    <w:p>
      <w:pPr>
        <w:pStyle w:val="Normal"/>
        <w:rPr/>
      </w:pPr>
      <w:r>
        <w:rPr/>
        <w:t>"That one doesn't want it delivered," Milis said, nodding to Iralin. "He won't let us unload; says that if we do, he'll have his archers loose on us."</w:t>
      </w:r>
    </w:p>
    <w:p>
      <w:pPr>
        <w:pStyle w:val="Normal"/>
        <w:rPr/>
      </w:pPr>
      <w:r>
        <w:rPr/>
        <w:t>"I wouldn't be able to hold the people back," Iralin said. "I've had to spread rumors in town that the Sea Folk are holding the food hostage."</w:t>
      </w:r>
    </w:p>
    <w:p>
      <w:pPr>
        <w:pStyle w:val="Normal"/>
        <w:rPr/>
      </w:pPr>
      <w:r>
        <w:rPr/>
        <w:t>"You see what we suffer for you?" Milis said to Rand. "I begin to wonder about our Bargain with you, Rand al'Thor."</w:t>
      </w:r>
    </w:p>
    <w:p>
      <w:pPr>
        <w:pStyle w:val="Normal"/>
        <w:rPr/>
      </w:pPr>
      <w:r>
        <w:rPr/>
        <w:t>"Do you deny that I am the Coramoor?" Rand asked, meeting her eyes. She seemed to have trouble looking away from him.</w:t>
      </w:r>
    </w:p>
    <w:p>
      <w:pPr>
        <w:pStyle w:val="Normal"/>
        <w:rPr/>
      </w:pPr>
      <w:r>
        <w:rPr/>
        <w:t>"No," Milis said. "No, guess that I do not. You will want to board the Whitecap, I suppose."</w:t>
      </w:r>
    </w:p>
    <w:p>
      <w:pPr>
        <w:pStyle w:val="Normal"/>
        <w:rPr/>
      </w:pPr>
      <w:r>
        <w:rPr/>
        <w:t>"If I may."</w:t>
      </w:r>
    </w:p>
    <w:p>
      <w:pPr>
        <w:pStyle w:val="Normal"/>
        <w:rPr/>
      </w:pPr>
      <w:r>
        <w:rPr/>
        <w:t>"Up with you, then," she said.</w:t>
      </w:r>
    </w:p>
    <w:p>
      <w:pPr>
        <w:pStyle w:val="Normal"/>
        <w:rPr/>
      </w:pPr>
      <w:r>
        <w:rPr/>
        <w:t>Once the gangplank was in place, Rand strode up it, followed by Min with Naeff and the two Maidens. After a moment, Iralin came, too, followed by the captain and some of his soldiers.</w:t>
      </w:r>
    </w:p>
    <w:p>
      <w:pPr>
        <w:pStyle w:val="Normal"/>
        <w:rPr/>
      </w:pPr>
      <w:r>
        <w:rPr/>
        <w:t>Milis led them to the center of the deck, where a hatch and ladder led down to the ship's hold. Rand climbed down first, moving awkwardly, being one-handed. Min followed.</w:t>
      </w:r>
    </w:p>
    <w:p>
      <w:pPr>
        <w:pStyle w:val="Normal"/>
        <w:rPr/>
      </w:pPr>
      <w:r>
        <w:rPr/>
        <w:t>Beneath, light peeked through slots in the deck, illuminating sack upon sack of grain. The air smelled dusty and thick.</w:t>
      </w:r>
    </w:p>
    <w:p>
      <w:pPr>
        <w:pStyle w:val="Normal"/>
        <w:rPr/>
      </w:pPr>
      <w:r>
        <w:rPr/>
        <w:t>"We'll be glad to have this cargo gone," Milis said softly, coming down next. "It's been killing the rats."</w:t>
      </w:r>
    </w:p>
    <w:p>
      <w:pPr>
        <w:pStyle w:val="Normal"/>
        <w:rPr/>
      </w:pPr>
      <w:r>
        <w:rPr/>
        <w:t>"I would think you'd appreciate that," Min said.</w:t>
      </w:r>
    </w:p>
    <w:p>
      <w:pPr>
        <w:pStyle w:val="Normal"/>
        <w:rPr/>
      </w:pPr>
      <w:r>
        <w:rPr/>
        <w:t>"A ship without rats is like an ocean without storms," Milis said. "We complain about both, but my crew mutters every time they find one of the vermin dead."</w:t>
      </w:r>
    </w:p>
    <w:p>
      <w:pPr>
        <w:pStyle w:val="Normal"/>
        <w:rPr/>
      </w:pPr>
      <w:r>
        <w:rPr/>
        <w:t>There were several open sacks of grain nearby, turned on their sides, spilling dark contents across the floor. Iralin had spoken of trying to sift the bad from the good, but Min didn't see any good. Just shriveled, discolored grains.</w:t>
      </w:r>
    </w:p>
    <w:p>
      <w:pPr>
        <w:pStyle w:val="Normal"/>
        <w:rPr/>
      </w:pPr>
      <w:r>
        <w:rPr/>
        <w:t>Rand stared at the open sacks as Iralin came down into the hold. Captain Durnham shuffled down the ladder last with his men.</w:t>
      </w:r>
    </w:p>
    <w:p>
      <w:pPr>
        <w:pStyle w:val="Normal"/>
        <w:rPr/>
      </w:pPr>
      <w:r>
        <w:rPr/>
        <w:t>"Nothing stays good any longer," Iralin said. "It's not just this grain-People brought winter stores from the farms with them. They're all gone.</w:t>
      </w:r>
    </w:p>
    <w:p>
      <w:pPr>
        <w:pStyle w:val="Normal"/>
        <w:rPr/>
      </w:pPr>
      <w:r>
        <w:rPr/>
        <w:t>We're going to die, and that's that. We won't reach the bloody Last Battle. We-"</w:t>
      </w:r>
    </w:p>
    <w:p>
      <w:pPr>
        <w:pStyle w:val="Normal"/>
        <w:rPr/>
      </w:pPr>
      <w:r>
        <w:rPr/>
        <w:t>"Peace, Iralin," Rand said softly. "It is not so bad as you think." He stepped forward and yanked free the tie on the top of a sack. It fell to the side, and golden barley spilled from it across the floor of the hold, not a single speck of darkness on it. The barley looked as if it had just been haryested, each grain plump and full.</w:t>
      </w:r>
    </w:p>
    <w:p>
      <w:pPr>
        <w:pStyle w:val="Normal"/>
        <w:rPr/>
      </w:pPr>
      <w:r>
        <w:rPr/>
        <w:t>Mills gasped. "What did you do to it?"</w:t>
      </w:r>
    </w:p>
    <w:p>
      <w:pPr>
        <w:pStyle w:val="Normal"/>
        <w:rPr/>
      </w:pPr>
      <w:r>
        <w:rPr/>
        <w:t>"Nothing," Rand said. "You merely opened the wrong sacks. The rest are all good."</w:t>
      </w:r>
    </w:p>
    <w:p>
      <w:pPr>
        <w:pStyle w:val="Normal"/>
        <w:rPr/>
      </w:pPr>
      <w:r>
        <w:rPr/>
        <w:t>"Merely . . ." Iralin said. "We happened to open the exact number of bad sacks without reaching one of the good ones? That's ridiculous."</w:t>
      </w:r>
    </w:p>
    <w:p>
      <w:pPr>
        <w:pStyle w:val="Normal"/>
        <w:rPr/>
      </w:pPr>
      <w:r>
        <w:rPr/>
        <w:t>"Not ridiculous," Rand said, laying his hand Iralin's shoulder. "Simply implausible. You did well here, Iralin. I'm sorry to have left you in such a predicament. I'm naming you to the Merchant Council."</w:t>
      </w:r>
    </w:p>
    <w:p>
      <w:pPr>
        <w:pStyle w:val="Normal"/>
        <w:rPr/>
      </w:pPr>
      <w:r>
        <w:rPr/>
        <w:t>Irilin gaped.</w:t>
      </w:r>
    </w:p>
    <w:p>
      <w:pPr>
        <w:pStyle w:val="Normal"/>
        <w:rPr/>
      </w:pPr>
      <w:r>
        <w:rPr/>
        <w:t>To the side, Captain Durnham pulled open another sack. "This one's good."</w:t>
      </w:r>
    </w:p>
    <w:p>
      <w:pPr>
        <w:pStyle w:val="Normal"/>
        <w:rPr/>
      </w:pPr>
      <w:r>
        <w:rPr/>
        <w:t>"So's this one," said one of his men.</w:t>
      </w:r>
    </w:p>
    <w:p>
      <w:pPr>
        <w:pStyle w:val="Normal"/>
        <w:rPr/>
      </w:pPr>
      <w:r>
        <w:rPr/>
        <w:t>"Potatoes here," another soldier said from beside a barrel. "Look as good as any I've had. Better than most, actually. Not dried up, like you'd expect from winter leftovers."</w:t>
      </w:r>
    </w:p>
    <w:p>
      <w:pPr>
        <w:pStyle w:val="Normal"/>
        <w:rPr/>
      </w:pPr>
      <w:r>
        <w:rPr/>
        <w:t>"Spread the word," Rand said to the soldiers. "Gather your men to set up distribution in one of the warehouses. I want this grain well guarded; Iralin was wise to worry that the people would rush the docks. Don't give out uncooked grain—that will turn people to hoarding and bartering with it. We'll need cauldrons and fires to cook some of it. Move the rest to stores. Hurry, now."</w:t>
      </w:r>
    </w:p>
    <w:p>
      <w:pPr>
        <w:pStyle w:val="Normal"/>
        <w:rPr/>
      </w:pPr>
      <w:r>
        <w:rPr/>
        <w:t>"Yes, sir!" Captain Durnham said.</w:t>
      </w:r>
    </w:p>
    <w:p>
      <w:pPr>
        <w:pStyle w:val="Normal"/>
        <w:rPr/>
      </w:pPr>
      <w:r>
        <w:rPr/>
        <w:t>"The people I've gathered so far will help," Rand said. "They won't steal the grain; we can trust them. Have them unload the ships and burn the bad grain. There should be thousands of sacks that are still good."</w:t>
      </w:r>
    </w:p>
    <w:p>
      <w:pPr>
        <w:pStyle w:val="Normal"/>
        <w:rPr/>
      </w:pPr>
      <w:r>
        <w:rPr/>
        <w:t>Rand looked to Min. "Come. I need to organize the Aes Sedai for Wealing." He hesitated, looking at the stunned Iralin. "Lord Iralin, you are steward of the city for now, and Durnham is your commander. You will soon have sufficient troops to restore order."</w:t>
      </w:r>
    </w:p>
    <w:p>
      <w:pPr>
        <w:pStyle w:val="Normal"/>
        <w:rPr/>
      </w:pPr>
      <w:r>
        <w:rPr/>
        <w:t>Steward of the city . . ." Iralin said. "Can you do that?"</w:t>
      </w:r>
    </w:p>
    <w:p>
      <w:pPr>
        <w:pStyle w:val="Normal"/>
        <w:rPr/>
      </w:pPr>
      <w:r>
        <w:rPr/>
        <w:t>Rand smiled. "Somebody must. Hurry about your work; there is much to do. I can only remain here long enough for you to make things stable. A day or so."</w:t>
      </w:r>
    </w:p>
    <w:p>
      <w:pPr>
        <w:pStyle w:val="Normal"/>
        <w:rPr/>
      </w:pPr>
      <w:r>
        <w:rPr/>
        <w:t>Rand turned to climb up the ladder.</w:t>
      </w:r>
    </w:p>
    <w:p>
      <w:pPr>
        <w:pStyle w:val="Normal"/>
        <w:rPr/>
      </w:pPr>
      <w:r>
        <w:rPr/>
        <w:t>'A day?" Iralin said, still standing in the hold with Min "To get things stable? We can't possibly do it in that time. Can we?"</w:t>
      </w:r>
    </w:p>
    <w:p>
      <w:pPr>
        <w:pStyle w:val="Normal"/>
        <w:rPr/>
      </w:pPr>
      <w:r>
        <w:rPr/>
        <w:t xml:space="preserve">"I think you'll be surprised by him, Lord Iralin," Min said,  gripping the ladder and starting to climb. "I am, each day."                     </w:t>
      </w:r>
    </w:p>
    <w:p>
      <w:pPr>
        <w:pStyle w:val="Normal"/>
        <w:rPr/>
      </w:pPr>
      <w:r>
        <w:rPr/>
      </w:r>
    </w:p>
    <w:p>
      <w:pPr>
        <w:pStyle w:val="Normal"/>
        <w:jc w:val="center"/>
        <w:rPr/>
      </w:pPr>
      <w:r>
        <w:rPr/>
        <w:drawing>
          <wp:inline distT="0" distB="0" distL="0" distR="0">
            <wp:extent cx="836295" cy="8458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43" t="-42" r="-43" b="-42"/>
                    <a:stretch>
                      <a:fillRect/>
                    </a:stretch>
                  </pic:blipFill>
                  <pic:spPr bwMode="auto">
                    <a:xfrm>
                      <a:off x="0" y="0"/>
                      <a:ext cx="836295" cy="845820"/>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6</w:t>
      </w:r>
    </w:p>
    <w:p>
      <w:pPr>
        <w:pStyle w:val="Normal"/>
        <w:jc w:val="center"/>
        <w:rPr/>
      </w:pPr>
      <w:r>
        <w:rPr/>
        <w:drawing>
          <wp:inline distT="0" distB="0" distL="0" distR="0">
            <wp:extent cx="1046480" cy="13074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34" t="-27" r="-34" b="-27"/>
                    <a:stretch>
                      <a:fillRect/>
                    </a:stretch>
                  </pic:blipFill>
                  <pic:spPr bwMode="auto">
                    <a:xfrm>
                      <a:off x="0" y="0"/>
                      <a:ext cx="1046480" cy="1307465"/>
                    </a:xfrm>
                    <a:prstGeom prst="rect">
                      <a:avLst/>
                    </a:prstGeom>
                  </pic:spPr>
                </pic:pic>
              </a:graphicData>
            </a:graphic>
          </wp:inline>
        </w:drawing>
      </w:r>
    </w:p>
    <w:p>
      <w:pPr>
        <w:pStyle w:val="Normal"/>
        <w:rPr/>
      </w:pPr>
      <w:r>
        <w:rPr/>
        <w:t>Perrin rode Stepper out of camp, leading a large army. They didn't fly the wolfhead banner. So far as he knew, his order to burn the things had been followed. He was less certain of that decision now.</w:t>
      </w:r>
    </w:p>
    <w:p>
      <w:pPr>
        <w:pStyle w:val="Normal"/>
        <w:rPr/>
      </w:pPr>
      <w:r>
        <w:rPr/>
        <w:t>There was an odd scent in the air. A staleness. Like the inside of a room that had been left locked up for years. Stepper trotted onto the Jehannah Road. Grady and Neald flanked Perrin directly, and they smelled eager.</w:t>
      </w:r>
    </w:p>
    <w:p>
      <w:pPr>
        <w:pStyle w:val="Normal"/>
        <w:rPr/>
      </w:pPr>
      <w:r>
        <w:rPr/>
        <w:t>"Neald, you sure you're ready?" Perrin asked as he turned the army to the southeast.</w:t>
      </w:r>
    </w:p>
    <w:p>
      <w:pPr>
        <w:pStyle w:val="Normal"/>
        <w:rPr/>
      </w:pPr>
      <w:r>
        <w:rPr/>
        <w:t>"I feel as strong as I ever have, my Lord," Neald answered. "Strong enough to kill some Whitecloaks. I've always wanted a chance to do that."</w:t>
      </w:r>
    </w:p>
    <w:p>
      <w:pPr>
        <w:pStyle w:val="Normal"/>
        <w:rPr/>
      </w:pPr>
      <w:r>
        <w:rPr/>
        <w:t>"Only a fool looks for a chance to kill," Perrin said.</w:t>
      </w:r>
    </w:p>
    <w:p>
      <w:pPr>
        <w:pStyle w:val="Normal"/>
        <w:rPr/>
      </w:pPr>
      <w:r>
        <w:rPr/>
        <w:t>"Br, yes, my Lord," Neald said. "Though, maybe I should mention—"</w:t>
      </w:r>
    </w:p>
    <w:p>
      <w:pPr>
        <w:pStyle w:val="Normal"/>
        <w:rPr/>
      </w:pPr>
      <w:r>
        <w:rPr/>
        <w:t>"No need to speak of that," Grady interrupted.</w:t>
      </w:r>
    </w:p>
    <w:p>
      <w:pPr>
        <w:pStyle w:val="Normal"/>
        <w:rPr/>
      </w:pPr>
      <w:r>
        <w:rPr/>
        <w:t>"What?" Perrin asked.</w:t>
      </w:r>
    </w:p>
    <w:p>
      <w:pPr>
        <w:pStyle w:val="Normal"/>
        <w:rPr/>
      </w:pPr>
      <w:r>
        <w:rPr/>
        <w:t>Grady looked embarrassed. "It's nothing, I'm sure." Say it, Grady," Perrin said.</w:t>
      </w:r>
    </w:p>
    <w:p>
      <w:pPr>
        <w:pStyle w:val="Normal"/>
        <w:rPr/>
      </w:pPr>
      <w:r>
        <w:rPr/>
        <w:t>The older man took a deep breath. "We tried to make a gateway this morning to send refugees back, and it didn't work. One time earlier, it happened, too. Weaves fell apart and unraveled on us."</w:t>
      </w:r>
    </w:p>
    <w:p>
      <w:pPr>
        <w:pStyle w:val="Normal"/>
        <w:rPr/>
      </w:pPr>
      <w:r>
        <w:rPr/>
        <w:t>Perrin frowned. "Other weaves work fine?"</w:t>
      </w:r>
    </w:p>
    <w:p>
      <w:pPr>
        <w:pStyle w:val="Normal"/>
        <w:rPr/>
      </w:pPr>
      <w:r>
        <w:rPr/>
        <w:t>"They do," Neald said quickly.</w:t>
      </w:r>
    </w:p>
    <w:p>
      <w:pPr>
        <w:pStyle w:val="Normal"/>
        <w:rPr/>
      </w:pPr>
      <w:r>
        <w:rPr/>
        <w:t>"Like I said, my Lord," Grady said. "I'm sure it will work when we try again. Just not enough practice."</w:t>
      </w:r>
    </w:p>
    <w:p>
      <w:pPr>
        <w:pStyle w:val="Normal"/>
        <w:rPr/>
      </w:pPr>
      <w:r>
        <w:rPr/>
        <w:t>It wasn't likely that they'd need Traveling to retreat from this battle-not with only two Asha'man and so large a force. But it was still discon-certing to lose the chance. It had better not happen with other weaves He was depending on Grady and Neald to confuse and disrupt the initial Whitecloak charge.</w:t>
      </w:r>
    </w:p>
    <w:p>
      <w:pPr>
        <w:pStyle w:val="Normal"/>
        <w:rPr/>
      </w:pPr>
      <w:r>
        <w:rPr/>
        <w:t>Maybe we should turn back, Perrin thought, but squelched the thought immediately. He didn't like having to make this decision. It made him sick to think of fighting, man against man, when their real enemy was the Dark One. But his hand had been forced.</w:t>
      </w:r>
    </w:p>
    <w:p>
      <w:pPr>
        <w:pStyle w:val="Normal"/>
        <w:rPr/>
      </w:pPr>
      <w:r>
        <w:rPr/>
        <w:t>They continued on, his hammer in its strap at his side. Hopper had implied it was no different from the axe. To the wolf, one weapon was like another.</w:t>
      </w:r>
    </w:p>
    <w:p>
      <w:pPr>
        <w:pStyle w:val="Normal"/>
        <w:rPr/>
      </w:pPr>
      <w:r>
        <w:rPr/>
        <w:t>Mayener Winged Guards rode beside him, red-painted breastplates gleaming, looking like graceful hawks ready to swoop. Alliandre's soldiers, straightforward and determined, rode behind, like boulders poised to crush. Two Rivers longbowmen, like sapling oaks, were nimble yet sturdy. Aiel, like adders with razor teeth. Wise Ones, reluctantly drawn along, uncertain thunderheads boiling with unpredictable energy. He didn't know if they would fight for him.</w:t>
      </w:r>
    </w:p>
    <w:p>
      <w:pPr>
        <w:pStyle w:val="Normal"/>
        <w:rPr/>
      </w:pPr>
      <w:r>
        <w:rPr/>
        <w:t>The rest of his army was less impressive. Thousands of men with a range of experience and age—some mercenaries, some refugees from Maiden, some women who had seen the Maidens and Cha Faile and insisted on being trained alongside the men. Perrin hadn't stopped them. The Last Battle was coming. Who was he to forbid those who wanted to fight?</w:t>
      </w:r>
    </w:p>
    <w:p>
      <w:pPr>
        <w:pStyle w:val="Normal"/>
        <w:rPr/>
      </w:pPr>
      <w:r>
        <w:rPr/>
        <w:t>He had considered forbidding Faile to come today, but he'd known how that would turn out. Instead, he placed her at the back, surrounded by Wise Ones and Cha Faile, accompanied by Aes Sedai.</w:t>
      </w:r>
    </w:p>
    <w:p>
      <w:pPr>
        <w:pStyle w:val="Normal"/>
        <w:rPr/>
      </w:pPr>
      <w:r>
        <w:rPr/>
        <w:t>Perrin gripped his reins tighter, listening to the marching feet. Few of the refugees had armor. Arganda had called them light infantry. Perrin had another term for them: "innocents with blades." Why did they follow him? Couldn't they see that they would fall first?</w:t>
      </w:r>
    </w:p>
    <w:p>
      <w:pPr>
        <w:pStyle w:val="Normal"/>
        <w:rPr/>
      </w:pPr>
      <w:r>
        <w:rPr/>
        <w:t>They trusted him. Light burn them, they all trusted him! He rested his hand on his hammer, smelling the damp air mixed with fear and excitement. The thunder of hooves and footsteps, reminding him of the dark sky. Thunder with no lightning. Lightning with no thunder.</w:t>
      </w:r>
    </w:p>
    <w:p>
      <w:pPr>
        <w:pStyle w:val="Normal"/>
        <w:rPr/>
      </w:pPr>
      <w:r>
        <w:rPr/>
        <w:t>The battlefield was ahead, a broad green grassland lined on the far end by troops in white. That Whitecloak army wore silver breastplates shined to perfection, their tabards and cloaks a pure white. This grassy</w:t>
      </w:r>
    </w:p>
    <w:p>
      <w:pPr>
        <w:pStyle w:val="Normal"/>
        <w:rPr/>
      </w:pPr>
      <w:r>
        <w:rPr/>
        <w:t>plain was a good place to have a battle. It would also be a good place to plant crops.</w:t>
      </w:r>
    </w:p>
    <w:p>
      <w:pPr>
        <w:pStyle w:val="Normal"/>
        <w:rPr/>
      </w:pPr>
      <w:r>
        <w:rPr/>
        <w:t>To understand a thing, you must understand its parts and its purpose.</w:t>
      </w:r>
    </w:p>
    <w:p>
      <w:pPr>
        <w:pStyle w:val="Normal"/>
        <w:rPr/>
      </w:pPr>
      <w:r>
        <w:rPr/>
        <w:t>What had been the purpose of his war axe? To kill. That was why it had been made. That was all it had been good for.</w:t>
      </w:r>
    </w:p>
    <w:p>
      <w:pPr>
        <w:pStyle w:val="Normal"/>
        <w:rPr/>
      </w:pPr>
      <w:r>
        <w:rPr/>
        <w:t>But the hammer was different.</w:t>
      </w:r>
    </w:p>
    <w:p>
      <w:pPr>
        <w:pStyle w:val="Normal"/>
        <w:rPr/>
      </w:pPr>
      <w:r>
        <w:rPr/>
        <w:t>Perrin pulled Stepper up sharply. Beside him, the Asha'man stopped, and the entire column of troops started to pull to a halt. Groups bunched up as they slowed; yelled orders replaced the sounds of marching.</w:t>
      </w:r>
    </w:p>
    <w:p>
      <w:pPr>
        <w:pStyle w:val="Normal"/>
        <w:rPr/>
      </w:pPr>
      <w:r>
        <w:rPr/>
        <w:t>The air was still, the sky overhead dreary. He couldn't smell the grass or the distant trees for the dust in the air and the men sweating in their armor. Horses snorted, a number of them nibbling at the grass. Others shuffled, catching the tension of their riders.</w:t>
      </w:r>
    </w:p>
    <w:p>
      <w:pPr>
        <w:pStyle w:val="Normal"/>
        <w:rPr/>
      </w:pPr>
      <w:r>
        <w:rPr/>
        <w:t>"My Lord?" Grady asked. "What is it?"</w:t>
      </w:r>
    </w:p>
    <w:p>
      <w:pPr>
        <w:pStyle w:val="Normal"/>
        <w:rPr/>
      </w:pPr>
      <w:r>
        <w:rPr/>
        <w:t>The Whitecloak army was already in position with a V formation of riders at the front. They waited, lances upright, ready to be lowered to spill blood.</w:t>
      </w:r>
    </w:p>
    <w:p>
      <w:pPr>
        <w:pStyle w:val="Normal"/>
        <w:rPr/>
      </w:pPr>
      <w:r>
        <w:rPr/>
        <w:t>"The axe only kills," Perrin said. "But the hammer can either create or kill. That is the difference."</w:t>
      </w:r>
    </w:p>
    <w:p>
      <w:pPr>
        <w:pStyle w:val="Normal"/>
        <w:rPr/>
      </w:pPr>
      <w:r>
        <w:rPr/>
        <w:t>It made sense to him, suddenly. That was why he'd needed to throw the axe away. He could choose not to kill. He would not be pushed into this.</w:t>
      </w:r>
    </w:p>
    <w:p>
      <w:pPr>
        <w:pStyle w:val="Normal"/>
        <w:rPr/>
      </w:pPr>
      <w:r>
        <w:rPr/>
        <w:t>He turned to Gaul, who stood with several Maidens a short distance away. "I want the Aes Sedai and Wise Ones up here now." Perrin hesitated. "Order the Aes Sedai, but ask the Wise Ones. Order the Two Rivers men up as well."</w:t>
      </w:r>
    </w:p>
    <w:p>
      <w:pPr>
        <w:pStyle w:val="Normal"/>
        <w:rPr/>
      </w:pPr>
      <w:r>
        <w:rPr/>
        <w:t>Gaul nodded and ran to do as asked. Perrin turned back to the White-cloaks. For all their faults, the Whitecloaks considered themselves honorable. They wouldn't attack until Perrin was in position.</w:t>
      </w:r>
    </w:p>
    <w:p>
      <w:pPr>
        <w:pStyle w:val="Normal"/>
        <w:rPr/>
      </w:pPr>
      <w:r>
        <w:rPr/>
        <w:t>The cluster of Wise Ones and Aes Sedai joined him at the front. Faile, he noticed, rode with them. Well, he had told her to stay with them. He held out a hand to her, inviting her next to him. The Two Rivers men came up on the flank of his force.</w:t>
      </w:r>
    </w:p>
    <w:p>
      <w:pPr>
        <w:pStyle w:val="Normal"/>
        <w:rPr/>
      </w:pPr>
      <w:r>
        <w:rPr/>
        <w:t>"Gaul said you were very polite," Edarra noted to Perrin. "That means you want something from us that we will not want to do."</w:t>
      </w:r>
    </w:p>
    <w:p>
      <w:pPr>
        <w:pStyle w:val="Normal"/>
        <w:rPr/>
      </w:pPr>
      <w:r>
        <w:rPr/>
        <w:t>Perrin smiled. "I want you to help me prevent this battle."</w:t>
      </w:r>
    </w:p>
    <w:p>
      <w:pPr>
        <w:pStyle w:val="Normal"/>
        <w:rPr/>
      </w:pPr>
      <w:r>
        <w:rPr/>
        <w:t>You do not wish to dance the spears?" Edarra asked. "I have heard some of what these men in white have done in the wetlands. I think they wearr white to hide what is dark inside of them."</w:t>
      </w:r>
    </w:p>
    <w:p>
      <w:pPr>
        <w:pStyle w:val="Normal"/>
        <w:rPr/>
      </w:pPr>
      <w:r>
        <w:rPr/>
        <w:t>"They're confused," Perrin said. "Well, they're more than confused. They're Light-cursed frustrating. But we shouldn't be fighting them, not</w:t>
      </w:r>
    </w:p>
    <w:p>
      <w:pPr>
        <w:pStyle w:val="Normal"/>
        <w:rPr/>
      </w:pPr>
      <w:r>
        <w:rPr/>
        <w:t>with the Last Battle coming. If we squabble among ourselves, we will lose to the Dark One."</w:t>
      </w:r>
    </w:p>
    <w:p>
      <w:pPr>
        <w:pStyle w:val="Normal"/>
        <w:rPr/>
      </w:pPr>
      <w:r>
        <w:rPr/>
        <w:t>Edarra laughed. "I would like to see someone tell that to the Shaido, Perrin Aybara. Or, rather, I would like to have seen someone suggest that to you when they still held your wife!"</w:t>
      </w:r>
    </w:p>
    <w:p>
      <w:pPr>
        <w:pStyle w:val="Normal"/>
        <w:rPr/>
      </w:pPr>
      <w:r>
        <w:rPr/>
        <w:t>"Well, the Shaido needed killing," he said. "But I don't know if these Whitecloaks do. Maybe they only need a good fright. I want you and the Aes Sedai to blast the ground in front of their army."</w:t>
      </w:r>
    </w:p>
    <w:p>
      <w:pPr>
        <w:pStyle w:val="Normal"/>
        <w:rPr/>
      </w:pPr>
      <w:r>
        <w:rPr/>
        <w:t>"You ask something you should not, Aybara," Seonid said sternly. "We will not take part in your battle. The diminutive Green met his eyes, voice crisp and curt.</w:t>
      </w:r>
    </w:p>
    <w:p>
      <w:pPr>
        <w:pStyle w:val="Normal"/>
        <w:rPr/>
      </w:pPr>
      <w:r>
        <w:rPr/>
        <w:t>"You're not taking part in battle," Perrin said. "You're preventing one."</w:t>
      </w:r>
    </w:p>
    <w:p>
      <w:pPr>
        <w:pStyle w:val="Normal"/>
        <w:rPr/>
      </w:pPr>
      <w:r>
        <w:rPr/>
        <w:t>Seonid frowned. "I'm afraid it would be the same, in this case. If we attack the earth, it would be using the One Power as a weapon. We could hurt those men. I'm sorry."</w:t>
      </w:r>
    </w:p>
    <w:p>
      <w:pPr>
        <w:pStyle w:val="Normal"/>
        <w:rPr/>
      </w:pPr>
      <w:r>
        <w:rPr/>
        <w:t>Perrin ground his teeth, but did not force them. The Wise Ones and Asha'man would probably be enough. He turned to the Two Rivers men. "Tarn, tell the men to nock arrows and be ready to launch a volley."</w:t>
      </w:r>
    </w:p>
    <w:p>
      <w:pPr>
        <w:pStyle w:val="Normal"/>
        <w:rPr/>
      </w:pPr>
      <w:r>
        <w:rPr/>
        <w:t>Tarn nodded, sending a runner with the order. The Two Rivers men lined up. This was beyond the range of most bows, but a good pull on a Two Rivers longbow could manage it.</w:t>
      </w:r>
    </w:p>
    <w:p>
      <w:pPr>
        <w:pStyle w:val="Normal"/>
        <w:rPr/>
      </w:pPr>
      <w:r>
        <w:rPr/>
        <w:t>Perrin nodded to the Wise Ones, then motioned toward the Asha'man. Before anything else could be said, the ground in front of the Whitecloaks erupted. A rumble shook the meadow, dirt exploding into the air. Grady and Neald moved their horses forward.</w:t>
      </w:r>
    </w:p>
    <w:p>
      <w:pPr>
        <w:pStyle w:val="Normal"/>
        <w:rPr/>
      </w:pPr>
      <w:r>
        <w:rPr/>
        <w:t>The Whitecloaks' horses reared and men shouted in terror. A small group of men at the very front didn't seem disturbed by the explosions, and they kept their horses under control. Those would be the leaders. Indeed, Perrin's eyes could make out the Lord Captain Commander himself sitting there.</w:t>
      </w:r>
    </w:p>
    <w:p>
      <w:pPr>
        <w:pStyle w:val="Normal"/>
        <w:rPr/>
      </w:pPr>
      <w:r>
        <w:rPr/>
        <w:t>Dirt sprayed into the air again, falling to pelt the trench beneath. The Wise Ones wore that look of concentration that came with channeling.</w:t>
      </w:r>
    </w:p>
    <w:p>
      <w:pPr>
        <w:pStyle w:val="Normal"/>
        <w:rPr/>
      </w:pPr>
      <w:r>
        <w:rPr/>
        <w:t>"Can one of you enhance my voice?" Perrin asked.</w:t>
      </w:r>
    </w:p>
    <w:p>
      <w:pPr>
        <w:pStyle w:val="Normal"/>
        <w:rPr/>
      </w:pPr>
      <w:r>
        <w:rPr/>
        <w:t>"I can do it," Grady said. "I saw the M'Hael do it once."</w:t>
      </w:r>
    </w:p>
    <w:p>
      <w:pPr>
        <w:pStyle w:val="Normal"/>
        <w:rPr/>
      </w:pPr>
      <w:r>
        <w:rPr/>
        <w:t>"Good," Perrin said, turning to Tarn. "Once the channelers stop, tell the men to give me a couple of long volleys. Try and hit that trench."</w:t>
      </w:r>
    </w:p>
    <w:p>
      <w:pPr>
        <w:pStyle w:val="Normal"/>
        <w:rPr/>
      </w:pPr>
      <w:r>
        <w:rPr/>
        <w:t>A few moments later, the explosions ended. The Two Rivers men drew a volley and loosed it. Thick shafts rose in an arc, and soon the rift bristled with arrows. Perrin watched the Whitecloak army. They had broken ranks, standing in disorder.</w:t>
      </w:r>
    </w:p>
    <w:p>
      <w:pPr>
        <w:pStyle w:val="Normal"/>
        <w:rPr/>
      </w:pPr>
      <w:r>
        <w:rPr/>
        <w:t>A clank of armor matched by hoofbeats announced Arganda's arrival.</w:t>
      </w:r>
    </w:p>
    <w:p>
      <w:pPr>
        <w:pStyle w:val="Normal"/>
        <w:rPr/>
      </w:pPr>
      <w:r>
        <w:rPr/>
        <w:t>The First Captain of Ghealdan wore his plumed helm, his eyes hard beneath</w:t>
      </w:r>
    </w:p>
    <w:p>
      <w:pPr>
        <w:pStyle w:val="Normal"/>
        <w:rPr/>
      </w:pPr>
      <w:r>
        <w:rPr/>
        <w:t>it. "What was the point of that, if I may ask, Lord Aybara?" He smelled</w:t>
      </w:r>
    </w:p>
    <w:p>
      <w:pPr>
        <w:pStyle w:val="Normal"/>
        <w:rPr/>
      </w:pPr>
      <w:r>
        <w:rPr/>
        <w:t>f;ie "You just gave away our advantage! An ambush could have killed thousands and broken their initial charge."</w:t>
      </w:r>
    </w:p>
    <w:p>
      <w:pPr>
        <w:pStyle w:val="Normal"/>
        <w:rPr/>
      </w:pPr>
      <w:r>
        <w:rPr/>
        <w:t>"Yes " Perrin said. Faile still rode at his other side. "And they know it. Look at their lines, Arganda. They're worried. The Whitecloaks are realizing what they'd have to go through to charge us. If I was willing to give them this as a warning burst, what was I holding back?"</w:t>
      </w:r>
    </w:p>
    <w:p>
      <w:pPr>
        <w:pStyle w:val="Normal"/>
        <w:rPr/>
      </w:pPr>
      <w:r>
        <w:rPr/>
        <w:t>"But that was the extent of what we can do," Faile said.</w:t>
      </w:r>
    </w:p>
    <w:p>
      <w:pPr>
        <w:pStyle w:val="Normal"/>
        <w:rPr/>
      </w:pPr>
      <w:r>
        <w:rPr/>
        <w:t>"They don't know that." Perrin grinned. "It would be stupid of us to commit everything we have in a warning blast like that."</w:t>
      </w:r>
    </w:p>
    <w:p>
      <w:pPr>
        <w:pStyle w:val="Normal"/>
        <w:rPr/>
      </w:pPr>
      <w:r>
        <w:rPr/>
        <w:t>Arganda held his tongue, though he obviously was thinking that very thing. He was a soldier to the bone. An axe. There was nothing wrong with that, but Perrin had to be the hammer. When he pointed, men like Arganda killed.</w:t>
      </w:r>
    </w:p>
    <w:p>
      <w:pPr>
        <w:pStyle w:val="Normal"/>
        <w:rPr/>
      </w:pPr>
      <w:r>
        <w:rPr/>
        <w:t>"Grady," Perrin said. "My voice, please? I wouldn't mind if our army could hear what I say, too."</w:t>
      </w:r>
    </w:p>
    <w:p>
      <w:pPr>
        <w:pStyle w:val="Normal"/>
        <w:rPr/>
      </w:pPr>
      <w:r>
        <w:rPr/>
        <w:t>"I can manage that," Grady said.</w:t>
      </w:r>
    </w:p>
    <w:p>
      <w:pPr>
        <w:pStyle w:val="Normal"/>
        <w:rPr/>
      </w:pPr>
      <w:r>
        <w:rPr/>
        <w:t>Perrin took a deep breath, then spoke. "I am Perrin Aybara!" his voice boomed across the plain. "I am friend to the Dragon Reborn, and I serve here at his command. I am marching to the Last Battle. Lord Captain Commander, you demanded I meet with you on your terms before, and I came. I ask you to return the honor here, and meet as I request. If you are determined to kill me before I ride against the Shadow, at least do me the service of giving me one last chance to prevent spilling blood this day!"</w:t>
      </w:r>
    </w:p>
    <w:p>
      <w:pPr>
        <w:pStyle w:val="Normal"/>
        <w:rPr/>
      </w:pPr>
      <w:r>
        <w:rPr/>
        <w:t>He nodded to Grady, and the man released his weave. "Do we have a pavilion we could set up for parley?"</w:t>
      </w:r>
    </w:p>
    <w:p>
      <w:pPr>
        <w:pStyle w:val="Normal"/>
        <w:rPr/>
      </w:pPr>
      <w:r>
        <w:rPr/>
        <w:t>"Back at the camp," Faile said.</w:t>
      </w:r>
    </w:p>
    <w:p>
      <w:pPr>
        <w:pStyle w:val="Normal"/>
        <w:rPr/>
      </w:pPr>
      <w:r>
        <w:rPr/>
        <w:t>"I can try a gateway," Neald said, knuckling his mustache—or, at least, the thin bit of fur on his face that he called a mustache, waxed to points.</w:t>
      </w:r>
    </w:p>
    <w:p>
      <w:pPr>
        <w:pStyle w:val="Normal"/>
        <w:rPr/>
      </w:pPr>
      <w:r>
        <w:rPr/>
        <w:t>"Try it."</w:t>
      </w:r>
    </w:p>
    <w:p>
      <w:pPr>
        <w:pStyle w:val="Normal"/>
        <w:rPr/>
      </w:pPr>
      <w:r>
        <w:rPr/>
        <w:t>He concentrated. Nothing happened. The young man blushed furiously. "Doesn't work. Not Traveling or Skimming."</w:t>
      </w:r>
    </w:p>
    <w:p>
      <w:pPr>
        <w:pStyle w:val="Normal"/>
        <w:rPr/>
      </w:pPr>
      <w:r>
        <w:rPr/>
        <w:t>I see," Perrin said. "Well, let's send a rider back. We should be able to</w:t>
      </w:r>
    </w:p>
    <w:p>
      <w:pPr>
        <w:pStyle w:val="Normal"/>
        <w:rPr/>
      </w:pPr>
      <w:r>
        <w:rPr/>
        <w:t>have the tent set up here in minutes. I don't know if they'll agree to meet,</w:t>
      </w:r>
    </w:p>
    <w:p>
      <w:pPr>
        <w:pStyle w:val="Normal"/>
        <w:rPr/>
      </w:pPr>
      <w:r>
        <w:rPr/>
        <w:t>but I want to get ready, in case they do. Bring Berelain and Alliandre back</w:t>
      </w:r>
    </w:p>
    <w:p>
      <w:pPr>
        <w:pStyle w:val="Normal"/>
        <w:rPr/>
      </w:pPr>
      <w:r>
        <w:rPr/>
        <w:t>as well, and perhaps someone with drinks and the chairs and table from</w:t>
      </w:r>
    </w:p>
    <w:p>
      <w:pPr>
        <w:pStyle w:val="Normal"/>
        <w:rPr/>
      </w:pPr>
      <w:r>
        <w:rPr/>
        <w:t>my tent."</w:t>
      </w:r>
    </w:p>
    <w:p>
      <w:pPr>
        <w:pStyle w:val="Normal"/>
        <w:rPr/>
      </w:pPr>
      <w:r>
        <w:rPr/>
        <w:t>The proper orders were given, and a Two Rivers man—Robb Solter-rode off, Maidens trailing after him. The Whitecloaks seemed to be con-sidering his proposition. Good.</w:t>
      </w:r>
    </w:p>
    <w:p>
      <w:pPr>
        <w:pStyle w:val="Normal"/>
        <w:rPr/>
      </w:pPr>
      <w:r>
        <w:rPr/>
        <w:t>Arganda and most of the others spread out to pass the word about what was happening, though they couldn't possibly have missed Perrin's announcement. Everyone seemed to be doing what they should, so Perrin sat back in his saddle to wait.</w:t>
      </w:r>
    </w:p>
    <w:p>
      <w:pPr>
        <w:pStyle w:val="Normal"/>
        <w:rPr/>
      </w:pPr>
      <w:r>
        <w:rPr/>
        <w:t>Faile sidled her horse up to him. She smelled intrigued.</w:t>
      </w:r>
    </w:p>
    <w:p>
      <w:pPr>
        <w:pStyle w:val="Normal"/>
        <w:rPr/>
      </w:pPr>
      <w:r>
        <w:rPr/>
        <w:t>"What?" Perrin asked.</w:t>
      </w:r>
    </w:p>
    <w:p>
      <w:pPr>
        <w:pStyle w:val="Normal"/>
        <w:rPr/>
      </w:pPr>
      <w:r>
        <w:rPr/>
        <w:t>"Something's changed about you. I'm trying to figure out what."</w:t>
      </w:r>
    </w:p>
    <w:p>
      <w:pPr>
        <w:pStyle w:val="Normal"/>
        <w:rPr/>
      </w:pPr>
      <w:r>
        <w:rPr/>
        <w:t>"I'm stalling," Perrin said. "I haven't made any decisions yet. But I don't want to kill these men. Not yet. Not unless I have to."</w:t>
      </w:r>
    </w:p>
    <w:p>
      <w:pPr>
        <w:pStyle w:val="Normal"/>
        <w:rPr/>
      </w:pPr>
      <w:r>
        <w:rPr/>
        <w:t>"They're not going to give any ground, husband," Faile said. "They've already judged you."</w:t>
      </w:r>
    </w:p>
    <w:p>
      <w:pPr>
        <w:pStyle w:val="Normal"/>
        <w:rPr/>
      </w:pPr>
      <w:r>
        <w:rPr/>
        <w:t>"We'll see," he said. He looked up at the sky, thinking of the strange scent and the fact that the Asha'man gateways weren't working. Slayer was prowling this area in the wolf dream and there was that wall of glass. Something felt very wrong on the wind, and his senses itched at him. Be wary. Be prepared.</w:t>
      </w:r>
    </w:p>
    <w:p>
      <w:pPr>
        <w:pStyle w:val="Normal"/>
        <w:rPr/>
      </w:pPr>
      <w:r>
        <w:rPr/>
        <w:t>The hammer could kill or create. He didn't know which situation this was yet. He didn't intend to strike until he did.</w:t>
      </w:r>
    </w:p>
    <w:p>
      <w:pPr>
        <w:pStyle w:val="Normal"/>
        <w:rPr/>
      </w:pPr>
      <w:r>
        <w:rPr/>
        <w:t>Galad sat on the grassy plain that should have been a field of battle, looking at the trench torn in the ground, bristling with hundreds of arrows.</w:t>
      </w:r>
    </w:p>
    <w:p>
      <w:pPr>
        <w:pStyle w:val="Normal"/>
        <w:rPr/>
      </w:pPr>
      <w:r>
        <w:rPr/>
        <w:t>He was prepared for Aes Sedai. An Aes Sedai could not hurt someone unless she or her Warder was in danger, and Galad had given very specific orders to his people not to engage—or even go near—Aes Sedai. If the Children saw Aes Sedai, they were to stop and nod their heads, turning their weapons away. If his men showed plainly that they would not harm Aes Sedai, then the sisters should be useless in battle.</w:t>
      </w:r>
    </w:p>
    <w:p>
      <w:pPr>
        <w:pStyle w:val="Normal"/>
        <w:rPr/>
      </w:pPr>
      <w:r>
        <w:rPr/>
        <w:t>Many of the Children did not believe this. They called the stories of the Three Oaths deliberate fabrications. They hadn't lived in the White Tower. Galad didn't like most Aes Sedai, and he certainly didn't trust them, but he knew that the oaths did hold.</w:t>
      </w:r>
    </w:p>
    <w:p>
      <w:pPr>
        <w:pStyle w:val="Normal"/>
        <w:rPr/>
      </w:pPr>
      <w:r>
        <w:rPr/>
        <w:t>Galad s men moved back into line, muttering. He raised his looking glass, inspecting Aybara's front line. Men in black coats. Several Aiel women, including one of those who had come with Aybara to their first meetings. A channeler, no doubt. He imagined the ground exploding beneath his charging forces, knocking the cavalry into the air, others falling into the trench while the later lines stalled in confusion, prey to those im-pressive longbows.</w:t>
      </w:r>
    </w:p>
    <w:p>
      <w:pPr>
        <w:pStyle w:val="Normal"/>
        <w:rPr/>
      </w:pPr>
      <w:r>
        <w:rPr/>
        <w:t>Bornhald rode up to Galad, his face angry. "We aren't really going to</w:t>
      </w:r>
    </w:p>
    <w:p>
      <w:pPr>
        <w:pStyle w:val="Normal"/>
        <w:rPr/>
      </w:pPr>
      <w:r>
        <w:rPr/>
        <w:t>parley, are we?"</w:t>
      </w:r>
    </w:p>
    <w:p>
      <w:pPr>
        <w:pStyle w:val="Normal"/>
        <w:rPr/>
      </w:pPr>
      <w:r>
        <w:rPr/>
        <w:t>Galad lowered his looking glass. "Yes. I think we are."</w:t>
      </w:r>
    </w:p>
    <w:p>
      <w:pPr>
        <w:pStyle w:val="Normal"/>
        <w:rPr/>
      </w:pPr>
      <w:r>
        <w:rPr/>
        <w:t>"But we already met with him!" Bornhald said. "You said you wanted to see those eyes, as proof he was Shadowspawn, and you saw them. What more do you need?"</w:t>
      </w:r>
    </w:p>
    <w:p>
      <w:pPr>
        <w:pStyle w:val="Normal"/>
        <w:rPr/>
      </w:pPr>
      <w:r>
        <w:rPr/>
        <w:t>Byar said, nudging his mount closer. He often acted as a guard to Galad these days. "He can't be trusted, my Lord Captain Commander."</w:t>
      </w:r>
    </w:p>
    <w:p>
      <w:pPr>
        <w:pStyle w:val="Normal"/>
        <w:rPr/>
      </w:pPr>
      <w:r>
        <w:rPr/>
        <w:t>Galad nodded at the trench. "He could have destroyed us with that</w:t>
      </w:r>
    </w:p>
    <w:p>
      <w:pPr>
        <w:pStyle w:val="Normal"/>
        <w:rPr/>
      </w:pPr>
      <w:r>
        <w:rPr/>
        <w:t>attack."</w:t>
      </w:r>
    </w:p>
    <w:p>
      <w:pPr>
        <w:pStyle w:val="Normal"/>
        <w:rPr/>
      </w:pPr>
      <w:r>
        <w:rPr/>
        <w:t>"I agree with Byar," Bornhald said. "He wants to draw you out, then</w:t>
      </w:r>
    </w:p>
    <w:p>
      <w:pPr>
        <w:pStyle w:val="Normal"/>
        <w:rPr/>
      </w:pPr>
      <w:r>
        <w:rPr/>
        <w:t>kill you to demoralize us."</w:t>
      </w:r>
    </w:p>
    <w:p>
      <w:pPr>
        <w:pStyle w:val="Normal"/>
        <w:rPr/>
      </w:pPr>
      <w:r>
        <w:rPr/>
        <w:t>Galad nodded slowly. "That's possible." He turned to Lord Captain Harnesh, who rode nearby. "If I die, I want you to take command and charge. Attack without mercy; I repeal my order to avoid Aes Sedai. Kill anyone who seems to be channeling. Make it a priority. It's possible that we do not understand what is happening here."</w:t>
      </w:r>
    </w:p>
    <w:p>
      <w:pPr>
        <w:pStyle w:val="Normal"/>
        <w:rPr/>
      </w:pPr>
      <w:r>
        <w:rPr/>
        <w:t>"But you're still going?" Bornhald asked.</w:t>
      </w:r>
    </w:p>
    <w:p>
      <w:pPr>
        <w:pStyle w:val="Normal"/>
        <w:rPr/>
      </w:pPr>
      <w:r>
        <w:rPr/>
        <w:t>"Yes," Galad said. He had let Bornhald and Byar goad him into battle, but now he wondered if he'd been too hasty. He had seen those eyes, and had heard the testimonies of both his Children and some of those who had ridden with Aybara. It had seemed clear that attacking was the thing to do.</w:t>
      </w:r>
    </w:p>
    <w:p>
      <w:pPr>
        <w:pStyle w:val="Normal"/>
        <w:rPr/>
      </w:pPr>
      <w:r>
        <w:rPr/>
        <w:t>But Aybara was right. He had come to meet with Galad when asked. Perhaps there was a way to prevent bloodshed. Galad did not believe it, but if there was even a chance, then delaying was the right thing. It was as simple as that.</w:t>
      </w:r>
    </w:p>
    <w:p>
      <w:pPr>
        <w:pStyle w:val="Normal"/>
        <w:rPr/>
      </w:pPr>
      <w:r>
        <w:rPr/>
        <w:t>Bornhald did not seem pleased. His anger at the man who had killed his father was understandable, but it could not be allowed to guide the Children. "You may come with me," Galad said, nudging his horse forward. "That goes for you as well, Child Byar. The Lords Captain should remain behind, scattered through the men, lest Aybara leave us without leaders."</w:t>
      </w:r>
    </w:p>
    <w:p>
      <w:pPr>
        <w:pStyle w:val="Normal"/>
        <w:rPr/>
      </w:pPr>
      <w:r>
        <w:rPr/>
        <w:t>Harnesh saluted. Bornhald reluctantly fell into place beside Galad, as</w:t>
      </w:r>
    </w:p>
    <w:p>
      <w:pPr>
        <w:pStyle w:val="Normal"/>
        <w:rPr/>
      </w:pPr>
      <w:r>
        <w:rPr/>
        <w:t>did Byar, whose eyes burned with a wild zeal that matched Bornhald s anger.</w:t>
      </w:r>
    </w:p>
    <w:p>
      <w:pPr>
        <w:pStyle w:val="Normal"/>
        <w:rPr/>
      </w:pPr>
      <w:r>
        <w:rPr/>
        <w:t>Both had experienced defeat and indignity at the hands of this Perrin</w:t>
      </w:r>
    </w:p>
    <w:p>
      <w:pPr>
        <w:pStyle w:val="Normal"/>
        <w:rPr/>
      </w:pPr>
      <w:r>
        <w:rPr/>
        <w:t>Aybara. Galad also took fifty Children as guards, riding in formation behind him.</w:t>
      </w:r>
    </w:p>
    <w:p>
      <w:pPr>
        <w:pStyle w:val="Normal"/>
        <w:rPr/>
      </w:pPr>
      <w:r>
        <w:rPr/>
        <w:t>A pavilion was set up by the time they arrived. Flat topped and simple, it had four poles stretching the brownish gray canvas. There was a small square table under it, accompanied by two chairs.</w:t>
      </w:r>
    </w:p>
    <w:p>
      <w:pPr>
        <w:pStyle w:val="Normal"/>
        <w:rPr/>
      </w:pPr>
      <w:r>
        <w:rPr/>
        <w:t>Aybara sat on one side of the table. He stood up as Galad approached; today, the large man wore a green coat and brown trousers—both well crafted but plain—and had that hammer slung at his waist. The clothes had an earthy sensibility to them. No, this was not a man of palaces but a man of fields and forests. A woodsman who had risen to be a lord.</w:t>
      </w:r>
    </w:p>
    <w:p>
      <w:pPr>
        <w:pStyle w:val="Normal"/>
        <w:rPr/>
      </w:pPr>
      <w:r>
        <w:rPr/>
        <w:t>A pair of Two Rivers men stood at the back of the pavilion, holding powerful Two Rivers longbows. They were said to be independent farmers and herdsmen of old, sturdy stock. And they had chosen this Perrin Aybara to lead them.</w:t>
      </w:r>
    </w:p>
    <w:p>
      <w:pPr>
        <w:pStyle w:val="Normal"/>
        <w:rPr/>
      </w:pPr>
      <w:r>
        <w:rPr/>
        <w:t>Galad walked toward the pavilion. Byar and Bornhald joined him though the other fifty remained mounted outside.</w:t>
      </w:r>
    </w:p>
    <w:p>
      <w:pPr>
        <w:pStyle w:val="Normal"/>
        <w:rPr/>
      </w:pPr>
      <w:r>
        <w:rPr/>
        <w:t>Unlike their last meeting, there were Aes Sedai here, three whom he could spot. A short Cairhienin woman; a slim, pleasant-looking woman in a simple dress; a stocky woman whose numerous braids meant she was likely from Tarabon. They stood with the group of Aiel women in shawls, guarded by a handful of Maidens of the Spear. Well, those Aiel did give credence to the claim that Aybara had been sent by the Dragon Reborn.</w:t>
      </w:r>
    </w:p>
    <w:p>
      <w:pPr>
        <w:pStyle w:val="Normal"/>
        <w:rPr/>
      </w:pPr>
      <w:r>
        <w:rPr/>
        <w:t>Galad rested his hand casually on the pommel of his sword, looking over the pavilion's other occupants.</w:t>
      </w:r>
    </w:p>
    <w:p>
      <w:pPr>
        <w:pStyle w:val="Normal"/>
        <w:rPr/>
      </w:pPr>
      <w:r>
        <w:rPr/>
        <w:t>And then he froze. A strikingly beautiful woman stood behind Ayba-ra's chair. No, not beautiful, gorgeous. Lustrous black hair streamed down past her neck; it seemed to shine. She wore a red gown, thin enough to accentuate her form and deeply cut enough to expose swelling bosom.</w:t>
      </w:r>
    </w:p>
    <w:p>
      <w:pPr>
        <w:pStyle w:val="Normal"/>
        <w:rPr/>
      </w:pPr>
      <w:r>
        <w:rPr/>
        <w:t>And those eyes. So dark, with long beautiful lashes. He seemed . .. pulled toward them. Why hadn't this woman come last time?</w:t>
      </w:r>
    </w:p>
    <w:p>
      <w:pPr>
        <w:pStyle w:val="Normal"/>
        <w:rPr/>
      </w:pPr>
      <w:r>
        <w:rPr/>
        <w:t>"You appear surprised," Aybara said as he sat back down. He had a gruff voice. "The Lady First is here at the Lord Dragon's command, as 1 am. Didn't you notice the flag of Mayene above my forces?"</w:t>
      </w:r>
    </w:p>
    <w:p>
      <w:pPr>
        <w:pStyle w:val="Normal"/>
        <w:rPr/>
      </w:pPr>
      <w:r>
        <w:rPr/>
        <w:t>"I. . ." Galad snapped his mouth closed, executing a bow to the woman. Berelain sur Paendrag Paeron? She was said to be a marvelous beauty, but those tales did her little justice. Galad tore his eyes from her and forced himself to take the seat opposite Aybara. He had to concentrate on his foe.</w:t>
      </w:r>
    </w:p>
    <w:p>
      <w:pPr>
        <w:pStyle w:val="Normal"/>
        <w:rPr/>
      </w:pPr>
      <w:r>
        <w:rPr/>
        <w:t>Those golden eyes were as unsettling as he remembered. So strange to look into. Yes, this man couldn't be anything other than Shadowspawn.</w:t>
      </w:r>
    </w:p>
    <w:p>
      <w:pPr>
        <w:pStyle w:val="Normal"/>
        <w:rPr/>
      </w:pPr>
      <w:r>
        <w:rPr/>
        <w:t>Why would so many follow such a creature? Why would she follow such</w:t>
      </w:r>
    </w:p>
    <w:p>
      <w:pPr>
        <w:pStyle w:val="Normal"/>
        <w:rPr/>
      </w:pPr>
      <w:r>
        <w:rPr/>
        <w:t>a creature?</w:t>
      </w:r>
    </w:p>
    <w:p>
      <w:pPr>
        <w:pStyle w:val="Normal"/>
        <w:rPr/>
      </w:pPr>
      <w:r>
        <w:rPr/>
        <w:t>"Thank you for coming," Aybara said. "Our last meeting was hasty.</w:t>
      </w:r>
    </w:p>
    <w:p>
      <w:pPr>
        <w:pStyle w:val="Normal"/>
        <w:rPr/>
      </w:pPr>
      <w:r>
        <w:rPr/>
        <w:t>We'll do it proper, this time. You should be made aware that this woman</w:t>
      </w:r>
    </w:p>
    <w:p>
      <w:pPr>
        <w:pStyle w:val="Normal"/>
        <w:rPr/>
      </w:pPr>
      <w:r>
        <w:rPr/>
        <w:t>beside me is Alliandre Maritha Kigarin, Queen of Ghealdan, Blessed of</w:t>
      </w:r>
    </w:p>
    <w:p>
      <w:pPr>
        <w:pStyle w:val="Normal"/>
        <w:rPr/>
      </w:pPr>
      <w:r>
        <w:rPr/>
        <w:t>the Light, Defender of Garen's Wall." So, that stately, dark-haired woman</w:t>
      </w:r>
    </w:p>
    <w:p>
      <w:pPr>
        <w:pStyle w:val="Normal"/>
        <w:rPr/>
      </w:pPr>
      <w:r>
        <w:rPr/>
        <w:t>was the current Queen of Ghealdan. Of course, with the unrest here lately,</w:t>
      </w:r>
    </w:p>
    <w:p>
      <w:pPr>
        <w:pStyle w:val="Normal"/>
        <w:rPr/>
      </w:pPr>
      <w:r>
        <w:rPr/>
        <w:t>there were probably a half-dozen people trying to claim the throne. She</w:t>
      </w:r>
    </w:p>
    <w:p>
      <w:pPr>
        <w:pStyle w:val="Normal"/>
        <w:rPr/>
      </w:pPr>
      <w:r>
        <w:rPr/>
        <w:t>was pretty, but completely overshadowed by Berelain.</w:t>
      </w:r>
    </w:p>
    <w:p>
      <w:pPr>
        <w:pStyle w:val="Normal"/>
        <w:rPr/>
      </w:pPr>
      <w:r>
        <w:rPr/>
        <w:t>Perrin nodded toward a third woman. "This is Faile ni Bashere t'Avbara, my wife and cousin to the Queen of Saldaea." Aybara's wife regarded Galad with suspicion. Yes, she was obviously Saldaean, by that nose. Bornhald and Byar hadn't known of her royal connections.</w:t>
      </w:r>
    </w:p>
    <w:p>
      <w:pPr>
        <w:pStyle w:val="Normal"/>
        <w:rPr/>
      </w:pPr>
      <w:r>
        <w:rPr/>
        <w:t>Two monarchs in the tent, and both behind Aybara. Galad rose from his seat and gave a bow to Alliandre to match the one he'd given Berelain. "Your Majesty."</w:t>
      </w:r>
    </w:p>
    <w:p>
      <w:pPr>
        <w:pStyle w:val="Normal"/>
        <w:rPr/>
      </w:pPr>
      <w:r>
        <w:rPr/>
        <w:t>"You're very polite, Lord Captain Commander," Berelain said. "And those were elegant bows. Tell me, where did you receive such training?"</w:t>
      </w:r>
    </w:p>
    <w:p>
      <w:pPr>
        <w:pStyle w:val="Normal"/>
        <w:rPr/>
      </w:pPr>
      <w:r>
        <w:rPr/>
        <w:t>Her voice was like music. "In the court of Andor, my Lady. I am Galad Damodred, stepson of the departed Queen Morgase and half-brother of Elayne Trakand, the rightful Queen."</w:t>
      </w:r>
    </w:p>
    <w:p>
      <w:pPr>
        <w:pStyle w:val="Normal"/>
        <w:rPr/>
      </w:pPr>
      <w:r>
        <w:rPr/>
        <w:t>"Ah," Perrin said. "About time I put a name to you. Wish you'd said that last time."</w:t>
      </w:r>
    </w:p>
    <w:p>
      <w:pPr>
        <w:pStyle w:val="Normal"/>
        <w:rPr/>
      </w:pPr>
      <w:r>
        <w:rPr/>
        <w:t>Berelain stared into his eyes, and she smiled, looking as if she wanted to step forward. She caught herself, however. "Galad Damodred. Yes, I thought I recognized something in your face. How is your sister?"</w:t>
      </w:r>
    </w:p>
    <w:p>
      <w:pPr>
        <w:pStyle w:val="Normal"/>
        <w:rPr/>
      </w:pPr>
      <w:r>
        <w:rPr/>
        <w:t>"I hope she is well," Galad said. "I have not seen her in some time."</w:t>
      </w:r>
    </w:p>
    <w:p>
      <w:pPr>
        <w:pStyle w:val="Normal"/>
        <w:rPr/>
      </w:pPr>
      <w:r>
        <w:rPr/>
        <w:t>"Elayne's fine," Perrin said gruffly. "Last I heard—which was only a few days back—she'd secured her claim to the throne. I wouldn't be surprised if she's looking to marry Rand by now. If she can pull him away from whatever realm he's conquering."</w:t>
      </w:r>
    </w:p>
    <w:p>
      <w:pPr>
        <w:pStyle w:val="Normal"/>
        <w:rPr/>
      </w:pPr>
      <w:r>
        <w:rPr/>
        <w:t>Behind Galad, Byar hissed softly. Had Aybara intended insult by indicating a relationship between Elayne and the Dragon Reborn? Unfortunately, Galad knew his sister all too well. She was impulsive, and she had shown an unseemly fascination with young al'Thor.</w:t>
      </w:r>
    </w:p>
    <w:p>
      <w:pPr>
        <w:pStyle w:val="Normal"/>
        <w:rPr/>
      </w:pPr>
      <w:r>
        <w:rPr/>
        <w:t>My sister may do as she wishes," Galad said, surprised at how easily he contained his annoyance at both her and the Dragon Reborn. "We are here to discuss you, Perrin Aybara, and your army."</w:t>
      </w:r>
    </w:p>
    <w:p>
      <w:pPr>
        <w:pStyle w:val="Normal"/>
        <w:rPr/>
      </w:pPr>
      <w:r>
        <w:rPr/>
        <w:t>Aybara leaned forward, laying two hands on the table. "We both know this isn't about my army."</w:t>
      </w:r>
    </w:p>
    <w:p>
      <w:pPr>
        <w:pStyle w:val="Normal"/>
        <w:rPr/>
      </w:pPr>
      <w:r>
        <w:rPr/>
        <w:t>"What is it about, then?" Galad asked.</w:t>
      </w:r>
    </w:p>
    <w:p>
      <w:pPr>
        <w:pStyle w:val="Normal"/>
        <w:rPr/>
      </w:pPr>
      <w:r>
        <w:rPr/>
        <w:t>Aybara met his gaze with those unnatural eyes of his. "It's about a pair of Children of the Light I killed two years back. Now every time I turn around, it seems that there is a group of you snapping at my heels."</w:t>
      </w:r>
    </w:p>
    <w:p>
      <w:pPr>
        <w:pStyle w:val="Normal"/>
        <w:rPr/>
      </w:pPr>
      <w:r>
        <w:rPr/>
        <w:t>It wasn't often that a murderer was so open about what he had done. Galad heard the rasp of a sword being drawn behind him, and raised a hand. "Child Bornhald! You will control yourself!"</w:t>
      </w:r>
    </w:p>
    <w:p>
      <w:pPr>
        <w:pStyle w:val="Normal"/>
        <w:rPr/>
      </w:pPr>
      <w:r>
        <w:rPr/>
        <w:t>"Two Children of the Light, Shadowspawn?" Bornhald spat. "And what of my father?"</w:t>
      </w:r>
    </w:p>
    <w:p>
      <w:pPr>
        <w:pStyle w:val="Normal"/>
        <w:rPr/>
      </w:pPr>
      <w:r>
        <w:rPr/>
        <w:t>"I had nothing to do with his death, Bornhald," Aybara said. "Geofram was killed by the Seanchan, unfortunately. For a Whitecloak, he seemed like a reasonable man, though he was planning to hang me."</w:t>
      </w:r>
    </w:p>
    <w:p>
      <w:pPr>
        <w:pStyle w:val="Normal"/>
        <w:rPr/>
      </w:pPr>
      <w:r>
        <w:rPr/>
        <w:t>"He was to hang you for the murders you just confessed to," Galad said calmly, shooting a glance at Bornhald. The man snapped his sword back in its sheath, but his face was red.</w:t>
      </w:r>
    </w:p>
    <w:p>
      <w:pPr>
        <w:pStyle w:val="Normal"/>
        <w:rPr/>
      </w:pPr>
      <w:r>
        <w:rPr/>
        <w:t>"They weren't murders," Aybara said. "They attacked me. I fought back."</w:t>
      </w:r>
    </w:p>
    <w:p>
      <w:pPr>
        <w:pStyle w:val="Normal"/>
        <w:rPr/>
      </w:pPr>
      <w:r>
        <w:rPr/>
        <w:t>"That is not what I have heard," Galad said. What game was this man playing? "I have sworn testimony that you were hiding underneath a cleft in the rock. When the men asked you to come out, you jumped out screaming and attacked them without provocation."</w:t>
      </w:r>
    </w:p>
    <w:p>
      <w:pPr>
        <w:pStyle w:val="Normal"/>
        <w:rPr/>
      </w:pPr>
      <w:r>
        <w:rPr/>
        <w:t>"Oh, there was provocation," Aybara said. "Your Whitecloaks killed a friend of mine."</w:t>
      </w:r>
    </w:p>
    <w:p>
      <w:pPr>
        <w:pStyle w:val="Normal"/>
        <w:rPr/>
      </w:pPr>
      <w:r>
        <w:rPr/>
        <w:t>"The woman who was with you?" Galad asked. "From what I hear, she escaped safely." He'd been shocked when Bornhald had mentioned that name. Egwene al'Vere. Another woman who seemed to prefer dangerous company.</w:t>
      </w:r>
    </w:p>
    <w:p>
      <w:pPr>
        <w:pStyle w:val="Normal"/>
        <w:rPr/>
      </w:pPr>
      <w:r>
        <w:rPr/>
        <w:t>"Not her," Perrin said. "A friend named Hopper. And after him, a companion of his. They were wolves."</w:t>
      </w:r>
    </w:p>
    <w:p>
      <w:pPr>
        <w:pStyle w:val="Normal"/>
        <w:rPr/>
      </w:pPr>
      <w:r>
        <w:rPr/>
        <w:t>The man was condemning himself further! "You make friends of wolves, known to be creatures of the Shadow?"</w:t>
      </w:r>
    </w:p>
    <w:p>
      <w:pPr>
        <w:pStyle w:val="Normal"/>
        <w:rPr/>
      </w:pPr>
      <w:r>
        <w:rPr/>
        <w:t>"Wolves aren't of the Shadow," Aybara said. "They hate Shadowspawn as much as any man I've known."</w:t>
      </w:r>
    </w:p>
    <w:p>
      <w:pPr>
        <w:pStyle w:val="Normal"/>
        <w:rPr/>
      </w:pPr>
      <w:r>
        <w:rPr/>
        <w:t>"And how do you know this?"</w:t>
      </w:r>
    </w:p>
    <w:p>
      <w:pPr>
        <w:pStyle w:val="Normal"/>
        <w:rPr/>
      </w:pPr>
      <w:r>
        <w:rPr/>
        <w:t>Aybara said nothing further. There was more there. Byar said this man seemed able to command wolves, run with them, like a wolf himself. That testimony was part of what had persuaded Galad that battle was the only recourse. It seemed that Byar's words had not been exaggeration.</w:t>
      </w:r>
    </w:p>
    <w:p>
      <w:pPr>
        <w:pStyle w:val="Normal"/>
        <w:rPr/>
      </w:pPr>
      <w:r>
        <w:rPr/>
        <w:t>But there was no need, yet, to dwell on that. Aybara had admitted to murder. "I don't accept the killing of wolves as something to exonerate you," Galad said. "Many hunters slay wolves who attack their flocks or threaten their lives. The Children did nothing wrong. Your attack on</w:t>
      </w:r>
    </w:p>
    <w:p>
      <w:pPr>
        <w:pStyle w:val="Normal"/>
        <w:rPr/>
      </w:pPr>
      <w:r>
        <w:rPr/>
        <w:t>them, therefore, was unprovoked murder."</w:t>
      </w:r>
    </w:p>
    <w:p>
      <w:pPr>
        <w:pStyle w:val="Normal"/>
        <w:rPr/>
      </w:pPr>
      <w:r>
        <w:rPr/>
        <w:t>"There was far more to it than that," Aybara said. "But I doubt I'll convince you of that."</w:t>
      </w:r>
    </w:p>
    <w:p>
      <w:pPr>
        <w:pStyle w:val="Normal"/>
        <w:rPr/>
      </w:pPr>
      <w:r>
        <w:rPr/>
        <w:t>"I cannot be convinced of something that isn't true," Galad said.</w:t>
      </w:r>
    </w:p>
    <w:p>
      <w:pPr>
        <w:pStyle w:val="Normal"/>
        <w:rPr/>
      </w:pPr>
      <w:r>
        <w:rPr/>
        <w:t>"And you won't leave me alone, either," Aybara said.</w:t>
      </w:r>
    </w:p>
    <w:p>
      <w:pPr>
        <w:pStyle w:val="Normal"/>
        <w:rPr/>
      </w:pPr>
      <w:r>
        <w:rPr/>
        <w:t>"We are at an impasse, then," Galad said. "You have confessed to crimes that I, as a servant of justice, must see righted. I cannot walk away. You see why I felt further parley was useless?"</w:t>
      </w:r>
    </w:p>
    <w:p>
      <w:pPr>
        <w:pStyle w:val="Normal"/>
        <w:rPr/>
      </w:pPr>
      <w:r>
        <w:rPr/>
        <w:t>"What if I were willing to stand trial?" Perrin asked.</w:t>
      </w:r>
    </w:p>
    <w:p>
      <w:pPr>
        <w:pStyle w:val="Normal"/>
        <w:rPr/>
      </w:pPr>
      <w:r>
        <w:rPr/>
        <w:t>Aybara's bold-nosed wife rested a hand on his shoulder. He reached up and laid his hand on it, but did not turn away from Galad.</w:t>
      </w:r>
    </w:p>
    <w:p>
      <w:pPr>
        <w:pStyle w:val="Normal"/>
        <w:rPr/>
      </w:pPr>
      <w:r>
        <w:rPr/>
        <w:t>"If you will come and accept punishment from us for what you've done . . " Galad said. It would mean execution. Surely the creature wouldn't give himself up.</w:t>
      </w:r>
    </w:p>
    <w:p>
      <w:pPr>
        <w:pStyle w:val="Normal"/>
        <w:rPr/>
      </w:pPr>
      <w:r>
        <w:rPr/>
        <w:t>At the back of the pavilion, a group of servants had arrived and were preparing tea. Tea. At a war parley. Obviously Aybara had little experience with this kind of thing.</w:t>
      </w:r>
    </w:p>
    <w:p>
      <w:pPr>
        <w:pStyle w:val="Normal"/>
        <w:rPr/>
      </w:pPr>
      <w:r>
        <w:rPr/>
        <w:t>"Not punishment," Aybara said sharply. "A trial. If I am proven innocent, I go free and you—the Lord Captain Commander—instruct your men to stop hounding me. Especially Bornhald and that one behind you who growls like a pup seeing his first leopard."</w:t>
      </w:r>
    </w:p>
    <w:p>
      <w:pPr>
        <w:pStyle w:val="Normal"/>
        <w:rPr/>
      </w:pPr>
      <w:r>
        <w:rPr/>
        <w:t>"And if you are proven guilty?"</w:t>
      </w:r>
    </w:p>
    <w:p>
      <w:pPr>
        <w:pStyle w:val="Normal"/>
        <w:rPr/>
      </w:pPr>
      <w:r>
        <w:rPr/>
        <w:t>"That depends."</w:t>
      </w:r>
    </w:p>
    <w:p>
      <w:pPr>
        <w:pStyle w:val="Normal"/>
        <w:rPr/>
      </w:pPr>
      <w:r>
        <w:rPr/>
        <w:t>"Don't listen to him, my Lord Captain Commander!" Byar said. "He promised to give himself to us once before, then betrayed his word!"</w:t>
      </w:r>
    </w:p>
    <w:p>
      <w:pPr>
        <w:pStyle w:val="Normal"/>
        <w:rPr/>
      </w:pPr>
      <w:r>
        <w:rPr/>
        <w:t>"I did not!" Aybara said. "You did not fulfill your part of the bargain!"</w:t>
      </w:r>
    </w:p>
    <w:p>
      <w:pPr>
        <w:pStyle w:val="Normal"/>
        <w:rPr/>
      </w:pPr>
      <w:r>
        <w:rPr/>
        <w:t>Galad slapped the table. "This is useless. There will be no trial." "Why not?" Aybara demanded. "You talk of justice, but won't offer me a trial?"</w:t>
      </w:r>
    </w:p>
    <w:p>
      <w:pPr>
        <w:pStyle w:val="Normal"/>
        <w:rPr/>
      </w:pPr>
      <w:r>
        <w:rPr/>
        <w:t>"And who would judge it?" Galad asked. "Would you trust me to do so?" Of course not," Perrin said. "But Alliandre can. She's a queen."</w:t>
      </w:r>
    </w:p>
    <w:p>
      <w:pPr>
        <w:pStyle w:val="Normal"/>
        <w:rPr/>
      </w:pPr>
      <w:r>
        <w:rPr/>
        <w:t>"And your companion," Galad said. "I mean her no insult, but I fear she would acquit you without hearing evidence. Even the Lady First would not be adequate—though I would, of course, trust her word, I fear that my men would not."</w:t>
      </w:r>
    </w:p>
    <w:p>
      <w:pPr>
        <w:pStyle w:val="Normal"/>
        <w:rPr/>
      </w:pPr>
      <w:r>
        <w:rPr/>
        <w:t>Light, but that woman was beautiful! He glanced at her for a moment, and found her blushing as she regarded him. It was faint, but he was sure he saw it. He found himself blushing as well.</w:t>
      </w:r>
    </w:p>
    <w:p>
      <w:pPr>
        <w:pStyle w:val="Normal"/>
        <w:rPr/>
      </w:pPr>
      <w:r>
        <w:rPr/>
        <w:t>"The Aes Sedai, then," Aybara said.</w:t>
      </w:r>
    </w:p>
    <w:p>
      <w:pPr>
        <w:pStyle w:val="Normal"/>
        <w:rPr/>
      </w:pPr>
      <w:r>
        <w:rPr/>
        <w:t>Galad tore his eyes away from Berelain and looked at Aybara, giving him a flat stare. "If you think that a judgment by one from the White Tower would satisfy my men, you know little of the Children of the Ligh Perrin Aybara."</w:t>
      </w:r>
    </w:p>
    <w:p>
      <w:pPr>
        <w:pStyle w:val="Normal"/>
        <w:rPr/>
      </w:pPr>
      <w:r>
        <w:rPr/>
        <w:t>Aybara's eyes grew hard. Yes, he knew that. It was too bad. A trial would have been a tidy end to this. A serving woman approached the table with two cups of tea, but there was no need. This second parley was over.</w:t>
      </w:r>
    </w:p>
    <w:p>
      <w:pPr>
        <w:pStyle w:val="Normal"/>
        <w:rPr/>
      </w:pPr>
      <w:r>
        <w:rPr/>
        <w:t>"You're right, then," Aybara said, looking frustrated. "This meeting was pointless."</w:t>
      </w:r>
    </w:p>
    <w:p>
      <w:pPr>
        <w:pStyle w:val="Normal"/>
        <w:rPr/>
      </w:pPr>
      <w:r>
        <w:rPr/>
        <w:t>"No," Galad said, stealing another glance at Berelain. "Not pointless for me." He knew more of Aybara's strength; that would help him in battle. Beyond that, it had been right to delay fighting for a short time to make certain it was needed. There was still plenty of light in the day for the fighting to proceed.</w:t>
      </w:r>
    </w:p>
    <w:p>
      <w:pPr>
        <w:pStyle w:val="Normal"/>
        <w:rPr/>
      </w:pPr>
      <w:r>
        <w:rPr/>
        <w:t>But . . . what of that woman . . . the Lady First? He forced himself to look away. It was difficult.</w:t>
      </w:r>
    </w:p>
    <w:p>
      <w:pPr>
        <w:pStyle w:val="Normal"/>
        <w:rPr/>
      </w:pPr>
      <w:r>
        <w:rPr/>
        <w:t>Galad stood, and bowed to Alliandre, then to Berelain. He moved to leave.</w:t>
      </w:r>
    </w:p>
    <w:p>
      <w:pPr>
        <w:pStyle w:val="Normal"/>
        <w:rPr/>
      </w:pPr>
      <w:r>
        <w:rPr/>
        <w:t>Then he heard a gasp. Oddly, it came from the serving woman who had brought the tea. Galad glanced at her.</w:t>
      </w:r>
    </w:p>
    <w:p>
      <w:pPr>
        <w:pStyle w:val="Normal"/>
        <w:rPr/>
      </w:pPr>
      <w:r>
        <w:rPr/>
        <w:t>It was Morgase.</w:t>
      </w:r>
    </w:p>
    <w:p>
      <w:pPr>
        <w:pStyle w:val="Normal"/>
        <w:rPr/>
      </w:pPr>
      <w:r>
        <w:rPr/>
        <w:t>Galad froze, completely still. He'd been trained by swordmaster after swordmaster never to let his surprise overwhelm him, but at that moment, their careful training was for naught. That was his stepmother. That red-gold hair he had tugged as a child. That face, so beautiful and strong. Those eyes. Those were her eyes.</w:t>
      </w:r>
    </w:p>
    <w:p>
      <w:pPr>
        <w:pStyle w:val="Normal"/>
        <w:rPr/>
      </w:pPr>
      <w:r>
        <w:rPr/>
        <w:t>A ghost? He had heard the stories. Manifestations of the Dark One's evil returning the dead to life. But nobody else in the pavilion seemed uneasy, and this woman was too real. Hesitantly, Galad reached out and touched the apparition on the cheek. The skin was warm.</w:t>
      </w:r>
    </w:p>
    <w:p>
      <w:pPr>
        <w:pStyle w:val="Normal"/>
        <w:rPr/>
      </w:pPr>
      <w:r>
        <w:rPr/>
        <w:t>"Galad?" she said. "What are you doing here? How—"</w:t>
      </w:r>
    </w:p>
    <w:p>
      <w:pPr>
        <w:pStyle w:val="Normal"/>
        <w:rPr/>
      </w:pPr>
      <w:r>
        <w:rPr/>
        <w:t>She cut off as he seized her in an embrace, causing those around him on both sides to jump in surprise. She jumped, too. She lived! How?</w:t>
      </w:r>
    </w:p>
    <w:p>
      <w:pPr>
        <w:pStyle w:val="Normal"/>
        <w:rPr/>
      </w:pPr>
      <w:r>
        <w:rPr/>
        <w:t>I killed Valda, Galad thought immediately. Killed him for the death of my mother. Who is not dead. I have done evil.</w:t>
      </w:r>
    </w:p>
    <w:p>
      <w:pPr>
        <w:pStyle w:val="Normal"/>
        <w:rPr/>
      </w:pPr>
      <w:r>
        <w:rPr/>
        <w:t>No. Valda had deserved to die for the assault on Morgase. Or was that part true? He had spoken to Children sure that it was, but they'd also been sure she was dead.</w:t>
      </w:r>
    </w:p>
    <w:p>
      <w:pPr>
        <w:pStyle w:val="Normal"/>
        <w:rPr/>
      </w:pPr>
      <w:r>
        <w:rPr/>
        <w:t>He would sort that out later. Right now, he needed to stop embarrassing himself in front of his men. He released his stepmother, but she kept hold of his arm. She looked dazed. He had rarely seen her that way.</w:t>
      </w:r>
    </w:p>
    <w:p>
      <w:pPr>
        <w:pStyle w:val="Normal"/>
        <w:rPr/>
      </w:pPr>
      <w:r>
        <w:rPr/>
        <w:t>Perrin Aybara had stood up and was watching them with a frown. "You know Maighdin?"</w:t>
      </w:r>
    </w:p>
    <w:p>
      <w:pPr>
        <w:pStyle w:val="Normal"/>
        <w:rPr/>
      </w:pPr>
      <w:r>
        <w:rPr/>
        <w:t>"Maighdin?" Galad asked. She wore a simple dress and no jewelry. Was she trying to hide as a servant? "Aybara, this is Morgase Trakand, Defender of the Realm, Protector of the People, High Seat of House Trakand. She is your queenl"</w:t>
      </w:r>
    </w:p>
    <w:p>
      <w:pPr>
        <w:pStyle w:val="Normal"/>
        <w:rPr/>
      </w:pPr>
      <w:r>
        <w:rPr/>
        <w:t>That brought a stillness to the pavilion. Aybara scratched at his beard thoughtfully. His wife watched Morgase with eyes wide, either shocked or</w:t>
      </w:r>
    </w:p>
    <w:p>
      <w:pPr>
        <w:pStyle w:val="Normal"/>
        <w:rPr/>
      </w:pPr>
      <w:r>
        <w:rPr/>
        <w:t>angry.</w:t>
      </w:r>
    </w:p>
    <w:p>
      <w:pPr>
        <w:pStyle w:val="Normal"/>
        <w:rPr/>
      </w:pPr>
      <w:r>
        <w:rPr/>
        <w:t>"Maighdin," Aybara said, "is this true?"</w:t>
      </w:r>
    </w:p>
    <w:p>
      <w:pPr>
        <w:pStyle w:val="Normal"/>
        <w:rPr/>
      </w:pPr>
      <w:r>
        <w:rPr/>
        <w:t>She lifted her chin, staring Aybara in the eyes. How could they not see the Queen in her?</w:t>
      </w:r>
    </w:p>
    <w:p>
      <w:pPr>
        <w:pStyle w:val="Normal"/>
        <w:rPr/>
      </w:pPr>
      <w:r>
        <w:rPr/>
        <w:t>"I am Morgase Trakand," she said. "But I have renounced my throne in favor of Elayne. Before the Light, I will never again claim the crown."</w:t>
      </w:r>
    </w:p>
    <w:p>
      <w:pPr>
        <w:pStyle w:val="Normal"/>
        <w:rPr/>
      </w:pPr>
      <w:r>
        <w:rPr/>
        <w:t>Galad nodded. Yes. She must have feared that Aybara would use her against Andor. "I'm taking you back to my camp, Mother," Galad said, still watching Aybara. "Then we can discuss the way you were treated by this man."</w:t>
      </w:r>
    </w:p>
    <w:p>
      <w:pPr>
        <w:pStyle w:val="Normal"/>
        <w:rPr/>
      </w:pPr>
      <w:r>
        <w:rPr/>
        <w:t>She turned level eyes on Galad. "An order, Galad? Have I no say in the matter?"</w:t>
      </w:r>
    </w:p>
    <w:p>
      <w:pPr>
        <w:pStyle w:val="Normal"/>
        <w:rPr/>
      </w:pPr>
      <w:r>
        <w:rPr/>
        <w:t>He frowned, leaning in and speaking in a whisper. "Does he have others captive? What leverage does he have over you?"</w:t>
      </w:r>
    </w:p>
    <w:p>
      <w:pPr>
        <w:pStyle w:val="Normal"/>
        <w:rPr/>
      </w:pPr>
      <w:r>
        <w:rPr/>
        <w:t>She shook her head and replied softly, "This man is not what you think he is, Galad. He's rough-cut, and I certainly don't like what he's doing to Andor, but he is no friend of the Shadow. I have more to fear from your . . . associates than from Perrin Aybara."</w:t>
      </w:r>
    </w:p>
    <w:p>
      <w:pPr>
        <w:pStyle w:val="Normal"/>
        <w:rPr/>
      </w:pPr>
      <w:r>
        <w:rPr/>
        <w:t>Yes, she did have reason to distrust the Children. Good reason. "Will you come with me, my Lady? I promise you that you may leave and return to Aybara's camp at any time. Whatever you suffered from the Children in the past, you will be safe now. I vow this."</w:t>
      </w:r>
    </w:p>
    <w:p>
      <w:pPr>
        <w:pStyle w:val="Normal"/>
        <w:rPr/>
      </w:pPr>
      <w:r>
        <w:rPr/>
        <w:t>Morgase gave him a nod. "Damodred," Aybara said, "wait a moment."</w:t>
      </w:r>
    </w:p>
    <w:p>
      <w:pPr>
        <w:pStyle w:val="Normal"/>
        <w:rPr/>
      </w:pPr>
      <w:r>
        <w:rPr/>
        <w:t>Galad turned, laying his hand on his sword pommel again. Not as a threat, but a reminder. Many of those in the pavilion had begun to whisper. "Yes?" Galad asked.</w:t>
      </w:r>
    </w:p>
    <w:p>
      <w:pPr>
        <w:pStyle w:val="Normal"/>
        <w:rPr/>
      </w:pPr>
      <w:r>
        <w:rPr/>
        <w:t>"You wanted a judge," Aybara said. "Would you accept your mother in that position?"</w:t>
      </w:r>
    </w:p>
    <w:p>
      <w:pPr>
        <w:pStyle w:val="Normal"/>
        <w:rPr/>
      </w:pPr>
      <w:r>
        <w:rPr/>
        <w:t>Galad didn't hesitate. Of course; she'd been a queen since her eighteenth</w:t>
      </w:r>
    </w:p>
    <w:p>
      <w:pPr>
        <w:pStyle w:val="Normal"/>
        <w:rPr/>
      </w:pPr>
      <w:r>
        <w:rPr/>
        <w:t>nameday, and he had seen her sit in judgment. She was fair. Harsh, but fair.</w:t>
      </w:r>
    </w:p>
    <w:p>
      <w:pPr>
        <w:pStyle w:val="Normal"/>
        <w:rPr/>
      </w:pPr>
      <w:r>
        <w:rPr/>
        <w:t>But would the other Children accept her? She'd been trained by the Aes Sedai. They'd see her as one of them. A problem. But if it gave a way out of this, perhaps he could make them see the truth.</w:t>
      </w:r>
    </w:p>
    <w:p>
      <w:pPr>
        <w:pStyle w:val="Normal"/>
        <w:rPr/>
      </w:pPr>
      <w:r>
        <w:rPr/>
        <w:t>"I would," Galad said. "And if I vouched for her, my men would as well."</w:t>
      </w:r>
    </w:p>
    <w:p>
      <w:pPr>
        <w:pStyle w:val="Normal"/>
        <w:rPr/>
      </w:pPr>
      <w:r>
        <w:rPr/>
        <w:t>"Well," Aybara said, "I'd accept her, too."</w:t>
      </w:r>
    </w:p>
    <w:p>
      <w:pPr>
        <w:pStyle w:val="Normal"/>
        <w:rPr/>
      </w:pPr>
      <w:r>
        <w:rPr/>
        <w:t>Both men turned to Morgase. She stood in her simple yellow dress, looking more a queen by the moment. "Perrin," she said, "if I sit in judgment, I will not temper my decisions. You took me in when we needed shelter, and for that I am appreciative. But if I decide that you have committed murder, I will not hold back my decision."</w:t>
      </w:r>
    </w:p>
    <w:p>
      <w:pPr>
        <w:pStyle w:val="Normal"/>
        <w:rPr/>
      </w:pPr>
      <w:r>
        <w:rPr/>
        <w:t>"That will do," Aybara said. He seemed sincere.</w:t>
      </w:r>
    </w:p>
    <w:p>
      <w:pPr>
        <w:pStyle w:val="Normal"/>
        <w:rPr/>
      </w:pPr>
      <w:r>
        <w:rPr/>
        <w:t>"My Lord Captain Commander," Byar said softly in Galad s ear, sounding fervent. "I fear this would be a farce! He's not said he would submit to punishment."</w:t>
      </w:r>
    </w:p>
    <w:p>
      <w:pPr>
        <w:pStyle w:val="Normal"/>
        <w:rPr/>
      </w:pPr>
      <w:r>
        <w:rPr/>
        <w:t>"No, I have not," Aybara said. How had he heard those whispers? "It would be meaningless. You think me a Darkfriend and a murderer. You wouldn't accept my word on taking punishment, not unless I was in your custody. Which I won't allow."</w:t>
      </w:r>
    </w:p>
    <w:p>
      <w:pPr>
        <w:pStyle w:val="Normal"/>
        <w:rPr/>
      </w:pPr>
      <w:r>
        <w:rPr/>
        <w:t>"See?" Byar said, more loudly. "What is the point?"</w:t>
      </w:r>
    </w:p>
    <w:p>
      <w:pPr>
        <w:pStyle w:val="Normal"/>
        <w:rPr/>
      </w:pPr>
      <w:r>
        <w:rPr/>
        <w:t>Galad met Aybara's golden eyes again. "It will give us a trial," he said, growing more certain. "And legal justification. I'm beginning to see, Child Byar. We must prove our claims, otherwise we are no better than Asu-nawa."</w:t>
      </w:r>
    </w:p>
    <w:p>
      <w:pPr>
        <w:pStyle w:val="Normal"/>
        <w:rPr/>
      </w:pPr>
      <w:r>
        <w:rPr/>
        <w:t>"But the trial will not be fair!"</w:t>
      </w:r>
    </w:p>
    <w:p>
      <w:pPr>
        <w:pStyle w:val="Normal"/>
        <w:rPr/>
      </w:pPr>
      <w:r>
        <w:rPr/>
        <w:t>Galad turned to the tall soldier. "Are you questioning my mother's impartiality?"</w:t>
      </w:r>
    </w:p>
    <w:p>
      <w:pPr>
        <w:pStyle w:val="Normal"/>
        <w:rPr/>
      </w:pPr>
      <w:r>
        <w:rPr/>
        <w:t>The gaunt man froze, then shook his head. "No, my Lord Captain Commander."</w:t>
      </w:r>
    </w:p>
    <w:p>
      <w:pPr>
        <w:pStyle w:val="Normal"/>
        <w:rPr/>
      </w:pPr>
      <w:r>
        <w:rPr/>
        <w:t>Galad turned back to Aybara. "I ask Queen Alliandre to grant that this trial be legally binding in her realm."</w:t>
      </w:r>
    </w:p>
    <w:p>
      <w:pPr>
        <w:pStyle w:val="Normal"/>
        <w:rPr/>
      </w:pPr>
      <w:r>
        <w:rPr/>
        <w:t>"If Lord Aybara requests it, I will." She sounded uncomfortable.</w:t>
      </w:r>
    </w:p>
    <w:p>
      <w:pPr>
        <w:pStyle w:val="Normal"/>
        <w:rPr/>
      </w:pPr>
      <w:r>
        <w:rPr/>
        <w:t>"I do request it, Alliandre," Perrin said. "But only if Damodred agrees to release all of my people that he's holding. Keep the supplies, but let the people go, as you promised me you would before."</w:t>
      </w:r>
    </w:p>
    <w:p>
      <w:pPr>
        <w:pStyle w:val="Normal"/>
        <w:rPr/>
      </w:pPr>
      <w:r>
        <w:rPr/>
        <w:t>"Very well," Galad said. "It will happen once the trial begins. I promise it. When will we meet?"</w:t>
      </w:r>
    </w:p>
    <w:p>
      <w:pPr>
        <w:pStyle w:val="Normal"/>
        <w:rPr/>
      </w:pPr>
      <w:r>
        <w:rPr/>
        <w:t>"Give me a few days to prepare."</w:t>
      </w:r>
    </w:p>
    <w:p>
      <w:pPr>
        <w:pStyle w:val="Normal"/>
        <w:rPr/>
      </w:pPr>
      <w:r>
        <w:rPr/>
        <w:t>"In three days, then," Galad said. "We hold the trial here, in this pavil-</w:t>
      </w:r>
    </w:p>
    <w:p>
      <w:pPr>
        <w:pStyle w:val="Normal"/>
        <w:rPr/>
      </w:pPr>
      <w:r>
        <w:rPr/>
        <w:t>ion, in this place."</w:t>
      </w:r>
    </w:p>
    <w:p>
      <w:pPr>
        <w:pStyle w:val="Normal"/>
        <w:rPr/>
      </w:pPr>
      <w:r>
        <w:rPr/>
        <w:t>"Bring your witnesses," Aybara said. "I'll be here.</w:t>
      </w:r>
    </w:p>
    <w:p>
      <w:pPr>
        <w:pStyle w:val="Normal"/>
        <w:rPr/>
      </w:pPr>
      <w:r>
        <w:rPr/>
      </w:r>
    </w:p>
    <w:p>
      <w:pPr>
        <w:pStyle w:val="Normal"/>
        <w:jc w:val="center"/>
        <w:rPr/>
      </w:pPr>
      <w:r>
        <w:rPr/>
        <w:drawing>
          <wp:inline distT="0" distB="0" distL="0" distR="0">
            <wp:extent cx="836295" cy="9144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43" t="-39" r="-43" b="-39"/>
                    <a:stretch>
                      <a:fillRect/>
                    </a:stretch>
                  </pic:blipFill>
                  <pic:spPr bwMode="auto">
                    <a:xfrm>
                      <a:off x="0" y="0"/>
                      <a:ext cx="836295"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7</w:t>
      </w:r>
    </w:p>
    <w:p>
      <w:pPr>
        <w:pStyle w:val="Normal"/>
        <w:spacing w:before="259" w:after="0"/>
        <w:ind w:left="2765" w:right="2664" w:hanging="0"/>
        <w:jc w:val="center"/>
        <w:rPr/>
      </w:pPr>
      <w:r>
        <w:rPr/>
        <w:drawing>
          <wp:inline distT="0" distB="0" distL="0" distR="0">
            <wp:extent cx="813435" cy="9372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44" t="-38" r="-44" b="-38"/>
                    <a:stretch>
                      <a:fillRect/>
                    </a:stretch>
                  </pic:blipFill>
                  <pic:spPr bwMode="auto">
                    <a:xfrm>
                      <a:off x="0" y="0"/>
                      <a:ext cx="813435" cy="937260"/>
                    </a:xfrm>
                    <a:prstGeom prst="rect">
                      <a:avLst/>
                    </a:prstGeom>
                  </pic:spPr>
                </pic:pic>
              </a:graphicData>
            </a:graphic>
          </wp:inline>
        </w:drawing>
      </w:r>
    </w:p>
    <w:p>
      <w:pPr>
        <w:pStyle w:val="Normal"/>
        <w:shd w:fill="FFFFFF" w:val="clear"/>
        <w:spacing w:before="86" w:after="0"/>
        <w:ind w:left="101" w:hanging="0"/>
        <w:jc w:val="center"/>
        <w:rPr>
          <w:i/>
          <w:i/>
          <w:iCs/>
          <w:sz w:val="34"/>
          <w:szCs w:val="34"/>
          <w:lang w:val="en-US"/>
        </w:rPr>
      </w:pPr>
      <w:r>
        <w:rPr>
          <w:i/>
          <w:iCs/>
          <w:sz w:val="34"/>
          <w:szCs w:val="34"/>
          <w:lang w:val="en-US"/>
        </w:rPr>
        <w:t>A Call to Stand</w:t>
      </w:r>
    </w:p>
    <w:p>
      <w:pPr>
        <w:pStyle w:val="Normal"/>
        <w:rPr/>
      </w:pPr>
      <w:r>
        <w:rPr/>
      </w:r>
    </w:p>
    <w:p>
      <w:pPr>
        <w:pStyle w:val="Normal"/>
        <w:rPr/>
      </w:pPr>
      <w:r>
        <w:rPr/>
        <w:t>I am not opposed to questioning the Lord Dragon, Egwene read from the letter as she sat in her study. Indeed, the more absolute a man's power becomes, the more necessary questioning becomes. However, know that I am not a man who gives his loyalty easily, and I h ave given my loyalty to him. Not because of the throne he provided me, but because of what he has done for Tear. Yes, he grows more erratic by the day. What else are we to expect from the Dragon Reborn? He will break the world. We knew this when we gave him our allegiance, much as a sailor must sometimes give his loyalty to the captain who steers his ship straight for the strand. When an unnavigable tempest rises behind, the strand is the only option. Still, your words bring me concern. The destruction of the seals is not something we should undertake without careful discussion. The Lord Dragon charged me with raising him an army, and I have done so. If you provide the gateways you have promised, I will bring some troops to this meeting place, along with the loyal High Lords and Ladies. Be warned, however, that the Seanchan presence to my west continues to weigh heavily upon my mind. The bulk of my armies must remain behind.</w:t>
      </w:r>
    </w:p>
    <w:p>
      <w:pPr>
        <w:pStyle w:val="Normal"/>
        <w:rPr/>
      </w:pPr>
      <w:r>
        <w:rPr/>
      </w:r>
    </w:p>
    <w:p>
      <w:pPr>
        <w:pStyle w:val="Normal"/>
        <w:rPr/>
      </w:pPr>
      <w:r>
        <w:rPr/>
        <w:t>High Lord Darlin Sisnera,</w:t>
      </w:r>
    </w:p>
    <w:p>
      <w:pPr>
        <w:pStyle w:val="Normal"/>
        <w:rPr/>
      </w:pPr>
      <w:r>
        <w:rPr/>
        <w:t>King of Tear</w:t>
      </w:r>
    </w:p>
    <w:p>
      <w:pPr>
        <w:pStyle w:val="Normal"/>
        <w:rPr/>
      </w:pPr>
      <w:r>
        <w:rPr/>
        <w:t>beneath the rule</w:t>
      </w:r>
    </w:p>
    <w:p>
      <w:pPr>
        <w:pStyle w:val="Normal"/>
        <w:rPr/>
      </w:pPr>
      <w:r>
        <w:rPr/>
        <w:t>of the Dragon Reborn</w:t>
      </w:r>
    </w:p>
    <w:p>
      <w:pPr>
        <w:pStyle w:val="Normal"/>
        <w:rPr/>
      </w:pPr>
      <w:r>
        <w:rPr/>
        <w:t>Rand al'Thor</w:t>
      </w:r>
    </w:p>
    <w:p>
      <w:pPr>
        <w:pStyle w:val="Normal"/>
        <w:rPr/>
      </w:pPr>
      <w:r>
        <w:rPr/>
      </w:r>
    </w:p>
    <w:p>
      <w:pPr>
        <w:pStyle w:val="Normal"/>
        <w:rPr/>
      </w:pPr>
      <w:r>
        <w:rPr/>
        <w:t>Egawene tapped the sheet with one finger. She was impressed—Darlin had committed his words to paper, rather than sending a messenger with them memorized. If a messenger fell into the wrong hands, his words could always be denied. Convicting a man of treason based on the testimony of one messenger was difficult. Words on paper, however . . . Bold. By writing them, Darlin said, "I do not care if the Lord Dragon discovers what I have written. I stand by it."</w:t>
      </w:r>
    </w:p>
    <w:p>
      <w:pPr>
        <w:pStyle w:val="Normal"/>
        <w:rPr/>
      </w:pPr>
      <w:r>
        <w:rPr/>
        <w:t>But leaving behind the bulk of his army? That would not do. Egwene</w:t>
      </w:r>
    </w:p>
    <w:p>
      <w:pPr>
        <w:pStyle w:val="Normal"/>
        <w:rPr/>
      </w:pPr>
      <w:r>
        <w:rPr/>
        <w:t>inked her pen. King Darlin. Your concern for your kingdom is well measured, as is your loyalty to the man you follow.</w:t>
      </w:r>
    </w:p>
    <w:p>
      <w:pPr>
        <w:pStyle w:val="Normal"/>
        <w:rPr/>
      </w:pPr>
      <w:r>
        <w:rPr/>
        <w:t>I know that the Seanchan are a danger to Tear, but let us not forget that the Dark One, not the Seanchan, is our primary concern during these worst of days. Perhaps it is easy to think yourself safe from the Trollocs when so distant from the battle lines, but how will you feel once the cushions ofAndor and Cairhien have fallen? You are separated from the Seanchan by hundreds of miles.</w:t>
      </w:r>
    </w:p>
    <w:p>
      <w:pPr>
        <w:pStyle w:val="Normal"/>
        <w:rPr/>
      </w:pPr>
      <w:r>
        <w:rPr/>
        <w:t>Egwene paused. Tar Valon had been separated from the Seanchan by hundreds of miles, and had nearly been destroyed. He was right to be afraid, and he was a good king for considering it. But she needed his army at the Field of Merrilor. Perhaps she could offer a way for him to both be safe and help with Rand.</w:t>
      </w:r>
    </w:p>
    <w:p>
      <w:pPr>
        <w:pStyle w:val="Normal"/>
        <w:rPr/>
      </w:pPr>
      <w:r>
        <w:rPr/>
        <w:t>Illian holds for now, she wrote. And gives you a buffer between the Seanchan and yourself I will provide you with gateways and a promise. If the Seanchan move against Tear, 1 will give you gateways so you can return immediately and defend your nation.</w:t>
      </w:r>
    </w:p>
    <w:p>
      <w:pPr>
        <w:pStyle w:val="Normal"/>
        <w:rPr/>
      </w:pPr>
      <w:r>
        <w:rPr/>
        <w:t>She hesitated. Chances were good that the Seanchan had Traveling now. Nobody was safe from them, no matter how far or close they might be. If they decided to strike for Tear, even giving Darlin gateways back might not be enough to help.</w:t>
      </w:r>
    </w:p>
    <w:p>
      <w:pPr>
        <w:pStyle w:val="Normal"/>
        <w:rPr/>
      </w:pPr>
      <w:r>
        <w:rPr/>
        <w:t>She felt a shiver, remembering her own time with the Seanchan, captive as a damane. She loathed them with a hatred that sometimes worried her. But Dariin's support was essential to her plans. She gritted her teeth and continued writing.</w:t>
      </w:r>
    </w:p>
    <w:p>
      <w:pPr>
        <w:pStyle w:val="Normal"/>
        <w:rPr/>
      </w:pPr>
      <w:r>
        <w:rPr/>
        <w:t>The Dragon Reborn must see our full forces marshaled to oppose his brash intentions. If he sees this as halfhearted, we will never dissuade him from his course. Please come with all of your troops.</w:t>
      </w:r>
    </w:p>
    <w:p>
      <w:pPr>
        <w:pStyle w:val="Normal"/>
        <w:rPr/>
      </w:pPr>
      <w:r>
        <w:rPr/>
        <w:t>She sanded the letter, then folded and sealed it. Darlin and Elayne were monarchs of two of the most powerful kingdoms. Both were very important to her plans.</w:t>
      </w:r>
    </w:p>
    <w:p>
      <w:pPr>
        <w:pStyle w:val="Normal"/>
        <w:rPr/>
      </w:pPr>
      <w:r>
        <w:rPr/>
        <w:t>Next she would respond to a letter from Gregorin den Lushenos of Illian.</w:t>
      </w:r>
    </w:p>
    <w:p>
      <w:pPr>
        <w:pStyle w:val="Normal"/>
        <w:rPr/>
      </w:pPr>
      <w:r>
        <w:rPr/>
        <w:t>She hadn't yet told him directly that she had Mattin Stepaneos  at the White Tower, but had hinted at it. She'd also spoken to Mattin himself, letting him know he was free to leave, if he wished. She would not be in the habit of holding monarchs against their will.</w:t>
      </w:r>
    </w:p>
    <w:p>
      <w:pPr>
        <w:pStyle w:val="Normal"/>
        <w:rPr/>
      </w:pPr>
      <w:r>
        <w:rPr/>
        <w:t>Unfortunately, Mattin was now afraid for his life, should he return. He'd been gone too long, and he viewed Illian as being in the Dragon Re-born's pocket. Which it probably was. What a mess.</w:t>
      </w:r>
    </w:p>
    <w:p>
      <w:pPr>
        <w:pStyle w:val="Normal"/>
        <w:rPr/>
      </w:pPr>
      <w:r>
        <w:rPr/>
        <w:t>One problem at a time. Gregorin, the steward in Illian, was very hesitant to support her cause—he seemed more intimidated by Rand than Darlin was, and the Seanchan were not a distant concern for him. They were practically pounding on his city gates.</w:t>
      </w:r>
    </w:p>
    <w:p>
      <w:pPr>
        <w:pStyle w:val="Normal"/>
        <w:rPr/>
      </w:pPr>
      <w:r>
        <w:rPr/>
        <w:t>She wrote Gregorin a firm letter, giving a promise like the one she'd given Darlin. Perhaps she could arrange to keep Mattin away—something both men might want, though she wouldn't let Gregorin know that—in exchange for him bringing his armies northward.</w:t>
      </w:r>
    </w:p>
    <w:p>
      <w:pPr>
        <w:pStyle w:val="Normal"/>
        <w:rPr/>
      </w:pPr>
      <w:r>
        <w:rPr/>
        <w:t>Obliquely, she realized what she was doing. She was using Rand's proclamation as a beacon by which to gather and tie the monarchs to the White Tower. They would come to support her arguments against breaking the seals. But in the end, they would serve humankind in the Last Battle.</w:t>
      </w:r>
    </w:p>
    <w:p>
      <w:pPr>
        <w:pStyle w:val="Normal"/>
        <w:rPr/>
      </w:pPr>
      <w:r>
        <w:rPr/>
        <w:t>A knock came at her door. She looked up as Silviana peeked in. The woman held up a letter. It was curled tightly from having been carried in by pigeon.</w:t>
      </w:r>
    </w:p>
    <w:p>
      <w:pPr>
        <w:pStyle w:val="Normal"/>
        <w:rPr/>
      </w:pPr>
      <w:r>
        <w:rPr/>
        <w:t>"Your expression is grim," Egwene noted.</w:t>
      </w:r>
    </w:p>
    <w:p>
      <w:pPr>
        <w:pStyle w:val="Normal"/>
        <w:rPr/>
      </w:pPr>
      <w:r>
        <w:rPr/>
        <w:t>"The invasion has begun," she said. "Watchtowers across the Blight-border go silent, one at a time. Waves of Trollocs advance beneath clouds that boil black. Kandor, Arafel and Saldaea are at war."</w:t>
      </w:r>
    </w:p>
    <w:p>
      <w:pPr>
        <w:pStyle w:val="Normal"/>
        <w:rPr/>
      </w:pPr>
      <w:r>
        <w:rPr/>
        <w:t>"Do they hold?" Egwene asked with a spike of fear.</w:t>
      </w:r>
    </w:p>
    <w:p>
      <w:pPr>
        <w:pStyle w:val="Normal"/>
        <w:rPr/>
      </w:pPr>
      <w:r>
        <w:rPr/>
        <w:t>"Yes," Silviana said. "But news is uncertain and piecemeal. This letter—which is from an eyes-and-ears I trust—claims that an assault this massive has not been seen since the Trolloc Wars."</w:t>
      </w:r>
    </w:p>
    <w:p>
      <w:pPr>
        <w:pStyle w:val="Normal"/>
        <w:rPr/>
      </w:pPr>
      <w:r>
        <w:rPr/>
        <w:t>Egwene took a deep breath. "What of Tarwin's Gap?"</w:t>
      </w:r>
    </w:p>
    <w:p>
      <w:pPr>
        <w:pStyle w:val="Normal"/>
        <w:rPr/>
      </w:pPr>
      <w:r>
        <w:rPr/>
        <w:t>"I don't know."</w:t>
      </w:r>
    </w:p>
    <w:p>
      <w:pPr>
        <w:pStyle w:val="Normal"/>
        <w:rPr/>
      </w:pPr>
      <w:r>
        <w:rPr/>
        <w:t>"Find out. Call Siuan in here. She might have more. The Blue network is the most extensive." Siuan wouldn't know everything, of course, but she would have her fingers in it.</w:t>
      </w:r>
    </w:p>
    <w:p>
      <w:pPr>
        <w:pStyle w:val="Normal"/>
        <w:rPr/>
      </w:pPr>
      <w:r>
        <w:rPr/>
        <w:t>Silviana nodded curtly. She didn't say the obvious—that the Blue network was the Blue Ajah's, not to be preempted by the Amyrlin. Well, the Last Battle was at hand. Some concessions had to be made.</w:t>
      </w:r>
    </w:p>
    <w:p>
      <w:pPr>
        <w:pStyle w:val="Normal"/>
        <w:rPr/>
      </w:pPr>
      <w:r>
        <w:rPr/>
        <w:t>Silviana closed the door softly, and Egwene picked up her pen to finish her screed to Gregorin. She was interrupted by another knock, this one much rnore hasty. Silviana threw open the door a second later.</w:t>
      </w:r>
    </w:p>
    <w:p>
      <w:pPr>
        <w:pStyle w:val="Normal"/>
        <w:rPr/>
      </w:pPr>
      <w:r>
        <w:rPr/>
        <w:t>"Mother," she said. "They're meeting. As you said they would!"</w:t>
      </w:r>
    </w:p>
    <w:p>
      <w:pPr>
        <w:pStyle w:val="Normal"/>
        <w:rPr/>
      </w:pPr>
      <w:r>
        <w:rPr/>
        <w:t>Egwene felt a stab of annoyance. She calmly put down her pen and stood. "Let us be to it, then."</w:t>
      </w:r>
    </w:p>
    <w:p>
      <w:pPr>
        <w:pStyle w:val="Normal"/>
        <w:rPr/>
      </w:pPr>
      <w:r>
        <w:rPr/>
        <w:t>She walked from her study, pace hurried. In the Keeper's antechamber,</w:t>
      </w:r>
    </w:p>
    <w:p>
      <w:pPr>
        <w:pStyle w:val="Normal"/>
        <w:rPr/>
      </w:pPr>
      <w:r>
        <w:rPr/>
        <w:t>she passed a pair of Accepted—Nicola, who had just been raised, and</w:t>
      </w:r>
    </w:p>
    <w:p>
      <w:pPr>
        <w:pStyle w:val="Normal"/>
        <w:rPr/>
      </w:pPr>
      <w:r>
        <w:rPr/>
        <w:t>Nissa. She'd like them both raised to the shawl before the Last Battle.</w:t>
      </w:r>
    </w:p>
    <w:p>
      <w:pPr>
        <w:pStyle w:val="Normal"/>
        <w:rPr/>
      </w:pPr>
      <w:r>
        <w:rPr/>
        <w:t>They were young, but powerful, and every sister would be needed—even</w:t>
      </w:r>
    </w:p>
    <w:p>
      <w:pPr>
        <w:pStyle w:val="Normal"/>
        <w:rPr/>
      </w:pPr>
      <w:r>
        <w:rPr/>
        <w:t>one who, like Nicola, had proved to have terrible judgment in the past.</w:t>
      </w:r>
    </w:p>
    <w:p>
      <w:pPr>
        <w:pStyle w:val="Normal"/>
        <w:rPr/>
      </w:pPr>
      <w:r>
        <w:rPr/>
        <w:t>These two had brought the news about the Hall; the novices and Accepted were among the most loyal to Egwene, but were often ignored by the sisters. For now, they remained behind as Egwene and Silviana hurried toward the Hall.</w:t>
      </w:r>
    </w:p>
    <w:p>
      <w:pPr>
        <w:pStyle w:val="Normal"/>
        <w:rPr/>
      </w:pPr>
      <w:r>
        <w:rPr/>
        <w:t>"I can't believe they would try this," Silviana said softly as they walked.</w:t>
      </w:r>
    </w:p>
    <w:p>
      <w:pPr>
        <w:pStyle w:val="Normal"/>
        <w:rPr/>
      </w:pPr>
      <w:r>
        <w:rPr/>
        <w:t>"It's not what you think," Egwene guessed. "They won't try to depose me. The division is too fresh in their minds."</w:t>
      </w:r>
    </w:p>
    <w:p>
      <w:pPr>
        <w:pStyle w:val="Normal"/>
        <w:rPr/>
      </w:pPr>
      <w:r>
        <w:rPr/>
        <w:t>"Then why meet without you?"</w:t>
      </w:r>
    </w:p>
    <w:p>
      <w:pPr>
        <w:pStyle w:val="Normal"/>
        <w:rPr/>
      </w:pPr>
      <w:r>
        <w:rPr/>
        <w:t>"There are ways to move against an Amyrlin without deposing her."</w:t>
      </w:r>
    </w:p>
    <w:p>
      <w:pPr>
        <w:pStyle w:val="Normal"/>
        <w:rPr/>
      </w:pPr>
      <w:r>
        <w:rPr/>
        <w:t>She'd been expecting this for some time, but that didn't make it any less frustrating. Aes Sedai would, unfortunately, be Aes Sedai. It had only been a matter of time before someone decided to try wrenching power from her.</w:t>
      </w:r>
    </w:p>
    <w:p>
      <w:pPr>
        <w:pStyle w:val="Normal"/>
        <w:rPr/>
      </w:pPr>
      <w:r>
        <w:rPr/>
        <w:t>They reached the Hall. Egwene pushed open the doors and stepped in. Her appearance was met with cool Aes Sedai gazes. The seats weren't all filled, but two-thirds of them were. She was surprised to see three Red Sitters. What of Pevara and Javindhra? It appeared that their extended absence during this time had prompted the Red to action. They had been replaced by Raechin and Viria Connoral. The sisters were the only siblings in the White Tower, now that Vandene and Adeleas were dead; an odd choice, but not unexpected.</w:t>
      </w:r>
    </w:p>
    <w:p>
      <w:pPr>
        <w:pStyle w:val="Normal"/>
        <w:rPr/>
      </w:pPr>
      <w:r>
        <w:rPr/>
        <w:t>Both Romanda and Lelaine were in attendance. They met Egwene's gaze evenly. How strange to see them here with so many sisters who they had been at odds with. A common foe—Egwene—could heal any number of rifts. She should have been pleased at that, perhaps.</w:t>
      </w:r>
    </w:p>
    <w:p>
      <w:pPr>
        <w:pStyle w:val="Normal"/>
        <w:rPr/>
      </w:pPr>
      <w:r>
        <w:rPr/>
        <w:t>Lelaine was the only Blue, and there was also only one Brown: Takima, who looked sick. The ivory-skinned Brown wouldn't meet Egwene's gaze. There were two Whites, two Yellows—including Romanda—two Grays, and all three Greens. Egwene gritted her teeth when she saw that. That was the Ajah she would have joined, but it gave her the most grief!</w:t>
      </w:r>
    </w:p>
    <w:p>
      <w:pPr>
        <w:pStyle w:val="Normal"/>
        <w:rPr/>
      </w:pPr>
      <w:r>
        <w:rPr/>
        <w:t>Egwene did not chastise them for meeting without her; she simply strode down between them, Silviana announcing her. Egwene turned and sat down on the Amyrlin Seat, her back to the huge rose window.</w:t>
      </w:r>
    </w:p>
    <w:p>
      <w:pPr>
        <w:pStyle w:val="Normal"/>
        <w:rPr/>
      </w:pPr>
      <w:r>
        <w:rPr/>
        <w:t>There, she sat quietly.</w:t>
      </w:r>
    </w:p>
    <w:p>
      <w:pPr>
        <w:pStyle w:val="Normal"/>
        <w:rPr/>
      </w:pPr>
      <w:r>
        <w:rPr/>
        <w:t>"Well?" Romanda finally asked. Her gray hair up in a bun, she looked like a mother wolf sitting atop the ledge out front of her den. "Are you go-ing to say anything, Mother?"</w:t>
      </w:r>
    </w:p>
    <w:p>
      <w:pPr>
        <w:pStyle w:val="Normal"/>
        <w:rPr/>
      </w:pPr>
      <w:r>
        <w:rPr/>
        <w:t>"You did not inform me of this meeting," Egwene said, "so I assume you do not want my words. I have come merely to watch."</w:t>
      </w:r>
    </w:p>
    <w:p>
      <w:pPr>
        <w:pStyle w:val="Normal"/>
        <w:rPr/>
      </w:pPr>
      <w:r>
        <w:rPr/>
        <w:t>That seemed to make them more uncomfortable. Silviana walked to her side, brandishing one of her best expressions of displeasure.</w:t>
      </w:r>
    </w:p>
    <w:p>
      <w:pPr>
        <w:pStyle w:val="Normal"/>
        <w:rPr/>
      </w:pPr>
      <w:r>
        <w:rPr/>
        <w:t>"All right, then," Rubinde said. "I believe we were going to hear from Saroiya next."</w:t>
      </w:r>
    </w:p>
    <w:p>
      <w:pPr>
        <w:pStyle w:val="Normal"/>
        <w:rPr/>
      </w:pPr>
      <w:r>
        <w:rPr/>
        <w:t>The blocky White was one of the Sitters who had left the Tower when Elaida was raised, but she had made her share of trouble in Salidar. Egwene was not surprised to see her here. The woman stood, pointedly not looking at Egwene. "I will add my testimony. During the days of. . . uncertainty within the Tower"—that would mean the division; few sisters liked to speak of it outright—"the Amyrlin did exactly as Romanda indicated. We were taken by surprise when she called for a declaration of war.</w:t>
      </w:r>
    </w:p>
    <w:p>
      <w:pPr>
        <w:pStyle w:val="Normal"/>
        <w:rPr/>
      </w:pPr>
      <w:r>
        <w:rPr/>
        <w:t>"Within the law, there are provisions that give the Amyrlin almost total power when official war is declared. By being goaded into making war with Elaida, we gave the Amyrlin the means to subject the Hall to her will." She looked around the room, but did not turn to Egwene. "It is my opinion that she will try something similar again. That must be prevented. The Hall is meant to be a balance upon the Amyrlin's power."</w:t>
      </w:r>
    </w:p>
    <w:p>
      <w:pPr>
        <w:pStyle w:val="Normal"/>
        <w:rPr/>
      </w:pPr>
      <w:r>
        <w:rPr/>
        <w:t>She sat down.</w:t>
      </w:r>
    </w:p>
    <w:p>
      <w:pPr>
        <w:pStyle w:val="Normal"/>
        <w:rPr/>
      </w:pPr>
      <w:r>
        <w:rPr/>
        <w:t>Hearing the words actually relieved Egwene. One could never be certain what kinds of scheming were happening in the White Tower. This meeting meant her plans were proceeding as hoped, and that her enemies—or, well, her reluctant allies—hadn't seen what she was really doing. They were busy reacting to things she'd done months ago.</w:t>
      </w:r>
    </w:p>
    <w:p>
      <w:pPr>
        <w:pStyle w:val="Normal"/>
        <w:rPr/>
      </w:pPr>
      <w:r>
        <w:rPr/>
        <w:t>That didn't mean they weren't dangerous. But when a person anticipated danger, it could be handled.</w:t>
      </w:r>
    </w:p>
    <w:p>
      <w:pPr>
        <w:pStyle w:val="Normal"/>
        <w:rPr/>
      </w:pPr>
      <w:r>
        <w:rPr/>
        <w:t>"What can we do?" Magla asked. She glanced at Egwene. "To be prudent, I mean. To make certain the Hall of the Tower is in no way limited."</w:t>
      </w:r>
    </w:p>
    <w:p>
      <w:pPr>
        <w:pStyle w:val="Normal"/>
        <w:rPr/>
      </w:pPr>
      <w:r>
        <w:rPr/>
        <w:t>"We cannot declare war," Lelaine said firmly.</w:t>
      </w:r>
    </w:p>
    <w:p>
      <w:pPr>
        <w:pStyle w:val="Normal"/>
        <w:rPr/>
      </w:pPr>
      <w:r>
        <w:rPr/>
        <w:t>"And yet, to avoid it?" Varilin said. "War is declared between halves of the White Tower, but not against the Shadow?"</w:t>
      </w:r>
    </w:p>
    <w:p>
      <w:pPr>
        <w:pStyle w:val="Normal"/>
        <w:rPr/>
      </w:pPr>
      <w:r>
        <w:rPr/>
        <w:t>"War," Takima said hesitantly, "is already declared against the Shadow.</w:t>
      </w:r>
    </w:p>
    <w:p>
      <w:pPr>
        <w:pStyle w:val="Normal"/>
        <w:rPr/>
      </w:pPr>
      <w:r>
        <w:rPr/>
        <w:t>Need there be an official proclamation? Is not our existence enough? In-deed, do not the oaths make our position clear?"</w:t>
      </w:r>
    </w:p>
    <w:p>
      <w:pPr>
        <w:pStyle w:val="Normal"/>
        <w:rPr/>
      </w:pPr>
      <w:r>
        <w:rPr/>
        <w:t>"But we must make some kind of declaration," Romanda said. She was eldest among them, and would be the one running the meeting. "Some-thing to make the position of the Hall known, to dissuade the Amyrlin from an imprudent call for war."</w:t>
      </w:r>
    </w:p>
    <w:p>
      <w:pPr>
        <w:pStyle w:val="Normal"/>
        <w:rPr/>
      </w:pPr>
      <w:r>
        <w:rPr/>
        <w:t>Romanda didn't seem embarrassed at all by what they had done here. She looked directly at Egwene. No, she and Lelaine would not quickly forgive Egwene for choosing a Red as her Keeper.</w:t>
      </w:r>
    </w:p>
    <w:p>
      <w:pPr>
        <w:pStyle w:val="Normal"/>
        <w:rPr/>
      </w:pPr>
      <w:r>
        <w:rPr/>
        <w:t>"But how would we send such a message?" Andaya asked. "I mean, what are we to do? Make a pronouncement from the Hall that there won't be a declaration of war? Would that not sound ridiculous?"</w:t>
      </w:r>
    </w:p>
    <w:p>
      <w:pPr>
        <w:pStyle w:val="Normal"/>
        <w:rPr/>
      </w:pPr>
      <w:r>
        <w:rPr/>
        <w:t>The women fell silent. Egwene found herself nodding, though not specifically to what was being said. She had been raised through unconventional circumstances. Left alone, the Hall would try to establish its power as greater than hers. This day could easily have meant a step toward that. The Amyrlin Seat's strength had not been constant through the centuries— one could rule almost totally while another was controlled by the Sitters.</w:t>
      </w:r>
    </w:p>
    <w:p>
      <w:pPr>
        <w:pStyle w:val="Normal"/>
        <w:rPr/>
      </w:pPr>
      <w:r>
        <w:rPr/>
        <w:t>"I believe the Hall acts in wisdom," Egwene said, speaking very carefully.</w:t>
      </w:r>
    </w:p>
    <w:p>
      <w:pPr>
        <w:pStyle w:val="Normal"/>
        <w:rPr/>
      </w:pPr>
      <w:r>
        <w:rPr/>
        <w:t>The Sitters turned to her. Some looked relieved. Those who were more familiar with her, however, looked suspicious. Well, that was good. Better they regard her as a threat than as a child to be bullied. She hoped they would eventually respect her as their leader, but there was only so much she could do with the time given.</w:t>
      </w:r>
    </w:p>
    <w:p>
      <w:pPr>
        <w:pStyle w:val="Normal"/>
        <w:rPr/>
      </w:pPr>
      <w:r>
        <w:rPr/>
        <w:t>"The war between factions within the Tower was a different type of battle," Egwene continued. "It was deeply and individually my battle, as Amyrlin, for that division was initially about the Amyrlin Seat.</w:t>
      </w:r>
    </w:p>
    <w:p>
      <w:pPr>
        <w:pStyle w:val="Normal"/>
        <w:rPr/>
      </w:pPr>
      <w:r>
        <w:rPr/>
        <w:t>"But the war against the Shadow is more vast than any one person. It is greater than you or I, greater than the White Tower. It is the war of all life and creation, from the most destitute of beggars to the most powerful of queens."</w:t>
      </w:r>
    </w:p>
    <w:p>
      <w:pPr>
        <w:pStyle w:val="Normal"/>
        <w:rPr/>
      </w:pPr>
      <w:r>
        <w:rPr/>
        <w:t>The Sitters considered that in silence.</w:t>
      </w:r>
    </w:p>
    <w:p>
      <w:pPr>
        <w:pStyle w:val="Normal"/>
        <w:rPr/>
      </w:pPr>
      <w:r>
        <w:rPr/>
        <w:t>Romanda spoke first. "And so you would not oppose the Hall taking over prosecution of the war, managing General Bryne's armies and the Tower Guard?"</w:t>
      </w:r>
    </w:p>
    <w:p>
      <w:pPr>
        <w:pStyle w:val="Normal"/>
        <w:rPr/>
      </w:pPr>
      <w:r>
        <w:rPr/>
        <w:t>That depends," Egwene said, "upon how the provision was worded." There was movement in the hallway outside, and Saerin bustled into the Hall, accompanied by Janya Frende. They shot Takima withering glances, and she shrank down like a threatened bird. Saerin and Egwene's other supporters would have been informed of this meeting just after Egwene herself was.</w:t>
      </w:r>
    </w:p>
    <w:p>
      <w:pPr>
        <w:pStyle w:val="Normal"/>
        <w:rPr/>
      </w:pPr>
      <w:r>
        <w:rPr/>
        <w:t>Romanda cleared her throat. "Perhaps we should see if there is any-thing in the Law of War that can help."</w:t>
      </w:r>
    </w:p>
    <w:p>
      <w:pPr>
        <w:pStyle w:val="Normal"/>
        <w:rPr/>
      </w:pPr>
      <w:r>
        <w:rPr/>
        <w:t>"I'm certain you have studied it quite thoroughly now, Romanda" Egwene said. "What is it you propose?"</w:t>
      </w:r>
    </w:p>
    <w:p>
      <w:pPr>
        <w:pStyle w:val="Normal"/>
        <w:rPr/>
      </w:pPr>
      <w:r>
        <w:rPr/>
        <w:t>"There is a provision for the Hall taking up prosecution of a war" Romanda said.</w:t>
      </w:r>
    </w:p>
    <w:p>
      <w:pPr>
        <w:pStyle w:val="Normal"/>
        <w:rPr/>
      </w:pPr>
      <w:r>
        <w:rPr/>
        <w:t>"That requires the Amyrlin's assent," Egwene said idly. If that was Romandas game, then how had she intended to get Egwene s approval after meeting without her? Perhaps she'd had a different plan.</w:t>
      </w:r>
    </w:p>
    <w:p>
      <w:pPr>
        <w:pStyle w:val="Normal"/>
        <w:rPr/>
      </w:pPr>
      <w:r>
        <w:rPr/>
        <w:t>"Yes, it would require the Amyrlin's agreement," said Raechin. She was a tall, dark-haired woman, and liked to wear her hair in a coil of braids atop her head. "But you said that you thought us wise to take this measure."</w:t>
      </w:r>
    </w:p>
    <w:p>
      <w:pPr>
        <w:pStyle w:val="Normal"/>
        <w:rPr/>
      </w:pPr>
      <w:r>
        <w:rPr/>
        <w:t>"Well," Egwene said, trying to sound as if she were being pressed into a corner, "agreeing with the Hall is quite different from allowing a provision to ban me from the day-to-day workings of the army. What is the Amyrlin Seat to do, if not see to the war?"</w:t>
      </w:r>
    </w:p>
    <w:p>
      <w:pPr>
        <w:pStyle w:val="Normal"/>
        <w:rPr/>
      </w:pPr>
      <w:r>
        <w:rPr/>
        <w:t>"By reports, you've been dedicating yourself to wrangling kings and queens," Lelaine said. "That seems a fine task for the Amyrlin."</w:t>
      </w:r>
    </w:p>
    <w:p>
      <w:pPr>
        <w:pStyle w:val="Normal"/>
        <w:rPr/>
      </w:pPr>
      <w:r>
        <w:rPr/>
        <w:t>"Then you'll stand for such a provision?" Egwene said. "The Hall sees to the army, while I am given authority for dealing with the monarchs of the world?"</w:t>
      </w:r>
    </w:p>
    <w:p>
      <w:pPr>
        <w:pStyle w:val="Normal"/>
        <w:rPr/>
      </w:pPr>
      <w:r>
        <w:rPr/>
        <w:t>"I. . ." Lelaine said. "Yes, I'd stand for that."</w:t>
      </w:r>
    </w:p>
    <w:p>
      <w:pPr>
        <w:pStyle w:val="Normal"/>
        <w:rPr/>
      </w:pPr>
      <w:r>
        <w:rPr/>
        <w:t>"I suppose I could agree," Egwene said.</w:t>
      </w:r>
    </w:p>
    <w:p>
      <w:pPr>
        <w:pStyle w:val="Normal"/>
        <w:rPr/>
      </w:pPr>
      <w:r>
        <w:rPr/>
        <w:t>"Shall we put it to a vote?" Romanda said quickly, as if pouncing on the moment.</w:t>
      </w:r>
    </w:p>
    <w:p>
      <w:pPr>
        <w:pStyle w:val="Normal"/>
        <w:rPr/>
      </w:pPr>
      <w:r>
        <w:rPr/>
        <w:t>"Very well," Egwene said. "Who will stand for this motion?"</w:t>
      </w:r>
    </w:p>
    <w:p>
      <w:pPr>
        <w:pStyle w:val="Normal"/>
        <w:rPr/>
      </w:pPr>
      <w:r>
        <w:rPr/>
        <w:t>Rubinde rose to her feet, and was joined by Faiselle and Farnah, the other Greens. Raechin and her sister stood quickly, though Barasine was watching Egwene with eyes narrowed. Magla stood next, and Romanda reluctantly joined her. Ferane rose slowly. Lelaine was next. She and Romanda shot daggered glances at one another.</w:t>
      </w:r>
    </w:p>
    <w:p>
      <w:pPr>
        <w:pStyle w:val="Normal"/>
        <w:rPr/>
      </w:pPr>
      <w:r>
        <w:rPr/>
        <w:t>That was nine. Egwene's heart beat quickly as she glanced at Takima. The woman seemed very disturbed, as if trying to sort through Egwene's plan. The same went for Saroiya. The calculating White studied Egwene, tugging her ear. Suddenly, her eyes went wide, and she opened her mouth to speak.</w:t>
      </w:r>
    </w:p>
    <w:p>
      <w:pPr>
        <w:pStyle w:val="Normal"/>
        <w:rPr/>
      </w:pPr>
      <w:r>
        <w:rPr/>
        <w:t>At that moment, Doesine and Yukiri arrived, striding into the room.</w:t>
      </w:r>
    </w:p>
    <w:p>
      <w:pPr>
        <w:pStyle w:val="Normal"/>
        <w:rPr/>
      </w:pPr>
      <w:r>
        <w:rPr/>
        <w:t>Saerin stood immediately. Slim Doesine glanced at the women around her. "What motion are we standing for?"</w:t>
      </w:r>
    </w:p>
    <w:p>
      <w:pPr>
        <w:pStyle w:val="Normal"/>
        <w:rPr/>
      </w:pPr>
      <w:r>
        <w:rPr/>
        <w:t>"An important one," Saerin said.</w:t>
      </w:r>
    </w:p>
    <w:p>
      <w:pPr>
        <w:pStyle w:val="Normal"/>
        <w:rPr/>
      </w:pPr>
      <w:r>
        <w:rPr/>
        <w:t>""Well, I suppose I'll stand for it, then."</w:t>
      </w:r>
    </w:p>
    <w:p>
      <w:pPr>
        <w:pStyle w:val="Normal"/>
        <w:rPr/>
      </w:pPr>
      <w:r>
        <w:rPr/>
        <w:t>"As will I," Yukiri said.</w:t>
      </w:r>
    </w:p>
    <w:p>
      <w:pPr>
        <w:pStyle w:val="Normal"/>
        <w:rPr/>
      </w:pPr>
      <w:r>
        <w:rPr/>
        <w:t>"The lesser consensus is given, it seems," Saerin said. "The Hall is given authority over the White Tower's army, while the Amyrlin is given authority and responsibility for dealing with the world's monarchs."</w:t>
      </w:r>
    </w:p>
    <w:p>
      <w:pPr>
        <w:pStyle w:val="Normal"/>
        <w:rPr/>
      </w:pPr>
      <w:r>
        <w:rPr/>
        <w:t>"No!" Saroiya said, climbing to her feet. "Don't you see? He is a king! He holds the Laurel Crown. You've just given the Amyrlin sole responsibility for dealing with the Dragon Reborn!"</w:t>
      </w:r>
    </w:p>
    <w:p>
      <w:pPr>
        <w:pStyle w:val="Normal"/>
        <w:rPr/>
      </w:pPr>
      <w:r>
        <w:rPr/>
        <w:t>There was silence in the Hall.</w:t>
      </w:r>
    </w:p>
    <w:p>
      <w:pPr>
        <w:pStyle w:val="Normal"/>
        <w:rPr/>
      </w:pPr>
      <w:r>
        <w:rPr/>
        <w:t>"Well," Romanda said, "surely she . . ." She trailed off as she turned, seeing Egwene's serene face.</w:t>
      </w:r>
    </w:p>
    <w:p>
      <w:pPr>
        <w:pStyle w:val="Normal"/>
        <w:rPr/>
      </w:pPr>
      <w:r>
        <w:rPr/>
        <w:t>"I suppose someone should ask for the greater consensus," Saerin said dryly. "But you've managed to hang yourselves quite efficiently with the lesser rope already."</w:t>
      </w:r>
    </w:p>
    <w:p>
      <w:pPr>
        <w:pStyle w:val="Normal"/>
        <w:rPr/>
      </w:pPr>
      <w:r>
        <w:rPr/>
        <w:t>Egwene stood. "I meant what I said about the Hall's choices being wise, and nobody has hanged herself. It is wise of the Hall to put me in charge of dealing with the Dragon Reborn—he will need a firm, familiar hand. You are also wise to see that the details of managing the army were demanding too much of my attention. You will want to choose someone among you to go through and approve all of General Bryne's supply requests and recruitment schemes. I assure you, there are a multitude of them.</w:t>
      </w:r>
    </w:p>
    <w:p>
      <w:pPr>
        <w:pStyle w:val="Normal"/>
        <w:rPr/>
      </w:pPr>
      <w:r>
        <w:rPr/>
        <w:t>"I am pleased that you have seen the need to aid the Amyrlin, though I am deeply displeased at the secretive nature of this meeting. Do not try to deny that it was done in secret, Romanda. I see you preparing to object. If you wish to speak, know that I will pin you by the Three Oaths into answering directly."</w:t>
      </w:r>
    </w:p>
    <w:p>
      <w:pPr>
        <w:pStyle w:val="Normal"/>
        <w:rPr/>
      </w:pPr>
      <w:r>
        <w:rPr/>
        <w:t>The Yellow bit off her comment.</w:t>
      </w:r>
    </w:p>
    <w:p>
      <w:pPr>
        <w:pStyle w:val="Normal"/>
        <w:rPr/>
      </w:pPr>
      <w:r>
        <w:rPr/>
        <w:t>"How can you not have learned the foolishness of acts like this?" Egwene said. "Is your memory so short?" She looked at the women in turn, and was satisfied by the number who winced.</w:t>
      </w:r>
    </w:p>
    <w:p>
      <w:pPr>
        <w:pStyle w:val="Normal"/>
        <w:rPr/>
      </w:pPr>
      <w:r>
        <w:rPr/>
        <w:t>It is time," Egwene said, "for a change to be made. I propose that there be no further meetings of this nature. I propose that it be written into Tower law that if any Sitter leaves the White Tower, her Ajah must appoint a surrogate to vote for her while absent. I propose that it be written into Tower law that no meeting of the Hall can be convened unless every Sitter or her surrogate either is present, or has sent word directly that she cannot attend. I propose that the Amyrlin must be informed—and given a reasonable amount of time to attend if she wishes—of every meeting of the Hall, save when she cannot be found or is indisposed in some way."</w:t>
      </w:r>
    </w:p>
    <w:p>
      <w:pPr>
        <w:pStyle w:val="Normal"/>
        <w:rPr/>
      </w:pPr>
      <w:r>
        <w:rPr/>
        <w:t>"Bold changes, Mother," Saerin said. "You propose altering traditions that have been established for centuries."</w:t>
      </w:r>
    </w:p>
    <w:p>
      <w:pPr>
        <w:pStyle w:val="Normal"/>
        <w:rPr/>
      </w:pPr>
      <w:r>
        <w:rPr/>
        <w:t>"Traditions that hitherto have been used only for treachery, backbiting and division," Egwene said. "It is time for this hole to be closed, Saerin. The last time it was used effectively, the Black Ajah manipulated us into casting down an Amyrlin, raising a fool in her place, and dividing the Tower. Are you aware that Kandor, Saldaea and Arafel are swarming with Shadowspawn?"</w:t>
      </w:r>
    </w:p>
    <w:p>
      <w:pPr>
        <w:pStyle w:val="Normal"/>
        <w:rPr/>
      </w:pPr>
      <w:r>
        <w:rPr/>
        <w:t>Several of the sisters gasped. Others nodded, including Lelaine. So the Blue network was still reliable. Good.</w:t>
      </w:r>
    </w:p>
    <w:p>
      <w:pPr>
        <w:pStyle w:val="Normal"/>
        <w:rPr/>
      </w:pPr>
      <w:r>
        <w:rPr/>
        <w:t>"The Last Battle is here," Egwene said. "I will not withdraw my proposal. Either you will stand now, or you will be known—through all time—as one of those who refused. At the dusk of an Age, can you not stand for openness and Light? Will you not—for all of our sakes—make it impossible for a meeting of the Hall to be called without your presence? To leave any out means the possibility that you will be left out."</w:t>
      </w:r>
    </w:p>
    <w:p>
      <w:pPr>
        <w:pStyle w:val="Normal"/>
        <w:rPr/>
      </w:pPr>
      <w:r>
        <w:rPr/>
        <w:t>The women were silent. One by one, those who were standing sat back down to prepare for the new vote.</w:t>
      </w:r>
    </w:p>
    <w:p>
      <w:pPr>
        <w:pStyle w:val="Normal"/>
        <w:rPr/>
      </w:pPr>
      <w:r>
        <w:rPr/>
        <w:t>"Who will stand for this motion?" Egwene asked.</w:t>
      </w:r>
    </w:p>
    <w:p>
      <w:pPr>
        <w:pStyle w:val="Normal"/>
        <w:rPr/>
      </w:pPr>
      <w:r>
        <w:rPr/>
        <w:t>They stood. Blessedly, they stood—one at a time, slowly, reluctantly. But they did it. Every one of them.</w:t>
      </w:r>
    </w:p>
    <w:p>
      <w:pPr>
        <w:pStyle w:val="Normal"/>
        <w:rPr/>
      </w:pPr>
      <w:r>
        <w:rPr/>
        <w:t>Egwene let out a deep breath. They might squabble and scheme, but they knew right when they saw it. They shared the same goals. If they disagreed, it was because they had different views on how to reach those goals. Sometimes it was hard to remember that.</w:t>
      </w:r>
    </w:p>
    <w:p>
      <w:pPr>
        <w:pStyle w:val="Normal"/>
        <w:rPr/>
      </w:pPr>
      <w:r>
        <w:rPr/>
        <w:t>Looking shaken by what they'd done, the Sitters allowed the meeting to break up. Outside, sisters had begun to gather, surprised to find the Hall meeting. Egwene nodded to Saerin and the others of her supporters and walked from the room, Silviana at her side.</w:t>
      </w:r>
    </w:p>
    <w:p>
      <w:pPr>
        <w:pStyle w:val="Normal"/>
        <w:rPr/>
      </w:pPr>
      <w:r>
        <w:rPr/>
        <w:t>"That was a victory," the Keeper said once they were alone. She sounded satisfied. "But you did still give up control of our armies."</w:t>
      </w:r>
    </w:p>
    <w:p>
      <w:pPr>
        <w:pStyle w:val="Normal"/>
        <w:rPr/>
      </w:pPr>
      <w:r>
        <w:rPr/>
        <w:t>"I had to," Egwene said. "They could have pulled command away from me at any time; this way, I got something in return."</w:t>
      </w:r>
    </w:p>
    <w:p>
      <w:pPr>
        <w:pStyle w:val="Normal"/>
        <w:rPr/>
      </w:pPr>
      <w:r>
        <w:rPr/>
        <w:t>"Authority over the Dragon Reborn?"</w:t>
      </w:r>
    </w:p>
    <w:p>
      <w:pPr>
        <w:pStyle w:val="Normal"/>
        <w:rPr/>
      </w:pPr>
      <w:r>
        <w:rPr/>
        <w:t>"Yes," Egwene said, "but I was referring more to closing that loophole in Tower law. So long as it was possible for the Hall to meet in relative secret, my authority—the authority of any Amyrlin—could be circumvented. Now, if they want to maneuver, they'll have to do it in front of my Silviana gave a rare smile. "I suspect that since something like today is the result of such maneuvering, Mother, they will be more hesitant in the</w:t>
      </w:r>
    </w:p>
    <w:p>
      <w:pPr>
        <w:pStyle w:val="Normal"/>
        <w:rPr/>
      </w:pPr>
      <w:r>
        <w:rPr/>
        <w:t>future"</w:t>
      </w:r>
    </w:p>
    <w:p>
      <w:pPr>
        <w:pStyle w:val="Normal"/>
        <w:rPr/>
      </w:pPr>
      <w:r>
        <w:rPr/>
        <w:t>"That's the idea," Egwene said. "Though I doubt Aes Sedai will ever stop trying to maneuver. They simply cannot be allowed to dice with the Last Battle or the Dragon Reborn."</w:t>
      </w:r>
    </w:p>
    <w:p>
      <w:pPr>
        <w:pStyle w:val="Normal"/>
        <w:rPr/>
      </w:pPr>
      <w:r>
        <w:rPr/>
        <w:t>Back at Egwene's study, Nicola and Nissa still waited. "You did well," Egwene told them. "Very well. In fact, I'm of a mind to give you more responsibility. Go to the Traveling ground, and go to Caemlyn—the Queen there will be expecting you. Return with the items she gives you."</w:t>
      </w:r>
    </w:p>
    <w:p>
      <w:pPr>
        <w:pStyle w:val="Normal"/>
        <w:rPr/>
      </w:pPr>
      <w:r>
        <w:rPr/>
        <w:t>"Yes, Mother," Nicola said, grinning. "What will she give us?"</w:t>
      </w:r>
    </w:p>
    <w:p>
      <w:pPr>
        <w:pStyle w:val="Normal"/>
        <w:rPr/>
      </w:pPr>
      <w:r>
        <w:rPr/>
        <w:t>"Ter'angreal" Egwene said. "Used for visiting the World of Dreams. I'm going to begin training you, and some others, in their use. Do not use them without my express permission, however. I will send some soldiers with you." That should be enough to keep the two in line.</w:t>
      </w:r>
    </w:p>
    <w:p>
      <w:pPr>
        <w:pStyle w:val="Normal"/>
        <w:rPr/>
      </w:pPr>
      <w:r>
        <w:rPr/>
        <w:t>The two Accepted curtsied and trotted away, excited. Silviana looked at Egwene. "You didn't swear them to silence. They are Accepted, and they will brag about being trained with the ter'angreal."</w:t>
      </w:r>
    </w:p>
    <w:p>
      <w:pPr>
        <w:pStyle w:val="Normal"/>
        <w:rPr/>
      </w:pPr>
      <w:r>
        <w:rPr/>
        <w:t>"I'm depending on it," Egwene said, walking to the study door.</w:t>
      </w:r>
    </w:p>
    <w:p>
      <w:pPr>
        <w:pStyle w:val="Normal"/>
        <w:rPr/>
      </w:pPr>
      <w:r>
        <w:rPr/>
        <w:t>Silviana raised an eyebrow.</w:t>
      </w:r>
    </w:p>
    <w:p>
      <w:pPr>
        <w:pStyle w:val="Normal"/>
        <w:rPr/>
      </w:pPr>
      <w:r>
        <w:rPr/>
        <w:t>"I don't intend to let the girls come to harm," Egwene said. "In fact, they'll be doing a lot less in Tel'aran'rhiod than they probably suspect from what I just said. Rosil has been lenient with me so far, but she'll never let me put Accepted in danger. This is just to start the proper rumors."</w:t>
      </w:r>
    </w:p>
    <w:p>
      <w:pPr>
        <w:pStyle w:val="Normal"/>
        <w:rPr/>
      </w:pPr>
      <w:r>
        <w:rPr/>
        <w:t>"What rumors?"</w:t>
      </w:r>
    </w:p>
    <w:p>
      <w:pPr>
        <w:pStyle w:val="Normal"/>
        <w:rPr/>
      </w:pPr>
      <w:r>
        <w:rPr/>
        <w:t>"Gawyn scared off the assassin," Egwene said. "There hasn't been a murder in days, and I suppose we should bless him for that. But the killer is still hiding, and I've glimpsed Black sisters watching me in Tel'aran'rhiod. If I can't catch them here, then I will catch them there. But first I need a way to trick them into thinking they know where to find us."</w:t>
      </w:r>
    </w:p>
    <w:p>
      <w:pPr>
        <w:pStyle w:val="Normal"/>
        <w:rPr/>
      </w:pPr>
      <w:r>
        <w:rPr/>
        <w:t>"So long as you intend them to find you, and not those girls," Silviana said, voice calm—but iron. She had been the Mistress of Novices.</w:t>
      </w:r>
    </w:p>
    <w:p>
      <w:pPr>
        <w:pStyle w:val="Normal"/>
        <w:rPr/>
      </w:pPr>
      <w:r>
        <w:rPr/>
        <w:t>Egwene found herself grimacing, thinking of the things that had been expected of her as an Accepted. Yes, Silviana was right. She would have to take care not to subject Nicola and Nissa to similar dangers. She had survived, and was stronger for it, but Accepted should not be put through such trials unless there was no other choice.</w:t>
      </w:r>
    </w:p>
    <w:p>
      <w:pPr>
        <w:pStyle w:val="Normal"/>
        <w:rPr/>
      </w:pPr>
      <w:r>
        <w:rPr/>
        <w:t>"I will take care," Egwene said. "I simply need them to spread the rumor that I have a very important meeting coming up. If I lay the groundwork properly, our phantom won't be able to resist coming to listen in."</w:t>
      </w:r>
    </w:p>
    <w:p>
      <w:pPr>
        <w:pStyle w:val="Normal"/>
        <w:rPr/>
      </w:pPr>
      <w:r>
        <w:rPr/>
        <w:t>"Bold."</w:t>
      </w:r>
    </w:p>
    <w:p>
      <w:pPr>
        <w:pStyle w:val="Normal"/>
        <w:rPr/>
      </w:pPr>
      <w:r>
        <w:rPr/>
        <w:t>"Essential," Egwene said. She hesitated, hand on her door. "Speaking of Gawyn, have you found out where in the city he's run off to?"</w:t>
      </w:r>
    </w:p>
    <w:p>
      <w:pPr>
        <w:pStyle w:val="Normal"/>
        <w:rPr/>
      </w:pPr>
      <w:r>
        <w:rPr/>
        <w:t>"Actually, Mother, I had a note on this earlier today. It appears that well, he isn't in the city. One of the sisters delivering your messages to the Queen of Andor returned with news of seeing him there."</w:t>
      </w:r>
    </w:p>
    <w:p>
      <w:pPr>
        <w:pStyle w:val="Normal"/>
        <w:rPr/>
      </w:pPr>
      <w:r>
        <w:rPr/>
        <w:t>Egwene groaned, closing her eyes. That man will be the death of me. "Tell him to return. Infuriating though he is, I'm going to need him in the coming days."</w:t>
      </w:r>
    </w:p>
    <w:p>
      <w:pPr>
        <w:pStyle w:val="Normal"/>
        <w:rPr/>
      </w:pPr>
      <w:r>
        <w:rPr/>
        <w:t>"Yes, Mother," Silviana said, taking out a sheet of paper.</w:t>
      </w:r>
    </w:p>
    <w:p>
      <w:pPr>
        <w:pStyle w:val="Normal"/>
        <w:rPr/>
      </w:pPr>
      <w:r>
        <w:rPr/>
        <w:t>Egwene entered her study to continue her letters. Time was short. Time was so very, very short.</w:t>
      </w:r>
    </w:p>
    <w:p>
      <w:pPr>
        <w:pStyle w:val="Normal"/>
        <w:rPr/>
      </w:pPr>
      <w:r>
        <w:rPr/>
      </w:r>
    </w:p>
    <w:p>
      <w:pPr>
        <w:pStyle w:val="Normal"/>
        <w:jc w:val="center"/>
        <w:rPr/>
      </w:pPr>
      <w:r>
        <w:rPr/>
        <w:drawing>
          <wp:inline distT="0" distB="0" distL="0" distR="0">
            <wp:extent cx="767715" cy="7315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47" t="-49" r="-47" b="-49"/>
                    <a:stretch>
                      <a:fillRect/>
                    </a:stretch>
                  </pic:blipFill>
                  <pic:spPr bwMode="auto">
                    <a:xfrm>
                      <a:off x="0" y="0"/>
                      <a:ext cx="767715"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8</w:t>
      </w:r>
    </w:p>
    <w:p>
      <w:pPr>
        <w:pStyle w:val="Normal"/>
        <w:spacing w:before="223" w:after="0"/>
        <w:ind w:left="1282" w:right="1339" w:hanging="0"/>
        <w:jc w:val="center"/>
        <w:rPr/>
      </w:pPr>
      <w:r>
        <w:rPr/>
        <w:drawing>
          <wp:inline distT="0" distB="0" distL="0" distR="0">
            <wp:extent cx="2523490" cy="8134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4" t="-44" r="-14" b="-44"/>
                    <a:stretch>
                      <a:fillRect/>
                    </a:stretch>
                  </pic:blipFill>
                  <pic:spPr bwMode="auto">
                    <a:xfrm>
                      <a:off x="0" y="0"/>
                      <a:ext cx="2523490" cy="813435"/>
                    </a:xfrm>
                    <a:prstGeom prst="rect">
                      <a:avLst/>
                    </a:prstGeom>
                  </pic:spPr>
                </pic:pic>
              </a:graphicData>
            </a:graphic>
          </wp:inline>
        </w:drawing>
      </w:r>
    </w:p>
    <w:p>
      <w:pPr>
        <w:pStyle w:val="Normal"/>
        <w:shd w:fill="FFFFFF" w:val="clear"/>
        <w:spacing w:before="180" w:after="0"/>
        <w:ind w:right="65" w:hanging="0"/>
        <w:jc w:val="center"/>
        <w:rPr>
          <w:i/>
          <w:i/>
          <w:iCs/>
          <w:spacing w:val="-12"/>
          <w:sz w:val="34"/>
          <w:szCs w:val="34"/>
          <w:lang w:val="en-US"/>
        </w:rPr>
      </w:pPr>
      <w:r>
        <w:rPr>
          <w:i/>
          <w:iCs/>
          <w:spacing w:val="-12"/>
          <w:sz w:val="34"/>
          <w:szCs w:val="34"/>
          <w:lang w:val="en-US"/>
        </w:rPr>
        <w:t>Oddities</w:t>
      </w:r>
    </w:p>
    <w:p>
      <w:pPr>
        <w:pStyle w:val="Normal"/>
        <w:shd w:fill="FFFFFF" w:val="clear"/>
        <w:spacing w:before="180" w:after="0"/>
        <w:ind w:right="65" w:hanging="0"/>
        <w:jc w:val="center"/>
        <w:rPr>
          <w:i/>
          <w:i/>
          <w:iCs/>
          <w:spacing w:val="-12"/>
          <w:sz w:val="34"/>
          <w:szCs w:val="34"/>
          <w:lang w:val="en-US"/>
        </w:rPr>
      </w:pPr>
      <w:r>
        <w:rPr>
          <w:i/>
          <w:iCs/>
          <w:spacing w:val="-12"/>
          <w:sz w:val="34"/>
          <w:szCs w:val="34"/>
          <w:lang w:val="en-US"/>
        </w:rPr>
      </w:r>
    </w:p>
    <w:p>
      <w:pPr>
        <w:pStyle w:val="Normal"/>
        <w:rPr/>
      </w:pPr>
      <w:r>
        <w:rPr/>
        <w:t>"What are you planning, husband?" Faile asked. They were back in their tent, following the parley with the Whitecloaks. Perrin's actions had surprised her—which was invigorating, yet also disturbing. He took off his coat. "I smell a strangeness on the wind, Faile. Something I've never smelled before." He hesitated, glancing at her. "There are no wolves."</w:t>
      </w:r>
    </w:p>
    <w:p>
      <w:pPr>
        <w:pStyle w:val="Normal"/>
        <w:rPr/>
      </w:pPr>
      <w:r>
        <w:rPr/>
        <w:t>"No wolves?"</w:t>
      </w:r>
    </w:p>
    <w:p>
      <w:pPr>
        <w:pStyle w:val="Normal"/>
        <w:rPr/>
      </w:pPr>
      <w:r>
        <w:rPr/>
        <w:t>"I can't sense any nearby," Perrin said, eyes distant. "There were some before. Now they're gone."</w:t>
      </w:r>
    </w:p>
    <w:p>
      <w:pPr>
        <w:pStyle w:val="Normal"/>
        <w:rPr/>
      </w:pPr>
      <w:r>
        <w:rPr/>
        <w:t>"You said that they don't like being close to people."</w:t>
      </w:r>
    </w:p>
    <w:p>
      <w:pPr>
        <w:pStyle w:val="Normal"/>
        <w:rPr/>
      </w:pPr>
      <w:r>
        <w:rPr/>
        <w:t>He pulled off his shirt, exposing a muscled chest covered in curling brown hair. "There were too few birds today, too few creatures in the underbrush. Light burn that sky. Is that causing this, or is it something else?" He sighed, sitting down on their sleeping pallet.</w:t>
      </w:r>
    </w:p>
    <w:p>
      <w:pPr>
        <w:pStyle w:val="Normal"/>
        <w:rPr/>
      </w:pPr>
      <w:r>
        <w:rPr/>
        <w:t>"You're going to go . . . there?" Faile asked.</w:t>
      </w:r>
    </w:p>
    <w:p>
      <w:pPr>
        <w:pStyle w:val="Normal"/>
        <w:rPr/>
      </w:pPr>
      <w:r>
        <w:rPr/>
        <w:t>"Something's wrong," he repeated. "I need to learn what I can before the trial. There might be answers in the wolf dream."</w:t>
      </w:r>
    </w:p>
    <w:p>
      <w:pPr>
        <w:pStyle w:val="Normal"/>
        <w:rPr/>
      </w:pPr>
      <w:r>
        <w:rPr/>
        <w:t>The trial. "Perrin, I don't like this idea." "You're angry about Maighdin."</w:t>
      </w:r>
    </w:p>
    <w:p>
      <w:pPr>
        <w:pStyle w:val="Normal"/>
        <w:rPr/>
      </w:pPr>
      <w:r>
        <w:rPr/>
        <w:t>"Of course I'm angry about Maighdin," she said. They'd been through Malden together, and she hadn't told Faile that she was the Queen of bloody</w:t>
      </w:r>
    </w:p>
    <w:p>
      <w:pPr>
        <w:pStyle w:val="Normal"/>
        <w:rPr/>
      </w:pPr>
      <w:r>
        <w:rPr/>
      </w:r>
    </w:p>
    <w:p>
      <w:pPr>
        <w:pStyle w:val="Normal"/>
        <w:rPr/>
      </w:pPr>
      <w:r>
        <w:rPr/>
        <w:t>Andor? It made Faile look like a fool—like a small-town braggart, extol-ling her skill with the sword in front of a passing blademaster.</w:t>
      </w:r>
    </w:p>
    <w:p>
      <w:pPr>
        <w:pStyle w:val="Normal"/>
        <w:rPr/>
      </w:pPr>
      <w:r>
        <w:rPr/>
        <w:t>"She didn't know if she could trust us," Perrin said. "She was fleeing one of the Forsaken, it seems. I'd have hidden myself, too."</w:t>
      </w:r>
    </w:p>
    <w:p>
      <w:pPr>
        <w:pStyle w:val="Normal"/>
        <w:rPr/>
      </w:pPr>
      <w:r>
        <w:rPr/>
        <w:t>Faile glared at him.</w:t>
      </w:r>
    </w:p>
    <w:p>
      <w:pPr>
        <w:pStyle w:val="Normal"/>
        <w:rPr/>
      </w:pPr>
      <w:r>
        <w:rPr/>
        <w:t>"Don't look at me like that," he said. "She didn't do it to make you look bad, Faile. She had her reasons. Let it go."</w:t>
      </w:r>
    </w:p>
    <w:p>
      <w:pPr>
        <w:pStyle w:val="Normal"/>
        <w:rPr/>
      </w:pPr>
      <w:r>
        <w:rPr/>
        <w:t>That made her feel a little better; it was so nice that he would stand up for himself now. "Well, it makes me wonder who Lini will turn out to be. Some Seanchan queen? Master Gill, the King of Arad Doman in hiding?"</w:t>
      </w:r>
    </w:p>
    <w:p>
      <w:pPr>
        <w:pStyle w:val="Normal"/>
        <w:rPr/>
      </w:pPr>
      <w:r>
        <w:rPr/>
        <w:t>Perrin smiled. "I suspect they're her attendants. Gill is who he says he is, at least. Balwer is probably having a fit for not having figured this out."</w:t>
      </w:r>
    </w:p>
    <w:p>
      <w:pPr>
        <w:pStyle w:val="Normal"/>
        <w:rPr/>
      </w:pPr>
      <w:r>
        <w:rPr/>
        <w:t>"I bet he did figure it out," Faile said, kneeling beside him. "Perrin, I meant what I said about this trial. I'm worried."</w:t>
      </w:r>
    </w:p>
    <w:p>
      <w:pPr>
        <w:pStyle w:val="Normal"/>
        <w:rPr/>
      </w:pPr>
      <w:r>
        <w:rPr/>
        <w:t>"I won't let myself be taken," he said. "I only said I'd sit through a trial and give them a chance to present evidence."</w:t>
      </w:r>
    </w:p>
    <w:p>
      <w:pPr>
        <w:pStyle w:val="Normal"/>
        <w:rPr/>
      </w:pPr>
      <w:r>
        <w:rPr/>
        <w:t>"Then what's the point?" Faile said.</w:t>
      </w:r>
    </w:p>
    <w:p>
      <w:pPr>
        <w:pStyle w:val="Normal"/>
        <w:rPr/>
      </w:pPr>
      <w:r>
        <w:rPr/>
        <w:t>"It gives me more time to think," he said, "and it might stop me from having to kill them. Their captain, Damodred—something about him smells better than many of the rest. Not rabid with anger or hate. This will get our people back and let me plead my side. It feels good for a man to be able to have his say. Maybe that's what I've needed, all this time."</w:t>
      </w:r>
    </w:p>
    <w:p>
      <w:pPr>
        <w:pStyle w:val="Normal"/>
        <w:rPr/>
      </w:pPr>
      <w:r>
        <w:rPr/>
        <w:t>"Well, all right," Faile said. "But in the future, please consider warning me of your plans."</w:t>
      </w:r>
    </w:p>
    <w:p>
      <w:pPr>
        <w:pStyle w:val="Normal"/>
        <w:rPr/>
      </w:pPr>
      <w:r>
        <w:rPr/>
        <w:t>"I will," he said, yawning and lying back. "In truth, it didn't occur to me until the last moment."</w:t>
      </w:r>
    </w:p>
    <w:p>
      <w:pPr>
        <w:pStyle w:val="Normal"/>
        <w:rPr/>
      </w:pPr>
      <w:r>
        <w:rPr/>
        <w:t>Faile kept her tongue with some difficulty. At least something good had come from that parley. She'd watched Berelain when she'd met Damodred, and she'd rarely seen a woman's eyes light up so brightly. Faile might be able to make use of that.</w:t>
      </w:r>
    </w:p>
    <w:p>
      <w:pPr>
        <w:pStyle w:val="Normal"/>
        <w:rPr/>
      </w:pPr>
      <w:r>
        <w:rPr/>
        <w:t>She looked down. Perrin was already snoring softly.</w:t>
      </w:r>
    </w:p>
    <w:p>
      <w:pPr>
        <w:pStyle w:val="Normal"/>
        <w:rPr/>
      </w:pPr>
      <w:r>
        <w:rPr/>
        <w:t>Perrin found himself sitting with his back against something hard and smooth. The too-dark, almost evil sky of the wolf dream boiled above the forest, which was a mixture of fir, oak and leatherleaf.</w:t>
      </w:r>
    </w:p>
    <w:p>
      <w:pPr>
        <w:pStyle w:val="Normal"/>
        <w:rPr/>
      </w:pPr>
      <w:r>
        <w:rPr/>
        <w:t>He stood up, then turned and looked at what he had been leaning against. A massive steel tower stretched toward the turbulent sky. Too straight, with walls that looked like a single piece of seamless metal, the tower exuded a completely unnatural feel.</w:t>
      </w:r>
    </w:p>
    <w:p>
      <w:pPr>
        <w:pStyle w:val="Normal"/>
        <w:rPr/>
      </w:pPr>
      <w:r>
        <w:rPr/>
        <w:t>I told you this place was evil, Hopper sent, suddenly sitting next to Per-rin. Foolish cub.</w:t>
      </w:r>
    </w:p>
    <w:p>
      <w:pPr>
        <w:pStyle w:val="Normal"/>
        <w:rPr/>
      </w:pPr>
      <w:r>
        <w:rPr/>
        <w:t>"I didn't come here by choice," Perrin protested. "I woke here."</w:t>
      </w:r>
    </w:p>
    <w:p>
      <w:pPr>
        <w:pStyle w:val="Normal"/>
        <w:rPr/>
      </w:pPr>
      <w:r>
        <w:rPr/>
        <w:t>Your mind is focused on it, Hopper said. Or the mind of one to whom you are</w:t>
      </w:r>
    </w:p>
    <w:p>
      <w:pPr>
        <w:pStyle w:val="Normal"/>
        <w:rPr/>
      </w:pPr>
      <w:r>
        <w:rPr/>
        <w:t>connected.</w:t>
      </w:r>
    </w:p>
    <w:p>
      <w:pPr>
        <w:pStyle w:val="Normal"/>
        <w:rPr/>
      </w:pPr>
      <w:r>
        <w:rPr/>
        <w:t>"Mat" Perrin said, without understanding how he knew. The colors didn't appear. They never did in the wolf dream.</w:t>
      </w:r>
    </w:p>
    <w:p>
      <w:pPr>
        <w:pStyle w:val="Normal"/>
        <w:rPr/>
      </w:pPr>
      <w:r>
        <w:rPr/>
        <w:t>As foolish a cub as yourself?</w:t>
      </w:r>
    </w:p>
    <w:p>
      <w:pPr>
        <w:pStyle w:val="Normal"/>
        <w:rPr/>
      </w:pPr>
      <w:r>
        <w:rPr/>
        <w:t>"Maybe more foolish."</w:t>
      </w:r>
    </w:p>
    <w:p>
      <w:pPr>
        <w:pStyle w:val="Normal"/>
        <w:rPr/>
      </w:pPr>
      <w:r>
        <w:rPr/>
        <w:t>Hopper smelled incredulous, as if unwilling to believe that was possible. Come, the wolf sent. It has returned.</w:t>
      </w:r>
    </w:p>
    <w:p>
      <w:pPr>
        <w:pStyle w:val="Normal"/>
        <w:rPr/>
      </w:pPr>
      <w:r>
        <w:rPr/>
        <w:t>"What has—"</w:t>
      </w:r>
    </w:p>
    <w:p>
      <w:pPr>
        <w:pStyle w:val="Normal"/>
        <w:rPr/>
      </w:pPr>
      <w:r>
        <w:rPr/>
        <w:t>Hopper vanished. Perrin followed with a frown. He now could easily catch the scent of where Hopper had gone. They appeared on the Jehannah Road, and that strange violet glass wall was there again, slicing the roadway in half, extending high in the air and into the distance in either direction. Perrin walked up to a tree. Its bare branches seemed trapped in the glass, immobile.</w:t>
      </w:r>
    </w:p>
    <w:p>
      <w:pPr>
        <w:pStyle w:val="Normal"/>
        <w:rPr/>
      </w:pPr>
      <w:r>
        <w:rPr/>
        <w:t>Hopper paced nearby. We have seen this thing before, he sent. Long, long ago. So many lives ago.</w:t>
      </w:r>
    </w:p>
    <w:p>
      <w:pPr>
        <w:pStyle w:val="Normal"/>
        <w:rPr/>
      </w:pPr>
      <w:r>
        <w:rPr/>
        <w:t>"What is it?"</w:t>
      </w:r>
    </w:p>
    <w:p>
      <w:pPr>
        <w:pStyle w:val="Normal"/>
        <w:rPr/>
      </w:pPr>
      <w:r>
        <w:rPr/>
        <w:t>A thing of men.</w:t>
      </w:r>
    </w:p>
    <w:p>
      <w:pPr>
        <w:pStyle w:val="Normal"/>
        <w:rPr/>
      </w:pPr>
      <w:r>
        <w:rPr/>
        <w:t>Hopper's sending included confused images. Flying, glowing discs. Impossibly tall structures of steel. Things from the Age of Legends? Hopper didn't understand their use any more than he understood the use of a horse cart or a candle.</w:t>
      </w:r>
    </w:p>
    <w:p>
      <w:pPr>
        <w:pStyle w:val="Normal"/>
        <w:rPr/>
      </w:pPr>
      <w:r>
        <w:rPr/>
        <w:t>Perrin looked down the roadway. He didn't recognize this section of Ghealdan; it must be farther toward Lugard. The wall had appeared in a different place than it had last time.</w:t>
      </w:r>
    </w:p>
    <w:p>
      <w:pPr>
        <w:pStyle w:val="Normal"/>
        <w:rPr/>
      </w:pPr>
      <w:r>
        <w:rPr/>
        <w:t>A thought occurring to him, Perrin moved down the roadway in a few jumping bursts. A hundred of paces away, he looked back and confirmed his suspicions. That glass didn't make a wall, but an enormous dome. Translucent, with a violet tint, it seemed to extend for leagues.</w:t>
      </w:r>
    </w:p>
    <w:p>
      <w:pPr>
        <w:pStyle w:val="Normal"/>
        <w:rPr/>
      </w:pPr>
      <w:r>
        <w:rPr/>
        <w:t>Hopper moved at a blur, coming to stand beside him. We must go.</w:t>
      </w:r>
    </w:p>
    <w:p>
      <w:pPr>
        <w:pStyle w:val="Normal"/>
        <w:rPr/>
      </w:pPr>
      <w:r>
        <w:rPr/>
        <w:t>"He's in there, isn't he?" Perrin asked. He reached out. Oak Dancer, Sparks and Boundless were near. Ahead, inside the dome. They responded with quick, frantic sendings, at hunt and being hunted.</w:t>
      </w:r>
    </w:p>
    <w:p>
      <w:pPr>
        <w:pStyle w:val="Normal"/>
        <w:rPr/>
      </w:pPr>
      <w:r>
        <w:rPr/>
        <w:t>"Why don't they flee?" Perrin asked.</w:t>
      </w:r>
    </w:p>
    <w:p>
      <w:pPr>
        <w:pStyle w:val="Normal"/>
        <w:rPr/>
      </w:pPr>
      <w:r>
        <w:rPr/>
        <w:t>Hopper sent confusion.</w:t>
      </w:r>
    </w:p>
    <w:p>
      <w:pPr>
        <w:pStyle w:val="Normal"/>
        <w:rPr/>
      </w:pPr>
      <w:r>
        <w:rPr/>
        <w:t>"I'm going to them," Perrin said, willing himself forward.</w:t>
      </w:r>
    </w:p>
    <w:p>
      <w:pPr>
        <w:pStyle w:val="Normal"/>
        <w:rPr/>
      </w:pPr>
      <w:r>
        <w:rPr/>
        <w:t>Nothing happened.</w:t>
      </w:r>
    </w:p>
    <w:p>
      <w:pPr>
        <w:pStyle w:val="Normal"/>
        <w:rPr/>
      </w:pPr>
      <w:r>
        <w:rPr/>
        <w:t>Perrin felt a stab of panic in his gut. What was wrong? He tried again, this time trying to send himself to the base of the dome.</w:t>
      </w:r>
    </w:p>
    <w:p>
      <w:pPr>
        <w:pStyle w:val="Normal"/>
        <w:rPr/>
      </w:pPr>
      <w:r>
        <w:rPr/>
        <w:t>It worked. He arrived in an eyeblink, that glasslike surface rising in a cliff face before him. It's this dome, he thought. It's blocking me. Suddenly, he understood the trapped feeling the wolves had sent. They couldn't get away.</w:t>
      </w:r>
    </w:p>
    <w:p>
      <w:pPr>
        <w:pStyle w:val="Normal"/>
        <w:rPr/>
      </w:pPr>
      <w:r>
        <w:rPr/>
        <w:t>Was that the purpose of this dome, then? To trap wolves so that Slayer could kill them? Perrin growled, stepping up to the surface of the dome. He couldn't pass in by imagining himself there, but perhaps he could he get through by more mundane means. He raised a hand, then hesitated. He didn't know what touching the surface would do.</w:t>
      </w:r>
    </w:p>
    <w:p>
      <w:pPr>
        <w:pStyle w:val="Normal"/>
        <w:rPr/>
      </w:pPr>
      <w:r>
        <w:rPr/>
        <w:t>The wolves sent images of a man in black and leather, with a harsh lined face and a smile curling on his lips as he launched arrows. He smelled wrong, so wrong. He also smelled of dead wolves.</w:t>
      </w:r>
    </w:p>
    <w:p>
      <w:pPr>
        <w:pStyle w:val="Normal"/>
        <w:rPr/>
      </w:pPr>
      <w:r>
        <w:rPr/>
        <w:t>Perrin couldn't leave them in there. No more than he could leave Master Gill and the others to the Whitecloaks. Furious at Slayer, he touched the surface of the dome.</w:t>
      </w:r>
    </w:p>
    <w:p>
      <w:pPr>
        <w:pStyle w:val="Normal"/>
        <w:rPr/>
      </w:pPr>
      <w:r>
        <w:rPr/>
        <w:t>His muscles suddenly lost strength. They felt like water, his legs unable to hold him up. He fell to the ground, hard. His foot was still touching the dome—passing through it. The dome appeared to have no substance.</w:t>
      </w:r>
    </w:p>
    <w:p>
      <w:pPr>
        <w:pStyle w:val="Normal"/>
        <w:rPr/>
      </w:pPr>
      <w:r>
        <w:rPr/>
        <w:t>His lungs no longer worked; inflating his chest was too difficult. Panicked, he imagined himself elsewhere, but it didn't work. He was trapped, as surely as the wolves!</w:t>
      </w:r>
    </w:p>
    <w:p>
      <w:pPr>
        <w:pStyle w:val="Normal"/>
        <w:rPr/>
      </w:pPr>
      <w:r>
        <w:rPr/>
        <w:t>A gray-silver blur appeared next to him. Jaws grabbed his shoulder. As Hopper pulled him free of the violet dome, Perrin immediately felt his strength return. He gasped for breath.</w:t>
      </w:r>
    </w:p>
    <w:p>
      <w:pPr>
        <w:pStyle w:val="Normal"/>
        <w:rPr/>
      </w:pPr>
      <w:r>
        <w:rPr/>
        <w:t>Foolish cub, Hopper sent.</w:t>
      </w:r>
    </w:p>
    <w:p>
      <w:pPr>
        <w:pStyle w:val="Normal"/>
        <w:rPr/>
      </w:pPr>
      <w:r>
        <w:rPr/>
        <w:t>"You'd leave them?" Perrin said, voice ragged.</w:t>
      </w:r>
    </w:p>
    <w:p>
      <w:pPr>
        <w:pStyle w:val="Normal"/>
        <w:rPr/>
      </w:pPr>
      <w:r>
        <w:rPr/>
        <w:t>Not foolish to dig in the hole. Foolish for not waiting for me in case hornets came out. Hopper turned toward the dome. Help me if I fall. He padded forward, then touched his nose to the dome. Hopper stumbled, but righted himself and continued on slowly. On the other side, he collapsed, but his chest continued to move.</w:t>
      </w:r>
    </w:p>
    <w:p>
      <w:pPr>
        <w:pStyle w:val="Normal"/>
        <w:rPr/>
      </w:pPr>
      <w:r>
        <w:rPr/>
        <w:t>"How did you do it?" Perrin asked, rising.</w:t>
      </w:r>
    </w:p>
    <w:p>
      <w:pPr>
        <w:pStyle w:val="Normal"/>
        <w:rPr/>
      </w:pPr>
      <w:r>
        <w:rPr/>
        <w:t>I am me. Hopper as he saw himself—which was identical to who he was. Also scents of strength and stability.</w:t>
      </w:r>
    </w:p>
    <w:p>
      <w:pPr>
        <w:pStyle w:val="Normal"/>
        <w:rPr/>
      </w:pPr>
      <w:r>
        <w:rPr/>
        <w:t>The trick, it seemed, was to be in complete control of who you were. Like many things in the wolf dream, the strength of one's mental image was more powerful than the substance of the world itself.</w:t>
      </w:r>
    </w:p>
    <w:p>
      <w:pPr>
        <w:pStyle w:val="Normal"/>
        <w:rPr/>
      </w:pPr>
      <w:r>
        <w:rPr/>
        <w:t>Come, Hopper sent. Be strong, pass through.</w:t>
      </w:r>
    </w:p>
    <w:p>
      <w:pPr>
        <w:pStyle w:val="Normal"/>
        <w:rPr/>
      </w:pPr>
      <w:r>
        <w:rPr/>
        <w:t>"I have a better idea," Perrin said, standing up. He charged forward at fuII speed. He hit the violet dome and immediately went limp, but his momentum carried him to the other side, where he rolled to a stop. He groaned, shoulder hurt, arm scraped. Foolish cub, Hopper sent. You must learn. "Now isn't the time," Perrin said, climbing to his feet. "We have to</w:t>
      </w:r>
    </w:p>
    <w:p>
      <w:pPr>
        <w:pStyle w:val="Normal"/>
        <w:rPr/>
      </w:pPr>
      <w:r>
        <w:rPr/>
        <w:t>help the others."</w:t>
      </w:r>
    </w:p>
    <w:p>
      <w:pPr>
        <w:pStyle w:val="Normal"/>
        <w:rPr/>
      </w:pPr>
      <w:r>
        <w:rPr/>
        <w:t>Arrows in the wind, thick, black, deadly. The hunter's laughter. The scent of a man who was stale. The killer was here. Hopper and Perrin ran down the road, and Perrin found that he could increase his speed within the dome. Tentatively, he tried jumping forward with a thought, and it worked. But when he tried to send himself outside, nothing happened.</w:t>
      </w:r>
    </w:p>
    <w:p>
      <w:pPr>
        <w:pStyle w:val="Normal"/>
        <w:rPr/>
      </w:pPr>
      <w:r>
        <w:rPr/>
        <w:t>So the dome was a barrier. Within it, he could move freely, but he could not move to a place outside it by imagining himself elsewhere. He had to pass the dome's wall physically if he wanted out.</w:t>
      </w:r>
    </w:p>
    <w:p>
      <w:pPr>
        <w:pStyle w:val="Normal"/>
        <w:rPr/>
      </w:pPr>
      <w:r>
        <w:rPr/>
        <w:t>Oak Dancer, Boundless and Sparks were ahead. And Slayer, too. Perrin growled—frantic sendings flooded him. Dark woods. Slayer. He seemed so tall to the wolves, a dark monster with a face chiseled as if from rock.</w:t>
      </w:r>
    </w:p>
    <w:p>
      <w:pPr>
        <w:pStyle w:val="Normal"/>
        <w:rPr/>
      </w:pPr>
      <w:r>
        <w:rPr/>
        <w:t>Blood on the grass. Pain, anger, terror, confusion. Sparks was wounded. The other two jumped back and forth, taunting and distracting Slayer while Sparks crawled toward the border of the dome.</w:t>
      </w:r>
    </w:p>
    <w:p>
      <w:pPr>
        <w:pStyle w:val="Normal"/>
        <w:rPr/>
      </w:pPr>
      <w:r>
        <w:rPr/>
        <w:t>Care, Young Bull, Hopper sent. This man hunts well. He moves almost like a wolf, though he is something wrong.</w:t>
      </w:r>
    </w:p>
    <w:p>
      <w:pPr>
        <w:pStyle w:val="Normal"/>
        <w:rPr/>
      </w:pPr>
      <w:r>
        <w:rPr/>
        <w:t>"I'll distract him. You get Sparks."</w:t>
      </w:r>
    </w:p>
    <w:p>
      <w:pPr>
        <w:pStyle w:val="Normal"/>
        <w:rPr/>
      </w:pPr>
      <w:r>
        <w:rPr/>
        <w:t>You have arms. You carry. There was more to the sending than that, of course: Hopper's age and experience, Perrin still a pup.</w:t>
      </w:r>
    </w:p>
    <w:p>
      <w:pPr>
        <w:pStyle w:val="Normal"/>
        <w:rPr/>
      </w:pPr>
      <w:r>
        <w:rPr/>
        <w:t>Perrin gritted his teeth, but didn't argue. Hopper was more experienced than he was. They parted, Perrin reaching out for Sparks, finding where he was—hidden within a patch of trees—and taking himself directly there.</w:t>
      </w:r>
    </w:p>
    <w:p>
      <w:pPr>
        <w:pStyle w:val="Normal"/>
        <w:rPr/>
      </w:pPr>
      <w:r>
        <w:rPr/>
        <w:t>The dark brown wolf had an arrow in his thigh, and he was whimpering softly, trailing blood as he crawled. Perrin knelt quickly and pulled the arrow out. The wolf continued to whimper, smelling frightened. Perrin held the arrow up. It smelled evil. Disgusted, he tossed it aside and picked up the wolf.</w:t>
      </w:r>
    </w:p>
    <w:p>
      <w:pPr>
        <w:pStyle w:val="Normal"/>
        <w:rPr/>
      </w:pPr>
      <w:r>
        <w:rPr/>
        <w:t>Something crackled nearby, and Perrin spun. Boundless leaped between two trees, smelling anxious. The other two wolves were leading Slayer away.</w:t>
      </w:r>
    </w:p>
    <w:p>
      <w:pPr>
        <w:pStyle w:val="Normal"/>
        <w:rPr/>
      </w:pPr>
      <w:r>
        <w:rPr/>
        <w:t>Perrin turned and ran toward the dome's nearest edge, carrying Sparks. He couldn't leap directly to the edge of the dome because he didn't know where it was.</w:t>
      </w:r>
    </w:p>
    <w:p>
      <w:pPr>
        <w:pStyle w:val="Normal"/>
        <w:rPr/>
      </w:pPr>
      <w:r>
        <w:rPr/>
        <w:t>He burst from the trees, heart thumping. The wolf in his arms seemed</w:t>
      </w:r>
    </w:p>
    <w:p>
      <w:pPr>
        <w:pStyle w:val="Normal"/>
        <w:rPr/>
      </w:pPr>
      <w:r>
        <w:rPr/>
        <w:t>to grow stronger as they left the arrow behind. Perrin ran more quicly, using a speed that felt reckless, moving hundreds of paces with blurring speed. The dome wall approached, and he pulled to a stop.</w:t>
      </w:r>
    </w:p>
    <w:p>
      <w:pPr>
        <w:pStyle w:val="Normal"/>
        <w:rPr/>
      </w:pPr>
      <w:r>
        <w:rPr/>
        <w:t>Slayer was suddenly there, standing before him, bow drawn. He wore a black cloak that billowed around him; he was no longer smiling, and his eyes were thunderous.</w:t>
      </w:r>
    </w:p>
    <w:p>
      <w:pPr>
        <w:pStyle w:val="Normal"/>
        <w:rPr/>
      </w:pPr>
      <w:r>
        <w:rPr/>
        <w:t>He released. Perrin shifted and never saw where the arrow landed. He appeared in the place where he'd first entered the dome; he should have gone there first. He hurled himself through the violet dome, collapsing on the other side, sending Sparks tumbling.</w:t>
      </w:r>
    </w:p>
    <w:p>
      <w:pPr>
        <w:pStyle w:val="Normal"/>
        <w:rPr/>
      </w:pPr>
      <w:r>
        <w:rPr/>
        <w:t>The wolf yelped. Perrin hit hard.</w:t>
      </w:r>
    </w:p>
    <w:p>
      <w:pPr>
        <w:pStyle w:val="Normal"/>
        <w:rPr/>
      </w:pPr>
      <w:r>
        <w:rPr/>
        <w:t>Young Bull! Sparks sent an image of Slayer, dark like a thunderhead, standing right inside the barrier with bow drawn.</w:t>
      </w:r>
    </w:p>
    <w:p>
      <w:pPr>
        <w:pStyle w:val="Normal"/>
        <w:rPr/>
      </w:pPr>
      <w:r>
        <w:rPr/>
        <w:t>Perrin didn't look. He shifted, sending himself to the slopes of Dragon-mount. Once there, he leaped to his feet, anxious, hammer appearing in his hand. Groups of nearby wolves sent greeting. Perrin ignored them for the moment.</w:t>
      </w:r>
    </w:p>
    <w:p>
      <w:pPr>
        <w:pStyle w:val="Normal"/>
        <w:rPr/>
      </w:pPr>
      <w:r>
        <w:rPr/>
        <w:t>Slayer did not follow. After a few tense moments, Hopper appeared. "Did the others get away?" Perrin asked.</w:t>
      </w:r>
    </w:p>
    <w:p>
      <w:pPr>
        <w:pStyle w:val="Normal"/>
        <w:rPr/>
      </w:pPr>
      <w:r>
        <w:rPr/>
        <w:t>They are free, he sent. Whisperer is dead. The sending showed the wolf— from the viewpoint of the others in the pack—being killed moments after the dome appeared. Sparks had taken an arrow as he nuzzled at her side in panic.</w:t>
      </w:r>
    </w:p>
    <w:p>
      <w:pPr>
        <w:pStyle w:val="Normal"/>
        <w:rPr/>
      </w:pPr>
      <w:r>
        <w:rPr/>
        <w:t>Perrin growled. He nearly jumped away to confront Slayer again, but a caution from Hopper stopped him. Too soon! You must learn!</w:t>
      </w:r>
    </w:p>
    <w:p>
      <w:pPr>
        <w:pStyle w:val="Normal"/>
        <w:rPr/>
      </w:pPr>
      <w:r>
        <w:rPr/>
        <w:t>"It's not only him," Perrin said. "I need to look at the area around my camp and that of the Whitecloaks. Something smells wrong there in the waking world. I need to see if something is odd there."</w:t>
      </w:r>
    </w:p>
    <w:p>
      <w:pPr>
        <w:pStyle w:val="Normal"/>
        <w:rPr/>
      </w:pPr>
      <w:r>
        <w:rPr/>
        <w:t>Odd? Hopper sent the image of the dome.</w:t>
      </w:r>
    </w:p>
    <w:p>
      <w:pPr>
        <w:pStyle w:val="Normal"/>
        <w:rPr/>
      </w:pPr>
      <w:r>
        <w:rPr/>
        <w:t>"It is probably related." The two oddities seemed likely to be more than mere coincidence.</w:t>
      </w:r>
    </w:p>
    <w:p>
      <w:pPr>
        <w:pStyle w:val="Normal"/>
        <w:rPr/>
      </w:pPr>
      <w:r>
        <w:rPr/>
        <w:t>Search another time. Slayer is too strong for you.</w:t>
      </w:r>
    </w:p>
    <w:p>
      <w:pPr>
        <w:pStyle w:val="Normal"/>
        <w:rPr/>
      </w:pPr>
      <w:r>
        <w:rPr/>
        <w:t>Perrin took a deep breath. "I have to face him eventually, Hopper."</w:t>
      </w:r>
    </w:p>
    <w:p>
      <w:pPr>
        <w:pStyle w:val="Normal"/>
        <w:rPr/>
      </w:pPr>
      <w:r>
        <w:rPr/>
        <w:t>Not now.</w:t>
      </w:r>
    </w:p>
    <w:p>
      <w:pPr>
        <w:pStyle w:val="Normal"/>
        <w:rPr/>
      </w:pPr>
      <w:r>
        <w:rPr/>
        <w:t>"No," Perrin agreed. "Not now. Now we practice." He turned to the wolf. "As we will do every night until I am ready."</w:t>
      </w:r>
    </w:p>
    <w:p>
      <w:pPr>
        <w:pStyle w:val="Normal"/>
        <w:rPr/>
      </w:pPr>
      <w:r>
        <w:rPr/>
        <w:t>Rodel Ituralde rolled over in his cot, neck slick with sweat. Had Saldaea always been this hot and muggy? He wished for home, the cool ocean breezes of Bandar Eban.</w:t>
      </w:r>
    </w:p>
    <w:p>
      <w:pPr>
        <w:pStyle w:val="Normal"/>
        <w:rPr/>
      </w:pPr>
      <w:r>
        <w:rPr/>
        <w:t>Things felt wrong. Why hadn't the Shadowspawn attacked? A hundred</w:t>
      </w:r>
    </w:p>
    <w:p>
      <w:pPr>
        <w:pStyle w:val="Normal"/>
        <w:rPr/>
      </w:pPr>
      <w:r>
        <w:rPr/>
        <w:t>possibilities rattled in his mind. Were they waiting for new siege engines?</w:t>
      </w:r>
    </w:p>
    <w:p>
      <w:pPr>
        <w:pStyle w:val="Normal"/>
        <w:rPr/>
      </w:pPr>
      <w:r>
        <w:rPr/>
        <w:t>Were they scouting out forests in order to build them? Or were their com-</w:t>
      </w:r>
    </w:p>
    <w:p>
      <w:pPr>
        <w:pStyle w:val="Normal"/>
        <w:rPr/>
      </w:pPr>
      <w:r>
        <w:rPr/>
        <w:t>manders content with a siege? The entire city was surrounded, but there</w:t>
      </w:r>
    </w:p>
    <w:p>
      <w:pPr>
        <w:pStyle w:val="Normal"/>
        <w:rPr/>
      </w:pPr>
      <w:r>
        <w:rPr/>
        <w:t>had to be enough Trollocs out there to overwhelm it now.</w:t>
      </w:r>
    </w:p>
    <w:p>
      <w:pPr>
        <w:pStyle w:val="Normal"/>
        <w:rPr/>
      </w:pPr>
      <w:r>
        <w:rPr/>
        <w:t>They had taken to beating drums. All hours. Thump, thump, thump. Steady, like the heartbeat of an enormous animal, the Great Serpent itself, coiling around the city.</w:t>
      </w:r>
    </w:p>
    <w:p>
      <w:pPr>
        <w:pStyle w:val="Normal"/>
        <w:rPr/>
      </w:pPr>
      <w:r>
        <w:rPr/>
        <w:t>Dawn was beginning to shine outside. He hadn't turned in until well after midnight. Durhem—who commanded the morning watch—had ordered that Ituralde not be disturbed until noon. His tent was in a shadowed alcove of the courtyard. He had wanted to be close to the wall, and had refused a bed. That had been foolish. Though a cot had been fine for him in previous years, he wasn't as young as he'd once been. Tomorrow, he'd move.</w:t>
      </w:r>
    </w:p>
    <w:p>
      <w:pPr>
        <w:pStyle w:val="Normal"/>
        <w:rPr/>
      </w:pPr>
      <w:r>
        <w:rPr/>
        <w:t>Now, he told himself, sleep.</w:t>
      </w:r>
    </w:p>
    <w:p>
      <w:pPr>
        <w:pStyle w:val="Normal"/>
        <w:rPr/>
      </w:pPr>
      <w:r>
        <w:rPr/>
        <w:t>It wasn't that easy. The accusation that he was Dragonsworn left him unsettled. In Arad Doman, he'd been fighting for his king, someone he'd believed in. Now he was fighting in a foreign land for a man he'd met only once. All because of a gut feeling.</w:t>
      </w:r>
    </w:p>
    <w:p>
      <w:pPr>
        <w:pStyle w:val="Normal"/>
        <w:rPr/>
      </w:pPr>
      <w:r>
        <w:rPr/>
        <w:t>Light, but it was hot. Sweat ran down his cheeks, making his neck itch. It shouldn't be this hot so early in the morning. It wasn't natural. Those burning drums, still pounding.</w:t>
      </w:r>
    </w:p>
    <w:p>
      <w:pPr>
        <w:pStyle w:val="Normal"/>
        <w:rPr/>
      </w:pPr>
      <w:r>
        <w:rPr/>
        <w:t>He sighed, climbing off his sweat-dampened cot. His leg ached. It had for days now.</w:t>
      </w:r>
    </w:p>
    <w:p>
      <w:pPr>
        <w:pStyle w:val="Normal"/>
        <w:rPr/>
      </w:pPr>
      <w:r>
        <w:rPr/>
        <w:t>You're an old man, Rodel, he thought, stripping off his sweaty smallclothes and getting out some freshly washed ones. He stuffed his trousers into knee-high riding boots. A simple white shirt with black buttons went on next, and then his gray coat, buttoning straight up to the collar.</w:t>
      </w:r>
    </w:p>
    <w:p>
      <w:pPr>
        <w:pStyle w:val="Normal"/>
        <w:rPr/>
      </w:pPr>
      <w:r>
        <w:rPr/>
        <w:t>He was strapping on his sword when he heard hurried footsteps outside, followed by whispers. That conversation grew heated, and he stepped outside just as someone said, "Lord Ituralde will wish to know!"</w:t>
      </w:r>
    </w:p>
    <w:p>
      <w:pPr>
        <w:pStyle w:val="Normal"/>
        <w:rPr/>
      </w:pPr>
      <w:r>
        <w:rPr/>
        <w:t>Know what?" Ituralde asked. A messenger boy was arguing with his guards. All three turned toward him sheepishly.</w:t>
      </w:r>
    </w:p>
    <w:p>
      <w:pPr>
        <w:pStyle w:val="Normal"/>
        <w:rPr/>
      </w:pPr>
      <w:r>
        <w:rPr/>
        <w:t>"I'm sorry, my Lord," Connel said. "We were instructed to let you sleep."</w:t>
      </w:r>
    </w:p>
    <w:p>
      <w:pPr>
        <w:pStyle w:val="Normal"/>
        <w:rPr/>
      </w:pPr>
      <w:r>
        <w:rPr/>
        <w:t>A man who can sleep in this heat must be half-lizard, Connel," Ituralde said. "Lad, what's the word?"</w:t>
      </w:r>
    </w:p>
    <w:p>
      <w:pPr>
        <w:pStyle w:val="Normal"/>
        <w:rPr/>
      </w:pPr>
      <w:r>
        <w:rPr/>
        <w:t>Captain Yoeli is on the wall, sir," the youth said. Ituralde recognized the young man—he'd been with him from near the beginning of this campaign. "He said you should come."</w:t>
      </w:r>
    </w:p>
    <w:p>
      <w:pPr>
        <w:pStyle w:val="Normal"/>
        <w:rPr/>
      </w:pPr>
      <w:r>
        <w:rPr/>
        <w:t>Ituralde nodded. He laid a hand on Connel's arm. "Thank you for watching me, old friend, but these bones aren't so frail as you think."</w:t>
      </w:r>
    </w:p>
    <w:p>
      <w:pPr>
        <w:pStyle w:val="Normal"/>
        <w:rPr/>
      </w:pPr>
      <w:r>
        <w:rPr/>
        <w:t>Connel nodded, blushing. The guard fell into place behind as Ituralde crossed the courtyard. The sun had risen. Many of his troops were up. Too many. He wasn't the only one having difficulty sleeping.</w:t>
      </w:r>
    </w:p>
    <w:p>
      <w:pPr>
        <w:pStyle w:val="Normal"/>
        <w:rPr/>
      </w:pPr>
      <w:r>
        <w:rPr/>
        <w:t>Atop the wall, he was greeted by a disheartening sight. On the dying land, thousand upon thousands of Trollocs camped, burning fires. Ituralde didn't like to think about where the wood for those fires came from. Hopefully all of the nearby homesteaders and villagers had heeded the call to evacuate.</w:t>
      </w:r>
    </w:p>
    <w:p>
      <w:pPr>
        <w:pStyle w:val="Normal"/>
        <w:rPr/>
      </w:pPr>
      <w:r>
        <w:rPr/>
        <w:t>Yoeli stood gripping the crenelated stone of the wall, next to a man in a black coat. Deepe Bhadar was senior among the Asha'man whom al'Thor had given him, one of only three who wore both the Dragon and the sword pins on his collar. The Andoran man had a flat face and black hair that he wore long. Ituralde had sometimes heard some of the black-coated men mumbling to themselves, but not Deepe. He seemed fully in control.</w:t>
      </w:r>
    </w:p>
    <w:p>
      <w:pPr>
        <w:pStyle w:val="Normal"/>
        <w:rPr/>
      </w:pPr>
      <w:r>
        <w:rPr/>
        <w:t>Yoeli kept glancing at the Asha'man; Ituralde didn't feel comfortable. with men who could channel either. But they were an excellent tool, and they hadn't failed him. He preferred to let experience, instead of rumor, rule him.</w:t>
      </w:r>
    </w:p>
    <w:p>
      <w:pPr>
        <w:pStyle w:val="Normal"/>
        <w:rPr/>
      </w:pPr>
      <w:r>
        <w:rPr/>
        <w:t>"Lord Ituralde," Deepe said. The Asha'man never saluted Ituralde, just al'Thor.</w:t>
      </w:r>
    </w:p>
    <w:p>
      <w:pPr>
        <w:pStyle w:val="Normal"/>
        <w:rPr/>
      </w:pPr>
      <w:r>
        <w:rPr/>
        <w:t>"What is it?" Ituralde asked, scanning the hordes of Trollocs. They didn't seem to have changed since he'd bedded down.</w:t>
      </w:r>
    </w:p>
    <w:p>
      <w:pPr>
        <w:pStyle w:val="Normal"/>
        <w:rPr/>
      </w:pPr>
      <w:r>
        <w:rPr/>
        <w:t>"Your man claims to be able toyW something," Yoeli said. "Out there."</w:t>
      </w:r>
    </w:p>
    <w:p>
      <w:pPr>
        <w:pStyle w:val="Normal"/>
        <w:rPr/>
      </w:pPr>
      <w:r>
        <w:rPr/>
        <w:t>"They have channelers, Lord Ituralde," Deepe said. "I suspect at least six, perhaps more. Men, since I can feel the Power they're wielding, doing something powerful. If I squint at the far camps, I think I can sometimes see weaves, but it may be my imagination."</w:t>
      </w:r>
    </w:p>
    <w:p>
      <w:pPr>
        <w:pStyle w:val="Normal"/>
        <w:rPr/>
      </w:pPr>
      <w:r>
        <w:rPr/>
        <w:t>Ituralde cursed. "That's what they've been waiting for."</w:t>
      </w:r>
    </w:p>
    <w:p>
      <w:pPr>
        <w:pStyle w:val="Normal"/>
        <w:rPr/>
      </w:pPr>
      <w:r>
        <w:rPr/>
        <w:t>"What?" Yoeli asked.</w:t>
      </w:r>
    </w:p>
    <w:p>
      <w:pPr>
        <w:pStyle w:val="Normal"/>
        <w:rPr/>
      </w:pPr>
      <w:r>
        <w:rPr/>
        <w:t>"With Asha'man of their own—"</w:t>
      </w:r>
    </w:p>
    <w:p>
      <w:pPr>
        <w:pStyle w:val="Normal"/>
        <w:rPr/>
      </w:pPr>
      <w:r>
        <w:rPr/>
        <w:t>"They are not Asha'man," Deepe said fervently.</w:t>
      </w:r>
    </w:p>
    <w:p>
      <w:pPr>
        <w:pStyle w:val="Normal"/>
        <w:rPr/>
      </w:pPr>
      <w:r>
        <w:rPr/>
        <w:t>"All right, then. With channelers of their own, they can tear this wall down easily as knocking over a pile of blocks, Yoeli. That sea of Trollocs will surge in and fill your streets."</w:t>
      </w:r>
    </w:p>
    <w:p>
      <w:pPr>
        <w:pStyle w:val="Normal"/>
        <w:rPr/>
      </w:pPr>
      <w:r>
        <w:rPr/>
        <w:t>"Not so long as I stand," Deepe said.</w:t>
      </w:r>
    </w:p>
    <w:p>
      <w:pPr>
        <w:pStyle w:val="Normal"/>
        <w:rPr/>
      </w:pPr>
      <w:r>
        <w:rPr/>
        <w:t>"I like determination in a soldier, Deepe," Ituralde said, "but you look as exhausted as I feel."</w:t>
      </w:r>
    </w:p>
    <w:p>
      <w:pPr>
        <w:pStyle w:val="Normal"/>
        <w:rPr/>
      </w:pPr>
      <w:r>
        <w:rPr/>
        <w:t>Deepe shot him a glare. His eyes were red from lack of sleep, and he</w:t>
      </w:r>
    </w:p>
    <w:p>
      <w:pPr>
        <w:pStyle w:val="Normal"/>
        <w:rPr/>
      </w:pPr>
      <w:r>
        <w:rPr/>
        <w:t>clenched his teeth, the muscles in his neck and face tense. He met Itural-</w:t>
      </w:r>
    </w:p>
    <w:p>
      <w:pPr>
        <w:pStyle w:val="Normal"/>
        <w:rPr/>
      </w:pPr>
      <w:r>
        <w:rPr/>
        <w:t>de-s eyes, then took a long, forced breath.</w:t>
      </w:r>
    </w:p>
    <w:p>
      <w:pPr>
        <w:pStyle w:val="Normal"/>
        <w:rPr/>
      </w:pPr>
      <w:r>
        <w:rPr/>
        <w:t>"You are correct," Deepe said. "But neither of us can do anything</w:t>
      </w:r>
    </w:p>
    <w:p>
      <w:pPr>
        <w:pStyle w:val="Normal"/>
        <w:rPr/>
      </w:pPr>
      <w:r>
        <w:rPr/>
        <w:t>about that." He raised his hand, doing something that Ituralde couldn't</w:t>
      </w:r>
    </w:p>
    <w:p>
      <w:pPr>
        <w:pStyle w:val="Normal"/>
        <w:rPr/>
      </w:pPr>
      <w:r>
        <w:rPr/>
        <w:t>see. A flash of red light appeared over his hand—the signal he used to</w:t>
      </w:r>
    </w:p>
    <w:p>
      <w:pPr>
        <w:pStyle w:val="Normal"/>
        <w:rPr/>
      </w:pPr>
      <w:r>
        <w:rPr/>
        <w:t>draw the others to him. "Prepare your men, General, Captain. It will not</w:t>
      </w:r>
    </w:p>
    <w:p>
      <w:pPr>
        <w:pStyle w:val="Normal"/>
        <w:rPr/>
      </w:pPr>
      <w:r>
        <w:rPr/>
        <w:t>be  long. They cannot continue to hold that kind of Power without . . .</w:t>
      </w:r>
    </w:p>
    <w:p>
      <w:pPr>
        <w:pStyle w:val="Normal"/>
        <w:rPr/>
      </w:pPr>
      <w:r>
        <w:rPr/>
        <w:t>consequences."</w:t>
      </w:r>
    </w:p>
    <w:p>
      <w:pPr>
        <w:pStyle w:val="Normal"/>
        <w:rPr/>
      </w:pPr>
      <w:r>
        <w:rPr/>
        <w:t>Yoeli nodded, then hurried away. Ituralde took Deepe's arm, drawing</w:t>
      </w:r>
    </w:p>
    <w:p>
      <w:pPr>
        <w:pStyle w:val="Normal"/>
        <w:rPr/>
      </w:pPr>
      <w:r>
        <w:rPr/>
        <w:t>his attention.</w:t>
      </w:r>
    </w:p>
    <w:p>
      <w:pPr>
        <w:pStyle w:val="Normal"/>
        <w:rPr/>
      </w:pPr>
      <w:r>
        <w:rPr/>
        <w:t>"You Asha'man are too important a resource to lose," Ituralde said. "The Dragon sent us here to help, not to die. If this city falls, I want you to take the others and whatever wounded you can and get out. Do you understand, soldier?"</w:t>
      </w:r>
    </w:p>
    <w:p>
      <w:pPr>
        <w:pStyle w:val="Normal"/>
        <w:rPr/>
      </w:pPr>
      <w:r>
        <w:rPr/>
        <w:t>"Many of my men will not like this."</w:t>
      </w:r>
    </w:p>
    <w:p>
      <w:pPr>
        <w:pStyle w:val="Normal"/>
        <w:rPr/>
      </w:pPr>
      <w:r>
        <w:rPr/>
        <w:t>"But you know it is for the best," Ituralde said. "Don't you?"</w:t>
      </w:r>
    </w:p>
    <w:p>
      <w:pPr>
        <w:pStyle w:val="Normal"/>
        <w:rPr/>
      </w:pPr>
      <w:r>
        <w:rPr/>
        <w:t>Deepe hesitated. "Yes. You are correct, as you so often are. I will get them out." He spoke in a lower voice. "This is a hopeless resistance, my Lord. Whatever is happening out there, it will be deadly. It galls me to suggest it . . . but what you have said about my Asha'man applies to your soldiers as well. Let us flee." He said the word "flee" with bitterness.</w:t>
      </w:r>
    </w:p>
    <w:p>
      <w:pPr>
        <w:pStyle w:val="Normal"/>
        <w:rPr/>
      </w:pPr>
      <w:r>
        <w:rPr/>
        <w:t>"The Saldaeans wouldn't leave with us."</w:t>
      </w:r>
    </w:p>
    <w:p>
      <w:pPr>
        <w:pStyle w:val="Normal"/>
        <w:rPr/>
      </w:pPr>
      <w:r>
        <w:rPr/>
        <w:t>"I know."</w:t>
      </w:r>
    </w:p>
    <w:p>
      <w:pPr>
        <w:pStyle w:val="Normal"/>
        <w:rPr/>
      </w:pPr>
      <w:r>
        <w:rPr/>
        <w:t>Ituralde considered it. Finally, he shook his head. "Every day we delay up here keeps these monsters away from my homeland a day longer. No, I cannot go, Deepe. This is still the best place to fight. You've seen how fortified those buildings are; we can hold inside for a few days, split apart, keep the army busy."</w:t>
      </w:r>
    </w:p>
    <w:p>
      <w:pPr>
        <w:pStyle w:val="Normal"/>
        <w:rPr/>
      </w:pPr>
      <w:r>
        <w:rPr/>
        <w:t>"Then my Asha'man could stay and help."</w:t>
      </w:r>
    </w:p>
    <w:p>
      <w:pPr>
        <w:pStyle w:val="Normal"/>
        <w:rPr/>
      </w:pPr>
      <w:r>
        <w:rPr/>
        <w:t>"You have your orders, son. You follow them. Understand?"</w:t>
      </w:r>
    </w:p>
    <w:p>
      <w:pPr>
        <w:pStyle w:val="Normal"/>
        <w:rPr/>
      </w:pPr>
      <w:r>
        <w:rPr/>
        <w:t>Deep snapped his jaw shut, then nodded curtly. "I will take—"</w:t>
      </w:r>
    </w:p>
    <w:p>
      <w:pPr>
        <w:pStyle w:val="Normal"/>
        <w:rPr/>
      </w:pPr>
      <w:r>
        <w:rPr/>
        <w:t>Ituralde didn't hear the rest. An explosion hit.</w:t>
      </w:r>
    </w:p>
    <w:p>
      <w:pPr>
        <w:pStyle w:val="Normal"/>
        <w:rPr/>
      </w:pPr>
      <w:r>
        <w:rPr/>
        <w:t>He didn't feel it arrive. He was standing with Deepe one moment, then</w:t>
      </w:r>
    </w:p>
    <w:p>
      <w:pPr>
        <w:pStyle w:val="Normal"/>
        <w:rPr/>
      </w:pPr>
      <w:r>
        <w:rPr/>
        <w:t>round himself on the floor of the wall walk, the world strangely silent</w:t>
      </w:r>
    </w:p>
    <w:p>
      <w:pPr>
        <w:pStyle w:val="Normal"/>
        <w:rPr/>
      </w:pPr>
      <w:r>
        <w:rPr/>
        <w:t>around him. His head screamed with pain and he coughed, raising a trem-</w:t>
      </w:r>
    </w:p>
    <w:p>
      <w:pPr>
        <w:pStyle w:val="Normal"/>
        <w:rPr/>
      </w:pPr>
      <w:r>
        <w:rPr/>
        <w:t>bling hand to find his face bleeding. There was something in his right eye;</w:t>
      </w:r>
    </w:p>
    <w:p>
      <w:pPr>
        <w:pStyle w:val="Normal"/>
        <w:rPr/>
      </w:pPr>
      <w:r>
        <w:rPr/>
        <w:t>it seared with pain when he blinked. Why was everything so quiet?</w:t>
      </w:r>
    </w:p>
    <w:p>
      <w:pPr>
        <w:pStyle w:val="Normal"/>
        <w:rPr/>
      </w:pPr>
      <w:r>
        <w:rPr/>
        <w:t>He rolled over, coughing again, right eye squeezed shut, the other watering. The wall ended a few inches away from him.</w:t>
      </w:r>
    </w:p>
    <w:p>
      <w:pPr>
        <w:pStyle w:val="Normal"/>
        <w:rPr/>
      </w:pPr>
      <w:r>
        <w:rPr/>
        <w:t>He gasped. An enormous chunk of the northern wall was simply gone.</w:t>
      </w:r>
    </w:p>
    <w:p>
      <w:pPr>
        <w:pStyle w:val="Normal"/>
        <w:rPr/>
      </w:pPr>
      <w:r>
        <w:rPr/>
        <w:t>He groaned, looking back in the other direction. Deepe had been standing beside him . . .</w:t>
      </w:r>
    </w:p>
    <w:p>
      <w:pPr>
        <w:pStyle w:val="Normal"/>
        <w:rPr/>
      </w:pPr>
      <w:r>
        <w:rPr/>
        <w:t>He found the Ashaman lying on the wall walk nearby, head bleeding. His right leg ended in a ragged rip of flesh and broken bone above where the knee should have been. Ituralde cursed and stumbled forward, drorp-ping to his knees beside the man. Blood was pooling beneath Deepe but he was still twitching. Alive.</w:t>
      </w:r>
    </w:p>
    <w:p>
      <w:pPr>
        <w:pStyle w:val="Normal"/>
        <w:rPr/>
      </w:pPr>
      <w:r>
        <w:rPr/>
        <w:t>I need to sound the alarm . . .</w:t>
      </w:r>
    </w:p>
    <w:p>
      <w:pPr>
        <w:pStyle w:val="Normal"/>
        <w:rPr/>
      </w:pPr>
      <w:r>
        <w:rPr/>
        <w:t>Alarm? That explosion would have been alarm enough. Inside the wall, buildings were demolished, crushed by stones flying in a spray away from the hole. Outside, Trollocs were loping forward, carrying rafts to cross the moat.</w:t>
      </w:r>
    </w:p>
    <w:p>
      <w:pPr>
        <w:pStyle w:val="Normal"/>
        <w:rPr/>
      </w:pPr>
      <w:r>
        <w:rPr/>
        <w:t>Ituralde pulled the Asha'man's belt off and used it to bind his thigh. It was all he could think to do. His head was still throbbing from the explosion.</w:t>
      </w:r>
    </w:p>
    <w:p>
      <w:pPr>
        <w:pStyle w:val="Normal"/>
        <w:rPr/>
      </w:pPr>
      <w:r>
        <w:rPr/>
        <w:t>The city is lost. . . Light! It's lost, just like that.</w:t>
      </w:r>
    </w:p>
    <w:p>
      <w:pPr>
        <w:pStyle w:val="Normal"/>
        <w:rPr/>
      </w:pPr>
      <w:r>
        <w:rPr/>
        <w:t>Hands were helping him up. Dazedly he glanced about. Connel; he'd survived the blast, though his coat was torn to shreds. He pulled Ituralde away while a pair of soldiers took Deepe.</w:t>
      </w:r>
    </w:p>
    <w:p>
      <w:pPr>
        <w:pStyle w:val="Normal"/>
        <w:rPr/>
      </w:pPr>
      <w:r>
        <w:rPr/>
        <w:t>The next minutes were a blur. Ituralde stumbled down the stairs from the wall, nearly pitching headfirst fifteen feet onto the cobbles. Only Con-nel's hands kept him from falling. And then ... a tent? A large open-sided tent? Ituralde blinked. A battlefield should not be so quiet.</w:t>
      </w:r>
    </w:p>
    <w:p>
      <w:pPr>
        <w:pStyle w:val="Normal"/>
        <w:rPr/>
      </w:pPr>
      <w:r>
        <w:rPr/>
        <w:t>Icy coldness washed over him. He screamed. Sounds assaulted his ears and mind. Screams, rock breaking, trumpets sounding, drums throbbing. Men dying. It all hit him at once, as if plugs had been yanked from his ears.</w:t>
      </w:r>
    </w:p>
    <w:p>
      <w:pPr>
        <w:pStyle w:val="Normal"/>
        <w:rPr/>
      </w:pPr>
      <w:r>
        <w:rPr/>
        <w:t>He shook himself, gasping. He was in the sick tent. Antail—the quiet, thin-haired Ashaman—stood above him. Light, but Ituralde felt exhausted! Too little sleep mixed with the strain of being Healed. As the sounds of battle consumed him, he found his eyelids treacherously heavy.</w:t>
      </w:r>
    </w:p>
    <w:p>
      <w:pPr>
        <w:pStyle w:val="Normal"/>
        <w:rPr/>
      </w:pPr>
      <w:r>
        <w:rPr/>
        <w:t>"Lord Ituralde," Antail said, "I have a weave that will not make you well, but it will make you think you are well. It could be harmful to you. Do you want me to proceed?"</w:t>
      </w:r>
    </w:p>
    <w:p>
      <w:pPr>
        <w:pStyle w:val="Normal"/>
        <w:rPr/>
      </w:pPr>
      <w:r>
        <w:rPr/>
        <w:t>"I . . ." Ituralde said. The word came out as a mumble. "It . . ."</w:t>
      </w:r>
    </w:p>
    <w:p>
      <w:pPr>
        <w:pStyle w:val="Normal"/>
        <w:rPr/>
      </w:pPr>
      <w:r>
        <w:rPr/>
        <w:t>"Blood and bloody ashes," Antail muttered. He reached forward. Another wave of Power washed through Ituralde. It was like a broom sweeping through him, pushing away all of the fatigue and confusion, restoring his senses and making him feel as if he'd had a perfect night's rest. His right eye didn't hurt anymore.</w:t>
      </w:r>
    </w:p>
    <w:p>
      <w:pPr>
        <w:pStyle w:val="Normal"/>
        <w:rPr/>
      </w:pPr>
      <w:r>
        <w:rPr/>
        <w:t>There was something lingering, deep down, an exhaustion in his bones.</w:t>
      </w:r>
    </w:p>
    <w:p>
      <w:pPr>
        <w:pStyle w:val="Normal"/>
        <w:rPr/>
      </w:pPr>
      <w:r>
        <w:rPr/>
        <w:t>He could ignore that. He sat up, breathed in and out, then looked to An-</w:t>
      </w:r>
    </w:p>
    <w:p>
      <w:pPr>
        <w:pStyle w:val="Normal"/>
        <w:rPr/>
      </w:pPr>
      <w:r>
        <w:rPr/>
        <w:t>tail. "Nowthat is a useful weave, son. You should have told me you could</w:t>
      </w:r>
    </w:p>
    <w:p>
      <w:pPr>
        <w:pStyle w:val="Normal"/>
        <w:rPr/>
      </w:pPr>
      <w:r>
        <w:rPr/>
        <w:t xml:space="preserve">do this!"                                                                                               </w:t>
      </w:r>
    </w:p>
    <w:p>
      <w:pPr>
        <w:pStyle w:val="Normal"/>
        <w:rPr/>
      </w:pPr>
      <w:r>
        <w:rPr/>
        <w:t>"It's dangerous," Antail repeated. "More dangerous than the women s</w:t>
      </w:r>
    </w:p>
    <w:p>
      <w:pPr>
        <w:pStyle w:val="Normal"/>
        <w:rPr/>
      </w:pPr>
      <w:r>
        <w:rPr/>
        <w:t>version I'm told. In some ways more effective. You're trading alertness now</w:t>
      </w:r>
    </w:p>
    <w:p>
      <w:pPr>
        <w:pStyle w:val="Normal"/>
        <w:rPr/>
      </w:pPr>
      <w:r>
        <w:rPr/>
        <w:t>for more profound exhaustion later on."</w:t>
      </w:r>
    </w:p>
    <w:p>
      <w:pPr>
        <w:pStyle w:val="Normal"/>
        <w:rPr/>
      </w:pPr>
      <w:r>
        <w:rPr/>
        <w:t>"Later on, we won't be in the middle of a city that is falling to the Trol-locs. Light willing, at least. Deepe?"</w:t>
      </w:r>
    </w:p>
    <w:p>
      <w:pPr>
        <w:pStyle w:val="Normal"/>
        <w:rPr/>
      </w:pPr>
      <w:r>
        <w:rPr/>
        <w:t>"I saw to him first," Antail said, gesturing to the Asha'man lying on a nearby cot, his clothing singed and his face bloodied. His right leg ended in a healed stump, and he appeared to be breathing, though unconscious.</w:t>
      </w:r>
    </w:p>
    <w:p>
      <w:pPr>
        <w:pStyle w:val="Normal"/>
        <w:rPr/>
      </w:pPr>
      <w:r>
        <w:rPr/>
        <w:t>"Connel!" Ituralde said.</w:t>
      </w:r>
    </w:p>
    <w:p>
      <w:pPr>
        <w:pStyle w:val="Normal"/>
        <w:rPr/>
      </w:pPr>
      <w:r>
        <w:rPr/>
        <w:t>"My Lord," the soldier said, stepping up. He'd found a squad of soldiers to act as a personal guard.</w:t>
      </w:r>
    </w:p>
    <w:p>
      <w:pPr>
        <w:pStyle w:val="Normal"/>
        <w:rPr/>
      </w:pPr>
      <w:r>
        <w:rPr/>
        <w:t>"Let's investigate this mess," Ituralde said. He ran out of the sick tent, toward Cordamora Palace. The city was in chaos, groups of Saldaeans and Domani rushing this way and that. Connel, showing foresight, sent a messenger to find Yoeli.</w:t>
      </w:r>
    </w:p>
    <w:p>
      <w:pPr>
        <w:pStyle w:val="Normal"/>
        <w:rPr/>
      </w:pPr>
      <w:r>
        <w:rPr/>
        <w:t>The palace stood nearby, just before the front gate. Its wall had been damaged in the blast, but the building still looked hale. Ituralde had been using it as a command post. Men would expect to find him here. They ran inside, Connel carrying Ituralde's sword—the belt had been cut free at some point. They climbed to the third floor, then ran out onto a balcony that surveyed the area broken by the blast.</w:t>
      </w:r>
    </w:p>
    <w:p>
      <w:pPr>
        <w:pStyle w:val="Normal"/>
        <w:rPr/>
      </w:pPr>
      <w:r>
        <w:rPr/>
        <w:t>As he'd originally feared, the city was lost. The swath of broken wall was being defended by a hastily assembled jumble of defenders. A mounting tide of Trollocs were throwing down rafts on the moat, some beginning to surge forward, followed by Fades. Men ran through the streets, disoriented.</w:t>
      </w:r>
    </w:p>
    <w:p>
      <w:pPr>
        <w:pStyle w:val="Normal"/>
        <w:rPr/>
      </w:pPr>
      <w:r>
        <w:rPr/>
        <w:t>If he'd had more time to prepare, he could have held, as he'd told Deepe. Not now. Light, but this defense has been one disaster after another.</w:t>
      </w:r>
    </w:p>
    <w:p>
      <w:pPr>
        <w:pStyle w:val="Normal"/>
        <w:rPr/>
      </w:pPr>
      <w:r>
        <w:rPr/>
        <w:t>Gather the Asha'man," Ituralde ordered. "And any of my officers you can find. We will organize the men into a retreat through gateways."</w:t>
      </w:r>
    </w:p>
    <w:p>
      <w:pPr>
        <w:pStyle w:val="Normal"/>
        <w:rPr/>
      </w:pPr>
      <w:r>
        <w:rPr/>
        <w:t>Yes, my Lord," Connel said.</w:t>
      </w:r>
    </w:p>
    <w:p>
      <w:pPr>
        <w:pStyle w:val="Normal"/>
        <w:rPr/>
      </w:pPr>
      <w:r>
        <w:rPr/>
        <w:t>"Ituralde, no!" Yoeli burst out onto the balcony, uniform dirtied and ripped.</w:t>
      </w:r>
    </w:p>
    <w:p>
      <w:pPr>
        <w:pStyle w:val="Normal"/>
        <w:rPr/>
      </w:pPr>
      <w:r>
        <w:rPr/>
        <w:t>"You survived," Ituralde said, relieved. "Excellent. Man, your city is lost. I'm sorry. Bring your men with us and we can—"</w:t>
      </w:r>
    </w:p>
    <w:p>
      <w:pPr>
        <w:pStyle w:val="Normal"/>
        <w:rPr/>
      </w:pPr>
      <w:r>
        <w:rPr/>
        <w:t>"Look!" Yoeli said, pulling Ituralde to the side of the balcony, pointing</w:t>
      </w:r>
    </w:p>
    <w:p>
      <w:pPr>
        <w:pStyle w:val="Normal"/>
        <w:rPr/>
      </w:pPr>
      <w:r>
        <w:rPr/>
        <w:t>to the east. A thick column of smoke rose in the distance. A village the Trollocs had burned?</w:t>
      </w:r>
    </w:p>
    <w:p>
      <w:pPr>
        <w:pStyle w:val="Normal"/>
        <w:rPr/>
      </w:pPr>
      <w:r>
        <w:rPr/>
        <w:t>"The watchfire," Yoeli continued. "My sister has seen aid coming! We must stand until they arrive."</w:t>
      </w:r>
    </w:p>
    <w:p>
      <w:pPr>
        <w:pStyle w:val="Normal"/>
        <w:rPr/>
      </w:pPr>
      <w:r>
        <w:rPr/>
        <w:t>Ituralde hesitated. "Yoeli," he said softly, "if a force has come, it can't be large enough to stop this horde of Trollocs. And that's assuming it's not a ruse. The Shadowspawn have proven clever in the past."</w:t>
      </w:r>
    </w:p>
    <w:p>
      <w:pPr>
        <w:pStyle w:val="Normal"/>
        <w:rPr/>
      </w:pPr>
      <w:r>
        <w:rPr/>
        <w:t>"Give us a few hours," Yoeli said. "Hold the city with me and send scouts through those gateways of yours to see if a force really is coming."</w:t>
      </w:r>
    </w:p>
    <w:p>
      <w:pPr>
        <w:pStyle w:val="Normal"/>
        <w:rPr/>
      </w:pPr>
      <w:r>
        <w:rPr/>
        <w:t>"A few hours?" Ituralde said. "With a hole in your wall? We're overwhelmed, Yoeli."</w:t>
      </w:r>
    </w:p>
    <w:p>
      <w:pPr>
        <w:pStyle w:val="Normal"/>
        <w:rPr/>
      </w:pPr>
      <w:r>
        <w:rPr/>
        <w:t>"Please," Yoeli pled. "Are you not one of those they name Great Captain? Show me what that title means, Lord Rodel Ituralde."</w:t>
      </w:r>
    </w:p>
    <w:p>
      <w:pPr>
        <w:pStyle w:val="Normal"/>
        <w:rPr/>
      </w:pPr>
      <w:r>
        <w:rPr/>
        <w:t>Ituralde turned, back at the broken wall. Behind him, in the palace's top room, he could hear his officers gathering. The line at the wall was fragmenting. It wouldn't be long now.</w:t>
      </w:r>
    </w:p>
    <w:p>
      <w:pPr>
        <w:pStyle w:val="Normal"/>
        <w:rPr/>
      </w:pPr>
      <w:r>
        <w:rPr/>
        <w:t>Show me what that means.</w:t>
      </w:r>
    </w:p>
    <w:p>
      <w:pPr>
        <w:pStyle w:val="Normal"/>
        <w:rPr/>
      </w:pPr>
      <w:r>
        <w:rPr/>
        <w:t>Perhaps . . .</w:t>
      </w:r>
    </w:p>
    <w:p>
      <w:pPr>
        <w:pStyle w:val="Normal"/>
        <w:rPr/>
      </w:pPr>
      <w:r>
        <w:rPr/>
        <w:t>"Tymoth, are you here?" Ituralde bellowed.</w:t>
      </w:r>
    </w:p>
    <w:p>
      <w:pPr>
        <w:pStyle w:val="Normal"/>
        <w:rPr/>
      </w:pPr>
      <w:r>
        <w:rPr/>
        <w:t>A red-haired man in a black coat stepped onto the balcony. He'd be in command of the Asha'man now that Deepe had fallen. "Here, Lord Ituralde."</w:t>
      </w:r>
    </w:p>
    <w:p>
      <w:pPr>
        <w:pStyle w:val="Normal"/>
        <w:rPr/>
      </w:pPr>
      <w:r>
        <w:rPr/>
        <w:t>"Gather your men," Ituralde said urgently. "Take command of that gap and have the soldiers there retreat. I want the Asha'man to hold the breach. I need a half-hour. I want all of your energy—everything you've got—to hit those Trollocs. You hear me? Everything you've got. If you can channel enough to light a candle when this is done, I'll have your hides."</w:t>
      </w:r>
    </w:p>
    <w:p>
      <w:pPr>
        <w:pStyle w:val="Normal"/>
        <w:rPr/>
      </w:pPr>
      <w:r>
        <w:rPr/>
        <w:t>"Sir," the Asha'man said. "Our retreat?"</w:t>
      </w:r>
    </w:p>
    <w:p>
      <w:pPr>
        <w:pStyle w:val="Normal"/>
        <w:rPr/>
      </w:pPr>
      <w:r>
        <w:rPr/>
        <w:t>"Leave Antail in the Healing tent," Ituralde said. "He can make a large enough gateway for the Asha'man to run. But everyone else, hold that breach!"</w:t>
      </w:r>
    </w:p>
    <w:p>
      <w:pPr>
        <w:pStyle w:val="Normal"/>
        <w:rPr/>
      </w:pPr>
      <w:r>
        <w:rPr/>
        <w:t>Tymoth dashed away. "Yoeli," Ituralde said, "your job is to gather your forces and stop them from running through the city like . . ." He paused. He'd been about to say, "like it's Tarmon bloody Gai'don." Burn me. ". . . like there is nobody in command. If we are going to hold, we will need to be organized and disciplined. I need four cavalry companies formed up in the courtyard in ten minutes. Give the orders."</w:t>
      </w:r>
    </w:p>
    <w:p>
      <w:pPr>
        <w:pStyle w:val="Normal"/>
        <w:rPr/>
      </w:pPr>
      <w:r>
        <w:rPr/>
        <w:t>"Yes, my Lord," Yoeli said, snapping to it.</w:t>
      </w:r>
    </w:p>
    <w:p>
      <w:pPr>
        <w:pStyle w:val="Normal"/>
        <w:rPr/>
      </w:pPr>
      <w:r>
        <w:rPr/>
        <w:t>"Oh," Ituralde said, turning. "I'm going to need a couple of cartloads or firewood, as many barrels of oil as you can come up with, and all of the</w:t>
      </w:r>
    </w:p>
    <w:p>
      <w:pPr>
        <w:pStyle w:val="Normal"/>
        <w:rPr/>
      </w:pPr>
      <w:r>
        <w:rPr/>
        <w:t>wounded in either army who can still run but who have face or arm wounds. Also, get me anyone in the city who's ever held a bow. Go!"</w:t>
      </w:r>
    </w:p>
    <w:p>
      <w:pPr>
        <w:pStyle w:val="Normal"/>
        <w:rPr/>
      </w:pPr>
      <w:r>
        <w:rPr/>
        <w:t>Nearly an hour later, Ituralde stood, hands clasped behind his back, wait-ing. He'd moved in from the balcony to look out a window, as to not ex-pose himself. But he still had a good view of the fighting.</w:t>
      </w:r>
    </w:p>
    <w:p>
      <w:pPr>
        <w:pStyle w:val="Normal"/>
        <w:rPr/>
      </w:pPr>
      <w:r>
        <w:rPr/>
        <w:t>Outside the palace, the Asha'man line was finally weakening. They'd given him the better part of an hour, blasting back wave after wave of Trollocs in an awesome display of Power. Blessedly, the enemy channelers had not appeared. After that show of power, hopefully they were drained and exhausted.</w:t>
      </w:r>
    </w:p>
    <w:p>
      <w:pPr>
        <w:pStyle w:val="Normal"/>
        <w:rPr/>
      </w:pPr>
      <w:r>
        <w:rPr/>
        <w:t>It felt like dusk, with those oppressive clouds overhead and the masses of figures darkening the hillsides beyond the city. The Trollocs, fortunately, didn't bring ladders or siege towers. Only wave after wave at that breach, whipped into attack by the Myrddraal.</w:t>
      </w:r>
    </w:p>
    <w:p>
      <w:pPr>
        <w:pStyle w:val="Normal"/>
        <w:rPr/>
      </w:pPr>
      <w:r>
        <w:rPr/>
        <w:t>Already, some of the black-coated men were limping away from the breach, looking exhausted. The last few threw a final blast of Fire and erupting Earth, then followed their companions. They left the gap completely open and undefended, as ordered.</w:t>
      </w:r>
    </w:p>
    <w:p>
      <w:pPr>
        <w:pStyle w:val="Normal"/>
        <w:rPr/>
      </w:pPr>
      <w:r>
        <w:rPr/>
        <w:t>Come on, Ituralde thought as the smoke cleared.</w:t>
      </w:r>
    </w:p>
    <w:p>
      <w:pPr>
        <w:pStyle w:val="Normal"/>
        <w:rPr/>
      </w:pPr>
      <w:r>
        <w:rPr/>
        <w:t>The Trollocs peered through the smoke, climbing over the carcasses of those the Asha'man had killed. The Shadowspawn loped on hooves or thick paws. Some sniffed the air.</w:t>
      </w:r>
    </w:p>
    <w:p>
      <w:pPr>
        <w:pStyle w:val="Normal"/>
        <w:rPr/>
      </w:pPr>
      <w:r>
        <w:rPr/>
        <w:t>The streets inside the gap were filled with carefully placed men who were bloodied and wounded. They began to scream as the Trollocs entered, running as commanded. Likely none of their fear was feigned. The scene looked more terrible now that many of the nearby buildings were smoldering, as if from the blast, roofs on fire, smoke pouring from windows. The Trollocs wouldn't know that the slate roofs had been designed not to burn, and laws kept buildings from containing too much wood.</w:t>
      </w:r>
    </w:p>
    <w:p>
      <w:pPr>
        <w:pStyle w:val="Normal"/>
        <w:rPr/>
      </w:pPr>
      <w:r>
        <w:rPr/>
        <w:t>Ituralde held his breath. The Trollocs broke, running into the city, howling and roaring, groups breaking apart as they saw the opportunity to pillage and slaughter.</w:t>
      </w:r>
    </w:p>
    <w:p>
      <w:pPr>
        <w:pStyle w:val="Normal"/>
        <w:rPr/>
      </w:pPr>
      <w:r>
        <w:rPr/>
        <w:t>The door behind Ituralde slammed open, and Yoeli hastened in. "The last ranks are placed. Is it working?"</w:t>
      </w:r>
    </w:p>
    <w:p>
      <w:pPr>
        <w:pStyle w:val="Normal"/>
        <w:rPr/>
      </w:pPr>
      <w:r>
        <w:rPr/>
        <w:t>Ituralde didn't answer; the proof was below. The Trollocs assumed their</w:t>
      </w:r>
    </w:p>
    <w:p>
      <w:pPr>
        <w:pStyle w:val="Normal"/>
        <w:rPr/>
      </w:pPr>
      <w:r>
        <w:rPr/>
        <w:t>battle won—the blasting Power of the Asha'man had the air of one final</w:t>
      </w:r>
    </w:p>
    <w:p>
      <w:pPr>
        <w:pStyle w:val="Normal"/>
        <w:rPr/>
      </w:pPr>
      <w:r>
        <w:rPr/>
        <w:t>stand, and the city appeared to be in chaos. The Trollocs all ran down the</w:t>
      </w:r>
    </w:p>
    <w:p>
      <w:pPr>
        <w:pStyle w:val="Normal"/>
        <w:rPr/>
      </w:pPr>
      <w:r>
        <w:rPr/>
        <w:t>streets with obvious glee. Even the Myrddraal who entered appeared at ease.</w:t>
      </w:r>
    </w:p>
    <w:p>
      <w:pPr>
        <w:pStyle w:val="Normal"/>
        <w:rPr/>
      </w:pPr>
      <w:r>
        <w:rPr/>
        <w:t>The Trollocs avoided the burning buildings and the palace, which was walled. They moved deeper into the city, pursuing the fleeing soldiers down a wide avenue on the eastern side of the city. Carefully piled rubble encouraged the bulk of them down this avenue.</w:t>
      </w:r>
    </w:p>
    <w:p>
      <w:pPr>
        <w:pStyle w:val="Normal"/>
        <w:rPr/>
      </w:pPr>
      <w:r>
        <w:rPr/>
        <w:t>"Do you have aspirations of being a general, Captain Yoeli?" Ituralde asked softly.</w:t>
      </w:r>
    </w:p>
    <w:p>
      <w:pPr>
        <w:pStyle w:val="Normal"/>
        <w:rPr/>
      </w:pPr>
      <w:r>
        <w:rPr/>
        <w:t>"My aspirations are not important," Yoeli said. "But a man would be a fool not to hope to learn."</w:t>
      </w:r>
    </w:p>
    <w:p>
      <w:pPr>
        <w:pStyle w:val="Normal"/>
        <w:rPr/>
      </w:pPr>
      <w:r>
        <w:rPr/>
        <w:t>"Then pay attention to this lesson, son." Below, shutters on windows were flung open on buildings along the avenue the Trollocs had taken Bowmen surged out onto balconies. "If you ever have so much as an impression that you're doing what your enemy expects you to do, then do something else."</w:t>
      </w:r>
    </w:p>
    <w:p>
      <w:pPr>
        <w:pStyle w:val="Normal"/>
        <w:rPr/>
      </w:pPr>
      <w:r>
        <w:rPr/>
        <w:t>The arrows fell, and Trollocs died. Large crossbows that shot quarrels almost the size of spears targeted the Fades, and many could be seen lurching across the pavement, not knowing that they were already dead, as scores of Trollocs linked to them fell. Confused, enraged, the still-living creatures began to bellow and pound in the doors of the buildings filled with archers. But as they did so, the thunder began. Hoofbeats. Yoeli s best cavalry charged down the streets, lances forward. They trampled the Trollocs, slaughtering them.</w:t>
      </w:r>
    </w:p>
    <w:p>
      <w:pPr>
        <w:pStyle w:val="Normal"/>
        <w:rPr/>
      </w:pPr>
      <w:r>
        <w:rPr/>
        <w:t>The city became an enormous ambush. A man couldn't ask for better vantages than those buildings, and the streets were wide enough to allow a charge by those who knew the layout. The Trollocs went from bellowing in joy to screaming in pain, and scrambled over one another in their haste to get away. They entered the courtyard by the broken wall.</w:t>
      </w:r>
    </w:p>
    <w:p>
      <w:pPr>
        <w:pStyle w:val="Normal"/>
        <w:rPr/>
      </w:pPr>
      <w:r>
        <w:rPr/>
        <w:t>The Saldaean horsemen followed, their hooves and flanks wet with the noxious blood of the fallen. Men appeared at windows of "burning" buildings—the fires carefully created in sectioned-off rooms—and began loosing arrows down into the large courtyard. Others tossed new lances to the horsemen, who, reequipped, lined up and rode into the Trollocs. The arrows stopped falling, and the cavalry made a sweeping charge crossed the courtyard.</w:t>
      </w:r>
    </w:p>
    <w:p>
      <w:pPr>
        <w:pStyle w:val="Normal"/>
        <w:rPr/>
      </w:pPr>
      <w:r>
        <w:rPr/>
        <w:t>Hundreds of Trollocs died. Perhaps thousands. Those that didn't die scrambled out of the gap. Most of the Myrddraal fled. Those that did not were targets for the archers. Killing one of them could kill dozens of Trollocs linked to them. The Fades went down—many sprouting dozens of arrows.</w:t>
      </w:r>
    </w:p>
    <w:p>
      <w:pPr>
        <w:pStyle w:val="Normal"/>
        <w:rPr/>
      </w:pPr>
      <w:r>
        <w:rPr/>
        <w:t>"I'll give the order to unite and hold the breach again," Yoeli said eagerly.</w:t>
      </w:r>
    </w:p>
    <w:p>
      <w:pPr>
        <w:pStyle w:val="Normal"/>
        <w:rPr/>
      </w:pPr>
      <w:r>
        <w:rPr/>
        <w:t>"No.." Ituralde said.</w:t>
      </w:r>
    </w:p>
    <w:p>
      <w:pPr>
        <w:pStyle w:val="Normal"/>
        <w:rPr/>
      </w:pPr>
      <w:r>
        <w:rPr/>
        <w:t>"But—"</w:t>
      </w:r>
    </w:p>
    <w:p>
      <w:pPr>
        <w:pStyle w:val="Normal"/>
        <w:rPr/>
      </w:pPr>
      <w:r>
        <w:rPr/>
        <w:t>"Fighting at the breach will gain us nothing," Ituralde said. "Give the orders for the men to move to different buildings, and have the archers take different positions. Are there warehouses or other large buildings that can hide the horsemen? Move them there, quickly. And then we wait."</w:t>
      </w:r>
    </w:p>
    <w:p>
      <w:pPr>
        <w:pStyle w:val="Normal"/>
        <w:rPr/>
      </w:pPr>
      <w:r>
        <w:rPr/>
        <w:t>"They won't be caught again."</w:t>
      </w:r>
    </w:p>
    <w:p>
      <w:pPr>
        <w:pStyle w:val="Normal"/>
        <w:rPr/>
      </w:pPr>
      <w:r>
        <w:rPr/>
        <w:t>"No," Ituralde said. "But they'll be slow and cautious. If we fight them head on, we lose. If we hold, buy time, we win. That's the only way out of this Yoeli. To survive until help comes. If it's coming."</w:t>
      </w:r>
    </w:p>
    <w:p>
      <w:pPr>
        <w:pStyle w:val="Normal"/>
        <w:rPr/>
      </w:pPr>
      <w:r>
        <w:rPr/>
        <w:t>Yoeli nodded.</w:t>
      </w:r>
    </w:p>
    <w:p>
      <w:pPr>
        <w:pStyle w:val="Normal"/>
        <w:rPr/>
      </w:pPr>
      <w:r>
        <w:rPr/>
        <w:t>"Our next trap won't kill as many," Ituralde said, "but Trollocs are cowards at heart. The knowledge that any roadway could suddenly turn into a death trap will make them hesitate, and will earn us more time than would losing half of our men holding that wall."</w:t>
      </w:r>
    </w:p>
    <w:p>
      <w:pPr>
        <w:pStyle w:val="Normal"/>
        <w:rPr/>
      </w:pPr>
      <w:r>
        <w:rPr/>
        <w:t>"All right," Yoeli said. He hesitated. "But . . . doesn't this mean that they're anticipating us? This phase of the plan will work only because they expect our ambushes."</w:t>
      </w:r>
    </w:p>
    <w:p>
      <w:pPr>
        <w:pStyle w:val="Normal"/>
        <w:rPr/>
      </w:pPr>
      <w:r>
        <w:rPr/>
        <w:t>"I suppose that's true."</w:t>
      </w:r>
    </w:p>
    <w:p>
      <w:pPr>
        <w:pStyle w:val="Normal"/>
        <w:rPr/>
      </w:pPr>
      <w:r>
        <w:rPr/>
        <w:t>"So shouldn't we do something different? You said that if we've got a hint that the enemy knows what we're going to do, we should change plans."</w:t>
      </w:r>
    </w:p>
    <w:p>
      <w:pPr>
        <w:pStyle w:val="Normal"/>
        <w:rPr/>
      </w:pPr>
      <w:r>
        <w:rPr/>
        <w:t>"You're thinking about it too much, son. Go do as I commanded."</w:t>
      </w:r>
    </w:p>
    <w:p>
      <w:pPr>
        <w:pStyle w:val="Normal"/>
        <w:rPr/>
      </w:pPr>
      <w:r>
        <w:rPr/>
        <w:t>"Er, yes, my Lord." He hurried away.</w:t>
      </w:r>
    </w:p>
    <w:p>
      <w:pPr>
        <w:pStyle w:val="Normal"/>
        <w:rPr/>
      </w:pPr>
      <w:r>
        <w:rPr/>
        <w:t>This, Ituralde thought, is why I should never teach tactics. It was hard to explain to students that there was a rule that trumped all of the others: Always trust your instincts. The Trollocs would be afraid. He could use that. He'd use anything they gave him.</w:t>
      </w:r>
    </w:p>
    <w:p>
      <w:pPr>
        <w:pStyle w:val="Normal"/>
        <w:rPr/>
      </w:pPr>
      <w:r>
        <w:rPr/>
        <w:t>He didn't like to think too long about that rule, lest he dwell on the fact that he'd violated it already. Because his every instinct screamed that he should have abandoned this city hours ago.</w:t>
      </w:r>
    </w:p>
    <w:p>
      <w:pPr>
        <w:pStyle w:val="Normal"/>
        <w:rPr/>
      </w:pPr>
      <w:r>
        <w:rPr/>
      </w:r>
    </w:p>
    <w:p>
      <w:pPr>
        <w:pStyle w:val="Normal"/>
        <w:jc w:val="center"/>
        <w:rPr/>
      </w:pPr>
      <w:r>
        <w:rPr/>
        <w:drawing>
          <wp:inline distT="0" distB="0" distL="0" distR="0">
            <wp:extent cx="904875" cy="863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40" t="-42" r="-40" b="-42"/>
                    <a:stretch>
                      <a:fillRect/>
                    </a:stretch>
                  </pic:blipFill>
                  <pic:spPr bwMode="auto">
                    <a:xfrm>
                      <a:off x="0" y="0"/>
                      <a:ext cx="904875" cy="86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9</w:t>
      </w:r>
    </w:p>
    <w:p>
      <w:pPr>
        <w:pStyle w:val="Normal"/>
        <w:spacing w:before="58" w:after="0"/>
        <w:ind w:left="2563" w:right="2556" w:hanging="0"/>
        <w:jc w:val="center"/>
        <w:rPr/>
      </w:pPr>
      <w:r>
        <w:rPr/>
        <w:drawing>
          <wp:inline distT="0" distB="0" distL="0" distR="0">
            <wp:extent cx="964565" cy="9144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37" t="-39" r="-37" b="-39"/>
                    <a:stretch>
                      <a:fillRect/>
                    </a:stretch>
                  </pic:blipFill>
                  <pic:spPr bwMode="auto">
                    <a:xfrm>
                      <a:off x="0" y="0"/>
                      <a:ext cx="964565" cy="914400"/>
                    </a:xfrm>
                    <a:prstGeom prst="rect">
                      <a:avLst/>
                    </a:prstGeom>
                  </pic:spPr>
                </pic:pic>
              </a:graphicData>
            </a:graphic>
          </wp:inline>
        </w:drawing>
      </w:r>
    </w:p>
    <w:p>
      <w:pPr>
        <w:pStyle w:val="Normal"/>
        <w:shd w:fill="FFFFFF" w:val="clear"/>
        <w:spacing w:before="108" w:after="0"/>
        <w:ind w:left="7" w:hanging="0"/>
        <w:jc w:val="center"/>
        <w:rPr>
          <w:i/>
          <w:i/>
          <w:iCs/>
          <w:spacing w:val="-6"/>
          <w:sz w:val="34"/>
          <w:szCs w:val="34"/>
          <w:lang w:val="en-US"/>
        </w:rPr>
      </w:pPr>
      <w:r>
        <w:rPr>
          <w:i/>
          <w:iCs/>
          <w:spacing w:val="-6"/>
          <w:sz w:val="34"/>
          <w:szCs w:val="34"/>
          <w:lang w:val="en-US"/>
        </w:rPr>
        <w:t>A Terrible Feeling</w:t>
      </w:r>
    </w:p>
    <w:p>
      <w:pPr>
        <w:pStyle w:val="Normal"/>
        <w:shd w:fill="FFFFFF" w:val="clear"/>
        <w:spacing w:before="108" w:after="0"/>
        <w:ind w:left="7" w:hanging="0"/>
        <w:jc w:val="center"/>
        <w:rPr>
          <w:i/>
          <w:i/>
          <w:iCs/>
          <w:spacing w:val="-6"/>
          <w:sz w:val="34"/>
          <w:szCs w:val="34"/>
          <w:lang w:val="en-US"/>
        </w:rPr>
      </w:pPr>
      <w:r>
        <w:rPr>
          <w:i/>
          <w:iCs/>
          <w:spacing w:val="-6"/>
          <w:sz w:val="34"/>
          <w:szCs w:val="34"/>
          <w:lang w:val="en-US"/>
        </w:rPr>
      </w:r>
    </w:p>
    <w:p>
      <w:pPr>
        <w:pStyle w:val="Normal"/>
        <w:rPr/>
      </w:pPr>
      <w:r>
        <w:rPr/>
        <w:t>What is Perrin plotting, do you think?" Berelain asked as she strolled beside Faile and Alliandre. Faile didn't answer. The late afternoon was softly lit by a distant sun shrouded in clouds. Soon it would make the horizon burn as it sank down for the night. In two days, Perrin would go on trial. He'd delayed specifically, she knew, to gain more time for the Ashaman to work out the strange problem with gateways.</w:t>
      </w:r>
    </w:p>
    <w:p>
      <w:pPr>
        <w:pStyle w:val="Normal"/>
        <w:rPr/>
      </w:pPr>
      <w:r>
        <w:rPr/>
        <w:t>Their army was growing, still more people flooding to them. Scout reports indicated that the Whitecloak force was growing as well. More slowly, but still growing. In days like these, an army was a symbol of strength and—at the very least—food.</w:t>
      </w:r>
    </w:p>
    <w:p>
      <w:pPr>
        <w:pStyle w:val="Normal"/>
        <w:rPr/>
      </w:pPr>
      <w:r>
        <w:rPr/>
        <w:t>A stand of fingeroot trees glutted themselves on the water of the stream near Perrin's war camp. Such strange plants they were, with those roots that dipped into the water. Trunks like flowing glass that had pooled while hardening. There was nothing like them up in Saldaea. It seemed that two wrong steps here could lead you into a swamp.</w:t>
      </w:r>
    </w:p>
    <w:p>
      <w:pPr>
        <w:pStyle w:val="Normal"/>
        <w:rPr/>
      </w:pPr>
      <w:r>
        <w:rPr/>
        <w:t>"No answer for me?" Berelain asked. She seemed distracted these days. "I've been thinking. Perhaps it would be good to send an envoy to the Whitecloak army. Do you think Perrin would allow me to go and speak with them? Perhaps I could make a personal appeal on his behalf."</w:t>
      </w:r>
    </w:p>
    <w:p>
      <w:pPr>
        <w:pStyle w:val="Normal"/>
        <w:rPr/>
      </w:pPr>
      <w:r>
        <w:rPr/>
        <w:t>She kept bringing up that topic. "No," Faile said. "You know his mind is made up on this trial, Berelain."</w:t>
      </w:r>
    </w:p>
    <w:p>
      <w:pPr>
        <w:pStyle w:val="Normal"/>
        <w:rPr/>
      </w:pPr>
      <w:r>
        <w:rPr/>
        <w:t>The First pursed her lips, but did not press further. The three continued heir walk, accompanied by ten Maidens. Once, Faile might have combined about the attention. That was before she'd been taken so unexpectedly, and so easily.</w:t>
      </w:r>
    </w:p>
    <w:p>
      <w:pPr>
        <w:pStyle w:val="Normal"/>
        <w:rPr/>
      </w:pPr>
      <w:r>
        <w:rPr/>
        <w:t>In the distance, she saw a small group of refugees leaving the camp, walking away to the southeast, cross-country. Before things had gone wrong with the gateways, about ten thousand had been sent to rural areas in Cairhien. All had instructions to remain quiet. Perrin didn't want his location known yet. Women would be still, but of course the men would gossip; they always did.</w:t>
      </w:r>
    </w:p>
    <w:p>
      <w:pPr>
        <w:pStyle w:val="Normal"/>
        <w:rPr/>
      </w:pPr>
      <w:r>
        <w:rPr/>
        <w:t>Few knew that gateways failed; Perrin had told the people that he needed the Asha'man strong, in case there was righting with the White-cloaks. It was true enough. Still, some refugees had asked to leave, going on foot. To these, Faile gave bits of gold or a jewel from Sevanna's store and wished them the best. She was surprised at how many wanted to return to homes that were in Seanchan-controlled lands.</w:t>
      </w:r>
    </w:p>
    <w:p>
      <w:pPr>
        <w:pStyle w:val="Normal"/>
        <w:rPr/>
      </w:pPr>
      <w:r>
        <w:rPr/>
        <w:t>Despite the departures, the size of Perrin's force was swelling day by day. Faile and the others passed a large group practicing with swords. The refugees who had decided to train were now some twenty-five thousand strong. They practiced late into the day, and Faile could still hear barked orders from Tarn.</w:t>
      </w:r>
    </w:p>
    <w:p>
      <w:pPr>
        <w:pStyle w:val="Normal"/>
        <w:rPr/>
      </w:pPr>
      <w:r>
        <w:rPr/>
        <w:t>"Well." Berelain continued her musings. "What will Perrin do? Why set up this trial? He wants something from those Whitecloaks." She stepped around a gnarled fingeroot. The First, like so many others, read much more into Perrin's actions than there was to find. He'd be amused if he knew the plots they ascribed to him.</w:t>
      </w:r>
    </w:p>
    <w:p>
      <w:pPr>
        <w:pStyle w:val="Normal"/>
        <w:rPr/>
      </w:pPr>
      <w:r>
        <w:rPr/>
        <w:t>And she claims to understand men, Faile thought. Perrin was by no means stupid, nor was he the simple man he sometimes claimed to be. He planned, he thought, and he was careful. But he was also direct. Deliberate. When he said something, he meant it.</w:t>
      </w:r>
    </w:p>
    <w:p>
      <w:pPr>
        <w:pStyle w:val="Normal"/>
        <w:rPr/>
      </w:pPr>
      <w:r>
        <w:rPr/>
        <w:t>"I agree with Berelain," Alliandre said. "We should just leave, march away. Or attack those Whitecloaks."</w:t>
      </w:r>
    </w:p>
    <w:p>
      <w:pPr>
        <w:pStyle w:val="Normal"/>
        <w:rPr/>
      </w:pPr>
      <w:r>
        <w:rPr/>
        <w:t>Faile shook her head. "It bothers Perrin when people think he did something wrong. As long as the Whitecloaks continue to insist he is a murderer, his name will not be clear." He was being bullheaded and fool-ish, but there was a nobility about it.</w:t>
      </w:r>
    </w:p>
    <w:p>
      <w:pPr>
        <w:pStyle w:val="Normal"/>
        <w:rPr/>
      </w:pPr>
      <w:r>
        <w:rPr/>
        <w:t>So long as it didn't get him killed. However, she loved him for that very sense of honor. Changing him would be ill advised, so she had to make certain others didn't take advantage of him.</w:t>
      </w:r>
    </w:p>
    <w:p>
      <w:pPr>
        <w:pStyle w:val="Normal"/>
        <w:rPr/>
      </w:pPr>
      <w:r>
        <w:rPr/>
        <w:t>As she always did when they discussed the Whitecloaks, Berelain got</w:t>
      </w:r>
    </w:p>
    <w:p>
      <w:pPr>
        <w:pStyle w:val="Normal"/>
        <w:rPr/>
      </w:pPr>
      <w:r>
        <w:rPr/>
        <w:t>a strange look in her eyes, and she glanced—perhaps unconsciously - in</w:t>
      </w:r>
    </w:p>
    <w:p>
      <w:pPr>
        <w:pStyle w:val="Normal"/>
        <w:rPr/>
      </w:pPr>
      <w:r>
        <w:rPr/>
        <w:t>the direction their army camped. Light. She wasn't going to ask again if she could go speak to them? She had come up with a dozen different reasons why she wanted to.</w:t>
      </w:r>
    </w:p>
    <w:p>
      <w:pPr>
        <w:pStyle w:val="Normal"/>
        <w:rPr/>
      </w:pPr>
      <w:r>
        <w:rPr/>
        <w:t>Faile noticed a large group of soldiers trying to look inconspicuous as they rounded the inside of the camp, keeping pace with Faile and their guards on their promenade. Perrin wanted her well protected.</w:t>
      </w:r>
    </w:p>
    <w:p>
      <w:pPr>
        <w:pStyle w:val="Normal"/>
        <w:rPr/>
      </w:pPr>
      <w:r>
        <w:rPr/>
        <w:t>"This young Lord Captain Commander," Alliandre said idly. "He looks quite striking in that white uniform, wouldn't you say? If you can get past that sunburst on his cloak. Such a beautiful man."</w:t>
      </w:r>
    </w:p>
    <w:p>
      <w:pPr>
        <w:pStyle w:val="Normal"/>
        <w:rPr/>
      </w:pPr>
      <w:r>
        <w:rPr/>
        <w:t>"Oh?" Bereiain said. Surprisingly, warm color rose in her cheeks.</w:t>
      </w:r>
    </w:p>
    <w:p>
      <w:pPr>
        <w:pStyle w:val="Normal"/>
        <w:rPr/>
      </w:pPr>
      <w:r>
        <w:rPr/>
        <w:t>"I'd always heard that Morgase's stepson was a handsome man," Alliandre continued. "But I hadn't anticipated him being so . . . pristine."</w:t>
      </w:r>
    </w:p>
    <w:p>
      <w:pPr>
        <w:pStyle w:val="Normal"/>
        <w:rPr/>
      </w:pPr>
      <w:r>
        <w:rPr/>
        <w:t>"Like a statue carved from marble," Bereiain whispered, "a relic from the Age of Legends. A perfect thing left behind. For us to worship."</w:t>
      </w:r>
    </w:p>
    <w:p>
      <w:pPr>
        <w:pStyle w:val="Normal"/>
        <w:rPr/>
      </w:pPr>
      <w:r>
        <w:rPr/>
        <w:t>"He's passable," Faile said with a sniff. "I prefer a bearded face, myself."</w:t>
      </w:r>
    </w:p>
    <w:p>
      <w:pPr>
        <w:pStyle w:val="Normal"/>
        <w:rPr/>
      </w:pPr>
      <w:r>
        <w:rPr/>
        <w:t>It wasn't a lie—she loved a bearded face, and Perrin was handsome. He had a burly power to him that was quite appealing. But this Galad Damodred was . . . well, it wasn't fair to compare him to Perrin. That would be like comparing a stained glass window to a cabinet made by a master carpenter. Both were excellent examples of their craft, and it was hard to weigh them against one another. But the window certainly did shine.</w:t>
      </w:r>
    </w:p>
    <w:p>
      <w:pPr>
        <w:pStyle w:val="Normal"/>
        <w:rPr/>
      </w:pPr>
      <w:r>
        <w:rPr/>
        <w:t>Berelain's expression seemed distant. She was definitely taken with Damodred. Such a short time for it to have happened. Faile told Bereiain that finding another man for her attentions would help with the rumors, but the Whitecloak commander? Had the woman lost all sense?</w:t>
      </w:r>
    </w:p>
    <w:p>
      <w:pPr>
        <w:pStyle w:val="Normal"/>
        <w:rPr/>
      </w:pPr>
      <w:r>
        <w:rPr/>
        <w:t>"So what do we do?" Alliandre asked as they rounded the south side of the camp, halfway to the point from which they'd started.</w:t>
      </w:r>
    </w:p>
    <w:p>
      <w:pPr>
        <w:pStyle w:val="Normal"/>
        <w:rPr/>
      </w:pPr>
      <w:r>
        <w:rPr/>
        <w:t>"About the Whitecloaks?" Faile asked.</w:t>
      </w:r>
    </w:p>
    <w:p>
      <w:pPr>
        <w:pStyle w:val="Normal"/>
        <w:rPr/>
      </w:pPr>
      <w:r>
        <w:rPr/>
        <w:t>"About Maighdin," Alliandre said. "Morgase."</w:t>
      </w:r>
    </w:p>
    <w:p>
      <w:pPr>
        <w:pStyle w:val="Normal"/>
        <w:rPr/>
      </w:pPr>
      <w:r>
        <w:rPr/>
        <w:t>"I can't help feeling that she took advantage of my kindness," Faile said. "After all we went through together, she didn't tell me who she was?</w:t>
      </w:r>
    </w:p>
    <w:p>
      <w:pPr>
        <w:pStyle w:val="Normal"/>
        <w:rPr/>
      </w:pPr>
      <w:r>
        <w:rPr/>
        <w:t>"You seem to be determined to give her very little credit," Bereiain said.</w:t>
      </w:r>
    </w:p>
    <w:p>
      <w:pPr>
        <w:pStyle w:val="Normal"/>
        <w:rPr/>
      </w:pPr>
      <w:r>
        <w:rPr/>
        <w:t>Faile didn't reply. She'd been thinking about what Perrin said, and he was probably right. Faile should not be so angry with her. If Morgase really had been fleeing one of the Forsaken, it was a miracle that she was still alive. Besides, she herself had lied about who she was, when first meeting Perrin.</w:t>
      </w:r>
    </w:p>
    <w:p>
      <w:pPr>
        <w:pStyle w:val="Normal"/>
        <w:rPr/>
      </w:pPr>
      <w:r>
        <w:rPr/>
        <w:t>In truth, her anger was because Morgase was going to judge Perrin. She presumed to judge Perrin. Maighdin the lady's maid might be grateful, but Morgase the Queen would see Perrin as a rival. Would Morgase really</w:t>
      </w:r>
    </w:p>
    <w:p>
      <w:pPr>
        <w:pStyle w:val="Normal"/>
        <w:rPr/>
      </w:pPr>
      <w:r>
        <w:rPr/>
      </w:r>
    </w:p>
    <w:p>
      <w:pPr>
        <w:pStyle w:val="Normal"/>
        <w:rPr/>
      </w:pPr>
      <w:r>
        <w:rPr/>
        <w:t>treat this judgment fairly, or would she take the chance to discredit a man who had raised himself up as a lord?</w:t>
      </w:r>
    </w:p>
    <w:p>
      <w:pPr>
        <w:pStyle w:val="Normal"/>
        <w:rPr/>
      </w:pPr>
      <w:r>
        <w:rPr/>
        <w:t>"I feel as you do, my Lady," Alliandre said softly.</w:t>
      </w:r>
    </w:p>
    <w:p>
      <w:pPr>
        <w:pStyle w:val="Normal"/>
        <w:rPr/>
      </w:pPr>
      <w:r>
        <w:rPr/>
        <w:t>"And how is that?"</w:t>
      </w:r>
    </w:p>
    <w:p>
      <w:pPr>
        <w:pStyle w:val="Normal"/>
        <w:rPr/>
      </w:pPr>
      <w:r>
        <w:rPr/>
        <w:t>"Deceived," Alliandre said. "Maighdin was our friend. I thought I</w:t>
      </w:r>
    </w:p>
    <w:p>
      <w:pPr>
        <w:pStyle w:val="Normal"/>
        <w:rPr/>
      </w:pPr>
      <w:r>
        <w:rPr/>
        <w:t>knew her."</w:t>
      </w:r>
    </w:p>
    <w:p>
      <w:pPr>
        <w:pStyle w:val="Normal"/>
        <w:rPr/>
      </w:pPr>
      <w:r>
        <w:rPr/>
        <w:t>"You would have acted exactly as she did in that situation," Berelain said. "Why give away information if you don't have to?"</w:t>
      </w:r>
    </w:p>
    <w:p>
      <w:pPr>
        <w:pStyle w:val="Normal"/>
        <w:rPr/>
      </w:pPr>
      <w:r>
        <w:rPr/>
        <w:t>"Because we were friends," Alliandre said. "After what we went through together, it turns out that she's Morgase Trakand. Not just a queen—the Queen. The woman's a legend. And she was here, with us, serving us tea. Poorly."</w:t>
      </w:r>
    </w:p>
    <w:p>
      <w:pPr>
        <w:pStyle w:val="Normal"/>
        <w:rPr/>
      </w:pPr>
      <w:r>
        <w:rPr/>
        <w:t>"You have to admit," Faile said thoughtfully, "she did get better with</w:t>
      </w:r>
    </w:p>
    <w:p>
      <w:pPr>
        <w:pStyle w:val="Normal"/>
        <w:rPr/>
      </w:pPr>
      <w:r>
        <w:rPr/>
        <w:t>the tea."</w:t>
      </w:r>
    </w:p>
    <w:p>
      <w:pPr>
        <w:pStyle w:val="Normal"/>
        <w:rPr/>
      </w:pPr>
      <w:r>
        <w:rPr/>
        <w:t>Faile reached to her throat, touching the cord that bore Rolan's stone. She didn't wear it every day, but she did so often enough. Had Morgase been false that entire time they'd been with the Shaido? Or had she, in a way, been more true? With no titles to live up to, she hadn't been forced to be the "legendary" Morgase Trakand. Under circumstances like that, wouldn't a person's true nature be more likely to show through?</w:t>
      </w:r>
    </w:p>
    <w:p>
      <w:pPr>
        <w:pStyle w:val="Normal"/>
        <w:rPr/>
      </w:pPr>
      <w:r>
        <w:rPr/>
        <w:t>Faile gripped the cord. Morgase would not turn this trial against Per-rin out of spite. But she would offer judgment in honesty. Which meant Faile needed to be prepared, and have ready—</w:t>
      </w:r>
    </w:p>
    <w:p>
      <w:pPr>
        <w:pStyle w:val="Normal"/>
        <w:rPr/>
      </w:pPr>
      <w:r>
        <w:rPr/>
        <w:t>Screams sounded nearby.</w:t>
      </w:r>
    </w:p>
    <w:p>
      <w:pPr>
        <w:pStyle w:val="Normal"/>
        <w:rPr/>
      </w:pPr>
      <w:r>
        <w:rPr/>
        <w:t>Faile reacted immediately, spinning toward the woods. She instinctively anticipated Aiel leaping from the bushes to kill and capture, and she felt a moment of sheer panic.</w:t>
      </w:r>
    </w:p>
    <w:p>
      <w:pPr>
        <w:pStyle w:val="Normal"/>
        <w:rPr/>
      </w:pPr>
      <w:r>
        <w:rPr/>
        <w:t>But the screams were coming from inside camp. She cursed, turning about, but felt something tug at her belt. She looked down with a start to see her belt knife pull itself from its sheath and flip into the air.</w:t>
      </w:r>
    </w:p>
    <w:p>
      <w:pPr>
        <w:pStyle w:val="Normal"/>
        <w:rPr/>
      </w:pPr>
      <w:r>
        <w:rPr/>
        <w:t>"A bubble of evil!" Berelain said, stumbling to the side.</w:t>
      </w:r>
    </w:p>
    <w:p>
      <w:pPr>
        <w:pStyle w:val="Normal"/>
        <w:rPr/>
      </w:pPr>
      <w:r>
        <w:rPr/>
        <w:t>Faile ducked, throwing herself to the ground as her knife nipped through the air toward her head. It narrowly missed. As Faile came up in a crouch, she saw with a start that Berelain was facing down a dagger, one that looked—from the damage to Berelain's shirt—to have ripped its way free of a hidden sheath inside her sleeve.</w:t>
      </w:r>
    </w:p>
    <w:p>
      <w:pPr>
        <w:pStyle w:val="Normal"/>
        <w:rPr/>
      </w:pPr>
      <w:r>
        <w:rPr/>
        <w:t>Beyond Berelain, the camp was in a tumult. The nearby practicing refugeess were scattering, swords and spears nipping through the air of their own volition. It looked as if every weapon in the camp had suddenly sprung to life, rising up to attack its master.</w:t>
      </w:r>
    </w:p>
    <w:p>
      <w:pPr>
        <w:pStyle w:val="Normal"/>
        <w:rPr/>
      </w:pPr>
      <w:r>
        <w:rPr/>
        <w:t>Motion. Faile dodged to the side as her knife came back for her, but a</w:t>
      </w:r>
    </w:p>
    <w:p>
      <w:pPr>
        <w:pStyle w:val="Normal"/>
        <w:rPr/>
      </w:pPr>
      <w:r>
        <w:rPr/>
        <w:t>white-haired figure in brown snatched the weapon from the air, holding it in a tight grip. Sulin rolled, clinging to it, her teeth gritted as she wrenched it from the air and slammed it down onto a stone, breaking the blade from the hilt.</w:t>
      </w:r>
    </w:p>
    <w:p>
      <w:pPr>
        <w:pStyle w:val="Normal"/>
        <w:rPr/>
      </w:pPr>
      <w:r>
        <w:rPr/>
        <w:t>It stopped moving. Sulin's spears, however, pulled from their place on her back and spun in the sky, tips pointing toward her.</w:t>
      </w:r>
    </w:p>
    <w:p>
      <w:pPr>
        <w:pStyle w:val="Normal"/>
        <w:rPr/>
      </w:pPr>
      <w:r>
        <w:rPr/>
        <w:t>"Run!" the Maiden said, turning and trying to face all three spears at once.</w:t>
      </w:r>
    </w:p>
    <w:p>
      <w:pPr>
        <w:pStyle w:val="Normal"/>
        <w:rPr/>
      </w:pPr>
      <w:r>
        <w:rPr/>
        <w:t>"Where?" Faile demanded, picking up a stone from the ground. "The weapons are everywhere." Berelain was struggling with her dagger. She'd grabbed it, but it was fighting her, wrenching her arms from side to side. Alliandre was surrounded by three knives. Light! Faile suddenly felt lucky for having worn only one today.</w:t>
      </w:r>
    </w:p>
    <w:p>
      <w:pPr>
        <w:pStyle w:val="Normal"/>
        <w:rPr/>
      </w:pPr>
      <w:r>
        <w:rPr/>
        <w:t>Several of the Maidens charged in to help Alliandre, throwing stones at the knives, dodging spears that lunged for them. Berelain was alone.</w:t>
      </w:r>
    </w:p>
    <w:p>
      <w:pPr>
        <w:pStyle w:val="Normal"/>
        <w:rPr/>
      </w:pPr>
      <w:r>
        <w:rPr/>
        <w:t>Gritting her teeth—feeling half a fool for helping the woman she hated—Faile jumped in and placed her hands over Berelain's, lending her strength to that of the First. Together, they wrenched the dagger to the side, toward the ground, where they could drive its point into the earth. When they did, remarkably, it stopped moving.</w:t>
      </w:r>
    </w:p>
    <w:p>
      <w:pPr>
        <w:pStyle w:val="Normal"/>
        <w:rPr/>
      </w:pPr>
      <w:r>
        <w:rPr/>
        <w:t>Faile released it hesitantly, then looked up at the disheveled Berelain. The woman pressed her right hand to her other palm, stanching the blood from a cut she'd taken. She nodded at Faile. "Thank you."</w:t>
      </w:r>
    </w:p>
    <w:p>
      <w:pPr>
        <w:pStyle w:val="Normal"/>
        <w:rPr/>
      </w:pPr>
      <w:r>
        <w:rPr/>
        <w:t>"What stopped it?" Faile asked, heart thumping. Shouts sounded from around the camp. Cursing. Clangs from weapons.</w:t>
      </w:r>
    </w:p>
    <w:p>
      <w:pPr>
        <w:pStyle w:val="Normal"/>
        <w:rPr/>
      </w:pPr>
      <w:r>
        <w:rPr/>
        <w:t>"The dirt?" Berelain asked, kneeling.</w:t>
      </w:r>
    </w:p>
    <w:p>
      <w:pPr>
        <w:pStyle w:val="Normal"/>
        <w:rPr/>
      </w:pPr>
      <w:r>
        <w:rPr/>
        <w:t>Faile dug her fingers into the loam. She turned, noticing with alarm that one of the Maidens was down, though others had felled several of the flying spears. Faile tossed her handful of soil at one that was still whipping about.</w:t>
      </w:r>
    </w:p>
    <w:p>
      <w:pPr>
        <w:pStyle w:val="Normal"/>
        <w:rPr/>
      </w:pPr>
      <w:r>
        <w:rPr/>
        <w:t>When the dirt touched the spear, the weapon dropped. Sulin saw it, eyes widening behind her veiled face. She dropped the stones she'd been wielding and took up a handful of soil, spraying it over her head as a spear drove for her heart.</w:t>
      </w:r>
    </w:p>
    <w:p>
      <w:pPr>
        <w:pStyle w:val="Normal"/>
        <w:rPr/>
      </w:pPr>
      <w:r>
        <w:rPr/>
        <w:t>The dirt stopped it, and it fell to the ground. Nearby, the soldiers who had been following along to guard Faile and the others were having a worse time of things. They had backed into a circle, using their shields to block incoming weapons, hunkered down with worried expressions.</w:t>
      </w:r>
    </w:p>
    <w:p>
      <w:pPr>
        <w:pStyle w:val="Normal"/>
        <w:rPr/>
      </w:pPr>
      <w:r>
        <w:rPr/>
        <w:t>"Quickly!" Faile said to the Maidens, digging both hands into the soil. "Spread the word! Let the others know how to stop the weapons!" She threw soil at the daggers beside Alliandre, dropping two with one throw, then began running for the nearby soldiers.</w:t>
      </w:r>
    </w:p>
    <w:p>
      <w:pPr>
        <w:pStyle w:val="Normal"/>
        <w:rPr/>
      </w:pPr>
      <w:r>
        <w:rPr/>
        <w:t>"There is no need for you to apologize, Galad," Morgase said softly. "You couldn't have known what was happening in the Fortress of the Light. You were leagues and leagues away."</w:t>
      </w:r>
    </w:p>
    <w:p>
      <w:pPr>
        <w:pStyle w:val="Normal"/>
        <w:rPr/>
      </w:pPr>
      <w:r>
        <w:rPr/>
        <w:t>They sat in his tent, chairs facing each other, late-afternoon light shining on the walls. Galad sat with hands clasped before him as he leaned forward. So thoughtful. She remembered her first impressions of him, long ago when she'd married his father. The young child had simply been part of the deal, and while Morgase had adopted him, she had always worried that he felt less loved than his siblings.</w:t>
      </w:r>
    </w:p>
    <w:p>
      <w:pPr>
        <w:pStyle w:val="Normal"/>
        <w:rPr/>
      </w:pPr>
      <w:r>
        <w:rPr/>
        <w:t>Galad had always been so solemn. Quick to point out when someone did something wrong. But unlike other children—Elayne especially—he had not used his knowledge as a weapon. She should have seen. She should have realized he'd be attracted to the Whitecloaks for their vision of a world that was black and white. Could she have prepared him better? Shown him that the world was not black and white—it wasn't even gray. It was full of colors that sometimes didn't fit into any spectrum of morality.</w:t>
      </w:r>
    </w:p>
    <w:p>
      <w:pPr>
        <w:pStyle w:val="Normal"/>
        <w:rPr/>
      </w:pPr>
      <w:r>
        <w:rPr/>
        <w:t>He looked up, hands still clasped, eyes troubled. "I accused Valda wrongly. When I went to him, I said I was demanding Trial Beneath the Light because he had abused you and killed you. Half was wrong. I have done something where I was in error, at least in part. Regardless of that fact, I'm pleased that I killed him."</w:t>
      </w:r>
    </w:p>
    <w:p>
      <w:pPr>
        <w:pStyle w:val="Normal"/>
        <w:rPr/>
      </w:pPr>
      <w:r>
        <w:rPr/>
        <w:t>Her breath caught in her throat. Valda had reputedly been one of the greatest swordsmen alive. And Galad had bested him in a duel? This youth? But he was a youth no longer. Galad had made his choices, and she had a difficult time judging him for them. In some ways, they seemed more admirable than her own choices.</w:t>
      </w:r>
    </w:p>
    <w:p>
      <w:pPr>
        <w:pStyle w:val="Normal"/>
        <w:rPr/>
      </w:pPr>
      <w:r>
        <w:rPr/>
        <w:t>"You did well," she said. "Valda was a snake. I am certain he was behind Niall's death. Galad, you did the world a service."</w:t>
      </w:r>
    </w:p>
    <w:p>
      <w:pPr>
        <w:pStyle w:val="Normal"/>
        <w:rPr/>
      </w:pPr>
      <w:r>
        <w:rPr/>
        <w:t>He nodded. "For what he did to you, he deserved death. But I shall need to release a statement anyway." He rose, clasping his hands behind his back as he walked, his white clothing seeming to glow in the light. "I will explain that my accusation of murder was false, but that Valda still deserved death for his other offenses. Dire offenses." He stopped for a moment. "I wish I had known."</w:t>
      </w:r>
    </w:p>
    <w:p>
      <w:pPr>
        <w:pStyle w:val="Normal"/>
        <w:rPr/>
      </w:pPr>
      <w:r>
        <w:rPr/>
        <w:t>"There was nothing you could have done, son," she said. "My captivity was my own fault. For trusting my enemies."</w:t>
      </w:r>
    </w:p>
    <w:p>
      <w:pPr>
        <w:pStyle w:val="Normal"/>
        <w:rPr/>
      </w:pPr>
      <w:r>
        <w:rPr/>
        <w:t>Galad waved a hand. "There was no resisting Gaebril, if what you have heard is true. As for your captivity, you did not trust your enemies. You were betrayed, like all of us, by Valda. The Children are never the enemies of a person who walks in the Light."</w:t>
      </w:r>
    </w:p>
    <w:p>
      <w:pPr>
        <w:pStyle w:val="Normal"/>
        <w:rPr/>
      </w:pPr>
      <w:r>
        <w:rPr/>
        <w:t>"And Perrin Aybara?" she asked.</w:t>
      </w:r>
    </w:p>
    <w:p>
      <w:pPr>
        <w:pStyle w:val="Normal"/>
        <w:rPr/>
      </w:pPr>
      <w:r>
        <w:rPr/>
        <w:t>"Shadowspawn."</w:t>
      </w:r>
    </w:p>
    <w:p>
      <w:pPr>
        <w:pStyle w:val="Normal"/>
        <w:rPr/>
      </w:pPr>
      <w:r>
        <w:rPr/>
        <w:t>"No, son. I don't like some of the things he is doing, but I promise you, he is a good man."</w:t>
      </w:r>
    </w:p>
    <w:p>
      <w:pPr>
        <w:pStyle w:val="Normal"/>
        <w:rPr/>
      </w:pPr>
      <w:r>
        <w:rPr/>
        <w:t>"Then the trial will prove that," Galad said.</w:t>
      </w:r>
    </w:p>
    <w:p>
      <w:pPr>
        <w:pStyle w:val="Normal"/>
        <w:rPr/>
      </w:pPr>
      <w:r>
        <w:rPr/>
        <w:t>"Good men can make mistakes. If you proceed with this, it could end in a way that none of us wish."</w:t>
      </w:r>
    </w:p>
    <w:p>
      <w:pPr>
        <w:pStyle w:val="Normal"/>
        <w:rPr/>
      </w:pPr>
      <w:r>
        <w:rPr/>
        <w:t>Galad froze, frowning. "Mother, are you implying that he should be allowed to escape his crime?"</w:t>
      </w:r>
    </w:p>
    <w:p>
      <w:pPr>
        <w:pStyle w:val="Normal"/>
        <w:rPr/>
      </w:pPr>
      <w:r>
        <w:rPr/>
        <w:t>"Come," she said, gesturing. "Sit back down. You're dizzying me with that pacing about."</w:t>
      </w:r>
    </w:p>
    <w:p>
      <w:pPr>
        <w:pStyle w:val="Normal"/>
        <w:rPr/>
      </w:pPr>
      <w:r>
        <w:rPr/>
        <w:t>Perhaps he'd risen to the position of Lord Captain Commander only recently, but he already seemed to bristle at taking an order. He did sit, however.</w:t>
      </w:r>
    </w:p>
    <w:p>
      <w:pPr>
        <w:pStyle w:val="Normal"/>
        <w:rPr/>
      </w:pPr>
      <w:r>
        <w:rPr/>
        <w:t>Oddly, she felt like a queen again. Galad hadn't seen her during the hard months. He thought of her as the old Morgase, so around him, she actually felt like the old Morgase. Almost.</w:t>
      </w:r>
    </w:p>
    <w:p>
      <w:pPr>
        <w:pStyle w:val="Normal"/>
        <w:rPr/>
      </w:pPr>
      <w:r>
        <w:rPr/>
        <w:t>Niall had held her as a prisoner, but had respected her, and she had begun to think that she might be able to respect him as well. What had happened to the board where she and Niall had played stones so often? She hated to think of it broken in the Seanchan assault.</w:t>
      </w:r>
    </w:p>
    <w:p>
      <w:pPr>
        <w:pStyle w:val="Normal"/>
        <w:rPr/>
      </w:pPr>
      <w:r>
        <w:rPr/>
        <w:t>Would Galad become a Lord Captain Commander like Niall, or perhaps someone better? The Queen in her, the Queen reawakened, wanted to find a way to bring his light out and stifle the shadow.</w:t>
      </w:r>
    </w:p>
    <w:p>
      <w:pPr>
        <w:pStyle w:val="Normal"/>
        <w:rPr/>
      </w:pPr>
      <w:r>
        <w:rPr/>
        <w:t>"Galad," she said. "What are you going to do?"</w:t>
      </w:r>
    </w:p>
    <w:p>
      <w:pPr>
        <w:pStyle w:val="Normal"/>
        <w:rPr/>
      </w:pPr>
      <w:r>
        <w:rPr/>
        <w:t>"About the trial?"</w:t>
      </w:r>
    </w:p>
    <w:p>
      <w:pPr>
        <w:pStyle w:val="Normal"/>
        <w:rPr/>
      </w:pPr>
      <w:r>
        <w:rPr/>
        <w:t>"No. With this army of yours."</w:t>
      </w:r>
    </w:p>
    <w:p>
      <w:pPr>
        <w:pStyle w:val="Normal"/>
        <w:rPr/>
      </w:pPr>
      <w:r>
        <w:rPr/>
        <w:t>"We will fight at the Last Battle."</w:t>
      </w:r>
    </w:p>
    <w:p>
      <w:pPr>
        <w:pStyle w:val="Normal"/>
        <w:rPr/>
      </w:pPr>
      <w:r>
        <w:rPr/>
        <w:t>"Admirable," she said. "But do you know what that means?"</w:t>
      </w:r>
    </w:p>
    <w:p>
      <w:pPr>
        <w:pStyle w:val="Normal"/>
        <w:rPr/>
      </w:pPr>
      <w:r>
        <w:rPr/>
        <w:t>"It means fighting alongside the Dragon Reborn."</w:t>
      </w:r>
    </w:p>
    <w:p>
      <w:pPr>
        <w:pStyle w:val="Normal"/>
        <w:rPr/>
      </w:pPr>
      <w:r>
        <w:rPr/>
        <w:t>"And the Aes Sedai."</w:t>
      </w:r>
    </w:p>
    <w:p>
      <w:pPr>
        <w:pStyle w:val="Normal"/>
        <w:rPr/>
      </w:pPr>
      <w:r>
        <w:rPr/>
        <w:t>"We can serve alongside the witches for a time, if it is in the name of the greater good."</w:t>
      </w:r>
    </w:p>
    <w:p>
      <w:pPr>
        <w:pStyle w:val="Normal"/>
        <w:rPr/>
      </w:pPr>
      <w:r>
        <w:rPr/>
        <w:t>She closed her eyes, breathing out. "Galad, listen to yourself. You name them witches? You went to train with them, perhaps to become a Warder!"</w:t>
      </w:r>
    </w:p>
    <w:p>
      <w:pPr>
        <w:pStyle w:val="Normal"/>
        <w:rPr/>
      </w:pPr>
      <w:r>
        <w:rPr/>
        <w:t>"Yes."</w:t>
      </w:r>
    </w:p>
    <w:p>
      <w:pPr>
        <w:pStyle w:val="Normal"/>
        <w:rPr/>
      </w:pPr>
      <w:r>
        <w:rPr/>
        <w:t>She opened her eyes. He seemed so earnest. But even the most deadly and violent of hounds could be earnest. "Do you know what they did to Elayne, Mother?" he asked.</w:t>
      </w:r>
    </w:p>
    <w:p>
      <w:pPr>
        <w:pStyle w:val="Normal"/>
        <w:rPr/>
      </w:pPr>
      <w:r>
        <w:rPr/>
        <w:t>"You mean losing her?" Morgase still harbored anger over that.</w:t>
      </w:r>
    </w:p>
    <w:p>
      <w:pPr>
        <w:pStyle w:val="Normal"/>
        <w:rPr/>
      </w:pPr>
      <w:r>
        <w:rPr/>
        <w:t>"They sent her out on missions," he said, voice laced with disgust. '"They refused to let me see her, probably because she was out being put into danger. I met her later, outside the Tower."</w:t>
      </w:r>
    </w:p>
    <w:p>
      <w:pPr>
        <w:pStyle w:val="Normal"/>
        <w:rPr/>
      </w:pPr>
      <w:r>
        <w:rPr/>
        <w:t>"Where was she?" Morgase asked, eager.</w:t>
      </w:r>
    </w:p>
    <w:p>
      <w:pPr>
        <w:pStyle w:val="Normal"/>
        <w:rPr/>
      </w:pPr>
      <w:r>
        <w:rPr/>
        <w:t>"Here in the south. My men name the Aes Sedai witches. Sometimes, I wonder how far off from the truth that is."</w:t>
      </w:r>
    </w:p>
    <w:p>
      <w:pPr>
        <w:pStyle w:val="Normal"/>
        <w:rPr/>
      </w:pPr>
      <w:r>
        <w:rPr/>
        <w:t>"Galad . . ."</w:t>
      </w:r>
    </w:p>
    <w:p>
      <w:pPr>
        <w:pStyle w:val="Normal"/>
        <w:rPr/>
      </w:pPr>
      <w:r>
        <w:rPr/>
        <w:t>"Not all women who wield the One Power are evil inherently," he said. "That is a mistaken tradition of the Children. The Way of the Light doesn't make that claim; it just says that the temptation to use the One Power can corrupt. I believe that the women who now run the White Tower have let their schemes and selfish plots blind them."</w:t>
      </w:r>
    </w:p>
    <w:p>
      <w:pPr>
        <w:pStyle w:val="Normal"/>
        <w:rPr/>
      </w:pPr>
      <w:r>
        <w:rPr/>
        <w:t>She nodded, not wishing to argue the point. Thank the Light Elaida wasn't here to hear that logic!</w:t>
      </w:r>
    </w:p>
    <w:p>
      <w:pPr>
        <w:pStyle w:val="Normal"/>
        <w:rPr/>
      </w:pPr>
      <w:r>
        <w:rPr/>
        <w:t>"Either way," he said. "We will fight alongside them, and the Dragon Reborn, and this Perrin Aybara if need be. The struggle against the Shadow outweighs all other concerns."</w:t>
      </w:r>
    </w:p>
    <w:p>
      <w:pPr>
        <w:pStyle w:val="Normal"/>
        <w:rPr/>
      </w:pPr>
      <w:r>
        <w:rPr/>
        <w:t>"Then let us join that struggle," she said. "Galad, forget this trial! Aybara intends to disband some of his army and give the rest to al'Thor."</w:t>
      </w:r>
    </w:p>
    <w:p>
      <w:pPr>
        <w:pStyle w:val="Normal"/>
        <w:rPr/>
      </w:pPr>
      <w:r>
        <w:rPr/>
        <w:t>He met her eyes, then nodded. "Yes. I can see now that the Pattern has led you to me. We will travel with you. After the trial has finished."</w:t>
      </w:r>
    </w:p>
    <w:p>
      <w:pPr>
        <w:pStyle w:val="Normal"/>
        <w:rPr/>
      </w:pPr>
      <w:r>
        <w:rPr/>
        <w:t>She sighed.</w:t>
      </w:r>
    </w:p>
    <w:p>
      <w:pPr>
        <w:pStyle w:val="Normal"/>
        <w:rPr/>
      </w:pPr>
      <w:r>
        <w:rPr/>
        <w:t>"I don't do this by choice," Galad said, rising again. "Aybara himself suggested that he be tried. The man's conscience weighs against him, and to deny him this opportunity would be wrong. Let him prove his innocence to us, and to himself. Then we can continue." He hesitated, reaching out and touching the white-scabbarded sword on his dressing table. "And if we continue without him, then he will rest in the Light, having paid for his crimes." Galad," she said, "you know Lini was among the people you took from Perrin's camp."</w:t>
      </w:r>
    </w:p>
    <w:p>
      <w:pPr>
        <w:pStyle w:val="Normal"/>
        <w:rPr/>
      </w:pPr>
      <w:r>
        <w:rPr/>
        <w:t>She should have spoken up, revealed herself to me. I would have set her free."</w:t>
      </w:r>
    </w:p>
    <w:p>
      <w:pPr>
        <w:pStyle w:val="Normal"/>
        <w:rPr/>
      </w:pPr>
      <w:r>
        <w:rPr/>
        <w:t>And yet she did not. I have heard you all but threatened to execute the prisoners if Perrin didn't come to battle. Would you have actually done this?" Their blood would have been on his head." "Lini's blood, Galad?"</w:t>
      </w:r>
    </w:p>
    <w:p>
      <w:pPr>
        <w:pStyle w:val="Normal"/>
        <w:rPr/>
      </w:pPr>
      <w:r>
        <w:rPr/>
        <w:t>"I... I would have seen her among them and removed her from danger.".</w:t>
      </w:r>
    </w:p>
    <w:p>
      <w:pPr>
        <w:pStyle w:val="Normal"/>
        <w:rPr/>
      </w:pPr>
      <w:r>
        <w:rPr/>
        <w:t>"So you would have killed the others," Morgase said. "People who did no wrong, who were innocent of nothing more than being beguiled by Aybara?"</w:t>
      </w:r>
    </w:p>
    <w:p>
      <w:pPr>
        <w:pStyle w:val="Normal"/>
        <w:rPr/>
      </w:pPr>
      <w:r>
        <w:rPr/>
        <w:t>"The executions would never have occurred. It was merely a threat"</w:t>
      </w:r>
    </w:p>
    <w:p>
      <w:pPr>
        <w:pStyle w:val="Normal"/>
        <w:rPr/>
      </w:pPr>
      <w:r>
        <w:rPr/>
        <w:t>"A lie."</w:t>
      </w:r>
    </w:p>
    <w:p>
      <w:pPr>
        <w:pStyle w:val="Normal"/>
        <w:rPr/>
      </w:pPr>
      <w:r>
        <w:rPr/>
        <w:t>"Bah! What is the point of this, Mother?"</w:t>
      </w:r>
    </w:p>
    <w:p>
      <w:pPr>
        <w:pStyle w:val="Normal"/>
        <w:rPr/>
      </w:pPr>
      <w:r>
        <w:rPr/>
        <w:t>"To make you think, son," Morgase said. "In ways that I should have encouraged before, rather than leaving you to your simple illusions. Life is not so easy as the toss of a coin, one side or the other. Have I ever told you of the trial of Tham Felmley?"</w:t>
      </w:r>
    </w:p>
    <w:p>
      <w:pPr>
        <w:pStyle w:val="Normal"/>
        <w:rPr/>
      </w:pPr>
      <w:r>
        <w:rPr/>
        <w:t>Galad shook his head, looking irritated.</w:t>
      </w:r>
    </w:p>
    <w:p>
      <w:pPr>
        <w:pStyle w:val="Normal"/>
        <w:rPr/>
      </w:pPr>
      <w:r>
        <w:rPr/>
        <w:t>"Listen to me. He was a brickmason in Caemlyn, a reputable one. He was accused of murdering his brother in the early days of my reign. He had enough repute, and the case was important enough, that I judged it myself. He hanged at the end of it."</w:t>
      </w:r>
    </w:p>
    <w:p>
      <w:pPr>
        <w:pStyle w:val="Normal"/>
        <w:rPr/>
      </w:pPr>
      <w:r>
        <w:rPr/>
        <w:t>"A fitting end for a murderer."</w:t>
      </w:r>
    </w:p>
    <w:p>
      <w:pPr>
        <w:pStyle w:val="Normal"/>
        <w:rPr/>
      </w:pPr>
      <w:r>
        <w:rPr/>
        <w:t>"Yes," Morgase said. "Unfortunately, the murderer went free. One of his workers had actually done the deed. It didn't come out until two years later, when the man was taken for another murder. He laughed at us then, as we hanged him. Felmley had been innocent all along. The real man, the murderer, was one of those to condemn him during the original trial."</w:t>
      </w:r>
    </w:p>
    <w:p>
      <w:pPr>
        <w:pStyle w:val="Normal"/>
        <w:rPr/>
      </w:pPr>
      <w:r>
        <w:rPr/>
        <w:t>Galad fell silent.</w:t>
      </w:r>
    </w:p>
    <w:p>
      <w:pPr>
        <w:pStyle w:val="Normal"/>
        <w:rPr/>
      </w:pPr>
      <w:r>
        <w:rPr/>
        <w:t>"It's the only time," Morgase said, "where I know for certain that I hanged someone by mistake. So you tell me, Galad. Should I hang for my mistake in condemning an innocent man?"</w:t>
      </w:r>
    </w:p>
    <w:p>
      <w:pPr>
        <w:pStyle w:val="Normal"/>
        <w:rPr/>
      </w:pPr>
      <w:r>
        <w:rPr/>
        <w:t>"You did your best, Mother."</w:t>
      </w:r>
    </w:p>
    <w:p>
      <w:pPr>
        <w:pStyle w:val="Normal"/>
        <w:rPr/>
      </w:pPr>
      <w:r>
        <w:rPr/>
        <w:t>"And a man is still dead who did not deserve it."</w:t>
      </w:r>
    </w:p>
    <w:p>
      <w:pPr>
        <w:pStyle w:val="Normal"/>
        <w:rPr/>
      </w:pPr>
      <w:r>
        <w:rPr/>
        <w:t>Galad looked troubled.</w:t>
      </w:r>
    </w:p>
    <w:p>
      <w:pPr>
        <w:pStyle w:val="Normal"/>
        <w:rPr/>
      </w:pPr>
      <w:r>
        <w:rPr/>
        <w:t>"The Children like to speak of the Light protecting them," Morgase said, "of guiding their judgment and leading people to justice. That isn't how it works, Galad. Valda, claiming the blessing of the Light, could do terrible things. And I, hoping for the Light's aid, have killed unjustly.</w:t>
      </w:r>
    </w:p>
    <w:p>
      <w:pPr>
        <w:pStyle w:val="Normal"/>
        <w:rPr/>
      </w:pPr>
      <w:r>
        <w:rPr/>
        <w:t>"I'm not saying that Aybara is innocent. I haven't heard enough either way. But I want you to understand. Sometimes a good man can do wrong. At times, it is appropriate to punish him. At other times, punishment serves nobody, and the best thing to do is to let him continue and learn. As I continued and learned, after making such a poor judgment."</w:t>
      </w:r>
    </w:p>
    <w:p>
      <w:pPr>
        <w:pStyle w:val="Normal"/>
        <w:rPr/>
      </w:pPr>
      <w:r>
        <w:rPr/>
        <w:t>Galad frowned. That was good. Finally, he shook his head, his face clearing. "We shall see what the trial brings. It—"</w:t>
      </w:r>
    </w:p>
    <w:p>
      <w:pPr>
        <w:pStyle w:val="Normal"/>
        <w:rPr/>
      </w:pPr>
      <w:r>
        <w:rPr/>
        <w:t>There was a knock on the post outside. Galad turned, his frown deep-ening. "Yes?"</w:t>
      </w:r>
    </w:p>
    <w:p>
      <w:pPr>
        <w:pStyle w:val="Normal"/>
        <w:rPr/>
      </w:pPr>
      <w:r>
        <w:rPr/>
        <w:t>"My Lord Captain Commander," a Whitecloak said, lifting the nap andstepping into the tent. He was a lean man with sunken eyes that had dark patches beneath them. "We've just had word from the creature Ay-bara's camp. They're asking to push back the day of the trial."</w:t>
      </w:r>
    </w:p>
    <w:p>
      <w:pPr>
        <w:pStyle w:val="Normal"/>
        <w:rPr/>
      </w:pPr>
      <w:r>
        <w:rPr/>
        <w:t>Galad stood. "For what purpose?" he demanded.</w:t>
      </w:r>
    </w:p>
    <w:p>
      <w:pPr>
        <w:pStyle w:val="Normal"/>
        <w:rPr/>
      </w:pPr>
      <w:r>
        <w:rPr/>
        <w:t>"A disturbance in their camp, they claim," the Whitecloak said. "Something about wounded needing tending. My Lord Captain Commander ... it is obviously a ploy. A trick of some sort. We should attack them, or at the very least, deny this pointless extension."</w:t>
      </w:r>
    </w:p>
    <w:p>
      <w:pPr>
        <w:pStyle w:val="Normal"/>
        <w:rPr/>
      </w:pPr>
      <w:r>
        <w:rPr/>
        <w:t>Galad hesitated. He looked at Morgase.</w:t>
      </w:r>
    </w:p>
    <w:p>
      <w:pPr>
        <w:pStyle w:val="Normal"/>
        <w:rPr/>
      </w:pPr>
      <w:r>
        <w:rPr/>
        <w:t>"It is no ploy, son," she said. "I can promise you that. If Aybara says he needs more time, he's being honest with you."</w:t>
      </w:r>
    </w:p>
    <w:p>
      <w:pPr>
        <w:pStyle w:val="Normal"/>
        <w:rPr/>
      </w:pPr>
      <w:r>
        <w:rPr/>
        <w:t>"Bah," Galad said, waving the messenger away. "I shall consider it. Alongside the things you have said, Mother. Perhaps some extra time to consider would be . . . welcomed."</w:t>
      </w:r>
    </w:p>
    <w:p>
      <w:pPr>
        <w:pStyle w:val="Normal"/>
        <w:rPr/>
      </w:pPr>
      <w:r>
        <w:rPr/>
        <w:t>"The channelers say they are working as hard as they can," Gaul explained, walking beside Perrin though camp as they checked the various sections. "But they say it could take days to see to everyone."</w:t>
      </w:r>
    </w:p>
    <w:p>
      <w:pPr>
        <w:pStyle w:val="Normal"/>
        <w:rPr/>
      </w:pPr>
      <w:r>
        <w:rPr/>
        <w:t>The sun was sinking toward the horizon, but it would probably be a long night for many of them, tending the wounded. Thousands had been wounded, though most wounds—fortunately—were not bad. They'd lost some people. Too many, maybe as many as had fallen to the snake bites.</w:t>
      </w:r>
    </w:p>
    <w:p>
      <w:pPr>
        <w:pStyle w:val="Normal"/>
        <w:rPr/>
      </w:pPr>
      <w:r>
        <w:rPr/>
        <w:t>Perrin grunted. Gaul himself had his arm in a sling; he'd fended off his spears, only to have one of his arrows nearly kill him. He'd blocked it with his forearm. When Perrin had asked, he'd laughed and said that it had been years since he'd shot himself with his own arrow. Aiel humor.</w:t>
      </w:r>
    </w:p>
    <w:p>
      <w:pPr>
        <w:pStyle w:val="Normal"/>
        <w:rPr/>
      </w:pPr>
      <w:r>
        <w:rPr/>
        <w:t>"Have we heard back from the Whitecloaks?" Perrin asked, turning to Aravine, who walked on his other side.</w:t>
      </w:r>
    </w:p>
    <w:p>
      <w:pPr>
        <w:pStyle w:val="Normal"/>
        <w:rPr/>
      </w:pPr>
      <w:r>
        <w:rPr/>
        <w:t>Yes," she said. "But nothing specific. Their commander said he'd think' about giving us more time."</w:t>
      </w:r>
    </w:p>
    <w:p>
      <w:pPr>
        <w:pStyle w:val="Normal"/>
        <w:rPr/>
      </w:pPr>
      <w:r>
        <w:rPr/>
        <w:t>Well, he's not the one who will decide," Perrin said, going into the Mayener section of camp to check on Berelain's people. "I'm not going to risk a battle with a quarter of my men wounded and my Asha'man dead tired from Healing. We go to this trial when I say so, and if Damodred disagrees, he can just go ahead and attack us."</w:t>
      </w:r>
    </w:p>
    <w:p>
      <w:pPr>
        <w:pStyle w:val="Normal"/>
        <w:rPr/>
      </w:pPr>
      <w:r>
        <w:rPr/>
        <w:t>Gaul grunted his agreement. He wore his spears, but Perrin noticed</w:t>
      </w:r>
    </w:p>
    <w:p>
      <w:pPr>
        <w:pStyle w:val="Normal"/>
        <w:rPr/>
      </w:pPr>
      <w:r>
        <w:rPr/>
        <w:t>they were strapped more tightly in place than usual. Aravine carried a lan-tern, though they hadn't needed to light it yet. She was anticipating a late night as well.</w:t>
      </w:r>
    </w:p>
    <w:p>
      <w:pPr>
        <w:pStyle w:val="Normal"/>
        <w:rPr/>
      </w:pPr>
      <w:r>
        <w:rPr/>
        <w:t>"Let me know when Tarn and Elyas get back," Perrin said to Gaul. Perrin had sent each one separately to visit nearby villages and make certain the people there—the ones who hadn't joined a passing army—hadn't suffered from the bubble of evil.</w:t>
      </w:r>
    </w:p>
    <w:p>
      <w:pPr>
        <w:pStyle w:val="Normal"/>
        <w:rPr/>
      </w:pPr>
      <w:r>
        <w:rPr/>
        <w:t>Berelain had composed herself, her hand bandaged. She gave the report to him herself, from her tent, saying how many of her soldiers had been wounded, giving the names of the men they'd lost. Only six from her camp.</w:t>
      </w:r>
    </w:p>
    <w:p>
      <w:pPr>
        <w:pStyle w:val="Normal"/>
        <w:rPr/>
      </w:pPr>
      <w:r>
        <w:rPr/>
        <w:t>Perrin yawned as he left the tent, sending Aravine to check on the Aes Sedai. Gaul had run off to help with carrying some of the wounded, and Perrin found himself alone as he walked down the path toward Alliandre's section of camp.</w:t>
      </w:r>
    </w:p>
    <w:p>
      <w:pPr>
        <w:pStyle w:val="Normal"/>
        <w:rPr/>
      </w:pPr>
      <w:r>
        <w:rPr/>
        <w:t>His hammer hadn't tried to kill him. So far as he knew, it was the only weapon on anyone's person that hadn't responded to the bubble of evil. What did it mean?</w:t>
      </w:r>
    </w:p>
    <w:p>
      <w:pPr>
        <w:pStyle w:val="Normal"/>
        <w:rPr/>
      </w:pPr>
      <w:r>
        <w:rPr/>
        <w:t>He shook his head, then hesitated, pausing in thought as he heard someone jogging along the path toward him. He caught Tarn's scent, and turned to meet the sturdy man as he arrived.</w:t>
      </w:r>
    </w:p>
    <w:p>
      <w:pPr>
        <w:pStyle w:val="Normal"/>
        <w:rPr/>
      </w:pPr>
      <w:r>
        <w:rPr/>
        <w:t>"Perrin, son," Tam said, out of breath from running. "Something unusual just happened."</w:t>
      </w:r>
    </w:p>
    <w:p>
      <w:pPr>
        <w:pStyle w:val="Normal"/>
        <w:rPr/>
      </w:pPr>
      <w:r>
        <w:rPr/>
        <w:t>"The bubble of evil hit the village?" Perrin asked, alarmed. "Were people hurt?"</w:t>
      </w:r>
    </w:p>
    <w:p>
      <w:pPr>
        <w:pStyle w:val="Normal"/>
        <w:rPr/>
      </w:pPr>
      <w:r>
        <w:rPr/>
        <w:t>"Oh, no," Tam said. "Not that. The village was fine. They didn't even notice anything was wrong. This is something else." Tam smelled odd. Thoughtful, worried.</w:t>
      </w:r>
    </w:p>
    <w:p>
      <w:pPr>
        <w:pStyle w:val="Normal"/>
        <w:rPr/>
      </w:pPr>
      <w:r>
        <w:rPr/>
        <w:t>Perrin frowned. "What? What's happening?"</w:t>
      </w:r>
    </w:p>
    <w:p>
      <w:pPr>
        <w:pStyle w:val="Normal"/>
        <w:rPr/>
      </w:pPr>
      <w:r>
        <w:rPr/>
        <w:t>"I . . . well, I have to go, son," Tam said. "Leave the camp. I don't know when I'll be back."</w:t>
      </w:r>
    </w:p>
    <w:p>
      <w:pPr>
        <w:pStyle w:val="Normal"/>
        <w:rPr/>
      </w:pPr>
      <w:r>
        <w:rPr/>
        <w:t>"Is this—"</w:t>
      </w:r>
    </w:p>
    <w:p>
      <w:pPr>
        <w:pStyle w:val="Normal"/>
        <w:rPr/>
      </w:pPr>
      <w:r>
        <w:rPr/>
        <w:t>"It has nothing to do with the Whitecloaks," Tam said. "I've been told I can't say much. But it's about Rand."</w:t>
      </w:r>
    </w:p>
    <w:p>
      <w:pPr>
        <w:pStyle w:val="Normal"/>
        <w:rPr/>
      </w:pPr>
      <w:r>
        <w:rPr/>
        <w:t>The colors swirled. Rand walked the hallways of the Stone of Tear. His expression was dark. Dangerous.</w:t>
      </w:r>
    </w:p>
    <w:p>
      <w:pPr>
        <w:pStyle w:val="Normal"/>
        <w:rPr/>
      </w:pPr>
      <w:r>
        <w:rPr/>
        <w:t>"Perrin," Tam said, "I think this is something I need to do. It involves Aes Sedai, and I have to leave you now. I can't say anything else. They made me swear it."</w:t>
      </w:r>
    </w:p>
    <w:p>
      <w:pPr>
        <w:pStyle w:val="Normal"/>
        <w:rPr/>
      </w:pPr>
      <w:r>
        <w:rPr/>
        <w:t>Perrin looked into Tarn's eyes and saw the sincerity there. He nodded.</w:t>
      </w:r>
    </w:p>
    <w:p>
      <w:pPr>
        <w:pStyle w:val="Normal"/>
        <w:rPr/>
      </w:pPr>
      <w:r>
        <w:rPr/>
        <w:t>"All right, then. You need any help? Someone to go with you, wherever you're going?"</w:t>
      </w:r>
    </w:p>
    <w:p>
      <w:pPr>
        <w:pStyle w:val="Normal"/>
        <w:rPr/>
      </w:pPr>
      <w:r>
        <w:rPr/>
        <w:t>"I'll be all right," Tarn said. He smelled embarrassed. What was going on? "I'll try to get you some help, son." He laid a hand on Perrin's shoulder. "You've done well here. I'm proud of you, and your father would be too. Keep it up. I'll see you at the Last Battle, if not before."</w:t>
      </w:r>
    </w:p>
    <w:p>
      <w:pPr>
        <w:pStyle w:val="Normal"/>
        <w:rPr/>
      </w:pPr>
      <w:r>
        <w:rPr/>
        <w:t>Perrin nodded. Tarn hurried off toward his tent, perhaps to pack.</w:t>
      </w:r>
    </w:p>
    <w:p>
      <w:pPr>
        <w:pStyle w:val="Normal"/>
        <w:rPr/>
      </w:pPr>
      <w:r>
        <w:rPr/>
        <w:t>It was hard to look regal while being carried atop the Caemlyn city wall on a litter, but Elayne did her best. Sometimes getting what you wanted was more important than looking regal.</w:t>
      </w:r>
    </w:p>
    <w:p>
      <w:pPr>
        <w:pStyle w:val="Normal"/>
        <w:rPr/>
      </w:pPr>
      <w:r>
        <w:rPr/>
        <w:t>Bed rest! For a queen! Well, in order to keep Melfane from hovering over her, she'd given an oath that she would stay off her feet. But she'd said nothing about staying in her bedroom.</w:t>
      </w:r>
    </w:p>
    <w:p>
      <w:pPr>
        <w:pStyle w:val="Normal"/>
        <w:rPr/>
      </w:pPr>
      <w:r>
        <w:rPr/>
        <w:t>Four Guardsmen carried the litter high on their shoulders. Elayne sat safely between armrests, wearing a crimson gown, hair carefully brushed, the Rose Crown of Andor atop her head.</w:t>
      </w:r>
    </w:p>
    <w:p>
      <w:pPr>
        <w:pStyle w:val="Normal"/>
        <w:rPr/>
      </w:pPr>
      <w:r>
        <w:rPr/>
        <w:t>The day was muggy, the weather turning warm, the sky still dark with clouds. She spared a moment to feel guilty for making the poor men, in dress uniform, carry her through this early-summer heat. But these men would ride to battle in her name; they could stand a little warm weather. How often did Guardsmen get the honor of carrying their queen, anyway?</w:t>
      </w:r>
    </w:p>
    <w:p>
      <w:pPr>
        <w:pStyle w:val="Normal"/>
        <w:rPr/>
      </w:pPr>
      <w:r>
        <w:rPr/>
        <w:t>Birgitte strode alongside the bed, and the bond indicated that she was amused. Elayne had feared she'd try to stop this excursion, but instead she had laughed! Birgitte must have determined that this day's activities—though bound to upset Melfane—were no real risk to Elayne or her babes. To the Warder, that meant this was an opportunity to see Elayne get paraded through town looking foolish.</w:t>
      </w:r>
    </w:p>
    <w:p>
      <w:pPr>
        <w:pStyle w:val="Normal"/>
        <w:rPr/>
      </w:pPr>
      <w:r>
        <w:rPr/>
        <w:t>Elayne winced. What would the people say? The Queen, riding a litter, being marched to the outer wall? Well, Elayne wasn't about to let rumors keep her from seeing the test firsthand, and she wasn't about to be bullied by a tyrannical midwife.</w:t>
      </w:r>
    </w:p>
    <w:p>
      <w:pPr>
        <w:pStyle w:val="Normal"/>
        <w:rPr/>
      </w:pPr>
      <w:r>
        <w:rPr/>
        <w:t>She had quite a view from the wall. The fields leading to Aringill lay open to her left; the city bustled to her right. Those fields were too brown. Reports from around the realm were dire. Nine fields in ten had failed.</w:t>
      </w:r>
    </w:p>
    <w:p>
      <w:pPr>
        <w:pStyle w:val="Normal"/>
        <w:rPr/>
      </w:pPr>
      <w:r>
        <w:rPr/>
        <w:t>Elayne's porters carried her up to one of the wall's tower turrets, then hit a snag as they realized the poles on the litter were too long to make the turns on the stairs inside the tower; the demonstration was supposed to happen atop it. Luckily, there were alternative short handholds for just such</w:t>
      </w:r>
    </w:p>
    <w:p>
      <w:pPr>
        <w:pStyle w:val="Normal"/>
        <w:rPr/>
      </w:pPr>
      <w:r>
        <w:rPr/>
        <w:t>situations. They removed the poles, switched to the handholds, and pro-ceeded.</w:t>
      </w:r>
    </w:p>
    <w:p>
      <w:pPr>
        <w:pStyle w:val="Normal"/>
        <w:rPr/>
      </w:pPr>
      <w:r>
        <w:rPr/>
        <w:t>While they carried her up, she distracted herself by thinking about Cairhien. The noble Houses there all claimed to be eagerly awaiting her ar-rival to take the throne, and yet none offered more than the most flaccid support. Daes Dae'mar was fully in effect, and the posturing for Elayne's ascent—or her failure to ascend—had begun the moment Rand had mentioned that he intended the nation to be hers.</w:t>
      </w:r>
    </w:p>
    <w:p>
      <w:pPr>
        <w:pStyle w:val="Normal"/>
        <w:rPr/>
      </w:pPr>
      <w:r>
        <w:rPr/>
        <w:t>In Cairhien, a hundred different political winds always blew in a hundred different directions. She didn't have time to learn all of the different factions before she took the throne. Besides, if she was seen as playing the game, she could be seen as someone to defeat. She had to find a way to seize the Sun Throne without mixing too much in the local House politics.</w:t>
      </w:r>
    </w:p>
    <w:p>
      <w:pPr>
        <w:pStyle w:val="Normal"/>
        <w:rPr/>
      </w:pPr>
      <w:r>
        <w:rPr/>
        <w:t>Elayne's litter creaked up and crested the lip of the tower's turret. Atop the tower, Aludra stood with one of her prototype dragons. The bronze tube was quite long and set in a framework of wood. It was just a dummy, for display. A second, working dragon had been set up atop the next tower down the wall. It was far enough away that Elayne wouldn't be in danger if something went wrong.</w:t>
      </w:r>
    </w:p>
    <w:p>
      <w:pPr>
        <w:pStyle w:val="Normal"/>
        <w:rPr/>
      </w:pPr>
      <w:r>
        <w:rPr/>
        <w:t>The slender Taraboner woman seemed to take no thought for the fact that she was delivering a potentially world-changing weapon to the queen of a foreign country; all Aludra seemed to want was a way to get back at the Seanchan, or so Mat had explained. Elayne had spent some time with the woman while traveling with Luca's menagerie, but still wasn't certain how trustworthy she was. She'd have Master Norry keep an eye on her.</w:t>
      </w:r>
    </w:p>
    <w:p>
      <w:pPr>
        <w:pStyle w:val="Normal"/>
        <w:rPr/>
      </w:pPr>
      <w:r>
        <w:rPr/>
        <w:t>Assuming, of course, the dragons worked. Elayne spared another glance for the people down below. Only then did she realize how high up she really was. Light!</w:t>
      </w:r>
    </w:p>
    <w:p>
      <w:pPr>
        <w:pStyle w:val="Normal"/>
        <w:rPr/>
      </w:pPr>
      <w:r>
        <w:rPr/>
        <w:t>I'm safe, she reminded herself. Min's viewing. Not that she said anything like that to Birgitte, not any longer. And she did intend to stop taking so many risks. This wasn't a risk. Not really.</w:t>
      </w:r>
    </w:p>
    <w:p>
      <w:pPr>
        <w:pStyle w:val="Normal"/>
        <w:rPr/>
      </w:pPr>
      <w:r>
        <w:rPr/>
        <w:t>She turned away before she grew dizzy and inspected the dragon more closely. It was shaped like a large bronze bell, though longer and narrower. Like an enormous vase turned on its side. Elayne had received more than one missive from the city's irate bellfounders. Aludra insisted that her orders be carried out exactly and had forced the men to recast the tube three times.</w:t>
      </w:r>
    </w:p>
    <w:p>
      <w:pPr>
        <w:pStyle w:val="Normal"/>
        <w:rPr/>
      </w:pPr>
      <w:r>
        <w:rPr/>
        <w:t>Late the previous night, a loud crack had sounded across the city. As n</w:t>
      </w:r>
    </w:p>
    <w:p>
      <w:pPr>
        <w:pStyle w:val="Normal"/>
        <w:rPr/>
      </w:pPr>
      <w:r>
        <w:rPr/>
        <w:t>stone wall had fallen somewhere or a bolt of lightning had struck. This morning Elayne had received a note from Aludra.</w:t>
      </w:r>
    </w:p>
    <w:p>
      <w:pPr>
        <w:pStyle w:val="Normal"/>
        <w:rPr/>
      </w:pPr>
      <w:r>
        <w:rPr/>
        <w:t>First test a success, it had read. Meet me today on city wall for demonstration.</w:t>
      </w:r>
    </w:p>
    <w:p>
      <w:pPr>
        <w:pStyle w:val="Normal"/>
        <w:rPr/>
      </w:pPr>
      <w:r>
        <w:rPr/>
        <w:t>"Your Majesty," Aludra said. "You are . . . well, yes?"</w:t>
      </w:r>
    </w:p>
    <w:p>
      <w:pPr>
        <w:pStyle w:val="Normal"/>
        <w:rPr/>
      </w:pPr>
      <w:r>
        <w:rPr/>
        <w:t>"I will be fine, Aludra," Elayne said, trying to maintain her dignity. "The dragon is ready?"</w:t>
      </w:r>
    </w:p>
    <w:p>
      <w:pPr>
        <w:pStyle w:val="Normal"/>
        <w:rPr/>
      </w:pPr>
      <w:r>
        <w:rPr/>
        <w:t>"It is," Aludra said. She wore a long brown dress, her black wavy hair loose, coming down to her waist. Why no braids today? Aludra didn't seem to care for jewelry, and Elayne had never seen her wear any. A group of five men from Mat's Band of the Red Hand stood with her, one carrying what appeared to be a chimney brush of some sort. Another had a metal sphere in his hands, and another carried a small wooden cask.</w:t>
      </w:r>
    </w:p>
    <w:p>
      <w:pPr>
        <w:pStyle w:val="Normal"/>
        <w:rPr/>
      </w:pPr>
      <w:r>
        <w:rPr/>
        <w:t>Elayne could see a similar group on the next tower over. Someone there raised a hat into the air and waved at her. Mat wanted to watch from the tower with the working dragon, it seemed. Foolhardy man. What if the thing exploded like a nightflower?</w:t>
      </w:r>
    </w:p>
    <w:p>
      <w:pPr>
        <w:pStyle w:val="Normal"/>
        <w:rPr/>
      </w:pPr>
      <w:r>
        <w:rPr/>
        <w:t>"The demonstration, then," Aludra said, "we shall begin. These men here will show you what is being done on the other tower." She hesitated as she regarded Elayne. "Her Majesty, I think we should prop her up, so that she can see the display."</w:t>
      </w:r>
    </w:p>
    <w:p>
      <w:pPr>
        <w:pStyle w:val="Normal"/>
        <w:rPr/>
      </w:pPr>
      <w:r>
        <w:rPr/>
        <w:t>A few minutes later, they'd located some small boxes to place beneath the litter and elevate Elayne so that she could see over the tower's crenela-tions. It appeared that something had been constructed on a distant hillside, though it was too far for Elayne to make out. Aludra pulled out several looking glasses and handed one each to Elayne and Birgitte.</w:t>
      </w:r>
    </w:p>
    <w:p>
      <w:pPr>
        <w:pStyle w:val="Normal"/>
        <w:rPr/>
      </w:pPr>
      <w:r>
        <w:rPr/>
        <w:t>Elayne raised her glass to her eye. Dressing dummies. Aludra had set up some fifty of them in ranks on the far hill. Light! Where had she gotten so many? Likely, Elayne would be getting some wordy missives from gownmakers across the city.</w:t>
      </w:r>
    </w:p>
    <w:p>
      <w:pPr>
        <w:pStyle w:val="Normal"/>
        <w:rPr/>
      </w:pPr>
      <w:r>
        <w:rPr/>
        <w:t>Mat had promised this would be worth practically any cost. Of course, that was Mat. He wasn't exactly the most reliable person around.</w:t>
      </w:r>
    </w:p>
    <w:p>
      <w:pPr>
        <w:pStyle w:val="Normal"/>
        <w:rPr/>
      </w:pPr>
      <w:r>
        <w:rPr/>
        <w:t>He 's not the one who lost an invaluable ter'angreal to the Shadow, she reminded herself. She grimaced. In her pouch, she carried another replica of the foxhead. It was one of three she'd created so far. If she was going to be confined to her bed, then she might as well make use of her time. It would be a lot less frustrating if she could channel consistently.</w:t>
      </w:r>
    </w:p>
    <w:p>
      <w:pPr>
        <w:pStyle w:val="Normal"/>
        <w:rPr/>
      </w:pPr>
      <w:r>
        <w:rPr/>
        <w:t>All three of the replica foxhead medallions worked as the first replica had. She couldn't channel while wearing one, and a powerful weave could overwhelm them. She really needed that original back for further study.</w:t>
      </w:r>
    </w:p>
    <w:p>
      <w:pPr>
        <w:pStyle w:val="Normal"/>
        <w:rPr/>
      </w:pPr>
      <w:r>
        <w:rPr/>
        <w:t>"You can see, Your Majesty," Aludra said in a stiff voice, as if unaccus-tomed to giving a demonstration, "that we've tried to re-create the conditions under which you might make use of the dragons, yes?"</w:t>
      </w:r>
    </w:p>
    <w:p>
      <w:pPr>
        <w:pStyle w:val="Normal"/>
        <w:rPr/>
      </w:pPr>
      <w:r>
        <w:rPr/>
        <w:t>Except instead of fifty dressing dummies, we'll have a hundred thousand Trollocs, Elayne thought.</w:t>
      </w:r>
    </w:p>
    <w:p>
      <w:pPr>
        <w:pStyle w:val="Normal"/>
        <w:rPr/>
      </w:pPr>
      <w:r>
        <w:rPr/>
        <w:t>"The next tower, you should look at it," Aludra said, gesturing.</w:t>
      </w:r>
    </w:p>
    <w:p>
      <w:pPr>
        <w:pStyle w:val="Normal"/>
        <w:rPr/>
      </w:pPr>
      <w:r>
        <w:rPr/>
        <w:t>Elayne turned the glass to look at the next tower down the wall. She could see five members of the Band there, dressed in uniforms, waiting with another dragon. Mat was looking in the thing, right down the tube</w:t>
      </w:r>
    </w:p>
    <w:p>
      <w:pPr>
        <w:pStyle w:val="Normal"/>
        <w:rPr/>
      </w:pPr>
      <w:r>
        <w:rPr/>
        <w:t>"These have trained somewhat on the dragons," Aludra continued "But they do not have the efficiency I would like. They will do for now yes?"</w:t>
      </w:r>
    </w:p>
    <w:p>
      <w:pPr>
        <w:pStyle w:val="Normal"/>
        <w:rPr/>
      </w:pPr>
      <w:r>
        <w:rPr/>
        <w:t>Elayne lowered her glass as the men pulled the dummy tube back__it</w:t>
      </w:r>
    </w:p>
    <w:p>
      <w:pPr>
        <w:pStyle w:val="Normal"/>
        <w:rPr/>
      </w:pPr>
      <w:r>
        <w:rPr/>
        <w:t>was on a set of wheels—and rotated it up a bit toward the sky. One poured some black powder in from his cask, then another stuffed in a wad of something. This was followed by the man with the long pole ramming it down the tube. That wasn't a chimney brush he held, but some kind of tool used for packing.</w:t>
      </w:r>
    </w:p>
    <w:p>
      <w:pPr>
        <w:pStyle w:val="Normal"/>
        <w:rPr/>
      </w:pPr>
      <w:r>
        <w:rPr/>
        <w:t>"That looks like the powder inside a nightflower," Birgitte said. She felt wary.</w:t>
      </w:r>
    </w:p>
    <w:p>
      <w:pPr>
        <w:pStyle w:val="Normal"/>
        <w:rPr/>
      </w:pPr>
      <w:r>
        <w:rPr/>
        <w:t>Aludra shot the Warder a glance. "And how do you know what is inside a nightflower, Maerion? You do realize how dangerous it is to open one of those, yes?"</w:t>
      </w:r>
    </w:p>
    <w:p>
      <w:pPr>
        <w:pStyle w:val="Normal"/>
        <w:rPr/>
      </w:pPr>
      <w:r>
        <w:rPr/>
        <w:t>Birgitte shrugged.</w:t>
      </w:r>
    </w:p>
    <w:p>
      <w:pPr>
        <w:pStyle w:val="Normal"/>
        <w:rPr/>
      </w:pPr>
      <w:r>
        <w:rPr/>
        <w:t>Aludra frowned, but got no response, so took a deep breath and calmed herself. "The device, it is perfectly safe. We set up the other dragon to do the firing, so there would be no danger, yes? But there would not be danger anyway. The casting is good and my calculations, they are perfect."</w:t>
      </w:r>
    </w:p>
    <w:p>
      <w:pPr>
        <w:pStyle w:val="Normal"/>
        <w:rPr/>
      </w:pPr>
      <w:r>
        <w:rPr/>
        <w:t>"Elayne," Birgitte said, "I still think we'd be better off watching from the wall down below. Even if this one beside us isn't going to be lit."</w:t>
      </w:r>
    </w:p>
    <w:p>
      <w:pPr>
        <w:pStyle w:val="Normal"/>
        <w:rPr/>
      </w:pPr>
      <w:r>
        <w:rPr/>
        <w:t>"After all I went through to get up here?" Elayne asked. "No thank you. Aludra, you may proceed."</w:t>
      </w:r>
    </w:p>
    <w:p>
      <w:pPr>
        <w:pStyle w:val="Normal"/>
        <w:rPr/>
      </w:pPr>
      <w:r>
        <w:rPr/>
        <w:t>She ignored Birgitte's annoyance. Did Aludra really think she could hit one of those dressing dummies with her iron sphere? That was a long way to go, and the sphere was so small, barely wider than a man's outstretched palm. Had Elayne invested all of this effort to get something that would work more poorly than a catapult? This dragon sounded as if it could throw its sphere farther, but the boulders tossed by a catapult were many times larger.</w:t>
      </w:r>
    </w:p>
    <w:p>
      <w:pPr>
        <w:pStyle w:val="Normal"/>
        <w:rPr/>
      </w:pPr>
      <w:r>
        <w:rPr/>
        <w:t>The men finished. The remaining man touched a small torch to a fuse sticking out of the sphere and rolled it into the tube; then they turned the tube to face directly outward.</w:t>
      </w:r>
    </w:p>
    <w:p>
      <w:pPr>
        <w:pStyle w:val="Normal"/>
        <w:rPr/>
      </w:pPr>
      <w:r>
        <w:rPr/>
        <w:t>"You see?" Aludra said, patting the dragon. "Three men is best. Four for safety, in case one falls. One could do the work if he had to, but it</w:t>
      </w:r>
    </w:p>
    <w:p>
      <w:pPr>
        <w:pStyle w:val="Normal"/>
        <w:rPr/>
      </w:pPr>
      <w:r>
        <w:rPr/>
        <w:t>would be slow."</w:t>
      </w:r>
    </w:p>
    <w:p>
      <w:pPr>
        <w:pStyle w:val="Normal"/>
        <w:rPr/>
      </w:pPr>
      <w:r>
        <w:rPr/>
        <w:t>The men stepped back as Aludra got out a red flag. She held it up in the air, signaling the other team on the next tower down the wall. Elayne focused on them with the glass. One carried a small torch. Mat watched with a curious expression.</w:t>
      </w:r>
    </w:p>
    <w:p>
      <w:pPr>
        <w:pStyle w:val="Normal"/>
        <w:rPr/>
      </w:pPr>
      <w:r>
        <w:rPr/>
        <w:t>Aludra lowered her flag. The soldier touched his burning torch to the side of the dragon.</w:t>
      </w:r>
    </w:p>
    <w:p>
      <w:pPr>
        <w:pStyle w:val="Normal"/>
        <w:rPr/>
      </w:pPr>
      <w:r>
        <w:rPr/>
        <w:t>The explosive sound that followed was so powerful that it made Elayne jump- The boom was as sharp as a thunderclap, and she heard in the distance what sounded like an echo of the explosion. She raised a hand to her breast, and remembered to draw breath.</w:t>
      </w:r>
    </w:p>
    <w:p>
      <w:pPr>
        <w:pStyle w:val="Normal"/>
        <w:rPr/>
      </w:pPr>
      <w:r>
        <w:rPr/>
        <w:t>A pocket on the mountainside exploded in a massive spray of dust and earth. The ground seemed to tremble! It was as if an Aes Sedai had torn up the earth with a weave, but the One Power hadn't been used at all.</w:t>
      </w:r>
    </w:p>
    <w:p>
      <w:pPr>
        <w:pStyle w:val="Normal"/>
        <w:rPr/>
      </w:pPr>
      <w:r>
        <w:rPr/>
        <w:t>Aludra seemed disappointed. Elayne raised her looking glass to her eye. The blast had missed the dressing dummies by a good twenty paces, but had ripped a hole in the ground five paces wide. Did the ball explode like a nightflower to cause that? This device wasn't merely an improved catapult or trebuchet; it was something else. Something capable of smashing an iron sphere into the ground with such force that it blew open a hole, then perhaps exploded on its own.</w:t>
      </w:r>
    </w:p>
    <w:p>
      <w:pPr>
        <w:pStyle w:val="Normal"/>
        <w:rPr/>
      </w:pPr>
      <w:r>
        <w:rPr/>
        <w:t>Why, she could line an entire wall with these dragons! With all of them firing together. . . .</w:t>
      </w:r>
    </w:p>
    <w:p>
      <w:pPr>
        <w:pStyle w:val="Normal"/>
        <w:rPr/>
      </w:pPr>
      <w:r>
        <w:rPr/>
        <w:t>Aludra raised her flag again; Elayne watched with her glass as the men on the next tower over cleaned, then reloaded, the tube. Mat was holding his ears and scowling, which gave Elayne a smile. He really should have watched from her tower. The reloading process took a very short time, perhaps three minutes. And Aludra said she intended to see it happen more quickly?</w:t>
      </w:r>
    </w:p>
    <w:p>
      <w:pPr>
        <w:pStyle w:val="Normal"/>
        <w:rPr/>
      </w:pPr>
      <w:r>
        <w:rPr/>
        <w:t>Aludra wrote a set of orders and sent it by messenger to the men. They changed the dragon's position slightly. She waved her flag; Elayne steeled herself for another explosion, but still jumped when it came.</w:t>
      </w:r>
    </w:p>
    <w:p>
      <w:pPr>
        <w:pStyle w:val="Normal"/>
        <w:rPr/>
      </w:pPr>
      <w:r>
        <w:rPr/>
        <w:t>This time, the blast was dead-on, hitting in the very center of the rank of dressing dummies. Their tattered remnants spun through the air. The blow destroyed five or six, and knocked down a good dozen of them.</w:t>
      </w:r>
    </w:p>
    <w:p>
      <w:pPr>
        <w:pStyle w:val="Normal"/>
        <w:rPr/>
      </w:pPr>
      <w:r>
        <w:rPr/>
      </w:r>
    </w:p>
    <w:p>
      <w:pPr>
        <w:pStyle w:val="Normal"/>
        <w:rPr/>
      </w:pPr>
      <w:r>
        <w:rPr/>
        <w:t>With the ability to fire every two minutes, hit so far away, and deal such destruction, these weapons would be deadly. As deadly as damame, perhaps. Birgitte was still looking through her looking glass, and while her face was impassive, Elayne could feel the woman's amazement.</w:t>
      </w:r>
    </w:p>
    <w:p>
      <w:pPr>
        <w:pStyle w:val="Normal"/>
        <w:rPr/>
      </w:pPr>
      <w:r>
        <w:rPr/>
        <w:t>"The weapon, you find it pleasing?" Aludra asked.</w:t>
      </w:r>
    </w:p>
    <w:p>
      <w:pPr>
        <w:pStyle w:val="Normal"/>
        <w:rPr/>
      </w:pPr>
      <w:r>
        <w:rPr/>
        <w:t>"I find it pleasing, Aludra," Elayne said, smiling. "I find it pleasing indeed. The resources of the entire city are yours, the resources of all An-dor. There are several more bellfounders in Andor." She glanced at the Illuminator. "But you must keep the plans and designs a secret. I will send Guards with you. We can't afford to let any of the bellfbunders consider the value of leaving home and selling information to our enemies."</w:t>
      </w:r>
    </w:p>
    <w:p>
      <w:pPr>
        <w:pStyle w:val="Normal"/>
        <w:rPr/>
      </w:pPr>
      <w:r>
        <w:rPr/>
        <w:t>"So long as they don't reach the Seanchan," Aludra said, "I care not."</w:t>
      </w:r>
    </w:p>
    <w:p>
      <w:pPr>
        <w:pStyle w:val="Normal"/>
        <w:rPr/>
      </w:pPr>
      <w:r>
        <w:rPr/>
        <w:t>"Well, I do," Elayne said. "And I'm the one who will see these things used properly. I'll need an oath out of you, Aludra."</w:t>
      </w:r>
    </w:p>
    <w:p>
      <w:pPr>
        <w:pStyle w:val="Normal"/>
        <w:rPr/>
      </w:pPr>
      <w:r>
        <w:rPr/>
        <w:t>The woman sighed, but gave it. Elayne had no intention of turning them against anyone other than Trollocs and Seanchan. But she would feel much more secure about her nation knowing that she had these at her disposal.</w:t>
      </w:r>
    </w:p>
    <w:p>
      <w:pPr>
        <w:pStyle w:val="Normal"/>
        <w:rPr/>
      </w:pPr>
      <w:r>
        <w:rPr/>
        <w:t>She smiled as she considered it, and found it difficult to contain her excitement. Birgitte finally lowered her glass. She felt. . . solemn.</w:t>
      </w:r>
    </w:p>
    <w:p>
      <w:pPr>
        <w:pStyle w:val="Normal"/>
        <w:rPr/>
      </w:pPr>
      <w:r>
        <w:rPr/>
        <w:t>"What?" Elayne asked as the Guards took turns with her glass, inspecting the devastation. She felt some odd indigestion. Had she eaten something bad for lunch?</w:t>
      </w:r>
    </w:p>
    <w:p>
      <w:pPr>
        <w:pStyle w:val="Normal"/>
        <w:rPr/>
      </w:pPr>
      <w:r>
        <w:rPr/>
        <w:t>"The world just changed, Elayne," Birgitte said, shaking her head, long braid swinging slightly. "It just changed in a very large way. I have a terrible feeling that it's only the beginning."</w:t>
      </w:r>
    </w:p>
    <w:p>
      <w:pPr>
        <w:pStyle w:val="Normal"/>
        <w:rPr/>
      </w:pPr>
      <w:r>
        <w:rPr/>
      </w:r>
    </w:p>
    <w:p>
      <w:pPr>
        <w:pStyle w:val="Normal"/>
        <w:jc w:val="center"/>
        <w:rPr/>
      </w:pPr>
      <w:r>
        <w:rPr/>
        <w:drawing>
          <wp:inline distT="0" distB="0" distL="0" distR="0">
            <wp:extent cx="772160" cy="7359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46" t="-49" r="-46" b="-49"/>
                    <a:stretch>
                      <a:fillRect/>
                    </a:stretch>
                  </pic:blipFill>
                  <pic:spPr bwMode="auto">
                    <a:xfrm>
                      <a:off x="0" y="0"/>
                      <a:ext cx="772160" cy="735965"/>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0</w:t>
      </w:r>
    </w:p>
    <w:p>
      <w:pPr>
        <w:pStyle w:val="Normal"/>
        <w:spacing w:before="180" w:after="0"/>
        <w:ind w:left="2470" w:right="2549" w:hanging="0"/>
        <w:jc w:val="center"/>
        <w:rPr/>
      </w:pPr>
      <w:r>
        <w:rPr/>
        <w:drawing>
          <wp:inline distT="0" distB="0" distL="0" distR="0">
            <wp:extent cx="1019175" cy="8820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35" t="-41" r="-35" b="-41"/>
                    <a:stretch>
                      <a:fillRect/>
                    </a:stretch>
                  </pic:blipFill>
                  <pic:spPr bwMode="auto">
                    <a:xfrm>
                      <a:off x="0" y="0"/>
                      <a:ext cx="1019175" cy="882015"/>
                    </a:xfrm>
                    <a:prstGeom prst="rect">
                      <a:avLst/>
                    </a:prstGeom>
                  </pic:spPr>
                </pic:pic>
              </a:graphicData>
            </a:graphic>
          </wp:inline>
        </w:drawing>
      </w:r>
    </w:p>
    <w:p>
      <w:pPr>
        <w:pStyle w:val="Normal"/>
        <w:shd w:fill="FFFFFF" w:val="clear"/>
        <w:spacing w:before="108" w:after="0"/>
        <w:ind w:right="86" w:hanging="0"/>
        <w:jc w:val="center"/>
        <w:rPr>
          <w:i/>
          <w:i/>
          <w:iCs/>
          <w:spacing w:val="-8"/>
          <w:sz w:val="34"/>
          <w:szCs w:val="34"/>
          <w:lang w:val="en-US"/>
        </w:rPr>
      </w:pPr>
      <w:r>
        <w:rPr>
          <w:i/>
          <w:iCs/>
          <w:spacing w:val="-8"/>
          <w:sz w:val="34"/>
          <w:szCs w:val="34"/>
          <w:lang w:val="en-US"/>
        </w:rPr>
        <w:t>Men Dream Here</w:t>
      </w:r>
    </w:p>
    <w:p>
      <w:pPr>
        <w:pStyle w:val="Normal"/>
        <w:shd w:fill="FFFFFF" w:val="clear"/>
        <w:spacing w:before="108" w:after="0"/>
        <w:ind w:right="86" w:hanging="0"/>
        <w:jc w:val="center"/>
        <w:rPr>
          <w:i/>
          <w:i/>
          <w:iCs/>
          <w:spacing w:val="-8"/>
          <w:sz w:val="34"/>
          <w:szCs w:val="34"/>
          <w:lang w:val="en-US"/>
        </w:rPr>
      </w:pPr>
      <w:r>
        <w:rPr>
          <w:i/>
          <w:iCs/>
          <w:spacing w:val="-8"/>
          <w:sz w:val="34"/>
          <w:szCs w:val="34"/>
          <w:lang w:val="en-US"/>
        </w:rPr>
      </w:r>
    </w:p>
    <w:p>
      <w:pPr>
        <w:pStyle w:val="Normal"/>
        <w:rPr/>
      </w:pPr>
      <w:r>
        <w:rPr/>
        <w:t>These Whitecloaks are a tight-lipped group, my Lady," Lacile said with a smug smile, "but they're still men. Men who haven't seen a woman in a while, I think. That always makes them lose what few brains they have."</w:t>
      </w:r>
    </w:p>
    <w:p>
      <w:pPr>
        <w:pStyle w:val="Normal"/>
        <w:rPr/>
      </w:pPr>
      <w:r>
        <w:rPr/>
        <w:t>Faile walked the horselines, the sky dark, lantern held before her. Perrin was asleep; he'd retired early these last few days, seeking the wolf dream. The Whitecloaks had reluctantly agreed to delay the trial, but Perrin still should have been preparing his words to speak there. He grumbled that he already knew what he was going to say. Knowing him, he'd just tell Mor-gase what had happened, straightforward as usual.</w:t>
      </w:r>
    </w:p>
    <w:p>
      <w:pPr>
        <w:pStyle w:val="Normal"/>
        <w:rPr/>
      </w:pPr>
      <w:r>
        <w:rPr/>
        <w:t>Lacile and Selande walked on either side of Faile. Other members of Cha Faile walked behind, keeping careful watch for anyone close enough to be within earshot.</w:t>
      </w:r>
    </w:p>
    <w:p>
      <w:pPr>
        <w:pStyle w:val="Normal"/>
        <w:rPr/>
      </w:pPr>
      <w:r>
        <w:rPr/>
        <w:t>"I think the Whitecloaks knew we were there to spy," Selande said. The short, pale woman walked with hand on her sword. The stance didn't seem as awkward as it once had; Selande had taken her sword training seriously.</w:t>
      </w:r>
    </w:p>
    <w:p>
      <w:pPr>
        <w:pStyle w:val="Normal"/>
        <w:rPr/>
      </w:pPr>
      <w:r>
        <w:rPr/>
        <w:t>"No, I doubt they guessed," Lacile replied. She still wore a simple tan blouse and darker brown skirt. Selande had changed back to breeches and sword immediately upon returning—she still bore a cut on her arm from where that sword had tried to kill her—but Lacile seemed to be savoring her time in the skirt.</w:t>
      </w:r>
    </w:p>
    <w:p>
      <w:pPr>
        <w:pStyle w:val="Normal"/>
        <w:rPr/>
      </w:pPr>
      <w:r>
        <w:rPr/>
        <w:t>'They barely said anything of use," Selande said.</w:t>
      </w:r>
    </w:p>
    <w:p>
      <w:pPr>
        <w:pStyle w:val="Normal"/>
        <w:rPr/>
      </w:pPr>
      <w:r>
        <w:rPr/>
      </w:r>
    </w:p>
    <w:p>
      <w:pPr>
        <w:pStyle w:val="Normal"/>
        <w:rPr/>
      </w:pPr>
      <w:r>
        <w:rPr/>
        <w:t>"Yes," Lacile replied, "but I think they're merely in that habit. Our excuse of checking on Maighdin and the others was a reasonable one, my Lady. We were able to deliver your note, then do a little chatting with the men. I teased out enough to be of some use."</w:t>
      </w:r>
    </w:p>
    <w:p>
      <w:pPr>
        <w:pStyle w:val="Normal"/>
        <w:rPr/>
      </w:pPr>
      <w:r>
        <w:rPr/>
        <w:t>Faile raised an eyebrow, though Lacile fell quiet as they passed a groom working late, brushing down one of the horses.</w:t>
      </w:r>
    </w:p>
    <w:p>
      <w:pPr>
        <w:pStyle w:val="Normal"/>
        <w:rPr/>
      </w:pPr>
      <w:r>
        <w:rPr/>
        <w:t>"The Whitecloaks respect Galad," Lacile said once out of the groom's earshot. "Though some grumble about the things he's been telling them"</w:t>
      </w:r>
    </w:p>
    <w:p>
      <w:pPr>
        <w:pStyle w:val="Normal"/>
        <w:rPr/>
      </w:pPr>
      <w:r>
        <w:rPr/>
        <w:t>"What things?" Faile asked.</w:t>
      </w:r>
    </w:p>
    <w:p>
      <w:pPr>
        <w:pStyle w:val="Normal"/>
        <w:rPr/>
      </w:pPr>
      <w:r>
        <w:rPr/>
        <w:t>"He wants them to ally with the Aes Sedai for the Last Battle," Lacile explained.</w:t>
      </w:r>
    </w:p>
    <w:p>
      <w:pPr>
        <w:pStyle w:val="Normal"/>
        <w:rPr/>
      </w:pPr>
      <w:r>
        <w:rPr/>
        <w:t>"Anyone could have told you they would dislike that idea," Selande said. "They're Whitecloaks!"</w:t>
      </w:r>
    </w:p>
    <w:p>
      <w:pPr>
        <w:pStyle w:val="Normal"/>
        <w:rPr/>
      </w:pPr>
      <w:r>
        <w:rPr/>
        <w:t>"Yes," Faile said, "but it means that this Galad is more reasonable than his men. A useful tip, Lacile."</w:t>
      </w:r>
    </w:p>
    <w:p>
      <w:pPr>
        <w:pStyle w:val="Normal"/>
        <w:rPr/>
      </w:pPr>
      <w:r>
        <w:rPr/>
        <w:t>The young woman swelled, brushing her short hair back in a modest gesture, throwing back the red ribbons she had tied there. She'd taken to wearing twice as many now, since her Shaido captivity.</w:t>
      </w:r>
    </w:p>
    <w:p>
      <w:pPr>
        <w:pStyle w:val="Normal"/>
        <w:rPr/>
      </w:pPr>
      <w:r>
        <w:rPr/>
        <w:t>Up ahead, a lanky figure stepped between two of the horses. He had a thick mustache, Taraboner style, and though he was young, he had the air of one who had seen much in his life. Dannil Lewin, the man in charge of the Two Rivers men now that Tam had mysteriously decided to depart. Light send that Tam was safe, wherever he'd gone.</w:t>
      </w:r>
    </w:p>
    <w:p>
      <w:pPr>
        <w:pStyle w:val="Normal"/>
        <w:rPr/>
      </w:pPr>
      <w:r>
        <w:rPr/>
        <w:t>"Why, Dannil," Faile said, "what an odd coincidence to see you here."</w:t>
      </w:r>
    </w:p>
    <w:p>
      <w:pPr>
        <w:pStyle w:val="Normal"/>
        <w:rPr/>
      </w:pPr>
      <w:r>
        <w:rPr/>
        <w:t>"Coincidence?" he asked, scratching at his head. He held his bow in one hand, staff-like, though he kept glancing at it, wary. A lot of people did that with their weapons now. "You asked me to come here."</w:t>
      </w:r>
    </w:p>
    <w:p>
      <w:pPr>
        <w:pStyle w:val="Normal"/>
        <w:rPr/>
      </w:pPr>
      <w:r>
        <w:rPr/>
        <w:t>"It must be a coincidence nonetheless," Faile said, "in case anyone asks. Particularly if that somebody is my husband."</w:t>
      </w:r>
    </w:p>
    <w:p>
      <w:pPr>
        <w:pStyle w:val="Normal"/>
        <w:rPr/>
      </w:pPr>
      <w:r>
        <w:rPr/>
        <w:t>"I don't like keeping things from Lord Perrin," Dannil said, falling into step with her.</w:t>
      </w:r>
    </w:p>
    <w:p>
      <w:pPr>
        <w:pStyle w:val="Normal"/>
        <w:rPr/>
      </w:pPr>
      <w:r>
        <w:rPr/>
        <w:t>"And you'd prefer to risk letting him be beheaded by a group of rabid Whitecloaks?"</w:t>
      </w:r>
    </w:p>
    <w:p>
      <w:pPr>
        <w:pStyle w:val="Normal"/>
        <w:rPr/>
      </w:pPr>
      <w:r>
        <w:rPr/>
        <w:t>"No. None of the men do."</w:t>
      </w:r>
    </w:p>
    <w:p>
      <w:pPr>
        <w:pStyle w:val="Normal"/>
        <w:rPr/>
      </w:pPr>
      <w:r>
        <w:rPr/>
        <w:t>"You've done what I asked, then?"</w:t>
      </w:r>
    </w:p>
    <w:p>
      <w:pPr>
        <w:pStyle w:val="Normal"/>
        <w:rPr/>
      </w:pPr>
      <w:r>
        <w:rPr/>
        <w:t>Dannil nodded. "I spoke to Grady and Neald. Lord Perrin has already ordered them to stay nearby, but we talked. Grady said he'd have weaves or Air ready, and will grab Lord Perrin and get out if things get ugly, Neald covering the retreat. I've talked to the men from the Two Rivers. A group of archers in the trees will be ready to provide a distraction."</w:t>
      </w:r>
    </w:p>
    <w:p>
      <w:pPr>
        <w:pStyle w:val="Normal"/>
        <w:rPr/>
      </w:pPr>
      <w:r>
        <w:rPr/>
        <w:t>Faile nodded. Neither Asha'man had been wounded in this bubble of evil fortunately. Each had been carrying a knife, but reports said they'd looked at the floating weapons, then nonchalantly waved hands and blasted them from the air. When messengers with news of Faile's earth-throwing trick had reached the section of camp the Asha'man had been in, they'd found this area in much less chaos, Grady and Neald striding through camp and felling weapons wherever they saw them.</w:t>
      </w:r>
    </w:p>
    <w:p>
      <w:pPr>
        <w:pStyle w:val="Normal"/>
        <w:rPr/>
      </w:pPr>
      <w:r>
        <w:rPr/>
        <w:t>Part of the reason for the delay before the trial was to take care of Healing. But another large reason was because Perrin wanted to give time to the camp's smiths and craftsmen to make replacement weapons for those who had lost theirs, just in case the trial turned to a battle. And Faile was increasingly certain that it would.</w:t>
      </w:r>
    </w:p>
    <w:p>
      <w:pPr>
        <w:pStyle w:val="Normal"/>
        <w:rPr/>
      </w:pPr>
      <w:r>
        <w:rPr/>
        <w:t>"Lord Perrin won't like being pulled away from fighting," Dannil said. "Not one bit."</w:t>
      </w:r>
    </w:p>
    <w:p>
      <w:pPr>
        <w:pStyle w:val="Normal"/>
        <w:rPr/>
      </w:pPr>
      <w:r>
        <w:rPr/>
        <w:t>"That tent could turn into a death trap," Faile said. "Perrin can lead the battle if he wants, but from a safer position. You will get him out."</w:t>
      </w:r>
    </w:p>
    <w:p>
      <w:pPr>
        <w:pStyle w:val="Normal"/>
        <w:rPr/>
      </w:pPr>
      <w:r>
        <w:rPr/>
        <w:t>Dannil sighed, but nodded. "Yes, my Lady."</w:t>
      </w:r>
    </w:p>
    <w:p>
      <w:pPr>
        <w:pStyle w:val="Normal"/>
        <w:rPr/>
      </w:pPr>
      <w:r>
        <w:rPr/>
        <w:t>Perrin was learning not to fear Young Bull.</w:t>
      </w:r>
    </w:p>
    <w:p>
      <w:pPr>
        <w:pStyle w:val="Normal"/>
        <w:rPr/>
      </w:pPr>
      <w:r>
        <w:rPr/>
        <w:t>Step by step, he learned balance. The wolf when the wolf was needed; the man when the man was needed. He let himself be drawn into the hunt, but kept Faile—his home—in his mind. He walked the edge of the sword, but each step made him more confident.</w:t>
      </w:r>
    </w:p>
    <w:p>
      <w:pPr>
        <w:pStyle w:val="Normal"/>
        <w:rPr/>
      </w:pPr>
      <w:r>
        <w:rPr/>
        <w:t>Today, he hunted Hopper, wily and experienced prey. But Young Bull was quick to learn, and having the mind of a man gave him advantages. He could think like something, or someone, that he was not.</w:t>
      </w:r>
    </w:p>
    <w:p>
      <w:pPr>
        <w:pStyle w:val="Normal"/>
        <w:rPr/>
      </w:pPr>
      <w:r>
        <w:rPr/>
        <w:t>Was this how Noam had begun? Where would this path of understanding lead? There was a secret to this, a secret Young Bull had to find for himself.</w:t>
      </w:r>
    </w:p>
    <w:p>
      <w:pPr>
        <w:pStyle w:val="Normal"/>
        <w:rPr/>
      </w:pPr>
      <w:r>
        <w:rPr/>
        <w:t>He could not fail. He had to learn. It seemed that—somehow—the more confident he became in the wolf dream, the more comfortable he became with himself in the waking world.</w:t>
      </w:r>
    </w:p>
    <w:p>
      <w:pPr>
        <w:pStyle w:val="Normal"/>
        <w:rPr/>
      </w:pPr>
      <w:r>
        <w:rPr/>
        <w:t>Young Bull charged through an unfamiliar forest. No, a jungle, with hanging vines and wide-fronded ferns. The underbrush was so thick that a rat would have trouble squeezing through. But Young Bull demanded that the world open before him. Vines pulled back. Shrubs bent. Ferns retracted, like  mothers pulling their children out of the way of a galloping horse.</w:t>
      </w:r>
    </w:p>
    <w:p>
      <w:pPr>
        <w:pStyle w:val="Normal"/>
        <w:rPr/>
      </w:pPr>
      <w:r>
        <w:rPr/>
        <w:t>He caught glimpses of Hopper bounding ahead. His prey vanished. Young Bull didn't break pace, charging through that spot and catching the scent of Hoppers destination. Young Bull shifted onto an open plain with no trees and an unfamiliar scrub patching the ground. His prey was a series of streaking blurs in the distance. Young Bull followed, each bound carrying him hundreds of paces.</w:t>
      </w:r>
    </w:p>
    <w:p>
      <w:pPr>
        <w:pStyle w:val="Normal"/>
        <w:rPr/>
      </w:pPr>
      <w:r>
        <w:rPr/>
        <w:t>Within seconds, they approached an enormous plateau. His prey ran directly up the side of the stone shelf. Young Bull followed, ignoring what was "right." He ran with the ground far below at his back, nose toward that boiling sea of black clouds. He leaped over clefts in the rock, ricocheting between two sides of a rift, cresting the top of the plateau.</w:t>
      </w:r>
    </w:p>
    <w:p>
      <w:pPr>
        <w:pStyle w:val="Normal"/>
        <w:rPr/>
      </w:pPr>
      <w:r>
        <w:rPr/>
        <w:t>Hopper attacked. Young Bull was ready. He rolled, coming up on all fours as his prey leaped over his head, passed over the cliff's edge, but then vanished in a flash and was back standing on the lip of the cliff.</w:t>
      </w:r>
    </w:p>
    <w:p>
      <w:pPr>
        <w:pStyle w:val="Normal"/>
        <w:rPr/>
      </w:pPr>
      <w:r>
        <w:rPr/>
        <w:t>Young Bull became Perrin holding a hammer made of soft wood. Such things were possible in the wolf dream; if the hammer hit, it would not harm.</w:t>
      </w:r>
    </w:p>
    <w:p>
      <w:pPr>
        <w:pStyle w:val="Normal"/>
        <w:rPr/>
      </w:pPr>
      <w:r>
        <w:rPr/>
        <w:t>Perrin swung, the air cracking with the sudden speed of his motion. But Hopper was equally fast, dodging out of the way. He rolled, then leaped at Perrin's back, fangs glistening. Perrin growled and shifted so that he was standing a few feet from where he had been. Hopper's jaws snapped open air, and Perrin swung his hammer again.</w:t>
      </w:r>
    </w:p>
    <w:p>
      <w:pPr>
        <w:pStyle w:val="Normal"/>
        <w:rPr/>
      </w:pPr>
      <w:r>
        <w:rPr/>
        <w:t>Hopper was suddenly shrouded in a deep mist. Perrin's hammer slammed down through it, hitting the ground. It bounced off. He cursed, spinning. In the fog, he couldn't see, couldn't catch Hopper's scent.</w:t>
      </w:r>
    </w:p>
    <w:p>
      <w:pPr>
        <w:pStyle w:val="Normal"/>
        <w:rPr/>
      </w:pPr>
      <w:r>
        <w:rPr/>
        <w:t>A shadow moved in the mist and Perrin lunged, but it was only a pattern in the air. He spun and found shadows moving all around him. The shapes of wolves, men, and other creatures he couldn't see.</w:t>
      </w:r>
    </w:p>
    <w:p>
      <w:pPr>
        <w:pStyle w:val="Normal"/>
        <w:rPr/>
      </w:pPr>
      <w:r>
        <w:rPr/>
        <w:t>Make the world yours, Young Bull, Hopper sent.</w:t>
      </w:r>
    </w:p>
    <w:p>
      <w:pPr>
        <w:pStyle w:val="Normal"/>
        <w:rPr/>
      </w:pPr>
      <w:r>
        <w:rPr/>
        <w:t>Perrin focused, thinking of dry air. Of the musty scent of dust. That was what the air should be like, in an arid landscape like this.</w:t>
      </w:r>
    </w:p>
    <w:p>
      <w:pPr>
        <w:pStyle w:val="Normal"/>
        <w:rPr/>
      </w:pPr>
      <w:r>
        <w:rPr/>
        <w:t>No. It wasn't what the air should be like. It was how the air was\ His mind, his will, his feelings slammed against something else. He pushed through.</w:t>
      </w:r>
    </w:p>
    <w:p>
      <w:pPr>
        <w:pStyle w:val="Normal"/>
        <w:rPr/>
      </w:pPr>
      <w:r>
        <w:rPr/>
        <w:t>The mists vanished, evaporating in the heat. Hopper sat on his haunches a short distance away. Good, the wolf sent. You learn. He glanced sideways, looking toward the north, seeming distracted by something. Then he was gone.</w:t>
      </w:r>
    </w:p>
    <w:p>
      <w:pPr>
        <w:pStyle w:val="Normal"/>
        <w:rPr/>
      </w:pPr>
      <w:r>
        <w:rPr/>
        <w:t>Perrin caught his scent and followed to the Jehannah Road. Hopper dashed along outside the strange violet dome. They jumped back to this place frequently to see if the dome ever vanished. So far, it had not.</w:t>
      </w:r>
    </w:p>
    <w:p>
      <w:pPr>
        <w:pStyle w:val="Normal"/>
        <w:rPr/>
      </w:pPr>
      <w:r>
        <w:rPr/>
        <w:t>Perrin continued the chase. Was the dome meant to trap wolves inside?</w:t>
      </w:r>
    </w:p>
    <w:p>
      <w:pPr>
        <w:pStyle w:val="Normal"/>
        <w:rPr/>
      </w:pPr>
      <w:r>
        <w:rPr/>
        <w:t>But if that was the case, why had Slayer not sprung his trap at Dragon-mount, where so many wolves had for some reason gathered?</w:t>
      </w:r>
    </w:p>
    <w:p>
      <w:pPr>
        <w:pStyle w:val="Normal"/>
        <w:rPr/>
      </w:pPr>
      <w:r>
        <w:rPr/>
        <w:t>Perhaps the dome had another purpose. Perrin memorized a few notable rock formations along the perimeter of the dome, then followed Hopper to a low shelf of rock. The wolf leaped from it, vanishing in midair, and Perrin</w:t>
      </w:r>
    </w:p>
    <w:p>
      <w:pPr>
        <w:pStyle w:val="Normal"/>
        <w:rPr/>
      </w:pPr>
      <w:r>
        <w:rPr/>
        <w:t>followed.</w:t>
      </w:r>
    </w:p>
    <w:p>
      <w:pPr>
        <w:pStyle w:val="Normal"/>
        <w:rPr/>
      </w:pPr>
      <w:r>
        <w:rPr/>
        <w:t>He caught the scent of Hopper's destination in midjump, then took himself there, still in motion. He appeared about two feet above a shimmering blue expanse. Stunned, he fell and splashed into the water.</w:t>
      </w:r>
    </w:p>
    <w:p>
      <w:pPr>
        <w:pStyle w:val="Normal"/>
        <w:rPr/>
      </w:pPr>
      <w:r>
        <w:rPr/>
        <w:t>He swam frantically, dropping his hammer. Hopper stood on top of the water, bearing a wolfish expression of disapproval. Not good, the wolf added. You still need to learn.</w:t>
      </w:r>
    </w:p>
    <w:p>
      <w:pPr>
        <w:pStyle w:val="Normal"/>
        <w:rPr/>
      </w:pPr>
      <w:r>
        <w:rPr/>
        <w:t>Perrin sputtered.</w:t>
      </w:r>
    </w:p>
    <w:p>
      <w:pPr>
        <w:pStyle w:val="Normal"/>
        <w:rPr/>
      </w:pPr>
      <w:r>
        <w:rPr/>
        <w:t>The sea grew tempestuous, but Hopper sat placidly upon the rolling waves. Again he glanced northward, but then turned back to Perrin. Water troubles you, Young Bull.</w:t>
      </w:r>
    </w:p>
    <w:p>
      <w:pPr>
        <w:pStyle w:val="Normal"/>
        <w:rPr/>
      </w:pPr>
      <w:r>
        <w:rPr/>
        <w:t>"I was just surprised," Perrin said, swimming hard.</w:t>
      </w:r>
    </w:p>
    <w:p>
      <w:pPr>
        <w:pStyle w:val="Normal"/>
        <w:rPr/>
      </w:pPr>
      <w:r>
        <w:rPr/>
        <w:t>Why?</w:t>
      </w:r>
    </w:p>
    <w:p>
      <w:pPr>
        <w:pStyle w:val="Normal"/>
        <w:rPr/>
      </w:pPr>
      <w:r>
        <w:rPr/>
        <w:t>"Because I didn't expect this!"</w:t>
      </w:r>
    </w:p>
    <w:p>
      <w:pPr>
        <w:pStyle w:val="Normal"/>
        <w:rPr/>
      </w:pPr>
      <w:r>
        <w:rPr/>
        <w:t>Why expect? Hopper sent. When you follow another, you could end up anywhere.</w:t>
      </w:r>
    </w:p>
    <w:p>
      <w:pPr>
        <w:pStyle w:val="Normal"/>
        <w:rPr/>
      </w:pPr>
      <w:r>
        <w:rPr/>
        <w:t>"I know." Perrin spat out a mouthful of water. He gritted his teeth, then imagined himself standing on the water like Hopper. Blessedly, he rose out of the sea to stand atop its surface. It was a strange sensation, the sea undulating beneath him.</w:t>
      </w:r>
    </w:p>
    <w:p>
      <w:pPr>
        <w:pStyle w:val="Normal"/>
        <w:rPr/>
      </w:pPr>
      <w:r>
        <w:rPr/>
        <w:t>You will not defeat Slayer like this, Hopper sent.</w:t>
      </w:r>
    </w:p>
    <w:p>
      <w:pPr>
        <w:pStyle w:val="Normal"/>
        <w:rPr/>
      </w:pPr>
      <w:r>
        <w:rPr/>
        <w:t>"Then I will keep learning," Perrin said.</w:t>
      </w:r>
    </w:p>
    <w:p>
      <w:pPr>
        <w:pStyle w:val="Normal"/>
        <w:rPr/>
      </w:pPr>
      <w:r>
        <w:rPr/>
        <w:t>There is little time.</w:t>
      </w:r>
    </w:p>
    <w:p>
      <w:pPr>
        <w:pStyle w:val="Normal"/>
        <w:rPr/>
      </w:pPr>
      <w:r>
        <w:rPr/>
        <w:t>"I will learn more quickly."</w:t>
      </w:r>
    </w:p>
    <w:p>
      <w:pPr>
        <w:pStyle w:val="Normal"/>
        <w:rPr/>
      </w:pPr>
      <w:r>
        <w:rPr/>
        <w:t>Can you?</w:t>
      </w:r>
    </w:p>
    <w:p>
      <w:pPr>
        <w:pStyle w:val="Normal"/>
        <w:rPr/>
      </w:pPr>
      <w:r>
        <w:rPr/>
        <w:t>"We have no other choice."</w:t>
      </w:r>
    </w:p>
    <w:p>
      <w:pPr>
        <w:pStyle w:val="Normal"/>
        <w:rPr/>
      </w:pPr>
      <w:r>
        <w:rPr/>
        <w:t>You could choose not to fight him.</w:t>
      </w:r>
    </w:p>
    <w:p>
      <w:pPr>
        <w:pStyle w:val="Normal"/>
        <w:rPr/>
      </w:pPr>
      <w:r>
        <w:rPr/>
        <w:t>Perrin shook his head. "Do we run from our prey? If we do, they'll hunt us instead. I will face him, and I need to be prepared."</w:t>
      </w:r>
    </w:p>
    <w:p>
      <w:pPr>
        <w:pStyle w:val="Normal"/>
        <w:rPr/>
      </w:pPr>
      <w:r>
        <w:rPr/>
        <w:t>There is a way. The wolf smelled of worry.</w:t>
      </w:r>
    </w:p>
    <w:p>
      <w:pPr>
        <w:pStyle w:val="Normal"/>
        <w:rPr/>
      </w:pPr>
      <w:r>
        <w:rPr/>
        <w:t>"I'll do what I have to."</w:t>
      </w:r>
    </w:p>
    <w:p>
      <w:pPr>
        <w:pStyle w:val="Normal"/>
        <w:rPr/>
      </w:pPr>
      <w:r>
        <w:rPr/>
        <w:t>Follow. Hopper vanished, and Perrin caught an unexpected scent: refuse and mud, burning wood and coal. People.</w:t>
      </w:r>
    </w:p>
    <w:p>
      <w:pPr>
        <w:pStyle w:val="Normal"/>
        <w:rPr/>
      </w:pPr>
      <w:r>
        <w:rPr/>
        <w:t>Perrin shifted and found himself atop a building in Caemlyn. He had visited this city only once, and briefly, and seeing the beautiful Inner City before him—ancient buildings, domes and spires rising atop the hill like majestic pines atop a crowned mountain—gave him pause. He was near the old wall, beyond which spread the New City.</w:t>
      </w:r>
    </w:p>
    <w:p>
      <w:pPr>
        <w:pStyle w:val="Normal"/>
        <w:rPr/>
      </w:pPr>
      <w:r>
        <w:rPr/>
        <w:t>Hopper sat at his side, looking over the beautiful city. Much of the city itself was said to be Ogier-built, and Perrin could believe it, with that marvelous beauty. Tar Valon was said to be more grand than Caemlyn. Perrin had trouble believing that was possible.</w:t>
      </w:r>
    </w:p>
    <w:p>
      <w:pPr>
        <w:pStyle w:val="Normal"/>
        <w:rPr/>
      </w:pPr>
      <w:r>
        <w:rPr/>
        <w:t>"Why are we here?" Perrin asked.</w:t>
      </w:r>
    </w:p>
    <w:p>
      <w:pPr>
        <w:pStyle w:val="Normal"/>
        <w:rPr/>
      </w:pPr>
      <w:r>
        <w:rPr/>
        <w:t>Men dream here, Hopper replied.</w:t>
      </w:r>
    </w:p>
    <w:p>
      <w:pPr>
        <w:pStyle w:val="Normal"/>
        <w:rPr/>
      </w:pPr>
      <w:r>
        <w:rPr/>
        <w:t>In the real world, they did. Here, the place was empty. It was light enough to be day, despite that storm overhead, and Perrin felt there should be people crowding the streets. Women, going to and from market. Nobles atop horses. Wagons bearing barrels of ale and sacks of grain. Children scampering, slipfmgers searching for marks, workers replacing paving stones, enterprising hawkers offering meat pies to them all.</w:t>
      </w:r>
    </w:p>
    <w:p>
      <w:pPr>
        <w:pStyle w:val="Normal"/>
        <w:rPr/>
      </w:pPr>
      <w:r>
        <w:rPr/>
        <w:t>Instead, there were hints. Shadows. A fallen handkerchief on the street. Doors that were open one moment, then closed the next. A thrown horseshoe sticking from the mud of an alleyway. It was as if all of the people had been whisked away, snatched by Fades or some monster from a gleemans dark tale.</w:t>
      </w:r>
    </w:p>
    <w:p>
      <w:pPr>
        <w:pStyle w:val="Normal"/>
        <w:rPr/>
      </w:pPr>
      <w:r>
        <w:rPr/>
        <w:t>A woman appeared momentarily below. She wore a beautiful green and gold dress. She stared at the street, eyes glazed over, then was gone. People did occasionally appear in the wolf dream. Perrin figured it must happen to them when they were asleep, part of their natural dreams.</w:t>
      </w:r>
    </w:p>
    <w:p>
      <w:pPr>
        <w:pStyle w:val="Normal"/>
        <w:rPr/>
      </w:pPr>
      <w:r>
        <w:rPr/>
        <w:t>This place, Hopper said, is not only a place of wolves. It is a place of all.</w:t>
      </w:r>
    </w:p>
    <w:p>
      <w:pPr>
        <w:pStyle w:val="Normal"/>
        <w:rPr/>
      </w:pPr>
      <w:r>
        <w:rPr/>
        <w:t>"Of all?" Perrin asked, sitting down on the rooftiles.</w:t>
      </w:r>
    </w:p>
    <w:p>
      <w:pPr>
        <w:pStyle w:val="Normal"/>
        <w:rPr/>
      </w:pPr>
      <w:r>
        <w:rPr/>
        <w:t>All souls know this place, Hopper said. They come here when they reach for it.</w:t>
      </w:r>
    </w:p>
    <w:p>
      <w:pPr>
        <w:pStyle w:val="Normal"/>
        <w:rPr/>
      </w:pPr>
      <w:r>
        <w:rPr/>
        <w:t>"When they're dreaming."</w:t>
      </w:r>
    </w:p>
    <w:p>
      <w:pPr>
        <w:pStyle w:val="Normal"/>
        <w:rPr/>
      </w:pPr>
      <w:r>
        <w:rPr/>
        <w:t>Yes, Hopper said, lying down beside him. The fear-dreams of men are strong. So very strong. Sometimes, those terrible dreams come here. That sending was an enormous wolf, the size of a building, knocking aside much smaller wolves who tried to snap at him. There was a scent of terror and death about the wolf. Like ... a nightmare.</w:t>
      </w:r>
    </w:p>
    <w:p>
      <w:pPr>
        <w:pStyle w:val="Normal"/>
        <w:rPr/>
      </w:pPr>
      <w:r>
        <w:rPr/>
        <w:t>Perrin nodded slowly.</w:t>
      </w:r>
    </w:p>
    <w:p>
      <w:pPr>
        <w:pStyle w:val="Normal"/>
        <w:rPr/>
      </w:pPr>
      <w:r>
        <w:rPr/>
        <w:t>Many wolves have been caught in the pains of these fear-dreams. They appear more commonly where men might walk, though the dream lives without those who created it.</w:t>
      </w:r>
    </w:p>
    <w:p>
      <w:pPr>
        <w:pStyle w:val="Normal"/>
        <w:rPr/>
      </w:pPr>
      <w:r>
        <w:rPr/>
        <w:t>Hopper looked at Perrin. Hunting in the fear-dreams will teach you strength. But you might die. It is very dangerous.</w:t>
      </w:r>
    </w:p>
    <w:p>
      <w:pPr>
        <w:pStyle w:val="Normal"/>
        <w:rPr/>
      </w:pPr>
      <w:r>
        <w:rPr/>
        <w:t>"I don't have time to be safe anymore," Perrin said. "Let's do it."</w:t>
      </w:r>
    </w:p>
    <w:p>
      <w:pPr>
        <w:pStyle w:val="Normal"/>
        <w:rPr/>
      </w:pPr>
      <w:r>
        <w:rPr/>
        <w:t>Hopper didn't ask if he was certain. He jumped down to the street, and Perrin followed, landing softly. Hopper began to lope forward, so Per-rin broke into a jog.</w:t>
      </w:r>
    </w:p>
    <w:p>
      <w:pPr>
        <w:pStyle w:val="Normal"/>
        <w:rPr/>
      </w:pPr>
      <w:r>
        <w:rPr/>
        <w:t>"How do we find them?" Perrin asked.</w:t>
      </w:r>
    </w:p>
    <w:p>
      <w:pPr>
        <w:pStyle w:val="Normal"/>
        <w:rPr/>
      </w:pPr>
      <w:r>
        <w:rPr/>
        <w:t>Smell fear, Hopper sent. Terror.</w:t>
      </w:r>
    </w:p>
    <w:p>
      <w:pPr>
        <w:pStyle w:val="Normal"/>
        <w:rPr/>
      </w:pPr>
      <w:r>
        <w:rPr/>
        <w:t>Perrin closed his eyes, breathing in deeply. Just as doors flashed open and closed, in the wolf dream he could sometimes smell things there for a moment, then gone. Musty winter potatoes. The dung of a passing horse.</w:t>
      </w:r>
    </w:p>
    <w:p>
      <w:pPr>
        <w:pStyle w:val="Normal"/>
        <w:rPr/>
      </w:pPr>
      <w:r>
        <w:rPr/>
        <w:t>A pie, baking.</w:t>
      </w:r>
    </w:p>
    <w:p>
      <w:pPr>
        <w:pStyle w:val="Normal"/>
        <w:rPr/>
      </w:pPr>
      <w:r>
        <w:rPr/>
        <w:t>When he opened his eyes, he saw none of these things. They weren't really there, but they almost were. They could have been.</w:t>
      </w:r>
    </w:p>
    <w:p>
      <w:pPr>
        <w:pStyle w:val="Normal"/>
        <w:rPr/>
      </w:pPr>
      <w:r>
        <w:rPr/>
        <w:t>There, Hopper said, vanishing. Perrin followed, appearing beside the wolf outside of a narrow alleyway. Inside, it looked too dark to be natural.</w:t>
      </w:r>
    </w:p>
    <w:p>
      <w:pPr>
        <w:pStyle w:val="Normal"/>
        <w:rPr/>
      </w:pPr>
      <w:r>
        <w:rPr/>
        <w:t>Go in, Hopper said. You will not last long your first time. I will come for you. Remember it is not. Remember it is false.</w:t>
      </w:r>
    </w:p>
    <w:p>
      <w:pPr>
        <w:pStyle w:val="Normal"/>
        <w:rPr/>
      </w:pPr>
      <w:r>
        <w:rPr/>
        <w:t>Feeling worried, but determined, Perrin stepped into the alleyway. The walls to either side were black, as if they'd been painted. Only . . . these walls were too dark to be painted. Was that a tuft of grass beneath his foot? The sky above had stopped boiling, and he thought he could see stars peeking down. A pale moon, far too large, appeared in the sky, shrouded in clouds. It gave a cold glow, like ice.</w:t>
      </w:r>
    </w:p>
    <w:p>
      <w:pPr>
        <w:pStyle w:val="Normal"/>
        <w:rPr/>
      </w:pPr>
      <w:r>
        <w:rPr/>
        <w:t>He wasn't in the city anymore. He turned about, alarmed, to find himself in a forest. The trees had thick trunks and were of no species he could recognize. Their branches were naked. The bark was a faint gray, lit by the phantom light above, and looked like bone.</w:t>
      </w:r>
    </w:p>
    <w:p>
      <w:pPr>
        <w:pStyle w:val="Normal"/>
        <w:rPr/>
      </w:pPr>
      <w:r>
        <w:rPr/>
        <w:t>He needed to get back to the city! Out of this terrible place. He turned around.</w:t>
      </w:r>
    </w:p>
    <w:p>
      <w:pPr>
        <w:pStyle w:val="Normal"/>
        <w:rPr/>
      </w:pPr>
      <w:r>
        <w:rPr/>
        <w:t>Something flashed in the night, and he spun. "Who's there!" he shouted.</w:t>
      </w:r>
    </w:p>
    <w:p>
      <w:pPr>
        <w:pStyle w:val="Normal"/>
        <w:rPr/>
      </w:pPr>
      <w:r>
        <w:rPr/>
        <w:t>A woman burst from the darkness, running in a mad scramble. She wore a loose white robe, little more than a shift, and she had long dark hair streaming behind her. She saw him and froze, then turned and made as if to run in a different direction.</w:t>
      </w:r>
    </w:p>
    <w:p>
      <w:pPr>
        <w:pStyle w:val="Normal"/>
        <w:rPr/>
      </w:pPr>
      <w:r>
        <w:rPr/>
        <w:t>Perrin cut her off, snatching her hand, pulling her back. She struggled,</w:t>
      </w:r>
    </w:p>
    <w:p>
      <w:pPr>
        <w:pStyle w:val="Normal"/>
        <w:rPr/>
      </w:pPr>
      <w:r>
        <w:rPr/>
        <w:t>feet marring the loamy dark ground beneath as she tried to pull away. She</w:t>
      </w:r>
    </w:p>
    <w:p>
      <w:pPr>
        <w:pStyle w:val="Normal"/>
        <w:rPr/>
      </w:pPr>
      <w:r>
        <w:rPr/>
        <w:t>was gasping. In and out. In and out. She smelled frantic.</w:t>
      </w:r>
    </w:p>
    <w:p>
      <w:pPr>
        <w:pStyle w:val="Normal"/>
        <w:rPr/>
      </w:pPr>
      <w:r>
        <w:rPr/>
        <w:t>I need to know the way out!" Perrin said. "We have to return to the city."</w:t>
      </w:r>
    </w:p>
    <w:p>
      <w:pPr>
        <w:pStyle w:val="Normal"/>
        <w:rPr/>
      </w:pPr>
      <w:r>
        <w:rPr/>
        <w:t>She met his eyes. "He's coming," she hissed. Her hand slipped from his and she ran, vanishing into the night, the darkness enfolding her like a shroud. Perrin took a step forward, hand outstretched.</w:t>
      </w:r>
    </w:p>
    <w:p>
      <w:pPr>
        <w:pStyle w:val="Normal"/>
        <w:rPr/>
      </w:pPr>
      <w:r>
        <w:rPr/>
        <w:t>He heard something behind him. He turned slowly to find something enormous. A looming shadow that sucked in the moonlight. The thing seemed to draw breath away, absorbing his very life and will.</w:t>
      </w:r>
    </w:p>
    <w:p>
      <w:pPr>
        <w:pStyle w:val="Normal"/>
        <w:rPr/>
      </w:pPr>
      <w:r>
        <w:rPr/>
        <w:t>The thing reared up taller. It was taller than the trees, a hulking monster with arms as thick as barrels, its face and body lost in shadow. It opened deep red eyes, like two huge coals flaring to life.</w:t>
      </w:r>
    </w:p>
    <w:p>
      <w:pPr>
        <w:pStyle w:val="Normal"/>
        <w:rPr/>
      </w:pPr>
      <w:r>
        <w:rPr/>
        <w:t>/ need to fight it! Perrin thought, hammer appearing in his hand. He took a step forward, then thought better of it. Light! That thing was enormous. He couldn't fight it, not out in the open like this. He needed cover</w:t>
      </w:r>
    </w:p>
    <w:p>
      <w:pPr>
        <w:pStyle w:val="Normal"/>
        <w:rPr/>
      </w:pPr>
      <w:r>
        <w:rPr/>
        <w:t>He turned and ran through the hostile woods. The thing followed. He could hear it snapping branches, its footsteps making the earth shake Ahead of him, he saw the woman, her thin white gown slowing her as it caught on a branch. She pulled free and continued to run.</w:t>
      </w:r>
    </w:p>
    <w:p>
      <w:pPr>
        <w:pStyle w:val="Normal"/>
        <w:rPr/>
      </w:pPr>
      <w:r>
        <w:rPr/>
        <w:t>The creature loomed. It would catch him, consume him, destroy him! He yelled for the woman, reaching out toward her. She glanced over her shoulder at him, and tripped.</w:t>
      </w:r>
    </w:p>
    <w:p>
      <w:pPr>
        <w:pStyle w:val="Normal"/>
        <w:rPr/>
      </w:pPr>
      <w:r>
        <w:rPr/>
        <w:t>Perrin cursed. He scrambled to her side, to help her up. But the thing was so close!</w:t>
      </w:r>
    </w:p>
    <w:p>
      <w:pPr>
        <w:pStyle w:val="Normal"/>
        <w:rPr/>
      </w:pPr>
      <w:r>
        <w:rPr/>
        <w:t>It was a fight, then. His heart was thumping as quickly as a woodlark pecking a tree. Hands sweaty, he turned, gripping his hammer to face the terrible thing behind. He placed himself between it and the woman.</w:t>
      </w:r>
    </w:p>
    <w:p>
      <w:pPr>
        <w:pStyle w:val="Normal"/>
        <w:rPr/>
      </w:pPr>
      <w:r>
        <w:rPr/>
        <w:t>It reared up, growing larger, those red eyes blazing with fire. Light! He couldn't fight that, could he? He needed an edge of some kind. "What is that thing?" he desperately asked of the woman. "Why does it chase us?"</w:t>
      </w:r>
    </w:p>
    <w:p>
      <w:pPr>
        <w:pStyle w:val="Normal"/>
        <w:rPr/>
      </w:pPr>
      <w:r>
        <w:rPr/>
        <w:t>"It's him" she hissed. "The Dragon Reborn."</w:t>
      </w:r>
    </w:p>
    <w:p>
      <w:pPr>
        <w:pStyle w:val="Normal"/>
        <w:rPr/>
      </w:pPr>
      <w:r>
        <w:rPr/>
        <w:t>Perrin froze. The Dragon Reborn. But. . . but that was Rand. It's a nightmare, he reminded himself. None of this is real. I can't let myself be caught up in it!</w:t>
      </w:r>
    </w:p>
    <w:p>
      <w:pPr>
        <w:pStyle w:val="Normal"/>
        <w:rPr/>
      </w:pPr>
      <w:r>
        <w:rPr/>
        <w:t>The ground trembled, as if moaning. He could feel the heat of the monster's eyes. A scrambling sound came from behind as the woman ran, leaving him.</w:t>
      </w:r>
    </w:p>
    <w:p>
      <w:pPr>
        <w:pStyle w:val="Normal"/>
        <w:rPr/>
      </w:pPr>
      <w:r>
        <w:rPr/>
        <w:t>Perrin stood up, legs shaking, every instinct crying for him to run. But no. He couldn't fight it, either. He could not accept this as real.</w:t>
      </w:r>
    </w:p>
    <w:p>
      <w:pPr>
        <w:pStyle w:val="Normal"/>
        <w:rPr/>
      </w:pPr>
      <w:r>
        <w:rPr/>
        <w:t>A wolf howled, then leaped into the clearing. Hopper seemed to push back the darkness. The creature bent down toward Perrin, reaching a massive hand as if to crush him.</w:t>
      </w:r>
    </w:p>
    <w:p>
      <w:pPr>
        <w:pStyle w:val="Normal"/>
        <w:rPr/>
      </w:pPr>
      <w:r>
        <w:rPr/>
        <w:t>This was an alley.</w:t>
      </w:r>
    </w:p>
    <w:p>
      <w:pPr>
        <w:pStyle w:val="Normal"/>
        <w:rPr/>
      </w:pPr>
      <w:r>
        <w:rPr/>
        <w:t>Inside of Caemlyn.</w:t>
      </w:r>
    </w:p>
    <w:p>
      <w:pPr>
        <w:pStyle w:val="Normal"/>
        <w:rPr/>
      </w:pPr>
      <w:r>
        <w:rPr/>
        <w:t>It wasn't real.</w:t>
      </w:r>
    </w:p>
    <w:p>
      <w:pPr>
        <w:pStyle w:val="Normal"/>
        <w:rPr/>
      </w:pPr>
      <w:r>
        <w:rPr/>
        <w:t>It was not.</w:t>
      </w:r>
    </w:p>
    <w:p>
      <w:pPr>
        <w:pStyle w:val="Normal"/>
        <w:rPr/>
      </w:pPr>
      <w:r>
        <w:rPr/>
        <w:t>The darkness around them faded. The enormous dark shadow creature</w:t>
      </w:r>
    </w:p>
    <w:p>
      <w:pPr>
        <w:pStyle w:val="Normal"/>
        <w:rPr/>
      </w:pPr>
      <w:r>
        <w:rPr/>
        <w:t>warped in the air, like a piece of cloth being stretched. The moon vanished.</w:t>
      </w:r>
    </w:p>
    <w:p>
      <w:pPr>
        <w:pStyle w:val="Normal"/>
        <w:rPr/>
      </w:pPr>
      <w:r>
        <w:rPr/>
        <w:t>A small pocket of ground—the dirty, trampled earth of an alley—appeared</w:t>
      </w:r>
    </w:p>
    <w:p>
      <w:pPr>
        <w:pStyle w:val="Normal"/>
        <w:rPr/>
      </w:pPr>
      <w:r>
        <w:rPr/>
        <w:t>at their feet.</w:t>
      </w:r>
    </w:p>
    <w:p>
      <w:pPr>
        <w:pStyle w:val="Normal"/>
        <w:rPr/>
      </w:pPr>
      <w:r>
        <w:rPr/>
        <w:t>Then, with a snap, the dream was gone. Perrin stood in the alley again, Hopper at his side, no sign of the forest or the terrible creature that someone had viewed as the Dragon Reborn.</w:t>
      </w:r>
    </w:p>
    <w:p>
      <w:pPr>
        <w:pStyle w:val="Normal"/>
        <w:rPr/>
      </w:pPr>
      <w:r>
        <w:rPr/>
        <w:t>Perrin exhaled slowly. Sweat dripped from his brow. He reached up to wipe it away, then willed the sweat away instead.</w:t>
      </w:r>
    </w:p>
    <w:p>
      <w:pPr>
        <w:pStyle w:val="Normal"/>
        <w:rPr/>
      </w:pPr>
      <w:r>
        <w:rPr/>
        <w:t>Hopper vanished, and Perrin followed, finding himself on the same rooftop as before. He sat down. Merely thinking of that shadow made him shiver. "It felt so real," he said. "A piece of me knew it was a nightmare. I couldn't help but try to fight, or try to run. When I did either, it grew stronger, didn't it? Because I accepted it was real?"</w:t>
      </w:r>
    </w:p>
    <w:p>
      <w:pPr>
        <w:pStyle w:val="Normal"/>
        <w:rPr/>
      </w:pPr>
      <w:r>
        <w:rPr/>
        <w:t>Yes. You must not believe what you see.</w:t>
      </w:r>
    </w:p>
    <w:p>
      <w:pPr>
        <w:pStyle w:val="Normal"/>
        <w:rPr/>
      </w:pPr>
      <w:r>
        <w:rPr/>
        <w:t>Perrin nodded. "There was a woman in there. Part of the dream? She wasn't real either?"</w:t>
      </w:r>
    </w:p>
    <w:p>
      <w:pPr>
        <w:pStyle w:val="Normal"/>
        <w:rPr/>
      </w:pPr>
      <w:r>
        <w:rPr/>
        <w:t>Yes.</w:t>
      </w:r>
    </w:p>
    <w:p>
      <w:pPr>
        <w:pStyle w:val="Normal"/>
        <w:rPr/>
      </w:pPr>
      <w:r>
        <w:rPr/>
        <w:t>"Maybe she was the one who dreamed it," Perrin said. "The one having the original nightmare, caught up in it and trapped here in the World of Dreams."</w:t>
      </w:r>
    </w:p>
    <w:p>
      <w:pPr>
        <w:pStyle w:val="Normal"/>
        <w:rPr/>
      </w:pPr>
      <w:r>
        <w:rPr/>
        <w:t>Men who dream do not stay here long, Hopper sent. To him, that was the end of the discussion. You were strong, Young Bull. You did well. He smelled proud.</w:t>
      </w:r>
    </w:p>
    <w:p>
      <w:pPr>
        <w:pStyle w:val="Normal"/>
        <w:rPr/>
      </w:pPr>
      <w:r>
        <w:rPr/>
        <w:t>"It helped when she called the thing the Dragon Reborn. That showed it wasn't real. Helped me believe it wasn't."</w:t>
      </w:r>
    </w:p>
    <w:p>
      <w:pPr>
        <w:pStyle w:val="Normal"/>
        <w:rPr/>
      </w:pPr>
      <w:r>
        <w:rPr/>
        <w:t>You did well, foolish cub, Hopper repeated. Perhaps you can learn.</w:t>
      </w:r>
    </w:p>
    <w:p>
      <w:pPr>
        <w:pStyle w:val="Normal"/>
        <w:rPr/>
      </w:pPr>
      <w:r>
        <w:rPr/>
        <w:t>"Only if I keep practicing. We need to do that again. Can you find another?"</w:t>
      </w:r>
    </w:p>
    <w:p>
      <w:pPr>
        <w:pStyle w:val="Normal"/>
        <w:rPr/>
      </w:pPr>
      <w:r>
        <w:rPr/>
        <w:t>Yes, Hopper sent. There are always nightmares when your kind is near. Always. The wolf turned northward again, however. Perrin had thought that the thing that had been distracting him earlier was the dreams, but it didn't seem to have been the case.</w:t>
      </w:r>
    </w:p>
    <w:p>
      <w:pPr>
        <w:pStyle w:val="Normal"/>
        <w:rPr/>
      </w:pPr>
      <w:r>
        <w:rPr/>
        <w:t>What is up there?" Perrin asked. "What is it you keep looking toward?"</w:t>
      </w:r>
    </w:p>
    <w:p>
      <w:pPr>
        <w:pStyle w:val="Normal"/>
        <w:rPr/>
      </w:pPr>
      <w:r>
        <w:rPr/>
        <w:t>It comes, Hopper sent.</w:t>
      </w:r>
    </w:p>
    <w:p>
      <w:pPr>
        <w:pStyle w:val="Normal"/>
        <w:rPr/>
      </w:pPr>
      <w:r>
        <w:rPr/>
        <w:t>"What?"</w:t>
      </w:r>
    </w:p>
    <w:p>
      <w:pPr>
        <w:pStyle w:val="Normal"/>
        <w:rPr/>
      </w:pPr>
      <w:r>
        <w:rPr/>
        <w:t>The Last Hunt. It begins. Or it does not.</w:t>
      </w:r>
    </w:p>
    <w:p>
      <w:pPr>
        <w:pStyle w:val="Normal"/>
        <w:rPr/>
      </w:pPr>
      <w:r>
        <w:rPr/>
        <w:t>Perrin frowned, standing. "You mean . . . right now?"</w:t>
      </w:r>
    </w:p>
    <w:p>
      <w:pPr>
        <w:pStyle w:val="Normal"/>
        <w:rPr/>
      </w:pPr>
      <w:r>
        <w:rPr/>
        <w:t>The decision will be made. Soon. What decision?" Hopper's sendings were confusing, and he couldn't</w:t>
      </w:r>
    </w:p>
    <w:p>
      <w:pPr>
        <w:pStyle w:val="Normal"/>
        <w:rPr/>
      </w:pPr>
      <w:r>
        <w:rPr/>
        <w:t>decipher them. Light and darkness, a void and fire, a coldness and a terri-ble, terrible heat. Mixed with wolves howling, calling, lending strength.</w:t>
      </w:r>
    </w:p>
    <w:p>
      <w:pPr>
        <w:pStyle w:val="Normal"/>
        <w:rPr/>
      </w:pPr>
      <w:r>
        <w:rPr/>
        <w:t>Come. Hopper stood, looking to the northeast.</w:t>
      </w:r>
    </w:p>
    <w:p>
      <w:pPr>
        <w:pStyle w:val="Normal"/>
        <w:rPr/>
      </w:pPr>
      <w:r>
        <w:rPr/>
        <w:t>Hopper vanished. Perrin shifted after him, appearing low down on the slopes of the Dragonmount, beside an outcropping of stone.</w:t>
      </w:r>
    </w:p>
    <w:p>
      <w:pPr>
        <w:pStyle w:val="Normal"/>
        <w:rPr/>
      </w:pPr>
      <w:r>
        <w:rPr/>
        <w:t>"Light," Perrin said softly, looking up in awe. The storm that had been brewing for months had come to a head. A massive black thunderhead dominated the sky, covering the top of the mountain. It spun slowly in the air, an enormous vortex of blackness, emitting bolts of lightning that con-nected to the clouds above. In other parts of the wolf dream the clouds were tempestuous, yet distant. This felt immediate.</w:t>
      </w:r>
    </w:p>
    <w:p>
      <w:pPr>
        <w:pStyle w:val="Normal"/>
        <w:rPr/>
      </w:pPr>
      <w:r>
        <w:rPr/>
        <w:t>This was ... the focus of something. Perrin could feel it. Often, the wolf dream reflected things in the real world in strange or unexpected ways.</w:t>
      </w:r>
    </w:p>
    <w:p>
      <w:pPr>
        <w:pStyle w:val="Normal"/>
        <w:rPr/>
      </w:pPr>
      <w:r>
        <w:rPr/>
        <w:t>Hopper stood on the outcropping. Perrin could feel wolves all across the slopes of Dragonmount. In even greater numbers than he'd felt here recently.</w:t>
      </w:r>
    </w:p>
    <w:p>
      <w:pPr>
        <w:pStyle w:val="Normal"/>
        <w:rPr/>
      </w:pPr>
      <w:r>
        <w:rPr/>
        <w:t>They wait, Hopper said. The Last Hunt comes.</w:t>
      </w:r>
    </w:p>
    <w:p>
      <w:pPr>
        <w:pStyle w:val="Normal"/>
        <w:rPr/>
      </w:pPr>
      <w:r>
        <w:rPr/>
        <w:t>As Perrin reached out, he found that other packs were coming, still distant but moving toward Dragonmount. Perrin looked upward at the monstrous peak. The tomb of the Dragon, Lews Therin. It was a monument to his madness, to both his failure and his success. His pride and his self-sacrifice.</w:t>
      </w:r>
    </w:p>
    <w:p>
      <w:pPr>
        <w:pStyle w:val="Normal"/>
        <w:rPr/>
      </w:pPr>
      <w:r>
        <w:rPr/>
        <w:t>"The wolves," Perrin said. "They gather for the Last Hunt?"</w:t>
      </w:r>
    </w:p>
    <w:p>
      <w:pPr>
        <w:pStyle w:val="Normal"/>
        <w:rPr/>
      </w:pPr>
      <w:r>
        <w:rPr/>
        <w:t>Yes. If it occurs.</w:t>
      </w:r>
    </w:p>
    <w:p>
      <w:pPr>
        <w:pStyle w:val="Normal"/>
        <w:rPr/>
      </w:pPr>
      <w:r>
        <w:rPr/>
        <w:t>Perrin turned back to Hopper. "You said that it would. 'The Last Hunt comes,' you said."</w:t>
      </w:r>
    </w:p>
    <w:p>
      <w:pPr>
        <w:pStyle w:val="Normal"/>
        <w:rPr/>
      </w:pPr>
      <w:r>
        <w:rPr/>
        <w:t>A choice must be made, Young Bull. One path leads to the Last Hunt.</w:t>
      </w:r>
    </w:p>
    <w:p>
      <w:pPr>
        <w:pStyle w:val="Normal"/>
        <w:rPr/>
      </w:pPr>
      <w:r>
        <w:rPr/>
        <w:t>"And the other?" Perrin asked.</w:t>
      </w:r>
    </w:p>
    <w:p>
      <w:pPr>
        <w:pStyle w:val="Normal"/>
        <w:rPr/>
      </w:pPr>
      <w:r>
        <w:rPr/>
        <w:t>Hopper didn't respond immediately. He turned toward Dragonmount. The other path does not lead to the Last Hunt.</w:t>
      </w:r>
    </w:p>
    <w:p>
      <w:pPr>
        <w:pStyle w:val="Normal"/>
        <w:rPr/>
      </w:pPr>
      <w:r>
        <w:rPr/>
        <w:t>"Yes, but what does it lead to?"</w:t>
      </w:r>
    </w:p>
    <w:p>
      <w:pPr>
        <w:pStyle w:val="Normal"/>
        <w:rPr/>
      </w:pPr>
      <w:r>
        <w:rPr/>
        <w:t>To nothing.</w:t>
      </w:r>
    </w:p>
    <w:p>
      <w:pPr>
        <w:pStyle w:val="Normal"/>
        <w:rPr/>
      </w:pPr>
      <w:r>
        <w:rPr/>
        <w:t>Perrin opened his mouth to press further, but then the weight of Hopper's sending hit him. "Nothing" to the wolf meant a vacant den, all of the pups taken by trappers. A night sky empty of stars. The moon fading. The smell of old blood, dry, stale and flaked away.</w:t>
      </w:r>
    </w:p>
    <w:p>
      <w:pPr>
        <w:pStyle w:val="Normal"/>
        <w:rPr/>
      </w:pPr>
      <w:r>
        <w:rPr/>
        <w:t>Perrin closed his mouth. The sky continued to churn with that black storm. He smelled it on the wind, the smell of broken trees and dirt, or flooded fields and lightning fires. As so often, particularly recently, those scents seemed to contrast with the world around him. One of his senses told him he was in the very center of a catastrophe while the others saw</w:t>
      </w:r>
    </w:p>
    <w:p>
      <w:pPr>
        <w:pStyle w:val="Normal"/>
        <w:rPr/>
      </w:pPr>
      <w:r>
        <w:rPr/>
        <w:t>nothing amiss.</w:t>
      </w:r>
    </w:p>
    <w:p>
      <w:pPr>
        <w:pStyle w:val="Normal"/>
        <w:rPr/>
      </w:pPr>
      <w:r>
        <w:rPr/>
        <w:t>"This choice. Why don't we just make it?"</w:t>
      </w:r>
    </w:p>
    <w:p>
      <w:pPr>
        <w:pStyle w:val="Normal"/>
        <w:rPr/>
      </w:pPr>
      <w:r>
        <w:rPr/>
        <w:t>It is not our choke, Young Bull.</w:t>
      </w:r>
    </w:p>
    <w:p>
      <w:pPr>
        <w:pStyle w:val="Normal"/>
        <w:rPr/>
      </w:pPr>
      <w:r>
        <w:rPr/>
        <w:t>Perrin felt drawn to the clouds above. Despite himself, he began to walk up the slope. Hopper loped up beside him. It is dangerous above, Young Bull.</w:t>
      </w:r>
    </w:p>
    <w:p>
      <w:pPr>
        <w:pStyle w:val="Normal"/>
        <w:rPr/>
      </w:pPr>
      <w:r>
        <w:rPr/>
        <w:t>"I know," Perrin said. But he couldn't stop. Instead, he increased his speed,  each step launching him just a little farther. Hopper ran beside him passing trees, rocks, groups of watching wolves. Upward Perrin and Hopper went, climbing until the trees dwindled and the ground grew cold with frost and ice.</w:t>
      </w:r>
    </w:p>
    <w:p>
      <w:pPr>
        <w:pStyle w:val="Normal"/>
        <w:rPr/>
      </w:pPr>
      <w:r>
        <w:rPr/>
        <w:t>Eventually, they approached the cloud itself. It seemed a dark fog, shaking with currents as it spun. Perrin hesitated at the perimeter, then stepped inside. It was like stepping into the nightmare. The wind was suddenly violent, the air buzzing with energy. Leaves and dirt and grit blew in the tempest, and he had to raise a hand against it.</w:t>
      </w:r>
    </w:p>
    <w:p>
      <w:pPr>
        <w:pStyle w:val="Normal"/>
        <w:rPr/>
      </w:pPr>
      <w:r>
        <w:rPr/>
        <w:t>No, he thought.</w:t>
      </w:r>
    </w:p>
    <w:p>
      <w:pPr>
        <w:pStyle w:val="Normal"/>
        <w:rPr/>
      </w:pPr>
      <w:r>
        <w:rPr/>
        <w:t>A small bubble of calm air opened around him. The tempest continued to blow just inches from his face, and he had to strain to keep from being claimed by it again. This storm wasn't a nightmare or a dream; it was something more vast, something more real. This time, Perrin was the one creating something abnormal with the bubble of safety.</w:t>
      </w:r>
    </w:p>
    <w:p>
      <w:pPr>
        <w:pStyle w:val="Normal"/>
        <w:rPr/>
      </w:pPr>
      <w:r>
        <w:rPr/>
        <w:t>He pressed forward, soon leaving tracks in snow. Hopper strode against the wind, lessening its effect on him as well. He was stronger at it than Perrin was—Perrin barely managed to keep his own bubble up. He feared that without it, he would be sucked into the storm and tossed into the air. He saw large branches rip past in the air, and even some smaller trees.</w:t>
      </w:r>
    </w:p>
    <w:p>
      <w:pPr>
        <w:pStyle w:val="Normal"/>
        <w:rPr/>
      </w:pPr>
      <w:r>
        <w:rPr/>
        <w:t>Hopper slowed, then sat down in the snow. He looked upward, toward the peak. I cannot stay, the wolf sent. This is not my place.</w:t>
      </w:r>
    </w:p>
    <w:p>
      <w:pPr>
        <w:pStyle w:val="Normal"/>
        <w:rPr/>
      </w:pPr>
      <w:r>
        <w:rPr/>
        <w:t>"I understand," Perrin said.</w:t>
      </w:r>
    </w:p>
    <w:p>
      <w:pPr>
        <w:pStyle w:val="Normal"/>
        <w:rPr/>
      </w:pPr>
      <w:r>
        <w:rPr/>
        <w:t>The wolf vanished, but Perrin continued. He couldn't explain what drew him, but he knew that he needed to witness. Someone did. He walked for what seemed like hours, focused completely on only two things: keeping the winds off him and putting one foot in front of the other.</w:t>
      </w:r>
    </w:p>
    <w:p>
      <w:pPr>
        <w:pStyle w:val="Normal"/>
        <w:rPr/>
      </w:pPr>
      <w:r>
        <w:rPr/>
        <w:t>The storm grew increasingly violent. It was so bad here that he couldn't</w:t>
      </w:r>
    </w:p>
    <w:p>
      <w:pPr>
        <w:pStyle w:val="Normal"/>
        <w:rPr/>
      </w:pPr>
      <w:r>
        <w:rPr/>
        <w:t>keep all of the storm off, just the worst of it. He passed the ridged lip</w:t>
      </w:r>
    </w:p>
    <w:p>
      <w:pPr>
        <w:pStyle w:val="Normal"/>
        <w:rPr/>
      </w:pPr>
      <w:r>
        <w:rPr/>
        <w:t>where the mountaintop was broken, picking his way alongside it, hun-</w:t>
      </w:r>
    </w:p>
    <w:p>
      <w:pPr>
        <w:pStyle w:val="Normal"/>
        <w:rPr/>
      </w:pPr>
      <w:r>
        <w:rPr/>
        <w:t>kered against the gusts, a steep fall on either side. Wind began to whip</w:t>
      </w:r>
    </w:p>
    <w:p>
      <w:pPr>
        <w:pStyle w:val="Normal"/>
        <w:rPr/>
      </w:pPr>
      <w:r>
        <w:rPr/>
        <w:t>at his clothing, and he had to squint his eyes against the dust and snow in the air.</w:t>
      </w:r>
    </w:p>
    <w:p>
      <w:pPr>
        <w:pStyle w:val="Normal"/>
        <w:rPr/>
      </w:pPr>
      <w:r>
        <w:rPr/>
        <w:t>But he continued on. Striving for the peak, which rose ahead, rising above the blasted out side of the mountain. He knew that atop that point he would find what he searched for. This horrible maelstrom was the wolf dream's reaction to something great, something terrible. In this place, sometimes things were more real than in the waking world. The dream reflected a tempest because something very important was happening He worried that it was something terrible.</w:t>
      </w:r>
    </w:p>
    <w:p>
      <w:pPr>
        <w:pStyle w:val="Normal"/>
        <w:rPr/>
      </w:pPr>
      <w:r>
        <w:rPr/>
        <w:t>Perrin pressed forward, shoving his way through the snows, crawling up rock faces, his fingers leaving skin sticking to the frigid stones. But he had trained well these last few weeks. He leapt chasms he shouldn't have been able to leap and climbed rocks that should have been too high for him.</w:t>
      </w:r>
    </w:p>
    <w:p>
      <w:pPr>
        <w:pStyle w:val="Normal"/>
        <w:rPr/>
      </w:pPr>
      <w:r>
        <w:rPr/>
        <w:t>A figure stood at the very top of the jagged, broken tip of the mountain. Perrin kept pressing onward. Someone needed to watch. Someone needed to be there when it happened.</w:t>
      </w:r>
    </w:p>
    <w:p>
      <w:pPr>
        <w:pStyle w:val="Normal"/>
        <w:rPr/>
      </w:pPr>
      <w:r>
        <w:rPr/>
        <w:t>Finally, Perrin heaved atop one last stone and found himself within a dozen feet of the top. He could make out the figure now. The man stood at the very heart of the vortex of winds, staring eastward, motionless. He was faint and translucent, a reflection of the real world. Like a shadow. Perrin had never seen anything like it.</w:t>
      </w:r>
    </w:p>
    <w:p>
      <w:pPr>
        <w:pStyle w:val="Normal"/>
        <w:rPr/>
      </w:pPr>
      <w:r>
        <w:rPr/>
        <w:t>It was Rand, of course. Perrin had known that it would be. Perrin held to the stone with one ragged hand and pulled his cloak close with the other—he'd created the cloak several cliff faces ago. He blinked through reddened eyes, gazing upward. He had to focus most of his concentration on pushing back some of the winds to keep himself from being flung out into the tempest.</w:t>
      </w:r>
    </w:p>
    <w:p>
      <w:pPr>
        <w:pStyle w:val="Normal"/>
        <w:rPr/>
      </w:pPr>
      <w:r>
        <w:rPr/>
        <w:t>Lightning flashed suddenly, thunder sounding for the first time since he'd begun climbing. That lightning began to arc in a dome around the top of the mountain. It threw light across Rand's face. That hard, impassive face, like stone itself. Where had its curves gone? When had Rand gained so many lines and angles? And those eyes, they seemed made of marble!</w:t>
      </w:r>
    </w:p>
    <w:p>
      <w:pPr>
        <w:pStyle w:val="Normal"/>
        <w:rPr/>
      </w:pPr>
      <w:r>
        <w:rPr/>
        <w:t>Rand wore a coat of black and red. Fine and ornamented, with a sword at his waist. The winds didn't affect Rand's clothes. Those fell unnaturally still, as if he really were just a statue. Carved from stone. The only thing that moved was his dark red hair, blowing in the wind, thrown and spun.</w:t>
      </w:r>
    </w:p>
    <w:p>
      <w:pPr>
        <w:pStyle w:val="Normal"/>
        <w:rPr/>
      </w:pPr>
      <w:r>
        <w:rPr/>
        <w:t>Perrin clung to the rocks for his life, cold wind biting into his cheeks, his fingers and feet so numb he could barely feel them. His beard bristled with dusty ice and snow. Something black began to spin around Rand. It wasn't part of the storm; it seemed like night itself leaking from him. Tendrils of it grew from Rand's own skin, like tiny hands curling back and wrapping around him. It seemed evil itself given life.</w:t>
      </w:r>
    </w:p>
    <w:p>
      <w:pPr>
        <w:pStyle w:val="Normal"/>
        <w:rPr/>
      </w:pPr>
      <w:r>
        <w:rPr/>
      </w:r>
    </w:p>
    <w:p>
      <w:pPr>
        <w:pStyle w:val="Normal"/>
        <w:rPr/>
      </w:pPr>
      <w:r>
        <w:rPr/>
        <w:t>"Rand!" Perrin bellowed. "Fight it! Rand!"</w:t>
      </w:r>
    </w:p>
    <w:p>
      <w:pPr>
        <w:pStyle w:val="Normal"/>
        <w:rPr/>
      </w:pPr>
      <w:r>
        <w:rPr/>
        <w:t>His voice was lost in the wind, and he doubted that Rand could have heard him anyway. The darkness continued to seep out, like a liquid tar coming through Rand's pores, creating a miasma of pitch around the Dragon Reborn. Within moments, Perrin could barely see Rand through the blackness. It enclosed him, cutting him off, banishing him. The Dragon Reborn was gone. Only evil remained.</w:t>
      </w:r>
    </w:p>
    <w:p>
      <w:pPr>
        <w:pStyle w:val="Normal"/>
        <w:rPr/>
      </w:pPr>
      <w:r>
        <w:rPr/>
        <w:t>"Rand, please . . ." Perrin whispered.</w:t>
      </w:r>
    </w:p>
    <w:p>
      <w:pPr>
        <w:pStyle w:val="Normal"/>
        <w:rPr/>
      </w:pPr>
      <w:r>
        <w:rPr/>
        <w:t>And then—from the midst of the blackness, from the center of the uproar and the tempest—a tiny sliver of light split through the evil. Like a candle's glow on a very dark night. The light shone upward, toward the distant sky, like a beacon. So frail.</w:t>
      </w:r>
    </w:p>
    <w:p>
      <w:pPr>
        <w:pStyle w:val="Normal"/>
        <w:rPr/>
      </w:pPr>
      <w:r>
        <w:rPr/>
        <w:t>The tempest buffeted it. The winds stormed, howled, and screamed. The lightning beat against the top of the rocky peak, blasting free chunks of rock, scoring the ground. The blackness undulated and pulsed.</w:t>
      </w:r>
    </w:p>
    <w:p>
      <w:pPr>
        <w:pStyle w:val="Normal"/>
        <w:rPr/>
      </w:pPr>
      <w:r>
        <w:rPr/>
        <w:t>But still the light shone.</w:t>
      </w:r>
    </w:p>
    <w:p>
      <w:pPr>
        <w:pStyle w:val="Normal"/>
        <w:rPr/>
      </w:pPr>
      <w:r>
        <w:rPr/>
        <w:t>A web of cracks appeared down the side of the shell of evil blackness, light shining from within. Another fracture joined it, and another. Something strong was inside, something glowing, something brilliant.</w:t>
      </w:r>
    </w:p>
    <w:p>
      <w:pPr>
        <w:pStyle w:val="Normal"/>
        <w:rPr/>
      </w:pPr>
      <w:r>
        <w:rPr/>
        <w:t>The shell exploded outward, vaporizing and releasing a column of light so bright, so incredible that it seemed to sear the eyes from Perrin's head. But he looked on anyway, not raising arm to shade or block the resplendent image before him. Rand stood within that light, mouth open as if bellowing toward the skies above. The sun-yellowed column shot into the air, and the storm seemed to shudder, the entire sky itself undulating.</w:t>
      </w:r>
    </w:p>
    <w:p>
      <w:pPr>
        <w:pStyle w:val="Normal"/>
        <w:rPr/>
      </w:pPr>
      <w:r>
        <w:rPr/>
        <w:t>The tempest vanished.</w:t>
      </w:r>
    </w:p>
    <w:p>
      <w:pPr>
        <w:pStyle w:val="Normal"/>
        <w:rPr/>
      </w:pPr>
      <w:r>
        <w:rPr/>
        <w:t>That column of fiery light became a column of sunlight streaming down, illuminating the peak of Dragonmount. Perrin pulled his fingers free from the rock, gazing on with wonder at Rand standing within the light. It seemed so long, so very long, since Perrin had seen a ray of pure sunlight.</w:t>
      </w:r>
    </w:p>
    <w:p>
      <w:pPr>
        <w:pStyle w:val="Normal"/>
        <w:rPr/>
      </w:pPr>
      <w:r>
        <w:rPr/>
        <w:t>The wolves began to howl. It was a howl of triumph, of glory and of victory. Perrin raised his head and howled as well, becoming Young Bull for a moment. He could feel the pool of sunlight growing, and it washed over him, its warmth banishing the frozen chill. He barely noticed when Rand's image vanished, for he left that sunlight behind.</w:t>
      </w:r>
    </w:p>
    <w:p>
      <w:pPr>
        <w:pStyle w:val="Normal"/>
        <w:rPr/>
      </w:pPr>
      <w:r>
        <w:rPr/>
        <w:t>Wolves appeared around Perrin, flashing into existence midleap. They continued to bay, jumping at one another, exulting and dancing in the Wight as it washed over them. They yipped and barked, tossing up patches of snow as they bounded. Hopper was among them, and he leaped into the air, soaring over to Perrin. The Last Hunt begins, Young Bull! Hopper screamed. We live. We live! Perrin turned back to the place where Rand had stood. If that darkn had taken Rand ...                                                                                                            But it hadn't. He smiled broadly. "The Last Hunt has come'" he screamed to the wolves. "Let it begin!"</w:t>
      </w:r>
    </w:p>
    <w:p>
      <w:pPr>
        <w:pStyle w:val="Normal"/>
        <w:rPr/>
      </w:pPr>
      <w:r>
        <w:rPr/>
        <w:t xml:space="preserve">They howled their agreement, as loud as the storm had been just mo-ments before.                                                             </w:t>
      </w:r>
    </w:p>
    <w:p>
      <w:pPr>
        <w:pStyle w:val="Normal"/>
        <w:rPr/>
      </w:pPr>
      <w:r>
        <w:rPr/>
      </w:r>
    </w:p>
    <w:p>
      <w:pPr>
        <w:pStyle w:val="Normal"/>
        <w:jc w:val="center"/>
        <w:rPr/>
      </w:pPr>
      <w:r>
        <w:rPr/>
        <w:drawing>
          <wp:inline distT="0" distB="0" distL="0" distR="0">
            <wp:extent cx="772160" cy="73596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46" t="-49" r="-46" b="-49"/>
                    <a:stretch>
                      <a:fillRect/>
                    </a:stretch>
                  </pic:blipFill>
                  <pic:spPr bwMode="auto">
                    <a:xfrm>
                      <a:off x="0" y="0"/>
                      <a:ext cx="772160" cy="73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1</w:t>
      </w:r>
    </w:p>
    <w:p>
      <w:pPr>
        <w:pStyle w:val="Normal"/>
        <w:spacing w:before="122" w:after="0"/>
        <w:ind w:left="2628" w:right="2635" w:hanging="0"/>
        <w:jc w:val="center"/>
        <w:rPr/>
      </w:pPr>
      <w:r>
        <w:rPr/>
        <w:drawing>
          <wp:inline distT="0" distB="0" distL="0" distR="0">
            <wp:extent cx="840740" cy="873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43" t="-41" r="-43" b="-41"/>
                    <a:stretch>
                      <a:fillRect/>
                    </a:stretch>
                  </pic:blipFill>
                  <pic:spPr bwMode="auto">
                    <a:xfrm>
                      <a:off x="0" y="0"/>
                      <a:ext cx="840740" cy="873125"/>
                    </a:xfrm>
                    <a:prstGeom prst="rect">
                      <a:avLst/>
                    </a:prstGeom>
                  </pic:spPr>
                </pic:pic>
              </a:graphicData>
            </a:graphic>
          </wp:inline>
        </w:drawing>
      </w:r>
    </w:p>
    <w:p>
      <w:pPr>
        <w:pStyle w:val="Normal"/>
        <w:shd w:fill="FFFFFF" w:val="clear"/>
        <w:spacing w:before="137" w:after="0"/>
        <w:ind w:right="14" w:hanging="0"/>
        <w:jc w:val="center"/>
        <w:rPr>
          <w:i/>
          <w:i/>
          <w:iCs/>
          <w:spacing w:val="-4"/>
          <w:sz w:val="34"/>
          <w:szCs w:val="34"/>
          <w:lang w:val="en-US"/>
        </w:rPr>
      </w:pPr>
      <w:r>
        <w:rPr>
          <w:i/>
          <w:iCs/>
          <w:spacing w:val="-4"/>
          <w:sz w:val="34"/>
          <w:szCs w:val="34"/>
          <w:lang w:val="en-US"/>
        </w:rPr>
        <w:t>Into the Void</w:t>
      </w:r>
    </w:p>
    <w:p>
      <w:pPr>
        <w:pStyle w:val="Normal"/>
        <w:shd w:fill="FFFFFF" w:val="clear"/>
        <w:spacing w:before="137" w:after="0"/>
        <w:ind w:right="14" w:hanging="0"/>
        <w:jc w:val="center"/>
        <w:rPr>
          <w:i/>
          <w:i/>
          <w:iCs/>
          <w:spacing w:val="-4"/>
          <w:sz w:val="34"/>
          <w:szCs w:val="34"/>
          <w:lang w:val="en-US"/>
        </w:rPr>
      </w:pPr>
      <w:r>
        <w:rPr>
          <w:i/>
          <w:iCs/>
          <w:spacing w:val="-4"/>
          <w:sz w:val="34"/>
          <w:szCs w:val="34"/>
          <w:lang w:val="en-US"/>
        </w:rPr>
      </w:r>
    </w:p>
    <w:p>
      <w:pPr>
        <w:pStyle w:val="Normal"/>
        <w:rPr/>
      </w:pPr>
      <w:r>
        <w:rPr/>
        <w:t>Mat dumped the rest of the wine into his mouth, savoring the sweet, cool taste. He brought the cup down and tossed a handful of five dice. They tumbled to the wooden floor of the tavern, clacking against one another.</w:t>
      </w:r>
    </w:p>
    <w:p>
      <w:pPr>
        <w:pStyle w:val="Normal"/>
        <w:rPr/>
      </w:pPr>
      <w:r>
        <w:rPr/>
        <w:t>The air was thick. Thick with sounds, thick with curses, thick with scents. Smoke, pungent liquors, a steak that had been peppered so much that you could hardly taste the meat. That was probably for the best. Even in Caemlyn, meat spoiled unpredictably.</w:t>
      </w:r>
    </w:p>
    <w:p>
      <w:pPr>
        <w:pStyle w:val="Normal"/>
        <w:rPr/>
      </w:pPr>
      <w:r>
        <w:rPr/>
        <w:t>The pungent men around Mat watched his dice fall: one of the men stank of garlic, another of sweat, a third of a tannery. Their hair was stringy, their fingers were grimy, but their coin was good. The game was called Koronko's Spit, and hailed from Shienar.</w:t>
      </w:r>
    </w:p>
    <w:p>
      <w:pPr>
        <w:pStyle w:val="Normal"/>
        <w:rPr/>
      </w:pPr>
      <w:r>
        <w:rPr/>
        <w:t>Mat did not know the rules.</w:t>
      </w:r>
    </w:p>
    <w:p>
      <w:pPr>
        <w:pStyle w:val="Normal"/>
        <w:rPr/>
      </w:pPr>
      <w:r>
        <w:rPr/>
        <w:t>'Five ones," said the man who stank of garlic. His name was Rittle. He seemed unsettled. "That's a loss."</w:t>
      </w:r>
    </w:p>
    <w:p>
      <w:pPr>
        <w:pStyle w:val="Normal"/>
        <w:rPr/>
      </w:pPr>
      <w:r>
        <w:rPr/>
        <w:t>"No it's not," Mat said softly. Never mind that he did not know the rules. He knew he had won; he could feel it. His luck was with him.</w:t>
      </w:r>
    </w:p>
    <w:p>
      <w:pPr>
        <w:pStyle w:val="Normal"/>
        <w:rPr/>
      </w:pPr>
      <w:r>
        <w:rPr/>
        <w:t>Good thing, too. He needed it tonight.</w:t>
      </w:r>
    </w:p>
    <w:p>
      <w:pPr>
        <w:pStyle w:val="Normal"/>
        <w:rPr/>
      </w:pPr>
      <w:r>
        <w:rPr/>
        <w:t>The man that smelled of a tannery reached for his belt, where he carried a wicked knife. His name was Saddler, and he had a chin that could have been used to sharpen swords. "I thought you said you didn't know this game, friend."</w:t>
      </w:r>
    </w:p>
    <w:p>
      <w:pPr>
        <w:pStyle w:val="Normal"/>
        <w:rPr/>
      </w:pPr>
      <w:r>
        <w:rPr/>
        <w:t>"I don't," Mat said. "Friend. But that's a win. Do we need to ask around the room to see if anyone else can confirm it?"</w:t>
      </w:r>
    </w:p>
    <w:p>
      <w:pPr>
        <w:pStyle w:val="Normal"/>
        <w:rPr/>
      </w:pPr>
      <w:r>
        <w:rPr/>
        <w:t>The three men looked at each other, expressions dark. Mat stood up. The inn had walls dark from years of men smoking pipes inside it, and the windows—though of fine glass—had grown opaque with dirt and smoke. It was a tradition that they never be cleaned. The weathered sign out front had a wagon wheel painted on it, and the official name was The Dusty Wheel. Everyone called it The Rumor Wheel instead; it was the best place in Caemlyn to listen to rumors. Most of them were untrue, but that was half the fun.</w:t>
      </w:r>
    </w:p>
    <w:p>
      <w:pPr>
        <w:pStyle w:val="Normal"/>
        <w:rPr/>
      </w:pPr>
      <w:r>
        <w:rPr/>
        <w:t>Most everyone in the place was drinking ale, but Mat had taken a fancy to good red wine lately. "Want some more, Master Crimson?" Kati, the serving woman, asked. She was a raven-haired beauty with a smile so wide it reached halfway to Cairhien. She had been flirting with him all night. Never mind that he had told her he was married. He had not even smiled at her. Well, not much. And hardly his best smile. Some women could not see the truth of things, even if it was written on their own foreheads, that was a fact.</w:t>
      </w:r>
    </w:p>
    <w:p>
      <w:pPr>
        <w:pStyle w:val="Normal"/>
        <w:rPr/>
      </w:pPr>
      <w:r>
        <w:rPr/>
        <w:t>He waved her away. Only one cup tonight, for courage. Burn him, but he needed a little of that. With resignation, he took the scarf off his neck and dropped it to the side. He untucked the foxhead medallion—Light, but it felt good to be wearing that again!—and hung it out front of his clothing. He wore the new red and silver coat that Thorn had bought him.</w:t>
      </w:r>
    </w:p>
    <w:p>
      <w:pPr>
        <w:pStyle w:val="Normal"/>
        <w:rPr/>
      </w:pPr>
      <w:r>
        <w:rPr/>
        <w:t>Mat took his asbandarei from beside the wall and pulled off the cloth cover, revealing the blade. He set it over his shoulder. "Hey," he said in a loud voice. "Anyone in the bloody place know the rules for Koronko's Spit?"</w:t>
      </w:r>
    </w:p>
    <w:p>
      <w:pPr>
        <w:pStyle w:val="Normal"/>
        <w:rPr/>
      </w:pPr>
      <w:r>
        <w:rPr/>
        <w:t>The three men he had been dicing regarded the weapon; the third of them, Snelle, stood up, hooking his thumbs into the top of his trousers, pushing back his coat and showing the shortsword buckled at his waist.</w:t>
      </w:r>
    </w:p>
    <w:p>
      <w:pPr>
        <w:pStyle w:val="Normal"/>
        <w:rPr/>
      </w:pPr>
      <w:r>
        <w:rPr/>
        <w:t>Most people ignored Mat at first. Conversations rang, stories about the Borderlander army that had passed, about the Queen's pregnancy, about the Dragon Reborn, about mysterious deaths or not so mysterious ones. Everyone had a rumor to share. Some of the inn's occupants wore little better than rags, but some wore the finest of clothing. Nobles, commoners and everything in between came to The Rumor Wheel.</w:t>
      </w:r>
    </w:p>
    <w:p>
      <w:pPr>
        <w:pStyle w:val="Normal"/>
        <w:rPr/>
      </w:pPr>
      <w:r>
        <w:rPr/>
        <w:t>A few men by the bar glanced at Mat because of the outburst. One hesitated, blinking. Mat reached down and took his wide-brimmed black hat off the table beside him, holding it by the crown, then set it on his head. The man nudged his companions. The sweaty, balding man Mat had</w:t>
      </w:r>
    </w:p>
    <w:p>
      <w:pPr>
        <w:pStyle w:val="Normal"/>
        <w:rPr/>
      </w:pPr>
      <w:r>
        <w:rPr/>
        <w:t>been dicing with raised fingers to his chin, rubbing it in thought, as if try-ing to remember something.</w:t>
      </w:r>
    </w:p>
    <w:p>
      <w:pPr>
        <w:pStyle w:val="Normal"/>
        <w:rPr/>
      </w:pPr>
      <w:r>
        <w:rPr/>
        <w:t>Snelle smiled at Mat. "Looks like nobody answered you, friend. Guess you'll have to trust us. You shouldn't have thrown if you didn't ask the rules. Now, are you going to pay, or—"</w:t>
      </w:r>
    </w:p>
    <w:p>
      <w:pPr>
        <w:pStyle w:val="Normal"/>
        <w:rPr/>
      </w:pPr>
      <w:r>
        <w:rPr/>
        <w:t>Rittle's eyes opened wide, and he stood hastily and took his friend's arm. He leaned in, whispering something. Snelle looked down at Mat's medallion. He looked up and met Mat's eyes.</w:t>
      </w:r>
    </w:p>
    <w:p>
      <w:pPr>
        <w:pStyle w:val="Normal"/>
        <w:rPr/>
      </w:pPr>
      <w:r>
        <w:rPr/>
        <w:t>Mat nodded.</w:t>
      </w:r>
    </w:p>
    <w:p>
      <w:pPr>
        <w:pStyle w:val="Normal"/>
        <w:rPr/>
      </w:pPr>
      <w:r>
        <w:rPr/>
        <w:t>"Excuse us," Rittle said, stumbling away. The other two joined him. They left their dice and coins on the ground.</w:t>
      </w:r>
    </w:p>
    <w:p>
      <w:pPr>
        <w:pStyle w:val="Normal"/>
        <w:rPr/>
      </w:pPr>
      <w:r>
        <w:rPr/>
        <w:t>Mat casually knelt down, scooping up the coins and dumping them in his pouch. He left the dice. They were loaded, meant to almost always throw threes. He had been able to judge that from a few quick throws before laying down coins.</w:t>
      </w:r>
    </w:p>
    <w:p>
      <w:pPr>
        <w:pStyle w:val="Normal"/>
        <w:rPr/>
      </w:pPr>
      <w:r>
        <w:rPr/>
        <w:t>Whispers moved through the inn's common room like a swarm of ants covering a corpse. Chairs scooted back. Conversations changed tempo, some silencing, others becoming urgent. Mat stood up to go. People hastened out of his way.</w:t>
      </w:r>
    </w:p>
    <w:p>
      <w:pPr>
        <w:pStyle w:val="Normal"/>
        <w:rPr/>
      </w:pPr>
      <w:r>
        <w:rPr/>
        <w:t>Mat left a golden crown on the edge of the bar, then tipped his hat to Hatch, the innkeeper. The man stood behind the bar wiping a glass, his wife next to him. She was a pretty one, but Hatch kept a special cudgel for thumping men who looked too long. Mat gave her only a short look, then.</w:t>
      </w:r>
    </w:p>
    <w:p>
      <w:pPr>
        <w:pStyle w:val="Normal"/>
        <w:rPr/>
      </w:pPr>
      <w:r>
        <w:rPr/>
        <w:t>Mat pulled off his black scarf, leaving it on the floor. It had a hole in it now anyway. He stepped out into the night, and the moment he did, the dice stopped thundering in his head.</w:t>
      </w:r>
    </w:p>
    <w:p>
      <w:pPr>
        <w:pStyle w:val="Normal"/>
        <w:rPr/>
      </w:pPr>
      <w:r>
        <w:rPr/>
        <w:t>It was time to get to work.</w:t>
      </w:r>
    </w:p>
    <w:p>
      <w:pPr>
        <w:pStyle w:val="Normal"/>
        <w:rPr/>
      </w:pPr>
      <w:r>
        <w:rPr/>
        <w:t>He walked out onto the street. He had spent all evening with his face uncovered. He was certain he had been recognized a few times, mostly by men who had slipped out into the night without saying anything. As he walked down off the inn's front porch, people gathered at the windows and doorway.</w:t>
      </w:r>
    </w:p>
    <w:p>
      <w:pPr>
        <w:pStyle w:val="Normal"/>
        <w:rPr/>
      </w:pPr>
      <w:r>
        <w:rPr/>
        <w:t>Mat tried not to feel like all of those eyes were knives sticking into his back. Light, he felt like he was dangling from another noose. He reached up and felt at the scar on his neck. It had been a long while since he had gone about with his neck uncovered. Even with Tylin, he had normally left the scarf on.</w:t>
      </w:r>
    </w:p>
    <w:p>
      <w:pPr>
        <w:pStyle w:val="Normal"/>
        <w:rPr/>
      </w:pPr>
      <w:r>
        <w:rPr/>
        <w:t>Tonight, though, he danced with Jak o' the Shadows. He tied his medallion to the ashandarei. He affixed it so that the medallion rested against</w:t>
      </w:r>
    </w:p>
    <w:p>
      <w:pPr>
        <w:pStyle w:val="Normal"/>
        <w:rPr/>
      </w:pPr>
      <w:r>
        <w:rPr/>
        <w:t>the flat of the blade, and one edge hung out over the tip. It would be hard to use—he would have to hit with the flat of the blade in most cases to touch the medallion to flesh;—but it gave him much better reach than swinging the medallion by hand.</w:t>
      </w:r>
    </w:p>
    <w:p>
      <w:pPr>
        <w:pStyle w:val="Normal"/>
        <w:rPr/>
      </w:pPr>
      <w:r>
        <w:rPr/>
        <w:t>Medallion in place, he picked a direction and began walking. He was in the New City, a place heaped with man-made buildings, a contrast to the fine Ogier work elsewhere in Caemlyn. These buildings were well built, but were narrow and thin, up close next to one another.</w:t>
      </w:r>
    </w:p>
    <w:p>
      <w:pPr>
        <w:pStyle w:val="Normal"/>
        <w:rPr/>
      </w:pPr>
      <w:r>
        <w:rPr/>
        <w:t>The first group tried to kill him before he was one street away from The Rumor Wheel. There were four of them. As they charged him, a group of shadows leaped from a nearby alleyway, Talmanes at their head. Mat spun on the killers, who pulled up short as his soldiers joined him. The street toughs fled in a scramble and Mat nodded to Talmanes.</w:t>
      </w:r>
    </w:p>
    <w:p>
      <w:pPr>
        <w:pStyle w:val="Normal"/>
        <w:rPr/>
      </w:pPr>
      <w:r>
        <w:rPr/>
        <w:t>The men of the Band faded back into the darkness, and Mat continued on his way. He walked slowly, carrying his asbandarei on his shoulder. His men had been told to keep their distance unless he was attacked.</w:t>
      </w:r>
    </w:p>
    <w:p>
      <w:pPr>
        <w:pStyle w:val="Normal"/>
        <w:rPr/>
      </w:pPr>
      <w:r>
        <w:rPr/>
        <w:t>He ended up needing them three more times through the hour, each time scaring away a larger group of thugs. The last time, the Band and he actually clashed with the assassins. The thugs were no match for trained soldiers, even on the darkened streets that were their home. The exchange left five of the thugs dead, but only one of his men wounded. Mat sent Harvell away with a guard of two.</w:t>
      </w:r>
    </w:p>
    <w:p>
      <w:pPr>
        <w:pStyle w:val="Normal"/>
        <w:rPr/>
      </w:pPr>
      <w:r>
        <w:rPr/>
        <w:t>It grew later and later. Mat began to worry that he would have to repeat this act the next night, but then he noticed someone standing in the street ahead. The paving stones were wet from a misting earlier in the night, and they reflected the slivered moon.</w:t>
      </w:r>
    </w:p>
    <w:p>
      <w:pPr>
        <w:pStyle w:val="Normal"/>
        <w:rPr/>
      </w:pPr>
      <w:r>
        <w:rPr/>
        <w:t>Mat stopped, lowering his weapon to his side. He could not make out details about the figure, but the way it stood . . .</w:t>
      </w:r>
    </w:p>
    <w:p>
      <w:pPr>
        <w:pStyle w:val="Normal"/>
        <w:rPr/>
      </w:pPr>
      <w:r>
        <w:rPr/>
        <w:t>"You think to ambush me?" the gholam asked, sounding amused. "With your men who squish and rip, who die so easily, almost at a touch?"</w:t>
      </w:r>
    </w:p>
    <w:p>
      <w:pPr>
        <w:pStyle w:val="Normal"/>
        <w:rPr/>
      </w:pPr>
      <w:r>
        <w:rPr/>
        <w:t>"I'm tired of being chased," Mat said loudly.</w:t>
      </w:r>
    </w:p>
    <w:p>
      <w:pPr>
        <w:pStyle w:val="Normal"/>
        <w:rPr/>
      </w:pPr>
      <w:r>
        <w:rPr/>
        <w:t>"So you deliver yourself to me? What a kind gift."</w:t>
      </w:r>
    </w:p>
    <w:p>
      <w:pPr>
        <w:pStyle w:val="Normal"/>
        <w:rPr/>
      </w:pPr>
      <w:r>
        <w:rPr/>
        <w:t>"Sure," Mat said, lowering his asbandarei, foxhead on the back catching the moonlight. "Just mind the sharp edges."</w:t>
      </w:r>
    </w:p>
    <w:p>
      <w:pPr>
        <w:pStyle w:val="Normal"/>
        <w:rPr/>
      </w:pPr>
      <w:r>
        <w:rPr/>
        <w:t>The thing slid forward, and Mat's men lit lanterns. The men of the Band set the lanterns on the ground, then backed away, a few of them dashing off to deliver messages. They had strict orders not to interfere. Tonight would probably strain their oaths to him on that.</w:t>
      </w:r>
    </w:p>
    <w:p>
      <w:pPr>
        <w:pStyle w:val="Normal"/>
        <w:rPr/>
      </w:pPr>
      <w:r>
        <w:rPr/>
        <w:t>Mat planted himself and waited for the gholam. Only a hero charged a beast like that, and he was no bloody hero. Though his men would be try-</w:t>
      </w:r>
    </w:p>
    <w:p>
      <w:pPr>
        <w:pStyle w:val="Normal"/>
        <w:rPr/>
      </w:pPr>
      <w:r>
        <w:rPr/>
        <w:t>ing to clear away anyone on the streets, trying to keep the area empty so nobody would scare the gholam away. That was not heroism. It might have been stupidity, though.</w:t>
      </w:r>
    </w:p>
    <w:p>
      <w:pPr>
        <w:pStyle w:val="Normal"/>
        <w:rPr/>
      </w:pPr>
      <w:r>
        <w:rPr/>
        <w:t>The gholam's, fluid movements threw lanternlight shadows across the road. Mat met it with a sweep of his ashandarei, but the beast danced to the side, easily evading him. Bloody ashes, but the thing was fast! It reached out, swiping at the front of the ashandarei with the knife it held.</w:t>
      </w:r>
    </w:p>
    <w:p>
      <w:pPr>
        <w:pStyle w:val="Normal"/>
        <w:rPr/>
      </w:pPr>
      <w:r>
        <w:rPr/>
        <w:t>Mat yanked the ashandarei back, not letting the monster cut the medallion free. It danced around Mat, and he spun, staying inside the ring of lanterns. He had chosen a relatively wide street, remembering with a shiver that day in the alleyway of Ebou Dar where the gholam had nearly taken him in close quarters.</w:t>
      </w:r>
    </w:p>
    <w:p>
      <w:pPr>
        <w:pStyle w:val="Normal"/>
        <w:rPr/>
      </w:pPr>
      <w:r>
        <w:rPr/>
        <w:t>The beast slid forward again, and Mat feinted, drawing it in. He almost miscalculated, but twisted the ashandarei in time to slap the gholam with the flat of the weapon. The medallion let out a hiss as it touched the gholam's arm.</w:t>
      </w:r>
    </w:p>
    <w:p>
      <w:pPr>
        <w:pStyle w:val="Normal"/>
        <w:rPr/>
      </w:pPr>
      <w:r>
        <w:rPr/>
        <w:t>The gholam cursed and backed away. Wavering lanternlight illuminated its features, leaving pockets of darkness and pockets of light. It was smiling again, despite the wisp of smoke rising from its arm. Before, Mat had thought this creature's face unremarkable, but in the uneven light— and with that smile—it took on a terrifying cast. More angular, reflected lanternlight making its eyes glow like tiny yellow flames consumed by the darkness of its sockets.</w:t>
      </w:r>
    </w:p>
    <w:p>
      <w:pPr>
        <w:pStyle w:val="Normal"/>
        <w:rPr/>
      </w:pPr>
      <w:r>
        <w:rPr/>
        <w:t>Nondescript by day, a horror by night. This thing had slaughtered Tylin while she lay helpless. Mat gritted his teeth. Then he attacked.</w:t>
      </w:r>
    </w:p>
    <w:p>
      <w:pPr>
        <w:pStyle w:val="Normal"/>
        <w:rPr/>
      </w:pPr>
      <w:r>
        <w:rPr/>
        <w:t>It was a bloody stupid thing to do. The gholam was faster than he was, and Mat had no idea if the foxhead could kill it or not. He attacked anyway. He attacked for Tylin, for the men he'd lost to this horror. He attacked because he had no other option. When you really wanted to see what a man was worth, you backed him into a corner and made him fight for his life.</w:t>
      </w:r>
    </w:p>
    <w:p>
      <w:pPr>
        <w:pStyle w:val="Normal"/>
        <w:rPr/>
      </w:pPr>
      <w:r>
        <w:rPr/>
        <w:t>Mat was in the corner now. Bloodied and harried. He knew this thing would eventually find him—or, worse, find Tuon or Olver. It was the kind or situation where a sensible man would have run. But he was a bloody fool instead. Staying in the city because of an oath to an Aes Sedai? Well, if he died, he would go out with weapon in hand.</w:t>
      </w:r>
    </w:p>
    <w:p>
      <w:pPr>
        <w:pStyle w:val="Normal"/>
        <w:rPr/>
      </w:pPr>
      <w:r>
        <w:rPr/>
        <w:t>Mat became a swirling cyclone of steel and wood, yelling as he attacked. The gholam, seeming shocked, actually backed away. Mat slammed his ashandarei into its hand, burning the flesh, then spun and knocked the dagger from its fingers. The creature leaped away, but Mat lunged forward, ramming the butt of his spear between the thing's legs.</w:t>
      </w:r>
    </w:p>
    <w:p>
      <w:pPr>
        <w:pStyle w:val="Normal"/>
        <w:rPr/>
      </w:pPr>
      <w:r>
        <w:rPr/>
        <w:t>It went down. Its motions were fluid, and it caught itself, but it did go down. As it threw itself to its feet, Mat slashed the ashandarei % blade at its heel. He neatly severed the gholam s tendon, and if the thing had been human, it would have collapsed. Instead, it landed without even a wince of pain, and no blood seeped free of the cut.</w:t>
      </w:r>
    </w:p>
    <w:p>
      <w:pPr>
        <w:pStyle w:val="Normal"/>
        <w:rPr/>
      </w:pPr>
      <w:r>
        <w:rPr/>
        <w:t>It spun and lunged at Mat with clawed fingers. He was forced to stumble back, swinging the ashandarei to ward it away. The creature grinned at him.</w:t>
      </w:r>
    </w:p>
    <w:p>
      <w:pPr>
        <w:pStyle w:val="Normal"/>
        <w:rPr/>
      </w:pPr>
      <w:r>
        <w:rPr/>
        <w:t>Then, oddly, it turned and ran.</w:t>
      </w:r>
    </w:p>
    <w:p>
      <w:pPr>
        <w:pStyle w:val="Normal"/>
        <w:rPr/>
      </w:pPr>
      <w:r>
        <w:rPr/>
        <w:t>Mat cursed. Had something scared it away? But no, it was not fleeing It was going for his men!</w:t>
      </w:r>
    </w:p>
    <w:p>
      <w:pPr>
        <w:pStyle w:val="Normal"/>
        <w:rPr/>
      </w:pPr>
      <w:r>
        <w:rPr/>
        <w:t>"Retreat!" Mat called at them. "Back! Burn you, you bloody monster. I'm here! Fight me!"</w:t>
      </w:r>
    </w:p>
    <w:p>
      <w:pPr>
        <w:pStyle w:val="Normal"/>
        <w:rPr/>
      </w:pPr>
      <w:r>
        <w:rPr/>
        <w:t>The members of the Band scattered at his orders, though Talmanes hung back, wearing a grim expression. The gholam laughed, but did not chase down the soldiers. Instead, the thing kicked over the first lantern, causing it to wink out. It ran around the circle, kicking at each one, plunging the street into darkness.</w:t>
      </w:r>
    </w:p>
    <w:p>
      <w:pPr>
        <w:pStyle w:val="Normal"/>
        <w:rPr/>
      </w:pPr>
      <w:r>
        <w:rPr/>
        <w:t>Bloody ashes! Mat chased after the creature. If it managed to get all of those lights out, with that cloud cover, Mat would be left fighting it unable to see!</w:t>
      </w:r>
    </w:p>
    <w:p>
      <w:pPr>
        <w:pStyle w:val="Normal"/>
        <w:rPr/>
      </w:pPr>
      <w:r>
        <w:rPr/>
        <w:t>Talmanes—blatantly ignoring his own safety—leaped forward and snatched his lantern up to protect it. He fled down the street, and Mat cursed as the gholam chased after.</w:t>
      </w:r>
    </w:p>
    <w:p>
      <w:pPr>
        <w:pStyle w:val="Normal"/>
        <w:rPr/>
      </w:pPr>
      <w:r>
        <w:rPr/>
        <w:t>Mat dashed behind them. Talmanes had a good lead, but the gholam was so quick. It nearly got to him, and Talmanes jerked to the side, backing up the steps of a nearby building. The monster lunged for him, and Talmanes stumbled backward as Mat ran toward them for all he was worth.</w:t>
      </w:r>
    </w:p>
    <w:p>
      <w:pPr>
        <w:pStyle w:val="Normal"/>
        <w:rPr/>
      </w:pPr>
      <w:r>
        <w:rPr/>
        <w:t>The lantern fell from Talmanes' fingers and splashed oil across the front of the building. The dry wood came alight, tongues of flame rippling across the lamp oil, illuminating the gholam. It leaped for Talmanes.</w:t>
      </w:r>
    </w:p>
    <w:p>
      <w:pPr>
        <w:pStyle w:val="Normal"/>
        <w:rPr/>
      </w:pPr>
      <w:r>
        <w:rPr/>
        <w:t>Mat threw his ashandarei.</w:t>
      </w:r>
    </w:p>
    <w:p>
      <w:pPr>
        <w:pStyle w:val="Normal"/>
        <w:rPr/>
      </w:pPr>
      <w:r>
        <w:rPr/>
        <w:t>The broad-bladed spear was not meant for throwing, but he did not have a knife handy. He aimed for the gholairis head. One would have never known that, for he missed pitifully. Fortunately, the weapon dipped down and passed between the gholam's legs.</w:t>
      </w:r>
    </w:p>
    <w:p>
      <w:pPr>
        <w:pStyle w:val="Normal"/>
        <w:rPr/>
      </w:pPr>
      <w:r>
        <w:rPr/>
        <w:t>The monster tripped, thudding heavily to the paving stones. Talmanes scrambled back up the steps of the now-blazing building.</w:t>
      </w:r>
    </w:p>
    <w:p>
      <w:pPr>
        <w:pStyle w:val="Normal"/>
        <w:rPr/>
      </w:pPr>
      <w:r>
        <w:rPr/>
        <w:t>Bless this luck of mine, Mat thought.</w:t>
      </w:r>
    </w:p>
    <w:p>
      <w:pPr>
        <w:pStyle w:val="Normal"/>
        <w:rPr/>
      </w:pPr>
      <w:r>
        <w:rPr/>
        <w:t>The gholam stood up and made a motion to follow Talmanes, but then 1ooked down at what had tripped it. The creature looked at Mat with a wicked grin, half its face cast in the light of the burning building. The creature picked up Mat's ashandarei—foxhead medallion still tied to the front—then whipped its hand to the side, tossing the weapon away. The ashandarei</w:t>
      </w:r>
    </w:p>
    <w:p>
      <w:pPr>
        <w:pStyle w:val="Normal"/>
        <w:rPr/>
      </w:pPr>
      <w:r>
        <w:rPr/>
        <w:t>crashed through a window and passed into the burning building. Lamps sparked on inside, as if those living there were only now notic-ing the fight happening in their proximity. Talmanes gave Mat a look, and they met eyes. The Cairhienin man threw himself against the door into the burning building and broke in. The gholam spun on Mat, backlit by the growing flames. They blazed quickly, and Mat's heart thumped with alarm as the creature came for him, unnaturally fast. Mat reached into his coat pockets with sweaty fingers. Right before the gholam reached him—hands going for Mat's neck—Mat pulled something out with each hand, slamming them forward into the gholam's palms. Hissing rang in the air, like meat being placed on a grill, and the gholam screeched in pain. It stumbled, wide-eyed, as it looked at Mat.</w:t>
      </w:r>
    </w:p>
    <w:p>
      <w:pPr>
        <w:pStyle w:val="Normal"/>
        <w:rPr/>
      </w:pPr>
      <w:r>
        <w:rPr/>
        <w:t>Who held a foxhead medallion in each hand.</w:t>
      </w:r>
    </w:p>
    <w:p>
      <w:pPr>
        <w:pStyle w:val="Normal"/>
        <w:rPr/>
      </w:pPr>
      <w:r>
        <w:rPr/>
        <w:t>He whipped them out, each held on a long, thick chain, spinning them. The medallions caught firelight, seeming to glow as Mat whipped them at the gholam, striking it on the arm.</w:t>
      </w:r>
    </w:p>
    <w:p>
      <w:pPr>
        <w:pStyle w:val="Normal"/>
        <w:rPr/>
      </w:pPr>
      <w:r>
        <w:rPr/>
        <w:t>The creature howled, backing up another step. "How?" it demanded. "How!"</w:t>
      </w:r>
    </w:p>
    <w:p>
      <w:pPr>
        <w:pStyle w:val="Normal"/>
        <w:rPr/>
      </w:pPr>
      <w:r>
        <w:rPr/>
        <w:t>"Don't rightly know myself." Elayne had said her copies weren't perfect, but it seemed they did the job well enough. So long as they hurt the gholam, he didn't care about their other abilities. Mat grinned, spinning the second medallion forward. "Guess I just got lucky."</w:t>
      </w:r>
    </w:p>
    <w:p>
      <w:pPr>
        <w:pStyle w:val="Normal"/>
        <w:rPr/>
      </w:pPr>
      <w:r>
        <w:rPr/>
        <w:t>The gholam glared at him, then stumbled up the steps toward the burning building. It dashed inside, perhaps deciding to flee. Mat was not about to let it escape, not this time. He charged it up the steps and ducked through the flaming doorway, reaching out a hand as Talmanes tossed his ashandarei to him from a side hallway.</w:t>
      </w:r>
    </w:p>
    <w:p>
      <w:pPr>
        <w:pStyle w:val="Normal"/>
        <w:rPr/>
      </w:pPr>
      <w:r>
        <w:rPr/>
        <w:t>Mat caught the weapon, leaving the medallions wrapped around his forearms. The gholam spun on him; the hallway was already burning, the heat from the sides and above oppressive. Smoke lined the ceiling. Talmanes coughed, a kerchief held to his face.</w:t>
      </w:r>
    </w:p>
    <w:p>
      <w:pPr>
        <w:pStyle w:val="Normal"/>
        <w:rPr/>
      </w:pPr>
      <w:r>
        <w:rPr/>
        <w:t>The gholam turned on Mat, snarling and attacking. Mat met the beast in the middle of the wide hallway, bringing up his ashandarei to block the gholam'?, clawlike hands. The butt of Mat's ashandarei had been singed from sitting in the fire, and the wood smoldered at the end. It left a trail of smoke in the air.</w:t>
      </w:r>
    </w:p>
    <w:p>
      <w:pPr>
        <w:pStyle w:val="Normal"/>
        <w:rPr/>
      </w:pPr>
      <w:r>
        <w:rPr/>
        <w:t>He attacked for all he was worth, spinning the ashandarei, the back end leaving a whirl of smoke around him. The gholam tried to strike at him, but Mat dropped the ashandarei with one hand and flung one of the medallions like a knife, hitting the creature in the face. It howled and stumbled back, face burned and smoking. Mat stepped forward, slamming the end of the ashandarei against the medallion as it hit the floor, flipping it back up and hitting the creature again.</w:t>
      </w:r>
    </w:p>
    <w:p>
      <w:pPr>
        <w:pStyle w:val="Normal"/>
        <w:rPr/>
      </w:pPr>
      <w:r>
        <w:rPr/>
        <w:t>He pushed forward, slashing with the ashandarei, and several of the creature's fingers flew free. Sure, it did not bleed and did not seem to feel pain from ordinary wounds, but that would slow it a bit. The gholam recovered, hissing, eyes wide with anger. Its smile was gone now. It leaped forward in a blur, but Mat spun and sliced down the creature's tan shirt, exposing its chest. Then he whipped the second medallion to the side, hitting the gholam as it clawed at his arm, slicing the skin and spraying blood across the wall.</w:t>
      </w:r>
    </w:p>
    <w:p>
      <w:pPr>
        <w:pStyle w:val="Normal"/>
        <w:rPr/>
      </w:pPr>
      <w:r>
        <w:rPr/>
        <w:t>Mat grunted. The gholam howled and stumbled back, farther down the burning hallway. Mat was sweating from the heat, from the exertion. Mat could not fight this creature. Not for long. That did not matter. He pushed forward, letting his ashandarei become a blur. He slapped the flat of it— with the medallion—against the gholam. When the beast recovered, he flung the second medallion at its face, making it duck. But then he kicked the third one up to hit it on the neck. He left lines of smoke in the air as he spun the ashandarei, grabbing it in two hands again. The end of his weapon glowed and smoldered. He found himself yelling in the Old Tongue.</w:t>
      </w:r>
    </w:p>
    <w:p>
      <w:pPr>
        <w:pStyle w:val="Normal"/>
        <w:rPr/>
      </w:pPr>
      <w:r>
        <w:rPr/>
        <w:t>"Al dival, al kiserai, al mashi!" For light, glory, and love!</w:t>
      </w:r>
    </w:p>
    <w:p>
      <w:pPr>
        <w:pStyle w:val="Normal"/>
        <w:rPr/>
      </w:pPr>
      <w:r>
        <w:rPr/>
        <w:t>The gholam stepped back, snarling at the barrage. It looked over its shoulder, seeming to notice something behind, but Mat's attack drew its attention back.</w:t>
      </w:r>
    </w:p>
    <w:p>
      <w:pPr>
        <w:pStyle w:val="Normal"/>
        <w:rPr/>
      </w:pPr>
      <w:r>
        <w:rPr/>
        <w:t>"Tai'daishar!" True Blood of Battle!</w:t>
      </w:r>
    </w:p>
    <w:p>
      <w:pPr>
        <w:pStyle w:val="Normal"/>
        <w:rPr/>
      </w:pPr>
      <w:r>
        <w:rPr/>
        <w:t>Mat forced the creature toward an open doorway at the back of the hallway. The room beyond was entirely dark. No light of the fires reflected off walls there.</w:t>
      </w:r>
    </w:p>
    <w:p>
      <w:pPr>
        <w:pStyle w:val="Normal"/>
        <w:rPr/>
      </w:pPr>
      <w:r>
        <w:rPr/>
        <w:t>"Carai manshimaya Tylin. Carai an manshimaya Nalesean. Carai an man-shimaya ayend'an!" Honor of my blade for Tylin. Honor of my blade for Nalesean. Honor of my blade for the fallen.</w:t>
      </w:r>
    </w:p>
    <w:p>
      <w:pPr>
        <w:pStyle w:val="Normal"/>
        <w:rPr/>
      </w:pPr>
      <w:r>
        <w:rPr/>
        <w:t>The call of vengeance.</w:t>
      </w:r>
    </w:p>
    <w:p>
      <w:pPr>
        <w:pStyle w:val="Normal"/>
        <w:rPr/>
      </w:pPr>
      <w:r>
        <w:rPr/>
        <w:t>The gholam backed into the darkened room, stepping onto a bone white floor, eyes flickering down.</w:t>
      </w:r>
    </w:p>
    <w:p>
      <w:pPr>
        <w:pStyle w:val="Normal"/>
        <w:rPr/>
      </w:pPr>
      <w:r>
        <w:rPr/>
        <w:t>Taking a deep breath, Mat leaped through the doorway with a final</w:t>
      </w:r>
    </w:p>
    <w:p>
      <w:pPr>
        <w:pStyle w:val="Normal"/>
        <w:rPr/>
      </w:pPr>
      <w:r>
        <w:rPr/>
        <w:t>burst of strength and slammed the smoldering butt of his ashandarei into the side of the creature's head. A spray of sparks and ash exploded around its face. The creature cursed and stumbled to the right.</w:t>
      </w:r>
    </w:p>
    <w:p>
      <w:pPr>
        <w:pStyle w:val="Normal"/>
        <w:rPr/>
      </w:pPr>
      <w:r>
        <w:rPr/>
        <w:t>And there, it nearly stepped off the edge of a platform hanging above an expansive void. The gholam hissed in anger, hanging with one leg over the void, flailing to keep its balance.</w:t>
      </w:r>
    </w:p>
    <w:p>
      <w:pPr>
        <w:pStyle w:val="Normal"/>
        <w:rPr/>
      </w:pPr>
      <w:r>
        <w:rPr/>
        <w:t>From this side, the doorway into the room was ringed by a glowing white light—the edges of a gateway made for Skimming. "I don't know if vou can die," Mat said softly. "I hope to the Light that you can't." He raised a boot and slammed it into the thing's back, throwing it off the platform into the darkness. It fell, twisting in the air, looking up at him with a horror.</w:t>
      </w:r>
    </w:p>
    <w:p>
      <w:pPr>
        <w:pStyle w:val="Normal"/>
        <w:rPr/>
      </w:pPr>
      <w:r>
        <w:rPr/>
        <w:t>"I hope you can't die," Mat said, "because I'm going to enjoy the thought of you falling through that blackness forever, you misbegotten son of a goat's droppings." Mat spit over the side, sending a bit of bloody spittle down, plummeting after the gholam. Both disappeared into the blackness below.</w:t>
      </w:r>
    </w:p>
    <w:p>
      <w:pPr>
        <w:pStyle w:val="Normal"/>
        <w:rPr/>
      </w:pPr>
      <w:r>
        <w:rPr/>
        <w:t>Sumeko walked up beside him. The stout Kinswoman had long dark hair and the air of a woman who did not like being ordered about. Nearly every woman had that same air. She'd been standing just inside the gateway, to the side where she would be unseen from the hallway. She had to be there to maintain the white platform, which was in the shape of a large book. She raised an eyebrow at him.</w:t>
      </w:r>
    </w:p>
    <w:p>
      <w:pPr>
        <w:pStyle w:val="Normal"/>
        <w:rPr/>
      </w:pPr>
      <w:r>
        <w:rPr/>
        <w:t>"Thanks for the gateway," Mat said, shouldering his ashandarei, the butt still trailing a thin line of smoke. She'd made the gateway from inside the palace, using it to travel to this point and open the gateway in the hallway. They'd hoped that would keep the gholam from feeling her channel, as she'd made the weaves in the palace.</w:t>
      </w:r>
    </w:p>
    <w:p>
      <w:pPr>
        <w:pStyle w:val="Normal"/>
        <w:rPr/>
      </w:pPr>
      <w:r>
        <w:rPr/>
        <w:t>Sumeko sniffed. Together, the two walked out through the gateway and into the building. Several of the Band were hurriedly putting out the fire. Talmanes rushed up to Mat as the gateway vanished, accompanied by another of the Kinswomen, Julanya.</w:t>
      </w:r>
    </w:p>
    <w:p>
      <w:pPr>
        <w:pStyle w:val="Normal"/>
        <w:rPr/>
      </w:pPr>
      <w:r>
        <w:rPr/>
        <w:t>"You sure that darkness goes on forever?" Mat asked. Julanya was a plump, pretty woman who would have fit nicely on Mat's knee. The white in her hair did not detract from her prettiness at all.</w:t>
      </w:r>
    </w:p>
    <w:p>
      <w:pPr>
        <w:pStyle w:val="Normal"/>
        <w:rPr/>
      </w:pPr>
      <w:r>
        <w:rPr/>
        <w:t>"Near as we can tell, it does," Sumeko said. "This was quite nearly bungled, Matrim Cauthon. The thing didn't seem surprised by the gateway. I think it sensed it anyway."</w:t>
      </w:r>
    </w:p>
    <w:p>
      <w:pPr>
        <w:pStyle w:val="Normal"/>
        <w:rPr/>
      </w:pPr>
      <w:r>
        <w:rPr/>
        <w:t>'Still managed to fight it off the platform," Mat said.</w:t>
      </w:r>
    </w:p>
    <w:p>
      <w:pPr>
        <w:pStyle w:val="Normal"/>
        <w:rPr/>
      </w:pPr>
      <w:r>
        <w:rPr/>
        <w:t>"Barely. You should have let us deal with the beast." Wouldn't have worked," Mat said, taking a wetted kerchief from Talmanes. Sumeko glanced at his arm, but Mat didn't ask for Healing. That</w:t>
      </w:r>
    </w:p>
    <w:p>
      <w:pPr>
        <w:pStyle w:val="Normal"/>
        <w:rPr/>
      </w:pPr>
      <w:r>
        <w:rPr/>
        <w:t>cut would heal right nicely. Might even have a good scar. Scars impressed most women, so long as they were not on the face. What did Tuon think of them?</w:t>
      </w:r>
    </w:p>
    <w:p>
      <w:pPr>
        <w:pStyle w:val="Normal"/>
        <w:rPr/>
      </w:pPr>
      <w:r>
        <w:rPr/>
        <w:t>Sumeko sniffed. "The pride of men. Do not forget that we lost some of our own to that thing."</w:t>
      </w:r>
    </w:p>
    <w:p>
      <w:pPr>
        <w:pStyle w:val="Normal"/>
        <w:rPr/>
      </w:pPr>
      <w:r>
        <w:rPr/>
        <w:t>"And I'm glad I could help you get revenge," Mat Said. He smiled at her, though she was right, it had nearly been bungled. He was certain the gholam had felt the Kinswoman beyond that doorway as they approached Fortunately, though, the thing hadn't seemed to consider woman who could channel to be a threat.</w:t>
      </w:r>
    </w:p>
    <w:p>
      <w:pPr>
        <w:pStyle w:val="Normal"/>
        <w:rPr/>
      </w:pPr>
      <w:r>
        <w:rPr/>
        <w:t>Talmanes handed Mat back the two fallen medallions. He tucked them away and untied the one on his ashandarei, slipping it back onto his neck. The Kin watched those medallions with a predatory hunger. Well they could do that all they wanted. He intended one for Olver and the other for Tuon, once he could find her.</w:t>
      </w:r>
    </w:p>
    <w:p>
      <w:pPr>
        <w:pStyle w:val="Normal"/>
        <w:rPr/>
      </w:pPr>
      <w:r>
        <w:rPr/>
        <w:t>Captain Guybon, Birgitte's second-in-command, walked into the building. "The beast is dead?"</w:t>
      </w:r>
    </w:p>
    <w:p>
      <w:pPr>
        <w:pStyle w:val="Normal"/>
        <w:rPr/>
      </w:pPr>
      <w:r>
        <w:rPr/>
        <w:t>"No," Mat said, "but close enough for a Crown contract."</w:t>
      </w:r>
    </w:p>
    <w:p>
      <w:pPr>
        <w:pStyle w:val="Normal"/>
        <w:rPr/>
      </w:pPr>
      <w:r>
        <w:rPr/>
        <w:t>"Crown contract?" Guybon asked, frowning. "You asked the Queen's aid on this endeavor. This wasn't done on her contract."</w:t>
      </w:r>
    </w:p>
    <w:p>
      <w:pPr>
        <w:pStyle w:val="Normal"/>
        <w:rPr/>
      </w:pPr>
      <w:r>
        <w:rPr/>
        <w:t>"Actually," Talmanes said, clearing his throat, "we just rid the city of a murderer who has taken, at last count, nearly a dozen of her citizens. We're entitled to combat pay, I surmise." He said it with a completely straight face. Bless the man.</w:t>
      </w:r>
    </w:p>
    <w:p>
      <w:pPr>
        <w:pStyle w:val="Normal"/>
        <w:rPr/>
      </w:pPr>
      <w:r>
        <w:rPr/>
        <w:t>"Bloody right," Mat said. Stopping the gholam and getting paid for it. That sounded like a sunny day for a change. He tossed his kerchief to Guybon and walked away, leaving behind the Kinswomen who folded their arms and watched with displeasure. Why was it a woman could look angry with a man even when he had done exactly what he had said he would, risking his neck even?</w:t>
      </w:r>
    </w:p>
    <w:p>
      <w:pPr>
        <w:pStyle w:val="Normal"/>
        <w:rPr/>
      </w:pPr>
      <w:r>
        <w:rPr/>
        <w:t>"Sorry about the fire, Mat," Talmanes said. "Didn't mean to drop the lantern like that. I know I was just supposed to lead him into the building."</w:t>
      </w:r>
    </w:p>
    <w:p>
      <w:pPr>
        <w:pStyle w:val="Normal"/>
        <w:rPr/>
      </w:pPr>
      <w:r>
        <w:rPr/>
        <w:t>"Worked out fine," Mat said, inspecting the butt of his ashandarei. The damage was minor.</w:t>
      </w:r>
    </w:p>
    <w:p>
      <w:pPr>
        <w:pStyle w:val="Normal"/>
        <w:rPr/>
      </w:pPr>
      <w:r>
        <w:rPr/>
        <w:t>They had not known where—or if—the gholam would attack him, but Guybon had done his job well, getting everyone out of the nearby buildings, then picking a hallway that the Kinswoman would make the gateway into. He'd sent a member of the Band to tell Talmanes where to go.</w:t>
      </w:r>
    </w:p>
    <w:p>
      <w:pPr>
        <w:pStyle w:val="Normal"/>
        <w:rPr/>
      </w:pPr>
      <w:r>
        <w:rPr/>
        <w:t>Well, Elayne and Birgitte's idea with the gateway had worked out, even if it hadn't been the way they'd planned. It was still better than what Mat</w:t>
      </w:r>
    </w:p>
    <w:p>
      <w:pPr>
        <w:pStyle w:val="Normal"/>
        <w:rPr/>
      </w:pPr>
      <w:r>
        <w:rPr/>
        <w:t>had been able to come with; his only idea bad been to try to stuff one of those medallions down the gholam's throat.</w:t>
      </w:r>
    </w:p>
    <w:p>
      <w:pPr>
        <w:pStyle w:val="Normal"/>
        <w:rPr/>
      </w:pPr>
      <w:r>
        <w:rPr/>
        <w:t>"Let's collect Setalle and Olver from their inn," Mat said, "and get back to camp. Excitement's over for now. About bloody time."</w:t>
      </w:r>
    </w:p>
    <w:p>
      <w:pPr>
        <w:pStyle w:val="Normal"/>
        <w:rPr/>
      </w:pPr>
      <w:r>
        <w:rPr/>
      </w:r>
    </w:p>
    <w:p>
      <w:pPr>
        <w:pStyle w:val="Normal"/>
        <w:jc w:val="center"/>
        <w:rPr/>
      </w:pPr>
      <w:r>
        <w:rPr/>
        <w:drawing>
          <wp:inline distT="0" distB="0" distL="0" distR="0">
            <wp:extent cx="767715" cy="7315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47" t="-49" r="-47" b="-49"/>
                    <a:stretch>
                      <a:fillRect/>
                    </a:stretch>
                  </pic:blipFill>
                  <pic:spPr bwMode="auto">
                    <a:xfrm>
                      <a:off x="0" y="0"/>
                      <a:ext cx="76771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2</w:t>
      </w:r>
    </w:p>
    <w:p>
      <w:pPr>
        <w:pStyle w:val="Normal"/>
        <w:spacing w:before="317" w:after="0"/>
        <w:ind w:left="1346" w:right="1303" w:hanging="0"/>
        <w:jc w:val="center"/>
        <w:rPr/>
      </w:pPr>
      <w:r>
        <w:rPr/>
        <w:drawing>
          <wp:inline distT="0" distB="0" distL="0" distR="0">
            <wp:extent cx="2527935" cy="8134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14" t="-44" r="-14" b="-44"/>
                    <a:stretch>
                      <a:fillRect/>
                    </a:stretch>
                  </pic:blipFill>
                  <pic:spPr bwMode="auto">
                    <a:xfrm>
                      <a:off x="0" y="0"/>
                      <a:ext cx="2527935" cy="813435"/>
                    </a:xfrm>
                    <a:prstGeom prst="rect">
                      <a:avLst/>
                    </a:prstGeom>
                  </pic:spPr>
                </pic:pic>
              </a:graphicData>
            </a:graphic>
          </wp:inline>
        </w:drawing>
      </w:r>
    </w:p>
    <w:p>
      <w:pPr>
        <w:pStyle w:val="Normal"/>
        <w:shd w:fill="FFFFFF" w:val="clear"/>
        <w:spacing w:before="173" w:after="0"/>
        <w:ind w:left="29" w:hanging="0"/>
        <w:jc w:val="center"/>
        <w:rPr>
          <w:i/>
          <w:i/>
          <w:iCs/>
          <w:spacing w:val="-7"/>
          <w:sz w:val="36"/>
          <w:szCs w:val="36"/>
          <w:lang w:val="en-US"/>
        </w:rPr>
      </w:pPr>
      <w:r>
        <w:rPr>
          <w:i/>
          <w:iCs/>
          <w:spacing w:val="-7"/>
          <w:sz w:val="36"/>
          <w:szCs w:val="36"/>
          <w:lang w:val="en-US"/>
        </w:rPr>
        <w:t>A Storm of Light</w:t>
      </w:r>
    </w:p>
    <w:p>
      <w:pPr>
        <w:pStyle w:val="Normal"/>
        <w:shd w:fill="FFFFFF" w:val="clear"/>
        <w:spacing w:before="173" w:after="0"/>
        <w:ind w:left="29" w:hanging="0"/>
        <w:jc w:val="center"/>
        <w:rPr>
          <w:i/>
          <w:i/>
          <w:iCs/>
          <w:spacing w:val="-7"/>
          <w:sz w:val="36"/>
          <w:szCs w:val="36"/>
          <w:lang w:val="en-US"/>
        </w:rPr>
      </w:pPr>
      <w:r>
        <w:rPr>
          <w:i/>
          <w:iCs/>
          <w:spacing w:val="-7"/>
          <w:sz w:val="36"/>
          <w:szCs w:val="36"/>
          <w:lang w:val="en-US"/>
        </w:rPr>
      </w:r>
    </w:p>
    <w:p>
      <w:pPr>
        <w:pStyle w:val="Normal"/>
        <w:rPr/>
      </w:pPr>
      <w:r>
        <w:rPr/>
        <w:t>The city of Maradon burned. Violent, twisting columns of smoke rose from dozens of buildings. The careful city planning kept the fires from spreading too quickly, but did not stop them entirely. Human beings and tinder. They went together.</w:t>
      </w:r>
    </w:p>
    <w:p>
      <w:pPr>
        <w:pStyle w:val="Normal"/>
        <w:rPr/>
      </w:pPr>
      <w:r>
        <w:rPr/>
        <w:t>Ituralde crouched inside a broken building, rubble to his left, a small band of Saldaeans to his right. He'd abandoned the palace early on; it had been swarmed with Shadowspawn. He'd left it packed with all the oil they'd been able to find, then had the Asha'man set it aflame, killing hundreds of Trollocs and Fades trapped inside.</w:t>
      </w:r>
    </w:p>
    <w:p>
      <w:pPr>
        <w:pStyle w:val="Normal"/>
        <w:rPr/>
      </w:pPr>
      <w:r>
        <w:rPr/>
        <w:t>He glanced out the window of his current hiding place. He could have sworn he'd seen a patch of bare sky out the window, but the ash and smoky haze in the air made it difficult to tell. A building nearby burned so intensely that he could feel the heat through the stone.</w:t>
      </w:r>
    </w:p>
    <w:p>
      <w:pPr>
        <w:pStyle w:val="Normal"/>
        <w:rPr/>
      </w:pPr>
      <w:r>
        <w:rPr/>
        <w:t>He used the smoke and the fire. Almost everything on a battlefield could be an advantage. In this case, once Yoeli had accepted that the city was lost, they'd stopped defending it. Now they used the city as a killing ground.</w:t>
      </w:r>
    </w:p>
    <w:p>
      <w:pPr>
        <w:pStyle w:val="Normal"/>
        <w:rPr/>
      </w:pPr>
      <w:r>
        <w:rPr/>
        <w:t>The streets created a maze that Ituralde—with the help of the Saldaeans—knew and his enemies did not. Every rooftop was a ridge to give high ground, every alley a secret escape route, every open square a potential trap.</w:t>
      </w:r>
    </w:p>
    <w:p>
      <w:pPr>
        <w:pStyle w:val="Normal"/>
        <w:rPr/>
      </w:pPr>
      <w:r>
        <w:rPr/>
        <w:t>The Trollocs and their commanders had made a mistake. They assumed that Ituralde cared about protecting the city. They mistook him. All he cared about now was doing as much damage to them as possible. So, he used their assumptions against him. Yes, their army was large. But any man who had ever tried to kill rats knew that the size of his hammer didn't</w:t>
      </w:r>
    </w:p>
    <w:p>
      <w:pPr>
        <w:pStyle w:val="Normal"/>
        <w:rPr/>
      </w:pPr>
      <w:r>
        <w:rPr/>
        <w:t>matter so long as the rats knew how to hide.</w:t>
      </w:r>
    </w:p>
    <w:p>
      <w:pPr>
        <w:pStyle w:val="Normal"/>
        <w:rPr/>
      </w:pPr>
      <w:r>
        <w:rPr/>
        <w:t>A hesitant group of the creatures shuffled down the blackened street outside Ituralde's building. The Trollocs snapped and hooted warily at one another. Some sniffed at the air, but the smoke ruined their sense of smell. They completely missed Ituralde and his small band, just inside the building.</w:t>
      </w:r>
    </w:p>
    <w:p>
      <w:pPr>
        <w:pStyle w:val="Normal"/>
        <w:rPr/>
      </w:pPr>
      <w:r>
        <w:rPr/>
        <w:t>Hoofbeats rang on the other end of the street. The Trollocs began to shout, arid a group hurried to the front, setting wickedly barbed spears down with the butts against the cobbles. Charging that would be death for cavalry. The Trollocs were learning to be more careful.</w:t>
      </w:r>
    </w:p>
    <w:p>
      <w:pPr>
        <w:pStyle w:val="Normal"/>
        <w:rPr/>
      </w:pPr>
      <w:r>
        <w:rPr/>
        <w:t>But they weren't learning well enough. The cavalry came into view, revealing one man leading a group of wounded and exhausted horses. A distraction.</w:t>
      </w:r>
    </w:p>
    <w:p>
      <w:pPr>
        <w:pStyle w:val="Normal"/>
        <w:rPr/>
      </w:pPr>
      <w:r>
        <w:rPr/>
        <w:t>"Now," Ituralde said. The archers around him sprang up and began shooting out the windows at the Trollocs. Many died; others spun and charged.</w:t>
      </w:r>
    </w:p>
    <w:p>
      <w:pPr>
        <w:pStyle w:val="Normal"/>
        <w:rPr/>
      </w:pPr>
      <w:r>
        <w:rPr/>
        <w:t>And from a side street a cavalry charge—the horses' hooves covered with rags to dampen sound—galloped out, their approach covered by the louder hooves of the diversionary horses. The Saldaeans ripped through the Trollocs, trampling and killing.</w:t>
      </w:r>
    </w:p>
    <w:p>
      <w:pPr>
        <w:pStyle w:val="Normal"/>
        <w:rPr/>
      </w:pPr>
      <w:r>
        <w:rPr/>
        <w:t>The archers whooped and took out swords and axes to finish off the wounded Trollocs. No Fade with this group, bless the Light. Ituralde stood up, a wet handkerchief to his face against the smoke. His weariness—once buried deep—was slowly resurfacing. He was worried that when it hit him, he'd drop unconscious. Bad for morale, that.</w:t>
      </w:r>
    </w:p>
    <w:p>
      <w:pPr>
        <w:pStyle w:val="Normal"/>
        <w:rPr/>
      </w:pPr>
      <w:r>
        <w:rPr/>
        <w:t>No, he thought, hiding in the smoke while your home burns, knowing that the Trollocs are slowly penning you in . . . that's bad for morale.</w:t>
      </w:r>
    </w:p>
    <w:p>
      <w:pPr>
        <w:pStyle w:val="Normal"/>
        <w:rPr/>
      </w:pPr>
      <w:r>
        <w:rPr/>
        <w:t>His men finished off the fist of Trollocs, then hastened to another pre-decided building that they could hide in. Ituralde had about thirty archers and a company of cavalry, which he moved among five independent bands of irregular fighters similar to this one. He waved his men back into hiding while his scouts brought him information. Even with the scouts, it was difficult to get a good read on the large city. He had vague ideas of where the strongest resistance was, and sent what orders he could, but the battle was spread over too large an area for him to be able to coordinate the fighting effectively. He hoped Yoeli was well.</w:t>
      </w:r>
    </w:p>
    <w:p>
      <w:pPr>
        <w:pStyle w:val="Normal"/>
        <w:rPr/>
      </w:pPr>
      <w:r>
        <w:rPr/>
        <w:t>The Ashaman were gone, escaping at his order through the tiny gateway-only large enough to crawl through—that Antail had made. Since they'd gone—it was hours ago now—there had been no sign of whatever "rescuers" were supposedly coming. Before the Ashaman left, he'd sent a scout through a gateway to that ridge where the Lastriders had been said to watch. All that the scout found was an empty camp, the fire burning unattended.</w:t>
      </w:r>
    </w:p>
    <w:p>
      <w:pPr>
        <w:pStyle w:val="Normal"/>
        <w:rPr/>
      </w:pPr>
      <w:r>
        <w:rPr/>
        <w:t>Ituralde joined his men inside the new hiding place, leaving his handkerchief—now stained with soot—on the doorknob to give the scouts a clue to his location. Once inside, he froze, hearing something outside.</w:t>
      </w:r>
    </w:p>
    <w:p>
      <w:pPr>
        <w:pStyle w:val="Normal"/>
        <w:rPr/>
      </w:pPr>
      <w:r>
        <w:rPr/>
        <w:t>"Hush," he said to the men. They stilled their clinking armor.</w:t>
      </w:r>
    </w:p>
    <w:p>
      <w:pPr>
        <w:pStyle w:val="Normal"/>
        <w:rPr/>
      </w:pPr>
      <w:r>
        <w:rPr/>
        <w:t>Footfalls. Many of them. That was a Trolloc band for certain; his men had orders to move silently. He nodded to his soldiers, holding up six fingers. Plan number six. They'd hide, waiting, hoping the creatures would pass them by. If they didn't—if they delayed, or started searching the nearby buildings—his team would burst out and broadside them.</w:t>
      </w:r>
    </w:p>
    <w:p>
      <w:pPr>
        <w:pStyle w:val="Normal"/>
        <w:rPr/>
      </w:pPr>
      <w:r>
        <w:rPr/>
        <w:t>It was the riskiest of the plans. His men were exhausted and the cavalry had been sent to another of his group of defenders. But better to attack than be discovered or surrounded.</w:t>
      </w:r>
    </w:p>
    <w:p>
      <w:pPr>
        <w:pStyle w:val="Normal"/>
        <w:rPr/>
      </w:pPr>
      <w:r>
        <w:rPr/>
        <w:t>Ituralde sidled up to the window, waiting, listening, breathing shal-lowly. Light, but he was tired. The group marched around the corner outside, footfalls in unison. That was odd. Trollocs didn't march so regularly.</w:t>
      </w:r>
    </w:p>
    <w:p>
      <w:pPr>
        <w:pStyle w:val="Normal"/>
        <w:rPr/>
      </w:pPr>
      <w:r>
        <w:rPr/>
        <w:t>"My Lord," one of his men whispered. "There aren't any hooves."</w:t>
      </w:r>
    </w:p>
    <w:p>
      <w:pPr>
        <w:pStyle w:val="Normal"/>
        <w:rPr/>
      </w:pPr>
      <w:r>
        <w:rPr/>
        <w:t>Ituralde froze. The man was right. His tiredness was making him stupid. That's an army of hundreds, he thought. He got to his feet, coughing despite himself, and pushed open the door. He stepped outside.</w:t>
      </w:r>
    </w:p>
    <w:p>
      <w:pPr>
        <w:pStyle w:val="Normal"/>
        <w:rPr/>
      </w:pPr>
      <w:r>
        <w:rPr/>
        <w:t>A gust of wind blew down the street as Ituralde s men piled out behind him. The wind cleared the smoke for a moment, revealing a large troop of infantry kitted out in silvery armor and carrying pikes. They seemed ghosts for a moment—glowing in a phantom golden light from above, a sun he had not seen in months.</w:t>
      </w:r>
    </w:p>
    <w:p>
      <w:pPr>
        <w:pStyle w:val="Normal"/>
        <w:rPr/>
      </w:pPr>
      <w:r>
        <w:rPr/>
        <w:t>The newcomers began to call as they saw him and his men, and two of their officers charged up to him. They were Saldaean. "Where is your commander?" one asked. "The man Rodel Ituralde?"</w:t>
      </w:r>
    </w:p>
    <w:p>
      <w:pPr>
        <w:pStyle w:val="Normal"/>
        <w:rPr/>
      </w:pPr>
      <w:r>
        <w:rPr/>
        <w:t>"I. . ." Ituralde found himself coughing. "I am he. Who are you?"</w:t>
      </w:r>
    </w:p>
    <w:p>
      <w:pPr>
        <w:pStyle w:val="Normal"/>
        <w:rPr/>
      </w:pPr>
      <w:r>
        <w:rPr/>
        <w:t>"Bless the Light," one of the men said, turning back to the others. "Pass the word to Lord Bashere! We've found him!"</w:t>
      </w:r>
    </w:p>
    <w:p>
      <w:pPr>
        <w:pStyle w:val="Normal"/>
        <w:rPr/>
      </w:pPr>
      <w:r>
        <w:rPr/>
        <w:t>Ituralde blinked. He looked back at his filthy men, faces blackened with soot. More than a few had an arm in a sling. He'd started with two</w:t>
      </w:r>
    </w:p>
    <w:p>
      <w:pPr>
        <w:pStyle w:val="Normal"/>
        <w:rPr/>
      </w:pPr>
      <w:r>
        <w:rPr/>
        <w:t>hundred. Now there were fifty. They should be celebrating, but most of fhem sat down on the ground, closing their eyes.</w:t>
      </w:r>
    </w:p>
    <w:p>
      <w:pPr>
        <w:pStyle w:val="Normal"/>
        <w:rPr/>
      </w:pPr>
      <w:r>
        <w:rPr/>
        <w:t>Ituralde found himself laughing. "Now? The Dragon sends help now?" He stumbled, then sat down, staring up at the burning sky. He was laugh-ing, and he could not stop. Soon tears began streaking down his cheeks.</w:t>
      </w:r>
    </w:p>
    <w:p>
      <w:pPr>
        <w:pStyle w:val="Normal"/>
        <w:rPr/>
      </w:pPr>
      <w:r>
        <w:rPr/>
        <w:t>Yes, there was sunlight up there.</w:t>
      </w:r>
    </w:p>
    <w:p>
      <w:pPr>
        <w:pStyle w:val="Normal"/>
        <w:rPr/>
      </w:pPr>
      <w:r>
        <w:rPr/>
        <w:t>Ituralde had regained some composure by the time the troops led him into a well-defended sector of the city. The smoke here was much less thick. Supposedly, alThor's troops—led by Davram Bashere—had reclaimed most of Maradon. What was left of it. They'd been putting out the fires.</w:t>
      </w:r>
    </w:p>
    <w:p>
      <w:pPr>
        <w:pStyle w:val="Normal"/>
        <w:rPr/>
      </w:pPr>
      <w:r>
        <w:rPr/>
        <w:t>It was so odd to see troops with shiny armor, neat uniforms, clean faces. They'd swept in with large numbers of Asha'man and Aes Sedai, and an army that—for now—had been enough to drive the Shadowspawn back to the hillside fortifications above the river. Al'Thor's men led him to a tall building inside the city. With the palace burned out, mostly destroyed, it looked like they'd picked this building as a command center.</w:t>
      </w:r>
    </w:p>
    <w:p>
      <w:pPr>
        <w:pStyle w:val="Normal"/>
        <w:rPr/>
      </w:pPr>
      <w:r>
        <w:rPr/>
        <w:t>Ituralde had been fighting a draining war for weeks now. Al'Thor's troops seemed almost too clean. His men had been dying while these men washed and slept and dined on hot food?</w:t>
      </w:r>
    </w:p>
    <w:p>
      <w:pPr>
        <w:pStyle w:val="Normal"/>
        <w:rPr/>
      </w:pPr>
      <w:r>
        <w:rPr/>
        <w:t>Stop it, he told himself, entering the building. It was far too easy to blame others when a battle went wrong. It wasn't the fault of these men that their lives had been easier than his recently.</w:t>
      </w:r>
    </w:p>
    <w:p>
      <w:pPr>
        <w:pStyle w:val="Normal"/>
        <w:rPr/>
      </w:pPr>
      <w:r>
        <w:rPr/>
        <w:t>He labored up the stairs, wishing they'd let him be. A good night's sleep, a wash, and then he could meet with Bashere. But no, that wouldn't do. The battle wasn't over, and al'Thor's men would need information. It was just that his mind was failing him, working very slowly.</w:t>
      </w:r>
    </w:p>
    <w:p>
      <w:pPr>
        <w:pStyle w:val="Normal"/>
        <w:rPr/>
      </w:pPr>
      <w:r>
        <w:rPr/>
        <w:t>He reached the top floor and followed Bashere's soldiers into a room to the right. Bashere stood there, wearing a burnished breastplate without the matching helmet, hands clasped behind his back as he looked out the window. He wore one of those overly large Saldaean mustaches and a pair of olive trousers stuffed into knee-high boots.</w:t>
      </w:r>
    </w:p>
    <w:p>
      <w:pPr>
        <w:pStyle w:val="Normal"/>
        <w:rPr/>
      </w:pPr>
      <w:r>
        <w:rPr/>
        <w:t>Bashere turned and started. "Light! You look like death itself, man!" He turned to the soldiers. "He should be in the Healer's tent! Someone fetch an Asha'man!"</w:t>
      </w:r>
    </w:p>
    <w:p>
      <w:pPr>
        <w:pStyle w:val="Normal"/>
        <w:rPr/>
      </w:pPr>
      <w:r>
        <w:rPr/>
        <w:t>'I'm all right," Ituralde said, forcing sternness into his voice. "I look worse than I feel, I'd warrant."</w:t>
      </w:r>
    </w:p>
    <w:p>
      <w:pPr>
        <w:pStyle w:val="Normal"/>
        <w:rPr/>
      </w:pPr>
      <w:r>
        <w:rPr/>
        <w:t>The soldiers hesitated, looking to Bashere. "Well," the man said, "at least get him a chair and something to wipe his face with. You poor fellow; we should have been here days ago."</w:t>
      </w:r>
    </w:p>
    <w:p>
      <w:pPr>
        <w:pStyle w:val="Normal"/>
        <w:rPr/>
      </w:pPr>
      <w:r>
        <w:rPr/>
        <w:t>Outside, Ituralde could hear the sounds of distant battle. Bashere had chosen a tall building, one from which he could survey the fighting. The soldiers brought a chair, and—for all his wish to show a strong face to a fellow general—Ituralde sat with a sigh.</w:t>
      </w:r>
    </w:p>
    <w:p>
      <w:pPr>
        <w:pStyle w:val="Normal"/>
        <w:rPr/>
      </w:pPr>
      <w:r>
        <w:rPr/>
        <w:t>He looked down, and was amazed to see how dirty his hands were as though he'd been cleaning a hearth. No doubt his face was soot-covered, streaked with sweat, and there was likely still dried blood on it. His clothing was ragged from the blast that had destroyed the wall, not to mention a hastily bandaged cut on his arm.</w:t>
      </w:r>
    </w:p>
    <w:p>
      <w:pPr>
        <w:pStyle w:val="Normal"/>
        <w:rPr/>
      </w:pPr>
      <w:r>
        <w:rPr/>
        <w:t>"Your defense of this city was nothing short of stunning, Lord Ituralde," Bashere said. There was a formality to his tone—Saldaea and Arad Doman were not enemies, but two strong nations could not share a border without periods of animosity. "The number of Trollocs dead compared to the number of men you had . . . and with a gap that large in the wall . . . Let me say that I'm impressed." Bashere's tone implied that such praise was not easily given.</w:t>
      </w:r>
    </w:p>
    <w:p>
      <w:pPr>
        <w:pStyle w:val="Normal"/>
        <w:rPr/>
      </w:pPr>
      <w:r>
        <w:rPr/>
        <w:t>"What of Yoeli?" Ituralde asked.</w:t>
      </w:r>
    </w:p>
    <w:p>
      <w:pPr>
        <w:pStyle w:val="Normal"/>
        <w:rPr/>
      </w:pPr>
      <w:r>
        <w:rPr/>
        <w:t>Bashere's expression grew grim. "My men found a small band defending his corpse. He died bravely, though I was surprised to find him in command and Torkumen—a distant cousin of mine, the presumed leader of the city—locked in his rooms, and abandoned, where the Trollocs could have gotten him."</w:t>
      </w:r>
    </w:p>
    <w:p>
      <w:pPr>
        <w:pStyle w:val="Normal"/>
        <w:rPr/>
      </w:pPr>
      <w:r>
        <w:rPr/>
        <w:t>"Yoeli was a good man," Ituralde said stiffly. "Among the bravest I've had the honor of knowing. He saved my life, brought my men into the city against Torkumen's orders. It's a burning shame to lose him. A burning shame. Without Yoeli, Maradon wouldn't stand right now."</w:t>
      </w:r>
    </w:p>
    <w:p>
      <w:pPr>
        <w:pStyle w:val="Normal"/>
        <w:rPr/>
      </w:pPr>
      <w:r>
        <w:rPr/>
        <w:t>"It hardly stands anyway," Bashere said somberly.</w:t>
      </w:r>
    </w:p>
    <w:p>
      <w:pPr>
        <w:pStyle w:val="Normal"/>
        <w:rPr/>
      </w:pPr>
      <w:r>
        <w:rPr/>
        <w:t>Ituralde hesitated. He's uncle to the Queen—this city is probably his home.</w:t>
      </w:r>
    </w:p>
    <w:p>
      <w:pPr>
        <w:pStyle w:val="Normal"/>
        <w:rPr/>
      </w:pPr>
      <w:r>
        <w:rPr/>
        <w:t>The two looked at one another, like old wolves, leaders of rival packs. Stepping softly. "I'm sorry for your loss," Ituralde said.</w:t>
      </w:r>
    </w:p>
    <w:p>
      <w:pPr>
        <w:pStyle w:val="Normal"/>
        <w:rPr/>
      </w:pPr>
      <w:r>
        <w:rPr/>
        <w:t>"The city stands as well as it does," Bashere said, "because of you. I'm not angry, man. I'm saddened, but not angry. And I'll take your word on Yoeli. To be frank, I've never liked Torkumen. For now, I've left him in the room where we found him—still alive, thankfully—though I'll hear thunder from the Queen for what's been done to him. She's always been fond of him. Bah! She normally has better judgment."</w:t>
      </w:r>
    </w:p>
    <w:p>
      <w:pPr>
        <w:pStyle w:val="Normal"/>
        <w:rPr/>
      </w:pPr>
      <w:r>
        <w:rPr/>
        <w:t>Bashere nodded to the side when he spoke of Torkumen, and—with a start—Ituralde realized that he recognized this building. This was Torku-</w:t>
      </w:r>
    </w:p>
    <w:p>
      <w:pPr>
        <w:pStyle w:val="Normal"/>
        <w:rPr/>
      </w:pPr>
      <w:r>
        <w:rPr/>
        <w:t>men's home, where Yoeli had brought Ituralde on his first day in the city. It made sense to choose this building as a command post—it was close enough to the northern wall to have a good view of the outside, but far enough away from the blast to have survived, unlike the Council Hall.</w:t>
      </w:r>
    </w:p>
    <w:p>
      <w:pPr>
        <w:pStyle w:val="Normal"/>
        <w:rPr/>
      </w:pPr>
      <w:r>
        <w:rPr/>
        <w:t>Well, it would have served Torkumen right if the Trollocs had gotten him. Ituralde sat back, closing his eyes, as Bashere consulted with his officers. Bashere was capable, that much was obvious. Very quickly he'd swept the city clean; once the Trollocs had realized that there was a larger force to fight, they'd abandoned the city. Ituralde could feel pride that, in part, his tenacity was what had made them so quick to run.</w:t>
      </w:r>
    </w:p>
    <w:p>
      <w:pPr>
        <w:pStyle w:val="Normal"/>
        <w:rPr/>
      </w:pPr>
      <w:r>
        <w:rPr/>
        <w:t>Ituralde continued to listen. Most of Bashere's troops had come into the city through gateways, after sending in one scout to find safe places to make them. Fighting in the streets wouldn't work for him as it had Ituralde; the hit-and-hide tactic had been devoted to doing as much damage as possible before getting killed. It was a losing tactic.</w:t>
      </w:r>
    </w:p>
    <w:p>
      <w:pPr>
        <w:pStyle w:val="Normal"/>
        <w:rPr/>
      </w:pPr>
      <w:r>
        <w:rPr/>
        <w:t>The Trollocs had pulled back into the fortifications, but they wouldn't stay there for long. As he sat with closed eyes, struggling to stay awake, Ituralde heard Bashere and his captains come to the same dire conclusion Ituralde had. Maradon was lost. The Shadowspawn would wait for night, then swarm in again.</w:t>
      </w:r>
    </w:p>
    <w:p>
      <w:pPr>
        <w:pStyle w:val="Normal"/>
        <w:rPr/>
      </w:pPr>
      <w:r>
        <w:rPr/>
        <w:t>After all this, they'd just flee? After Yoeli had died holding the city? After Rajabi had been killed by a Draghkar? After Ankaer and Rossin had fallen during the skirmishes inside the walls? After all the bloodshed, they finally saw help arrive, only to have it prove insufficient?</w:t>
      </w:r>
    </w:p>
    <w:p>
      <w:pPr>
        <w:pStyle w:val="Normal"/>
        <w:rPr/>
      </w:pPr>
      <w:r>
        <w:rPr/>
        <w:t>"Perhaps we could push them off that hilltop," one of Bashere's men said. "Clean out the fortifications."</w:t>
      </w:r>
    </w:p>
    <w:p>
      <w:pPr>
        <w:pStyle w:val="Normal"/>
        <w:rPr/>
      </w:pPr>
      <w:r>
        <w:rPr/>
        <w:t>He didn't sound very optimistic.</w:t>
      </w:r>
    </w:p>
    <w:p>
      <w:pPr>
        <w:pStyle w:val="Normal"/>
        <w:rPr/>
      </w:pPr>
      <w:r>
        <w:rPr/>
        <w:t>"Son," Ituralde said, forcing his eyes open, "I held that hill for weeks against a superior force. Your people built it up well, and the problem with well-built fortifications is that your enemy can turn them against you. You'll lose men attacking there. A lot of them."</w:t>
      </w:r>
    </w:p>
    <w:p>
      <w:pPr>
        <w:pStyle w:val="Normal"/>
        <w:rPr/>
      </w:pPr>
      <w:r>
        <w:rPr/>
        <w:t>The room fell silent. We leave, then," Bashere said. "Naeff, we'll need gateways."</w:t>
      </w:r>
    </w:p>
    <w:p>
      <w:pPr>
        <w:pStyle w:val="Normal"/>
        <w:rPr/>
      </w:pPr>
      <w:r>
        <w:rPr/>
        <w:t>'Yes, Lord Bashere." Square-faced and lean of build, the man wore the black coat and the Dragon pin of an Asha'man.</w:t>
      </w:r>
    </w:p>
    <w:p>
      <w:pPr>
        <w:pStyle w:val="Normal"/>
        <w:rPr/>
      </w:pPr>
      <w:r>
        <w:rPr/>
        <w:t>Malain, gather the cavalry and organize them outside; make it look as if we're going to try an assault against their fortifications. That'll keep them eager and waiting. We'll evacuate the wounded, then we'll have the cavalry charge in the other direction into—"</w:t>
      </w:r>
    </w:p>
    <w:p>
      <w:pPr>
        <w:pStyle w:val="Normal"/>
        <w:rPr/>
      </w:pPr>
      <w:r>
        <w:rPr/>
        <w:t>"By the Light and my hope for rebirth!" a voice suddenly exclaimed.</w:t>
      </w:r>
    </w:p>
    <w:p>
      <w:pPr>
        <w:pStyle w:val="Normal"/>
        <w:rPr/>
      </w:pPr>
      <w:r>
        <w:rPr/>
        <w:t>Everyone in the room turned in shock; that wasn't the sort of oath you heard every day.</w:t>
      </w:r>
    </w:p>
    <w:p>
      <w:pPr>
        <w:pStyle w:val="Normal"/>
        <w:rPr/>
      </w:pPr>
      <w:r>
        <w:rPr/>
        <w:t>A young soldier stood by the window, looking out with a looking glass. Bashere cursed, and hurried to the window, the others crowding around, several taking out looking glasses.</w:t>
      </w:r>
    </w:p>
    <w:p>
      <w:pPr>
        <w:pStyle w:val="Normal"/>
        <w:rPr/>
      </w:pPr>
      <w:r>
        <w:rPr/>
        <w:t>What now? Ituralde thought, standing despite his fatigue and hurrying over. What could they possibly have come up with? More Draghkar? Darkhounds?</w:t>
      </w:r>
    </w:p>
    <w:p>
      <w:pPr>
        <w:pStyle w:val="Normal"/>
        <w:rPr/>
      </w:pPr>
      <w:r>
        <w:rPr/>
        <w:t>He peered out the window, and someone handed him a looking glass. He raised it, and as he'd guessed, the building was on enough of a rise to ' look out over the city wall and onto the killing field outside and the beyond. The tower positions on the crest of the hill were clustered with ra-' vens. Through the glass, he could see Trollocs clogging the heights, holding the upper camp, the towers, and the bulwarks there.</w:t>
      </w:r>
    </w:p>
    <w:p>
      <w:pPr>
        <w:pStyle w:val="Normal"/>
        <w:rPr/>
      </w:pPr>
      <w:r>
        <w:rPr/>
        <w:t>Beyond the hill, surging down through the pass, was an awesome force of Trollocs, many times the number that had assaulted Maradon. The wave of monsters seemed to continue on forever,</w:t>
      </w:r>
    </w:p>
    <w:p>
      <w:pPr>
        <w:pStyle w:val="Normal"/>
        <w:rPr/>
      </w:pPr>
      <w:r>
        <w:rPr/>
        <w:t>"We need to go," Bashere said, lowering his looking glass. "Immediately."</w:t>
      </w:r>
    </w:p>
    <w:p>
      <w:pPr>
        <w:pStyle w:val="Normal"/>
        <w:rPr/>
      </w:pPr>
      <w:r>
        <w:rPr/>
        <w:t>"Light!" Ituralde whispered. "If that force gets past us, there won't be anything in Saldaea, Andor, or Arad Doman that can stop it. Please tell me the Lord Dragon made peace with the Seanchan, as he promised?"</w:t>
      </w:r>
    </w:p>
    <w:p>
      <w:pPr>
        <w:pStyle w:val="Normal"/>
        <w:rPr/>
      </w:pPr>
      <w:r>
        <w:rPr/>
        <w:t>"In that," a quiet voice said from behind, "as in so many other things, I have failed."</w:t>
      </w:r>
    </w:p>
    <w:p>
      <w:pPr>
        <w:pStyle w:val="Normal"/>
        <w:rPr/>
      </w:pPr>
      <w:r>
        <w:rPr/>
        <w:t>Ituralde spun, lowering his looking glass. A tall man with reddish hair stepped into the room—a man whom Ituralde felt he had never met before, despite the familiar features.</w:t>
      </w:r>
    </w:p>
    <w:p>
      <w:pPr>
        <w:pStyle w:val="Normal"/>
        <w:rPr/>
      </w:pPr>
      <w:r>
        <w:rPr/>
        <w:t>Rand al'Thor had changed.</w:t>
      </w:r>
    </w:p>
    <w:p>
      <w:pPr>
        <w:pStyle w:val="Normal"/>
        <w:rPr/>
      </w:pPr>
      <w:r>
        <w:rPr/>
        <w:t>The Dragon Reborn had that same self-confidence, that same straight back, that same attitude expecting obedience. And yet, at the same time, everything seemed different. The way he stood, no longer faintly suspicious. The way he studied Ituralde with concern.</w:t>
      </w:r>
    </w:p>
    <w:p>
      <w:pPr>
        <w:pStyle w:val="Normal"/>
        <w:rPr/>
      </w:pPr>
      <w:r>
        <w:rPr/>
        <w:t>Those eyes, cold and emotionless, had once convinced Ituralde to follow this man. Those eyes had changed, too. Ituralde had not noted wisdom in them before.</w:t>
      </w:r>
    </w:p>
    <w:p>
      <w:pPr>
        <w:pStyle w:val="Normal"/>
        <w:rPr/>
      </w:pPr>
      <w:r>
        <w:rPr/>
        <w:t>Don't be a thickheaded fool, Ituralde thought, you can't tell if a man is wise by looking at his eyes.</w:t>
      </w:r>
    </w:p>
    <w:p>
      <w:pPr>
        <w:pStyle w:val="Normal"/>
        <w:rPr/>
      </w:pPr>
      <w:r>
        <w:rPr/>
        <w:t>And yet he could.</w:t>
      </w:r>
    </w:p>
    <w:p>
      <w:pPr>
        <w:pStyle w:val="Normal"/>
        <w:rPr/>
      </w:pPr>
      <w:r>
        <w:rPr/>
        <w:t>"Rodel Ituralde," al'Thor said, stepping forward and laying a hand on Ituralde s arm. "I left you and your men stranded and overwhelmed. Please forgive me."</w:t>
      </w:r>
    </w:p>
    <w:p>
      <w:pPr>
        <w:pStyle w:val="Normal"/>
        <w:rPr/>
      </w:pPr>
      <w:r>
        <w:rPr/>
        <w:t>"I made this choice myself," Ituralde said. Oddly, he felt less tired than he had just moments ago.</w:t>
      </w:r>
    </w:p>
    <w:p>
      <w:pPr>
        <w:pStyle w:val="Normal"/>
        <w:rPr/>
      </w:pPr>
      <w:r>
        <w:rPr/>
        <w:t>"I have inspected your men," al'Thor said. "There are so few left, and they are broken and battered. How did you hold this city? What you have done is a miracle."</w:t>
      </w:r>
    </w:p>
    <w:p>
      <w:pPr>
        <w:pStyle w:val="Normal"/>
        <w:rPr/>
      </w:pPr>
      <w:r>
        <w:rPr/>
        <w:t>"I do what needs to be done."</w:t>
      </w:r>
    </w:p>
    <w:p>
      <w:pPr>
        <w:pStyle w:val="Normal"/>
        <w:rPr/>
      </w:pPr>
      <w:r>
        <w:rPr/>
        <w:t>"You must have lost many friends."</w:t>
      </w:r>
    </w:p>
    <w:p>
      <w:pPr>
        <w:pStyle w:val="Normal"/>
        <w:rPr/>
      </w:pPr>
      <w:r>
        <w:rPr/>
        <w:t>"I. . . Yes." What other answer was there? To dismiss it as nothing would be to dishonor them. "Wakeda fell today. Rajabi . . . well, a Dragh-kar got him. Ankaer. He lasted until this afternoon. Never did find out why that trumpeter sounded early. Rossin was looking into it. He's dead,</w:t>
      </w:r>
    </w:p>
    <w:p>
      <w:pPr>
        <w:pStyle w:val="Normal"/>
        <w:rPr/>
      </w:pPr>
      <w:r>
        <w:rPr/>
        <w:t>too."</w:t>
      </w:r>
    </w:p>
    <w:p>
      <w:pPr>
        <w:pStyle w:val="Normal"/>
        <w:rPr/>
      </w:pPr>
      <w:r>
        <w:rPr/>
        <w:t>"We need to get out of the city," Bashere said, his voice urgent. "I'm</w:t>
      </w:r>
    </w:p>
    <w:p>
      <w:pPr>
        <w:pStyle w:val="Normal"/>
        <w:rPr/>
      </w:pPr>
      <w:r>
        <w:rPr/>
        <w:t>sorry, man. Maradon is lost."</w:t>
      </w:r>
    </w:p>
    <w:p>
      <w:pPr>
        <w:pStyle w:val="Normal"/>
        <w:rPr/>
      </w:pPr>
      <w:r>
        <w:rPr/>
        <w:t>"No," al'Thor said softly. "The Shadow will not have this city. Not after what these men did to hold it. I will not allow it."</w:t>
      </w:r>
    </w:p>
    <w:p>
      <w:pPr>
        <w:pStyle w:val="Normal"/>
        <w:rPr/>
      </w:pPr>
      <w:r>
        <w:rPr/>
        <w:t>"An honorable sentiment," Bashere said, "but we don't . . ." He trailed off as al'Thor looked at him.</w:t>
      </w:r>
    </w:p>
    <w:p>
      <w:pPr>
        <w:pStyle w:val="Normal"/>
        <w:rPr/>
      </w:pPr>
      <w:r>
        <w:rPr/>
        <w:t>Those eyes. So intense. They seemed almost alight. "They will not take this city, Bashere," al'Thor said, an edge of anger entering his quiet voice. He waved to the side, and a gateway split the air. The sounds of drums and Trollocs yelling grew closer, suddenly. "I'm tired of letting him hurt my people. Pull your soldiers back."</w:t>
      </w:r>
    </w:p>
    <w:p>
      <w:pPr>
        <w:pStyle w:val="Normal"/>
        <w:rPr/>
      </w:pPr>
      <w:r>
        <w:rPr/>
        <w:t>With that, al'Thor stepped through the gateway. A pair of Aiel Maidens hurried into the room, and he left the gateway open long enough for them to leap through behind him. Then he let it vanish.</w:t>
      </w:r>
    </w:p>
    <w:p>
      <w:pPr>
        <w:pStyle w:val="Normal"/>
        <w:rPr/>
      </w:pPr>
      <w:r>
        <w:rPr/>
        <w:t>Bashere looked stunned, mouth half-open. "Curse that man!" he finally said, turning to the window again. "I thought he wasn't going to do this sort of thing any longer!"</w:t>
      </w:r>
    </w:p>
    <w:p>
      <w:pPr>
        <w:pStyle w:val="Normal"/>
        <w:rPr/>
      </w:pPr>
      <w:r>
        <w:rPr/>
        <w:t>Ituralde joined Bashere, raising his looking glass, looking out through the enormous gap in the wall. Outside, al'Thor was crossing the trampled ground, wearing his brown cloak and followed by the two Maidens.</w:t>
      </w:r>
    </w:p>
    <w:p>
      <w:pPr>
        <w:pStyle w:val="Normal"/>
        <w:rPr/>
      </w:pPr>
      <w:r>
        <w:rPr/>
        <w:t>Ituralde thought he could hear the sounds of the howling Trollocs. Their drums beat. They saw three people alone.</w:t>
      </w:r>
    </w:p>
    <w:p>
      <w:pPr>
        <w:pStyle w:val="Normal"/>
        <w:rPr/>
      </w:pPr>
      <w:r>
        <w:rPr/>
        <w:t>The Trollocs surged forward, charging across the ground. Hundreds, Thousands. Ituralde gasped. Bashere uttered a quiet prayer.</w:t>
      </w:r>
    </w:p>
    <w:p>
      <w:pPr>
        <w:pStyle w:val="Normal"/>
        <w:rPr/>
      </w:pPr>
      <w:r>
        <w:rPr/>
        <w:t>Al'Thor raised one hand, then thrust it—palm forward—toward the tide of Shadowspawn.</w:t>
      </w:r>
    </w:p>
    <w:p>
      <w:pPr>
        <w:pStyle w:val="Normal"/>
        <w:rPr/>
      </w:pPr>
      <w:r>
        <w:rPr/>
        <w:t>And they started to die.</w:t>
      </w:r>
    </w:p>
    <w:p>
      <w:pPr>
        <w:pStyle w:val="Normal"/>
        <w:rPr/>
      </w:pPr>
      <w:r>
        <w:rPr/>
        <w:t>It began with waves of fire, much like the ones Asha'man used. Only these were far larger. The flames burned terrible swaths of death through the Trollocs. They followed the course of the land, seeping up the hill and down into the trenches, filling them with white-hot fire, searing and destroying.</w:t>
      </w:r>
    </w:p>
    <w:p>
      <w:pPr>
        <w:pStyle w:val="Normal"/>
        <w:rPr/>
      </w:pPr>
      <w:r>
        <w:rPr/>
        <w:t>Clouds of Draghkar spun in the sky, diving for al'Thor. The air above him turned blue, and shards of ice exploded outward, spraying the air like arrows from the bows of an entire banner of archers. The beasts shrieked their inhuman agony, carcasses tumbling to the ground.</w:t>
      </w:r>
    </w:p>
    <w:p>
      <w:pPr>
        <w:pStyle w:val="Normal"/>
        <w:rPr/>
      </w:pPr>
      <w:r>
        <w:rPr/>
        <w:t>Light and Power exploded from the Dragon Reborn. He was like an entire army of channelers. Thousands of Shadowspawn died. Deathgates sprang up, striking across the ground, killing hundreds.</w:t>
      </w:r>
    </w:p>
    <w:p>
      <w:pPr>
        <w:pStyle w:val="Normal"/>
        <w:rPr/>
      </w:pPr>
      <w:r>
        <w:rPr/>
        <w:t>The Asha'man Naeff—standing beside Bashere—gasped. "I've never seen so many weaves at once," he whispered. "I can't track them all. He's a storm. A storm of Light and streams of Power!"</w:t>
      </w:r>
    </w:p>
    <w:p>
      <w:pPr>
        <w:pStyle w:val="Normal"/>
        <w:rPr/>
      </w:pPr>
      <w:r>
        <w:rPr/>
        <w:t>Clouds began to form and swirl above the city. The wind picked up, howling, and lightning struck from above. Blasts of thunder overpowered the sounds of drums as Trollocs tried in vain to get to al'Thor, climbing over the burning carcasses of their brethren. The swirling white clouds crashed into the black, boiling tempest, intermingling. Wind spun around al'Thor, whipping at his cloak.</w:t>
      </w:r>
    </w:p>
    <w:p>
      <w:pPr>
        <w:pStyle w:val="Normal"/>
        <w:rPr/>
      </w:pPr>
      <w:r>
        <w:rPr/>
        <w:t>The man himself seemed to be glowing. Was it the reflection of the swaths of fire, or perhaps the lightning blasts? Al'Thor seemed brighter than them all, his hand upraised against the Shadowspawn. His Maidens hunched near the ground on either side of him, eyes forward, shoulders set against the great wind.</w:t>
      </w:r>
    </w:p>
    <w:p>
      <w:pPr>
        <w:pStyle w:val="Normal"/>
        <w:rPr/>
      </w:pPr>
      <w:r>
        <w:rPr/>
        <w:t>Clouds spinning about one another made funnels into the masses of Trollocs, sweeping across the top of the hill, taking up the creatures into the air. Great waterspouts rose behind, made of flesh and fire. The beasts rained down, falling upon the others. Ituralde watched with awe, the hair on his arms and head rising. There was an energy to the very air itself.</w:t>
      </w:r>
    </w:p>
    <w:p>
      <w:pPr>
        <w:pStyle w:val="Normal"/>
        <w:rPr/>
      </w:pPr>
      <w:r>
        <w:rPr/>
        <w:t>A scream came from nearby. Within the building, in one of the nearby rooms. Ituralde did not turn away from the window. He had to watch this beautiful, terrible moment of destruction and Power.</w:t>
      </w:r>
    </w:p>
    <w:p>
      <w:pPr>
        <w:pStyle w:val="Normal"/>
        <w:rPr/>
      </w:pPr>
      <w:r>
        <w:rPr/>
        <w:t>Waves of Trollocs broke, the drums faltering. Entire legions of them turned and fled, stumbling up the hillside and over one another, fleeing back toward the Blight. Some remained firm—too angry, too intimidated by those driving them, or too stupid to flee. The tempest of destruction seemed to come to a peak, flashes of light blasting down in time with howling wind, thrumming waves of burning flame, tinkling shards of ice.</w:t>
      </w:r>
    </w:p>
    <w:p>
      <w:pPr>
        <w:pStyle w:val="Normal"/>
        <w:rPr/>
      </w:pPr>
      <w:r>
        <w:rPr/>
        <w:t>It was a masterwork. A terrible, destructive, wonderful masterwork. Al'Thor lifted his hand toward the sky. The winds grew faster, the lightning</w:t>
      </w:r>
    </w:p>
    <w:p>
      <w:pPr>
        <w:pStyle w:val="Normal"/>
        <w:rPr/>
      </w:pPr>
      <w:r>
        <w:rPr/>
        <w:t>strikes larger, the fires hotter. Trollocs screamed, moaned, howled. Ituralde found himself trembling.</w:t>
      </w:r>
    </w:p>
    <w:p>
      <w:pPr>
        <w:pStyle w:val="Normal"/>
        <w:rPr/>
      </w:pPr>
      <w:r>
        <w:rPr/>
        <w:t>Al'Thor closed his hand into a fist, and it all ended.</w:t>
      </w:r>
    </w:p>
    <w:p>
      <w:pPr>
        <w:pStyle w:val="Normal"/>
        <w:rPr/>
      </w:pPr>
      <w:r>
        <w:rPr/>
        <w:t>The last of the wind-seized Trollocs dropped from the sky like leaves abandoned by a passing breeze. Everything fell silent. The flames died, the black and white clouds cleared and opened to a blue sky.</w:t>
      </w:r>
    </w:p>
    <w:p>
      <w:pPr>
        <w:pStyle w:val="Normal"/>
        <w:rPr/>
      </w:pPr>
      <w:r>
        <w:rPr/>
        <w:t>Al'Thor lowered his hand. The field before him was piled with carcasses atop carcasses. Tens of thousands of dead Trollocs smoldering. Directly before al'Thor, a pile a hundred paces wide formed a ridge five feet tall a mound of dead that had nearly reached him.</w:t>
      </w:r>
    </w:p>
    <w:p>
      <w:pPr>
        <w:pStyle w:val="Normal"/>
        <w:rPr/>
      </w:pPr>
      <w:r>
        <w:rPr/>
        <w:t>How long had it taken? Ituralde found that he could not gauge the time, though looking at the sun, at least an hour had passed. Perhaps more. It had seemed like seconds.</w:t>
      </w:r>
    </w:p>
    <w:p>
      <w:pPr>
        <w:pStyle w:val="Normal"/>
        <w:rPr/>
      </w:pPr>
      <w:r>
        <w:rPr/>
        <w:t>Al'Thor turned to walk away. The Maidens rose on shaky feet, stumbling after him.</w:t>
      </w:r>
    </w:p>
    <w:p>
      <w:pPr>
        <w:pStyle w:val="Normal"/>
        <w:rPr/>
      </w:pPr>
      <w:r>
        <w:rPr/>
        <w:t>"What was that scream?" Naeff asked. "The one nearby, in the building. Did you hear it?"</w:t>
      </w:r>
    </w:p>
    <w:p>
      <w:pPr>
        <w:pStyle w:val="Normal"/>
        <w:rPr/>
      </w:pPr>
      <w:r>
        <w:rPr/>
        <w:t>Ituralde frowned. What had that been? He crossed the room, the others—including several of Bashere's officers—following. Many others stayed in the room, however, staring out at the field that had been cleansed by ice and by fire. It was odd, but Ituralde hadn't been able to spot a single fallen tower atop the hill. It was as if al'Thor's attacks had somehow affected only the Shadowspawn. Could a man really be that precise?</w:t>
      </w:r>
    </w:p>
    <w:p>
      <w:pPr>
        <w:pStyle w:val="Normal"/>
        <w:rPr/>
      </w:pPr>
      <w:r>
        <w:rPr/>
        <w:t>The hallway outside was empty, but Ituralde had a suspicion now of where the scream had come from. He walked to Lord Torkumen's door; Bashere unlocked it, and they went inside.</w:t>
      </w:r>
    </w:p>
    <w:p>
      <w:pPr>
        <w:pStyle w:val="Normal"/>
        <w:rPr/>
      </w:pPr>
      <w:r>
        <w:rPr/>
        <w:t>It seemed empty. Ituralde felt a spike of fear. Had the man escaped? He pulled out his sword.</w:t>
      </w:r>
    </w:p>
    <w:p>
      <w:pPr>
        <w:pStyle w:val="Normal"/>
        <w:rPr/>
      </w:pPr>
      <w:r>
        <w:rPr/>
        <w:t>No. A figure was huddled in the corner beside the bed, fine clothing wrinkled, doublet stained with blood. Ituralde lowered his sword. Lord Torkumen's eyes were gone. He appeared to have put them out with a writing quill; the bloodied implement lay on the ground beside him.</w:t>
      </w:r>
    </w:p>
    <w:p>
      <w:pPr>
        <w:pStyle w:val="Normal"/>
        <w:rPr/>
      </w:pPr>
      <w:r>
        <w:rPr/>
        <w:t>The window was broken. Bashere glanced out it. "Lady Torkumen is down there."</w:t>
      </w:r>
    </w:p>
    <w:p>
      <w:pPr>
        <w:pStyle w:val="Normal"/>
        <w:rPr/>
      </w:pPr>
      <w:r>
        <w:rPr/>
        <w:t>"She jumped," Torkumen whispered, clawing at his eye sockets, fingers covered with blood. He sounded dazed. "That light . . . That terrible light: Ituralde glanced at Bashere. "I cannot watch it," Torkumen muttered. "I cannot! Great Lord, where</w:t>
      </w:r>
    </w:p>
    <w:p>
      <w:pPr>
        <w:pStyle w:val="Normal"/>
        <w:rPr/>
      </w:pPr>
      <w:r>
        <w:rPr/>
        <w:t>is your protection? Where are your armies to rend, your swords to strike? That Light eats at my mind, like rats feasting on a corpse. It burns at my thoughts. It killed me. That light killed me."</w:t>
      </w:r>
    </w:p>
    <w:p>
      <w:pPr>
        <w:pStyle w:val="Normal"/>
        <w:rPr/>
      </w:pPr>
      <w:r>
        <w:rPr/>
        <w:t>"He's gone mad," Bashere said grimly, kneeling down beside the man. "Better than he deserved, judging by those ramblings. Light! My own cousin a Darkfriend. And in control of the city!"</w:t>
      </w:r>
    </w:p>
    <w:p>
      <w:pPr>
        <w:pStyle w:val="Normal"/>
        <w:rPr/>
      </w:pPr>
      <w:r>
        <w:rPr/>
        <w:t>"What is he talking about?" one of Bashere's men said. "A light? Surely he couldn't have seen the battle. None of these windows face the right way."</w:t>
      </w:r>
    </w:p>
    <w:p>
      <w:pPr>
        <w:pStyle w:val="Normal"/>
        <w:rPr/>
      </w:pPr>
      <w:r>
        <w:rPr/>
        <w:t>"I'm not sure he was talking about the battle, Vogeler," Bashere said. "Come on. I suspect the Lord Dragon is going to be tired. I want to see that he's cared for."</w:t>
      </w:r>
    </w:p>
    <w:p>
      <w:pPr>
        <w:pStyle w:val="Normal"/>
        <w:rPr/>
      </w:pPr>
      <w:r>
        <w:rPr/>
        <w:t>This is it, Min thought, tapping the page. She sat on her windowsill in the Stone of Tear, enjoying the breeze. Trying not to think of Rand. He wasn't hurt, but his emotions were so strong. Anger. She'd hoped he wouldn't be so angry ever again.</w:t>
      </w:r>
    </w:p>
    <w:p>
      <w:pPr>
        <w:pStyle w:val="Normal"/>
        <w:rPr/>
      </w:pPr>
      <w:r>
        <w:rPr/>
        <w:t>She shook off the worrying; she had work to do. Was she following the wrong thread? Was she interpreting in the wrong way? She read the line again. Light is held before the maw of the infinite void, and all that he is can be seized.</w:t>
      </w:r>
    </w:p>
    <w:p>
      <w:pPr>
        <w:pStyle w:val="Normal"/>
        <w:rPr/>
      </w:pPr>
      <w:r>
        <w:rPr/>
        <w:t>Her speculation cut off as she saw a light appear from the room across the hall. She dropped her book and leaped down to the floor. Rand was suddenly close. She could feel it through the bond.</w:t>
      </w:r>
    </w:p>
    <w:p>
      <w:pPr>
        <w:pStyle w:val="Normal"/>
        <w:rPr/>
      </w:pPr>
      <w:r>
        <w:rPr/>
        <w:t>Two Maidens guarded the room across the hall, mostly to prevent people from wandering in and getting hurt by gateways. The one that had opened now led to a place that smelled of smoke. Rand stumbled through. Min ran to him. He looked exhausted, eyes red, face wan. He leaned against her with a sigh, letting her help him to a chair.</w:t>
      </w:r>
    </w:p>
    <w:p>
      <w:pPr>
        <w:pStyle w:val="Normal"/>
        <w:rPr/>
      </w:pPr>
      <w:r>
        <w:rPr/>
        <w:t>"What happened?" Min demanded of Evasni, the Maiden who came through next. She was a lanky woman with dark red hair, cut short with a tail in the back like that of most Maidens.</w:t>
      </w:r>
    </w:p>
    <w:p>
      <w:pPr>
        <w:pStyle w:val="Normal"/>
        <w:rPr/>
      </w:pPr>
      <w:r>
        <w:rPr/>
        <w:t>"The Car'a'carn is well," the woman said. "Though he is like a youth who ran one more lap around the camp than everyone else, only to prove that he could."</w:t>
      </w:r>
    </w:p>
    <w:p>
      <w:pPr>
        <w:pStyle w:val="Normal"/>
        <w:rPr/>
      </w:pPr>
      <w:r>
        <w:rPr/>
        <w:t>"He gained much ji today," Ifeyina—the other Maiden—said, almost in argument. Her voice was solemn.</w:t>
      </w:r>
    </w:p>
    <w:p>
      <w:pPr>
        <w:pStyle w:val="Normal"/>
        <w:rPr/>
      </w:pPr>
      <w:r>
        <w:rPr/>
        <w:t>Rand sighed, settling back in the chair. Bashere followed out of the gateway, boots hitting stone. Min heard calls from down below—a group of wounded soldiers being brought through a larger gateway. The Stone's</w:t>
      </w:r>
    </w:p>
    <w:p>
      <w:pPr>
        <w:pStyle w:val="Normal"/>
        <w:rPr/>
      </w:pPr>
      <w:r>
        <w:rPr/>
        <w:t>courtyards were alive with activity, Aes Sedai Healers running to care for the bloodied, sooty men.</w:t>
      </w:r>
    </w:p>
    <w:p>
      <w:pPr>
        <w:pStyle w:val="Normal"/>
        <w:rPr/>
      </w:pPr>
      <w:r>
        <w:rPr/>
        <w:t>After Bashere came a lean Domani man in his middle years. Rodel</w:t>
      </w:r>
    </w:p>
    <w:p>
      <w:pPr>
        <w:pStyle w:val="Normal"/>
        <w:rPr/>
      </w:pPr>
      <w:r>
        <w:rPr/>
        <w:t>Iturralde. He looked much the worse for wear, with dried blood on his filthy</w:t>
      </w:r>
    </w:p>
    <w:p>
      <w:pPr>
        <w:pStyle w:val="Normal"/>
        <w:rPr/>
      </w:pPr>
      <w:r>
        <w:rPr/>
        <w:t>face his clothing ripped, and bearing a clumsy bandage on his arm. Rand</w:t>
      </w:r>
    </w:p>
    <w:p>
      <w:pPr>
        <w:pStyle w:val="Normal"/>
        <w:rPr/>
      </w:pPr>
      <w:r>
        <w:rPr/>
        <w:t>had no visible wounds. His clothing was clean, though he insisted on still</w:t>
      </w:r>
    </w:p>
    <w:p>
      <w:pPr>
        <w:pStyle w:val="Normal"/>
        <w:rPr/>
      </w:pPr>
      <w:r>
        <w:rPr/>
        <w:t>wearing that aged brown cloak. But Light, he looked tired.</w:t>
      </w:r>
    </w:p>
    <w:p>
      <w:pPr>
        <w:pStyle w:val="Normal"/>
        <w:rPr/>
      </w:pPr>
      <w:r>
        <w:rPr/>
        <w:t>"Rand," Min said, kneeling down. "Rand, are you all right?"</w:t>
      </w:r>
    </w:p>
    <w:p>
      <w:pPr>
        <w:pStyle w:val="Normal"/>
        <w:rPr/>
      </w:pPr>
      <w:r>
        <w:rPr/>
        <w:t>"I grew angry," Rand said softly. "I had thought myself beyond that."</w:t>
      </w:r>
    </w:p>
    <w:p>
      <w:pPr>
        <w:pStyle w:val="Normal"/>
        <w:rPr/>
      </w:pPr>
      <w:r>
        <w:rPr/>
        <w:t>She felt a chill.</w:t>
      </w:r>
    </w:p>
    <w:p>
      <w:pPr>
        <w:pStyle w:val="Normal"/>
        <w:rPr/>
      </w:pPr>
      <w:r>
        <w:rPr/>
        <w:t>"It was not a terrible anger, like before," Rand said. "It was not the anger of destruction, though I did destroy. In Maradon, I saw what had been done to men who followed me. I saw Light in them, Min. Defying the Dark One no matter the length of his shadow. We will live, that defiance said. We will love and we will hope.</w:t>
      </w:r>
    </w:p>
    <w:p>
      <w:pPr>
        <w:pStyle w:val="Normal"/>
        <w:rPr/>
      </w:pPr>
      <w:r>
        <w:rPr/>
        <w:t>"And I saw him trying so hard to destroy that. He knows that if he could break them, it would mean something. Something much more than Maradon. Breaking the spirit of men ... he thirsts for that. He struck far harder than he otherwise would have because he wanted to break my spirit." His voice grew softer and he opened his eyes, looking down at her. "And so I stood against him."</w:t>
      </w:r>
    </w:p>
    <w:p>
      <w:pPr>
        <w:pStyle w:val="Normal"/>
        <w:rPr/>
      </w:pPr>
      <w:r>
        <w:rPr/>
        <w:t>"What you did was amazing," Bashere said, standing beside Min with his arms folded. "But did you let him drive you to it?"</w:t>
      </w:r>
    </w:p>
    <w:p>
      <w:pPr>
        <w:pStyle w:val="Normal"/>
        <w:rPr/>
      </w:pPr>
      <w:r>
        <w:rPr/>
        <w:t>Rand shook his head. "I have a right to my anger, Bashere. Don't you see? Before, I tried to hold it all hidden within. That was wrong. I must feel. I must hurt for the pains, the deaths, the losses of these people. I have to cling to these things so I know why I am fighting. There are times when I need the void, but that does not make my anger any less a part of me."</w:t>
      </w:r>
    </w:p>
    <w:p>
      <w:pPr>
        <w:pStyle w:val="Normal"/>
        <w:rPr/>
      </w:pPr>
      <w:r>
        <w:rPr/>
        <w:t>He seemed to be growing more confident with each word, and Min nodded.</w:t>
      </w:r>
    </w:p>
    <w:p>
      <w:pPr>
        <w:pStyle w:val="Normal"/>
        <w:rPr/>
      </w:pPr>
      <w:r>
        <w:rPr/>
        <w:t>"Well, you saved the city," Bashere said.</w:t>
      </w:r>
    </w:p>
    <w:p>
      <w:pPr>
        <w:pStyle w:val="Normal"/>
        <w:rPr/>
      </w:pPr>
      <w:r>
        <w:rPr/>
        <w:t>"Not soon enough," Rand said. Min could feel his sorrow. "And my actions today may still have been a mistake."</w:t>
      </w:r>
    </w:p>
    <w:p>
      <w:pPr>
        <w:pStyle w:val="Normal"/>
        <w:rPr/>
      </w:pPr>
      <w:r>
        <w:rPr/>
        <w:t>Min frowned. "Why?"</w:t>
      </w:r>
    </w:p>
    <w:p>
      <w:pPr>
        <w:pStyle w:val="Normal"/>
        <w:rPr/>
      </w:pPr>
      <w:r>
        <w:rPr/>
        <w:t>It came too close to a confrontation between us," Rand said. "That must happen at Shayol Ghul, and at the right time. I cannot afford to let him provoke me. Bashere is right. Nor can I afford to let the men assume that I will always be able to step in and save them."</w:t>
      </w:r>
    </w:p>
    <w:p>
      <w:pPr>
        <w:pStyle w:val="Normal"/>
        <w:rPr/>
      </w:pPr>
      <w:r>
        <w:rPr/>
        <w:t>Perhaps," Bashere said. "But what you did today . . ."</w:t>
      </w:r>
    </w:p>
    <w:p>
      <w:pPr>
        <w:pStyle w:val="Normal"/>
        <w:rPr/>
      </w:pPr>
      <w:r>
        <w:rPr/>
        <w:t>Rand shook his head. "I am not to fight this war, Bashere. Today's</w:t>
      </w:r>
    </w:p>
    <w:p>
      <w:pPr>
        <w:pStyle w:val="Normal"/>
        <w:rPr/>
      </w:pPr>
      <w:r>
        <w:rPr/>
        <w:t>battle exhausted me beyond what I should have allowed. If my enemies were to come upon me now, I'd be finished. Besides, I can only fight in one place at a time. What is coming will be grander than that, grander and more terrible than any one man could hope to hold back. I will organize you, but I must leave you. The war will be yours."</w:t>
      </w:r>
    </w:p>
    <w:p>
      <w:pPr>
        <w:pStyle w:val="Normal"/>
        <w:rPr/>
      </w:pPr>
      <w:r>
        <w:rPr/>
        <w:t>He fell silent, and Flinn stepped through the gateway, letting it slid closed.</w:t>
      </w:r>
    </w:p>
    <w:p>
      <w:pPr>
        <w:pStyle w:val="Normal"/>
        <w:rPr/>
      </w:pPr>
      <w:r>
        <w:rPr/>
        <w:t>"I must rest now," Rand said softly. "Tomorrow I meet with your niece and the other Borderlanders, Bashere. I know not what they will require of me, but they must return to their posts. If Saldaea was in such a state with one of the great captains leading the defense, I can only guess what the other Borderland nations are suffering."</w:t>
      </w:r>
    </w:p>
    <w:p>
      <w:pPr>
        <w:pStyle w:val="Normal"/>
        <w:rPr/>
      </w:pPr>
      <w:r>
        <w:rPr/>
        <w:t>Min helped him to his feet. "Rand," she said softly. "Cadsuane returned, and she had someone with her."</w:t>
      </w:r>
    </w:p>
    <w:p>
      <w:pPr>
        <w:pStyle w:val="Normal"/>
        <w:rPr/>
      </w:pPr>
      <w:r>
        <w:rPr/>
        <w:t>He hesitated. "Take me to her."</w:t>
      </w:r>
    </w:p>
    <w:p>
      <w:pPr>
        <w:pStyle w:val="Normal"/>
        <w:rPr/>
      </w:pPr>
      <w:r>
        <w:rPr/>
        <w:t>Min winced. "I shouldn't have mentioned it. You should rest."</w:t>
      </w:r>
    </w:p>
    <w:p>
      <w:pPr>
        <w:pStyle w:val="Normal"/>
        <w:rPr/>
      </w:pPr>
      <w:r>
        <w:rPr/>
        <w:t>"I will," he said. "Don't worry."</w:t>
      </w:r>
    </w:p>
    <w:p>
      <w:pPr>
        <w:pStyle w:val="Normal"/>
        <w:rPr/>
      </w:pPr>
      <w:r>
        <w:rPr/>
        <w:t>She could still sense his exhaustion. But she didn't argue. They walked from the room. "Rodel Ituralde," Rand said, pausing by the doorway. "You will wish to accompany me. I cannot repay you for the honor you have shown, but I do have something I can give."</w:t>
      </w:r>
    </w:p>
    <w:p>
      <w:pPr>
        <w:pStyle w:val="Normal"/>
        <w:rPr/>
      </w:pPr>
      <w:r>
        <w:rPr/>
        <w:t>The grizzled Domani nodded, following. Min helped Rand down the corridor, worrying about him. Did he have to push himself this hard?</w:t>
      </w:r>
    </w:p>
    <w:p>
      <w:pPr>
        <w:pStyle w:val="Normal"/>
        <w:rPr/>
      </w:pPr>
      <w:r>
        <w:rPr/>
        <w:t>Unfortunately, he does. Rand al'Thor was the Dragon Reborn. He'd be bled dry, ground down, used up before this was through. It was almost enough to make a woman stop trying.</w:t>
      </w:r>
    </w:p>
    <w:p>
      <w:pPr>
        <w:pStyle w:val="Normal"/>
        <w:rPr/>
      </w:pPr>
      <w:r>
        <w:rPr/>
        <w:t>"Rand . . ." she said, Ituralde and several Maidens trailing them. Fortunately, Cadsuane s room wasn't far.</w:t>
      </w:r>
    </w:p>
    <w:p>
      <w:pPr>
        <w:pStyle w:val="Normal"/>
        <w:rPr/>
      </w:pPr>
      <w:r>
        <w:rPr/>
        <w:t>"I will be all right," he said. "I promise. Have you news of your studies?" He was trying to distract her.</w:t>
      </w:r>
    </w:p>
    <w:p>
      <w:pPr>
        <w:pStyle w:val="Normal"/>
        <w:rPr/>
      </w:pPr>
      <w:r>
        <w:rPr/>
        <w:t>Unfortunately, that question just sent her to another worry. "Have you ever wondered why Cailandor is so often called a 'fearful blade' or 'the blade of ruin' in the prophecies?"</w:t>
      </w:r>
    </w:p>
    <w:p>
      <w:pPr>
        <w:pStyle w:val="Normal"/>
        <w:rPr/>
      </w:pPr>
      <w:r>
        <w:rPr/>
        <w:t>"It's such a powerful sa'angreal," he said. "Maybe it's because of the destruction it can cause?"</w:t>
      </w:r>
    </w:p>
    <w:p>
      <w:pPr>
        <w:pStyle w:val="Normal"/>
        <w:rPr/>
      </w:pPr>
      <w:r>
        <w:rPr/>
        <w:t>"Maybe," she said.</w:t>
      </w:r>
    </w:p>
    <w:p>
      <w:pPr>
        <w:pStyle w:val="Normal"/>
        <w:rPr/>
      </w:pPr>
      <w:r>
        <w:rPr/>
        <w:t>"You think it's something else."</w:t>
      </w:r>
    </w:p>
    <w:p>
      <w:pPr>
        <w:pStyle w:val="Normal"/>
        <w:rPr/>
      </w:pPr>
      <w:r>
        <w:rPr/>
        <w:t>"There's a phrase," Min said, "in the Jendai Prophecy. I wish we knew more of them. Anyway, it says 'and the Blade will bind him by twain.''</w:t>
      </w:r>
    </w:p>
    <w:p>
      <w:pPr>
        <w:pStyle w:val="Normal"/>
        <w:rPr/>
      </w:pPr>
      <w:r>
        <w:rPr/>
        <w:t>"Two women," Rand said. "I need to be in a circle with two women to control it."</w:t>
      </w:r>
    </w:p>
    <w:p>
      <w:pPr>
        <w:pStyle w:val="Normal"/>
        <w:rPr/>
      </w:pPr>
      <w:r>
        <w:rPr/>
        <w:t>She grimaced.</w:t>
      </w:r>
    </w:p>
    <w:p>
      <w:pPr>
        <w:pStyle w:val="Normal"/>
        <w:rPr/>
      </w:pPr>
      <w:r>
        <w:rPr/>
        <w:t>"What?" Rand said. "You might as well be out with it, Min. I need to know.</w:t>
      </w:r>
    </w:p>
    <w:p>
      <w:pPr>
        <w:pStyle w:val="Normal"/>
        <w:rPr/>
      </w:pPr>
      <w:r>
        <w:rPr/>
        <w:t>"There's another phrase, from The Karaethon Cycle. Anyway, I think</w:t>
      </w:r>
    </w:p>
    <w:p>
      <w:pPr>
        <w:pStyle w:val="Normal"/>
        <w:rPr/>
      </w:pPr>
      <w:r>
        <w:rPr/>
        <w:t>hat Callandor might be flawed beyond that. I think it might . . . Rand, I think it might make you weak, open you to attack, if you use it."</w:t>
      </w:r>
    </w:p>
    <w:p>
      <w:pPr>
        <w:pStyle w:val="Normal"/>
        <w:rPr/>
      </w:pPr>
      <w:r>
        <w:rPr/>
        <w:t>"Perhaps that's how I'll be killed, then."</w:t>
      </w:r>
    </w:p>
    <w:p>
      <w:pPr>
        <w:pStyle w:val="Normal"/>
        <w:rPr/>
      </w:pPr>
      <w:r>
        <w:rPr/>
        <w:t>"You aren't going to be killed," Min said.</w:t>
      </w:r>
    </w:p>
    <w:p>
      <w:pPr>
        <w:pStyle w:val="Normal"/>
        <w:rPr/>
      </w:pPr>
      <w:r>
        <w:rPr/>
        <w:t>"I—"</w:t>
      </w:r>
    </w:p>
    <w:p>
      <w:pPr>
        <w:pStyle w:val="Normal"/>
        <w:rPr/>
      </w:pPr>
      <w:r>
        <w:rPr/>
        <w:t>"You'll live through this, sheepherder," she insisted. "I'm going to see that you do."</w:t>
      </w:r>
    </w:p>
    <w:p>
      <w:pPr>
        <w:pStyle w:val="Normal"/>
        <w:rPr/>
      </w:pPr>
      <w:r>
        <w:rPr/>
        <w:t>He smiled at her. He looked so tired. "I almost believe that you'll do it, Min. Perhaps I'm not the one the Pattern bends around, but you." He turned, then knocked on a door in the hallway.</w:t>
      </w:r>
    </w:p>
    <w:p>
      <w:pPr>
        <w:pStyle w:val="Normal"/>
        <w:rPr/>
      </w:pPr>
      <w:r>
        <w:rPr/>
        <w:t>It cracked, Merise peeking out. She looked Rand up and down. "You seem as if you can barely stand on your own feet, al'Thor."</w:t>
      </w:r>
    </w:p>
    <w:p>
      <w:pPr>
        <w:pStyle w:val="Normal"/>
        <w:rPr/>
      </w:pPr>
      <w:r>
        <w:rPr/>
        <w:t>"True indeed," he replied. "Is Cadsuane Sedai here?"</w:t>
      </w:r>
    </w:p>
    <w:p>
      <w:pPr>
        <w:pStyle w:val="Normal"/>
        <w:rPr/>
      </w:pPr>
      <w:r>
        <w:rPr/>
        <w:t>"She has done as you asked," Merise replied. "And, I might say, she's been very accommodating, considering how you—"</w:t>
      </w:r>
    </w:p>
    <w:p>
      <w:pPr>
        <w:pStyle w:val="Normal"/>
        <w:rPr/>
      </w:pPr>
      <w:r>
        <w:rPr/>
        <w:t>"Let him in, Merise," Cadsuane's voice said from inside.</w:t>
      </w:r>
    </w:p>
    <w:p>
      <w:pPr>
        <w:pStyle w:val="Normal"/>
        <w:rPr/>
      </w:pPr>
      <w:r>
        <w:rPr/>
        <w:t>Merise hesitated, then gave Rand a glare as she pulled the door open all the way. Cadsuane sat in a chair, speaking with an older man whose long, gray hair fell loose to his shoulders. He had a large beak of a nose and regal clothing.</w:t>
      </w:r>
    </w:p>
    <w:p>
      <w:pPr>
        <w:pStyle w:val="Normal"/>
        <w:rPr/>
      </w:pPr>
      <w:r>
        <w:rPr/>
        <w:t>Rand stepped to the side. Behind them, someone gasped. Rodel Ituralde stepped up to the doorway, seeming stunned, and the man in the room turned. He had kindly eyes and coppery skin.</w:t>
      </w:r>
    </w:p>
    <w:p>
      <w:pPr>
        <w:pStyle w:val="Normal"/>
        <w:rPr/>
      </w:pPr>
      <w:r>
        <w:rPr/>
        <w:t>My liege," Ituralde cried, hastening forward, then going down on one knee. "You live!"</w:t>
      </w:r>
    </w:p>
    <w:p>
      <w:pPr>
        <w:pStyle w:val="Normal"/>
        <w:rPr/>
      </w:pPr>
      <w:r>
        <w:rPr/>
        <w:t>Min felt an overwhelming sense of happiness from Rand. Ituralde, it appeared, was weeping. Rand stepped back. "Come, let's go to my rooms and rest."</w:t>
      </w:r>
    </w:p>
    <w:p>
      <w:pPr>
        <w:pStyle w:val="Normal"/>
        <w:rPr/>
      </w:pPr>
      <w:r>
        <w:rPr/>
        <w:t>"The King of Arad Doman. Where did she find him?" Min said. "How did you know?"</w:t>
      </w:r>
    </w:p>
    <w:p>
      <w:pPr>
        <w:pStyle w:val="Normal"/>
        <w:rPr/>
      </w:pPr>
      <w:r>
        <w:rPr/>
        <w:t xml:space="preserve">A friend left me a secret," Rand said. "The White Tower collected Mattin Stepaneos to 'protect' him. Well, it wasn't too much of a leap to wonder if they might have done that with other monarchs. And if they sent sisters to Arad Doman to seize him months ago, before any of them knew of gateways, they could have gotten trapped in the snows on their return trip.   He seemed so relieved. "Graendal never had him. I didn't kill him Mm. One innocent I assumed that I'd killed still lives. That's something. A small something. But it helps."                                                 </w:t>
      </w:r>
    </w:p>
    <w:p>
      <w:pPr>
        <w:pStyle w:val="Normal"/>
        <w:rPr/>
      </w:pPr>
      <w:r>
        <w:rPr/>
        <w:t>She helped him walk the rest of the way to their rooms, contents-for moment—to share in his warm sense of joy and relief.</w:t>
      </w:r>
    </w:p>
    <w:p>
      <w:pPr>
        <w:pStyle w:val="Normal"/>
        <w:rPr/>
      </w:pPr>
      <w:r>
        <w:rPr/>
      </w:r>
    </w:p>
    <w:p>
      <w:pPr>
        <w:pStyle w:val="Normal"/>
        <w:jc w:val="center"/>
        <w:rPr/>
      </w:pPr>
      <w:r>
        <w:rPr/>
        <w:drawing>
          <wp:inline distT="0" distB="0" distL="0" distR="0">
            <wp:extent cx="767715" cy="7264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47" t="-49" r="-47" b="-49"/>
                    <a:stretch>
                      <a:fillRect/>
                    </a:stretch>
                  </pic:blipFill>
                  <pic:spPr bwMode="auto">
                    <a:xfrm>
                      <a:off x="0" y="0"/>
                      <a:ext cx="767715" cy="72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33</w:t>
      </w:r>
    </w:p>
    <w:p>
      <w:pPr>
        <w:pStyle w:val="Normal"/>
        <w:jc w:val="center"/>
        <w:rPr/>
      </w:pPr>
      <w:r>
        <w:rPr/>
        <w:drawing>
          <wp:inline distT="0" distB="0" distL="0" distR="0">
            <wp:extent cx="1124585" cy="12661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32" t="-28" r="-32" b="-28"/>
                    <a:stretch>
                      <a:fillRect/>
                    </a:stretch>
                  </pic:blipFill>
                  <pic:spPr bwMode="auto">
                    <a:xfrm>
                      <a:off x="0" y="0"/>
                      <a:ext cx="1124585" cy="1266190"/>
                    </a:xfrm>
                    <a:prstGeom prst="rect">
                      <a:avLst/>
                    </a:prstGeom>
                  </pic:spPr>
                </pic:pic>
              </a:graphicData>
            </a:graphic>
          </wp:inline>
        </w:drawing>
      </w:r>
    </w:p>
    <w:p>
      <w:pPr>
        <w:pStyle w:val="Normal"/>
        <w:jc w:val="center"/>
        <w:rPr/>
      </w:pPr>
      <w:r>
        <w:rPr/>
      </w:r>
    </w:p>
    <w:p>
      <w:pPr>
        <w:pStyle w:val="Normal"/>
        <w:rPr/>
      </w:pPr>
      <w:r>
        <w:rPr/>
        <w:t>Siuan's soup was surprisingly good. She took another sip, raising an eyebrow. It was simple—broth and vegetables, bits of chicken—but when most food tasted stale at best, this seemed a wonder. She tried the biscuit. No weevils? Delightful! Nynaeve had just fallen silent, her own bowl steaming in front of her. Newly raised, she'd taken the oaths earlier in the day. They were in the Amyrlin's study, shutters open and spilling in golden light, new rugs of green and gold on the floor.</w:t>
      </w:r>
    </w:p>
    <w:p>
      <w:pPr>
        <w:pStyle w:val="Normal"/>
        <w:rPr/>
      </w:pPr>
      <w:r>
        <w:rPr/>
        <w:t>Silently, Siuan chided herself for getting distracted by the soup. Nynaeve's report demanded consideration. She'd spoken of her time with Rand al'Thor, and specifically of events such as the cleansing. Of course, Siuan had heard the reports that saidin had been cleansed; an Asha'man had visited the camp during the division. She had remained skeptical, but there was little denying it now.</w:t>
      </w:r>
    </w:p>
    <w:p>
      <w:pPr>
        <w:pStyle w:val="Normal"/>
        <w:rPr/>
      </w:pPr>
      <w:r>
        <w:rPr/>
        <w:t>Well," the Amyrlin said, "I am very glad for this longer explanation, Nynaeve. Though saidin being cleansed does make it less unsettling to consider Asha'man and Aes Sedai bonding one another. I wish Rand had been willing to speak to me of that during our meeting." She said it evenly, though Siuan knew she looked on men bonding women with as much pleasure as a captain looked on a fire in his hold.</w:t>
      </w:r>
    </w:p>
    <w:p>
      <w:pPr>
        <w:pStyle w:val="Normal"/>
        <w:rPr/>
      </w:pPr>
      <w:r>
        <w:rPr/>
        <w:t>"I suppose," Nynaeve said, lips turning down. "If it matters, Rand didn't approve the men bonding women."</w:t>
      </w:r>
    </w:p>
    <w:p>
      <w:pPr>
        <w:pStyle w:val="Normal"/>
        <w:rPr/>
      </w:pPr>
      <w:r>
        <w:rPr/>
        <w:t>"It doesn't matter if he did or not," Egwene said. "The Asha'rnan are his responsibility."</w:t>
      </w:r>
    </w:p>
    <w:p>
      <w:pPr>
        <w:pStyle w:val="Normal"/>
        <w:rPr/>
      </w:pPr>
      <w:r>
        <w:rPr/>
        <w:t>"As the Aes Sedai who chained him and beat him are yours, Mother?" Nynaeve asked.</w:t>
      </w:r>
    </w:p>
    <w:p>
      <w:pPr>
        <w:pStyle w:val="Normal"/>
        <w:rPr/>
      </w:pPr>
      <w:r>
        <w:rPr/>
        <w:t>"Inherited from Elaida, perhaps," Egwene said, eyes narrowing just slightly.</w:t>
      </w:r>
    </w:p>
    <w:p>
      <w:pPr>
        <w:pStyle w:val="Normal"/>
        <w:rPr/>
      </w:pPr>
      <w:r>
        <w:rPr/>
        <w:t>She was right to bring Nynaeve back, Siuan thought, taking a sip of soup. She takes his side far too often for comfort.</w:t>
      </w:r>
    </w:p>
    <w:p>
      <w:pPr>
        <w:pStyle w:val="Normal"/>
        <w:rPr/>
      </w:pPr>
      <w:r>
        <w:rPr/>
        <w:t>Nynaeve sighed, taking her spoon to begin her soup. "I didn't mean that as a challenge, Mother. I just want to show how he thinks. Light' I didn't approve of much of what he did, particularly lately. But I can see how he got there."</w:t>
      </w:r>
    </w:p>
    <w:p>
      <w:pPr>
        <w:pStyle w:val="Normal"/>
        <w:rPr/>
      </w:pPr>
      <w:r>
        <w:rPr/>
        <w:t>"He has changed, though," Siuan said thoughtfully. "You said so yourself."</w:t>
      </w:r>
    </w:p>
    <w:p>
      <w:pPr>
        <w:pStyle w:val="Normal"/>
        <w:rPr/>
      </w:pPr>
      <w:r>
        <w:rPr/>
        <w:t>"Yes," Nynaeve said. "The Aiel say he's embraced death."</w:t>
      </w:r>
    </w:p>
    <w:p>
      <w:pPr>
        <w:pStyle w:val="Normal"/>
        <w:rPr/>
      </w:pPr>
      <w:r>
        <w:rPr/>
        <w:t>"I've heard that from them, too," Egwene said. "But I looked into his eyes, and something else has changed, something inexplicable. The man I saw . . ."</w:t>
      </w:r>
    </w:p>
    <w:p>
      <w:pPr>
        <w:pStyle w:val="Normal"/>
        <w:rPr/>
      </w:pPr>
      <w:r>
        <w:rPr/>
        <w:t>"He didn't seem like one to destroy Natrin's Barrow?" Siuan shivered as she thought of that.</w:t>
      </w:r>
    </w:p>
    <w:p>
      <w:pPr>
        <w:pStyle w:val="Normal"/>
        <w:rPr/>
      </w:pPr>
      <w:r>
        <w:rPr/>
        <w:t>"The man I saw wouldn't need to destroy such a place," Egwene said. "Those inside would just follow him. Bend to his wishes. Because he was"</w:t>
      </w:r>
    </w:p>
    <w:p>
      <w:pPr>
        <w:pStyle w:val="Normal"/>
        <w:rPr/>
      </w:pPr>
      <w:r>
        <w:rPr/>
        <w:t>The three fell silent.</w:t>
      </w:r>
    </w:p>
    <w:p>
      <w:pPr>
        <w:pStyle w:val="Normal"/>
        <w:rPr/>
      </w:pPr>
      <w:r>
        <w:rPr/>
        <w:t>Egwene shook her head and took a sip of her soup. She paused, then smiled. "Well, I see the soup is good. Perhaps things aren't as bad as I thought."</w:t>
      </w:r>
    </w:p>
    <w:p>
      <w:pPr>
        <w:pStyle w:val="Normal"/>
        <w:rPr/>
      </w:pPr>
      <w:r>
        <w:rPr/>
        <w:t>"The ingredients came from Caemlyn," Nynaeve noted. "I overheard the serving girls talking."</w:t>
      </w:r>
    </w:p>
    <w:p>
      <w:pPr>
        <w:pStyle w:val="Normal"/>
        <w:rPr/>
      </w:pPr>
      <w:r>
        <w:rPr/>
        <w:t>"Oh."</w:t>
      </w:r>
    </w:p>
    <w:p>
      <w:pPr>
        <w:pStyle w:val="Normal"/>
        <w:rPr/>
      </w:pPr>
      <w:r>
        <w:rPr/>
        <w:t>More silence.</w:t>
      </w:r>
    </w:p>
    <w:p>
      <w:pPr>
        <w:pStyle w:val="Normal"/>
        <w:rPr/>
      </w:pPr>
      <w:r>
        <w:rPr/>
        <w:t>"Mother," Siuan said, speaking carefully. "The women are still worried about the deaths in the Tower."</w:t>
      </w:r>
    </w:p>
    <w:p>
      <w:pPr>
        <w:pStyle w:val="Normal"/>
        <w:rPr/>
      </w:pPr>
      <w:r>
        <w:rPr/>
        <w:t>"I agree. Mother," Nynaeve said. "Sisters stare at one another with distrust. It worries me."</w:t>
      </w:r>
    </w:p>
    <w:p>
      <w:pPr>
        <w:pStyle w:val="Normal"/>
        <w:rPr/>
      </w:pPr>
      <w:r>
        <w:rPr/>
        <w:t>"You both should have seen it before," Egwene said. "During Elaidas reign."</w:t>
      </w:r>
    </w:p>
    <w:p>
      <w:pPr>
        <w:pStyle w:val="Normal"/>
        <w:rPr/>
      </w:pPr>
      <w:r>
        <w:rPr/>
        <w:t>"If it was worse than this," Nynaeve said, "I'm glad that I didn't." She glanced down at her Great Serpent ring. She did that a lot, recently. As a fisher with a new boat often glanced toward the docks and smiled. For all her complaints that she was Aes Sedai, and for all the fact that she'd been</w:t>
      </w:r>
    </w:p>
    <w:p>
      <w:pPr>
        <w:pStyle w:val="Normal"/>
        <w:rPr/>
      </w:pPr>
      <w:r>
        <w:rPr/>
      </w:r>
    </w:p>
    <w:p>
      <w:pPr>
        <w:pStyle w:val="Normal"/>
        <w:rPr/>
      </w:pPr>
      <w:r>
        <w:rPr/>
        <w:t>wearing that ring for a long time now' she was obviously satisfied to have</w:t>
      </w:r>
    </w:p>
    <w:p>
      <w:pPr>
        <w:pStyle w:val="Normal"/>
        <w:rPr/>
      </w:pPr>
      <w:r>
        <w:rPr/>
        <w:t>passsed the testing and taken the oaths. "It  was terrible," Egwene said. "And I don't intend to let it go back to that. Siuan, the plan must be put into motion."</w:t>
      </w:r>
    </w:p>
    <w:p>
      <w:pPr>
        <w:pStyle w:val="Normal"/>
        <w:rPr/>
      </w:pPr>
      <w:r>
        <w:rPr/>
        <w:t>Siuan grimaced. "I've been teaching the others. But I don't think this is a good idea, Mother. They're barely trained."</w:t>
      </w:r>
    </w:p>
    <w:p>
      <w:pPr>
        <w:pStyle w:val="Normal"/>
        <w:rPr/>
      </w:pPr>
      <w:r>
        <w:rPr/>
        <w:t>"What's this?" Nynaeve asked.</w:t>
      </w:r>
    </w:p>
    <w:p>
      <w:pPr>
        <w:pStyle w:val="Normal"/>
        <w:rPr/>
      </w:pPr>
      <w:r>
        <w:rPr/>
        <w:t>"Aes Sedai," Egwene said. "Carefully chosen and given dream ter'angreal. Siuan is showing them how Tel'ararirhiod works."</w:t>
      </w:r>
    </w:p>
    <w:p>
      <w:pPr>
        <w:pStyle w:val="Normal"/>
        <w:rPr/>
      </w:pPr>
      <w:r>
        <w:rPr/>
        <w:t>"Mother, that place is dangerous."</w:t>
      </w:r>
    </w:p>
    <w:p>
      <w:pPr>
        <w:pStyle w:val="Normal"/>
        <w:rPr/>
      </w:pPr>
      <w:r>
        <w:rPr/>
        <w:t>Egwene took another sip of soup. "I believe I know that better than most. But it is necessary; we must lure the killers into a confrontation. I'll arrange for a 'secret' meeting among my most loyal Aes Sedai, in the World of Dreams, and perhaps lay clues that other people of importance will be attending. Siuan, you've contacted the Windfinders?"</w:t>
      </w:r>
    </w:p>
    <w:p>
      <w:pPr>
        <w:pStyle w:val="Normal"/>
        <w:rPr/>
      </w:pPr>
      <w:r>
        <w:rPr/>
        <w:t>"Yes," Siuan said. "Though they want to know what you'll give them to agree to meet with you."</w:t>
      </w:r>
    </w:p>
    <w:p>
      <w:pPr>
        <w:pStyle w:val="Normal"/>
        <w:rPr/>
      </w:pPr>
      <w:r>
        <w:rPr/>
        <w:t>"The loan of the dream ter'angreal will be enough," Egwene said dryly. "Not everything has to be a bargain."</w:t>
      </w:r>
    </w:p>
    <w:p>
      <w:pPr>
        <w:pStyle w:val="Normal"/>
        <w:rPr/>
      </w:pPr>
      <w:r>
        <w:rPr/>
        <w:t>"To them, it often does," Nynaeve said. "But that's beside the point. You're bringing Windfinden to this meeting to lure Mesaana?"</w:t>
      </w:r>
    </w:p>
    <w:p>
      <w:pPr>
        <w:pStyle w:val="Normal"/>
        <w:rPr/>
      </w:pPr>
      <w:r>
        <w:rPr/>
        <w:t>"Not exactly," Egwene said. "I'll see the Windfinders at the same time, in a different place. And some Wise Ones as well. Enough to hint to Mesaana—assuming she's got spies watching the other groups of women who can channel—that she really wants to spy on us in Tel'aran'rhiod that day.</w:t>
      </w:r>
    </w:p>
    <w:p>
      <w:pPr>
        <w:pStyle w:val="Normal"/>
        <w:rPr/>
      </w:pPr>
      <w:r>
        <w:rPr/>
        <w:t>"You and Siuan will hold a meeting in the Hall of the Tower, but it will be a decoy to draw Mesaana or her minions out of hiding. With wards—and some sisters watching from hidden places—we'll be able to trap them. Siuan will send for me as soon as the trap is sprung."</w:t>
      </w:r>
    </w:p>
    <w:p>
      <w:pPr>
        <w:pStyle w:val="Normal"/>
        <w:rPr/>
      </w:pPr>
      <w:r>
        <w:rPr/>
        <w:t>Nynaeve frowned. "It's a good plan, save for one thing. I don't like you being in danger, Mother. Let me lead this fight. I can manage it."</w:t>
      </w:r>
    </w:p>
    <w:p>
      <w:pPr>
        <w:pStyle w:val="Normal"/>
        <w:rPr/>
      </w:pPr>
      <w:r>
        <w:rPr/>
        <w:t>Egwene studied Nynaeve, and Siuan saw some of the real Egwene. Thoughtful. Bold, but calculating. She also saw Egwene's fatigue, the weight of responsibility. Siuan knew that feeling well.</w:t>
      </w:r>
    </w:p>
    <w:p>
      <w:pPr>
        <w:pStyle w:val="Normal"/>
        <w:rPr/>
      </w:pPr>
      <w:r>
        <w:rPr/>
        <w:t>I a admit you have a valid concern," Egwene said. "Ever since I let myself get captured by Elaid a's cronies outside of Tar Valon, I've wondered if I become too directly involved, too directly in danger."</w:t>
      </w:r>
    </w:p>
    <w:p>
      <w:pPr>
        <w:pStyle w:val="Normal"/>
        <w:rPr/>
      </w:pPr>
      <w:r>
        <w:rPr/>
        <w:t>"Exactly," Nynaeve said.</w:t>
      </w:r>
    </w:p>
    <w:p>
      <w:pPr>
        <w:pStyle w:val="Normal"/>
        <w:rPr/>
      </w:pPr>
      <w:r>
        <w:rPr/>
        <w:t>"However," Egwene said, "the simple fact remains that I am the one among us who is most expert at Tel'aran'rhiod. You two are skilled, true,</w:t>
      </w:r>
    </w:p>
    <w:p>
      <w:pPr>
        <w:pStyle w:val="Normal"/>
        <w:rPr/>
      </w:pPr>
      <w:r>
        <w:rPr/>
        <w:t>but I have more experience. In this case, I am not just the leader of the Aes Sedai, I am a tool that the White Tower must use." She hesitated  "I dreamed this, Nynaeve. If we do not defeat Mesaana here, all could be lost. All will be lost. It is not a time to hold back any of our tools, no matter how valuable."</w:t>
      </w:r>
    </w:p>
    <w:p>
      <w:pPr>
        <w:pStyle w:val="Normal"/>
        <w:rPr/>
      </w:pPr>
      <w:r>
        <w:rPr/>
        <w:t>Nynaeve reached for her braid, but it now came only to her shoulders She gritted her teeth at that. "You might have a point. But I don't like it."</w:t>
      </w:r>
    </w:p>
    <w:p>
      <w:pPr>
        <w:pStyle w:val="Normal"/>
        <w:rPr/>
      </w:pPr>
      <w:r>
        <w:rPr/>
        <w:t>"The Aiel dreamwalkers," Siuan said. "Mother, you said you'll be meet-ing with them. Might they be willing to help? I'd feel much better about having you fight if I knew they were around to keep an eye on you."</w:t>
      </w:r>
    </w:p>
    <w:p>
      <w:pPr>
        <w:pStyle w:val="Normal"/>
        <w:rPr/>
      </w:pPr>
      <w:r>
        <w:rPr/>
        <w:t>"Yes," Egwene said. "A good suggestion. I will contact them before we meet and make the request, just in case."</w:t>
      </w:r>
    </w:p>
    <w:p>
      <w:pPr>
        <w:pStyle w:val="Normal"/>
        <w:rPr/>
      </w:pPr>
      <w:r>
        <w:rPr/>
        <w:t>"Mother," Nynaeve said. "Perhaps Rand—"</w:t>
      </w:r>
    </w:p>
    <w:p>
      <w:pPr>
        <w:pStyle w:val="Normal"/>
        <w:rPr/>
      </w:pPr>
      <w:r>
        <w:rPr/>
        <w:t>"This is a matter of the Tower, Nynaeve," Egwene said. "We will manage it."</w:t>
      </w:r>
    </w:p>
    <w:p>
      <w:pPr>
        <w:pStyle w:val="Normal"/>
        <w:rPr/>
      </w:pPr>
      <w:r>
        <w:rPr/>
        <w:t>"Very well."</w:t>
      </w:r>
    </w:p>
    <w:p>
      <w:pPr>
        <w:pStyle w:val="Normal"/>
        <w:rPr/>
      </w:pPr>
      <w:r>
        <w:rPr/>
        <w:t>"Now," Egwene continued, "we need to figure out how to spread the right rumors so that Mesaana won't be able to resist coming to listen . . ."</w:t>
      </w:r>
    </w:p>
    <w:p>
      <w:pPr>
        <w:pStyle w:val="Normal"/>
        <w:rPr/>
      </w:pPr>
      <w:r>
        <w:rPr/>
        <w:t>Perrin hit the nightmare running. The air bent around him, and the city houses—this time of the Cairhienin flat-topped variety—disappeared. The road became soft beneath his feet, like mud, then turned to liquid.</w:t>
      </w:r>
    </w:p>
    <w:p>
      <w:pPr>
        <w:pStyle w:val="Normal"/>
        <w:rPr/>
      </w:pPr>
      <w:r>
        <w:rPr/>
        <w:t>He splashed in the ocean. Water again? he thought with annoyance.</w:t>
      </w:r>
    </w:p>
    <w:p>
      <w:pPr>
        <w:pStyle w:val="Normal"/>
        <w:rPr/>
      </w:pPr>
      <w:r>
        <w:rPr/>
        <w:t>Deep red lightning crashed in the sky, throwing waves of bloody light across the sea. Each burst revealed shadowed creatures lurking beneath the waves. Massive things, evil and sinuous in the spasming red lightning.</w:t>
      </w:r>
    </w:p>
    <w:p>
      <w:pPr>
        <w:pStyle w:val="Normal"/>
        <w:rPr/>
      </w:pPr>
      <w:r>
        <w:rPr/>
        <w:t>People clung to the wreckage of what had once been a ship, screaming in terror and crying out for loved ones. Men on broken boards, women trying to hold their babies above the water as towering waves broke over them, dead bodies bobbing like sacks of grain.</w:t>
      </w:r>
    </w:p>
    <w:p>
      <w:pPr>
        <w:pStyle w:val="Normal"/>
        <w:rPr/>
      </w:pPr>
      <w:r>
        <w:rPr/>
        <w:t>The things beneath the waves struck, snatching people from the surface and dragging them into the depths with splashes of fins and sparking, razor-sharp teeth. The water was soon bubbling red that didn't come from the lightning.</w:t>
      </w:r>
    </w:p>
    <w:p>
      <w:pPr>
        <w:pStyle w:val="Normal"/>
        <w:rPr/>
      </w:pPr>
      <w:r>
        <w:rPr/>
        <w:t>Whoever had dreamed this particular nightmare had a singularly twisted imagination.</w:t>
      </w:r>
    </w:p>
    <w:p>
      <w:pPr>
        <w:pStyle w:val="Normal"/>
        <w:rPr/>
      </w:pPr>
      <w:r>
        <w:rPr/>
        <w:t>Perrin refused to let himself be drawn in. He squelched his fear, and did not swim for one of those planks. It isn't real. It isn't real. It isn't real.</w:t>
      </w:r>
    </w:p>
    <w:p>
      <w:pPr>
        <w:pStyle w:val="Normal"/>
        <w:rPr/>
      </w:pPr>
      <w:r>
        <w:rPr/>
        <w:t>Despite his understanding, part of him knew that he was going to die</w:t>
      </w:r>
    </w:p>
    <w:p>
      <w:pPr>
        <w:pStyle w:val="Normal"/>
        <w:rPr/>
      </w:pPr>
      <w:r>
        <w:rPr/>
        <w:t>in these waters. These terrible, bloody waters. The moans of the others assaulted him, and he yearned to try to help them. They weren't real, he knew. Just figments. But it was hard.</w:t>
      </w:r>
    </w:p>
    <w:p>
      <w:pPr>
        <w:pStyle w:val="Normal"/>
        <w:rPr/>
      </w:pPr>
      <w:r>
        <w:rPr/>
        <w:t>Perrin began to rise from the water, the waves turning back into ground. But then he cried out as something brushed his leg. Lightning crashed breaking the air. A woman beside him slipped beneath the waves,</w:t>
      </w:r>
    </w:p>
    <w:p>
      <w:pPr>
        <w:pStyle w:val="Normal"/>
        <w:rPr/>
      </w:pPr>
      <w:r>
        <w:rPr/>
        <w:t>tugged by unseen jaws. Panicked, Perrin was suddenly back in the water, there in a heartbeat, floating in a completely different place, one arm slung over a piece of wreckage.</w:t>
      </w:r>
    </w:p>
    <w:p>
      <w:pPr>
        <w:pStyle w:val="Normal"/>
        <w:rPr/>
      </w:pPr>
      <w:r>
        <w:rPr/>
        <w:t>This happened sometimes. If he wavered for a moment—if he let himself see the nightmare as real—it would pull him in and actually move him, fitting him into its terrible mosaic. Something moved in the water nearby, and he splashed away with a start. One of the surging waves raised him into the air.</w:t>
      </w:r>
    </w:p>
    <w:p>
      <w:pPr>
        <w:pStyle w:val="Normal"/>
        <w:rPr/>
      </w:pPr>
      <w:r>
        <w:rPr/>
        <w:t>It isn't real. It isn't real. It isn't real.</w:t>
      </w:r>
    </w:p>
    <w:p>
      <w:pPr>
        <w:pStyle w:val="Normal"/>
        <w:rPr/>
      </w:pPr>
      <w:r>
        <w:rPr/>
        <w:t>The waters were so cold. Something touched his leg again, and he screamed, then choked off as he gulped in a mouthful of salty water.</w:t>
      </w:r>
    </w:p>
    <w:p>
      <w:pPr>
        <w:pStyle w:val="Normal"/>
        <w:rPr/>
      </w:pPr>
      <w:r>
        <w:rPr/>
        <w:t>IT ISN'T REAL/</w:t>
      </w:r>
    </w:p>
    <w:p>
      <w:pPr>
        <w:pStyle w:val="Normal"/>
        <w:rPr/>
      </w:pPr>
      <w:r>
        <w:rPr/>
        <w:t>He was in Cairhien, leagues from the ocean. This was a street. Hard stones beneath. The smell of baked bread coming from a nearby bakery. The street lined with small, thin-trunked ash trees.</w:t>
      </w:r>
    </w:p>
    <w:p>
      <w:pPr>
        <w:pStyle w:val="Normal"/>
        <w:rPr/>
      </w:pPr>
      <w:r>
        <w:rPr/>
        <w:t>With a bellowing scream, he clung to this knowledge as the people around him held to their flotsam. Perrin knotted his hands into fists, focusing on reality.</w:t>
      </w:r>
    </w:p>
    <w:p>
      <w:pPr>
        <w:pStyle w:val="Normal"/>
        <w:rPr/>
      </w:pPr>
      <w:r>
        <w:rPr/>
        <w:t>There were cobblestones under his feet. Not waves. Not water. Not teeth and fins. Slowly, he rose from the ocean again. He stepped out of it and set his foot on the surface, feeling solid stone beneath his boot. The other foot followed. He found himself on a small, floating circle of stones.</w:t>
      </w:r>
    </w:p>
    <w:p>
      <w:pPr>
        <w:pStyle w:val="Normal"/>
        <w:rPr/>
      </w:pPr>
      <w:r>
        <w:rPr/>
        <w:t>Something enormous surged from the waters to his left, a massive beast part fish and part monster, with a maw so wide that a man could walk into it standing upright. The'teeth were as large as Perrin's hand, and they glittered, dripping blood.</w:t>
      </w:r>
    </w:p>
    <w:p>
      <w:pPr>
        <w:pStyle w:val="Normal"/>
        <w:rPr/>
      </w:pPr>
      <w:r>
        <w:rPr/>
        <w:t>It was not real.</w:t>
      </w:r>
    </w:p>
    <w:p>
      <w:pPr>
        <w:pStyle w:val="Normal"/>
        <w:rPr/>
      </w:pPr>
      <w:r>
        <w:rPr/>
        <w:t>The creature exploded into mist. The spray hit Perrin, then dried immediately. Around him, the nightmare bent, a bubble of reality pressing out from him. Dark air, cold waves, screaming people ran together like wet paint.</w:t>
      </w:r>
    </w:p>
    <w:p>
      <w:pPr>
        <w:pStyle w:val="Normal"/>
        <w:rPr/>
      </w:pPr>
      <w:r>
        <w:rPr/>
        <w:t>Tnere was no lightning—he did not see it light his eyelids. There was no thunder. He could not hear it crashing. There were no waves, not in the middle of landlocked Cairhien.</w:t>
      </w:r>
    </w:p>
    <w:p>
      <w:pPr>
        <w:pStyle w:val="Normal"/>
        <w:rPr/>
      </w:pPr>
      <w:r>
        <w:rPr/>
        <w:t>Perrin snapped his eyes open, and the entire nightmare broke apart, vanishing like a film of frost exposed to the spring sunlight. The buildings reappeared, the street returned, the waves retreated. The sky returned to the boiling black tempest. Lightning that was bright and white flashed in its depths, but there was no thunder.</w:t>
      </w:r>
    </w:p>
    <w:p>
      <w:pPr>
        <w:pStyle w:val="Normal"/>
        <w:rPr/>
      </w:pPr>
      <w:r>
        <w:rPr/>
        <w:t>Hopper sat on the street a short distance away. Perrin walked over to the wolf. He could have jumped there immediately, of course, but he didn't like the idea of doing everything easily. That would bite at him when he returned to the real world.</w:t>
      </w:r>
    </w:p>
    <w:p>
      <w:pPr>
        <w:pStyle w:val="Normal"/>
        <w:rPr/>
      </w:pPr>
      <w:r>
        <w:rPr/>
        <w:t>You grow strong, Young Bull, Hopper sent approvingly.</w:t>
      </w:r>
    </w:p>
    <w:p>
      <w:pPr>
        <w:pStyle w:val="Normal"/>
        <w:rPr/>
      </w:pPr>
      <w:r>
        <w:rPr/>
        <w:t>"I still take too long," Perrin said, glancing over his shoulder. "Every time I enter, it takes me a few minutes to regain control. I need to be faster. In a battle with Slayer, a few minutes might as well be an eternity."</w:t>
      </w:r>
    </w:p>
    <w:p>
      <w:pPr>
        <w:pStyle w:val="Normal"/>
        <w:rPr/>
      </w:pPr>
      <w:r>
        <w:rPr/>
        <w:t>He will not be so strong as these.</w:t>
      </w:r>
    </w:p>
    <w:p>
      <w:pPr>
        <w:pStyle w:val="Normal"/>
        <w:rPr/>
      </w:pPr>
      <w:r>
        <w:rPr/>
        <w:t>"He'll still be strong enough," Perrin said. "He's had years to learn to control the wolf dream. I only just started."</w:t>
      </w:r>
    </w:p>
    <w:p>
      <w:pPr>
        <w:pStyle w:val="Normal"/>
        <w:rPr/>
      </w:pPr>
      <w:r>
        <w:rPr/>
        <w:t>Hopper laughed. Young Bull, you started the first time you came here.</w:t>
      </w:r>
    </w:p>
    <w:p>
      <w:pPr>
        <w:pStyle w:val="Normal"/>
        <w:rPr/>
      </w:pPr>
      <w:r>
        <w:rPr/>
        <w:t>"Yes, but I just started training a few weeks back."</w:t>
      </w:r>
    </w:p>
    <w:p>
      <w:pPr>
        <w:pStyle w:val="Normal"/>
        <w:rPr/>
      </w:pPr>
      <w:r>
        <w:rPr/>
        <w:t>Hopper continued laughing. He was right, in a way. Perrin had spent two years preparing, visiting the wolf dream at night. But he still needed to learn as much as he could. In a way, he was glad for the delay before the trial.</w:t>
      </w:r>
    </w:p>
    <w:p>
      <w:pPr>
        <w:pStyle w:val="Normal"/>
        <w:rPr/>
      </w:pPr>
      <w:r>
        <w:rPr/>
        <w:t>But he could not delay too long. The Last Hunt was upon them. Many of the wolves were running to the north; Perrin could feel them passing. Running for the Blight, for the Borderlands. They were moving both in the real world and in the wolf dream, but those here did not shift there directly. They ran, as packs.</w:t>
      </w:r>
    </w:p>
    <w:p>
      <w:pPr>
        <w:pStyle w:val="Normal"/>
        <w:rPr/>
      </w:pPr>
      <w:r>
        <w:rPr/>
        <w:t>He could tell that Hopper longed to join them. However, he remained behind, as did some others.</w:t>
      </w:r>
    </w:p>
    <w:p>
      <w:pPr>
        <w:pStyle w:val="Normal"/>
        <w:rPr/>
      </w:pPr>
      <w:r>
        <w:rPr/>
        <w:t>"Come on," Perrin said. "Let's find another nightmare."</w:t>
      </w:r>
    </w:p>
    <w:p>
      <w:pPr>
        <w:pStyle w:val="Normal"/>
        <w:rPr/>
      </w:pPr>
      <w:r>
        <w:rPr/>
        <w:t>The Rose March was in bloom.</w:t>
      </w:r>
    </w:p>
    <w:p>
      <w:pPr>
        <w:pStyle w:val="Normal"/>
        <w:rPr/>
      </w:pPr>
      <w:r>
        <w:rPr/>
        <w:t>That was incredible. Few other plants had bloomed in this terrible summer, and those that did had wilted. But the Rose March was blooming, and fiercely, hundreds of red explosions twisting around the garden framework. Voracious insects buzzed from flower to flower, as if every bee in the city had come here to feed.</w:t>
      </w:r>
    </w:p>
    <w:p>
      <w:pPr>
        <w:pStyle w:val="Normal"/>
        <w:rPr/>
      </w:pPr>
      <w:r>
        <w:rPr/>
        <w:t>Gawyn kept his distance from the insects, but the scent of roses was so</w:t>
      </w:r>
    </w:p>
    <w:p>
      <w:pPr>
        <w:pStyle w:val="Normal"/>
        <w:rPr/>
      </w:pPr>
      <w:r>
        <w:rPr/>
      </w:r>
    </w:p>
    <w:p>
      <w:pPr>
        <w:pStyle w:val="Normal"/>
        <w:rPr/>
      </w:pPr>
      <w:r>
        <w:rPr/>
        <w:t>pervasive that he felt bathed in it. Once he finished his walk, his clothing would probably smell of the perfume for hours.</w:t>
      </w:r>
    </w:p>
    <w:p>
      <w:pPr>
        <w:pStyle w:val="Normal"/>
        <w:rPr/>
      </w:pPr>
      <w:r>
        <w:rPr/>
        <w:t>Elayne was speaking with several advisors near one of the benches beside a small, lily-covered pond. She was showing her pregnancy, and seemed radi-</w:t>
      </w:r>
    </w:p>
    <w:p>
      <w:pPr>
        <w:pStyle w:val="Normal"/>
        <w:rPr/>
      </w:pPr>
      <w:r>
        <w:rPr/>
        <w:t>ant. Her golden hair reflected the sunlight like the surface of a mirror; atop that hair, the Rose Crown of Andor looked almost plain by comparison.</w:t>
      </w:r>
    </w:p>
    <w:p>
      <w:pPr>
        <w:pStyle w:val="Normal"/>
        <w:rPr/>
      </w:pPr>
      <w:r>
        <w:rPr/>
        <w:t>She often had much to do these days. He'd heard hushed reports of the weapons she was building, the ones she thought might be as powerful as captive damane. The bellfounders in Caemlyn had been working for straight through the nights, from what he'd heard. Caemlyn was preparing for war, the city abuzz with activity. She didn't often have time for him, though he was glad for what she could spare.</w:t>
      </w:r>
    </w:p>
    <w:p>
      <w:pPr>
        <w:pStyle w:val="Normal"/>
        <w:rPr/>
      </w:pPr>
      <w:r>
        <w:rPr/>
        <w:t>She smiled at him as he approached, then waved off her attendants for the moment. She walked to him and gave him a fond kiss on the cheek. "You look thoughtful."</w:t>
      </w:r>
    </w:p>
    <w:p>
      <w:pPr>
        <w:pStyle w:val="Normal"/>
        <w:rPr/>
      </w:pPr>
      <w:r>
        <w:rPr/>
        <w:t>"A common malady of mine lately," he said. "You look distracted."</w:t>
      </w:r>
    </w:p>
    <w:p>
      <w:pPr>
        <w:pStyle w:val="Normal"/>
        <w:rPr/>
      </w:pPr>
      <w:r>
        <w:rPr/>
        <w:t>"A common malady of mine lately," she said. "There is always too much to do and never enough of me to do it.</w:t>
      </w:r>
    </w:p>
    <w:p>
      <w:pPr>
        <w:pStyle w:val="Normal"/>
        <w:rPr/>
      </w:pPr>
      <w:r>
        <w:rPr/>
        <w:t>"If you need to—"</w:t>
      </w:r>
    </w:p>
    <w:p>
      <w:pPr>
        <w:pStyle w:val="Normal"/>
        <w:rPr/>
      </w:pPr>
      <w:r>
        <w:rPr/>
        <w:t>"No," she said, taking his arm. "I need to speak to you. And I've been told that a walk around the gardens once a day will be good for my constitution."</w:t>
      </w:r>
    </w:p>
    <w:p>
      <w:pPr>
        <w:pStyle w:val="Normal"/>
        <w:rPr/>
      </w:pPr>
      <w:r>
        <w:rPr/>
        <w:t>Gawyn smiled, breathing in the scents of roses and mud around the pond. The scents of life. He glanced up at the sky as they walked. "I can't believe how much sunlight we've been seeing here. I'd nearly convinced myself that the perpetual gloom was something unnatural."</w:t>
      </w:r>
    </w:p>
    <w:p>
      <w:pPr>
        <w:pStyle w:val="Normal"/>
        <w:rPr/>
      </w:pPr>
      <w:r>
        <w:rPr/>
        <w:t>"Oh, it probably is," she said nonchalantly. "A week back the cloud cover in Andor broke around Caemlyn, but nowhere else."</w:t>
      </w:r>
    </w:p>
    <w:p>
      <w:pPr>
        <w:pStyle w:val="Normal"/>
        <w:rPr/>
      </w:pPr>
      <w:r>
        <w:rPr/>
        <w:t>"But. . . how?"</w:t>
      </w:r>
    </w:p>
    <w:p>
      <w:pPr>
        <w:pStyle w:val="Normal"/>
        <w:rPr/>
      </w:pPr>
      <w:r>
        <w:rPr/>
        <w:t>She smiled. "Rand. Something he did. He was atop Dragonmount, I think. And then . . ."</w:t>
      </w:r>
    </w:p>
    <w:p>
      <w:pPr>
        <w:pStyle w:val="Normal"/>
        <w:rPr/>
      </w:pPr>
      <w:r>
        <w:rPr/>
        <w:t>Suddenly, the day seemed darker. "Al'Thor again," Gawyn spat. "He follows me even here."</w:t>
      </w:r>
    </w:p>
    <w:p>
      <w:pPr>
        <w:pStyle w:val="Normal"/>
        <w:rPr/>
      </w:pPr>
      <w:r>
        <w:rPr/>
        <w:t>"Even here?" she said with amusement. "I believe these gardens are where we first met him."</w:t>
      </w:r>
    </w:p>
    <w:p>
      <w:pPr>
        <w:pStyle w:val="Normal"/>
        <w:rPr/>
      </w:pPr>
      <w:r>
        <w:rPr/>
        <w:t>Gawyn didn't reply to that. He glanced northward, checking the sky in that direction. Ominous dark clouds hung out there. "He's the father, isn't he?"</w:t>
      </w:r>
    </w:p>
    <w:p>
      <w:pPr>
        <w:pStyle w:val="Normal"/>
        <w:rPr/>
      </w:pPr>
      <w:r>
        <w:rPr/>
        <w:t>"If he were," Elayne said without missing a beat, "then it would be</w:t>
      </w:r>
    </w:p>
    <w:p>
      <w:pPr>
        <w:pStyle w:val="Normal"/>
        <w:rPr/>
      </w:pPr>
      <w:r>
        <w:rPr/>
        <w:t>prudent to hide that fact, wouldn't it? The children of the Dragon Reborn will be targets."</w:t>
      </w:r>
    </w:p>
    <w:p>
      <w:pPr>
        <w:pStyle w:val="Normal"/>
        <w:rPr/>
      </w:pPr>
      <w:r>
        <w:rPr/>
        <w:t>Gawyn felt sick. He'd suspected it the moment he'd discovered the pregnancy. "Burn me," he said. "Elayne, how could you? After what he did to our mother!"</w:t>
      </w:r>
    </w:p>
    <w:p>
      <w:pPr>
        <w:pStyle w:val="Normal"/>
        <w:rPr/>
      </w:pPr>
      <w:r>
        <w:rPr/>
        <w:t>"He did nothing to her," Elayne said. "I can produce witness after wit-ness that will confirm it, Gawyn. Mother vanished before Rand liberated Caemlyn." There was a fond look in her eyes as she spoke of him. "Something is happening to him. I can feel it, feel him changing. Cleansing. He drives back the clouds and makes the roses bloom."</w:t>
      </w:r>
    </w:p>
    <w:p>
      <w:pPr>
        <w:pStyle w:val="Normal"/>
        <w:rPr/>
      </w:pPr>
      <w:r>
        <w:rPr/>
        <w:t>Gawyn raised an eyebrow. She thought the roses bloomed because of a/'Thor? Well, love could make a person think strange things, and when the man she spoke of was the Dragon Reborn, perhaps some irrationality was to be expected.</w:t>
      </w:r>
    </w:p>
    <w:p>
      <w:pPr>
        <w:pStyle w:val="Normal"/>
        <w:rPr/>
      </w:pPr>
      <w:r>
        <w:rPr/>
        <w:t>They approached the pond's small dock. He could remember swimming there as a child, then getting an earful for it. Not from his mother, from Galad, though Gawyn's mother had given him a stern, disappointed look. He'd never told anyone that he'd been swimming only because Elayne had pushed him in.</w:t>
      </w:r>
    </w:p>
    <w:p>
      <w:pPr>
        <w:pStyle w:val="Normal"/>
        <w:rPr/>
      </w:pPr>
      <w:r>
        <w:rPr/>
        <w:t>"You're never going to forget that, are you?" Elayne asked.</w:t>
      </w:r>
    </w:p>
    <w:p>
      <w:pPr>
        <w:pStyle w:val="Normal"/>
        <w:rPr/>
      </w:pPr>
      <w:r>
        <w:rPr/>
        <w:t>"What?" he asked.</w:t>
      </w:r>
    </w:p>
    <w:p>
      <w:pPr>
        <w:pStyle w:val="Normal"/>
        <w:rPr/>
      </w:pPr>
      <w:r>
        <w:rPr/>
        <w:t>"You were thinking of the time you slipped into the pond during Mother's meeting with House Farah."</w:t>
      </w:r>
    </w:p>
    <w:p>
      <w:pPr>
        <w:pStyle w:val="Normal"/>
        <w:rPr/>
      </w:pPr>
      <w:r>
        <w:rPr/>
        <w:t>"Slipped? You pushed me!"</w:t>
      </w:r>
    </w:p>
    <w:p>
      <w:pPr>
        <w:pStyle w:val="Normal"/>
        <w:rPr/>
      </w:pPr>
      <w:r>
        <w:rPr/>
        <w:t>"I did nothing of the sort," Elayne said primly. "You were showing off, balancing on the posts."</w:t>
      </w:r>
    </w:p>
    <w:p>
      <w:pPr>
        <w:pStyle w:val="Normal"/>
        <w:rPr/>
      </w:pPr>
      <w:r>
        <w:rPr/>
        <w:t>"And you shook the dock."</w:t>
      </w:r>
    </w:p>
    <w:p>
      <w:pPr>
        <w:pStyle w:val="Normal"/>
        <w:rPr/>
      </w:pPr>
      <w:r>
        <w:rPr/>
        <w:t>"I stepped onto it," Elayne said. "Forcefully. I'm a vigorous person. I have a forceful stride."</w:t>
      </w:r>
    </w:p>
    <w:p>
      <w:pPr>
        <w:pStyle w:val="Normal"/>
        <w:rPr/>
      </w:pPr>
      <w:r>
        <w:rPr/>
        <w:t>"A forceful— That's a downright lie!"</w:t>
      </w:r>
    </w:p>
    <w:p>
      <w:pPr>
        <w:pStyle w:val="Normal"/>
        <w:rPr/>
      </w:pPr>
      <w:r>
        <w:rPr/>
        <w:t>"No, I'm merely stating the truth creatively. I'm Aes Sedai now. Its a talent of ours. Now, are you going to row me on the pond, or nor?"</w:t>
      </w:r>
    </w:p>
    <w:p>
      <w:pPr>
        <w:pStyle w:val="Normal"/>
        <w:rPr/>
      </w:pPr>
      <w:r>
        <w:rPr/>
        <w:t>"I . . . Row you? When did that come up?"</w:t>
      </w:r>
    </w:p>
    <w:p>
      <w:pPr>
        <w:pStyle w:val="Normal"/>
        <w:rPr/>
      </w:pPr>
      <w:r>
        <w:rPr/>
        <w:t>"Just now. Weren't you listening?"</w:t>
      </w:r>
    </w:p>
    <w:p>
      <w:pPr>
        <w:pStyle w:val="Normal"/>
        <w:rPr/>
      </w:pPr>
      <w:r>
        <w:rPr/>
        <w:t>Gawyn shook a bemused head. "Fine." Behind them, several Guards-women took up posts. They were always near, often led by the tall woman who fancied herself an image of Birgitte from the stories. And maybe she did look like Birgitte at that—she went by the name, anyway, and was serving as Captain-General.</w:t>
      </w:r>
    </w:p>
    <w:p>
      <w:pPr>
        <w:pStyle w:val="Normal"/>
        <w:rPr/>
      </w:pPr>
      <w:r>
        <w:rPr/>
        <w:t>The Guards were joined by a growing group of attendants and mes-</w:t>
      </w:r>
    </w:p>
    <w:p>
      <w:pPr>
        <w:pStyle w:val="Normal"/>
        <w:rPr/>
      </w:pPr>
      <w:r>
        <w:rPr/>
        <w:t>sengers. The Last Battle approached, and Andor prepared—and, unfortu-</w:t>
      </w:r>
    </w:p>
    <w:p>
      <w:pPr>
        <w:pStyle w:val="Normal"/>
        <w:rPr/>
      </w:pPr>
      <w:r>
        <w:rPr/>
        <w:t>nately,  many of those preparations required Elayne's direct attention.</w:t>
      </w:r>
    </w:p>
    <w:p>
      <w:pPr>
        <w:pStyle w:val="Normal"/>
        <w:rPr/>
      </w:pPr>
      <w:r>
        <w:rPr/>
        <w:t>Though Gawyn had heard a curious story of Elayne having been carried up</w:t>
      </w:r>
    </w:p>
    <w:p>
      <w:pPr>
        <w:pStyle w:val="Normal"/>
        <w:rPr/>
      </w:pPr>
      <w:r>
        <w:rPr/>
        <w:t xml:space="preserve">on the city wall in her bed a week or so back. So far, he hadn't been able to </w:t>
      </w:r>
    </w:p>
    <w:p>
      <w:pPr>
        <w:pStyle w:val="Normal"/>
        <w:rPr/>
      </w:pPr>
      <w:r>
        <w:rPr/>
        <w:t>pin her down on whether that was true or not.</w:t>
      </w:r>
    </w:p>
    <w:p>
      <w:pPr>
        <w:pStyle w:val="Normal"/>
        <w:rPr/>
      </w:pPr>
      <w:r>
        <w:rPr/>
        <w:t>He waved to Birgitte, who gave him a scowl as he led Elayne to the</w:t>
      </w:r>
    </w:p>
    <w:p>
      <w:pPr>
        <w:pStyle w:val="Normal"/>
        <w:rPr/>
      </w:pPr>
      <w:r>
        <w:rPr/>
        <w:t>pond's small rowboat. "I promise not to dump her in," Gawyn called. Then, under his breath, "Though I might row 'forcefully' and upend us."</w:t>
      </w:r>
    </w:p>
    <w:p>
      <w:pPr>
        <w:pStyle w:val="Normal"/>
        <w:rPr/>
      </w:pPr>
      <w:r>
        <w:rPr/>
        <w:t>"Oh, hush," Elayne said, settling down. "Pondwater wouldn't be good for the babies."</w:t>
      </w:r>
    </w:p>
    <w:p>
      <w:pPr>
        <w:pStyle w:val="Normal"/>
        <w:rPr/>
      </w:pPr>
      <w:r>
        <w:rPr/>
        <w:t>"Speaking of which," Gawyn said, pushing the boat off with his toe, then stepping into it. The vessel shook precariously until he sat down. "Aren't you supposed to be walking for your 'constitution'?"</w:t>
      </w:r>
    </w:p>
    <w:p>
      <w:pPr>
        <w:pStyle w:val="Normal"/>
        <w:rPr/>
      </w:pPr>
      <w:r>
        <w:rPr/>
        <w:t>"I'll tell Melfane I needed to take the opportunity to reform my miscreant brother. You can get away with all kinds of things if you're giving someone a proper scolding."</w:t>
      </w:r>
    </w:p>
    <w:p>
      <w:pPr>
        <w:pStyle w:val="Normal"/>
        <w:rPr/>
      </w:pPr>
      <w:r>
        <w:rPr/>
        <w:t>"And is that what I'm getting? A scolding?"</w:t>
      </w:r>
    </w:p>
    <w:p>
      <w:pPr>
        <w:pStyle w:val="Normal"/>
        <w:rPr/>
      </w:pPr>
      <w:r>
        <w:rPr/>
        <w:t>"Not necessarily." Her voice was somber. Gawyn shipped the oars and slipped them into the water. The pond wasn't large, barely big enough to justify a boat, but there was a serenity about being upon the water, amid the pond-runners and the butterflies.</w:t>
      </w:r>
    </w:p>
    <w:p>
      <w:pPr>
        <w:pStyle w:val="Normal"/>
        <w:rPr/>
      </w:pPr>
      <w:r>
        <w:rPr/>
        <w:t>"Gawyn," Elayne said, "why have you come to Caemlyn?"</w:t>
      </w:r>
    </w:p>
    <w:p>
      <w:pPr>
        <w:pStyle w:val="Normal"/>
        <w:rPr/>
      </w:pPr>
      <w:r>
        <w:rPr/>
        <w:t>"It's my home," he said. "Why shouldn't I come here?"</w:t>
      </w:r>
    </w:p>
    <w:p>
      <w:pPr>
        <w:pStyle w:val="Normal"/>
        <w:rPr/>
      </w:pPr>
      <w:r>
        <w:rPr/>
        <w:t>"I worried about you during the siege. I could have used you in the fighting. But you stayed away."</w:t>
      </w:r>
    </w:p>
    <w:p>
      <w:pPr>
        <w:pStyle w:val="Normal"/>
        <w:rPr/>
      </w:pPr>
      <w:r>
        <w:rPr/>
        <w:t>"I explained that, Elayne! I was embroiled in White Tower politics, not to mention the winter snows. It burns me that I couldn't help, but those women had their fingers on me."</w:t>
      </w:r>
    </w:p>
    <w:p>
      <w:pPr>
        <w:pStyle w:val="Normal"/>
        <w:rPr/>
      </w:pPr>
      <w:r>
        <w:rPr/>
        <w:t>"I'm one of 'those women' myself, you know." She held up her hand, Great Serpent ring encircling her finger.</w:t>
      </w:r>
    </w:p>
    <w:p>
      <w:pPr>
        <w:pStyle w:val="Normal"/>
        <w:rPr/>
      </w:pPr>
      <w:r>
        <w:rPr/>
        <w:t>"You're different," Gawyn said. 'Anyway, you're right. I should have been here. I don't know what other apologies you expect me to make, though."</w:t>
      </w:r>
    </w:p>
    <w:p>
      <w:pPr>
        <w:pStyle w:val="Normal"/>
        <w:rPr/>
      </w:pPr>
      <w:r>
        <w:rPr/>
        <w:t>I don't expect any apologies," Elayne said. "Oh, Gawyn, I wasn't chastising you. While I certainly could have used you, we managed. I also worried about you getting caught between defending the Tower and protecting Egwene. It seems that worked out as well. So, I ask. Why have you come here now? Doesn't Egwene need you?"</w:t>
      </w:r>
    </w:p>
    <w:p>
      <w:pPr>
        <w:pStyle w:val="Normal"/>
        <w:rPr/>
      </w:pPr>
      <w:r>
        <w:rPr/>
        <w:t>"Apparently not," Gawyn said, backing the boat. A massive draping willow grew from the side of the pond here, hanging down branches like</w:t>
      </w:r>
    </w:p>
    <w:p>
      <w:pPr>
        <w:pStyle w:val="Normal"/>
        <w:rPr/>
      </w:pPr>
      <w:r>
        <w:rPr/>
        <w:t>braids to dangle above the water. He raised his oars outside those branches and the boat stilled.</w:t>
      </w:r>
    </w:p>
    <w:p>
      <w:pPr>
        <w:pStyle w:val="Normal"/>
        <w:rPr/>
      </w:pPr>
      <w:r>
        <w:rPr/>
        <w:t>"Well," Elayne said. "I won't presume to pry into that—at least, not at the moment. You are always welcome here, Gawyn. I'd make you Captain.. General if you asked, but I don't think you want it."</w:t>
      </w:r>
    </w:p>
    <w:p>
      <w:pPr>
        <w:pStyle w:val="Normal"/>
        <w:rPr/>
      </w:pPr>
      <w:r>
        <w:rPr/>
        <w:t>"What makes you say that?"</w:t>
      </w:r>
    </w:p>
    <w:p>
      <w:pPr>
        <w:pStyle w:val="Normal"/>
        <w:rPr/>
      </w:pPr>
      <w:r>
        <w:rPr/>
        <w:t>"Well, you've spent the majority of your time here moping around these gardens."</w:t>
      </w:r>
    </w:p>
    <w:p>
      <w:pPr>
        <w:pStyle w:val="Normal"/>
        <w:rPr/>
      </w:pPr>
      <w:r>
        <w:rPr/>
        <w:t>"I have not been moping. I've been pondering."</w:t>
      </w:r>
    </w:p>
    <w:p>
      <w:pPr>
        <w:pStyle w:val="Normal"/>
        <w:rPr/>
      </w:pPr>
      <w:r>
        <w:rPr/>
        <w:t>"Ah, yes. I see you've learned to speak the truth creatively, too."</w:t>
      </w:r>
    </w:p>
    <w:p>
      <w:pPr>
        <w:pStyle w:val="Normal"/>
        <w:rPr/>
      </w:pPr>
      <w:r>
        <w:rPr/>
        <w:t>He snorted softly.</w:t>
      </w:r>
    </w:p>
    <w:p>
      <w:pPr>
        <w:pStyle w:val="Normal"/>
        <w:rPr/>
      </w:pPr>
      <w:r>
        <w:rPr/>
        <w:t>"Gawyn, you haven't been spending time with any of your friends or acquaintances from the palace. You haven't been stepping into the role of a prince or Captain-General. Instead you merely . . . ponder."</w:t>
      </w:r>
    </w:p>
    <w:p>
      <w:pPr>
        <w:pStyle w:val="Normal"/>
        <w:rPr/>
      </w:pPr>
      <w:r>
        <w:rPr/>
        <w:t>Gawyn looked out across the pond. "I don't spend time with the others because they all want to know why I wasn't here for the siege. They keep asking when I'm going to take my station here and lead your armies."</w:t>
      </w:r>
    </w:p>
    <w:p>
      <w:pPr>
        <w:pStyle w:val="Normal"/>
        <w:rPr/>
      </w:pPr>
      <w:r>
        <w:rPr/>
        <w:t>"It's all right, Gawyn. You don't have to be Captain-General, and I can survive with my First Prince of the Sword absent, if I must. Though I'll admit, Birgitte is rather upset with you for not becoming Captain-General."</w:t>
      </w:r>
    </w:p>
    <w:p>
      <w:pPr>
        <w:pStyle w:val="Normal"/>
        <w:rPr/>
      </w:pPr>
      <w:r>
        <w:rPr/>
        <w:t>"Is that the reason for the glares?"</w:t>
      </w:r>
    </w:p>
    <w:p>
      <w:pPr>
        <w:pStyle w:val="Normal"/>
        <w:rPr/>
      </w:pPr>
      <w:r>
        <w:rPr/>
        <w:t>"Yes. But she will manage; she's actually good at the job. And if there's anyone I'd want you protecting, it would be Egwene. She deserves you."</w:t>
      </w:r>
    </w:p>
    <w:p>
      <w:pPr>
        <w:pStyle w:val="Normal"/>
        <w:rPr/>
      </w:pPr>
      <w:r>
        <w:rPr/>
        <w:t>"And what if I've decided I don't want her?"</w:t>
      </w:r>
    </w:p>
    <w:p>
      <w:pPr>
        <w:pStyle w:val="Normal"/>
        <w:rPr/>
      </w:pPr>
      <w:r>
        <w:rPr/>
        <w:t>Elayne reached forward, resting her hand on his arm. Her face— framed in golden hair, topped by that matching crown—looked concerned. "Oh, Gawyn. What has happened to you?"</w:t>
      </w:r>
    </w:p>
    <w:p>
      <w:pPr>
        <w:pStyle w:val="Normal"/>
        <w:rPr/>
      </w:pPr>
      <w:r>
        <w:rPr/>
        <w:t>He shook his head. "Bryne thinks I was too accustomed to succeeding, and didn't know how to react when things started to upend on me."</w:t>
      </w:r>
    </w:p>
    <w:p>
      <w:pPr>
        <w:pStyle w:val="Normal"/>
        <w:rPr/>
      </w:pPr>
      <w:r>
        <w:rPr/>
        <w:t>"And what do you think?"</w:t>
      </w:r>
    </w:p>
    <w:p>
      <w:pPr>
        <w:pStyle w:val="Normal"/>
        <w:rPr/>
      </w:pPr>
      <w:r>
        <w:rPr/>
        <w:t>"I think it's been good for me to be here," Gawyn said, taking a deep breath. Some women were walking along the path around the pond, led by a woman with bright red hair that was streaked with white. Dimana was some kind of failed student of the White Tower. Gawyn wasn't quite certain about the nature of the Kin and their relationship with Elayne.</w:t>
      </w:r>
    </w:p>
    <w:p>
      <w:pPr>
        <w:pStyle w:val="Normal"/>
        <w:rPr/>
      </w:pPr>
      <w:r>
        <w:rPr/>
        <w:t>"Being here," he said, "reminded me of my life before. It's been particularly liberating to be free of Aes Sedai. For a time, I was sure that I needed to be with Egwene. When I left the Younglings to ride to her, it felt like the best choice I'd ever made. And yet, she seems to have moved beyond needing me. She's so concerned with being strong, with being the</w:t>
      </w:r>
    </w:p>
    <w:p>
      <w:pPr>
        <w:pStyle w:val="Normal"/>
        <w:rPr/>
      </w:pPr>
      <w:r>
        <w:rPr/>
        <w:t>Amyrlin, that she doesn't have room for anyone who won't bow to her every whim."</w:t>
      </w:r>
    </w:p>
    <w:p>
      <w:pPr>
        <w:pStyle w:val="Normal"/>
        <w:rPr/>
      </w:pPr>
      <w:r>
        <w:rPr/>
        <w:t>"I doubt that it's as bad as you say, Gawyn. Egwene . . . well, she has to</w:t>
      </w:r>
    </w:p>
    <w:p>
      <w:pPr>
        <w:pStyle w:val="Normal"/>
        <w:rPr/>
      </w:pPr>
      <w:r>
        <w:rPr/>
        <w:t>put forward a strong front. Because of her youth, and the way she was</w:t>
      </w:r>
    </w:p>
    <w:p>
      <w:pPr>
        <w:pStyle w:val="Normal"/>
        <w:rPr/>
      </w:pPr>
      <w:r>
        <w:rPr/>
        <w:t>raised But she's not arrogant. No more so than is necessary."</w:t>
      </w:r>
    </w:p>
    <w:p>
      <w:pPr>
        <w:pStyle w:val="Normal"/>
        <w:rPr/>
      </w:pPr>
      <w:r>
        <w:rPr/>
        <w:t>Elayne dipped her fingers in the water, startling a goldenback fish. "I've</w:t>
      </w:r>
    </w:p>
    <w:p>
      <w:pPr>
        <w:pStyle w:val="Normal"/>
        <w:rPr/>
      </w:pPr>
      <w:r>
        <w:rPr/>
        <w:t>felt the way she must be feeling. You say she wants someone to bow and</w:t>
      </w:r>
    </w:p>
    <w:p>
      <w:pPr>
        <w:pStyle w:val="Normal"/>
        <w:rPr/>
      </w:pPr>
      <w:r>
        <w:rPr/>
        <w:t>scrape for her, but what I'd bet she really wants—what she really needs—is</w:t>
      </w:r>
    </w:p>
    <w:p>
      <w:pPr>
        <w:pStyle w:val="Normal"/>
        <w:rPr/>
      </w:pPr>
      <w:r>
        <w:rPr/>
        <w:t>someone she can trust completely. Someone she can give tasks, then not</w:t>
      </w:r>
    </w:p>
    <w:p>
      <w:pPr>
        <w:pStyle w:val="Normal"/>
        <w:rPr/>
      </w:pPr>
      <w:r>
        <w:rPr/>
        <w:t>worry about how they will be handled. She has enormous resources. Wealth,</w:t>
      </w:r>
    </w:p>
    <w:p>
      <w:pPr>
        <w:pStyle w:val="Normal"/>
        <w:rPr/>
      </w:pPr>
      <w:r>
        <w:rPr/>
        <w:t>troops, fortifications, servants. But there's only one of her, and so if everything</w:t>
      </w:r>
    </w:p>
    <w:p>
      <w:pPr>
        <w:pStyle w:val="Normal"/>
        <w:rPr/>
      </w:pPr>
      <w:r>
        <w:rPr/>
        <w:t>requires her attention directly, she might as well have no resources at all."</w:t>
      </w:r>
    </w:p>
    <w:p>
      <w:pPr>
        <w:pStyle w:val="Normal"/>
        <w:rPr/>
      </w:pPr>
      <w:r>
        <w:rPr/>
        <w:t>"I . . ."</w:t>
      </w:r>
    </w:p>
    <w:p>
      <w:pPr>
        <w:pStyle w:val="Normal"/>
        <w:rPr/>
      </w:pPr>
      <w:r>
        <w:rPr/>
        <w:t>"You say you love her," Elayne said. "You've told me you're devoted to her, that you'd die for her. Well, Egwene has armies full of those kinds of people, as do I. What is truly unique is someone who does what I tell them. Better, someone who does what they know I'd tell them, if I had the chance."</w:t>
      </w:r>
    </w:p>
    <w:p>
      <w:pPr>
        <w:pStyle w:val="Normal"/>
        <w:rPr/>
      </w:pPr>
      <w:r>
        <w:rPr/>
        <w:t>"I'm not sure I can be th?t man," Gawyn said.</w:t>
      </w:r>
    </w:p>
    <w:p>
      <w:pPr>
        <w:pStyle w:val="Normal"/>
        <w:rPr/>
      </w:pPr>
      <w:r>
        <w:rPr/>
        <w:t>"Why not? Of all the men ready to support a woman of Power, I'd have thought it would be you."</w:t>
      </w:r>
    </w:p>
    <w:p>
      <w:pPr>
        <w:pStyle w:val="Normal"/>
        <w:rPr/>
      </w:pPr>
      <w:r>
        <w:rPr/>
        <w:t>"It's different with Egwene. I can't explain why."</w:t>
      </w:r>
    </w:p>
    <w:p>
      <w:pPr>
        <w:pStyle w:val="Normal"/>
        <w:rPr/>
      </w:pPr>
      <w:r>
        <w:rPr/>
        <w:t>"Well, if you wish to marry an Amyrlin, then you must make this choice."</w:t>
      </w:r>
    </w:p>
    <w:p>
      <w:pPr>
        <w:pStyle w:val="Normal"/>
        <w:rPr/>
      </w:pPr>
      <w:r>
        <w:rPr/>
        <w:t>She was right. It frustrated him, but she was right. "Enough about that," he said. "I notice the topic moved away from al'Thor."</w:t>
      </w:r>
    </w:p>
    <w:p>
      <w:pPr>
        <w:pStyle w:val="Normal"/>
        <w:rPr/>
      </w:pPr>
      <w:r>
        <w:rPr/>
        <w:t>"Because there was no more to say about him."</w:t>
      </w:r>
    </w:p>
    <w:p>
      <w:pPr>
        <w:pStyle w:val="Normal"/>
        <w:rPr/>
      </w:pPr>
      <w:r>
        <w:rPr/>
        <w:t>"You have to stay away from him, Elayne. He's dangerous."</w:t>
      </w:r>
    </w:p>
    <w:p>
      <w:pPr>
        <w:pStyle w:val="Normal"/>
        <w:rPr/>
      </w:pPr>
      <w:r>
        <w:rPr/>
        <w:t>Elayne waved her hand. "Saidin is cleansed."</w:t>
      </w:r>
    </w:p>
    <w:p>
      <w:pPr>
        <w:pStyle w:val="Normal"/>
        <w:rPr/>
      </w:pPr>
      <w:r>
        <w:rPr/>
        <w:t>"Of course he would say that."</w:t>
      </w:r>
    </w:p>
    <w:p>
      <w:pPr>
        <w:pStyle w:val="Normal"/>
        <w:rPr/>
      </w:pPr>
      <w:r>
        <w:rPr/>
        <w:t>"You hate him," Elayne said. "I can hear it in your voice. This isn't about Mother, is it?"</w:t>
      </w:r>
    </w:p>
    <w:p>
      <w:pPr>
        <w:pStyle w:val="Normal"/>
        <w:rPr/>
      </w:pPr>
      <w:r>
        <w:rPr/>
        <w:t>He hesitated. She'd grown so good at twisting a conversation. Was that the queen in her, or the Aes Sedai? He nearly turned the boat back toward the dock. But this was Elayne. Light, but it felt good to talk to someone who really understood him.</w:t>
      </w:r>
    </w:p>
    <w:p>
      <w:pPr>
        <w:pStyle w:val="Normal"/>
        <w:rPr/>
      </w:pPr>
      <w:r>
        <w:rPr/>
        <w:t>"Why do I hate al'Thor?" Gawyn said. "Well, there's Mother. But it's not just her. I hate what he's become."</w:t>
      </w:r>
    </w:p>
    <w:p>
      <w:pPr>
        <w:pStyle w:val="Normal"/>
        <w:rPr/>
      </w:pPr>
      <w:r>
        <w:rPr/>
        <w:t>"The Dragon Reborn?"</w:t>
      </w:r>
    </w:p>
    <w:p>
      <w:pPr>
        <w:pStyle w:val="Normal"/>
        <w:rPr/>
      </w:pPr>
      <w:r>
        <w:rPr/>
        <w:t>"A tyrant."</w:t>
      </w:r>
    </w:p>
    <w:p>
      <w:pPr>
        <w:pStyle w:val="Normal"/>
        <w:rPr/>
      </w:pPr>
      <w:r>
        <w:rPr/>
        <w:t>"You don't know that, Gawyn."</w:t>
      </w:r>
    </w:p>
    <w:p>
      <w:pPr>
        <w:pStyle w:val="Normal"/>
        <w:rPr/>
      </w:pPr>
      <w:r>
        <w:rPr/>
        <w:t>"He's a sheepherder. What right does he have to cast down thrones, to change the world as he does?"</w:t>
      </w:r>
    </w:p>
    <w:p>
      <w:pPr>
        <w:pStyle w:val="Normal"/>
        <w:rPr/>
      </w:pPr>
      <w:r>
        <w:rPr/>
        <w:t>"Particularly while you huddled in a village?" He'd told her most   of what had happened to him in the last few months. "While he conquered nations, you were being forced to kill your friends, then were sent to your death by your Amyrlin."</w:t>
      </w:r>
    </w:p>
    <w:p>
      <w:pPr>
        <w:pStyle w:val="Normal"/>
        <w:rPr/>
      </w:pPr>
      <w:r>
        <w:rPr/>
        <w:t>"Exactly."</w:t>
      </w:r>
    </w:p>
    <w:p>
      <w:pPr>
        <w:pStyle w:val="Normal"/>
        <w:rPr/>
      </w:pPr>
      <w:r>
        <w:rPr/>
        <w:t>"So it's jealousy," Elayne said softly.</w:t>
      </w:r>
    </w:p>
    <w:p>
      <w:pPr>
        <w:pStyle w:val="Normal"/>
        <w:rPr/>
      </w:pPr>
      <w:r>
        <w:rPr/>
        <w:t>"No. Nonsense. I. . ."</w:t>
      </w:r>
    </w:p>
    <w:p>
      <w:pPr>
        <w:pStyle w:val="Normal"/>
        <w:rPr/>
      </w:pPr>
      <w:r>
        <w:rPr/>
        <w:t>"What would you do, Gawyn?" Elayne asked. "Would you duel him?"</w:t>
      </w:r>
    </w:p>
    <w:p>
      <w:pPr>
        <w:pStyle w:val="Normal"/>
        <w:rPr/>
      </w:pPr>
      <w:r>
        <w:rPr/>
        <w:t>"Maybe."</w:t>
      </w:r>
    </w:p>
    <w:p>
      <w:pPr>
        <w:pStyle w:val="Normal"/>
        <w:rPr/>
      </w:pPr>
      <w:r>
        <w:rPr/>
        <w:t>"And what would happen if you won and ran him through as you've said you wanted to do? Would you doom us all to satisfy your momentary passion?"</w:t>
      </w:r>
    </w:p>
    <w:p>
      <w:pPr>
        <w:pStyle w:val="Normal"/>
        <w:rPr/>
      </w:pPr>
      <w:r>
        <w:rPr/>
        <w:t>He had no reply to that.</w:t>
      </w:r>
    </w:p>
    <w:p>
      <w:pPr>
        <w:pStyle w:val="Normal"/>
        <w:rPr/>
      </w:pPr>
      <w:r>
        <w:rPr/>
        <w:t>"That's not just jealousy, Gawyn," Elayne said, taking the oars from him. "It's selfishness. We can't afford to be shortsighted right now." She began to row them back despite his protest.</w:t>
      </w:r>
    </w:p>
    <w:p>
      <w:pPr>
        <w:pStyle w:val="Normal"/>
        <w:rPr/>
      </w:pPr>
      <w:r>
        <w:rPr/>
        <w:t>"This," he said, "coming from the woman who personally raided the Black Ajah?"</w:t>
      </w:r>
    </w:p>
    <w:p>
      <w:pPr>
        <w:pStyle w:val="Normal"/>
        <w:rPr/>
      </w:pPr>
      <w:r>
        <w:rPr/>
        <w:t>Elayne blushed. He could tell that she wished he'd never found out about that event. "It was needed. And besides, I did say 'we.' You and I, we have this trouble. Birgitte keeps telling me I need to learn to be more temperate. Well, you'll need to learn the same thing, for Egwene's sake. And she does need you, Gawyn. She may not realize it; she may be convinced she needs to hold up the world herself. She's wrong."</w:t>
      </w:r>
    </w:p>
    <w:p>
      <w:pPr>
        <w:pStyle w:val="Normal"/>
        <w:rPr/>
      </w:pPr>
      <w:r>
        <w:rPr/>
        <w:t>The boat thumped against the dock. Elayne unshipped the oars and held out a hand. Gawyn climbed out, then helped her up onto the dock. She gripped his hand fondly. "You'll sort it out," she said. "I'm releasing you from any responsibility to be my Captain-General. For now, I wont appoint another First Prince of the Sword, but you can hold that title with duties in abeyance. So long as you show up for the occasional state function, you needn't worry about anything else that might be required of you. I will publish it immediately, citing a need for you to be doing other work at the advent of the Last Battle."</w:t>
      </w:r>
    </w:p>
    <w:p>
      <w:pPr>
        <w:pStyle w:val="Normal"/>
        <w:rPr/>
      </w:pPr>
      <w:r>
        <w:rPr/>
        <w:t>"I. . . Thank you," he said, though he wasn't certain he felt it. It sounded too much like Egwene's insistence that he didn't need to guard her door.</w:t>
      </w:r>
    </w:p>
    <w:p>
      <w:pPr>
        <w:pStyle w:val="Normal"/>
        <w:rPr/>
      </w:pPr>
      <w:r>
        <w:rPr/>
        <w:t>Elayne squeezed his hand again, then turned and walked up to the at-</w:t>
      </w:r>
    </w:p>
    <w:p>
      <w:pPr>
        <w:pStyle w:val="Normal"/>
        <w:rPr/>
      </w:pPr>
      <w:r>
        <w:rPr/>
        <w:t>tendants. Gawyn watched her speak to them in a calm tone. She seemed to</w:t>
      </w:r>
    </w:p>
    <w:p>
      <w:pPr>
        <w:pStyle w:val="Normal"/>
        <w:rPr/>
      </w:pPr>
      <w:r>
        <w:rPr/>
        <w:t>grow more regal by the day; it was like watching a flower blossom. He wished he'd been in Caemlyn to view the process from the start.</w:t>
      </w:r>
    </w:p>
    <w:p>
      <w:pPr>
        <w:pStyle w:val="Normal"/>
        <w:rPr/>
      </w:pPr>
      <w:r>
        <w:rPr/>
        <w:t>He found himself smiling as he turned to continue his way along the Rose March. His regrets had trouble taking hold before a healthy dose of Elayne's characteristic optimism. Only she could call a man jealous and make him feel good about it.</w:t>
      </w:r>
    </w:p>
    <w:p>
      <w:pPr>
        <w:pStyle w:val="Normal"/>
        <w:rPr/>
      </w:pPr>
      <w:r>
        <w:rPr/>
        <w:t>He passed through waves of perfume, feeling the sun on his neck. He walked where he and Galad had played as children, and he thought of his mother walking these gardens with Bryne. He remembered her careful instruction when he misstepped, then her smiles when he acted as a prince should. Those smiles had seemed like the sun rising.</w:t>
      </w:r>
    </w:p>
    <w:p>
      <w:pPr>
        <w:pStyle w:val="Normal"/>
        <w:rPr/>
      </w:pPr>
      <w:r>
        <w:rPr/>
        <w:t>This place was her. She lived on, in Caemlyn, in Elayne—who looked more and more like her by the hour—in the safety and strength of Andor's people. He stopped beside the pond, the very spot where Galad had saved him from drowning as a child.</w:t>
      </w:r>
    </w:p>
    <w:p>
      <w:pPr>
        <w:pStyle w:val="Normal"/>
        <w:rPr/>
      </w:pPr>
      <w:r>
        <w:rPr/>
        <w:t>Perhaps Elayne was right. Perhaps al'Thor hadn't had anything to do with Morgase's death. If he had, Gawyn would never prove it. But that didn't matter. Rand al'Thor was already condemned to die at the Last Battle. So why keep hating the man?</w:t>
      </w:r>
    </w:p>
    <w:p>
      <w:pPr>
        <w:pStyle w:val="Normal"/>
        <w:rPr/>
      </w:pPr>
      <w:r>
        <w:rPr/>
        <w:t>"She is right," Gawyn whispered, watching the hawkflies dance over the surface of the water. "We're done, al'Thor. From now on, I care nothing for you."</w:t>
      </w:r>
    </w:p>
    <w:p>
      <w:pPr>
        <w:pStyle w:val="Normal"/>
        <w:rPr/>
      </w:pPr>
      <w:r>
        <w:rPr/>
        <w:t>It felt like an enormous weight lifting from his shoulders. Gawyn let out a long, relaxed sigh. Only now that Elayne had released him did he realize how much guilt he'd felt over his absence from Andor. That was gone now, too.</w:t>
      </w:r>
    </w:p>
    <w:p>
      <w:pPr>
        <w:pStyle w:val="Normal"/>
        <w:rPr/>
      </w:pPr>
      <w:r>
        <w:rPr/>
        <w:t>Time to focus on Egwene. He reached into his pocket, slipping out the assassin's knife, and held it up in the sunlight, inspecting those red stones. He did have a duty to protect Egwene. Supposing she railed against him, hated him, and exiled him; wouldn't it be worth the punishments if he managed to preserve her life?</w:t>
      </w:r>
    </w:p>
    <w:p>
      <w:pPr>
        <w:pStyle w:val="Normal"/>
        <w:rPr/>
      </w:pPr>
      <w:r>
        <w:rPr/>
        <w:t>By my mother's grave," a voice said sharply from behind. "Where did you get that?"</w:t>
      </w:r>
    </w:p>
    <w:p>
      <w:pPr>
        <w:pStyle w:val="Normal"/>
        <w:rPr/>
      </w:pPr>
      <w:r>
        <w:rPr/>
        <w:t>Gawyn spun. The women he'd noticed earlier were standing behind him on the path. Dimana led them, her hair streaked with white, her face wrinkled around the eyes. Wasn't working with the Power supposed to stop those signs of aging?</w:t>
      </w:r>
    </w:p>
    <w:p>
      <w:pPr>
        <w:pStyle w:val="Normal"/>
        <w:rPr/>
      </w:pPr>
      <w:r>
        <w:rPr/>
        <w:t>There were two people with her. One was a plump young woman with black hair, the other a stout woman in her middle years. The second was</w:t>
      </w:r>
    </w:p>
    <w:p>
      <w:pPr>
        <w:pStyle w:val="Normal"/>
        <w:rPr/>
      </w:pPr>
      <w:r>
        <w:rPr/>
        <w:t>the one who had spoken; she had wide, innocent-looking eyes. And she seemed horrified.</w:t>
      </w:r>
    </w:p>
    <w:p>
      <w:pPr>
        <w:pStyle w:val="Normal"/>
        <w:rPr/>
      </w:pPr>
      <w:r>
        <w:rPr/>
        <w:t>"What is that, Marille?" Dimana asked.</w:t>
      </w:r>
    </w:p>
    <w:p>
      <w:pPr>
        <w:pStyle w:val="Normal"/>
        <w:rPr/>
      </w:pPr>
      <w:r>
        <w:rPr/>
        <w:t>"That knife," Marille said, pointing at Gawyn's hand. "Marille has seen one like it before!"</w:t>
      </w:r>
    </w:p>
    <w:p>
      <w:pPr>
        <w:pStyle w:val="Normal"/>
        <w:rPr/>
      </w:pPr>
      <w:r>
        <w:rPr/>
        <w:t>"I have seen it before," Dimana corrected. "You are a person and not a thing."</w:t>
      </w:r>
    </w:p>
    <w:p>
      <w:pPr>
        <w:pStyle w:val="Normal"/>
        <w:rPr/>
      </w:pPr>
      <w:r>
        <w:rPr/>
        <w:t>"Yes, Dimana. Much apologies, Dimana. Marille . . . / will not make the mistake again, Dimana."</w:t>
      </w:r>
    </w:p>
    <w:p>
      <w:pPr>
        <w:pStyle w:val="Normal"/>
        <w:rPr/>
      </w:pPr>
      <w:r>
        <w:rPr/>
        <w:t>Gawyn raised an eyebrow. What was wrong with this person?</w:t>
      </w:r>
    </w:p>
    <w:p>
      <w:pPr>
        <w:pStyle w:val="Normal"/>
        <w:rPr/>
      </w:pPr>
      <w:r>
        <w:rPr/>
        <w:t>"Forgive her, my Lord," Dimana said. "Marille spent a long time as a damane, and is having difficulty adjusting."</w:t>
      </w:r>
    </w:p>
    <w:p>
      <w:pPr>
        <w:pStyle w:val="Normal"/>
        <w:rPr/>
      </w:pPr>
      <w:r>
        <w:rPr/>
        <w:t>"You're Seanchan?" Gawyn said. Of course. I should have noticed the accent.</w:t>
      </w:r>
    </w:p>
    <w:p>
      <w:pPr>
        <w:pStyle w:val="Normal"/>
        <w:rPr/>
      </w:pPr>
      <w:r>
        <w:rPr/>
        <w:t>Marille nodded vigorously. A former damane. Gawyn felt a chill. This woman had been trained to kill with the Power. The third woman remained silent, watching with curious eyes. She didn't look nearly as subservient.</w:t>
      </w:r>
    </w:p>
    <w:p>
      <w:pPr>
        <w:pStyle w:val="Normal"/>
        <w:rPr/>
      </w:pPr>
      <w:r>
        <w:rPr/>
        <w:t>"We should be moving on," Dimana said. "It isn't good for her to see things that remind her of Seanchan. Come, Marille. That is merely a token Lord Trakand won in battle, I suspect."</w:t>
      </w:r>
    </w:p>
    <w:p>
      <w:pPr>
        <w:pStyle w:val="Normal"/>
        <w:rPr/>
      </w:pPr>
      <w:r>
        <w:rPr/>
        <w:t>"No, wait," Gawyn said, holding up a hand. "You recognize this blade?"</w:t>
      </w:r>
    </w:p>
    <w:p>
      <w:pPr>
        <w:pStyle w:val="Normal"/>
        <w:rPr/>
      </w:pPr>
      <w:r>
        <w:rPr/>
        <w:t>Marille looked to Dimana, as if requesting permission to answer. The Kinswoman nodded sufferingly.</w:t>
      </w:r>
    </w:p>
    <w:p>
      <w:pPr>
        <w:pStyle w:val="Normal"/>
        <w:rPr/>
      </w:pPr>
      <w:r>
        <w:rPr/>
        <w:t>"It is a Bloodknife, my Lord," Marille said. "You did not win it in battle, because men do not defeat Bloodknives. They are unstoppable. They only fall when their own blood turns against them."</w:t>
      </w:r>
    </w:p>
    <w:p>
      <w:pPr>
        <w:pStyle w:val="Normal"/>
        <w:rPr/>
      </w:pPr>
      <w:r>
        <w:rPr/>
        <w:t>Gawyn frowned. What nonsense was this? "So this is a Seanchan weapon?"</w:t>
      </w:r>
    </w:p>
    <w:p>
      <w:pPr>
        <w:pStyle w:val="Normal"/>
        <w:rPr/>
      </w:pPr>
      <w:r>
        <w:rPr/>
        <w:t>"Yes, my Lord," Marille said. "Carried by the Bloodknives."</w:t>
      </w:r>
    </w:p>
    <w:p>
      <w:pPr>
        <w:pStyle w:val="Normal"/>
        <w:rPr/>
      </w:pPr>
      <w:r>
        <w:rPr/>
        <w:t>"I thought you said this was a Bloodknife."</w:t>
      </w:r>
    </w:p>
    <w:p>
      <w:pPr>
        <w:pStyle w:val="Normal"/>
        <w:rPr/>
      </w:pPr>
      <w:r>
        <w:rPr/>
        <w:t>"It is, but that is also who carries them. Shrouded in the night, sent by the Empress's will—may she live forever—to strike down her foes and die in her name and glory." Marille lowered her eyes farther. "Marille speaks too much. She is sorry."</w:t>
      </w:r>
    </w:p>
    <w:p>
      <w:pPr>
        <w:pStyle w:val="Normal"/>
        <w:rPr/>
      </w:pPr>
      <w:r>
        <w:rPr/>
        <w:t>"I am sorry," Dimana said, a hint of exasperation in her tone.</w:t>
      </w:r>
    </w:p>
    <w:p>
      <w:pPr>
        <w:pStyle w:val="Normal"/>
        <w:rPr/>
      </w:pPr>
      <w:r>
        <w:rPr/>
        <w:t>"I am sorry," Marille repeated.</w:t>
      </w:r>
    </w:p>
    <w:p>
      <w:pPr>
        <w:pStyle w:val="Normal"/>
        <w:rPr/>
      </w:pPr>
      <w:r>
        <w:rPr/>
        <w:t>"So these . . . Bloodknives," Gawyn said. "They're Seanchan assassins? He felt a deep chill. Could they have left behind suicide troops to kill Aes Sedai? Yes. It made sense. The murderer wasn't one of the Forsaken.</w:t>
      </w:r>
    </w:p>
    <w:p>
      <w:pPr>
        <w:pStyle w:val="Normal"/>
        <w:rPr/>
      </w:pPr>
      <w:r>
        <w:rPr/>
        <w:t>"Yes, my Lord," Marille said. "I saw one of the knives hanging in the</w:t>
      </w:r>
    </w:p>
    <w:p>
      <w:pPr>
        <w:pStyle w:val="Normal"/>
        <w:rPr/>
      </w:pPr>
      <w:r>
        <w:rPr/>
      </w:r>
    </w:p>
    <w:p>
      <w:pPr>
        <w:pStyle w:val="Normal"/>
        <w:rPr/>
      </w:pPr>
      <w:r>
        <w:rPr/>
        <w:t>room of my mistress's quarters; it had belonged to her brother, who had</w:t>
      </w:r>
    </w:p>
    <w:p>
      <w:pPr>
        <w:pStyle w:val="Normal"/>
        <w:rPr/>
      </w:pPr>
      <w:r>
        <w:rPr/>
        <w:t>borne it with honor until his blood turned against him."</w:t>
      </w:r>
    </w:p>
    <w:p>
      <w:pPr>
        <w:pStyle w:val="Normal"/>
        <w:rPr/>
      </w:pPr>
      <w:r>
        <w:rPr/>
        <w:t>"His family?"</w:t>
      </w:r>
    </w:p>
    <w:p>
      <w:pPr>
        <w:pStyle w:val="Normal"/>
        <w:rPr/>
      </w:pPr>
      <w:r>
        <w:rPr/>
        <w:t>"No, his blood." Marille shrank down farther.</w:t>
      </w:r>
    </w:p>
    <w:p>
      <w:pPr>
        <w:pStyle w:val="Normal"/>
        <w:rPr/>
      </w:pPr>
      <w:r>
        <w:rPr/>
        <w:t>"Tell me of them," Gawyn said urgently.</w:t>
      </w:r>
    </w:p>
    <w:p>
      <w:pPr>
        <w:pStyle w:val="Normal"/>
        <w:rPr/>
      </w:pPr>
      <w:r>
        <w:rPr/>
        <w:t>"Shrouded in the night," Marille said, "sent by the Empress's will— may she live forever—to strike down her foes and die in—"</w:t>
      </w:r>
    </w:p>
    <w:p>
      <w:pPr>
        <w:pStyle w:val="Normal"/>
        <w:rPr/>
      </w:pPr>
      <w:r>
        <w:rPr/>
        <w:t>"Yes, yes," Gawyn said. "You said that already. What methods do they use? How do they hide so well? What do you know of how this assassin will strike?"</w:t>
      </w:r>
    </w:p>
    <w:p>
      <w:pPr>
        <w:pStyle w:val="Normal"/>
        <w:rPr/>
      </w:pPr>
      <w:r>
        <w:rPr/>
        <w:t>Marille shrank down farther at each question, and began to whimper.</w:t>
      </w:r>
    </w:p>
    <w:p>
      <w:pPr>
        <w:pStyle w:val="Normal"/>
        <w:rPr/>
      </w:pPr>
      <w:r>
        <w:rPr/>
        <w:t>"Lord Trakand!" Dimana said. "Contain yourself."</w:t>
      </w:r>
    </w:p>
    <w:p>
      <w:pPr>
        <w:pStyle w:val="Normal"/>
        <w:rPr/>
      </w:pPr>
      <w:r>
        <w:rPr/>
        <w:t>"Marille doesn't know very much," the damane said. "Marille is sorry. Please, punish her for not listening better."</w:t>
      </w:r>
    </w:p>
    <w:p>
      <w:pPr>
        <w:pStyle w:val="Normal"/>
        <w:rPr/>
      </w:pPr>
      <w:r>
        <w:rPr/>
        <w:t>Gawyn pulled back. The Seanchan treated their damane worse than animals. Marille wouldn't have been told anything specific of what these Bloodknives could do. "Where did you get these damane?" Gawyn asked. "Were any Seanchan soldiers captured? I need to speak with one; an officer, preferably."</w:t>
      </w:r>
    </w:p>
    <w:p>
      <w:pPr>
        <w:pStyle w:val="Normal"/>
        <w:rPr/>
      </w:pPr>
      <w:r>
        <w:rPr/>
        <w:t>Dimana pursed her lips. "These were taken in Altara, and only the damane were sent to us."</w:t>
      </w:r>
    </w:p>
    <w:p>
      <w:pPr>
        <w:pStyle w:val="Normal"/>
        <w:rPr/>
      </w:pPr>
      <w:r>
        <w:rPr/>
        <w:t>"Dimana," the other woman said. She didn't have a Seanchan accent. "What of the sul'dam? Kaisea was of the low Blood."</w:t>
      </w:r>
    </w:p>
    <w:p>
      <w:pPr>
        <w:pStyle w:val="Normal"/>
        <w:rPr/>
      </w:pPr>
      <w:r>
        <w:rPr/>
        <w:t>Dimana frowned. "Kaisea is . . . unreliable."</w:t>
      </w:r>
    </w:p>
    <w:p>
      <w:pPr>
        <w:pStyle w:val="Normal"/>
        <w:rPr/>
      </w:pPr>
      <w:r>
        <w:rPr/>
        <w:t>"Please," Gawyn said. "This could save lives."</w:t>
      </w:r>
    </w:p>
    <w:p>
      <w:pPr>
        <w:pStyle w:val="Normal"/>
        <w:rPr/>
      </w:pPr>
      <w:r>
        <w:rPr/>
        <w:t>"Very well," Dimana said. "Wait here. I will return with her." She took her two charges toward the palace, leaving Gawyn to wait anxiously. A few minutes later, Dimana returned, followed by a tall woman wearing a pale gray dress without belt or embroidery. Her long black hair was woven into a braid, and she seemed determined to remain precisely one step behind Dimana—an action that bothered the Kinswoman, who seemed to be trying to keep an eye on the woman.</w:t>
      </w:r>
    </w:p>
    <w:p>
      <w:pPr>
        <w:pStyle w:val="Normal"/>
        <w:rPr/>
      </w:pPr>
      <w:r>
        <w:rPr/>
        <w:t>They reached Gawyn, and the sul'dam—incredibly—got down on her knees and prostrated herself on the ground, head touching the dirt. There was a smooth elegance to the bowing; for some reason, it made Gawyn feel as if he were being mocked.</w:t>
      </w:r>
    </w:p>
    <w:p>
      <w:pPr>
        <w:pStyle w:val="Normal"/>
        <w:rPr/>
      </w:pPr>
      <w:r>
        <w:rPr/>
        <w:t>Lord Trakand," Dimana said, "this is Kaisea. Or, at least, that's what she insists that we call her now."</w:t>
      </w:r>
    </w:p>
    <w:p>
      <w:pPr>
        <w:pStyle w:val="Normal"/>
        <w:rPr/>
      </w:pPr>
      <w:r>
        <w:rPr/>
        <w:t>Kaisea is a good servant," the woman said evenly.</w:t>
      </w:r>
    </w:p>
    <w:p>
      <w:pPr>
        <w:pStyle w:val="Normal"/>
        <w:rPr/>
      </w:pPr>
      <w:r>
        <w:rPr/>
        <w:t>"Stand up," Gawyn said. "What are you doing?"</w:t>
      </w:r>
    </w:p>
    <w:p>
      <w:pPr>
        <w:pStyle w:val="Normal"/>
        <w:rPr/>
      </w:pPr>
      <w:r>
        <w:rPr/>
        <w:t>"Kaisea has been told you are the Queen's brother; you are of the Blood of this realm, and I am a lowly damane"</w:t>
      </w:r>
    </w:p>
    <w:p>
      <w:pPr>
        <w:pStyle w:val="Normal"/>
        <w:rPr/>
      </w:pPr>
      <w:r>
        <w:rPr/>
        <w:t>"Damane? You're a sul'dam."</w:t>
      </w:r>
    </w:p>
    <w:p>
      <w:pPr>
        <w:pStyle w:val="Normal"/>
        <w:rPr/>
      </w:pPr>
      <w:r>
        <w:rPr/>
        <w:t>"No longer," the woman said. "I must be collared, great Lord. Will you see it done? Kaisea is dangerous."</w:t>
      </w:r>
    </w:p>
    <w:p>
      <w:pPr>
        <w:pStyle w:val="Normal"/>
        <w:rPr/>
      </w:pPr>
      <w:r>
        <w:rPr/>
        <w:t>Dimana nodded to the side, indicating they should speak privately. Gawyn withdrew with her farther down the Rose March, leaving Kaisea prostrate on the ground.</w:t>
      </w:r>
    </w:p>
    <w:p>
      <w:pPr>
        <w:pStyle w:val="Normal"/>
        <w:rPr/>
      </w:pPr>
      <w:r>
        <w:rPr/>
        <w:t>"She's a sul'dam?" Gawyn asked. "Or is she a damane?"</w:t>
      </w:r>
    </w:p>
    <w:p>
      <w:pPr>
        <w:pStyle w:val="Normal"/>
        <w:rPr/>
      </w:pPr>
      <w:r>
        <w:rPr/>
        <w:t>"All sul'dam can be trained to channel," Dimana explained. "Elayne thinks that fact will undermine their entire culture once revealed, so she's had us focus on teaching the sul'dam to access their powers. Many refuse to admit that they can see the weaves, but a few have been honest with us. To a woman, they've insisted that they should be made damane"</w:t>
      </w:r>
    </w:p>
    <w:p>
      <w:pPr>
        <w:pStyle w:val="Normal"/>
        <w:rPr/>
      </w:pPr>
      <w:r>
        <w:rPr/>
        <w:t>She nodded back toward Kaisea. "This one is most troubling. We think she's intentionally working to learn the weaves so that she can create an 'accident,' and use our own reasoning against us—if she does something violent with the One Power, she can claim that we were wrong to leave her free."</w:t>
      </w:r>
    </w:p>
    <w:p>
      <w:pPr>
        <w:pStyle w:val="Normal"/>
        <w:rPr/>
      </w:pPr>
      <w:r>
        <w:rPr/>
        <w:t>A woman who could be trained to kill with the One Power, who was not bound by the Three Oaths, and who had a determination to prove that she was dangerous? Gawyn shivered.</w:t>
      </w:r>
    </w:p>
    <w:p>
      <w:pPr>
        <w:pStyle w:val="Normal"/>
        <w:rPr/>
      </w:pPr>
      <w:r>
        <w:rPr/>
        <w:t>"We keep some forkroot in her most days," Dimana said. "I don't tell you this to worry you, but to warn you that what she says and does may not be reliable."</w:t>
      </w:r>
    </w:p>
    <w:p>
      <w:pPr>
        <w:pStyle w:val="Normal"/>
        <w:rPr/>
      </w:pPr>
      <w:r>
        <w:rPr/>
        <w:t>Gawyn nodded. "Thank you."</w:t>
      </w:r>
    </w:p>
    <w:p>
      <w:pPr>
        <w:pStyle w:val="Normal"/>
        <w:rPr/>
      </w:pPr>
      <w:r>
        <w:rPr/>
        <w:t>Dimana led him back, and the sul'dam remained on the ground. "How may Kaisea serve you, great Lord?" Her actions seemed a parody of Marille's subservience. What Gawyn had originally taken for mockery wasn't that at all—instead, it was the imperfect efforts of one who was highborn to imitate the lowly.</w:t>
      </w:r>
    </w:p>
    <w:p>
      <w:pPr>
        <w:pStyle w:val="Normal"/>
        <w:rPr/>
      </w:pPr>
      <w:r>
        <w:rPr/>
        <w:t>"Have you ever seen one of these before?" Gawyn asked casually, taking out the Bloodknife.</w:t>
      </w:r>
    </w:p>
    <w:p>
      <w:pPr>
        <w:pStyle w:val="Normal"/>
        <w:rPr/>
      </w:pPr>
      <w:r>
        <w:rPr/>
        <w:t>Kaisea gasped. "Where did you find that? Who gave it to you?" She cringed almost immediately, as if realizing that she'd stepped out of her assumed role.</w:t>
      </w:r>
    </w:p>
    <w:p>
      <w:pPr>
        <w:pStyle w:val="Normal"/>
        <w:rPr/>
      </w:pPr>
      <w:r>
        <w:rPr/>
        <w:t>"An assassin tried to kill me with it," Gawyn said. "We fought, and he got away."</w:t>
      </w:r>
    </w:p>
    <w:p>
      <w:pPr>
        <w:pStyle w:val="Normal"/>
        <w:rPr/>
      </w:pPr>
      <w:r>
        <w:rPr/>
        <w:t>"That is impossible, great Lord," the Seanchan woman said, her voice more controlled.</w:t>
      </w:r>
    </w:p>
    <w:p>
      <w:pPr>
        <w:pStyle w:val="Normal"/>
        <w:rPr/>
      </w:pPr>
      <w:r>
        <w:rPr/>
        <w:t>"Why do you say that?"</w:t>
      </w:r>
    </w:p>
    <w:p>
      <w:pPr>
        <w:pStyle w:val="Normal"/>
        <w:rPr/>
      </w:pPr>
      <w:r>
        <w:rPr/>
      </w:r>
    </w:p>
    <w:p>
      <w:pPr>
        <w:pStyle w:val="Normal"/>
        <w:rPr/>
      </w:pPr>
      <w:r>
        <w:rPr/>
        <w:t>"Because if you had fought one of the Bloodknives, great Lord, you would be dead. They are the most expert killers in all of the Empire. They fight the most ruthlessly, because they are already dead."</w:t>
      </w:r>
    </w:p>
    <w:p>
      <w:pPr>
        <w:pStyle w:val="Normal"/>
        <w:rPr/>
      </w:pPr>
      <w:r>
        <w:rPr/>
        <w:t>"Suicide troops." Gawyn nodded. "Do you have any information about</w:t>
      </w:r>
    </w:p>
    <w:p>
      <w:pPr>
        <w:pStyle w:val="Normal"/>
        <w:rPr/>
      </w:pPr>
      <w:r>
        <w:rPr/>
        <w:t>them?"</w:t>
      </w:r>
    </w:p>
    <w:p>
      <w:pPr>
        <w:pStyle w:val="Normal"/>
        <w:rPr/>
      </w:pPr>
      <w:r>
        <w:rPr/>
        <w:t>Kaisea's face grew conflicted.</w:t>
      </w:r>
    </w:p>
    <w:p>
      <w:pPr>
        <w:pStyle w:val="Normal"/>
        <w:rPr/>
      </w:pPr>
      <w:r>
        <w:rPr/>
        <w:t>"If I see you leashed?" Gawyn asked. "Will you answer me then?"</w:t>
      </w:r>
    </w:p>
    <w:p>
      <w:pPr>
        <w:pStyle w:val="Normal"/>
        <w:rPr/>
      </w:pPr>
      <w:r>
        <w:rPr/>
        <w:t>"My Lord!" Dimana said. "The Queen would never allow it!"</w:t>
      </w:r>
    </w:p>
    <w:p>
      <w:pPr>
        <w:pStyle w:val="Normal"/>
        <w:rPr/>
      </w:pPr>
      <w:r>
        <w:rPr/>
        <w:t>"I'll ask her," Gawyn said. "I can't promise that you'll be leashed, Kai-sea but I can promise I'll intercede with the Queen for you."</w:t>
      </w:r>
    </w:p>
    <w:p>
      <w:pPr>
        <w:pStyle w:val="Normal"/>
        <w:rPr/>
      </w:pPr>
      <w:r>
        <w:rPr/>
        <w:t>"You are powerful and strong, great Lord," Kaisea said. "And wise indeed. If you will do this thing, Kaisea will answer you."</w:t>
      </w:r>
    </w:p>
    <w:p>
      <w:pPr>
        <w:pStyle w:val="Normal"/>
        <w:rPr/>
      </w:pPr>
      <w:r>
        <w:rPr/>
        <w:t>Dimana glared at Gawyn.</w:t>
      </w:r>
    </w:p>
    <w:p>
      <w:pPr>
        <w:pStyle w:val="Normal"/>
        <w:rPr/>
      </w:pPr>
      <w:r>
        <w:rPr/>
        <w:t>"Speak," Gawyn said to the sul'dam.</w:t>
      </w:r>
    </w:p>
    <w:p>
      <w:pPr>
        <w:pStyle w:val="Normal"/>
        <w:rPr/>
      </w:pPr>
      <w:r>
        <w:rPr/>
        <w:t>"Bloodknives do not live long," Kaisea said. "Once they are given a duty, they do not rest from it. They are granted abilities from the Empress, may she live forever, ter'angreal rings that make them into great warriors."</w:t>
      </w:r>
    </w:p>
    <w:p>
      <w:pPr>
        <w:pStyle w:val="Normal"/>
        <w:rPr/>
      </w:pPr>
      <w:r>
        <w:rPr/>
        <w:t>"Those blur their forms," Gawyn said. "When they are near shadow."</w:t>
      </w:r>
    </w:p>
    <w:p>
      <w:pPr>
        <w:pStyle w:val="Normal"/>
        <w:rPr/>
      </w:pPr>
      <w:r>
        <w:rPr/>
        <w:t>"Yes," Kaisea said, sounding surprised that he knew this. "They cannot be defeated. But eventually, their own blood will kill them."</w:t>
      </w:r>
    </w:p>
    <w:p>
      <w:pPr>
        <w:pStyle w:val="Normal"/>
        <w:rPr/>
      </w:pPr>
      <w:r>
        <w:rPr/>
        <w:t>"Their own blood?"</w:t>
      </w:r>
    </w:p>
    <w:p>
      <w:pPr>
        <w:pStyle w:val="Normal"/>
        <w:rPr/>
      </w:pPr>
      <w:r>
        <w:rPr/>
        <w:t>"They are poisoned by their service. Once they are given a charge, they often will not last more than a few weeks. At most, they survive a month."</w:t>
      </w:r>
    </w:p>
    <w:p>
      <w:pPr>
        <w:pStyle w:val="Normal"/>
        <w:rPr/>
      </w:pPr>
      <w:r>
        <w:rPr/>
        <w:t>Gawyn held up the knife, disturbed. "So we only need to wait them out."</w:t>
      </w:r>
    </w:p>
    <w:p>
      <w:pPr>
        <w:pStyle w:val="Normal"/>
        <w:rPr/>
      </w:pPr>
      <w:r>
        <w:rPr/>
        <w:t>Kaisea laughed. "That will not happen. Before they die, they will see their duty fulfilled."</w:t>
      </w:r>
    </w:p>
    <w:p>
      <w:pPr>
        <w:pStyle w:val="Normal"/>
        <w:rPr/>
      </w:pPr>
      <w:r>
        <w:rPr/>
        <w:t>"This one is killing people slowly," Gawyn said. "One every few days. A handful so far."</w:t>
      </w:r>
    </w:p>
    <w:p>
      <w:pPr>
        <w:pStyle w:val="Normal"/>
        <w:rPr/>
      </w:pPr>
      <w:r>
        <w:rPr/>
        <w:t>"Tests," Kaisea said. "Prodding for weaknesses and strengths, learning where they can strike without being seen. If only a few are dead, then you have not yet seen the full power of the Bloodknife. They do not leave a 'handful' of dead, but dozens."</w:t>
      </w:r>
    </w:p>
    <w:p>
      <w:pPr>
        <w:pStyle w:val="Normal"/>
        <w:rPr/>
      </w:pPr>
      <w:r>
        <w:rPr/>
        <w:t>"Unless I stop him," Gawyn said. "What are his weaknesses?"</w:t>
      </w:r>
    </w:p>
    <w:p>
      <w:pPr>
        <w:pStyle w:val="Normal"/>
        <w:rPr/>
      </w:pPr>
      <w:r>
        <w:rPr/>
        <w:t>Kaisea laughed again. "Weaknesses? Great Lord, did I not say that they are the finest warriors in Seanchan, enhanced and aided by the Empress's favor, may she live forever?"</w:t>
      </w:r>
    </w:p>
    <w:p>
      <w:pPr>
        <w:pStyle w:val="Normal"/>
        <w:rPr/>
      </w:pPr>
      <w:r>
        <w:rPr/>
        <w:t>Fine. What about the ter'angreal, then? It helps the assassin when he is in shadow? How can I stop it from working? Perhaps light a large number of torches?"</w:t>
      </w:r>
    </w:p>
    <w:p>
      <w:pPr>
        <w:pStyle w:val="Normal"/>
        <w:rPr/>
      </w:pPr>
      <w:r>
        <w:rPr/>
        <w:t>"You cannot have light without shadow, great Lord,  the woman said. "Create more light, and you will create more shadows."</w:t>
      </w:r>
    </w:p>
    <w:p>
      <w:pPr>
        <w:pStyle w:val="Normal"/>
        <w:rPr/>
      </w:pPr>
      <w:r>
        <w:rPr/>
        <w:t>"There has to be a way."</w:t>
      </w:r>
    </w:p>
    <w:p>
      <w:pPr>
        <w:pStyle w:val="Normal"/>
        <w:rPr/>
      </w:pPr>
      <w:r>
        <w:rPr/>
        <w:t>"Kaisea is certain that if there is one, great Lord, you will find it." The woman's response had a smug rone to it. "If Kaisea may suggest, great Lord? Count yourself fortunate to have survived fighting a Bloodknife. You must not have been his or her true target. It would be prudent to hide yourself</w:t>
      </w:r>
    </w:p>
    <w:p>
      <w:pPr>
        <w:pStyle w:val="Normal"/>
        <w:rPr/>
      </w:pPr>
      <w:r>
        <w:rPr/>
        <w:t>until a month has passed. Allow the Empress—may she live forever-__to</w:t>
      </w:r>
    </w:p>
    <w:p>
      <w:pPr>
        <w:pStyle w:val="Normal"/>
        <w:rPr/>
      </w:pPr>
      <w:r>
        <w:rPr/>
        <w:t>accomplish her will, and bless the omens that you were given warning enough to escape and live."</w:t>
      </w:r>
    </w:p>
    <w:p>
      <w:pPr>
        <w:pStyle w:val="Normal"/>
        <w:rPr/>
      </w:pPr>
      <w:r>
        <w:rPr/>
        <w:t>"That's enough of that," Dimana said. "I trust you have what you wish, Lord Trakand?"</w:t>
      </w:r>
    </w:p>
    <w:p>
      <w:pPr>
        <w:pStyle w:val="Normal"/>
        <w:rPr/>
      </w:pPr>
      <w:r>
        <w:rPr/>
        <w:t>"Yes, thank you," Gawyn said, disturbed. He barely noticed as Kaisea rose and the Kinswoman led her charge away.</w:t>
      </w:r>
    </w:p>
    <w:p>
      <w:pPr>
        <w:pStyle w:val="Normal"/>
        <w:rPr/>
      </w:pPr>
      <w:r>
        <w:rPr/>
        <w:t>Count yourself fortunate to have survived. . . you must not truly have been his target. . .</w:t>
      </w:r>
    </w:p>
    <w:p>
      <w:pPr>
        <w:pStyle w:val="Normal"/>
        <w:rPr/>
      </w:pPr>
      <w:r>
        <w:rPr/>
        <w:t>Gawyn tested the throwing knife in his hands. The target was Egwene, obviously. "Why else would the Seanchan expend such a powerful weapon? Perhaps they thought her death would bring down the White Tower.</w:t>
      </w:r>
    </w:p>
    <w:p>
      <w:pPr>
        <w:pStyle w:val="Normal"/>
        <w:rPr/>
      </w:pPr>
      <w:r>
        <w:rPr/>
        <w:t>Egwene had to be warned. If it made her angry at him, if it flew in the face of what she wanted, he had to bring her this information. It could save her life.</w:t>
      </w:r>
    </w:p>
    <w:p>
      <w:pPr>
        <w:pStyle w:val="Normal"/>
        <w:rPr/>
      </w:pPr>
      <w:r>
        <w:rPr/>
        <w:t>He was still standing there—considering how to approach Egwene— when a servant in red and white found him. She carried a plate with a sealed envelope on it. "My Lord Gawyn?"</w:t>
      </w:r>
    </w:p>
    <w:p>
      <w:pPr>
        <w:pStyle w:val="Normal"/>
        <w:rPr/>
      </w:pPr>
      <w:r>
        <w:rPr/>
        <w:t>"What's this?" Gawyn asked, taking the letter and using the Blood-knife to cut it open along the top.</w:t>
      </w:r>
    </w:p>
    <w:p>
      <w:pPr>
        <w:pStyle w:val="Normal"/>
        <w:rPr/>
      </w:pPr>
      <w:r>
        <w:rPr/>
        <w:t>"From Tar Valon," the servant said, bowing. "It came through a gateway."</w:t>
      </w:r>
    </w:p>
    <w:p>
      <w:pPr>
        <w:pStyle w:val="Normal"/>
        <w:rPr/>
      </w:pPr>
      <w:r>
        <w:rPr/>
        <w:t>Gawyn unfolded the thick sheet of paper inside. He recognized Silvi-ana's script.</w:t>
      </w:r>
    </w:p>
    <w:p>
      <w:pPr>
        <w:pStyle w:val="Normal"/>
        <w:rPr/>
      </w:pPr>
      <w:r>
        <w:rPr/>
        <w:t>Gawyn Trakand. it read. The Amyrlin was thoroughly displeased to discover your departure. You were never instructed to leave the city. She has asked me to send this missive, explaining that you have been given ample time to idle in Caemlyn. Your presence is required in Tar Valon, and you are to return with all haste.</w:t>
      </w:r>
    </w:p>
    <w:p>
      <w:pPr>
        <w:pStyle w:val="Normal"/>
        <w:rPr/>
      </w:pPr>
      <w:r>
        <w:rPr/>
        <w:t>Gawyn read the letter, then read it again. Egwene screamed at him for disturbing her plans, all but threw him out of the Tower, and she was displeased to discover he'd left the city? What did she expect him to do? He almost laughed.</w:t>
      </w:r>
    </w:p>
    <w:p>
      <w:pPr>
        <w:pStyle w:val="Normal"/>
        <w:rPr/>
      </w:pPr>
      <w:r>
        <w:rPr/>
        <w:t>"My Lord?" the servant asked. "Would you like to send a reply?" There was paper and pen on the tray. "They implied that one would be expected.'</w:t>
      </w:r>
    </w:p>
    <w:p>
      <w:pPr>
        <w:pStyle w:val="Normal"/>
        <w:rPr/>
      </w:pPr>
      <w:r>
        <w:rPr/>
      </w:r>
    </w:p>
    <w:p>
      <w:pPr>
        <w:pStyle w:val="Normal"/>
        <w:rPr/>
      </w:pPr>
      <w:r>
        <w:rPr/>
        <w:t>"Send her this,' Gawyn said, tossing the Bloodknife onto the tray. He felt so angry, suddenly, and all thoughts of returning fled his mind. Flaming woman!</w:t>
      </w:r>
    </w:p>
    <w:p>
      <w:pPr>
        <w:pStyle w:val="Normal"/>
        <w:rPr/>
      </w:pPr>
      <w:r>
        <w:rPr/>
        <w:t>"And tell her," he added after a moment's thought, "that the assassin is Seanchan, and carries a special ter'angreal that makes him difficult to see in shadows. Best to keep extra lights burning. The other murders were tests gauge our defenses. She is the true target. Emphasize that the assassin is very, very dangerous—but not the person she thought it was. If she needs proof, she can come talk to some of the Seanchan here in Caemlyn."</w:t>
      </w:r>
    </w:p>
    <w:p>
      <w:pPr>
        <w:pStyle w:val="Normal"/>
        <w:rPr/>
      </w:pPr>
      <w:r>
        <w:rPr/>
        <w:t>The servant looked perplexed, but when he said nothing further, the woman retreated.</w:t>
      </w:r>
    </w:p>
    <w:p>
      <w:pPr>
        <w:pStyle w:val="Normal"/>
        <w:rPr/>
      </w:pPr>
      <w:r>
        <w:rPr/>
        <w:t>He tried to cool his rage. He wouldn't go back, not now. Not when it would look as if he'd come crawling back at her command. She had her "careful plans and traps." She had said she didn't need him. She would have to do without him for a while, then.</w:t>
      </w:r>
    </w:p>
    <w:p>
      <w:pPr>
        <w:pStyle w:val="Normal"/>
        <w:jc w:val="center"/>
        <w:rPr/>
      </w:pPr>
      <w:r>
        <w:rPr/>
      </w:r>
    </w:p>
    <w:p>
      <w:pPr>
        <w:pStyle w:val="Normal"/>
        <w:jc w:val="center"/>
        <w:rPr/>
      </w:pPr>
      <w:r>
        <w:rPr/>
        <w:drawing>
          <wp:inline distT="0" distB="0" distL="0" distR="0">
            <wp:extent cx="767715" cy="7315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47" t="-49" r="-47" b="-49"/>
                    <a:stretch>
                      <a:fillRect/>
                    </a:stretch>
                  </pic:blipFill>
                  <pic:spPr bwMode="auto">
                    <a:xfrm>
                      <a:off x="0" y="0"/>
                      <a:ext cx="767715" cy="731520"/>
                    </a:xfrm>
                    <a:prstGeom prst="rect">
                      <a:avLst/>
                    </a:prstGeom>
                  </pic:spPr>
                </pic:pic>
              </a:graphicData>
            </a:graphic>
          </wp:inline>
        </w:drawing>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4</w:t>
      </w:r>
    </w:p>
    <w:p>
      <w:pPr>
        <w:pStyle w:val="Normal"/>
        <w:spacing w:before="94" w:after="0"/>
        <w:ind w:left="2441" w:right="2455" w:hanging="0"/>
        <w:jc w:val="center"/>
        <w:rPr/>
      </w:pPr>
      <w:r>
        <w:rPr/>
        <w:drawing>
          <wp:inline distT="0" distB="0" distL="0" distR="0">
            <wp:extent cx="1110615" cy="98298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32" t="-36" r="-32" b="-36"/>
                    <a:stretch>
                      <a:fillRect/>
                    </a:stretch>
                  </pic:blipFill>
                  <pic:spPr bwMode="auto">
                    <a:xfrm>
                      <a:off x="0" y="0"/>
                      <a:ext cx="1110615" cy="982980"/>
                    </a:xfrm>
                    <a:prstGeom prst="rect">
                      <a:avLst/>
                    </a:prstGeom>
                  </pic:spPr>
                </pic:pic>
              </a:graphicData>
            </a:graphic>
          </wp:inline>
        </w:drawing>
      </w:r>
    </w:p>
    <w:p>
      <w:pPr>
        <w:pStyle w:val="Normal"/>
        <w:shd w:fill="FFFFFF" w:val="clear"/>
        <w:spacing w:before="36" w:after="0"/>
        <w:ind w:right="79" w:hanging="0"/>
        <w:jc w:val="center"/>
        <w:rPr>
          <w:i/>
          <w:i/>
          <w:iCs/>
          <w:sz w:val="34"/>
          <w:szCs w:val="34"/>
          <w:lang w:val="en-US"/>
        </w:rPr>
      </w:pPr>
      <w:r>
        <w:rPr>
          <w:i/>
          <w:iCs/>
          <w:sz w:val="34"/>
          <w:szCs w:val="34"/>
          <w:lang w:val="en-US"/>
        </w:rPr>
        <w:t>Judgment</w:t>
      </w:r>
    </w:p>
    <w:p>
      <w:pPr>
        <w:pStyle w:val="Normal"/>
        <w:shd w:fill="FFFFFF" w:val="clear"/>
        <w:spacing w:before="36" w:after="0"/>
        <w:ind w:right="79" w:hanging="0"/>
        <w:jc w:val="center"/>
        <w:rPr>
          <w:i/>
          <w:i/>
          <w:iCs/>
          <w:sz w:val="34"/>
          <w:szCs w:val="34"/>
          <w:lang w:val="en-US"/>
        </w:rPr>
      </w:pPr>
      <w:r>
        <w:rPr>
          <w:i/>
          <w:iCs/>
          <w:sz w:val="34"/>
          <w:szCs w:val="34"/>
          <w:lang w:val="en-US"/>
        </w:rPr>
      </w:r>
    </w:p>
    <w:p>
      <w:pPr>
        <w:pStyle w:val="Normal"/>
        <w:rPr/>
      </w:pPr>
      <w:r>
        <w:rPr/>
        <w:t>I want the scouts out watching," Perrin said forcefully. "Even during the trial." "The Maidens won't like this, Perrin Aybara," Sulin said. "Not if it makes them miss the chance to dance the spears."</w:t>
      </w:r>
    </w:p>
    <w:p>
      <w:pPr>
        <w:pStyle w:val="Normal"/>
        <w:rPr/>
      </w:pPr>
      <w:r>
        <w:rPr/>
        <w:t>"They'll do it anyway," Perrin said, walking through camp, Dannil and Gaul at his side. Behind followed Azi and Wil al'Seen, his two guards for the day.</w:t>
      </w:r>
    </w:p>
    <w:p>
      <w:pPr>
        <w:pStyle w:val="Normal"/>
        <w:rPr/>
      </w:pPr>
      <w:r>
        <w:rPr/>
        <w:t>Sulin inspected Perrin, then nodded. "It will be done." She moved off.</w:t>
      </w:r>
    </w:p>
    <w:p>
      <w:pPr>
        <w:pStyle w:val="Normal"/>
        <w:rPr/>
      </w:pPr>
      <w:r>
        <w:rPr/>
        <w:t>"Lord Perrin," Dannil asked, smelling nervous. "What's this about?"</w:t>
      </w:r>
    </w:p>
    <w:p>
      <w:pPr>
        <w:pStyle w:val="Normal"/>
        <w:rPr/>
      </w:pPr>
      <w:r>
        <w:rPr/>
        <w:t>"I don't know yet," Perrin said. "Something's wrong on the wind."</w:t>
      </w:r>
    </w:p>
    <w:p>
      <w:pPr>
        <w:pStyle w:val="Normal"/>
        <w:rPr/>
      </w:pPr>
      <w:r>
        <w:rPr/>
        <w:t>Dannil frowned, looking confused. Well, Perrin was confused, too. Confused and increasingly certain. It seemed a contradiction, but it was true.</w:t>
      </w:r>
    </w:p>
    <w:p>
      <w:pPr>
        <w:pStyle w:val="Normal"/>
        <w:rPr/>
      </w:pPr>
      <w:r>
        <w:rPr/>
        <w:t>The camp was busy, his armies gathering to meet the Whitecloaks. Not his army, his armies. There was so much division among them. Ar-ganda and Gallenne jostling one another for position, the Two Rivers men resenting the newer bands of mercenaries, the former refugees mashed between them all. And, of course, the Aiel, aloof and doing as they wished.</w:t>
      </w:r>
    </w:p>
    <w:p>
      <w:pPr>
        <w:pStyle w:val="Normal"/>
        <w:rPr/>
      </w:pPr>
      <w:r>
        <w:rPr/>
        <w:t>I'm going to disband them, Perrin told himself. What does it ?natter? It bothered him nonetheless. It was a disorderly way to run a camp.</w:t>
      </w:r>
    </w:p>
    <w:p>
      <w:pPr>
        <w:pStyle w:val="Normal"/>
        <w:rPr/>
      </w:pPr>
      <w:r>
        <w:rPr/>
        <w:t>Anyway, Perrin's people had mostly recovered from this latest bubble of evil. None of the would probably look at their weapons again the same way, but the wounded had been Healed and the channelers were rested.</w:t>
      </w:r>
    </w:p>
    <w:p>
      <w:pPr>
        <w:pStyle w:val="Normal"/>
        <w:rPr/>
      </w:pPr>
      <w:r>
        <w:rPr/>
        <w:t>The Whitecloaks had not been pleased at the delay, which had extended longer than they had probably expected. But Perrin had needed the time, for a number of reasons.</w:t>
      </w:r>
    </w:p>
    <w:p>
      <w:pPr>
        <w:pStyle w:val="Normal"/>
        <w:rPr/>
      </w:pPr>
      <w:r>
        <w:rPr/>
        <w:t>"Dannil," he said. "My wife has you mixed up in her plots to protect me, I assume."</w:t>
      </w:r>
    </w:p>
    <w:p>
      <w:pPr>
        <w:pStyle w:val="Normal"/>
        <w:rPr/>
      </w:pPr>
      <w:r>
        <w:rPr/>
        <w:t>Dannil started. "How—"</w:t>
      </w:r>
    </w:p>
    <w:p>
      <w:pPr>
        <w:pStyle w:val="Normal"/>
        <w:rPr/>
      </w:pPr>
      <w:r>
        <w:rPr/>
        <w:t>"She needs her secrets," Perrin said. "I miss half of them, but this one was as plain as day. She's not happy about this trial. What's she got you doing? Some plan with the Asha'man to get me out of danger?"</w:t>
      </w:r>
    </w:p>
    <w:p>
      <w:pPr>
        <w:pStyle w:val="Normal"/>
        <w:rPr/>
      </w:pPr>
      <w:r>
        <w:rPr/>
        <w:t>"Something like that, my Lord," Dannil admitted.</w:t>
      </w:r>
    </w:p>
    <w:p>
      <w:pPr>
        <w:pStyle w:val="Normal"/>
        <w:rPr/>
      </w:pPr>
      <w:r>
        <w:rPr/>
        <w:t>"I'll go, if it turns bad," Perrin said. "But don't jump to it too early. I won't have this turn into a bloodbath because one of the Whitecloaks lets out a curse at the wrong time. Wait for my signal. Understood?"</w:t>
      </w:r>
    </w:p>
    <w:p>
      <w:pPr>
        <w:pStyle w:val="Normal"/>
        <w:rPr/>
      </w:pPr>
      <w:r>
        <w:rPr/>
        <w:t>"Yes, my Lord," Dannil said, smelling sheepish.</w:t>
      </w:r>
    </w:p>
    <w:p>
      <w:pPr>
        <w:pStyle w:val="Normal"/>
        <w:rPr/>
      </w:pPr>
      <w:r>
        <w:rPr/>
        <w:t>Perrin needed to be done with this all. Free of it. Now. Because, over these last few days, it had begun to feel natural to him. I'm just a ... He trailed off. Just a what? A blacksmith? Could he say that anymore? What was he?</w:t>
      </w:r>
    </w:p>
    <w:p>
      <w:pPr>
        <w:pStyle w:val="Normal"/>
        <w:rPr/>
      </w:pPr>
      <w:r>
        <w:rPr/>
        <w:t>Up ahead, Neald sat on a stump near the Traveling ground. During the last few days, the youthful Asha'man soldier and Gaul had scouted out in several directions at Perrin's orders, to see if gateways worked if one got far enough away from camp. Sure enough, it turned out they did, though one had go for hours to escape the effect.</w:t>
      </w:r>
    </w:p>
    <w:p>
      <w:pPr>
        <w:pStyle w:val="Normal"/>
        <w:rPr/>
      </w:pPr>
      <w:r>
        <w:rPr/>
        <w:t>Neither Neald nor Gaul had noted any sort of change other than the weave for gateways working again. There was no barrier or visible indication on this side, but if Perrin guessed right, the area where gateways didn't work matched exactly the area covered by the dome in the wolf dream.</w:t>
      </w:r>
    </w:p>
    <w:p>
      <w:pPr>
        <w:pStyle w:val="Normal"/>
        <w:rPr/>
      </w:pPr>
      <w:r>
        <w:rPr/>
        <w:t>That was the dome's purpose, and that was why Slayer guarded it. It wasn't about hunting the wolves, though he surely did that with pleasure. Something was causing both the dome and the problems with the Asha'man.</w:t>
      </w:r>
    </w:p>
    <w:p>
      <w:pPr>
        <w:pStyle w:val="Normal"/>
        <w:rPr/>
      </w:pPr>
      <w:r>
        <w:rPr/>
        <w:t>"Neald," Perrin said, walking up to the Asha'man. "Latest scouting mission went well?"</w:t>
      </w:r>
    </w:p>
    <w:p>
      <w:pPr>
        <w:pStyle w:val="Normal"/>
        <w:rPr/>
      </w:pPr>
      <w:r>
        <w:rPr/>
        <w:t>"Yes, my Lord."</w:t>
      </w:r>
    </w:p>
    <w:p>
      <w:pPr>
        <w:pStyle w:val="Normal"/>
        <w:rPr/>
      </w:pPr>
      <w:r>
        <w:rPr/>
        <w:t>"When Grady and you were first telling me about the failing weaves, you said it had happened to you before. When was that?"</w:t>
      </w:r>
    </w:p>
    <w:p>
      <w:pPr>
        <w:pStyle w:val="Normal"/>
        <w:rPr/>
      </w:pPr>
      <w:r>
        <w:rPr/>
        <w:t>"When we tried to open the gateway to retrieve the scouting group from Cairhien," Neald said. "We tried at first and the weaves fell apart. But we waited a little while and tried again. That time it worked."</w:t>
      </w:r>
    </w:p>
    <w:p>
      <w:pPr>
        <w:pStyle w:val="Normal"/>
        <w:rPr/>
      </w:pPr>
      <w:r>
        <w:rPr/>
        <w:t>That was just after the first night I saw the dome, Perrin thought. It came up for a short time, then vanished. Slayer must have been testing it.</w:t>
      </w:r>
    </w:p>
    <w:p>
      <w:pPr>
        <w:pStyle w:val="Normal"/>
        <w:rPr/>
      </w:pPr>
      <w:r>
        <w:rPr/>
        <w:t>"My Lord," Neald said, stepping close. He was a fop of a man, but he'd been reliable when Perrin needed him. "What's going on?"</w:t>
      </w:r>
    </w:p>
    <w:p>
      <w:pPr>
        <w:pStyle w:val="Normal"/>
        <w:rPr/>
      </w:pPr>
      <w:r>
        <w:rPr/>
        <w:t>"I think someone's setting a trap for us," Perrin said softly. "Boxing us in. I've sent some others out to look for the thing causing this; it's probably some kind of object of the One Power." He worried that it might be hidden in the wolf dream. Could something there produce an effect in the real world? "Now, you're sure you can't create gateways at all? Not even to other points nearby, inside the effected area?"</w:t>
      </w:r>
    </w:p>
    <w:p>
      <w:pPr>
        <w:pStyle w:val="Normal"/>
        <w:rPr/>
      </w:pPr>
      <w:r>
        <w:rPr/>
        <w:t>Neald shook his head.</w:t>
      </w:r>
    </w:p>
    <w:p>
      <w:pPr>
        <w:pStyle w:val="Normal"/>
        <w:rPr/>
      </w:pPr>
      <w:r>
        <w:rPr/>
        <w:t>The rules are different on this side, then, Perrin thought. Or, at least it works differently on Traveling than it does on shifting in the wolf dream. "Neald, you said with the larger gateways—using a circle—you could move the entire army through in a few hours?"</w:t>
      </w:r>
    </w:p>
    <w:p>
      <w:pPr>
        <w:pStyle w:val="Normal"/>
        <w:rPr/>
      </w:pPr>
      <w:r>
        <w:rPr/>
        <w:t>Neald nodded. "We've been practicing."</w:t>
      </w:r>
    </w:p>
    <w:p>
      <w:pPr>
        <w:pStyle w:val="Normal"/>
        <w:rPr/>
      </w:pPr>
      <w:r>
        <w:rPr/>
        <w:t>"We need to be ready for that," Perrin said, looking at the sky. He could still smell that oddity in the air. A faint staleness.</w:t>
      </w:r>
    </w:p>
    <w:p>
      <w:pPr>
        <w:pStyle w:val="Normal"/>
        <w:rPr/>
      </w:pPr>
      <w:r>
        <w:rPr/>
        <w:t>"My Lord," Neald said. "We'll be ready, but if we can't create gateways, then it doesn't matter. We could march the army out to that point beyond the effect, though, and escape from there."</w:t>
      </w:r>
    </w:p>
    <w:p>
      <w:pPr>
        <w:pStyle w:val="Normal"/>
        <w:rPr/>
      </w:pPr>
      <w:r>
        <w:rPr/>
        <w:t>Unfortunately, Perrin suspected that wouldn't do. Hopper had called this a thing of the deep past. That meant there was a good chance Slayer was working with the Forsaken. Or he was one of the Forsaken himself. Perrin had never considered that. Either way, the ones planning this trap would be watching. If his army tried to escape, the enemy would spring its trap or they'd move the dome.</w:t>
      </w:r>
    </w:p>
    <w:p>
      <w:pPr>
        <w:pStyle w:val="Normal"/>
        <w:rPr/>
      </w:pPr>
      <w:r>
        <w:rPr/>
        <w:t>The Forsaken had been fooling the Shaido with those boxes and had placed them here. And there was his picture, being distributed. Was it all part of this trap, whatever it was? Dangers. So many dangers hunting him.</w:t>
      </w:r>
    </w:p>
    <w:p>
      <w:pPr>
        <w:pStyle w:val="Normal"/>
        <w:rPr/>
      </w:pPr>
      <w:r>
        <w:rPr/>
        <w:t>Well, what did you expect, he thought. It's Tarmon Gai'don.</w:t>
      </w:r>
    </w:p>
    <w:p>
      <w:pPr>
        <w:pStyle w:val="Normal"/>
        <w:rPr/>
      </w:pPr>
      <w:r>
        <w:rPr/>
        <w:t>"I wish Elyas would return," he said. He'd sent the man on a special scouting mission of his own. "Just be ready, Neald. Dannil, it'd be best if you'd go pass my cautions on to your men. I don't want any accidents."</w:t>
      </w:r>
    </w:p>
    <w:p>
      <w:pPr>
        <w:pStyle w:val="Normal"/>
        <w:rPr/>
      </w:pPr>
      <w:r>
        <w:rPr/>
        <w:t>Dannil and Neald went their separate ways, and Perrin walked to the horse pickets to find Stepper. Gaul, quiet as the wind, fell in beside him.</w:t>
      </w:r>
    </w:p>
    <w:p>
      <w:pPr>
        <w:pStyle w:val="Normal"/>
        <w:rPr/>
      </w:pPr>
      <w:r>
        <w:rPr/>
        <w:t>Someone's pulling a snare tight, Perrin thought, slowly, inch by inch, around ?ny leg. Probably waiting for him to fight the Whitecloaks. Afterward, his army would be weakened and wounded. Easy pickings. It gave him a chill to realize that if he'd gone to battle with Damodred earlier, the trap might have been sprung right then. The trial suddenly took on enormous import.</w:t>
      </w:r>
    </w:p>
    <w:p>
      <w:pPr>
        <w:pStyle w:val="Normal"/>
        <w:rPr/>
      </w:pPr>
      <w:r>
        <w:rPr/>
        <w:t>Perrin had to find a way to forestall a battle until he could get to the</w:t>
      </w:r>
    </w:p>
    <w:p>
      <w:pPr>
        <w:pStyle w:val="Normal"/>
        <w:rPr/>
      </w:pPr>
      <w:r>
        <w:rPr/>
        <w:t>wolf dream one more time. In it, perhaps he could find a way to destroy the dome and free his people.</w:t>
      </w:r>
    </w:p>
    <w:p>
      <w:pPr>
        <w:pStyle w:val="Normal"/>
        <w:rPr/>
      </w:pPr>
      <w:r>
        <w:rPr/>
        <w:t>"You change, Perrin Aybara," Gaul said.</w:t>
      </w:r>
    </w:p>
    <w:p>
      <w:pPr>
        <w:pStyle w:val="Normal"/>
        <w:rPr/>
      </w:pPr>
      <w:r>
        <w:rPr/>
        <w:t>"What's that?" Perrin said, taking Stepper from a groom.</w:t>
      </w:r>
    </w:p>
    <w:p>
      <w:pPr>
        <w:pStyle w:val="Normal"/>
        <w:rPr/>
      </w:pPr>
      <w:r>
        <w:rPr/>
        <w:t>"This is a good thing," Gaul replied. "It is good to see you stop pro-testing about being chief. It is better to see you enjoy command."</w:t>
      </w:r>
    </w:p>
    <w:p>
      <w:pPr>
        <w:pStyle w:val="Normal"/>
        <w:rPr/>
      </w:pPr>
      <w:r>
        <w:rPr/>
        <w:t>"I've stopped protesting because I have better things to do," Perrin said. "And I don't enjoy being in command. I do it because I have to."</w:t>
      </w:r>
    </w:p>
    <w:p>
      <w:pPr>
        <w:pStyle w:val="Normal"/>
        <w:rPr/>
      </w:pPr>
      <w:r>
        <w:rPr/>
        <w:t>Gaul nodded, as if he thought Perrin were agreeing with him.</w:t>
      </w:r>
    </w:p>
    <w:p>
      <w:pPr>
        <w:pStyle w:val="Normal"/>
        <w:rPr/>
      </w:pPr>
      <w:r>
        <w:rPr/>
        <w:t>Aiel. Perrin swung into the saddle. "Let's go on, then. The column is starting to march."</w:t>
      </w:r>
    </w:p>
    <w:p>
      <w:pPr>
        <w:pStyle w:val="Normal"/>
        <w:rPr/>
      </w:pPr>
      <w:r>
        <w:rPr/>
        <w:t>"Off with you," Faile said to Aravine. "The army is moving out."</w:t>
      </w:r>
    </w:p>
    <w:p>
      <w:pPr>
        <w:pStyle w:val="Normal"/>
        <w:rPr/>
      </w:pPr>
      <w:r>
        <w:rPr/>
        <w:t>Aravine curtsied and moved to pass the orders to the refugees. Faile wasn't certain what this day would bring, but she wanted those who stayed behind to break camp and be ready to march, just in case.</w:t>
      </w:r>
    </w:p>
    <w:p>
      <w:pPr>
        <w:pStyle w:val="Normal"/>
        <w:rPr/>
      </w:pPr>
      <w:r>
        <w:rPr/>
        <w:t>As Aravine left, Faile noticed Aldin the bookkeeper joining her. He did seem to be visiting Aravine quite often lately. Perhaps he'd finally given up on Arrela.</w:t>
      </w:r>
    </w:p>
    <w:p>
      <w:pPr>
        <w:pStyle w:val="Normal"/>
        <w:rPr/>
      </w:pPr>
      <w:r>
        <w:rPr/>
        <w:t>She hastened toward the tent. On her way, she passed Flann Barstere, Jon Gaelin and Marek Cormer checking over their bowstrings and arrow fletchings. All three looked up at her and waved. There seemed to be a sense of relief in their eyes, which was a good sign. Once, these men had looked ashamed when they'd seen her, as if they felt bad for the way Perrin had seemingly dallied with Berelain during Faile's absence.</w:t>
      </w:r>
    </w:p>
    <w:p>
      <w:pPr>
        <w:pStyle w:val="Normal"/>
        <w:rPr/>
      </w:pPr>
      <w:r>
        <w:rPr/>
        <w:t>Faile spending time with Berelain, mixed with the formal denunciation of the rumors, was working to convince the camp that nothing inappropriate had happened. Interesting, it seemed that Faile saving Berelain's life during the bubble of evil had had the strongest effect in changing people's minds. They assumed because of that event that there was no grudge between the two women.</w:t>
      </w:r>
    </w:p>
    <w:p>
      <w:pPr>
        <w:pStyle w:val="Normal"/>
        <w:rPr/>
      </w:pPr>
      <w:r>
        <w:rPr/>
        <w:t>Of course, Faile hadn't saved the woman's life, just helped her. But that wasn't what the rumors said, and Faile was pleased to see them working in her and Perrin's favor for once.</w:t>
      </w:r>
    </w:p>
    <w:p>
      <w:pPr>
        <w:pStyle w:val="Normal"/>
        <w:rPr/>
      </w:pPr>
      <w:r>
        <w:rPr/>
        <w:t>She reached the tent and hurriedly washed up with a damp cloth and their basin. She put on some perfume, then dressed in her nicest gown— a depp gray-green with embroidered vine patterns across the bodice and around the hem. Finally, she checked herself in the mirror. Good. She was hiding her anxiety. Perrin would be all right. He would be.</w:t>
      </w:r>
    </w:p>
    <w:p>
      <w:pPr>
        <w:pStyle w:val="Normal"/>
        <w:rPr/>
      </w:pPr>
      <w:r>
        <w:rPr/>
        <w:t>She slipped a few knives into her belt and up her sleeves anyway. Out side, a groom had brought Daylight for her. She climbed up—missing Swallow, who had been killed by the Shaido. Even her finest dress had skirts divided for riding; she wouldn't carry anything else on the road. Her mother had taught her that nothing destroyed a woman's credibility with soldiers more quickly than riding sidesaddle. And, should the unthinkable happen and Perrin fall, Faile might need to take command of their forces.</w:t>
      </w:r>
    </w:p>
    <w:p>
      <w:pPr>
        <w:pStyle w:val="Normal"/>
        <w:rPr/>
      </w:pPr>
      <w:r>
        <w:rPr/>
        <w:t>She trotted up to the front of the gathering army. Perrin sat in his saddle there. How dare he look so patient!</w:t>
      </w:r>
    </w:p>
    <w:p>
      <w:pPr>
        <w:pStyle w:val="Normal"/>
        <w:rPr/>
      </w:pPr>
      <w:r>
        <w:rPr/>
        <w:t>Faile didn't let her annoyance show. There was a time to be a tempest and a time to be a tender breeze. She had already let Perrin know, in no uncertain terms, what she thought of this trial. For the moment, she needed to be seen supporting him.</w:t>
      </w:r>
    </w:p>
    <w:p>
      <w:pPr>
        <w:pStyle w:val="Normal"/>
        <w:rPr/>
      </w:pPr>
      <w:r>
        <w:rPr/>
        <w:t>She rode up beside Perrin as the Aes Sedai gathered behind, walking like the Wise Ones. No Maidens. Where were they? It must be important to keep them from the trial. To Sulin and the others, protecting Perrin was a duty given them by their Car'a'carn, and it would be a grave matter of toh to them if he fell.</w:t>
      </w:r>
    </w:p>
    <w:p>
      <w:pPr>
        <w:pStyle w:val="Normal"/>
        <w:rPr/>
      </w:pPr>
      <w:r>
        <w:rPr/>
        <w:t>Scanning the camp, she noted two gai'shain in hooded white robes hurrying to the front of the line. Gaul, who stood beside Perrin's horse, scowled. One of the figures bowed to him, holding forth a collection of spears. "Freshly sharpened," Chiad said.</w:t>
      </w:r>
    </w:p>
    <w:p>
      <w:pPr>
        <w:pStyle w:val="Normal"/>
        <w:rPr/>
      </w:pPr>
      <w:r>
        <w:rPr/>
        <w:t>"And newly fletched arrows," Bain added.</w:t>
      </w:r>
    </w:p>
    <w:p>
      <w:pPr>
        <w:pStyle w:val="Normal"/>
        <w:rPr/>
      </w:pPr>
      <w:r>
        <w:rPr/>
        <w:t>"I have arrows and spears already," Gaul said.</w:t>
      </w:r>
    </w:p>
    <w:p>
      <w:pPr>
        <w:pStyle w:val="Normal"/>
        <w:rPr/>
      </w:pPr>
      <w:r>
        <w:rPr/>
        <w:t>"Yes," the women said, kneeling before him, still holding their offerings.</w:t>
      </w:r>
    </w:p>
    <w:p>
      <w:pPr>
        <w:pStyle w:val="Normal"/>
        <w:rPr/>
      </w:pPr>
      <w:r>
        <w:rPr/>
        <w:t>"What?" he asked.</w:t>
      </w:r>
    </w:p>
    <w:p>
      <w:pPr>
        <w:pStyle w:val="Normal"/>
        <w:rPr/>
      </w:pPr>
      <w:r>
        <w:rPr/>
        <w:t>"We were simply worried for your safety," Bain said. "You prepared those weapons yourself, after all." She said it earnestly, no hint of mockery or insincerity. Yet the words themselves were close to patronizing.</w:t>
      </w:r>
    </w:p>
    <w:p>
      <w:pPr>
        <w:pStyle w:val="Normal"/>
        <w:rPr/>
      </w:pPr>
      <w:r>
        <w:rPr/>
        <w:t>Gaul started laughing. He took the weapons offered and gave the women his own. Despite the troubles of the day, Faile found herself smiling. There was a devious complexity to Aiel interactions. What should have pleased Gaul regarding his gai'shain often seemed to frustrate him, and yet that which should have been insulting was met with amusement.</w:t>
      </w:r>
    </w:p>
    <w:p>
      <w:pPr>
        <w:pStyle w:val="Normal"/>
        <w:rPr/>
      </w:pPr>
      <w:r>
        <w:rPr/>
        <w:t>As Bain and Chiad retreated, Faile looked over the gathering army. Everyone was coming, not just captains or token forces. Most wouldn't be able to watch the trial, but they needed to be there. In case.</w:t>
      </w:r>
    </w:p>
    <w:p>
      <w:pPr>
        <w:pStyle w:val="Normal"/>
        <w:rPr/>
      </w:pPr>
      <w:r>
        <w:rPr/>
        <w:t>Faile pulled up beside her husband. "Something worries you," she said to him.</w:t>
      </w:r>
    </w:p>
    <w:p>
      <w:pPr>
        <w:pStyle w:val="Normal"/>
        <w:rPr/>
      </w:pPr>
      <w:r>
        <w:rPr/>
      </w:r>
    </w:p>
    <w:p>
      <w:pPr>
        <w:pStyle w:val="Normal"/>
        <w:rPr/>
      </w:pPr>
      <w:r>
        <w:rPr/>
        <w:t>"The world holds its breath, Faile," he said. "What do you mean?"</w:t>
      </w:r>
    </w:p>
    <w:p>
      <w:pPr>
        <w:pStyle w:val="Normal"/>
        <w:rPr/>
      </w:pPr>
      <w:r>
        <w:rPr/>
        <w:t>He shook his head. "The Last Hunt is here. Rand is in danger. More than any of us, he is in danger. And I can't go to him, not yet."</w:t>
      </w:r>
    </w:p>
    <w:p>
      <w:pPr>
        <w:pStyle w:val="Normal"/>
        <w:rPr/>
      </w:pPr>
      <w:r>
        <w:rPr/>
        <w:t>"Perrin, you're not making any sense. How can you know Rand is in</w:t>
      </w:r>
    </w:p>
    <w:p>
      <w:pPr>
        <w:pStyle w:val="Normal"/>
        <w:rPr/>
      </w:pPr>
      <w:r>
        <w:rPr/>
        <w:t>danger?"</w:t>
      </w:r>
    </w:p>
    <w:p>
      <w:pPr>
        <w:pStyle w:val="Normal"/>
        <w:rPr/>
      </w:pPr>
      <w:r>
        <w:rPr/>
        <w:t>"I can see him. Any time I mention his name or think on him, a vision</w:t>
      </w:r>
    </w:p>
    <w:p>
      <w:pPr>
        <w:pStyle w:val="Normal"/>
        <w:rPr/>
      </w:pPr>
      <w:r>
        <w:rPr/>
        <w:t>of him opens to my eyes."</w:t>
      </w:r>
    </w:p>
    <w:p>
      <w:pPr>
        <w:pStyle w:val="Normal"/>
        <w:rPr/>
      </w:pPr>
      <w:r>
        <w:rPr/>
        <w:t>She blinked.</w:t>
      </w:r>
    </w:p>
    <w:p>
      <w:pPr>
        <w:pStyle w:val="Normal"/>
        <w:rPr/>
      </w:pPr>
      <w:r>
        <w:rPr/>
        <w:t>He turned toward her, his yellow eyes thoughtful. "I'm connected to him. He . . • pulls at me, you see. Anyway, I told myself I was going to be open with you about things like this." He hesitated. "My armies here, they're being herded, Faile. Like sheep being driven to the butcher."</w:t>
      </w:r>
    </w:p>
    <w:p>
      <w:pPr>
        <w:pStyle w:val="Normal"/>
        <w:rPr/>
      </w:pPr>
      <w:r>
        <w:rPr/>
        <w:t>He suddenly remembered his vision from the wolf dream. Sheep running in front of wolves. He'd thought himself one of the wolves. But could he have been wrong?</w:t>
      </w:r>
    </w:p>
    <w:p>
      <w:pPr>
        <w:pStyle w:val="Normal"/>
        <w:rPr/>
      </w:pPr>
      <w:r>
        <w:rPr/>
        <w:t>Light! He had been wrong about that. He knew what it meant, now. "I can feel it on the wind," he said. "The problem with gateways, it's related to something happening in the wolf dream. Somebody wants us to be unable to escape this place."</w:t>
      </w:r>
    </w:p>
    <w:p>
      <w:pPr>
        <w:pStyle w:val="Normal"/>
        <w:rPr/>
      </w:pPr>
      <w:r>
        <w:rPr/>
        <w:t>A cold breeze, odd in the noonday heat, washed over them. "Are you certain?" Faile asked.</w:t>
      </w:r>
    </w:p>
    <w:p>
      <w:pPr>
        <w:pStyle w:val="Normal"/>
        <w:rPr/>
      </w:pPr>
      <w:r>
        <w:rPr/>
        <w:t>"Yes," Perrin said. "Oddly, I am."</w:t>
      </w:r>
    </w:p>
    <w:p>
      <w:pPr>
        <w:pStyle w:val="Normal"/>
        <w:rPr/>
      </w:pPr>
      <w:r>
        <w:rPr/>
        <w:t>"That's where the Maidens are? Scouting?"</w:t>
      </w:r>
    </w:p>
    <w:p>
      <w:pPr>
        <w:pStyle w:val="Normal"/>
        <w:rPr/>
      </w:pPr>
      <w:r>
        <w:rPr/>
        <w:t>"Someone wants to trap us and attack. Makes most sense to let us clash with the Whitecloaks, then kill whoever survives. But that would require an army, of which there is no sign. Just us and the Whitecloaks. I have Elyas hunting out signs of a Waygate in the area, but he hasn't found anything yet. So maybe there's nothing, and I'm just jumping at shadows."</w:t>
      </w:r>
    </w:p>
    <w:p>
      <w:pPr>
        <w:pStyle w:val="Normal"/>
        <w:rPr/>
      </w:pPr>
      <w:r>
        <w:rPr/>
        <w:t>"Lately, husband, it's become likely that those shadows can bite. I trust your instincts."</w:t>
      </w:r>
    </w:p>
    <w:p>
      <w:pPr>
        <w:pStyle w:val="Normal"/>
        <w:rPr/>
      </w:pPr>
      <w:r>
        <w:rPr/>
        <w:t>He looked to her, then smiled deeply. "Thank you."</w:t>
      </w:r>
    </w:p>
    <w:p>
      <w:pPr>
        <w:pStyle w:val="Normal"/>
        <w:rPr/>
      </w:pPr>
      <w:r>
        <w:rPr/>
        <w:t>"So what do we do?"</w:t>
      </w:r>
    </w:p>
    <w:p>
      <w:pPr>
        <w:pStyle w:val="Normal"/>
        <w:rPr/>
      </w:pPr>
      <w:r>
        <w:rPr/>
        <w:t>"We ride to this trial," Perrin said. "And do whatever we can to keep from going to battle with the Whitecloaks. Then tonight, I see if I can stop the thing that is preventing the gateways. We can't just ride far enough away to escape it; the thing can be moved. I saw it in two places. I'll have to destroy it, somehow. After that, we escape."</w:t>
      </w:r>
    </w:p>
    <w:p>
      <w:pPr>
        <w:pStyle w:val="Normal"/>
        <w:rPr/>
      </w:pPr>
      <w:r>
        <w:rPr/>
        <w:t>She nodded, and Perrin gave the call to march. Though the force behind</w:t>
      </w:r>
    </w:p>
    <w:p>
      <w:pPr>
        <w:pStyle w:val="Normal"/>
        <w:rPr/>
      </w:pPr>
      <w:r>
        <w:rPr/>
        <w:t>still seemed chaotic—like a rope chat had been tangled—the army began to move. The various groups sorted themselves out, unraveling.</w:t>
      </w:r>
    </w:p>
    <w:p>
      <w:pPr>
        <w:pStyle w:val="Normal"/>
        <w:rPr/>
      </w:pPr>
      <w:r>
        <w:rPr/>
        <w:t>They made the short trip down the Jehannah Road, approaching the field with the pavilion. The Whitecloaks had already arrived; they were in formation. It looked as if they'd brought their entire army as well.</w:t>
      </w:r>
    </w:p>
    <w:p>
      <w:pPr>
        <w:pStyle w:val="Normal"/>
        <w:rPr/>
      </w:pPr>
      <w:r>
        <w:rPr/>
        <w:t>This was going to be a tense afternoon.</w:t>
      </w:r>
    </w:p>
    <w:p>
      <w:pPr>
        <w:pStyle w:val="Normal"/>
        <w:rPr/>
      </w:pPr>
      <w:r>
        <w:rPr/>
        <w:t>Gaul ran beside Perrin's horse, and he didn't seem worried, nor did he have his face veiled. Faile knew he thought it honorable for Perrin to go to trial. Perrin either had to defend himself or admit toh and accept judgment. Aiel had walked freely to their own executions to meet toh.</w:t>
      </w:r>
    </w:p>
    <w:p>
      <w:pPr>
        <w:pStyle w:val="Normal"/>
        <w:rPr/>
      </w:pPr>
      <w:r>
        <w:rPr/>
        <w:t>They rode down to the pavilion. A chair had been set on a low platform at the northern end, its back to the distant forest of leatherleaf. Mor-gase sat in the elevated chair, looking every inch a monarch, wearing a gown of red and gold that Galad must have found for her. How had Faile ever mistaken this woman for a simple lady's maid?</w:t>
      </w:r>
    </w:p>
    <w:p>
      <w:pPr>
        <w:pStyle w:val="Normal"/>
        <w:rPr/>
      </w:pPr>
      <w:r>
        <w:rPr/>
        <w:t>Chairs had been placed in front of Morgase, and Whitecloaks filled half of them. Galad stood beside her makeshift throne of judgment. His every lock of hair was in place, his uniform without blemish, his cloak falling behind him. Faile glanced to the side and caught Berelain staring at Galad and blushing, looking almost hungry. She had not given up on her attempts to persuade Perrin to let her go make peace with the Whitecloaks.</w:t>
      </w:r>
    </w:p>
    <w:p>
      <w:pPr>
        <w:pStyle w:val="Normal"/>
        <w:rPr/>
      </w:pPr>
      <w:r>
        <w:rPr/>
        <w:t>"Galad Damodred," Perrin called, dismounting before the pavilion. Faile dismounted and walked beside him. "I want you to promise me something before this begins."</w:t>
      </w:r>
    </w:p>
    <w:p>
      <w:pPr>
        <w:pStyle w:val="Normal"/>
        <w:rPr/>
      </w:pPr>
      <w:r>
        <w:rPr/>
        <w:t>"And what would that be?" the young commander called from the open-sided tent.</w:t>
      </w:r>
    </w:p>
    <w:p>
      <w:pPr>
        <w:pStyle w:val="Normal"/>
        <w:rPr/>
      </w:pPr>
      <w:r>
        <w:rPr/>
        <w:t>"Vow not to let this turn to battle," Perrin said.</w:t>
      </w:r>
    </w:p>
    <w:p>
      <w:pPr>
        <w:pStyle w:val="Normal"/>
        <w:rPr/>
      </w:pPr>
      <w:r>
        <w:rPr/>
        <w:t>"I could promise that," Galad said. "But, of course, you'd have to promise me that you're not going to run if the judgment falls against you.</w:t>
      </w:r>
    </w:p>
    <w:p>
      <w:pPr>
        <w:pStyle w:val="Normal"/>
        <w:rPr/>
      </w:pPr>
      <w:r>
        <w:rPr/>
        <w:t>Perrin fell silent. Then he rested his hand upon his hammer.</w:t>
      </w:r>
    </w:p>
    <w:p>
      <w:pPr>
        <w:pStyle w:val="Normal"/>
        <w:rPr/>
      </w:pPr>
      <w:r>
        <w:rPr/>
        <w:t>"Not willing to promise it, I see," Galad said. "I give you this chance because my mother has persuaded me that you should be allowed to speak in your defense. But I would sooner die than allow a man who has murdered Children to walk away unchallenged. If you do not wish this to turn to battle, Perrin Aybara, then present your defense well. Either that, or accept punishment."</w:t>
      </w:r>
    </w:p>
    <w:p>
      <w:pPr>
        <w:pStyle w:val="Normal"/>
        <w:rPr/>
      </w:pPr>
      <w:r>
        <w:rPr/>
        <w:t>Faile glanced at her husband; he was frowning. He looked as if he wanted to speak the requested promise. She laid a hand on his arm.</w:t>
      </w:r>
    </w:p>
    <w:p>
      <w:pPr>
        <w:pStyle w:val="Normal"/>
        <w:rPr/>
      </w:pPr>
      <w:r>
        <w:rPr/>
        <w:t>"I should do it," he said quietly. "How can any man be above the law, Faile? I killed those men in Andor when Morgase was Queen. I should abide by her judgment."</w:t>
      </w:r>
    </w:p>
    <w:p>
      <w:pPr>
        <w:pStyle w:val="Normal"/>
        <w:rPr/>
      </w:pPr>
      <w:r>
        <w:rPr/>
        <w:t>"And your duty to the people of your army?" she asked. "Your duty to Rand and to the Last Battle?" And to me?</w:t>
      </w:r>
    </w:p>
    <w:p>
      <w:pPr>
        <w:pStyle w:val="Normal"/>
        <w:rPr/>
      </w:pPr>
      <w:r>
        <w:rPr/>
        <w:t>Perrin hesitated, then nodded. "You're right." Then, louder, he continued, "Let's be on with this."</w:t>
      </w:r>
    </w:p>
    <w:p>
      <w:pPr>
        <w:pStyle w:val="Normal"/>
        <w:rPr/>
      </w:pPr>
      <w:r>
        <w:rPr/>
        <w:t>Perrin strode into the pavilion, joined immediately by Neald, Dannil and Grady. Their presence made Perrin feel like a coward; the way the four stood made it obvious that they had no intention of letting Perrin be taken.</w:t>
      </w:r>
    </w:p>
    <w:p>
      <w:pPr>
        <w:pStyle w:val="Normal"/>
        <w:rPr/>
      </w:pPr>
      <w:r>
        <w:rPr/>
        <w:t>What was a trial, if Perrin would not abide by its determination? Nothing more than a sham.</w:t>
      </w:r>
    </w:p>
    <w:p>
      <w:pPr>
        <w:pStyle w:val="Normal"/>
        <w:rPr/>
      </w:pPr>
      <w:r>
        <w:rPr/>
        <w:t>The Whitecloaks watched tensely, their officers standing in the shade of the pavilion, their army at parade rest. They looked as if they had no intention of standing down during the proceedings. Perrin's own forces— larger, but less orderly—responded by standing at the ready opposite the Whitecloaks.</w:t>
      </w:r>
    </w:p>
    <w:p>
      <w:pPr>
        <w:pStyle w:val="Normal"/>
        <w:rPr/>
      </w:pPr>
      <w:r>
        <w:rPr/>
        <w:t>Perrin nodded, and Rowan Hum moved off to make certain Galad had released the captives. Perrin walked to the front of the pavilion, stopping just before Morgase's elevated seat. Faile stayed by his side. There were chairs for him here, and he sat. Several steps to his left was Morgase's stand. To his right, the people sat to watch the trial. His back was toward his army.</w:t>
      </w:r>
    </w:p>
    <w:p>
      <w:pPr>
        <w:pStyle w:val="Normal"/>
        <w:rPr/>
      </w:pPr>
      <w:r>
        <w:rPr/>
        <w:t>Faile—smelling wary—sat next to him. Others filed in. Berelain and Alliandre sat with their guards near him; the Aes Sedai and Wise Ones stood at the back, refusing seats. The last few seats were taken by a few of the Two Rivers men and some of the senior former refugees.</w:t>
      </w:r>
    </w:p>
    <w:p>
      <w:pPr>
        <w:pStyle w:val="Normal"/>
        <w:rPr/>
      </w:pPr>
      <w:r>
        <w:rPr/>
        <w:t>The Whitecloak officers sat down opposite them, facing Faile and Perrin. Bornhald and Byar at the front. There were about thirty chairs, likely taken from Perrin's supplies that the Whitecloaks had appropriated.</w:t>
      </w:r>
    </w:p>
    <w:p>
      <w:pPr>
        <w:pStyle w:val="Normal"/>
        <w:rPr/>
      </w:pPr>
      <w:r>
        <w:rPr/>
        <w:t>Perrin," Morgase said from her seat. "Are you certain you want to go through with this?"</w:t>
      </w:r>
    </w:p>
    <w:p>
      <w:pPr>
        <w:pStyle w:val="Normal"/>
        <w:rPr/>
      </w:pPr>
      <w:r>
        <w:rPr/>
        <w:t>"I am," he said.</w:t>
      </w:r>
    </w:p>
    <w:p>
      <w:pPr>
        <w:pStyle w:val="Normal"/>
        <w:rPr/>
      </w:pPr>
      <w:r>
        <w:rPr/>
        <w:t>Very well," she said, her face impassive, though she smelled hesitant. A formally begin this trial. The accused is Perrin Aybara, known as Perrin Goldeneyes." She hesitated. "Lord of the Two Rivers," she added. "Galad, you will present the charges."</w:t>
      </w:r>
    </w:p>
    <w:p>
      <w:pPr>
        <w:pStyle w:val="Normal"/>
        <w:rPr/>
      </w:pPr>
      <w:r>
        <w:rPr/>
        <w:t>"There are three," Galad said, standing. "The first two are the unlawful</w:t>
      </w:r>
    </w:p>
    <w:p>
      <w:pPr>
        <w:pStyle w:val="Normal"/>
        <w:rPr/>
      </w:pPr>
      <w:r>
        <w:rPr/>
        <w:t>murder of Child Lathin and the unlawful murder of Child Yamwick. Ay-bara is also accused of being a Darkfriend and of bringing Trollocs into the Two Rivers."</w:t>
      </w:r>
    </w:p>
    <w:p>
      <w:pPr>
        <w:pStyle w:val="Normal"/>
        <w:rPr/>
      </w:pPr>
      <w:r>
        <w:rPr/>
        <w:t>There were angry murmurs from the Two Rivers men at that 1ast charge. Those Trollocs had killed Perrin's own family.</w:t>
      </w:r>
    </w:p>
    <w:p>
      <w:pPr>
        <w:pStyle w:val="Normal"/>
        <w:rPr/>
      </w:pPr>
      <w:r>
        <w:rPr/>
        <w:t>Galad continued, "The last charge cannot be substantiated yet, as my men were forced out of the Two Rivers before they could gather proof, As to the first two charges, Aybara has already admitted his guilt."</w:t>
      </w:r>
    </w:p>
    <w:p>
      <w:pPr>
        <w:pStyle w:val="Normal"/>
        <w:rPr/>
      </w:pPr>
      <w:r>
        <w:rPr/>
        <w:t>"Is this so, Lord Aybara?" Morgase asked.</w:t>
      </w:r>
    </w:p>
    <w:p>
      <w:pPr>
        <w:pStyle w:val="Normal"/>
        <w:rPr/>
      </w:pPr>
      <w:r>
        <w:rPr/>
        <w:t>"I killed those men, sure enough," Perrin said. "But it wasn't murder"</w:t>
      </w:r>
    </w:p>
    <w:p>
      <w:pPr>
        <w:pStyle w:val="Normal"/>
        <w:rPr/>
      </w:pPr>
      <w:r>
        <w:rPr/>
        <w:t>"Then this is what the court will determine," Morgase said formally. "And this is the dispute."</w:t>
      </w:r>
    </w:p>
    <w:p>
      <w:pPr>
        <w:pStyle w:val="Normal"/>
        <w:rPr/>
      </w:pPr>
      <w:r>
        <w:rPr/>
        <w:t>Morgase seemed a completely different person from Maighdin. Was this how people expected Perrin to act when they came to him for judgment? He had to admit, she did lend the proceedings a measure of needed formality. After all, the trial was happening in a tent on a field with the judge's chair elevated by what appeared to be a small stack of boxes with a rug thrown over them.</w:t>
      </w:r>
    </w:p>
    <w:p>
      <w:pPr>
        <w:pStyle w:val="Normal"/>
        <w:rPr/>
      </w:pPr>
      <w:r>
        <w:rPr/>
        <w:t>"Galad," Morgase said. "Your men may tell their side of the story."</w:t>
      </w:r>
    </w:p>
    <w:p>
      <w:pPr>
        <w:pStyle w:val="Normal"/>
        <w:rPr/>
      </w:pPr>
      <w:r>
        <w:rPr/>
        <w:t>Galad nodded to Byar. He stood, and another Whitecloak—a young man with a completely bald head—stepped forward to join him. Bornhald remained seated.</w:t>
      </w:r>
    </w:p>
    <w:p>
      <w:pPr>
        <w:pStyle w:val="Normal"/>
        <w:rPr/>
      </w:pPr>
      <w:r>
        <w:rPr/>
        <w:t>"Your Grace," Byar said, "it happened about two years ago. During the spring. An unnaturally cold spring, I remember. We were on our way back from important business at the command of the Lord Captain Commander, and we were passing through the wilderness of central Andor. We were going to camp for the night at an abandoned Ogier stedding, at the base of what was once an enormous statue. The kind of place you assume will be safe."</w:t>
      </w:r>
    </w:p>
    <w:p>
      <w:pPr>
        <w:pStyle w:val="Normal"/>
        <w:rPr/>
      </w:pPr>
      <w:r>
        <w:rPr/>
        <w:t>Perrin remembered that night. A chill east wind blowing across him, ruffling his cloak as he stood by a pool of fresh water. He remembered the sun dying silently in the west. He remembered staring at the pool in the waning light, watching the wind ruffle its surface, holding the axe in his hands.</w:t>
      </w:r>
    </w:p>
    <w:p>
      <w:pPr>
        <w:pStyle w:val="Normal"/>
        <w:rPr/>
      </w:pPr>
      <w:r>
        <w:rPr/>
        <w:t>That blasted axe. He should have thrown it away right then. Elyas had persuaded him to keep it.</w:t>
      </w:r>
    </w:p>
    <w:p>
      <w:pPr>
        <w:pStyle w:val="Normal"/>
        <w:rPr/>
      </w:pPr>
      <w:r>
        <w:rPr/>
        <w:t>"When we arrived," Byar continued, "we found that the campsite had been used recently. That concerned us; few people knew of the stedding- We determined, from the single firepit, that there were not many of these mysterious wayfarers."</w:t>
      </w:r>
    </w:p>
    <w:p>
      <w:pPr>
        <w:pStyle w:val="Normal"/>
        <w:rPr/>
      </w:pPr>
      <w:r>
        <w:rPr/>
        <w:t>His voice was precise, his description methodical. That wasn't how Perrin remembered the night. No, he remembered the hiss of the flames, sparks fluttering angrily into the air as Elyas dumped the teapots contents int to firepit. He remembered a hasty sending from the wolves flooding his mind, confusing him. The wolves' wariness had made it hard to separate himself from them. He remembered the smell of fear on Egwene, the way he fumbled with Bela's saddle as he cinched it. And he remembered hundreds of men who</w:t>
      </w:r>
    </w:p>
    <w:p>
      <w:pPr>
        <w:pStyle w:val="Normal"/>
        <w:rPr/>
      </w:pPr>
      <w:r>
        <w:rPr/>
        <w:t>smelled wrong. Like the Whitecloaks in the pavilion. They smelled like sick wolves who snapped at anything that got too close. "The Lord Captain was worried," Byar continued. He was obviously not mentioning the captain's name, perhaps to spare Bornhald. The young Whitecloak captain sat perfectly still, staring at Byar as if he didn't trust himself to look at Perrin. "He thought that maybe the camp had been used by brigands. Who else would douse their fire and vanish the moment someone else approached? That's when we saw the first wolf."</w:t>
      </w:r>
    </w:p>
    <w:p>
      <w:pPr>
        <w:pStyle w:val="Normal"/>
        <w:rPr/>
      </w:pPr>
      <w:r>
        <w:rPr/>
        <w:t>Hiding, breath coming in quick short gasps, Egwene huddled beside him in the dark. The scent of campfire smoke rising from her clothing and from his. Bela breathing in the darkness. The sheltering confines of an enormous stone hand, the hand of Artur Hawkwing's statue, which had broken free long before.</w:t>
      </w:r>
    </w:p>
    <w:p>
      <w:pPr>
        <w:pStyle w:val="Normal"/>
        <w:rPr/>
      </w:pPr>
      <w:r>
        <w:rPr/>
        <w:t>Dapple, angry and worried. Images of men in white with flaming torches. Wind, darting between the trees.</w:t>
      </w:r>
    </w:p>
    <w:p>
      <w:pPr>
        <w:pStyle w:val="Normal"/>
        <w:rPr/>
      </w:pPr>
      <w:r>
        <w:rPr/>
        <w:t>"The Lord Captain thought the wolves were a bad sign. Everyone knows they serve the Dark One. He sent us to scout. My team searched to the east, looking through the rock formations and shards of the enormous broken statue."</w:t>
      </w:r>
    </w:p>
    <w:p>
      <w:pPr>
        <w:pStyle w:val="Normal"/>
        <w:rPr/>
      </w:pPr>
      <w:r>
        <w:rPr/>
        <w:t>Pain. Men shouting. Perrin? Will you dance with me at Sunday? If we're home by then. . . .</w:t>
      </w:r>
    </w:p>
    <w:p>
      <w:pPr>
        <w:pStyle w:val="Normal"/>
        <w:rPr/>
      </w:pPr>
      <w:r>
        <w:rPr/>
        <w:t>"The wolves started to attack us," Byar said, voice growing hard. "It was obvious that they were no ordinary creatures. There was too much coordination to their assaults. There seemed to be dozens of them, moving through the shadows. There were men among them, striking and killing our mounts."</w:t>
      </w:r>
    </w:p>
    <w:p>
      <w:pPr>
        <w:pStyle w:val="Normal"/>
        <w:rPr/>
      </w:pPr>
      <w:r>
        <w:rPr/>
        <w:t>Perrin had watched it with two sets of eyes. His own, from the vantage of the hand. And the eyes of the wolves, who only wanted to be left alone. They had been wounded earlier by an enormous flock of ravens. They'd tried to drive the men away. Scare them.</w:t>
      </w:r>
    </w:p>
    <w:p>
      <w:pPr>
        <w:pStyle w:val="Normal"/>
        <w:rPr/>
      </w:pPr>
      <w:r>
        <w:rPr/>
      </w:r>
    </w:p>
    <w:p>
      <w:pPr>
        <w:pStyle w:val="Normal"/>
        <w:rPr/>
      </w:pPr>
      <w:r>
        <w:rPr/>
        <w:t>So much fear. Both the fear of the men and the fear of the wolves. It had ruled that night, controlling both sides. He could remember fighting to remain himself, bewildered by the sendings.</w:t>
      </w:r>
    </w:p>
    <w:p>
      <w:pPr>
        <w:pStyle w:val="Normal"/>
        <w:rPr/>
      </w:pPr>
      <w:r>
        <w:rPr/>
        <w:t>"That night stretched long," Byar said, voice growing softer, yet full of</w:t>
      </w:r>
    </w:p>
    <w:p>
      <w:pPr>
        <w:pStyle w:val="Normal"/>
        <w:rPr/>
      </w:pPr>
      <w:r>
        <w:rPr/>
        <w:t>anger. "We passed a hillside with a massive flat rock at the top, and Chid Lathin said he thought he saw something in the shadows there. We stopped, holding forward our lights, and saw the legs of a horse beneath the overhang. I gave Lathin a nod, and he stepped forward to order whoever was in there down to identify themselves.</w:t>
      </w:r>
    </w:p>
    <w:p>
      <w:pPr>
        <w:pStyle w:val="Normal"/>
        <w:rPr/>
      </w:pPr>
      <w:r>
        <w:rPr/>
        <w:t>"Well, that man—Aybara—came out of the darkness with a young woman. He was carrying a wicked axe, and he walked calmly right up to Lathin, ignoring the lance pointed at his chest. And then. . . ."</w:t>
      </w:r>
    </w:p>
    <w:p>
      <w:pPr>
        <w:pStyle w:val="Normal"/>
        <w:rPr/>
      </w:pPr>
      <w:r>
        <w:rPr/>
        <w:t>And then the wolves took over. It was the first time it had happened to Perrin. Their sendings had been so strong that Perrin had lost himself. He could remember crushing Lathin's neck with his teeth, the warm blood bursting into his mouth as if he'd bitten into a fruit. That memory had been Hoppers, but Perrin couldn't separate himself from the wolf for the moments of that fight.</w:t>
      </w:r>
    </w:p>
    <w:p>
      <w:pPr>
        <w:pStyle w:val="Normal"/>
        <w:rPr/>
      </w:pPr>
      <w:r>
        <w:rPr/>
        <w:t>"And then?" Morgase prompted.</w:t>
      </w:r>
    </w:p>
    <w:p>
      <w:pPr>
        <w:pStyle w:val="Normal"/>
        <w:rPr/>
      </w:pPr>
      <w:r>
        <w:rPr/>
        <w:t>"And then there was a fight," Byar said. "Wolves leaped from the shadow and Aybara attacked us. He didn't move like a man, but like a beast, growling. We subdued him and killed one of the wolves, but not before Aybara had managed to kill two of the Children."</w:t>
      </w:r>
    </w:p>
    <w:p>
      <w:pPr>
        <w:pStyle w:val="Normal"/>
        <w:rPr/>
      </w:pPr>
      <w:r>
        <w:rPr/>
        <w:t>Byar sat down. Morgase asked no questions. She turned to the other Whitecloak who had stood with Byar.</w:t>
      </w:r>
    </w:p>
    <w:p>
      <w:pPr>
        <w:pStyle w:val="Normal"/>
        <w:rPr/>
      </w:pPr>
      <w:r>
        <w:rPr/>
        <w:t>"I have little to lend," the man said. "I was there, and I remember it exactly the same way. I want to point out that when we took Aybara into custody, he was already judged guilty. We were going to—"</w:t>
      </w:r>
    </w:p>
    <w:p>
      <w:pPr>
        <w:pStyle w:val="Normal"/>
        <w:rPr/>
      </w:pPr>
      <w:r>
        <w:rPr/>
        <w:t>"That judgment is of no concern to this trial," Morgase said coldly."</w:t>
      </w:r>
    </w:p>
    <w:p>
      <w:pPr>
        <w:pStyle w:val="Normal"/>
        <w:rPr/>
      </w:pPr>
      <w:r>
        <w:rPr/>
        <w:t>"Well, then, allow my voice to be the testimony of a second witness. I saw it all, too." The bald Whitecloak sat down.</w:t>
      </w:r>
    </w:p>
    <w:p>
      <w:pPr>
        <w:pStyle w:val="Normal"/>
        <w:rPr/>
      </w:pPr>
      <w:r>
        <w:rPr/>
        <w:t>Morgase turned to Perrin. "You may speak."</w:t>
      </w:r>
    </w:p>
    <w:p>
      <w:pPr>
        <w:pStyle w:val="Normal"/>
        <w:rPr/>
      </w:pPr>
      <w:r>
        <w:rPr/>
        <w:t>Perrin stood up slowly. "Those two spoke truly, Morgase. That's about how it happened."</w:t>
      </w:r>
    </w:p>
    <w:p>
      <w:pPr>
        <w:pStyle w:val="Normal"/>
        <w:rPr/>
      </w:pPr>
      <w:r>
        <w:rPr/>
        <w:t>"About?" Morgase asked.</w:t>
      </w:r>
    </w:p>
    <w:p>
      <w:pPr>
        <w:pStyle w:val="Normal"/>
        <w:rPr/>
      </w:pPr>
      <w:r>
        <w:rPr/>
        <w:t>"He's nearly right."</w:t>
      </w:r>
    </w:p>
    <w:p>
      <w:pPr>
        <w:pStyle w:val="Normal"/>
        <w:rPr/>
      </w:pPr>
      <w:r>
        <w:rPr/>
        <w:t>"Your guilt or innocence hangs on his 'nearly,' Lord Aybara. It is the measure by which you will be judged."</w:t>
      </w:r>
    </w:p>
    <w:p>
      <w:pPr>
        <w:pStyle w:val="Normal"/>
        <w:rPr/>
      </w:pPr>
      <w:r>
        <w:rPr/>
        <w:t>Perrin nodded. "That it does. Tell me something, Your Grace. When you judge someone like this, do you try to understand their different pieces?"</w:t>
      </w:r>
    </w:p>
    <w:p>
      <w:pPr>
        <w:pStyle w:val="Normal"/>
        <w:rPr/>
      </w:pPr>
      <w:r>
        <w:rPr/>
        <w:t>She frowned. "What?"</w:t>
      </w:r>
    </w:p>
    <w:p>
      <w:pPr>
        <w:pStyle w:val="Normal"/>
        <w:rPr/>
      </w:pPr>
      <w:r>
        <w:rPr/>
        <w:t>"My master, the man who trained me as a blacksmith, taught me an important lesson. To create something, you have to understand it. And to understand something, you have to know what it is made of." A cool breeze</w:t>
      </w:r>
    </w:p>
    <w:p>
      <w:pPr>
        <w:pStyle w:val="Normal"/>
        <w:rPr/>
      </w:pPr>
      <w:r>
        <w:rPr/>
        <w:t>blew through the pavilion, ruffling cloaks. That matched the quiet sounds from the plains outside—men shifting in armor and horses stamping, coughs and ocasional whispers as his words were passed through the ranks.</w:t>
      </w:r>
    </w:p>
    <w:p>
      <w:pPr>
        <w:pStyle w:val="Normal"/>
        <w:rPr/>
      </w:pPr>
      <w:r>
        <w:rPr/>
        <w:t>"I've come to see something lately," Perrin said. "Men are made up of a lot of different pieces. Who they are depends on what situation you put them in. I had a hand in killing those two men. But to understand, you have to see the pieces of me."</w:t>
      </w:r>
    </w:p>
    <w:p>
      <w:pPr>
        <w:pStyle w:val="Normal"/>
        <w:rPr/>
      </w:pPr>
      <w:r>
        <w:rPr/>
        <w:t>He met Galad's eyes. The young Whitecloak captain stood with a straight back, hands clasped behind his back. Perrin wished he could catch the man's scent.</w:t>
      </w:r>
    </w:p>
    <w:p>
      <w:pPr>
        <w:pStyle w:val="Normal"/>
        <w:rPr/>
      </w:pPr>
      <w:r>
        <w:rPr/>
        <w:t>Perrin turned back to Morgase. "I can speak with wolves. I hear their voices in my mind. I know that sounds like the admission of a madman, but I suspect that many in my camp who hear it won't be surprised. Given time, I could prove it to you, with the cooperation of some local wolves."</w:t>
      </w:r>
    </w:p>
    <w:p>
      <w:pPr>
        <w:pStyle w:val="Normal"/>
        <w:rPr/>
      </w:pPr>
      <w:r>
        <w:rPr/>
        <w:t>"That won't be necessary," Morgase said. She smelled of fear. The whispers from the armies grew louder. He caught Faile's scent. Worry.</w:t>
      </w:r>
    </w:p>
    <w:p>
      <w:pPr>
        <w:pStyle w:val="Normal"/>
        <w:rPr/>
      </w:pPr>
      <w:r>
        <w:rPr/>
        <w:t>"This thing I can do," Perrin said. "It's a piece of me, just as forging iron is. Just as leading men is. If you're going to pass judgment on me because of it, you should understand it."</w:t>
      </w:r>
    </w:p>
    <w:p>
      <w:pPr>
        <w:pStyle w:val="Normal"/>
        <w:rPr/>
      </w:pPr>
      <w:r>
        <w:rPr/>
        <w:t>"You dig your own grave, Aybara," Bornhald said, rising and pointing. "Our Lord Captain Commander said he could not prove you were a Dark-friend, and yet here you make the case for us!"</w:t>
      </w:r>
    </w:p>
    <w:p>
      <w:pPr>
        <w:pStyle w:val="Normal"/>
        <w:rPr/>
      </w:pPr>
      <w:r>
        <w:rPr/>
        <w:t>"This doesn't make me a Darkfriend," Perrin said.</w:t>
      </w:r>
    </w:p>
    <w:p>
      <w:pPr>
        <w:pStyle w:val="Normal"/>
        <w:rPr/>
      </w:pPr>
      <w:r>
        <w:rPr/>
        <w:t>"The purpose of this court," Morgase said firmly, "is not to judge that allegation. We will determine Aybara's culpability for the deaths of those two men, and nothing else. You may sit, Child Bornhald."</w:t>
      </w:r>
    </w:p>
    <w:p>
      <w:pPr>
        <w:pStyle w:val="Normal"/>
        <w:rPr/>
      </w:pPr>
      <w:r>
        <w:rPr/>
        <w:t>Bornhald sat angrily.</w:t>
      </w:r>
    </w:p>
    <w:p>
      <w:pPr>
        <w:pStyle w:val="Normal"/>
        <w:rPr/>
      </w:pPr>
      <w:r>
        <w:rPr/>
        <w:t>"I have yet to hear your defense, Lord Aybara," Morgase said.</w:t>
      </w:r>
    </w:p>
    <w:p>
      <w:pPr>
        <w:pStyle w:val="Normal"/>
        <w:rPr/>
      </w:pPr>
      <w:r>
        <w:rPr/>
        <w:t>"The reason I told you what I am—what I do—is to show you that the wolves were my friends." He took a deep breath. "That night in Andor . . . it was terrible, as Byar said. We were scared, all of us. The Whitecloaks were scared of the wolves, the wolves were scared of the fire and the threatening motions the men made, and I was plain scared of the world around me. I'd never been out of the Two Rivers before, and didn't understand why I heard wolves in my head.</w:t>
      </w:r>
    </w:p>
    <w:p>
      <w:pPr>
        <w:pStyle w:val="Normal"/>
        <w:rPr/>
      </w:pPr>
      <w:r>
        <w:rPr/>
        <w:t>Well, none of that is an excuse, and I don't mean it to be one. I killed</w:t>
      </w:r>
    </w:p>
    <w:p>
      <w:pPr>
        <w:pStyle w:val="Normal"/>
        <w:rPr/>
      </w:pPr>
      <w:r>
        <w:rPr/>
        <w:t>those men, but they attacked my friends. When the men went hunting for</w:t>
      </w:r>
    </w:p>
    <w:p>
      <w:pPr>
        <w:pStyle w:val="Normal"/>
        <w:rPr/>
      </w:pPr>
      <w:r>
        <w:rPr/>
        <w:t>wolf pelts, the wolves fought back." He stopped. They needed the whole</w:t>
      </w:r>
    </w:p>
    <w:p>
      <w:pPr>
        <w:pStyle w:val="Normal"/>
        <w:rPr/>
      </w:pPr>
      <w:r>
        <w:rPr/>
        <w:t>truth. "To be honest, Your Grace, I wasn't in control of myself. I was ready</w:t>
      </w:r>
    </w:p>
    <w:p>
      <w:pPr>
        <w:pStyle w:val="Normal"/>
        <w:rPr/>
      </w:pPr>
      <w:r>
        <w:rPr/>
        <w:t>to surrender. But with the wolves in my head. ... I felt their pain. Then</w:t>
      </w:r>
    </w:p>
    <w:p>
      <w:pPr>
        <w:pStyle w:val="Normal"/>
        <w:rPr/>
      </w:pPr>
      <w:r>
        <w:rPr/>
        <w:t>the Whitecloaks killed a dear friend of mine, and I had to fight. I'd do the same thing to protect a farmer being harassed by soldiers."</w:t>
      </w:r>
    </w:p>
    <w:p>
      <w:pPr>
        <w:pStyle w:val="Normal"/>
        <w:rPr/>
      </w:pPr>
      <w:r>
        <w:rPr/>
        <w:t>"You're a creature of the Shadow!" Bornhald said, rising again. "Your lies insult the dead!"</w:t>
      </w:r>
    </w:p>
    <w:p>
      <w:pPr>
        <w:pStyle w:val="Normal"/>
        <w:rPr/>
      </w:pPr>
      <w:r>
        <w:rPr/>
        <w:t>Perrin turned toward the man, holding his eyes. The tent fell silent, and Perrin could smell the tension hanging in the air. "Have you never  re-alized that some men are different from you, Bornhald?" Perrin asked. "Have you ever tried to think what it must be like to be someone else? If you could see through these golden eyes of mine, you'd find the world a different place."</w:t>
      </w:r>
    </w:p>
    <w:p>
      <w:pPr>
        <w:pStyle w:val="Normal"/>
        <w:rPr/>
      </w:pPr>
      <w:r>
        <w:rPr/>
        <w:t>Bornhald opened his mouth as if to spit out another insult, but licked his lips, as if they had grown dry. "You murdered my father," he finally said.</w:t>
      </w:r>
    </w:p>
    <w:p>
      <w:pPr>
        <w:pStyle w:val="Normal"/>
        <w:rPr/>
      </w:pPr>
      <w:r>
        <w:rPr/>
        <w:t>"The Horn of Valere had been blown," Perrin said, "the Dragon Reborn fought Ishamael in the sky. Artur Hawkwing's armies had returned to these shores to dominate. Yes, I was in Falme. I rode to battle alongside the heroes of the Horn, alongside Hawkwing himself, fighting against the Seanchan. I fought on the same side as your father, Bornhald. I've said that he was a good man, and he was. He charged bravely. He died bravely."</w:t>
      </w:r>
    </w:p>
    <w:p>
      <w:pPr>
        <w:pStyle w:val="Normal"/>
        <w:rPr/>
      </w:pPr>
      <w:r>
        <w:rPr/>
        <w:t>The audience was so still they seemed statues. Not a one moved. Bornhald opened his mouth to object again, but then closed it.</w:t>
      </w:r>
    </w:p>
    <w:p>
      <w:pPr>
        <w:pStyle w:val="Normal"/>
        <w:rPr/>
      </w:pPr>
      <w:r>
        <w:rPr/>
        <w:t>"I swear to you," Perrin said, "under the Light and by my hope of salvation and rebirth, that I did not kill your father. Nor had I anything to do with his death."</w:t>
      </w:r>
    </w:p>
    <w:p>
      <w:pPr>
        <w:pStyle w:val="Normal"/>
        <w:rPr/>
      </w:pPr>
      <w:r>
        <w:rPr/>
        <w:t>Bornhald searched Perrin's eyes, and looked troubled.</w:t>
      </w:r>
    </w:p>
    <w:p>
      <w:pPr>
        <w:pStyle w:val="Normal"/>
        <w:rPr/>
      </w:pPr>
      <w:r>
        <w:rPr/>
        <w:t>"Don't listen to him, Dain," Byar said. The scent of him was strong, stronger than any other in the pavilion. Frenzied, like rotten meat. "He did kill your father."</w:t>
      </w:r>
    </w:p>
    <w:p>
      <w:pPr>
        <w:pStyle w:val="Normal"/>
        <w:rPr/>
      </w:pPr>
      <w:r>
        <w:rPr/>
        <w:t>Galad still stood, watching the exchange. "I've never understood how you know this, Child Byar. What did you see? Perhaps this should be the trial we hold."</w:t>
      </w:r>
    </w:p>
    <w:p>
      <w:pPr>
        <w:pStyle w:val="Normal"/>
        <w:rPr/>
      </w:pPr>
      <w:r>
        <w:rPr/>
        <w:t>"It is not what I saw, Lord Captain," Byar said. "But what I know. How else can you explain how he survived, yet the legion did not! Your father was a valiant warrior, Bornhald. He would never have fallen to the Seanchan!"</w:t>
      </w:r>
    </w:p>
    <w:p>
      <w:pPr>
        <w:pStyle w:val="Normal"/>
        <w:rPr/>
      </w:pPr>
      <w:r>
        <w:rPr/>
        <w:t>"That's foolishness," Galad said. "The Seanchan have beaten us over and over again. Even a good man can fall in battle."</w:t>
      </w:r>
    </w:p>
    <w:p>
      <w:pPr>
        <w:pStyle w:val="Normal"/>
        <w:rPr/>
      </w:pPr>
      <w:r>
        <w:rPr/>
        <w:t>"I saw Goldeneyes there," Byar said, gesturing toward Perrin. "Fighting alongside ghostly apparitions! Creatures of evil!"</w:t>
      </w:r>
    </w:p>
    <w:p>
      <w:pPr>
        <w:pStyle w:val="Normal"/>
        <w:rPr/>
      </w:pPr>
      <w:r>
        <w:rPr/>
      </w:r>
    </w:p>
    <w:p>
      <w:pPr>
        <w:pStyle w:val="Normal"/>
        <w:rPr/>
      </w:pPr>
      <w:r>
        <w:rPr/>
        <w:t>"The Heroes of the Horn, Byar," Perrin said. "Couldn't you see that we where fighting alongside the Whitecloaks?"</w:t>
      </w:r>
    </w:p>
    <w:p>
      <w:pPr>
        <w:pStyle w:val="Normal"/>
        <w:rPr/>
      </w:pPr>
      <w:r>
        <w:rPr/>
        <w:t>"You seemed to be," Byar said wildly. "Just as you seemed to be defending the people in the Two Rivers. But I saw through you, Shadowspawn! I saw through you the moment I met you!"</w:t>
      </w:r>
    </w:p>
    <w:p>
      <w:pPr>
        <w:pStyle w:val="Normal"/>
        <w:rPr/>
      </w:pPr>
      <w:r>
        <w:rPr/>
        <w:t>"Is that why you told me to escape?" Perrin said softly. "When I was confined in the elder Lord Bornhald's tent, following my capture. You gave</w:t>
      </w:r>
    </w:p>
    <w:p>
      <w:pPr>
        <w:pStyle w:val="Normal"/>
        <w:rPr/>
      </w:pPr>
      <w:r>
        <w:rPr/>
        <w:t>me a sharp rock to cut my bonds and told me that if I ran, nobody would</w:t>
      </w:r>
    </w:p>
    <w:p>
      <w:pPr>
        <w:pStyle w:val="Normal"/>
        <w:rPr/>
      </w:pPr>
      <w:r>
        <w:rPr/>
        <w:t>chase me."</w:t>
      </w:r>
    </w:p>
    <w:p>
      <w:pPr>
        <w:pStyle w:val="Normal"/>
        <w:rPr/>
      </w:pPr>
      <w:r>
        <w:rPr/>
        <w:t>Byar froze. He seemed to have forgotten that until this moment.</w:t>
      </w:r>
    </w:p>
    <w:p>
      <w:pPr>
        <w:pStyle w:val="Normal"/>
        <w:rPr/>
      </w:pPr>
      <w:r>
        <w:rPr/>
        <w:t>"You wanted me to try to get away," Perrin said, "so that you could kill me. You wanted Egwene and me dead very badly."</w:t>
      </w:r>
    </w:p>
    <w:p>
      <w:pPr>
        <w:pStyle w:val="Normal"/>
        <w:rPr/>
      </w:pPr>
      <w:r>
        <w:rPr/>
        <w:t>"Is this true, Child Byar?" Galad asked.</w:t>
      </w:r>
    </w:p>
    <w:p>
      <w:pPr>
        <w:pStyle w:val="Normal"/>
        <w:rPr/>
      </w:pPr>
      <w:r>
        <w:rPr/>
        <w:t>Byar stumbled. "Of course ... of course not. I. . . ." Suddenly, he spun and turned to Morgase atop her simple throne of judgment. "This trial is not about me, but him! You have heard both sides. What is your answer? Judge, woman!"</w:t>
      </w:r>
    </w:p>
    <w:p>
      <w:pPr>
        <w:pStyle w:val="Normal"/>
        <w:rPr/>
      </w:pPr>
      <w:r>
        <w:rPr/>
        <w:t>"You should not speak to my mother so," Galad said quietly. His face was impassive, but Perrin smelled danger on him. Bornhald, looking very troubled, had sat back down and was holding his head with his hand.</w:t>
      </w:r>
    </w:p>
    <w:p>
      <w:pPr>
        <w:pStyle w:val="Normal"/>
        <w:rPr/>
      </w:pPr>
      <w:r>
        <w:rPr/>
        <w:t>"No, it is all right," Morgase said. "He is right. This trial is about Perrin Aybara." She turned from Byar to regard Perrin. He looked back calmly. She smelled ... as if she were curious about something. "Lord Aybara. Do you feel you have spoken adequately for yourself?"</w:t>
      </w:r>
    </w:p>
    <w:p>
      <w:pPr>
        <w:pStyle w:val="Normal"/>
        <w:rPr/>
      </w:pPr>
      <w:r>
        <w:rPr/>
        <w:t>"I was protecting myself and my friends," Perrin said. "The White-cloaks had no authority to do as they did, ordering us out, threatening us. You know their reputation as well as any, I suspect. We had good reason to be wary of them and disobey their orders. It wasn't murder. I was just defending myself."</w:t>
      </w:r>
    </w:p>
    <w:p>
      <w:pPr>
        <w:pStyle w:val="Normal"/>
        <w:rPr/>
      </w:pPr>
      <w:r>
        <w:rPr/>
        <w:t>Morgase nodded. "I will make my decision, then."</w:t>
      </w:r>
    </w:p>
    <w:p>
      <w:pPr>
        <w:pStyle w:val="Normal"/>
        <w:rPr/>
      </w:pPr>
      <w:r>
        <w:rPr/>
        <w:t>"What of having others speak for Perrin?" Faile demanded, standing.</w:t>
      </w:r>
    </w:p>
    <w:p>
      <w:pPr>
        <w:pStyle w:val="Normal"/>
        <w:rPr/>
      </w:pPr>
      <w:r>
        <w:rPr/>
        <w:t>"That won't be needed, Lady Faile," Morgase said. "So far as I can tell, the only other person we could interview would be Egwene al'Vere, which doesn't seem within the reasonable bounds of this trial."</w:t>
      </w:r>
    </w:p>
    <w:p>
      <w:pPr>
        <w:pStyle w:val="Normal"/>
        <w:rPr/>
      </w:pPr>
      <w:r>
        <w:rPr/>
        <w:t>"But—"</w:t>
      </w:r>
    </w:p>
    <w:p>
      <w:pPr>
        <w:pStyle w:val="Normal"/>
        <w:rPr/>
      </w:pPr>
      <w:r>
        <w:rPr/>
        <w:t>It is enough," Morgase interrupted, voice growing cold. "We could have a dozen Children name him Darkfriend and two dozen of his follow-ers laud his virtues. Neither would serve this trial. We are speaking of specific events, on a specific day."</w:t>
      </w:r>
    </w:p>
    <w:p>
      <w:pPr>
        <w:pStyle w:val="Normal"/>
        <w:rPr/>
      </w:pPr>
      <w:r>
        <w:rPr/>
      </w:r>
    </w:p>
    <w:p>
      <w:pPr>
        <w:pStyle w:val="Normal"/>
        <w:rPr/>
      </w:pPr>
      <w:r>
        <w:rPr/>
        <w:t>Faile fell silent, though she smelled furious. She took Perrin's arm, not sitting back down. Perrin felt . . . regretful. He had presented the truth. But he wasn't satisfied.</w:t>
      </w:r>
    </w:p>
    <w:p>
      <w:pPr>
        <w:pStyle w:val="Normal"/>
        <w:rPr/>
      </w:pPr>
      <w:r>
        <w:rPr/>
        <w:t>He hadn't wanted to kill those Whitecioaks, but he had. And he'd done it in a frenzy, without control. He could blame the wolves, he could blame the Whitecioaks, but the honest truth was that he had lost control When he'd awoken, he'd barely remembered what he had done.</w:t>
      </w:r>
    </w:p>
    <w:p>
      <w:pPr>
        <w:pStyle w:val="Normal"/>
        <w:rPr/>
      </w:pPr>
      <w:r>
        <w:rPr/>
        <w:t>"You know my answer, Perrin," Morgase said. "I can see it in your eyes "</w:t>
      </w:r>
    </w:p>
    <w:p>
      <w:pPr>
        <w:pStyle w:val="Normal"/>
        <w:rPr/>
      </w:pPr>
      <w:r>
        <w:rPr/>
        <w:t>"Do what you must," Perrin said.</w:t>
      </w:r>
    </w:p>
    <w:p>
      <w:pPr>
        <w:pStyle w:val="Normal"/>
        <w:rPr/>
      </w:pPr>
      <w:r>
        <w:rPr/>
        <w:t>"Perrin Aybara, I pronounce you guilty."</w:t>
      </w:r>
    </w:p>
    <w:p>
      <w:pPr>
        <w:pStyle w:val="Normal"/>
        <w:rPr/>
      </w:pPr>
      <w:r>
        <w:rPr/>
        <w:t>"No!" Faile screamed. "How dare you! He took you in!"</w:t>
      </w:r>
    </w:p>
    <w:p>
      <w:pPr>
        <w:pStyle w:val="Normal"/>
        <w:rPr/>
      </w:pPr>
      <w:r>
        <w:rPr/>
        <w:t>Perrin put a hand on her shoulder. She'd been reaching for her sleeve by reflex, aiming for the knives there.</w:t>
      </w:r>
    </w:p>
    <w:p>
      <w:pPr>
        <w:pStyle w:val="Normal"/>
        <w:rPr/>
      </w:pPr>
      <w:r>
        <w:rPr/>
        <w:t>"This has nothing to do with how I personally feel about Perrin," Morgase said. "This is a trial by Andoran law. Well, the law is very clear. Perrin may feel that the wolves were his friends, but the law states that a man's hound or livestock is worth a certain price. Slaying them is unlawful, but killing a man in retribution is even more so. I can quote the very statutes to you if you wish."</w:t>
      </w:r>
    </w:p>
    <w:p>
      <w:pPr>
        <w:pStyle w:val="Normal"/>
        <w:rPr/>
      </w:pPr>
      <w:r>
        <w:rPr/>
        <w:t>The pavilion was silent. Neald had risen halfway from his chair, but Perrin met his eyes and shook his head. The Aes Sedai and Wise Ones wore faces that betrayed nothing. Berelain looked resigned, and sun-haired Alliandre had one hand to her mouth.</w:t>
      </w:r>
    </w:p>
    <w:p>
      <w:pPr>
        <w:pStyle w:val="Normal"/>
        <w:rPr/>
      </w:pPr>
      <w:r>
        <w:rPr/>
        <w:t>Dannil and Azi al'Thone moved up to Perrin and Faile, and Perrin did not force them to back down.</w:t>
      </w:r>
    </w:p>
    <w:p>
      <w:pPr>
        <w:pStyle w:val="Normal"/>
        <w:rPr/>
      </w:pPr>
      <w:r>
        <w:rPr/>
        <w:t>"What does this matter?" Byar demanded. "He's not going to abide by the judgment!"</w:t>
      </w:r>
    </w:p>
    <w:p>
      <w:pPr>
        <w:pStyle w:val="Normal"/>
        <w:rPr/>
      </w:pPr>
      <w:r>
        <w:rPr/>
        <w:t>Other Whitecioaks stood, and this time Perrin couldn't stare down all those on his side who did likewise.</w:t>
      </w:r>
    </w:p>
    <w:p>
      <w:pPr>
        <w:pStyle w:val="Normal"/>
        <w:rPr/>
      </w:pPr>
      <w:r>
        <w:rPr/>
        <w:t>"I have not passed sentence yet," Morgase said, voice crisp.</w:t>
      </w:r>
    </w:p>
    <w:p>
      <w:pPr>
        <w:pStyle w:val="Normal"/>
        <w:rPr/>
      </w:pPr>
      <w:r>
        <w:rPr/>
        <w:t>"What other sentence could there be?" Byar asked. "You said he's guilty.</w:t>
      </w:r>
    </w:p>
    <w:p>
      <w:pPr>
        <w:pStyle w:val="Normal"/>
        <w:rPr/>
      </w:pPr>
      <w:r>
        <w:rPr/>
        <w:t>"Yes," Morgase said. "Though I believe there are further circumstances relevant to the sentencing." Her face was still hard, and she smelled determined. What was she doing?</w:t>
      </w:r>
    </w:p>
    <w:p>
      <w:pPr>
        <w:pStyle w:val="Normal"/>
        <w:rPr/>
      </w:pPr>
      <w:r>
        <w:rPr/>
        <w:t>"The Whitecioaks were an unauthorized military group within the confines of my realm," Morgase said. "By this light, while I do rule Per-rin guilty of killing your men, I rule the incident subject to the Kainec protocol."</w:t>
      </w:r>
    </w:p>
    <w:p>
      <w:pPr>
        <w:pStyle w:val="Normal"/>
        <w:rPr/>
      </w:pPr>
      <w:r>
        <w:rPr/>
        <w:t>"Is that the law that governs mercenaries?" Galad asked.</w:t>
      </w:r>
    </w:p>
    <w:p>
      <w:pPr>
        <w:pStyle w:val="Normal"/>
        <w:rPr/>
      </w:pPr>
      <w:r>
        <w:rPr/>
        <w:t>"Indeed."</w:t>
      </w:r>
    </w:p>
    <w:p>
      <w:pPr>
        <w:pStyle w:val="Normal"/>
        <w:rPr/>
      </w:pPr>
      <w:r>
        <w:rPr/>
        <w:t>"What is this?" Perrin asked.</w:t>
      </w:r>
    </w:p>
    <w:p>
      <w:pPr>
        <w:pStyle w:val="Normal"/>
        <w:rPr/>
      </w:pPr>
      <w:r>
        <w:rPr/>
        <w:t>Galad turned to him. "She has ruled that our altercation was a brawl between unemployed mercenary groups. Essentially, the ruling states there were no innocents in the clash—you are not, therefore, charged with murder. Instead, you have killed illegally."</w:t>
      </w:r>
    </w:p>
    <w:p>
      <w:pPr>
        <w:pStyle w:val="Normal"/>
        <w:rPr/>
      </w:pPr>
      <w:r>
        <w:rPr/>
      </w:r>
    </w:p>
    <w:p>
      <w:pPr>
        <w:pStyle w:val="Normal"/>
        <w:rPr/>
      </w:pPr>
      <w:r>
        <w:rPr/>
        <w:t>"There's a difference?" Dannil asked, frowning.</w:t>
      </w:r>
    </w:p>
    <w:p>
      <w:pPr>
        <w:pStyle w:val="Normal"/>
        <w:rPr/>
      </w:pPr>
      <w:r>
        <w:rPr/>
        <w:t>"One of semantics," Galad said, hands still clasped behind his back, Perrin caught his scent; it was curious. "Yes, this is a good ruling, Mother. But the punishment is still death, I believe."</w:t>
      </w:r>
    </w:p>
    <w:p>
      <w:pPr>
        <w:pStyle w:val="Normal"/>
        <w:rPr/>
      </w:pPr>
      <w:r>
        <w:rPr/>
        <w:t>"It can be," Morgase said. "The code is much more lenient, depending on the circumstances."</w:t>
      </w:r>
    </w:p>
    <w:p>
      <w:pPr>
        <w:pStyle w:val="Normal"/>
        <w:rPr/>
      </w:pPr>
      <w:r>
        <w:rPr/>
        <w:t>"Then what do you rule?" Perrin asked.</w:t>
      </w:r>
    </w:p>
    <w:p>
      <w:pPr>
        <w:pStyle w:val="Normal"/>
        <w:rPr/>
      </w:pPr>
      <w:r>
        <w:rPr/>
        <w:t>"I do not," Morgase said. "Galad, you are the one responsible for the men killed, or the closest we have. I will pass sentencing on to you. I have given the ruling and the legal definitions. You decide the punishment."</w:t>
      </w:r>
    </w:p>
    <w:p>
      <w:pPr>
        <w:pStyle w:val="Normal"/>
        <w:rPr/>
      </w:pPr>
      <w:r>
        <w:rPr/>
        <w:t>Galad and Perrin locked eyes across the pavilion. "I see," Galad said. "A strange choice, Your Grace. Aybara, it must be asked again. Will you abide by the decisions of this trial that you yourself suggested? Or must this be settled with conflict?"</w:t>
      </w:r>
    </w:p>
    <w:p>
      <w:pPr>
        <w:pStyle w:val="Normal"/>
        <w:rPr/>
      </w:pPr>
      <w:r>
        <w:rPr/>
        <w:t>Faile tensed at his side. Perrin could hear his army moving behind him, men loosening swords in their sheaths, muttering. The word passed through them as a low hum. Lord Perrin, named guilty. They're going to try to take him. We won't let it happen, will we?</w:t>
      </w:r>
    </w:p>
    <w:p>
      <w:pPr>
        <w:pStyle w:val="Normal"/>
        <w:rPr/>
      </w:pPr>
      <w:r>
        <w:rPr/>
        <w:t>The bitter scents of fear and anger mixed in the pavilion, both sides glowering at one another. Above it all, Perrin could smell that wrongness to the air.</w:t>
      </w:r>
    </w:p>
    <w:p>
      <w:pPr>
        <w:pStyle w:val="Normal"/>
        <w:rPr/>
      </w:pPr>
      <w:r>
        <w:rPr/>
        <w:t>Can 1 continue to run? he thought. Hounded by that day? There were no coincidences with ta'veren. Why had the Pattern brought him here to confront these nightmares from his past?</w:t>
      </w:r>
    </w:p>
    <w:p>
      <w:pPr>
        <w:pStyle w:val="Normal"/>
        <w:rPr/>
      </w:pPr>
      <w:r>
        <w:rPr/>
        <w:t>"I will abide by it, Damodred," Perrin said.</w:t>
      </w:r>
    </w:p>
    <w:p>
      <w:pPr>
        <w:pStyle w:val="Normal"/>
        <w:rPr/>
      </w:pPr>
      <w:r>
        <w:rPr/>
        <w:t>"What?" Faile gasped.</w:t>
      </w:r>
    </w:p>
    <w:p>
      <w:pPr>
        <w:pStyle w:val="Normal"/>
        <w:rPr/>
      </w:pPr>
      <w:r>
        <w:rPr/>
        <w:t>But," Perrin said, raising a finger, "only so long as you promise to delay execution of this punishment until after I have done my duty at the Last Battle."</w:t>
      </w:r>
    </w:p>
    <w:p>
      <w:pPr>
        <w:pStyle w:val="Normal"/>
        <w:rPr/>
      </w:pPr>
      <w:r>
        <w:rPr/>
        <w:t>You'll accept judgment after the Last Battle?" Bornhald asked, sound-ing befuddled. "After what may be the end of the world itself? After you've had time to escape, perhaps betray us? What kind of promise is that?" "The only kind I can make," Perrin said. "I don't know what the future</w:t>
      </w:r>
    </w:p>
    <w:p>
      <w:pPr>
        <w:pStyle w:val="Normal"/>
        <w:rPr/>
      </w:pPr>
      <w:r>
        <w:rPr/>
        <w:t>will bring, or if we'll reach it. But we're fighting for survival. Maybe the world itself. Before that, all other concerns are secondary. This is the only</w:t>
      </w:r>
    </w:p>
    <w:p>
      <w:pPr>
        <w:pStyle w:val="Normal"/>
        <w:rPr/>
      </w:pPr>
      <w:r>
        <w:rPr/>
        <w:t xml:space="preserve">way I could submot.                                                                                                                      </w:t>
      </w:r>
    </w:p>
    <w:p>
      <w:pPr>
        <w:pStyle w:val="Normal"/>
        <w:rPr/>
      </w:pPr>
      <w:r>
        <w:rPr/>
        <w:t>way 1 can submit.</w:t>
      </w:r>
    </w:p>
    <w:p>
      <w:pPr>
        <w:pStyle w:val="Normal"/>
        <w:rPr/>
      </w:pPr>
      <w:r>
        <w:rPr/>
        <w:t>"How do we know you'll keep your word?" Galad asked. "My men name you Shadowspawn."</w:t>
      </w:r>
    </w:p>
    <w:p>
      <w:pPr>
        <w:pStyle w:val="Normal"/>
        <w:rPr/>
      </w:pPr>
      <w:r>
        <w:rPr/>
        <w:t xml:space="preserve">"I came here, didn't I?" Perrin asked.                  </w:t>
      </w:r>
    </w:p>
    <w:p>
      <w:pPr>
        <w:pStyle w:val="Normal"/>
        <w:rPr/>
      </w:pPr>
      <w:r>
        <w:rPr/>
      </w:r>
    </w:p>
    <w:p>
      <w:pPr>
        <w:pStyle w:val="Normal"/>
        <w:rPr/>
      </w:pPr>
      <w:r>
        <w:rPr/>
        <w:t>"Because we had your people captive."</w:t>
      </w:r>
    </w:p>
    <w:p>
      <w:pPr>
        <w:pStyle w:val="Normal"/>
        <w:rPr/>
      </w:pPr>
      <w:r>
        <w:rPr/>
        <w:t>"And would Shadowspawn give one hair's worry about that?" Perrin asked.</w:t>
      </w:r>
    </w:p>
    <w:p>
      <w:pPr>
        <w:pStyle w:val="Normal"/>
        <w:rPr/>
      </w:pPr>
      <w:r>
        <w:rPr/>
        <w:t>Galad hesitated.</w:t>
      </w:r>
    </w:p>
    <w:p>
      <w:pPr>
        <w:pStyle w:val="Normal"/>
        <w:rPr/>
      </w:pPr>
      <w:r>
        <w:rPr/>
        <w:t>"I swear it," Perrin said. "By the Light and by my hope of salvation and rebirth. By my love of Faile and on the name of my father. You'll have your chance, Galad Damodred. If you and I both survive until the end of this, I'll submit to your authority."</w:t>
      </w:r>
    </w:p>
    <w:p>
      <w:pPr>
        <w:pStyle w:val="Normal"/>
        <w:rPr/>
      </w:pPr>
      <w:r>
        <w:rPr/>
        <w:t>Galad studied him, then nodded. "Very well."</w:t>
      </w:r>
    </w:p>
    <w:p>
      <w:pPr>
        <w:pStyle w:val="Normal"/>
        <w:rPr/>
      </w:pPr>
      <w:r>
        <w:rPr/>
        <w:t>"No!" Byar cried. "This is foolishness!"</w:t>
      </w:r>
    </w:p>
    <w:p>
      <w:pPr>
        <w:pStyle w:val="Normal"/>
        <w:rPr/>
      </w:pPr>
      <w:r>
        <w:rPr/>
        <w:t>"We leave, Child Byar," Galad said, walking to the side of the pavilion. "My decision has been made. Mother, will you attend me?"</w:t>
      </w:r>
    </w:p>
    <w:p>
      <w:pPr>
        <w:pStyle w:val="Normal"/>
        <w:rPr/>
      </w:pPr>
      <w:r>
        <w:rPr/>
        <w:t>"I'm sorry, Galad," Morgase said. "But no. Aybara is making his way-back to Andor, and I must go with him."</w:t>
      </w:r>
    </w:p>
    <w:p>
      <w:pPr>
        <w:pStyle w:val="Normal"/>
        <w:rPr/>
      </w:pPr>
      <w:r>
        <w:rPr/>
        <w:t>"Very well." Galad continued on.</w:t>
      </w:r>
    </w:p>
    <w:p>
      <w:pPr>
        <w:pStyle w:val="Normal"/>
        <w:rPr/>
      </w:pPr>
      <w:r>
        <w:rPr/>
        <w:t>"Wait," Perrin called. "You didn't tell me what my punishment will be, once I submit."</w:t>
      </w:r>
    </w:p>
    <w:p>
      <w:pPr>
        <w:pStyle w:val="Normal"/>
        <w:rPr/>
      </w:pPr>
      <w:r>
        <w:rPr/>
        <w:t>"No," Galad said, still walking. "I didn't."</w:t>
      </w:r>
    </w:p>
    <w:p>
      <w:pPr>
        <w:pStyle w:val="Normal"/>
        <w:rPr/>
      </w:pPr>
      <w:r>
        <w:rPr/>
      </w:r>
    </w:p>
    <w:p>
      <w:pPr>
        <w:pStyle w:val="Normal"/>
        <w:jc w:val="center"/>
        <w:rPr/>
      </w:pPr>
      <w:r>
        <w:rPr/>
        <w:drawing>
          <wp:inline distT="0" distB="0" distL="0" distR="0">
            <wp:extent cx="767715" cy="7315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47" t="-49" r="-47" b="-49"/>
                    <a:stretch>
                      <a:fillRect/>
                    </a:stretch>
                  </pic:blipFill>
                  <pic:spPr bwMode="auto">
                    <a:xfrm>
                      <a:off x="0" y="0"/>
                      <a:ext cx="76771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5</w:t>
      </w:r>
    </w:p>
    <w:p>
      <w:pPr>
        <w:pStyle w:val="Normal"/>
        <w:spacing w:before="151" w:after="0"/>
        <w:ind w:left="2412" w:right="2520" w:hanging="0"/>
        <w:jc w:val="center"/>
        <w:rPr/>
      </w:pPr>
      <w:r>
        <w:rPr/>
        <w:drawing>
          <wp:inline distT="0" distB="0" distL="0" distR="0">
            <wp:extent cx="1028700" cy="8775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35" t="-41" r="-35" b="-41"/>
                    <a:stretch>
                      <a:fillRect/>
                    </a:stretch>
                  </pic:blipFill>
                  <pic:spPr bwMode="auto">
                    <a:xfrm>
                      <a:off x="0" y="0"/>
                      <a:ext cx="1028700" cy="877570"/>
                    </a:xfrm>
                    <a:prstGeom prst="rect">
                      <a:avLst/>
                    </a:prstGeom>
                  </pic:spPr>
                </pic:pic>
              </a:graphicData>
            </a:graphic>
          </wp:inline>
        </w:drawing>
      </w:r>
    </w:p>
    <w:p>
      <w:pPr>
        <w:pStyle w:val="Normal"/>
        <w:shd w:fill="FFFFFF" w:val="clear"/>
        <w:spacing w:before="108" w:after="0"/>
        <w:ind w:right="86" w:hanging="0"/>
        <w:jc w:val="center"/>
        <w:rPr>
          <w:i/>
          <w:i/>
          <w:iCs/>
          <w:spacing w:val="-5"/>
          <w:sz w:val="36"/>
          <w:szCs w:val="36"/>
          <w:lang w:val="en-US"/>
        </w:rPr>
      </w:pPr>
      <w:r>
        <w:rPr>
          <w:i/>
          <w:iCs/>
          <w:spacing w:val="-5"/>
          <w:sz w:val="36"/>
          <w:szCs w:val="36"/>
          <w:lang w:val="en-US"/>
        </w:rPr>
        <w:t>The Right Thing</w:t>
      </w:r>
    </w:p>
    <w:p>
      <w:pPr>
        <w:pStyle w:val="Normal"/>
        <w:rPr/>
      </w:pPr>
      <w:r>
        <w:rPr/>
      </w:r>
    </w:p>
    <w:p>
      <w:pPr>
        <w:pStyle w:val="Normal"/>
        <w:rPr/>
      </w:pPr>
      <w:r>
        <w:rPr/>
        <w:t>You understand what you are to do?" Egwene asked, walking toward her rooms in the White Tower. Siuan nodded.</w:t>
      </w:r>
    </w:p>
    <w:p>
      <w:pPr>
        <w:pStyle w:val="Normal"/>
        <w:rPr/>
      </w:pPr>
      <w:r>
        <w:rPr/>
        <w:t>"If they do appear," Egwene said, "you will not let yourself be drawn into a fight."</w:t>
      </w:r>
    </w:p>
    <w:p>
      <w:pPr>
        <w:pStyle w:val="Normal"/>
        <w:rPr/>
      </w:pPr>
      <w:r>
        <w:rPr/>
        <w:t>"We're not children, Mother," Siuan said dryly.</w:t>
      </w:r>
    </w:p>
    <w:p>
      <w:pPr>
        <w:pStyle w:val="Normal"/>
        <w:rPr/>
      </w:pPr>
      <w:r>
        <w:rPr/>
        <w:t>"No, you're Aes Sedai—nearly as bad at following directions."</w:t>
      </w:r>
    </w:p>
    <w:p>
      <w:pPr>
        <w:pStyle w:val="Normal"/>
        <w:rPr/>
      </w:pPr>
      <w:r>
        <w:rPr/>
        <w:t>Siuan gave her a flat look, and Egwene regretted her words. They had been uncalled-for; she was on edge. She calmed herself.</w:t>
      </w:r>
    </w:p>
    <w:p>
      <w:pPr>
        <w:pStyle w:val="Normal"/>
        <w:rPr/>
      </w:pPr>
      <w:r>
        <w:rPr/>
        <w:t>She had tried several forms of bait to lure Mesaana out, but so far, there hadn't been any nibbles. Egwene swore she could almost feel the woman watching her in Tel'aran'rhiod. Yukiri and her group were at a standstill.</w:t>
      </w:r>
    </w:p>
    <w:p>
      <w:pPr>
        <w:pStyle w:val="Normal"/>
        <w:rPr/>
      </w:pPr>
      <w:r>
        <w:rPr/>
        <w:t>Her best hope was the meeting tonight. It had to draw her. Egwene didn't have any time left—the monarchs she'd persuaded were already beginning to move, and Rand's forces were gathering.</w:t>
      </w:r>
    </w:p>
    <w:p>
      <w:pPr>
        <w:pStyle w:val="Normal"/>
        <w:rPr/>
      </w:pPr>
      <w:r>
        <w:rPr/>
        <w:t>Tonight. It must happen tonight.</w:t>
      </w:r>
    </w:p>
    <w:p>
      <w:pPr>
        <w:pStyle w:val="Normal"/>
        <w:rPr/>
      </w:pPr>
      <w:r>
        <w:rPr/>
        <w:t>"Go," Egwene said. "Speak with the others. I don't want there to be any foolish mistakes."</w:t>
      </w:r>
    </w:p>
    <w:p>
      <w:pPr>
        <w:pStyle w:val="Normal"/>
        <w:rPr/>
      </w:pPr>
      <w:r>
        <w:rPr/>
        <w:t>"Yes, Mother," Siuan grumbled, turning away.</w:t>
      </w:r>
    </w:p>
    <w:p>
      <w:pPr>
        <w:pStyle w:val="Normal"/>
        <w:rPr/>
      </w:pPr>
      <w:r>
        <w:rPr/>
        <w:t>And Siuan," Egwene called after her.</w:t>
      </w:r>
    </w:p>
    <w:p>
      <w:pPr>
        <w:pStyle w:val="Normal"/>
        <w:rPr/>
      </w:pPr>
      <w:r>
        <w:rPr/>
        <w:t>The former Amyrlin hesitated. "See to your safety tonight," Egwene said. "I would not lose you."</w:t>
      </w:r>
    </w:p>
    <w:p>
      <w:pPr>
        <w:pStyle w:val="Normal"/>
        <w:rPr/>
      </w:pPr>
      <w:r>
        <w:rPr/>
        <w:t>Siuan often gave such concern a crusty reply, but tonight she smiled Egwene shook her head and hurried on to her rooms, where she found Sil-viana waiting.</w:t>
      </w:r>
    </w:p>
    <w:p>
      <w:pPr>
        <w:pStyle w:val="Normal"/>
        <w:rPr/>
      </w:pPr>
      <w:r>
        <w:rPr/>
        <w:t>"Gawyn?" Egwene asked.</w:t>
      </w:r>
    </w:p>
    <w:p>
      <w:pPr>
        <w:pStyle w:val="Normal"/>
        <w:rPr/>
      </w:pPr>
      <w:r>
        <w:rPr/>
        <w:t>"There has been no news of him," Silviana replied. "I sent a messenger for him this afternoon, but the messenger hasn't returned. I suspect that Gawyn is delaying his reply to be difficult."</w:t>
      </w:r>
    </w:p>
    <w:p>
      <w:pPr>
        <w:pStyle w:val="Normal"/>
        <w:rPr/>
      </w:pPr>
      <w:r>
        <w:rPr/>
        <w:t>"He's nothing if not stubborn," Egwene said. She felt exposed without him. That was surprising, since she'd pointedly ordered him to stay away from her door. Now she worried about him not being there?</w:t>
      </w:r>
    </w:p>
    <w:p>
      <w:pPr>
        <w:pStyle w:val="Normal"/>
        <w:rPr/>
      </w:pPr>
      <w:r>
        <w:rPr/>
        <w:t>"Double my guard, and make certain to have soldiers posted nearby If my wards go off, they will raise a clatter."</w:t>
      </w:r>
    </w:p>
    <w:p>
      <w:pPr>
        <w:pStyle w:val="Normal"/>
        <w:rPr/>
      </w:pPr>
      <w:r>
        <w:rPr/>
        <w:t>"Yes, Mother," Silviana said.</w:t>
      </w:r>
    </w:p>
    <w:p>
      <w:pPr>
        <w:pStyle w:val="Normal"/>
        <w:rPr/>
      </w:pPr>
      <w:r>
        <w:rPr/>
        <w:t>"And send Gawyn another messenger," she said. "One with a more politely worded letter. Ask him to return; don't order him." Knowing Silviana's opinion of Gawyn, Egwene was sure the original letter had been brusque.</w:t>
      </w:r>
    </w:p>
    <w:p>
      <w:pPr>
        <w:pStyle w:val="Normal"/>
        <w:rPr/>
      </w:pPr>
      <w:r>
        <w:rPr/>
        <w:t>With that, Egwene took a deep breath, then went into her rooms, checked on her wards, and prepared to go to sleep.</w:t>
      </w:r>
    </w:p>
    <w:p>
      <w:pPr>
        <w:pStyle w:val="Normal"/>
        <w:rPr/>
      </w:pPr>
      <w:r>
        <w:rPr/>
        <w:t>7 shouldn't feel so exhausted, Perrin thought as he climbed down from Stepper. I didn't do anything but talk.</w:t>
      </w:r>
    </w:p>
    <w:p>
      <w:pPr>
        <w:pStyle w:val="Normal"/>
        <w:rPr/>
      </w:pPr>
      <w:r>
        <w:rPr/>
        <w:t>The trial weighed on him. It seemed to weigh upon the entire army. Perrin looked at them as they rode back into camp. Morgase was there, off on her own. Faile had watched her the whole way back, smelling of anger, but not speaking a word. Alliandre and Berelain had kept their distance.</w:t>
      </w:r>
    </w:p>
    <w:p>
      <w:pPr>
        <w:pStyle w:val="Normal"/>
        <w:rPr/>
      </w:pPr>
      <w:r>
        <w:rPr/>
        <w:t>Morgase had condemned him, but in truth, he didn't much care. He had deflected the Whitecloaks; now he needed to lead his people to safety. Morgase rode through camp, seeking out Lini and Master Gill. They'd arrived safely, together with all the other captives, as Galad Damodred had promised. Surprisingly, he'd sent the supplies and carts with them.</w:t>
      </w:r>
    </w:p>
    <w:p>
      <w:pPr>
        <w:pStyle w:val="Normal"/>
        <w:rPr/>
      </w:pPr>
      <w:r>
        <w:rPr/>
        <w:t>The trial was a victory, then. Perrin's men didn't seem to see it that way. The soldiers split into groups as they slunk back into camp. There was little talking.</w:t>
      </w:r>
    </w:p>
    <w:p>
      <w:pPr>
        <w:pStyle w:val="Normal"/>
        <w:rPr/>
      </w:pPr>
      <w:r>
        <w:rPr/>
        <w:t>Beside Perrin, Gaul shook his head. "Two silver points."</w:t>
      </w:r>
    </w:p>
    <w:p>
      <w:pPr>
        <w:pStyle w:val="Normal"/>
        <w:rPr/>
      </w:pPr>
      <w:r>
        <w:rPr/>
        <w:t>"What's that?" Perrin asked, handing Stepper to a groom.</w:t>
      </w:r>
    </w:p>
    <w:p>
      <w:pPr>
        <w:pStyle w:val="Normal"/>
        <w:rPr/>
      </w:pPr>
      <w:r>
        <w:rPr/>
        <w:t>"A saying," Gaul said, glancing up at the sky. "Two silver points. Twice we have ridden to battle and found no foe. Once more, and we lose honor.</w:t>
      </w:r>
    </w:p>
    <w:p>
      <w:pPr>
        <w:pStyle w:val="Normal"/>
        <w:rPr/>
      </w:pPr>
      <w:r>
        <w:rPr/>
        <w:t>"Better to find no foe, Gaul," Perrin said. "Better no blood be shed.'</w:t>
      </w:r>
    </w:p>
    <w:p>
      <w:pPr>
        <w:pStyle w:val="Normal"/>
        <w:rPr/>
      </w:pPr>
      <w:r>
        <w:rPr/>
        <w:t>Gaul laughed. "I do not say I wish to end the dream, Perrin Aybara. But look at your men. They can feel what I say. You should not dance the spears without purpose, but neither should you too often demand that men prepare themselves to kill, then give them nobody to fight." "I'll do it as often as I like," Perrin said gruffly, "if it means avoiding</w:t>
      </w:r>
    </w:p>
    <w:p>
      <w:pPr>
        <w:pStyle w:val="Normal"/>
        <w:rPr/>
      </w:pPr>
      <w:r>
        <w:rPr/>
        <w:t>a battle. I—"</w:t>
      </w:r>
    </w:p>
    <w:p>
      <w:pPr>
        <w:pStyle w:val="Normal"/>
        <w:rPr/>
      </w:pPr>
      <w:r>
        <w:rPr/>
        <w:t>A horse's hooves thumped the ground, and the wind brought him</w:t>
      </w:r>
    </w:p>
    <w:p>
      <w:pPr>
        <w:pStyle w:val="Normal"/>
        <w:rPr/>
      </w:pPr>
      <w:r>
        <w:rPr/>
        <w:t>Faile's scent as he turned to face her.</w:t>
      </w:r>
    </w:p>
    <w:p>
      <w:pPr>
        <w:pStyle w:val="Normal"/>
        <w:rPr/>
      </w:pPr>
      <w:r>
        <w:rPr/>
        <w:t>"A battle avoided indeed, Perrin Aybara," Gaul said, "and another invited. May you find water and shade." He trotted away as Faile dismounted.</w:t>
      </w:r>
    </w:p>
    <w:p>
      <w:pPr>
        <w:pStyle w:val="Normal"/>
        <w:rPr/>
      </w:pPr>
      <w:r>
        <w:rPr/>
        <w:t>Perrin took a deep breath.</w:t>
      </w:r>
    </w:p>
    <w:p>
      <w:pPr>
        <w:pStyle w:val="Normal"/>
        <w:rPr/>
      </w:pPr>
      <w:r>
        <w:rPr/>
        <w:t>"All right, husband," she said, striding up to him. "You will explain to me just what you thought you were doing. You let him pass judgment on you? You promised to deliver yourself to him? I wasn't under the impression that I'd married a fool!"</w:t>
      </w:r>
    </w:p>
    <w:p>
      <w:pPr>
        <w:pStyle w:val="Normal"/>
        <w:rPr/>
      </w:pPr>
      <w:r>
        <w:rPr/>
        <w:t>"I'm no fool, woman," he roared back. "You keep telling me I need to lead. Well, today I took your advice!"</w:t>
      </w:r>
    </w:p>
    <w:p>
      <w:pPr>
        <w:pStyle w:val="Normal"/>
        <w:rPr/>
      </w:pPr>
      <w:r>
        <w:rPr/>
        <w:t>"You took it and made the wrong decision."</w:t>
      </w:r>
    </w:p>
    <w:p>
      <w:pPr>
        <w:pStyle w:val="Normal"/>
        <w:rPr/>
      </w:pPr>
      <w:r>
        <w:rPr/>
        <w:t>"There was no right decision!"</w:t>
      </w:r>
    </w:p>
    <w:p>
      <w:pPr>
        <w:pStyle w:val="Normal"/>
        <w:rPr/>
      </w:pPr>
      <w:r>
        <w:rPr/>
        <w:t>"You could have let us fight them."</w:t>
      </w:r>
    </w:p>
    <w:p>
      <w:pPr>
        <w:pStyle w:val="Normal"/>
        <w:rPr/>
      </w:pPr>
      <w:r>
        <w:rPr/>
        <w:t>"They intend to fight at the Last Battle," Perrin said. "Every White-cloak we killed would be one less man to face the Dark One. Me, my men, the Whitecloaks—none of us matter compared to what is coming! They had to live, and so did we. And this was the only way!"</w:t>
      </w:r>
    </w:p>
    <w:p>
      <w:pPr>
        <w:pStyle w:val="Normal"/>
        <w:rPr/>
      </w:pPr>
      <w:r>
        <w:rPr/>
        <w:t>Light, but it felt wrong to yell at her. Yet it actually softened her temper. Remarkably, the soldiers nearby him started to nod, as if they hadn't been able to see the truth until he'd bellowed it out.</w:t>
      </w:r>
    </w:p>
    <w:p>
      <w:pPr>
        <w:pStyle w:val="Normal"/>
        <w:rPr/>
      </w:pPr>
      <w:r>
        <w:rPr/>
        <w:t>"I want you to take command of the retreat," Perrin said to Faile. "The trap hasn't sprung yet, but I find myself itching more each minute. Something's watching us; they have taken away our gateways, and they intend to see us dead. They now know we won't fight the Whitecloaks, which means they'll attack soon. Maybe this evening; if we're lucky, they'll delay until tomorrow morning."</w:t>
      </w:r>
    </w:p>
    <w:p>
      <w:pPr>
        <w:pStyle w:val="Normal"/>
        <w:rPr/>
      </w:pPr>
      <w:r>
        <w:rPr/>
        <w:t>We aren't done with this argument," she warned.</w:t>
      </w:r>
    </w:p>
    <w:p>
      <w:pPr>
        <w:pStyle w:val="Normal"/>
        <w:rPr/>
      </w:pPr>
      <w:r>
        <w:rPr/>
        <w:t>What's done is done, Faile. Look forward."</w:t>
      </w:r>
    </w:p>
    <w:p>
      <w:pPr>
        <w:pStyle w:val="Normal"/>
        <w:rPr/>
      </w:pPr>
      <w:r>
        <w:rPr/>
        <w:t>Very well." She still smelled angry, those beautiful dark eyes of hers fierce, but she contained it.</w:t>
      </w:r>
    </w:p>
    <w:p>
      <w:pPr>
        <w:pStyle w:val="Normal"/>
        <w:rPr/>
      </w:pPr>
      <w:r>
        <w:rPr/>
        <w:t>"I'm going to the wolf dream," Perrin said, glancing toward the edge of camp, where their tent lay. "Ill either destroy that dome, or I'll find a way</w:t>
      </w:r>
    </w:p>
    <w:p>
      <w:pPr>
        <w:pStyle w:val="Normal"/>
        <w:rPr/>
      </w:pPr>
      <w:r>
        <w:rPr/>
        <w:t>to force Slayer to tell me how to make Traveling work again. Get the people ready to march, and have the Asha'man try to make a gateway on every count of a hundred. The moment it works, get our people out of here."</w:t>
      </w:r>
    </w:p>
    <w:p>
      <w:pPr>
        <w:pStyle w:val="Normal"/>
        <w:rPr/>
      </w:pPr>
      <w:r>
        <w:rPr/>
        <w:t>"Where?" Faile asked. "Jehannah?"</w:t>
      </w:r>
    </w:p>
    <w:p>
      <w:pPr>
        <w:pStyle w:val="Normal"/>
        <w:rPr/>
      </w:pPr>
      <w:r>
        <w:rPr/>
        <w:t>Perrin shook his head. "Too close. The enemy might be watching ther Andor. Take them to Caemlyn. Actually, no. Whitebridge. Let's stay away from anywhere they might expect. Besides, I don't want to show up with an army on Elayne's doorstep until I've warned her."</w:t>
      </w:r>
    </w:p>
    <w:p>
      <w:pPr>
        <w:pStyle w:val="Normal"/>
        <w:rPr/>
      </w:pPr>
      <w:r>
        <w:rPr/>
        <w:t>"A good plan," Faile said. "If you fear attack, we should move the carnp followers first, rather than moving the armies through and leaving us undefended."</w:t>
      </w:r>
    </w:p>
    <w:p>
      <w:pPr>
        <w:pStyle w:val="Normal"/>
        <w:rPr/>
      </w:pPr>
      <w:r>
        <w:rPr/>
        <w:t>Perrin nodded. "But get them moving as soon as the gateways work again."</w:t>
      </w:r>
    </w:p>
    <w:p>
      <w:pPr>
        <w:pStyle w:val="Normal"/>
        <w:rPr/>
      </w:pPr>
      <w:r>
        <w:rPr/>
        <w:t>"And if you don't succeed?" Faile had begun to sound determined. Frightened, but determined.</w:t>
      </w:r>
    </w:p>
    <w:p>
      <w:pPr>
        <w:pStyle w:val="Normal"/>
        <w:rPr/>
      </w:pPr>
      <w:r>
        <w:rPr/>
        <w:t>"If I haven't restored gateways in one hour, start them marching toward the perimeter where Neald discovered that he can make gateways. I don't think that will work; I think Slayer will just move the dome, always keeping us underneath it. But it's something."</w:t>
      </w:r>
    </w:p>
    <w:p>
      <w:pPr>
        <w:pStyle w:val="Normal"/>
        <w:rPr/>
      </w:pPr>
      <w:r>
        <w:rPr/>
        <w:t>Faile nodded, but her scent became hesitant. "That will also put us marching, rather than in camp. Much easier to ambush that way."</w:t>
      </w:r>
    </w:p>
    <w:p>
      <w:pPr>
        <w:pStyle w:val="Normal"/>
        <w:rPr/>
      </w:pPr>
      <w:r>
        <w:rPr/>
        <w:t>"I know," Perrin said. "That is why I must not fail."</w:t>
      </w:r>
    </w:p>
    <w:p>
      <w:pPr>
        <w:pStyle w:val="Normal"/>
        <w:rPr/>
      </w:pPr>
      <w:r>
        <w:rPr/>
        <w:t>She took him into her arms, head against his chest. She smelled so wonderful. Like Faile. That was the definition of wonderful to him. "You've said he's stronger than you are," she whispered.</w:t>
      </w:r>
    </w:p>
    <w:p>
      <w:pPr>
        <w:pStyle w:val="Normal"/>
        <w:rPr/>
      </w:pPr>
      <w:r>
        <w:rPr/>
        <w:t>"He is."</w:t>
      </w:r>
    </w:p>
    <w:p>
      <w:pPr>
        <w:pStyle w:val="Normal"/>
        <w:rPr/>
      </w:pPr>
      <w:r>
        <w:rPr/>
        <w:t>"Can I do anything to help you face him?" she asked softly.</w:t>
      </w:r>
    </w:p>
    <w:p>
      <w:pPr>
        <w:pStyle w:val="Normal"/>
        <w:rPr/>
      </w:pPr>
      <w:r>
        <w:rPr/>
        <w:t>"If you watch over them while I'm gone, that will help."</w:t>
      </w:r>
    </w:p>
    <w:p>
      <w:pPr>
        <w:pStyle w:val="Normal"/>
        <w:rPr/>
      </w:pPr>
      <w:r>
        <w:rPr/>
        <w:t>"What happens if he kills you while you're there?"</w:t>
      </w:r>
    </w:p>
    <w:p>
      <w:pPr>
        <w:pStyle w:val="Normal"/>
        <w:rPr/>
      </w:pPr>
      <w:r>
        <w:rPr/>
        <w:t>Perrin didn't reply.</w:t>
      </w:r>
    </w:p>
    <w:p>
      <w:pPr>
        <w:pStyle w:val="Normal"/>
        <w:rPr/>
      </w:pPr>
      <w:r>
        <w:rPr/>
        <w:t>"There's no other way?" she asked.</w:t>
      </w:r>
    </w:p>
    <w:p>
      <w:pPr>
        <w:pStyle w:val="Normal"/>
        <w:rPr/>
      </w:pPr>
      <w:r>
        <w:rPr/>
        <w:t>He pulled back from her. "Faile, I'm fairly certain that he's Lord Luc. They smell different, but there's something similar about them, too. And when I wounded Slayer in the wolf dream before, Luc bore the wound."</w:t>
      </w:r>
    </w:p>
    <w:p>
      <w:pPr>
        <w:pStyle w:val="Normal"/>
        <w:rPr/>
      </w:pPr>
      <w:r>
        <w:rPr/>
        <w:t>"Is that supposed to help me feel better?" she asked, grimacing.</w:t>
      </w:r>
    </w:p>
    <w:p>
      <w:pPr>
        <w:pStyle w:val="Normal"/>
        <w:rPr/>
      </w:pPr>
      <w:r>
        <w:rPr/>
        <w:t>"It's all coming back around. We finish with Maiden and find ourselves within a stone's toss of the remnants of the Whitecloaks, Byar and Bornhald with them. Slayer appears in the wolf dream again. That man I told you of, Noam, the one who was in the cage. Do you remember where I found him?</w:t>
      </w:r>
    </w:p>
    <w:p>
      <w:pPr>
        <w:pStyle w:val="Normal"/>
        <w:rPr/>
      </w:pPr>
      <w:r>
        <w:rPr/>
        <w:t>"You said you were chasing Rand. Through . . ."</w:t>
      </w:r>
    </w:p>
    <w:p>
      <w:pPr>
        <w:pStyle w:val="Normal"/>
        <w:rPr/>
      </w:pPr>
      <w:r>
        <w:rPr/>
        <w:t>"Ghealdan," Perrin said. "It happened not one week's ride from here."</w:t>
      </w:r>
    </w:p>
    <w:p>
      <w:pPr>
        <w:pStyle w:val="Normal"/>
        <w:rPr/>
      </w:pPr>
      <w:r>
        <w:rPr/>
        <w:t>"An odd coincidence, but—"</w:t>
      </w:r>
    </w:p>
    <w:p>
      <w:pPr>
        <w:pStyle w:val="Normal"/>
        <w:rPr/>
      </w:pPr>
      <w:r>
        <w:rPr/>
        <w:t>"No coincidences, Faile. Not with me. I'm here for a reason. He's here for a reason. I must face this."</w:t>
      </w:r>
    </w:p>
    <w:p>
      <w:pPr>
        <w:pStyle w:val="Normal"/>
        <w:rPr/>
      </w:pPr>
      <w:r>
        <w:rPr/>
        <w:t>She nodded. He turned to walk toward their tent, her hand slipping free of his. The Wise Ones had given him a tea that would let him sleep so he could enter the wolf dream.</w:t>
      </w:r>
    </w:p>
    <w:p>
      <w:pPr>
        <w:pStyle w:val="Normal"/>
        <w:rPr/>
      </w:pPr>
      <w:r>
        <w:rPr/>
        <w:t>It was time.</w:t>
      </w:r>
    </w:p>
    <w:p>
      <w:pPr>
        <w:pStyle w:val="Normal"/>
        <w:rPr/>
      </w:pPr>
      <w:r>
        <w:rPr/>
        <w:t>"How could you let him go?" Byar said, knuckles clenched on the pommel of his sword, white cloak flapping behind him. He, Bornhald and Galad walked through the middle of their camp.</w:t>
      </w:r>
    </w:p>
    <w:p>
      <w:pPr>
        <w:pStyle w:val="Normal"/>
        <w:rPr/>
      </w:pPr>
      <w:r>
        <w:rPr/>
        <w:t>"I did what was right," Galad said.</w:t>
      </w:r>
    </w:p>
    <w:p>
      <w:pPr>
        <w:pStyle w:val="Normal"/>
        <w:rPr/>
      </w:pPr>
      <w:r>
        <w:rPr/>
        <w:t>"Letting him go free was not right!" Byar said. "You can't believe—"</w:t>
      </w:r>
    </w:p>
    <w:p>
      <w:pPr>
        <w:pStyle w:val="Normal"/>
        <w:rPr/>
      </w:pPr>
      <w:r>
        <w:rPr/>
        <w:t>"Child Byar," Galad said softly, "I find your attitude increasingly insubordinate. That troubles me. It should trouble you as well."</w:t>
      </w:r>
    </w:p>
    <w:p>
      <w:pPr>
        <w:pStyle w:val="Normal"/>
        <w:rPr/>
      </w:pPr>
      <w:r>
        <w:rPr/>
        <w:t>Byar closed his mouth and said no more, though Galad could see that it was difficult for him to hold his tongue. Behind Byar, Bornhald walked silently, looking very upset.</w:t>
      </w:r>
    </w:p>
    <w:p>
      <w:pPr>
        <w:pStyle w:val="Normal"/>
        <w:rPr/>
      </w:pPr>
      <w:r>
        <w:rPr/>
        <w:t>"I believe that Aybara will keep his oath," Galad said. "And if he does not, I now have the legal grounds to hunt him and exact punishment. It is not ideal, but there was wisdom to his words. I do believe the Last Battle is coming, and if so, it is time to unite against the Shadow."</w:t>
      </w:r>
    </w:p>
    <w:p>
      <w:pPr>
        <w:pStyle w:val="Normal"/>
        <w:rPr/>
      </w:pPr>
      <w:r>
        <w:rPr/>
        <w:t>"My Lord Captain Commander," Byar said, managing his tone, "with all respect, that man is of the Shadow. He will not be fighting beside us, but against us."</w:t>
      </w:r>
    </w:p>
    <w:p>
      <w:pPr>
        <w:pStyle w:val="Normal"/>
        <w:rPr/>
      </w:pPr>
      <w:r>
        <w:rPr/>
        <w:t>"If that is true," Galad said, "we will still have a chance to face him on the field of battle. I have made my decision, Child Byar." Harnesh strode up to join them and saluted. Galad nodded. "Child Harnesh, strike camp."</w:t>
      </w:r>
    </w:p>
    <w:p>
      <w:pPr>
        <w:pStyle w:val="Normal"/>
        <w:rPr/>
      </w:pPr>
      <w:r>
        <w:rPr/>
        <w:t>"My Lord Captain Commander? This late in the day?"</w:t>
      </w:r>
    </w:p>
    <w:p>
      <w:pPr>
        <w:pStyle w:val="Normal"/>
        <w:rPr/>
      </w:pPr>
      <w:r>
        <w:rPr/>
        <w:t>'Yes," Galad said. "We will march into the night and put some distance between us and Aybara, just in case. Leave scouts, make certain he doesn't try to follow us. We'll make for Lugard. We can recruit and resup-ply, then continue on toward Andor."</w:t>
      </w:r>
    </w:p>
    <w:p>
      <w:pPr>
        <w:pStyle w:val="Normal"/>
        <w:rPr/>
      </w:pPr>
      <w:r>
        <w:rPr/>
        <w:t>Yes, my Lord Captain Commander," Harnesh said.</w:t>
      </w:r>
    </w:p>
    <w:p>
      <w:pPr>
        <w:pStyle w:val="Normal"/>
        <w:rPr/>
      </w:pPr>
      <w:r>
        <w:rPr/>
        <w:t>Galad turned to Byar as Harnesh left. The skeletal man gave a salute, sunken eyes dangerously resentful, then stalked off. Galad stopped on the field, between white tents, hands behind his back as he watched messengers relay his orders through camp.</w:t>
      </w:r>
    </w:p>
    <w:p>
      <w:pPr>
        <w:pStyle w:val="Normal"/>
        <w:rPr/>
      </w:pPr>
      <w:r>
        <w:rPr/>
        <w:t>"You are quiet, Child Bornhald," Galad said after a few moments. Ate you as displeased with my actions as Child Byar is?"</w:t>
      </w:r>
    </w:p>
    <w:p>
      <w:pPr>
        <w:pStyle w:val="Normal"/>
        <w:rPr/>
      </w:pPr>
      <w:r>
        <w:rPr/>
        <w:t>"I don't know," Bornhald said. "I've believed for so long that Aybara killed my father. And yet, seeing how Jaret acts, remembering his description... There is no evidence. It frustrates me to admit it, Galad, but I have no proof He did kill Lathin and Yamwick, however. He killed Children, so he is a Darkfriend."</w:t>
      </w:r>
    </w:p>
    <w:p>
      <w:pPr>
        <w:pStyle w:val="Normal"/>
        <w:rPr/>
      </w:pPr>
      <w:r>
        <w:rPr/>
        <w:t>"I killed one of the Children, too," Galad said. "And was named Dark-friend for it."</w:t>
      </w:r>
    </w:p>
    <w:p>
      <w:pPr>
        <w:pStyle w:val="Normal"/>
        <w:rPr/>
      </w:pPr>
      <w:r>
        <w:rPr/>
        <w:t>"That was different." Something seemed to be troubling Bornhald, something he wasn't saying.</w:t>
      </w:r>
    </w:p>
    <w:p>
      <w:pPr>
        <w:pStyle w:val="Normal"/>
        <w:rPr/>
      </w:pPr>
      <w:r>
        <w:rPr/>
        <w:t>"Well, that is true," Galad said. "I do not disagree that Aybara should be punished, but the day's events leave me strangely troubled."</w:t>
      </w:r>
    </w:p>
    <w:p>
      <w:pPr>
        <w:pStyle w:val="Normal"/>
        <w:rPr/>
      </w:pPr>
      <w:r>
        <w:rPr/>
        <w:t>He shook his head. Finding answers should be easy. The right thing always came to him. However, whenever he thought he'd seized upon the right course of action regarding Aybara, he found distasteful worries cropping up inside of him.</w:t>
      </w:r>
    </w:p>
    <w:p>
      <w:pPr>
        <w:pStyle w:val="Normal"/>
        <w:rPr/>
      </w:pPr>
      <w:r>
        <w:rPr/>
        <w:t>Life is not so easy as the toss of a coin, his mother had said. One side or the other. . . your simple illusions . . .</w:t>
      </w:r>
    </w:p>
    <w:p>
      <w:pPr>
        <w:pStyle w:val="Normal"/>
        <w:rPr/>
      </w:pPr>
      <w:r>
        <w:rPr/>
        <w:t>He did not like the feeling. Not at all.</w:t>
      </w:r>
    </w:p>
    <w:p>
      <w:pPr>
        <w:pStyle w:val="Normal"/>
        <w:rPr/>
      </w:pPr>
      <w:r>
        <w:rPr/>
        <w:t>Perrin inhaled deeply. Flowers bloomed in the wolf dream, even as the sky raged silver, black and gold. The scents were so incongruous. Baking cherry pie. Horse dung. Oil and grease. Soap. A wood fire. Arrath. Thyme. Catfern. A hundred other herbs he couldn't name.</w:t>
      </w:r>
    </w:p>
    <w:p>
      <w:pPr>
        <w:pStyle w:val="Normal"/>
        <w:rPr/>
      </w:pPr>
      <w:r>
        <w:rPr/>
        <w:t>Very few of them fit the meadow where he had appeared. He'd made certain not to appear where his camp was in the wolf dream; that would have put him too near Slayer.</w:t>
      </w:r>
    </w:p>
    <w:p>
      <w:pPr>
        <w:pStyle w:val="Normal"/>
        <w:rPr/>
      </w:pPr>
      <w:r>
        <w:rPr/>
        <w:t>The scents were fleeting. Vanishing too quickly, as if they'd never really been there.</w:t>
      </w:r>
    </w:p>
    <w:p>
      <w:pPr>
        <w:pStyle w:val="Normal"/>
        <w:rPr/>
      </w:pPr>
      <w:r>
        <w:rPr/>
        <w:t>Hopper, he sent.</w:t>
      </w:r>
    </w:p>
    <w:p>
      <w:pPr>
        <w:pStyle w:val="Normal"/>
        <w:rPr/>
      </w:pPr>
      <w:r>
        <w:rPr/>
        <w:t>/ am here, Young Bull. The wolf appeared beside him.</w:t>
      </w:r>
    </w:p>
    <w:p>
      <w:pPr>
        <w:pStyle w:val="Normal"/>
        <w:rPr/>
      </w:pPr>
      <w:r>
        <w:rPr/>
        <w:t>"It smells strange."</w:t>
      </w:r>
    </w:p>
    <w:p>
      <w:pPr>
        <w:pStyle w:val="Normal"/>
        <w:rPr/>
      </w:pPr>
      <w:r>
        <w:rPr/>
        <w:t>Scents blend, Hopper sent. Like the waters of a thousand streams. It is not natural. It is not good. This place begins to break.</w:t>
      </w:r>
    </w:p>
    <w:p>
      <w:pPr>
        <w:pStyle w:val="Normal"/>
        <w:rPr/>
      </w:pPr>
      <w:r>
        <w:rPr/>
        <w:t>Perrin nodded. He shifted, appearing knee deep in brown cockleburrs just outside of the violet dome. Hopper appeared to his right, weeds crackling as he moved among them.</w:t>
      </w:r>
    </w:p>
    <w:p>
      <w:pPr>
        <w:pStyle w:val="Normal"/>
        <w:rPr/>
      </w:pPr>
      <w:r>
        <w:rPr/>
      </w:r>
    </w:p>
    <w:p>
      <w:pPr>
        <w:pStyle w:val="Normal"/>
        <w:rPr/>
      </w:pPr>
      <w:r>
        <w:rPr/>
        <w:t>The dome rose, ominous and unnatural. A wind blew, shuffling the weeds and shaking tree limbs. Lightning flashed silently in the sky.</w:t>
      </w:r>
    </w:p>
    <w:p>
      <w:pPr>
        <w:pStyle w:val="Normal"/>
        <w:rPr/>
      </w:pPr>
      <w:r>
        <w:rPr/>
        <w:t>He is there, Hopper sent. Always.</w:t>
      </w:r>
    </w:p>
    <w:p>
      <w:pPr>
        <w:pStyle w:val="Normal"/>
        <w:rPr/>
      </w:pPr>
      <w:r>
        <w:rPr/>
        <w:t>Perrin nodded. Did Slayer come to the wolf dream the way Perrin did? And did spending time in it leave him still tired, as it did Perrin? The man never seemed to leave this area.</w:t>
      </w:r>
    </w:p>
    <w:p>
      <w:pPr>
        <w:pStyle w:val="Normal"/>
        <w:rPr/>
      </w:pPr>
      <w:r>
        <w:rPr/>
        <w:t>He was guarding something. There had to be a way in the wolf dream to disable the dome.</w:t>
      </w:r>
    </w:p>
    <w:p>
      <w:pPr>
        <w:pStyle w:val="Normal"/>
        <w:rPr/>
      </w:pPr>
      <w:r>
        <w:rPr/>
        <w:t>Young Bull, we come. The sending was from Oak Dancer. Her pack was approaching, now only three strong. Sparks, Boundless, Oak Dancer herself. They had chosen to come here, rather than join the wolves running northward.</w:t>
      </w:r>
    </w:p>
    <w:p>
      <w:pPr>
        <w:pStyle w:val="Normal"/>
        <w:rPr/>
      </w:pPr>
      <w:r>
        <w:rPr/>
        <w:t>The three appeared behind Hopper. Perrin looked to them, and sent concern. This will be dangerous. Wolves may die.</w:t>
      </w:r>
    </w:p>
    <w:p>
      <w:pPr>
        <w:pStyle w:val="Normal"/>
        <w:rPr/>
      </w:pPr>
      <w:r>
        <w:rPr/>
        <w:t>Their sending back was insistent. Slayer must fall for what he has done. Together we are strong. Young Bull should not hunt such dangerous prey alone.</w:t>
      </w:r>
    </w:p>
    <w:p>
      <w:pPr>
        <w:pStyle w:val="Normal"/>
        <w:rPr/>
      </w:pPr>
      <w:r>
        <w:rPr/>
        <w:t>He nodded in agreement, letting his hammer appear in his hand. Together, they approached the dome. Perrin walked into it with a slow, determined stride. He refused to feel weakness. He was strong. The dome was nothing but air. He believed the world to be as he wished it.</w:t>
      </w:r>
    </w:p>
    <w:p>
      <w:pPr>
        <w:pStyle w:val="Normal"/>
        <w:rPr/>
      </w:pPr>
      <w:r>
        <w:rPr/>
        <w:t>He stumbled, but pulled through into the inside of the dome. The landscape felt faintly darker here. Elder trees more dim of bark, the dying dogfen-nel a deeper green or brown. Hopper and the pack moved through the dome around him.</w:t>
      </w:r>
    </w:p>
    <w:p>
      <w:pPr>
        <w:pStyle w:val="Normal"/>
        <w:rPr/>
      </w:pPr>
      <w:r>
        <w:rPr/>
        <w:t>We make for the center, Perrin sent. If there is a secret to discover, it will probably be there.</w:t>
      </w:r>
    </w:p>
    <w:p>
      <w:pPr>
        <w:pStyle w:val="Normal"/>
        <w:rPr/>
      </w:pPr>
      <w:r>
        <w:rPr/>
        <w:t>They moved slowly through the brush and stands of trees. Perrin imposed his will upon the area around him, and the leaves stopped crackling, weeds remaining silent when he brushed against them. That was natural. It was the way things should be. So it was.</w:t>
      </w:r>
    </w:p>
    <w:p>
      <w:pPr>
        <w:pStyle w:val="Normal"/>
        <w:rPr/>
      </w:pPr>
      <w:r>
        <w:rPr/>
      </w:r>
    </w:p>
    <w:p>
      <w:pPr>
        <w:pStyle w:val="Normal"/>
        <w:rPr/>
      </w:pPr>
      <w:r>
        <w:rPr/>
        <w:t>It would be a long distance to the center, so Perrin began hopping forward. Not jumps or steps; he simply stopped being in one place, appearing in a different location. He masked his scent, though Slayer was not a wolf.</w:t>
      </w:r>
    </w:p>
    <w:p>
      <w:pPr>
        <w:pStyle w:val="Normal"/>
        <w:rPr/>
      </w:pPr>
      <w:r>
        <w:rPr/>
        <w:t>That has to become my advantage, Perrin thought as they grew closer and closer to the center. He is more experienced than I. But I have the wolf within me. This place is our dream. He is the invader. However skilled he may be, he is not one of us.</w:t>
      </w:r>
    </w:p>
    <w:p>
      <w:pPr>
        <w:pStyle w:val="Normal"/>
        <w:rPr/>
      </w:pPr>
      <w:r>
        <w:rPr/>
        <w:t>And that is why I will win.</w:t>
      </w:r>
    </w:p>
    <w:p>
      <w:pPr>
        <w:pStyle w:val="Normal"/>
        <w:rPr/>
      </w:pPr>
      <w:r>
        <w:rPr/>
        <w:t>Perrin smelled something; an increasing wrongness in the air. He and the wolves crept up to a large hillside, then peered around a cleft in the land there. A small stand of elder trees stood just ahead, perhaps fifty paces away. Looking up, he judged this to be very near the center of the dome. Using the shifting way of wolves, they'd traveled several hours' worth of walking in a few minutes.</w:t>
      </w:r>
    </w:p>
    <w:p>
      <w:pPr>
        <w:pStyle w:val="Normal"/>
        <w:rPr/>
      </w:pPr>
      <w:r>
        <w:rPr/>
        <w:t>That is it, Perrin sent. He looked at Hopper. The wolf's scent was masked, but he was coming to know wolves well enough to read concern in Hoppers stare and the way he stood with forelegs bent just a fraction.</w:t>
      </w:r>
    </w:p>
    <w:p>
      <w:pPr>
        <w:pStyle w:val="Normal"/>
        <w:rPr/>
      </w:pPr>
      <w:r>
        <w:rPr/>
        <w:t>Something changed.</w:t>
      </w:r>
    </w:p>
    <w:p>
      <w:pPr>
        <w:pStyle w:val="Normal"/>
        <w:rPr/>
      </w:pPr>
      <w:r>
        <w:rPr/>
        <w:t>Perrin heard nothing. He smelled nothing. But he felt something, a small tremble in the ground.</w:t>
      </w:r>
    </w:p>
    <w:p>
      <w:pPr>
        <w:pStyle w:val="Normal"/>
        <w:rPr/>
      </w:pPr>
      <w:r>
        <w:rPr/>
        <w:t>Go! he sent, vanishing. He appeared ten paces away to see an arrow hit the hillside where he'd been standing. The shaft split a large stone, embedding itself in the rock and earth up to its black fletching.</w:t>
      </w:r>
    </w:p>
    <w:p>
      <w:pPr>
        <w:pStyle w:val="Normal"/>
        <w:rPr/>
      </w:pPr>
      <w:r>
        <w:rPr/>
        <w:t>Slayer stood from a crouch, turning to look at Perrin across the short expanse of ground. His eyes seemed black, his square face shadowed, his tall body muscular and dangerous. As he often did, he wore a smile. Really a sneer. He wore leather breeches and a shirt of deep green, forearms exposed, hand holding his wicked bow of dark wood. He wore no quiver; he created arrows as he needed them.</w:t>
      </w:r>
    </w:p>
    <w:p>
      <w:pPr>
        <w:pStyle w:val="Normal"/>
        <w:rPr/>
      </w:pPr>
      <w:r>
        <w:rPr/>
        <w:t>Perrin held his eyes, stepping forward as if in challenge. That was enough of a distraction for the wolves to attack from behind.</w:t>
      </w:r>
    </w:p>
    <w:p>
      <w:pPr>
        <w:pStyle w:val="Normal"/>
        <w:rPr/>
      </w:pPr>
      <w:r>
        <w:rPr/>
        <w:t>Slayer yelled, spinning as Boundless slammed into him. Perrin was there in an eyeblink, bringing his hammer down. Slayer vanished, and Perrin struck only earth, but he caught a whiff of where Slayer had gone.</w:t>
      </w:r>
    </w:p>
    <w:p>
      <w:pPr>
        <w:pStyle w:val="Normal"/>
        <w:rPr/>
      </w:pPr>
      <w:r>
        <w:rPr/>
        <w:t>Here? That scent was of the same place that Perrin was. Alarmed, he looked up to see Slayer hovering in the air just above, drawing an arrow.</w:t>
      </w:r>
    </w:p>
    <w:p>
      <w:pPr>
        <w:pStyle w:val="Normal"/>
        <w:rPr/>
      </w:pPr>
      <w:r>
        <w:rPr/>
        <w:t>The wind, Perrin thought. It is so strong!</w:t>
      </w:r>
    </w:p>
    <w:p>
      <w:pPr>
        <w:pStyle w:val="Normal"/>
        <w:rPr/>
      </w:pPr>
      <w:r>
        <w:rPr/>
        <w:t>The arrow loosed, but a sudden gust blew it sideways. It sank into the earth just beside Perrin. He did not flinch, raising his hands, his own bow appearing in them. Already drawn, arrow in place.</w:t>
      </w:r>
    </w:p>
    <w:p>
      <w:pPr>
        <w:pStyle w:val="Normal"/>
        <w:rPr/>
      </w:pPr>
      <w:r>
        <w:rPr/>
        <w:t>Slayer's eyes opened wider as Perrin loosed. Slayer vanished, appearing on the ground a short distance away—and Hopper leaped on him from above, pulling him to the ground. Slayer cursed with a guttural sound, then vanished.</w:t>
      </w:r>
    </w:p>
    <w:p>
      <w:pPr>
        <w:pStyle w:val="Normal"/>
        <w:rPr/>
      </w:pPr>
      <w:r>
        <w:rPr/>
        <w:t>Here, Hopper sent, showing a hillside.</w:t>
      </w:r>
    </w:p>
    <w:p>
      <w:pPr>
        <w:pStyle w:val="Normal"/>
        <w:rPr/>
      </w:pPr>
      <w:r>
        <w:rPr/>
        <w:t>Perrin was there in an instant, hammer in his hands, the pack with him. Slayer raised a sword in one hand and a knife in the other as Perrin and the four wolves attacked.</w:t>
      </w:r>
    </w:p>
    <w:p>
      <w:pPr>
        <w:pStyle w:val="Normal"/>
        <w:rPr/>
      </w:pPr>
      <w:r>
        <w:rPr/>
        <w:t>Perrin hit first, swinging his hammer with a roar. Slayer actually sank</w:t>
      </w:r>
    </w:p>
    <w:p>
      <w:pPr>
        <w:pStyle w:val="Normal"/>
        <w:rPr/>
      </w:pPr>
      <w:r>
        <w:rPr/>
        <w:t>into the ground, as if it were liquid, dropping beneath the axe blow. He rammed his knife forward—piercing Oak Dancer's breast with a splash of</w:t>
      </w:r>
    </w:p>
    <w:p>
      <w:pPr>
        <w:pStyle w:val="Normal"/>
        <w:rPr/>
      </w:pPr>
      <w:r>
        <w:rPr/>
        <w:t>scarlet blood as he swung to the side, slashing across Sparks' face. Oak Dancer didn't get time to howl; she collapsed to the ground, and Slayer vanished as Perrin brought his hammer back around. Whimpering, Sparks sent agony and panic and vanished. He would live. But Oak Dancer was dead.</w:t>
      </w:r>
    </w:p>
    <w:p>
      <w:pPr>
        <w:pStyle w:val="Normal"/>
        <w:rPr/>
      </w:pPr>
      <w:r>
        <w:rPr/>
        <w:t>Slayer's scent had been this place again. Perrin turned to smash his hammer into Slayer's sword as it sought to pierce him from behind. Again a look of surprise from Slayer. The man bared his teeth, pulling back, keeping a wary eye on the two remaining wolves, Hopper and Boundless. Slayer's forearm was bleeding where Hopper had bitten him.</w:t>
      </w:r>
    </w:p>
    <w:p>
      <w:pPr>
        <w:pStyle w:val="Normal"/>
        <w:rPr/>
      </w:pPr>
      <w:r>
        <w:rPr/>
        <w:t>"How is the dome created, Luc?" Perrin said. "Show me and leave. I will let you depart."</w:t>
      </w:r>
    </w:p>
    <w:p>
      <w:pPr>
        <w:pStyle w:val="Normal"/>
        <w:rPr/>
      </w:pPr>
      <w:r>
        <w:rPr/>
        <w:t>"Bold words, cub," Slayer snarled back. "For one who just watched me kill one of your pack."</w:t>
      </w:r>
    </w:p>
    <w:p>
      <w:pPr>
        <w:pStyle w:val="Normal"/>
        <w:rPr/>
      </w:pPr>
      <w:r>
        <w:rPr/>
        <w:t>Boundless howled in anger, leaping forward. Perrin attacked at the same time, but the ground beneath them trembled, shaking.</w:t>
      </w:r>
    </w:p>
    <w:p>
      <w:pPr>
        <w:pStyle w:val="Normal"/>
        <w:rPr/>
      </w:pPr>
      <w:r>
        <w:rPr/>
        <w:t>No, Perrin thought. His own footing became firm as Boundless was knocked to the ground.</w:t>
      </w:r>
    </w:p>
    <w:p>
      <w:pPr>
        <w:pStyle w:val="Normal"/>
        <w:rPr/>
      </w:pPr>
      <w:r>
        <w:rPr/>
        <w:t>Slayer lunged, and Penin raised his hammer to block—but Slayer's weapon turned into smoke and passed right through it, solidifying on the other side. With a yelp, Perrin tried to pull back, but the blade scored him across the chest, cutting through his shirt and leaving a gash from one arm to the other. It flared with pain.</w:t>
      </w:r>
    </w:p>
    <w:p>
      <w:pPr>
        <w:pStyle w:val="Normal"/>
        <w:rPr/>
      </w:pPr>
      <w:r>
        <w:rPr/>
        <w:t>Perrin gasped, stumbling backward. Slayer drove forward, but something crashed into him from above. Hopper. Once again the grizzled wolf bore Slayer to the ground, growling, fangs flashing.</w:t>
      </w:r>
    </w:p>
    <w:p>
      <w:pPr>
        <w:pStyle w:val="Normal"/>
        <w:rPr/>
      </w:pPr>
      <w:r>
        <w:rPr/>
        <w:t>Slayer cursed and kicked the wolf free. Hopper went flying with a whimper of pain, tossed some twenty feet. To the side, Boundless had caused the earth to stop rumbling, but had hurt his paw.</w:t>
      </w:r>
    </w:p>
    <w:p>
      <w:pPr>
        <w:pStyle w:val="Normal"/>
        <w:rPr/>
      </w:pPr>
      <w:r>
        <w:rPr/>
        <w:t>Perrin shook himself free of his pain. Slayer was strong in control over this world. Perrin's hammer felt sluggish whenever he swung, as if the air itself were thicker.</w:t>
      </w:r>
    </w:p>
    <w:p>
      <w:pPr>
        <w:pStyle w:val="Normal"/>
        <w:rPr/>
      </w:pPr>
      <w:r>
        <w:rPr/>
        <w:t>Slayer had smiled when he'd killed Oak Dancer. Perrin moved forward, enraged. Slayer was on his het and retreating back down the hillside, toward the trees. Perrin chased after him, ignoring his wound. It wasn't bad enough to stop him, though he did imagine a bandage in place on it, his clothing mended and tight against his chest to stanch the blood.</w:t>
      </w:r>
    </w:p>
    <w:p>
      <w:pPr>
        <w:pStyle w:val="Normal"/>
        <w:rPr/>
      </w:pPr>
      <w:r>
        <w:rPr/>
        <w:t>He entered the trees just behind Slayer. The branches closed overhead,</w:t>
      </w:r>
    </w:p>
    <w:p>
      <w:pPr>
        <w:pStyle w:val="Normal"/>
        <w:rPr/>
      </w:pPr>
      <w:r>
        <w:rPr/>
        <w:t>and vines whipped from the darkened shadows. Perrin didn't bother fighting them off. Vines didn't move like that. They couldn't touch him. Sure enough, as soon as they grew close, they withered and fell still.</w:t>
      </w:r>
    </w:p>
    <w:p>
      <w:pPr>
        <w:pStyle w:val="Normal"/>
        <w:rPr/>
      </w:pPr>
      <w:r>
        <w:rPr/>
        <w:t>Slayer cursed, then began to move in bursting steps, leaving a blur behind him. Perrin followed, enhancing his own speed.</w:t>
      </w:r>
    </w:p>
    <w:p>
      <w:pPr>
        <w:pStyle w:val="Normal"/>
        <w:rPr/>
      </w:pPr>
      <w:r>
        <w:rPr/>
        <w:t>Perrin didn't consciously make the decision to drop to four legs, but in a heartbeat he had done so, chasing after Slayer as he'd hunted the white stag.</w:t>
      </w:r>
    </w:p>
    <w:p>
      <w:pPr>
        <w:pStyle w:val="Normal"/>
        <w:rPr/>
      </w:pPr>
      <w:r>
        <w:rPr/>
        <w:t>Slayer was fast, but he was merely a man. Young Bull was part of the land itself, the trees, the brush, the stones, the rivers. He moved through the forest like a breeze blowing through a hollow, keeping pace with Slayer gaining on him. Each log in Slayer's way was an obstruction, but to Young Bull each was just a part of the pathway.</w:t>
      </w:r>
    </w:p>
    <w:p>
      <w:pPr>
        <w:pStyle w:val="Normal"/>
        <w:rPr/>
      </w:pPr>
      <w:r>
        <w:rPr/>
        <w:t>Young Bull leaped to the side, paws against the tree trunks pushing him when he turned. He soared, over stones and rocks, leaping from one to the next, leaving a blur in the air behind him.</w:t>
      </w:r>
    </w:p>
    <w:p>
      <w:pPr>
        <w:pStyle w:val="Normal"/>
        <w:rPr/>
      </w:pPr>
      <w:r>
        <w:rPr/>
        <w:t>Slayer smelled afraid for the first time. He vanished, but Young Bull followed, appearing in the field where the army camped, beneath the shadow of the large stone sword. Slayer looked over his shoulder and cursed, vanishing again.</w:t>
      </w:r>
    </w:p>
    <w:p>
      <w:pPr>
        <w:pStyle w:val="Normal"/>
        <w:rPr/>
      </w:pPr>
      <w:r>
        <w:rPr/>
        <w:t>Young Bull followed. The place where the Whitecloaks had made camp.</w:t>
      </w:r>
    </w:p>
    <w:p>
      <w:pPr>
        <w:pStyle w:val="Normal"/>
        <w:rPr/>
      </w:pPr>
      <w:r>
        <w:rPr/>
        <w:t>The top of a small plateau.</w:t>
      </w:r>
    </w:p>
    <w:p>
      <w:pPr>
        <w:pStyle w:val="Normal"/>
        <w:rPr/>
      </w:pPr>
      <w:r>
        <w:rPr/>
        <w:t>A cavern burrowed into a hillside.</w:t>
      </w:r>
    </w:p>
    <w:p>
      <w:pPr>
        <w:pStyle w:val="Normal"/>
        <w:rPr/>
      </w:pPr>
      <w:r>
        <w:rPr/>
        <w:t>The middle of a small lake. Young Bull ran upon the surface with ease.</w:t>
      </w:r>
    </w:p>
    <w:p>
      <w:pPr>
        <w:pStyle w:val="Normal"/>
        <w:rPr/>
      </w:pPr>
      <w:r>
        <w:rPr/>
        <w:t>Each place Slayer went, he followed, each moment growing closer. There was no time for swords, hammers, or bows. This was a chase, and Young Bull was the hunter this time. He—</w:t>
      </w:r>
    </w:p>
    <w:p>
      <w:pPr>
        <w:pStyle w:val="Normal"/>
        <w:rPr/>
      </w:pPr>
      <w:r>
        <w:rPr/>
        <w:t>He leaped into the middle of a field, and Slayer wasn't there. He smelled where the man had gone, however. He followed him, and appeared in another place on the same field. There were scents of places all around. What?</w:t>
      </w:r>
    </w:p>
    <w:p>
      <w:pPr>
        <w:pStyle w:val="Normal"/>
        <w:rPr/>
      </w:pPr>
      <w:r>
        <w:rPr/>
        <w:t>Perrin came to a stop, booted feet grinding into the ground. He spun, bewildered. Slayer must have hopped quickly through several different places in the same field, confusing his trail. Perrin tried to determine which one to follow, but they all faded and intermixed.</w:t>
      </w:r>
    </w:p>
    <w:p>
      <w:pPr>
        <w:pStyle w:val="Normal"/>
        <w:rPr/>
      </w:pPr>
      <w:r>
        <w:rPr/>
        <w:t>"Burn him!" he said.</w:t>
      </w:r>
    </w:p>
    <w:p>
      <w:pPr>
        <w:pStyle w:val="Normal"/>
        <w:rPr/>
      </w:pPr>
      <w:r>
        <w:rPr/>
        <w:t>Young Bull, a sending came. Sparks. The wolf had been wounded, but he hadn't fled as Perrin had assumed. He sent an image of a thin silver rod, two handspans high, sprouting from the ground in the middle of a stand of dogfennel.</w:t>
      </w:r>
    </w:p>
    <w:p>
      <w:pPr>
        <w:pStyle w:val="Normal"/>
        <w:rPr/>
      </w:pPr>
      <w:r>
        <w:rPr/>
        <w:t>Perrin smiled and sent himself there. The wounded wolf, still trailing blood, lay beside the object. It was obviously some sort of ter'angreal. it</w:t>
      </w:r>
    </w:p>
    <w:p>
      <w:pPr>
        <w:pStyle w:val="Normal"/>
        <w:rPr/>
      </w:pPr>
      <w:r>
        <w:rPr/>
        <w:t>ppeared to be made of dozens upon dozens of fine, wirelike bits of metal woven together like a braid. It was about two handspans long, and was driven point first into the soft earth.</w:t>
      </w:r>
    </w:p>
    <w:p>
      <w:pPr>
        <w:pStyle w:val="Normal"/>
        <w:rPr/>
      </w:pPr>
      <w:r>
        <w:rPr/>
        <w:t>Perrin pulled it from the ground. The dome didn't vanish. He turned the spike over in his hand, but had no idea how to make the dome stop. He willed the spike to change into something else, a stick, and was shocked when he was rebuffed. The object actually seemed to push his mind away.</w:t>
      </w:r>
    </w:p>
    <w:p>
      <w:pPr>
        <w:pStyle w:val="Normal"/>
        <w:rPr/>
      </w:pPr>
      <w:r>
        <w:rPr/>
        <w:t>It is here in its reality, Sparks sent. The sending tried to convey something, that the item was somehow more real than most things in the dream world.</w:t>
      </w:r>
    </w:p>
    <w:p>
      <w:pPr>
        <w:pStyle w:val="Normal"/>
        <w:rPr/>
      </w:pPr>
      <w:r>
        <w:rPr/>
        <w:t>Perrin didn't have time to wonder about it. First priority was to move the dome, if he could, away from where his people camped. He sent himself to the edge where he'd entered the dome.</w:t>
      </w:r>
    </w:p>
    <w:p>
      <w:pPr>
        <w:pStyle w:val="Normal"/>
        <w:rPr/>
      </w:pPr>
      <w:r>
        <w:rPr/>
        <w:t>As he'd hoped, the center of the dome moved with him. He was at the place where he'd entered, but the edge of the dome had changed positions, the center falling wherever Perrin was standing. The dome still dominated the sky, extending far in every direction.</w:t>
      </w:r>
    </w:p>
    <w:p>
      <w:pPr>
        <w:pStyle w:val="Normal"/>
        <w:rPr/>
      </w:pPr>
      <w:r>
        <w:rPr/>
        <w:t>Young Bull, Sparks sent. I am free. The wrongness is gone.</w:t>
      </w:r>
    </w:p>
    <w:p>
      <w:pPr>
        <w:pStyle w:val="Normal"/>
        <w:rPr/>
      </w:pPr>
      <w:r>
        <w:rPr/>
        <w:t>Go, Perrin sent. I'll take this and get rid of it. Each of you, go a different direction and howl. Confuse Slayer.</w:t>
      </w:r>
    </w:p>
    <w:p>
      <w:pPr>
        <w:pStyle w:val="Normal"/>
        <w:rPr/>
      </w:pPr>
      <w:r>
        <w:rPr/>
        <w:t>The wolves responded. A part of Perrin, the hunter inside of him, was frustrated at not having been able to defeat Slayer directly. But this was more important.</w:t>
      </w:r>
    </w:p>
    <w:p>
      <w:pPr>
        <w:pStyle w:val="Normal"/>
        <w:rPr/>
      </w:pPr>
      <w:r>
        <w:rPr/>
        <w:t>He tried to shift to someplace distant, but it didn't work. It appeared that even though he was holding the ter'angreal, he was still bound by the dome's rules.</w:t>
      </w:r>
    </w:p>
    <w:p>
      <w:pPr>
        <w:pStyle w:val="Normal"/>
        <w:rPr/>
      </w:pPr>
      <w:r>
        <w:rPr/>
        <w:t>So, instead, he shifted as far as he could. Neald had said it was about four leagues from their camp to the perimeter, so Perrin shifted that far to the north, then did so again, and again. The enormous dome moved with him, its center always appearing directly over his head.</w:t>
      </w:r>
    </w:p>
    <w:p>
      <w:pPr>
        <w:pStyle w:val="Normal"/>
        <w:rPr/>
      </w:pPr>
      <w:r>
        <w:rPr/>
        <w:t>He would take the spike someplace safe, someplace where Slayer couldn't find it.</w:t>
      </w:r>
    </w:p>
    <w:p>
      <w:pPr>
        <w:pStyle w:val="Normal"/>
        <w:rPr/>
      </w:pPr>
      <w:r>
        <w:rPr/>
      </w:r>
    </w:p>
    <w:p>
      <w:pPr>
        <w:pStyle w:val="Normal"/>
        <w:rPr/>
      </w:pPr>
      <w:r>
        <w:rPr/>
      </w:r>
    </w:p>
    <w:p>
      <w:pPr>
        <w:pStyle w:val="Normal"/>
        <w:jc w:val="center"/>
        <w:rPr/>
      </w:pPr>
      <w:r>
        <w:rPr/>
        <w:drawing>
          <wp:inline distT="0" distB="0" distL="0" distR="0">
            <wp:extent cx="767715" cy="7315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47" t="-49" r="-47" b="-49"/>
                    <a:stretch>
                      <a:fillRect/>
                    </a:stretch>
                  </pic:blipFill>
                  <pic:spPr bwMode="auto">
                    <a:xfrm>
                      <a:off x="0" y="0"/>
                      <a:ext cx="767715" cy="731520"/>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6</w:t>
      </w:r>
    </w:p>
    <w:p>
      <w:pPr>
        <w:pStyle w:val="Normal"/>
        <w:spacing w:before="158" w:after="0"/>
        <w:ind w:left="2657" w:right="2621" w:hanging="0"/>
        <w:jc w:val="center"/>
        <w:rPr/>
      </w:pPr>
      <w:r>
        <w:rPr/>
        <w:drawing>
          <wp:inline distT="0" distB="0" distL="0" distR="0">
            <wp:extent cx="868680" cy="88201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41" t="-41" r="-41" b="-41"/>
                    <a:stretch>
                      <a:fillRect/>
                    </a:stretch>
                  </pic:blipFill>
                  <pic:spPr bwMode="auto">
                    <a:xfrm>
                      <a:off x="0" y="0"/>
                      <a:ext cx="868680" cy="882015"/>
                    </a:xfrm>
                    <a:prstGeom prst="rect">
                      <a:avLst/>
                    </a:prstGeom>
                  </pic:spPr>
                </pic:pic>
              </a:graphicData>
            </a:graphic>
          </wp:inline>
        </w:drawing>
      </w:r>
    </w:p>
    <w:p>
      <w:pPr>
        <w:pStyle w:val="Normal"/>
        <w:shd w:fill="FFFFFF" w:val="clear"/>
        <w:spacing w:before="122" w:after="0"/>
        <w:jc w:val="center"/>
        <w:rPr>
          <w:i/>
          <w:i/>
          <w:iCs/>
          <w:sz w:val="34"/>
          <w:szCs w:val="34"/>
          <w:lang w:val="en-US"/>
        </w:rPr>
      </w:pPr>
      <w:r>
        <w:rPr>
          <w:i/>
          <w:iCs/>
          <w:sz w:val="34"/>
          <w:szCs w:val="34"/>
          <w:lang w:val="en-US"/>
        </w:rPr>
        <w:t>An Invitation</w:t>
      </w:r>
    </w:p>
    <w:p>
      <w:pPr>
        <w:pStyle w:val="Normal"/>
        <w:rPr/>
      </w:pPr>
      <w:r>
        <w:rPr/>
      </w:r>
    </w:p>
    <w:p>
      <w:pPr>
        <w:pStyle w:val="Normal"/>
        <w:rPr/>
      </w:pPr>
      <w:r>
        <w:rPr/>
        <w:t>Egwene appeared in Tel'aran'rhiod wearing a pure white gown sewn with golden thread at the seams and in the embroidery, tiny bits of obsidian—polished but unshaped—sewn in gold along the trim of the bodice. A terribly impractical dress to own, but that didn't matter here.</w:t>
      </w:r>
    </w:p>
    <w:p>
      <w:pPr>
        <w:pStyle w:val="Normal"/>
        <w:rPr/>
      </w:pPr>
      <w:r>
        <w:rPr/>
        <w:t>She was in her chambers, where she'd wanted to appear. She sent herself to the hallway outside the Yellow Ajah's quarters. Nynaeve was there, arms folded, her dress a far more sensible tan and brown.</w:t>
      </w:r>
    </w:p>
    <w:p>
      <w:pPr>
        <w:pStyle w:val="Normal"/>
        <w:rPr/>
      </w:pPr>
      <w:r>
        <w:rPr/>
        <w:t>"I want you to be very careful," Egwene said. "You're the only one here who has faced one of the Forsaken directly, and you also have more experience with Tel'aran'rhiod than the others. If Mesaana arrives, you are to lead the attack."</w:t>
      </w:r>
    </w:p>
    <w:p>
      <w:pPr>
        <w:pStyle w:val="Normal"/>
        <w:rPr/>
      </w:pPr>
      <w:r>
        <w:rPr/>
        <w:t>"I think I can manage that," Nynaeve said, the corners of her mouth rising. Yes, she could manage it. Holding Nynaeve back from attacking, that would have been the difficult task.</w:t>
      </w:r>
    </w:p>
    <w:p>
      <w:pPr>
        <w:pStyle w:val="Normal"/>
        <w:rPr/>
      </w:pPr>
      <w:r>
        <w:rPr/>
        <w:t>Egwene nodded, and Nynaeve vanished. She'd remain hidden near the Hall of the Tower, watching for Mesaana or Black sisters coming to spy on the decoy meeting happening there. Egwene sent herself to another place in the city, a hall where the true meeting would take place between herself, the Wise Ones and the Windfinders.</w:t>
      </w:r>
    </w:p>
    <w:p>
      <w:pPr>
        <w:pStyle w:val="Normal"/>
        <w:rPr/>
      </w:pPr>
      <w:r>
        <w:rPr/>
        <w:t>Tar Valon had several meeting halls used for musical performances or for gatherings. This one, known as the Musician's Way, was perfect for her</w:t>
      </w:r>
    </w:p>
    <w:p>
      <w:pPr>
        <w:pStyle w:val="Normal"/>
        <w:rPr/>
      </w:pPr>
      <w:r>
        <w:rPr/>
        <w:t>needs. It was precisely decorated with leatherleaf wood paneling carved to look like a forest of trees lining the walls. The chairs were of a matching wood, sung by Ogier, each one a thing of beauty. They were arranged in the round, facing a central podium. The domed ceiling was inset with marble carved to look like stars in the sky. The ornamentation was remarkable; beautiful without being gaudy.</w:t>
      </w:r>
    </w:p>
    <w:p>
      <w:pPr>
        <w:pStyle w:val="Normal"/>
        <w:rPr/>
      </w:pPr>
      <w:r>
        <w:rPr/>
        <w:t>The Wise Ones had already arrived—Amys, Bair and Melaine, whose belly was great with the later stages of pregnancy. This amphitheater had a raised platform along one side where the Wise Ones could sit comfortably on the floor, yet those seated in the chairs would not look down at them.</w:t>
      </w:r>
    </w:p>
    <w:p>
      <w:pPr>
        <w:pStyle w:val="Normal"/>
        <w:rPr/>
      </w:pPr>
      <w:r>
        <w:rPr/>
        <w:t>Leane, Yukiri and Seaine sat in chairs facing the Wise Ones, each wearing one of Elayne's copied dream ter'angreal, looking shadowy and insubstantial. Elayne was supposed to be there, too, but she had warned she might have trouble channeling enough to enter Tel'aran'rhiod.</w:t>
      </w:r>
    </w:p>
    <w:p>
      <w:pPr>
        <w:pStyle w:val="Normal"/>
        <w:rPr/>
      </w:pPr>
      <w:r>
        <w:rPr/>
        <w:t>The Aes Sedai and Wise Ones inspected one another with a nearly palpable air of hostility. The Aes Sedai considered the Wise Ones to be poorly trained wilders; the Wise Ones, in turn, thought the Aes Sedai full of themselves.</w:t>
      </w:r>
    </w:p>
    <w:p>
      <w:pPr>
        <w:pStyle w:val="Normal"/>
        <w:rPr/>
      </w:pPr>
      <w:r>
        <w:rPr/>
        <w:t>As Egwene arrived, a group of women with dark skin and black hair appeared in the very center of the room. The Windhnders glanced about suspiciously. Siuan had said, from her time teaching them, that the Sea Folk had legends about Tel'aran'rhiod and its dangers. That hadn't stopped the Windhnders from learning everything they could about the World of Dreams the moment they discovered that it was real.</w:t>
      </w:r>
    </w:p>
    <w:p>
      <w:pPr>
        <w:pStyle w:val="Normal"/>
        <w:rPr/>
      </w:pPr>
      <w:r>
        <w:rPr/>
        <w:t>At the head of the Windhnders was a tall, slender woman with narrow eyes and a long neck, numerous medallions on the fine chain connecting her nose to her left ear. That would be Shielyn, one of those Nynaeve had told Egwene about. The three other Windfinders included a dignified woman with white locks of hair woven among her black. That would be Renaile, according to the letters they'd sent and Nynaeve's instruction. Egwene had been led to believe she'd be foremost among them, but she seemed subservient to the others. Had she lost her place as Windfinder to the Mistress of the Ships?</w:t>
      </w:r>
    </w:p>
    <w:p>
      <w:pPr>
        <w:pStyle w:val="Normal"/>
        <w:rPr/>
      </w:pPr>
      <w:r>
        <w:rPr/>
        <w:t>"Welcome," Egwene said to them. "Please, sit." We will stand," Shielyn said. Her voice was tense.</w:t>
      </w:r>
    </w:p>
    <w:p>
      <w:pPr>
        <w:pStyle w:val="Normal"/>
        <w:rPr/>
      </w:pPr>
      <w:r>
        <w:rPr/>
        <w:t>'Who are these ones, Egwene al'Vere?" Amys asked. "Children should not be visiting Tel'aran'rhiod. It is not an abandoned sand-badger's den to be explored."</w:t>
      </w:r>
    </w:p>
    <w:p>
      <w:pPr>
        <w:pStyle w:val="Normal"/>
        <w:rPr/>
      </w:pPr>
      <w:r>
        <w:rPr/>
        <w:t>"Children?" Shielyn asked.</w:t>
      </w:r>
    </w:p>
    <w:p>
      <w:pPr>
        <w:pStyle w:val="Normal"/>
        <w:rPr/>
      </w:pPr>
      <w:r>
        <w:rPr/>
        <w:t>"You are children here, wetlander."</w:t>
      </w:r>
    </w:p>
    <w:p>
      <w:pPr>
        <w:pStyle w:val="Normal"/>
        <w:rPr/>
      </w:pPr>
      <w:r>
        <w:rPr/>
        <w:t>"Amys, please," Egwene cut in. "I lent them ter'angreal to come here. It was necessary."</w:t>
      </w:r>
    </w:p>
    <w:p>
      <w:pPr>
        <w:pStyle w:val="Normal"/>
        <w:rPr/>
      </w:pPr>
      <w:r>
        <w:rPr/>
        <w:t>"We could have met outside the World of Dreams," Bair said. "Choosing the middle of a battlefield might have been safer."</w:t>
      </w:r>
    </w:p>
    <w:p>
      <w:pPr>
        <w:pStyle w:val="Normal"/>
        <w:rPr/>
      </w:pPr>
      <w:r>
        <w:rPr/>
        <w:t>Indeed, the Windfinders were very unfamiliar with the workings of Tel'aran'rhiod. Their bright clothing periodically changed colors—in fact, as Egwene watched, Renaile's blouse vanished entirely. Egwene found herself blushing, though Elayne had mentioned that when on the waves, Sea Folk men and women both worked wearing not a stitch above the waist The blouse was back a moment later. Their jewelry also seemed in almost constant flux.</w:t>
      </w:r>
    </w:p>
    <w:p>
      <w:pPr>
        <w:pStyle w:val="Normal"/>
        <w:rPr/>
      </w:pPr>
      <w:r>
        <w:rPr/>
        <w:t>"There are reasons I have done what I have done, Amys," Egwene said striding forward and seating herself. "Shielyn din Sabura Night Waters and her sisters have been told of the dangers of this place, and have accepted responsibility for their own safety."</w:t>
      </w:r>
    </w:p>
    <w:p>
      <w:pPr>
        <w:pStyle w:val="Normal"/>
        <w:rPr/>
      </w:pPr>
      <w:r>
        <w:rPr/>
      </w:r>
    </w:p>
    <w:p>
      <w:pPr>
        <w:pStyle w:val="Normal"/>
        <w:rPr/>
      </w:pPr>
      <w:r>
        <w:rPr/>
        <w:t>"A little like giving a firebrand and a cask of oil to a child," Melaine muttered, "and claiming you've given him responsibility for his own safety."</w:t>
      </w:r>
    </w:p>
    <w:p>
      <w:pPr>
        <w:pStyle w:val="Normal"/>
        <w:rPr/>
      </w:pPr>
      <w:r>
        <w:rPr/>
        <w:t>"Must we endure this squabbling, Mother?" Yukiri asked.</w:t>
      </w:r>
    </w:p>
    <w:p>
      <w:pPr>
        <w:pStyle w:val="Normal"/>
        <w:rPr/>
      </w:pPr>
      <w:r>
        <w:rPr/>
        <w:t>Egwene took a calming breath. "Please, you are leaders of your separate peoples, women with reputations for great wisdom and acuity. Can we not at least be civil with one another?" Egwene turned to the Sea Folk. "Wind-finder Shielyn, you have accepted my invitation. Surely you will now not reject my hospitality by standing through the entire meeting?"</w:t>
      </w:r>
    </w:p>
    <w:p>
      <w:pPr>
        <w:pStyle w:val="Normal"/>
        <w:rPr/>
      </w:pPr>
      <w:r>
        <w:rPr/>
        <w:t>The woman hesitated. She had a proud air to her; recent interaction between the Aes Sedai and the Sea Folk had made her bold. Egwene shoved down a stab of anger; she did not like the details of the bargain regarding the Bowl of Winds. Nynaeve and Elayne should have known better. They—</w:t>
      </w:r>
    </w:p>
    <w:p>
      <w:pPr>
        <w:pStyle w:val="Normal"/>
        <w:rPr/>
      </w:pPr>
      <w:r>
        <w:rPr/>
        <w:t>No. Elayne and Nynaeve had done their best, and had been under unusual strain. Besides, bargaining with the Sea Folk was said to be only one step safer than bargaining with the Dark One himself.</w:t>
      </w:r>
    </w:p>
    <w:p>
      <w:pPr>
        <w:pStyle w:val="Normal"/>
        <w:rPr/>
      </w:pPr>
      <w:r>
        <w:rPr/>
        <w:t>Shielyn finally gave a curt nod, though her blouse changed colors several times while she considered, settling on crimson, and her jewelry kept vanishing and reappearing. "Very well. We are indebted to you for the gift of this place, and will agree to your hospitality." She sat down in a chair apart from Egwene and the other Aes Sedai, and those with her did as well.</w:t>
      </w:r>
    </w:p>
    <w:p>
      <w:pPr>
        <w:pStyle w:val="Normal"/>
        <w:rPr/>
      </w:pPr>
      <w:r>
        <w:rPr/>
        <w:t>Egwene released a soft breath of relief and summoned several small tables with cups of warm, fragrant tea. The Windfinders jumped, though the Wise Ones didn't bat an eye. Amys did, however, reach for her cup and change the rose-blossom tea to something with a much darker cast.</w:t>
      </w:r>
    </w:p>
    <w:p>
      <w:pPr>
        <w:pStyle w:val="Normal"/>
        <w:rPr/>
      </w:pPr>
      <w:r>
        <w:rPr/>
        <w:t>"Perhaps you will tell us the purpose of this meeting," Bair said, sipping her tea. The Sea Folk did not pick up theirs, though the Aes Sedai did began to drink.</w:t>
      </w:r>
    </w:p>
    <w:p>
      <w:pPr>
        <w:pStyle w:val="Normal"/>
        <w:rPr/>
      </w:pPr>
      <w:r>
        <w:rPr/>
        <w:t>"We have guessed it already," Shielyn said. "This confrontation is in-evitable, though I wish to the winds that it were not so."</w:t>
      </w:r>
    </w:p>
    <w:p>
      <w:pPr>
        <w:pStyle w:val="Normal"/>
        <w:rPr/>
      </w:pPr>
      <w:r>
        <w:rPr/>
        <w:t>"Well, speak up, then," Yukiri said. "What is it about?"</w:t>
      </w:r>
    </w:p>
    <w:p>
      <w:pPr>
        <w:pStyle w:val="Normal"/>
        <w:rPr/>
      </w:pPr>
      <w:r>
        <w:rPr/>
        <w:t>Shielyn focused on Egwene. "For many seasons and tides we hid the nature of our Windfmding from the Aes Sedai. The White Tower inhales, but does not exhale—that which is brought in is never allowed to leave. Now that you know of us, you want us, for you cannot stand the thought of women channeling outside of your grasp."</w:t>
      </w:r>
    </w:p>
    <w:p>
      <w:pPr>
        <w:pStyle w:val="Normal"/>
        <w:rPr/>
      </w:pPr>
      <w:r>
        <w:rPr/>
        <w:t>The Aes Sedai frowned. Egwene caught Melaine nodding in agreement. The words were true enough, though only one side of the issue. If they'd known how useful White Tower training would be, and how important it was for the people to know that channelers were being cared for and trained . . .</w:t>
      </w:r>
    </w:p>
    <w:p>
      <w:pPr>
        <w:pStyle w:val="Normal"/>
        <w:rPr/>
      </w:pPr>
      <w:r>
        <w:rPr/>
        <w:t>However, that thinking felt hollow to her. The Sea Folk had their own traditions, and made fine use of their channelers without regulation from the White Tower. Egwene hadn't spent as much time with the Sea Folk as Nynaeve or Elayne, but she'd had detailed reports. The Windfinders were unskilled with many weaves, but their abilities with specific weaves— particularly those focusing on Air—were far more advanced than those practiced by Aes Sedai.</w:t>
      </w:r>
    </w:p>
    <w:p>
      <w:pPr>
        <w:pStyle w:val="Normal"/>
        <w:rPr/>
      </w:pPr>
      <w:r>
        <w:rPr/>
        <w:t>These women deserved the truth. Was that not what the White Tower, and the Three Oaths, stood for? "You are correct, Shielyn din Sabura Night Waters " Egwene said. "And your people may have been wise to keep their abilities hidden from the Aes Sedai."</w:t>
      </w:r>
    </w:p>
    <w:p>
      <w:pPr>
        <w:pStyle w:val="Normal"/>
        <w:rPr/>
      </w:pPr>
      <w:r>
        <w:rPr/>
        <w:t>Yukiri gasped, a quite un-Aes Sedai reaction. Shielyn froze, chain from her ear to nose tinkling softly as the medallions on it hit together. Her blouse changed to blue. "What?"</w:t>
      </w:r>
    </w:p>
    <w:p>
      <w:pPr>
        <w:pStyle w:val="Normal"/>
        <w:rPr/>
      </w:pPr>
      <w:r>
        <w:rPr/>
        <w:t>"You may have been wise," Egwene said. "I would not presume to second-guess the Amyrlins who came before me, but there is an argument to be made. Perhaps we have been overly zealous to control women who can wield the One Power. It is obvious that the Windfinders have done well in training themselves. I should think that the White Tower could learn much from you."</w:t>
      </w:r>
    </w:p>
    <w:p>
      <w:pPr>
        <w:pStyle w:val="Normal"/>
        <w:rPr/>
      </w:pPr>
      <w:r>
        <w:rPr/>
        <w:t>Shielyn settled back, scanning Egwene's face. Egwene met the woman's eyes and kept her expression calm. See that I am resolute, she thought. See that I mean what I say. That is not flattery. I am Aes Sedai. 1 speak the truth.</w:t>
      </w:r>
    </w:p>
    <w:p>
      <w:pPr>
        <w:pStyle w:val="Normal"/>
        <w:rPr/>
      </w:pPr>
      <w:r>
        <w:rPr/>
        <w:t>"Well," Shielyn said. "Perhaps we could make a bargain that would allow us to train your women."</w:t>
      </w:r>
    </w:p>
    <w:p>
      <w:pPr>
        <w:pStyle w:val="Normal"/>
        <w:rPr/>
      </w:pPr>
      <w:r>
        <w:rPr/>
        <w:t>Egwene smiled. "I was hoping that you would see the advantage ' that." To the side, the three other Aes Sedai regarded Egwene with mea-sured hostility. Well, they would see. The best way to gain the upper hand was to shake expectations like rindwater beetles in a jar.</w:t>
      </w:r>
    </w:p>
    <w:p>
      <w:pPr>
        <w:pStyle w:val="Normal"/>
        <w:rPr/>
      </w:pPr>
      <w:r>
        <w:rPr/>
        <w:t>"And yet," Egwene said, "you acknowledge that there are things the White Tower knows that you do not. Otherwise you would not have striven to bargain for our women to train your Windflnders."</w:t>
      </w:r>
    </w:p>
    <w:p>
      <w:pPr>
        <w:pStyle w:val="Normal"/>
        <w:rPr/>
      </w:pPr>
      <w:r>
        <w:rPr/>
        <w:t>"We will not rescind that agreement," Shielyn said quickly. Her blouse turned pale yellow.</w:t>
      </w:r>
    </w:p>
    <w:p>
      <w:pPr>
        <w:pStyle w:val="Normal"/>
        <w:rPr/>
      </w:pPr>
      <w:r>
        <w:rPr/>
        <w:t>"Oh, I expect nothing of the sort," Egwene said. "It is well that you now have Aes Sedai teachers. Those who bargained with you achieved something unexpected."</w:t>
      </w:r>
    </w:p>
    <w:p>
      <w:pPr>
        <w:pStyle w:val="Normal"/>
        <w:rPr/>
      </w:pPr>
      <w:r>
        <w:rPr/>
        <w:t>True words, every one. However, the way she said them implied something more—that Egwene had wanted the Aes Sedai to be sent to the Sea Folk ships. Shielyn's frown deepened, and she sat back in her chair. Egwene hoped she was considering whether her people's grand victory over the Bowl of the Winds had been a setup from the start.</w:t>
      </w:r>
    </w:p>
    <w:p>
      <w:pPr>
        <w:pStyle w:val="Normal"/>
        <w:rPr/>
      </w:pPr>
      <w:r>
        <w:rPr/>
        <w:t>"If anything," Egwene continued, "I feel that the previous agreement was not ambitious enough." She turned to the Wise Ones. "Amys, would you agree that the Aes Sedai have knowledge of weaves that the Wise Ones do not?"</w:t>
      </w:r>
    </w:p>
    <w:p>
      <w:pPr>
        <w:pStyle w:val="Normal"/>
        <w:rPr/>
      </w:pPr>
      <w:r>
        <w:rPr/>
        <w:t>"It would be foolish not to admit Aes Sedai expertise in these areas," Amys said carefully. "They spend much time practicing their weaves. But there are things we know that they do not."</w:t>
      </w:r>
    </w:p>
    <w:p>
      <w:pPr>
        <w:pStyle w:val="Normal"/>
        <w:rPr/>
      </w:pPr>
      <w:r>
        <w:rPr/>
        <w:t>"Yes," Egwene said. "During my time training beneath the Wise Ones, I learned more about leadership than I did during my time in the White Tower. You also gave me very helpful training in Tel'aran'rhiod and Dreaming."</w:t>
      </w:r>
    </w:p>
    <w:p>
      <w:pPr>
        <w:pStyle w:val="Normal"/>
        <w:rPr/>
      </w:pPr>
      <w:r>
        <w:rPr/>
        <w:t>"All right," Bair said, "out with it. We've been chasing a three-legged lizard this entire conversation, poking it with a stick to see if it will move any further."</w:t>
      </w:r>
    </w:p>
    <w:p>
      <w:pPr>
        <w:pStyle w:val="Normal"/>
        <w:rPr/>
      </w:pPr>
      <w:r>
        <w:rPr/>
        <w:t>"We need to share what we know with one another," Egwene said. "We three groups—women who can channel—need to form an alliance."</w:t>
      </w:r>
    </w:p>
    <w:p>
      <w:pPr>
        <w:pStyle w:val="Normal"/>
        <w:rPr/>
      </w:pPr>
      <w:r>
        <w:rPr/>
        <w:t>"With the White Tower in control, I assume," Shielyn said.</w:t>
      </w:r>
    </w:p>
    <w:p>
      <w:pPr>
        <w:pStyle w:val="Normal"/>
        <w:rPr/>
      </w:pPr>
      <w:r>
        <w:rPr/>
        <w:t>"All I am saying," Egwene replied, "is that there is wisdom in sharing and learning from others. Wise Ones, I would have Accepted from the White Tower be sent to train with you. It would be particularly useful to have you train them to master Tel'aran'rhiod"</w:t>
      </w:r>
    </w:p>
    <w:p>
      <w:pPr>
        <w:pStyle w:val="Normal"/>
        <w:rPr/>
      </w:pPr>
      <w:r>
        <w:rPr/>
        <w:t>It was unlikely that another Dreamer, such as Egwene, would be discovered among the Aes Sedai, though she could hope. The Talent was very</w:t>
      </w:r>
    </w:p>
    <w:p>
      <w:pPr>
        <w:pStyle w:val="Normal"/>
        <w:rPr/>
      </w:pPr>
      <w:r>
        <w:rPr/>
        <w:t>rare. Still, it would be advantageous to have some sisters trained in Tel'aran'rhiod, even if they did have to enter with ter'angreal.</w:t>
      </w:r>
    </w:p>
    <w:p>
      <w:pPr>
        <w:pStyle w:val="Normal"/>
        <w:rPr/>
      </w:pPr>
      <w:r>
        <w:rPr/>
        <w:t>"Windfinders," Egwene continued. "I would send women to you as well, particularly those skilled in Air, to learn to call the winds as you do."</w:t>
      </w:r>
    </w:p>
    <w:p>
      <w:pPr>
        <w:pStyle w:val="Normal"/>
        <w:rPr/>
      </w:pPr>
      <w:r>
        <w:rPr/>
        <w:t>"Life for an apprentice Windfinder is not easy," Shielyn said. "I think your women would find it very different from the soft life in the White</w:t>
      </w:r>
    </w:p>
    <w:p>
      <w:pPr>
        <w:pStyle w:val="Normal"/>
        <w:rPr/>
      </w:pPr>
      <w:r>
        <w:rPr/>
        <w:t>Tower."</w:t>
      </w:r>
    </w:p>
    <w:p>
      <w:pPr>
        <w:pStyle w:val="Normal"/>
        <w:rPr/>
      </w:pPr>
      <w:r>
        <w:rPr/>
        <w:t>Egwene's backside still remembered the pain of her "soft" life in the White Tower. "I do not doubt that it will be challenging," she said, "but I do not doubt that it would be very helpful for that very reason."</w:t>
      </w:r>
    </w:p>
    <w:p>
      <w:pPr>
        <w:pStyle w:val="Normal"/>
        <w:rPr/>
      </w:pPr>
      <w:r>
        <w:rPr/>
        <w:t>"Well, I suspect this could be arranged," Shielyn said, leaning forward, sounding eager. "There would have to be payment, of course."</w:t>
      </w:r>
    </w:p>
    <w:p>
      <w:pPr>
        <w:pStyle w:val="Normal"/>
        <w:rPr/>
      </w:pPr>
      <w:r>
        <w:rPr/>
        <w:t>"An equal one," Egwene said. "In allowing you to send some of your apprentices to the White Tower to train with us."</w:t>
      </w:r>
    </w:p>
    <w:p>
      <w:pPr>
        <w:pStyle w:val="Normal"/>
        <w:rPr/>
      </w:pPr>
      <w:r>
        <w:rPr/>
        <w:t>"We already send women to you."</w:t>
      </w:r>
    </w:p>
    <w:p>
      <w:pPr>
        <w:pStyle w:val="Normal"/>
        <w:rPr/>
      </w:pPr>
      <w:r>
        <w:rPr/>
        <w:t>Egwene sniffed. "Token sacrifices sent so we will not become suspicious of your Windfinders. Your women often seclude themselves, or come reluctantly. I would have that practice stop—there is no reason to deny potential Windfinders to your people."</w:t>
      </w:r>
    </w:p>
    <w:p>
      <w:pPr>
        <w:pStyle w:val="Normal"/>
        <w:rPr/>
      </w:pPr>
      <w:r>
        <w:rPr/>
        <w:t>"Well, what would be the difference?" Shielyn asked.</w:t>
      </w:r>
    </w:p>
    <w:p>
      <w:pPr>
        <w:pStyle w:val="Normal"/>
        <w:rPr/>
      </w:pPr>
      <w:r>
        <w:rPr/>
        <w:t>"The women you send would be allowed to return to you after their training," Egwene said. "Wise Ones, I would have Aiel apprentices sent to us as well. Not reluctantly, and not to become Aes Sedai, but to train and learn our ways. They, too, would be allowed to return, should they desire it, once they are finished."</w:t>
      </w:r>
    </w:p>
    <w:p>
      <w:pPr>
        <w:pStyle w:val="Normal"/>
        <w:rPr/>
      </w:pPr>
      <w:r>
        <w:rPr/>
        <w:t>"It would have to be more than that," Amys said. "I worry what would happen to women who become too accustomed to soft wetlander ways."</w:t>
      </w:r>
    </w:p>
    <w:p>
      <w:pPr>
        <w:pStyle w:val="Normal"/>
        <w:rPr/>
      </w:pPr>
      <w:r>
        <w:rPr/>
        <w:t>"Surely you wouldn't want to compel them—" Egwene began.</w:t>
      </w:r>
    </w:p>
    <w:p>
      <w:pPr>
        <w:pStyle w:val="Normal"/>
        <w:rPr/>
      </w:pPr>
      <w:r>
        <w:rPr/>
        <w:t>Bair cut in. "They'd still be apprentice Wise Ones, Egwene al'Vere. Children who need to complete their training. And that is assuming we agree to this plan; something about it unsettles my stomach, like too much food after a day of fasting."</w:t>
      </w:r>
    </w:p>
    <w:p>
      <w:pPr>
        <w:pStyle w:val="Normal"/>
        <w:rPr/>
      </w:pPr>
      <w:r>
        <w:rPr/>
        <w:t>"If we let the Aes Sedai set hooks into our apprentices," Melaine said, they will not soon be pulled free."</w:t>
      </w:r>
    </w:p>
    <w:p>
      <w:pPr>
        <w:pStyle w:val="Normal"/>
        <w:rPr/>
      </w:pPr>
      <w:r>
        <w:rPr/>
        <w:t>"Do you want them to be?" Egwene said. "Do you see what you have in me, Melaine? An Amyrlin Seat who was trained by the Aiel? What sacrifice would it be worth to your people to have more like me? Aes Sedai who understand ji'e'toh and the Three-fold Land, who respect Wise Ones rather than seeing them as rivals or wilders?"</w:t>
      </w:r>
    </w:p>
    <w:p>
      <w:pPr>
        <w:pStyle w:val="Normal"/>
        <w:rPr/>
      </w:pPr>
      <w:r>
        <w:rPr/>
        <w:t>The three Aiel settled back at that, looking at one another, troubled.</w:t>
      </w:r>
    </w:p>
    <w:p>
      <w:pPr>
        <w:pStyle w:val="Normal"/>
        <w:rPr/>
      </w:pPr>
      <w:r>
        <w:rPr/>
        <w:t>"And what of you, Shielyn?" Egwene said. "What would it be worth to your people to have an Amyrlin Seat who, having trained with you, regards you as friends and who respects your ways?"</w:t>
      </w:r>
    </w:p>
    <w:p>
      <w:pPr>
        <w:pStyle w:val="Normal"/>
        <w:rPr/>
      </w:pPr>
      <w:r>
        <w:rPr/>
        <w:t>"That could be valuable," Shielyn admitted. "Assuming the women you send to us have a better temperament than those whom we have seen so far. I have yet to meet an Aes Sedai who could not benefit from a few days hanging from the high mast."</w:t>
      </w:r>
    </w:p>
    <w:p>
      <w:pPr>
        <w:pStyle w:val="Normal"/>
        <w:rPr/>
      </w:pPr>
      <w:r>
        <w:rPr/>
        <w:t>"That is because you insisted on getting Aes Sedai," Egwene said "who are set in their ways. If we were to send you Accepted instead, they would be much more pliable."</w:t>
      </w:r>
    </w:p>
    <w:p>
      <w:pPr>
        <w:pStyle w:val="Normal"/>
        <w:rPr/>
      </w:pPr>
      <w:r>
        <w:rPr/>
        <w:t>"Instead?" Shielyn said immediately. "This is not the bargain we were discussing."</w:t>
      </w:r>
    </w:p>
    <w:p>
      <w:pPr>
        <w:pStyle w:val="Normal"/>
        <w:rPr/>
      </w:pPr>
      <w:r>
        <w:rPr/>
        <w:t>"It could be," Egwene replied. "If we allow Sea Folk channelers to return to you instead of requiring that they stay in the Tower, you will no longer have such a strong need of the Aes Sedai teachers."</w:t>
      </w:r>
    </w:p>
    <w:p>
      <w:pPr>
        <w:pStyle w:val="Normal"/>
        <w:rPr/>
      </w:pPr>
      <w:r>
        <w:rPr/>
        <w:t>"This must be a different agreement." Shielyn shook her head. "And it will not be a bargain to make lightly. Aes Sedai are serpents, like those rings you wear."</w:t>
      </w:r>
    </w:p>
    <w:p>
      <w:pPr>
        <w:pStyle w:val="Normal"/>
        <w:rPr/>
      </w:pPr>
      <w:r>
        <w:rPr/>
        <w:t>"What if I offer to include the dream ter'angreal you were loaned?" Egwene asked.</w:t>
      </w:r>
    </w:p>
    <w:p>
      <w:pPr>
        <w:pStyle w:val="Normal"/>
        <w:rPr/>
      </w:pPr>
      <w:r>
        <w:rPr/>
        <w:t>Shielyn glanced at her hand where, in the real world, she would be holding the small plate that—with a channeled bit of Spirit—let a woman enter Tel'aran'rhiod. Egwene hadn't given them the ter'angreal that let one enter without needing to channel, of course. Those were more versatile, and therefore more powerful. Best to keep those a secret.</w:t>
      </w:r>
    </w:p>
    <w:p>
      <w:pPr>
        <w:pStyle w:val="Normal"/>
        <w:rPr/>
      </w:pPr>
      <w:r>
        <w:rPr/>
        <w:t>"In Tel'aran'rhiod" Egwene said, leaning forward, "you can go anywhere. You can meet those who are distant without needing to Travel there, can learn what is hidden, and can confer in secret."</w:t>
      </w:r>
    </w:p>
    <w:p>
      <w:pPr>
        <w:pStyle w:val="Normal"/>
        <w:rPr/>
      </w:pPr>
      <w:r>
        <w:rPr/>
        <w:t>"This is a dangerous thing you suggest, Egwene al'Vere," Amys said sternly. "To let them loose would be like letting a group of wetlander children run wild in the Three-fold Land."</w:t>
      </w:r>
    </w:p>
    <w:p>
      <w:pPr>
        <w:pStyle w:val="Normal"/>
        <w:rPr/>
      </w:pPr>
      <w:r>
        <w:rPr/>
        <w:t>"You cannot keep this place for yourself, Amys," Egwene said.</w:t>
      </w:r>
    </w:p>
    <w:p>
      <w:pPr>
        <w:pStyle w:val="Normal"/>
        <w:rPr/>
      </w:pPr>
      <w:r>
        <w:rPr/>
        <w:t>"We are not so selfish," the Wise One said. "It is their safety I speak of."</w:t>
      </w:r>
    </w:p>
    <w:p>
      <w:pPr>
        <w:pStyle w:val="Normal"/>
        <w:rPr/>
      </w:pPr>
      <w:r>
        <w:rPr/>
        <w:t>"Then perhaps," Egwene said, "it would be best if the Sea Folk sent some of their apprentices to train with you Wise Ones—and perhaps you could send some back."</w:t>
      </w:r>
    </w:p>
    <w:p>
      <w:pPr>
        <w:pStyle w:val="Normal"/>
        <w:rPr/>
      </w:pPr>
      <w:r>
        <w:rPr/>
        <w:t>"To live on ships?" Melaine said, aghast.</w:t>
      </w:r>
    </w:p>
    <w:p>
      <w:pPr>
        <w:pStyle w:val="Normal"/>
        <w:rPr/>
      </w:pPr>
      <w:r>
        <w:rPr/>
        <w:t>"What better way to conquer your fears of the water?"</w:t>
      </w:r>
    </w:p>
    <w:p>
      <w:pPr>
        <w:pStyle w:val="Normal"/>
        <w:rPr/>
      </w:pPr>
      <w:r>
        <w:rPr/>
        <w:t>"We aren't afraid of it" Amys snapped. "We respect it. You wetlaland-ers . . ." She always spoke of ships as one spoke of a caged lion.</w:t>
      </w:r>
    </w:p>
    <w:p>
      <w:pPr>
        <w:pStyle w:val="Normal"/>
        <w:rPr/>
      </w:pPr>
      <w:r>
        <w:rPr/>
      </w:r>
    </w:p>
    <w:p>
      <w:pPr>
        <w:pStyle w:val="Normal"/>
        <w:rPr/>
      </w:pPr>
      <w:r>
        <w:rPr/>
        <w:t>"Regardless." Egwene turned back to the Sea Folk. "The ter'angreal could be yours, should we have a bargain."</w:t>
      </w:r>
    </w:p>
    <w:p>
      <w:pPr>
        <w:pStyle w:val="Normal"/>
        <w:rPr/>
      </w:pPr>
      <w:r>
        <w:rPr/>
        <w:t>"You already gave these to us," Shielyn said.</w:t>
      </w:r>
    </w:p>
    <w:p>
      <w:pPr>
        <w:pStyle w:val="Normal"/>
        <w:rPr/>
      </w:pPr>
      <w:r>
        <w:rPr/>
        <w:t>"They were lent to you, Shielyn, as was made very clear by the women who delivered them."</w:t>
      </w:r>
    </w:p>
    <w:p>
      <w:pPr>
        <w:pStyle w:val="Normal"/>
        <w:rPr/>
      </w:pPr>
      <w:r>
        <w:rPr/>
        <w:t>"And you would give them to us permanently?" Shielyn asked. "With none of this nonsense about all ter'angreal belonging to the White Tower?"</w:t>
      </w:r>
    </w:p>
    <w:p>
      <w:pPr>
        <w:pStyle w:val="Normal"/>
        <w:rPr/>
      </w:pPr>
      <w:r>
        <w:rPr/>
        <w:t>"It is important that there be a rule to prevent ter'angreal from being kept by those who discover them," Egwene said. "That way, we can remove a potentially dangerous item from a foolish merchant or farmer. But I would be willing to make a formal exception for the Windnnders and Wise Ones."</w:t>
      </w:r>
    </w:p>
    <w:p>
      <w:pPr>
        <w:pStyle w:val="Normal"/>
        <w:rPr/>
      </w:pPr>
      <w:r>
        <w:rPr/>
        <w:t>"So the glass pillars . . ." Amys said. "I have wondered if the Aes Sedai would ever try to lay claim to them."</w:t>
      </w:r>
    </w:p>
    <w:p>
      <w:pPr>
        <w:pStyle w:val="Normal"/>
        <w:rPr/>
      </w:pPr>
      <w:r>
        <w:rPr/>
        <w:t>"I doubt that would happen," Egwene said. "But I also suspect that it would ease Aiel minds if we were to proclaim it officially, that those ter'angreal—and others you possess—belong to you, and that sisters cannot claim them."</w:t>
      </w:r>
    </w:p>
    <w:p>
      <w:pPr>
        <w:pStyle w:val="Normal"/>
        <w:rPr/>
      </w:pPr>
      <w:r>
        <w:rPr/>
        <w:t>That gave the Wise Ones serious thought.</w:t>
      </w:r>
    </w:p>
    <w:p>
      <w:pPr>
        <w:pStyle w:val="Normal"/>
        <w:rPr/>
      </w:pPr>
      <w:r>
        <w:rPr/>
        <w:t>"1 still find this agreement odd," Bair said. "Aiel, training in the White Tower, but not becoming Aes Sedai? It is not the way things have been."</w:t>
      </w:r>
    </w:p>
    <w:p>
      <w:pPr>
        <w:pStyle w:val="Normal"/>
        <w:rPr/>
      </w:pPr>
      <w:r>
        <w:rPr/>
        <w:t>"The world is changing, Bair," Egwene said softly. "Back in Emond's Field, there was a patch of fine, cultivated Emond's Glory flowers near a brook. My father liked to walk there, and loved their beauty. But then when the new bridge was built, people began traipsing across the patch to get to it.</w:t>
      </w:r>
    </w:p>
    <w:p>
      <w:pPr>
        <w:pStyle w:val="Normal"/>
        <w:rPr/>
      </w:pPr>
      <w:r>
        <w:rPr/>
        <w:t>"My father tried for years to keep them off the patch. Small fences, signs. Nothing worked. And then he thought to build a neat path of river stones through the patch, cultivating the flowers to the sides. After that, people stopped walking on them.</w:t>
      </w:r>
    </w:p>
    <w:p>
      <w:pPr>
        <w:pStyle w:val="Normal"/>
        <w:rPr/>
      </w:pPr>
      <w:r>
        <w:rPr/>
        <w:t>"When change comes, you can scream and try to force things to stay the same. But you'll usually end up getting trampled. However, if you can direct the changes, they can serve you. Just as the Power serves us, but only after we surrender to it."</w:t>
      </w:r>
    </w:p>
    <w:p>
      <w:pPr>
        <w:pStyle w:val="Normal"/>
        <w:rPr/>
      </w:pPr>
      <w:r>
        <w:rPr/>
        <w:t>Egwene looked at each woman in turn. "Our three groups should have begun working together long ago. The Last Battle is upon us, and the Dragon Reborn threatens to free the Dark One. If that weren't enough, we have another common foe—one who would see Aes Sedai, Windnnders and Wise Ones alike destroyed."</w:t>
      </w:r>
    </w:p>
    <w:p>
      <w:pPr>
        <w:pStyle w:val="Normal"/>
        <w:rPr/>
      </w:pPr>
      <w:r>
        <w:rPr/>
        <w:t>"The Seanchan," Melaine said.</w:t>
      </w:r>
    </w:p>
    <w:p>
      <w:pPr>
        <w:pStyle w:val="Normal"/>
        <w:rPr/>
      </w:pPr>
      <w:r>
        <w:rPr/>
        <w:t>Renaile, sitting at the back of the Windnnders, let out a soft hiss at the word. Her clothing changed, and she was wearing armor, holding a sword. It was gone in a moment.</w:t>
      </w:r>
    </w:p>
    <w:p>
      <w:pPr>
        <w:pStyle w:val="Normal"/>
        <w:rPr/>
      </w:pPr>
      <w:r>
        <w:rPr/>
        <w:t>"Yes," Egwene said. "Together, we can be strong enough to fight them Apart. . ."</w:t>
      </w:r>
    </w:p>
    <w:p>
      <w:pPr>
        <w:pStyle w:val="Normal"/>
        <w:rPr/>
      </w:pPr>
      <w:r>
        <w:rPr/>
        <w:t>"We must consider this bargain," Shielyn said. Egwene noticed a wind blowing through the room, likely created by one of the Sea Folk by accident. "We will meet again and perhaps make a promise. If we make it, the terms will be this: We will send you two apprentices a year, and you will send two to us."</w:t>
      </w:r>
    </w:p>
    <w:p>
      <w:pPr>
        <w:pStyle w:val="Normal"/>
        <w:rPr/>
      </w:pPr>
      <w:r>
        <w:rPr/>
        <w:t>"Not your weakest," Egwene said. "I want your most promising."</w:t>
      </w:r>
    </w:p>
    <w:p>
      <w:pPr>
        <w:pStyle w:val="Normal"/>
        <w:rPr/>
      </w:pPr>
      <w:r>
        <w:rPr/>
        <w:t>"And you will send the same?" Shielyn said.</w:t>
      </w:r>
    </w:p>
    <w:p>
      <w:pPr>
        <w:pStyle w:val="Normal"/>
        <w:rPr/>
      </w:pPr>
      <w:r>
        <w:rPr/>
        <w:t>"Yes," Egwene said. Two was a start. They would probably wish to move to larger numbers once the plan was proven effective. But she would not push for that at the start.</w:t>
      </w:r>
    </w:p>
    <w:p>
      <w:pPr>
        <w:pStyle w:val="Normal"/>
        <w:rPr/>
      </w:pPr>
      <w:r>
        <w:rPr/>
        <w:t>"And us?" Amys said. "We are part of this 'bargain' as you put it?"</w:t>
      </w:r>
    </w:p>
    <w:p>
      <w:pPr>
        <w:pStyle w:val="Normal"/>
        <w:rPr/>
      </w:pPr>
      <w:r>
        <w:rPr/>
        <w:t>"Two Accepted," Egwene said, "in return for two apprentices. They train for a period of no less than six months, but no more than two years. Once our women are among you, they are to be considered your apprentices, and must follow your rules." She hesitated. "At the end of their training, all apprentices and Accepted must return to their people for at least one year. After that, if yours decide they want to be Aes Sedai, they can return to be considered. The same goes for women among us, should they decide to join with you instead."</w:t>
      </w:r>
    </w:p>
    <w:p>
      <w:pPr>
        <w:pStyle w:val="Normal"/>
        <w:rPr/>
      </w:pPr>
      <w:r>
        <w:rPr/>
        <w:t>Bair nodded thoughtfully. "Perhaps there will be women like yourself who, seeing our ways, will know them superior. It is still a shame we lost you."</w:t>
      </w:r>
    </w:p>
    <w:p>
      <w:pPr>
        <w:pStyle w:val="Normal"/>
        <w:rPr/>
      </w:pPr>
      <w:r>
        <w:rPr/>
        <w:t>"My place was elsewhere," Egwene said.</w:t>
      </w:r>
    </w:p>
    <w:p>
      <w:pPr>
        <w:pStyle w:val="Normal"/>
        <w:rPr/>
      </w:pPr>
      <w:r>
        <w:rPr/>
        <w:t>"Will you accept this between us as well?" Shielyn said to the Wise Ones. "Should we agree to this bargain, two for two, in a similar manner?</w:t>
      </w:r>
    </w:p>
    <w:p>
      <w:pPr>
        <w:pStyle w:val="Normal"/>
        <w:rPr/>
      </w:pPr>
      <w:r>
        <w:rPr/>
        <w:t>"If the bargain is agreed to," Bair said, looking to the other Wise Ones, "we will make it with you as well. But we must speak with the other Wise Ones about it."</w:t>
      </w:r>
    </w:p>
    <w:p>
      <w:pPr>
        <w:pStyle w:val="Normal"/>
        <w:rPr/>
      </w:pPr>
      <w:r>
        <w:rPr/>
        <w:t>"And what of the ter'angrealT Shielyn said, turning back to Egwene.</w:t>
      </w:r>
    </w:p>
    <w:p>
      <w:pPr>
        <w:pStyle w:val="Normal"/>
        <w:rPr/>
      </w:pPr>
      <w:r>
        <w:rPr/>
        <w:t>"Yours," Egwene said. "In exchange, you will release us from out promise to send sisters to train you, and we will let any Sea Folk currently among us return to their people. All of this is subject to the approval of your people, and I will have to bring this before the Hall of the Tower."</w:t>
      </w:r>
    </w:p>
    <w:p>
      <w:pPr>
        <w:pStyle w:val="Normal"/>
        <w:rPr/>
      </w:pPr>
      <w:r>
        <w:rPr/>
        <w:t>Of course, as Amyrlin, her decrees were law. If the Hall balked, however, those laws could end up being ignored. In this, she would need to get</w:t>
      </w:r>
    </w:p>
    <w:p>
      <w:pPr>
        <w:pStyle w:val="Normal"/>
        <w:rPr/>
      </w:pPr>
      <w:r>
        <w:rPr/>
        <w:t>their support—and she wanted to, particularly considering her stance that the Hall should work together with her more and meet in secret less.</w:t>
      </w:r>
    </w:p>
    <w:p>
      <w:pPr>
        <w:pStyle w:val="Normal"/>
        <w:rPr/>
      </w:pPr>
      <w:r>
        <w:rPr/>
        <w:t>She was reasonably certain she could get approval for this proposal, however. The Aes Sedai wouldn't like giving up ter'angreal, but they also did not like the bargain that had been made with the Sea Folk over the Bowl of the Winds. To be rid of that, they would give almost anything.</w:t>
      </w:r>
    </w:p>
    <w:p>
      <w:pPr>
        <w:pStyle w:val="Normal"/>
        <w:rPr/>
      </w:pPr>
      <w:r>
        <w:rPr/>
        <w:t>"I knew you would try to end the sisters training us," Shielyn said, sounding self-satisfied.</w:t>
      </w:r>
    </w:p>
    <w:p>
      <w:pPr>
        <w:pStyle w:val="Normal"/>
        <w:rPr/>
      </w:pPr>
      <w:r>
        <w:rPr/>
        <w:t>"Which would you rather have?" Egwene asked. "Women who are among our weakest members, and who see their service as a punishment? Or instead, your own Sea Folk, who have learned the best we can offer and return happily to share?" Egwene had been half-tempted to simply send Sea Folk Aes Sedai to them to fulfill the bargain anyway; it seemed a proper twisting of the situation.</w:t>
      </w:r>
    </w:p>
    <w:p>
      <w:pPr>
        <w:pStyle w:val="Normal"/>
        <w:rPr/>
      </w:pPr>
      <w:r>
        <w:rPr/>
        <w:t>Hopefully, however, this new bargain would supplant the old one. She had a feeling she'd lose the Sea Folk sisters anyway, at least the ones who longed to be back with their people. The world was changing, and now that the Windfinders were no longer a secret, the old ways need not be maintained.</w:t>
      </w:r>
    </w:p>
    <w:p>
      <w:pPr>
        <w:pStyle w:val="Normal"/>
        <w:rPr/>
      </w:pPr>
      <w:r>
        <w:rPr/>
        <w:t>"We will discuss," Shielyn said. She nodded to the others, and they vanished from the room. They certainly did learn quickly.</w:t>
      </w:r>
    </w:p>
    <w:p>
      <w:pPr>
        <w:pStyle w:val="Normal"/>
        <w:rPr/>
      </w:pPr>
      <w:r>
        <w:rPr/>
        <w:t>"This dance is a dangerous one, Egwene al'Vere," Amys said, standing and adjusting her shawl. "There was a time when the Aiel would have taken pride to have served the Aes Sedai. That time has passed."</w:t>
      </w:r>
    </w:p>
    <w:p>
      <w:pPr>
        <w:pStyle w:val="Normal"/>
        <w:rPr/>
      </w:pPr>
      <w:r>
        <w:rPr/>
        <w:t>"The women you thought you would find are nothing more than a dream, Amys," Egwene said. "Real life is often more disappointing than dreams, but at least when you find honor in the real world, you know it to be more than a fancy."</w:t>
      </w:r>
    </w:p>
    <w:p>
      <w:pPr>
        <w:pStyle w:val="Normal"/>
        <w:rPr/>
      </w:pPr>
      <w:r>
        <w:rPr/>
        <w:t>The Wise One nodded. "We will likely agree to this bargain. We have need to learn what the Aes Sedai can teach."</w:t>
      </w:r>
    </w:p>
    <w:p>
      <w:pPr>
        <w:pStyle w:val="Normal"/>
        <w:rPr/>
      </w:pPr>
      <w:r>
        <w:rPr/>
        <w:t>We will pick our strongest women," Bair added. "Those who will not be corrupted by wetlander softness." There was no condemnation in those words. Calling wetlanders soft was not an insult, in Bair's mind.</w:t>
      </w:r>
    </w:p>
    <w:p>
      <w:pPr>
        <w:pStyle w:val="Normal"/>
        <w:rPr/>
      </w:pPr>
      <w:r>
        <w:rPr/>
        <w:t>Amys nodded. "This work you do is a good one so long as you do not presume to tie us in steel bands."</w:t>
      </w:r>
    </w:p>
    <w:p>
      <w:pPr>
        <w:pStyle w:val="Normal"/>
        <w:rPr/>
      </w:pPr>
      <w:r>
        <w:rPr/>
        <w:t>No, Amys, Egwene thought. I will not tie you in bands of steel. I'll use lace instead.</w:t>
      </w:r>
    </w:p>
    <w:p>
      <w:pPr>
        <w:pStyle w:val="Normal"/>
        <w:rPr/>
      </w:pPr>
      <w:r>
        <w:rPr/>
        <w:t>Now," Bair said. "You still have need of us this day? You indicated a battle ...?  "</w:t>
      </w:r>
    </w:p>
    <w:p>
      <w:pPr>
        <w:pStyle w:val="Normal"/>
        <w:rPr/>
      </w:pPr>
      <w:r>
        <w:rPr/>
        <w:t>"Yes," Egwene said. "Or so I hope." No word had come. That meant Nynaeve and Siuan hadn't discovered anyone listening. Had her ploy failed?</w:t>
      </w:r>
    </w:p>
    <w:p>
      <w:pPr>
        <w:pStyle w:val="Normal"/>
        <w:rPr/>
      </w:pPr>
      <w:r>
        <w:rPr/>
        <w:t>The Wise Ones nodded to her, then walked to the side, conferring quietly. Egwene trailed over to the Aes Sedai.</w:t>
      </w:r>
    </w:p>
    <w:p>
      <w:pPr>
        <w:pStyle w:val="Normal"/>
        <w:rPr/>
      </w:pPr>
      <w:r>
        <w:rPr/>
        <w:t>Yukiri stood. "I don't like this, Mother," Yukiri said, speaking softly and eyeing the Wise Ones. "I don't think the Hall will agree to this. Many are adamant that all objects of the One Power should belong to us."</w:t>
      </w:r>
    </w:p>
    <w:p>
      <w:pPr>
        <w:pStyle w:val="Normal"/>
        <w:rPr/>
      </w:pPr>
      <w:r>
        <w:rPr/>
        <w:t>"The Hall will see reason," Egwene said. "We've already returned the Bowl of Winds to the Sea Folk, and now that Elayne has rediscovered the method of crafting ter'angreal, it is only a matter of time before there are so many we cannot keep track of them all."</w:t>
      </w:r>
    </w:p>
    <w:p>
      <w:pPr>
        <w:pStyle w:val="Normal"/>
        <w:rPr/>
      </w:pPr>
      <w:r>
        <w:rPr/>
        <w:t>"But Elayne is an Aes Sedai, Mother," Seaine said, rising, face troubled. "Surely you can keep her in line."</w:t>
      </w:r>
    </w:p>
    <w:p>
      <w:pPr>
        <w:pStyle w:val="Normal"/>
        <w:rPr/>
      </w:pPr>
      <w:r>
        <w:rPr/>
        <w:t>"Perhaps," Egwene said, speaking softly. "But doesn't it strike you odd that—after all of these years—so many Talents are returning, so many discoveries being made? My Dreaming, Elayne's ter'angreal, Foretelling. Rare Talents seem in abundance. An Age is ending, and the world is changing. I doubt that Elayne's Talent will remain unique. What if one of the Wise Ones or Sea Folk manifest it?"</w:t>
      </w:r>
    </w:p>
    <w:p>
      <w:pPr>
        <w:pStyle w:val="Normal"/>
        <w:rPr/>
      </w:pPr>
      <w:r>
        <w:rPr/>
        <w:t>The other three sat quietly, troubled.</w:t>
      </w:r>
    </w:p>
    <w:p>
      <w:pPr>
        <w:pStyle w:val="Normal"/>
        <w:rPr/>
      </w:pPr>
      <w:r>
        <w:rPr/>
        <w:t>"It still isn't right to give up, Mother," Yukiri finally said. "With effort, we could bring the Wise Ones and Windfinders under control."</w:t>
      </w:r>
    </w:p>
    <w:p>
      <w:pPr>
        <w:pStyle w:val="Normal"/>
        <w:rPr/>
      </w:pPr>
      <w:r>
        <w:rPr/>
        <w:t>"And the Asha'man?" Egwene said softly, unable to keep a hint of discomfort out of her voice. "Will we insist that all angreal and sa'angreal created for men belong to us, though we cannot use them? What if there are Asha'man who learn to create objects of Power? Will we force them to give up everything they create to us? Could we enforce that?"</w:t>
      </w:r>
    </w:p>
    <w:p>
      <w:pPr>
        <w:pStyle w:val="Normal"/>
        <w:rPr/>
      </w:pPr>
      <w:r>
        <w:rPr/>
        <w:t>"I . . ." Yukiri said.</w:t>
      </w:r>
    </w:p>
    <w:p>
      <w:pPr>
        <w:pStyle w:val="Normal"/>
        <w:rPr/>
      </w:pPr>
      <w:r>
        <w:rPr/>
        <w:t>Leane shook her head. "She's right, Yukiri. Light, but she is."</w:t>
      </w:r>
    </w:p>
    <w:p>
      <w:pPr>
        <w:pStyle w:val="Normal"/>
        <w:rPr/>
      </w:pPr>
      <w:r>
        <w:rPr/>
        <w:t>"The world as it was cannot be ours any longer," Egwene said softly, not wanting the Wise Ones to overhear. "Was it ever? The Black Tower bonds Aes Sedai, the Aiel no longer revere us, the Windfinders have hidden their best channelers from us for centuries and are becoming increasingly belligerent. If we try to hold too tightly to all of this, we will either become tyrants or fools, depending upon how successful we are. I accept neither title.</w:t>
      </w:r>
    </w:p>
    <w:p>
      <w:pPr>
        <w:pStyle w:val="Normal"/>
        <w:rPr/>
      </w:pPr>
      <w:r>
        <w:rPr/>
        <w:t>"We will lead them, Yukiri. We must become a source that women look to, all women. We achieve that by not holding too tightly, by bringing their channelers to train with us and by sending our most talented Accepted to become experts in the things they are best at."</w:t>
      </w:r>
    </w:p>
    <w:p>
      <w:pPr>
        <w:pStyle w:val="Normal"/>
        <w:rPr/>
      </w:pPr>
      <w:r>
        <w:rPr/>
        <w:t>"And if they are saying the same thing right now?" Leane asked softly, looking over at the Wise Ones, who were speaking in hushed tones on the far side of the room. "If they try to play us as we play them?"</w:t>
      </w:r>
    </w:p>
    <w:p>
      <w:pPr>
        <w:pStyle w:val="Normal"/>
        <w:rPr/>
      </w:pPr>
      <w:r>
        <w:rPr/>
        <w:t>"Then we have to play the best," Egwene said. "All of this is secondary, for now. We need unity against the Shadow and the Seanchan. We have</w:t>
      </w:r>
    </w:p>
    <w:p>
      <w:pPr>
        <w:pStyle w:val="Normal"/>
        <w:rPr/>
      </w:pPr>
      <w:r>
        <w:rPr/>
        <w:t>to-—</w:t>
      </w:r>
    </w:p>
    <w:p>
      <w:pPr>
        <w:pStyle w:val="Normal"/>
        <w:rPr/>
      </w:pPr>
      <w:r>
        <w:rPr/>
        <w:t>A frazzled-looking Siuan appeared in the room, her dress singed on one</w:t>
      </w:r>
    </w:p>
    <w:p>
      <w:pPr>
        <w:pStyle w:val="Normal"/>
        <w:rPr/>
      </w:pPr>
      <w:r>
        <w:rPr/>
        <w:t>side. "Mother! We need you!"</w:t>
      </w:r>
    </w:p>
    <w:p>
      <w:pPr>
        <w:pStyle w:val="Normal"/>
        <w:rPr/>
      </w:pPr>
      <w:r>
        <w:rPr/>
        <w:t>"The battle has begun?" Egwene said, urgent. To the side, the Wise Ones perked up.</w:t>
      </w:r>
    </w:p>
    <w:p>
      <w:pPr>
        <w:pStyle w:val="Normal"/>
        <w:rPr/>
      </w:pPr>
      <w:r>
        <w:rPr/>
        <w:t>"It has," Siuan said, panting. "It happened right off. Mother, they didn't come to eavesdrop! They attacked"</w:t>
      </w:r>
    </w:p>
    <w:p>
      <w:pPr>
        <w:pStyle w:val="Normal"/>
        <w:rPr/>
      </w:pPr>
      <w:r>
        <w:rPr/>
        <w:t>Perrin streaked across the land, covering leagues with each step. He needed to take the spike someplace away from Slayer. Perhaps the ocean? He could—</w:t>
      </w:r>
    </w:p>
    <w:p>
      <w:pPr>
        <w:pStyle w:val="Normal"/>
        <w:rPr/>
      </w:pPr>
      <w:r>
        <w:rPr/>
        <w:t>An arrow hissed through the air, slicing his shoulder. Perrin cursed and spun. They were on a high rocky hillside. Slayer stood downhill from him, bow raised to his angular face, dark eyes alight with anger. He released another arrow.</w:t>
      </w:r>
    </w:p>
    <w:p>
      <w:pPr>
        <w:pStyle w:val="Normal"/>
        <w:rPr/>
      </w:pPr>
      <w:r>
        <w:rPr/>
        <w:t>A wall, Perrin thought, summoning a wall of bricks in front of him. The arrow punched several inches into the bricks, but stopped. Perrin immediately sent himself away. He couldn't go far, though, not while carrying the dome.</w:t>
      </w:r>
    </w:p>
    <w:p>
      <w:pPr>
        <w:pStyle w:val="Normal"/>
        <w:rPr/>
      </w:pPr>
      <w:r>
        <w:rPr/>
        <w:t>Perrin changed so that he wasn't going straight north any longer, but moving toward the east. He doubted that would throw off Slayer—he could probably see the dome moving and judge its direction.</w:t>
      </w:r>
    </w:p>
    <w:p>
      <w:pPr>
        <w:pStyle w:val="Normal"/>
        <w:rPr/>
      </w:pPr>
      <w:r>
        <w:rPr/>
        <w:t>What to do? He'd planned to toss the spike into the ocean, but if Slayer was following, he'd just recover it. Perrin concentrated on moving as quickly as he could, covering leagues with each heartbeat. Could he outrun his foe? The landscape passed him in a blur. Mountains, forests, lakes, meadows.</w:t>
      </w:r>
    </w:p>
    <w:p>
      <w:pPr>
        <w:pStyle w:val="Normal"/>
        <w:rPr/>
      </w:pPr>
      <w:r>
        <w:rPr/>
        <w:t>Just as he thought he might have gotten ahead, a figure appeared just beside him, swinging a sword at his neck. Perrin ducked, barely dodging the attack. He growled, raising his hammer, but Slayer vanished.</w:t>
      </w:r>
    </w:p>
    <w:p>
      <w:pPr>
        <w:pStyle w:val="Normal"/>
        <w:rPr/>
      </w:pPr>
      <w:r>
        <w:rPr/>
        <w:t>Perrin stopped in place, frustrated. Slayer could move faster than Per-rin, and could get under the dome by jumping ahead of it, then waiting for Perrin to move it on top of him. From there, he could jump directly to Per-rin and attack.</w:t>
      </w:r>
    </w:p>
    <w:p>
      <w:pPr>
        <w:pStyle w:val="Normal"/>
        <w:rPr/>
      </w:pPr>
      <w:r>
        <w:rPr/>
        <w:t>I can't outrun him, Perrin realized. The only way to be certain, the only way to protect Faile and the others, was to kill Slayer. Otherwise the man would recover the spike from wherever Perrin put it, then return it to trap his people.</w:t>
      </w:r>
    </w:p>
    <w:p>
      <w:pPr>
        <w:pStyle w:val="Normal"/>
        <w:rPr/>
      </w:pPr>
      <w:r>
        <w:rPr/>
        <w:t>Perrin glanced around, getting his bearings. He was on a lightly for-ested slope, and could see Dragonmount to the north of him. He glanced eastward, and saw the tip of a large structure peeking out over the tree-tops. The White Tower. The city might give Perrin an advantage, make it easier to hide in one of the many buildings or alleys.</w:t>
      </w:r>
    </w:p>
    <w:p>
      <w:pPr>
        <w:pStyle w:val="Normal"/>
        <w:rPr/>
      </w:pPr>
      <w:r>
        <w:rPr/>
        <w:t>Perrin leaped off in that direction, carrying the spike with him, the dome it created traveling with him as he moved. It would come down to a fight after all.</w:t>
      </w:r>
    </w:p>
    <w:p>
      <w:pPr>
        <w:pStyle w:val="Normal"/>
        <w:rPr/>
      </w:pPr>
      <w:r>
        <w:rPr/>
      </w:r>
    </w:p>
    <w:p>
      <w:pPr>
        <w:pStyle w:val="Normal"/>
        <w:jc w:val="center"/>
        <w:rPr/>
      </w:pPr>
      <w:r>
        <w:rPr/>
        <w:drawing>
          <wp:inline distT="0" distB="0" distL="0" distR="0">
            <wp:extent cx="772160" cy="7264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46" t="-49" r="-46" b="-49"/>
                    <a:stretch>
                      <a:fillRect/>
                    </a:stretch>
                  </pic:blipFill>
                  <pic:spPr bwMode="auto">
                    <a:xfrm>
                      <a:off x="0" y="0"/>
                      <a:ext cx="772160" cy="726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37</w:t>
      </w:r>
    </w:p>
    <w:p>
      <w:pPr>
        <w:pStyle w:val="Normal"/>
        <w:spacing w:before="310" w:after="0"/>
        <w:ind w:left="2599" w:right="2657" w:hanging="0"/>
        <w:jc w:val="center"/>
        <w:rPr/>
      </w:pPr>
      <w:r>
        <w:rPr/>
        <w:drawing>
          <wp:inline distT="0" distB="0" distL="0" distR="0">
            <wp:extent cx="845820" cy="8502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42" t="-42" r="-42" b="-42"/>
                    <a:stretch>
                      <a:fillRect/>
                    </a:stretch>
                  </pic:blipFill>
                  <pic:spPr bwMode="auto">
                    <a:xfrm>
                      <a:off x="0" y="0"/>
                      <a:ext cx="845820" cy="850265"/>
                    </a:xfrm>
                    <a:prstGeom prst="rect">
                      <a:avLst/>
                    </a:prstGeom>
                  </pic:spPr>
                </pic:pic>
              </a:graphicData>
            </a:graphic>
          </wp:inline>
        </w:drawing>
      </w:r>
    </w:p>
    <w:p>
      <w:pPr>
        <w:pStyle w:val="Normal"/>
        <w:shd w:fill="FFFFFF" w:val="clear"/>
        <w:spacing w:before="158" w:after="0"/>
        <w:ind w:right="58" w:hanging="0"/>
        <w:jc w:val="center"/>
        <w:rPr>
          <w:i/>
          <w:i/>
          <w:iCs/>
          <w:spacing w:val="-7"/>
          <w:sz w:val="34"/>
          <w:szCs w:val="34"/>
          <w:lang w:val="en-US"/>
        </w:rPr>
      </w:pPr>
      <w:r>
        <w:rPr>
          <w:i/>
          <w:iCs/>
          <w:spacing w:val="-7"/>
          <w:sz w:val="34"/>
          <w:szCs w:val="34"/>
          <w:lang w:val="en-US"/>
        </w:rPr>
        <w:t>Darkness in the Tower</w:t>
      </w:r>
    </w:p>
    <w:p>
      <w:pPr>
        <w:pStyle w:val="Normal"/>
        <w:shd w:fill="FFFFFF" w:val="clear"/>
        <w:spacing w:before="158" w:after="0"/>
        <w:ind w:right="58" w:hanging="0"/>
        <w:jc w:val="center"/>
        <w:rPr>
          <w:i/>
          <w:i/>
          <w:iCs/>
          <w:spacing w:val="-7"/>
          <w:sz w:val="34"/>
          <w:szCs w:val="34"/>
          <w:lang w:val="en-US"/>
        </w:rPr>
      </w:pPr>
      <w:r>
        <w:rPr>
          <w:i/>
          <w:iCs/>
          <w:spacing w:val="-7"/>
          <w:sz w:val="34"/>
          <w:szCs w:val="34"/>
          <w:lang w:val="en-US"/>
        </w:rPr>
      </w:r>
    </w:p>
    <w:p>
      <w:pPr>
        <w:pStyle w:val="Normal"/>
        <w:rPr/>
      </w:pPr>
      <w:r>
        <w:rPr/>
        <w:t>Gawyn sat on a bench in the Caemlyn Palace gardens. It had been several hours since he'd sent Egwene's messenger away. A gibbous moon hung fat in the sky. Servants occasionally passed by to see if he needed anything. They seemed worried about him.</w:t>
      </w:r>
    </w:p>
    <w:p>
      <w:pPr>
        <w:pStyle w:val="Normal"/>
        <w:rPr/>
      </w:pPr>
      <w:r>
        <w:rPr/>
        <w:t>He just wanted to watch the sky. It had been weeks since he'd been able to do that. The air was cooling, but he left his coat off, hung over the back of the bench. The open air felt good—different, somehow, from the same air beneath a cloudy sky.</w:t>
      </w:r>
    </w:p>
    <w:p>
      <w:pPr>
        <w:pStyle w:val="Normal"/>
        <w:rPr/>
      </w:pPr>
      <w:r>
        <w:rPr/>
        <w:t>With the last light of dusk fading, the stars shone like hesitant children, peeking out now that the uproar of day had died down. It felt so good to finally see them again. Gawyn breathed in deeply.</w:t>
      </w:r>
    </w:p>
    <w:p>
      <w:pPr>
        <w:pStyle w:val="Normal"/>
        <w:rPr/>
      </w:pPr>
      <w:r>
        <w:rPr/>
        <w:t>Elayne was right. Much of Gawyn's hatred of al'Thor came from frustration. Maybe jealousy. Al'Thor was playing a role closer to what Gawyn would have chosen for himself. Ruling nations, leading armies. Looking at their lives, who had taken on the role of a prince, and who the role of a lost sheepherder?</w:t>
      </w:r>
    </w:p>
    <w:p>
      <w:pPr>
        <w:pStyle w:val="Normal"/>
        <w:rPr/>
      </w:pPr>
      <w:r>
        <w:rPr/>
        <w:t>Perhaps Gawyn resisted Egwene's demands because he wanted to lead,</w:t>
      </w:r>
    </w:p>
    <w:p>
      <w:pPr>
        <w:pStyle w:val="Normal"/>
        <w:rPr/>
      </w:pPr>
      <w:r>
        <w:rPr/>
        <w:t>to be the one who accomplished the heroic acts. If he became her Warder, he</w:t>
      </w:r>
    </w:p>
    <w:p>
      <w:pPr>
        <w:pStyle w:val="Normal"/>
        <w:rPr/>
      </w:pPr>
      <w:r>
        <w:rPr/>
        <w:t>would have to step aside and help her change the world. There was honor in</w:t>
      </w:r>
    </w:p>
    <w:p>
      <w:pPr>
        <w:pStyle w:val="Normal"/>
        <w:rPr/>
      </w:pPr>
      <w:r>
        <w:rPr/>
        <w:t>keeping someone great alive. A deep honor. What was the point of great</w:t>
      </w:r>
    </w:p>
    <w:p>
      <w:pPr>
        <w:pStyle w:val="Normal"/>
        <w:rPr/>
      </w:pPr>
      <w:r>
        <w:rPr/>
        <w:t>acts? The recognition they brought, or the better lives they created?</w:t>
      </w:r>
    </w:p>
    <w:p>
      <w:pPr>
        <w:pStyle w:val="Normal"/>
        <w:rPr/>
      </w:pPr>
      <w:r>
        <w:rPr/>
        <w:t>To step aside. He'd admired men like Sleete for their willingness to do this, but had never understood them. Not truly. / can't leave her to do it alone, he thought. 7 have to help her. From within her shadow.</w:t>
      </w:r>
    </w:p>
    <w:p>
      <w:pPr>
        <w:pStyle w:val="Normal"/>
        <w:rPr/>
      </w:pPr>
      <w:r>
        <w:rPr/>
        <w:t>Because he loved her. But also because it was for the best. If two bards tried to play different songs at the same time, they both made noise. But if one stepped back to give harmony to the other's melody, then the beauty could be greater than either made alone.</w:t>
      </w:r>
    </w:p>
    <w:p>
      <w:pPr>
        <w:pStyle w:val="Normal"/>
        <w:rPr/>
      </w:pPr>
      <w:r>
        <w:rPr/>
        <w:t>And in that moment, finally, he understood. He stood up. He couldn't go to Egwene as a prince. He had to go to her as a Warder. He had to watch over her, to serve her. See her wishes done.</w:t>
      </w:r>
    </w:p>
    <w:p>
      <w:pPr>
        <w:pStyle w:val="Normal"/>
        <w:rPr/>
      </w:pPr>
      <w:r>
        <w:rPr/>
        <w:t>It was time to return.</w:t>
      </w:r>
    </w:p>
    <w:p>
      <w:pPr>
        <w:pStyle w:val="Normal"/>
        <w:rPr/>
      </w:pPr>
      <w:r>
        <w:rPr/>
        <w:t>Slinging his coat on, he strode down the path toward the Palace. The opening serenades of various pond frogs cut short—followed by splashes—as he passed them and entered the building. It wasn't a long walk to his sister's rooms. She would be up; she had trouble sleeping lately. During the past few days, they had often enjoyed conversation and a cup of warm tea before bed. At her doors, however, he was stopped by Birgitte.</w:t>
      </w:r>
    </w:p>
    <w:p>
      <w:pPr>
        <w:pStyle w:val="Normal"/>
        <w:rPr/>
      </w:pPr>
      <w:r>
        <w:rPr/>
        <w:t>She gave him another glare. Yes, she did not like being forced to act as Captain-General in his stead. He could see that now. He felt a little awkward stepping up to her. The woman held up a hand. "Not tonight, princeling."</w:t>
      </w:r>
    </w:p>
    <w:p>
      <w:pPr>
        <w:pStyle w:val="Normal"/>
        <w:rPr/>
      </w:pPr>
      <w:r>
        <w:rPr/>
        <w:t>"I'm leaving for the White Tower," he said. "I'd like to say farewell."</w:t>
      </w:r>
    </w:p>
    <w:p>
      <w:pPr>
        <w:pStyle w:val="Normal"/>
        <w:rPr/>
      </w:pPr>
      <w:r>
        <w:rPr/>
        <w:t>He moved to step forward, but Birgitte held a hand against his chest, gently pushing him back. "You can leave in the morning."</w:t>
      </w:r>
    </w:p>
    <w:p>
      <w:pPr>
        <w:pStyle w:val="Normal"/>
        <w:rPr/>
      </w:pPr>
      <w:r>
        <w:rPr/>
        <w:t>He almost reached for his sword, but stopped himself. Light! There had been a time when he hadn't reacted that way to everything. He had become a fool. "Ask if she'll see me," he said politely. "Please."</w:t>
      </w:r>
    </w:p>
    <w:p>
      <w:pPr>
        <w:pStyle w:val="Normal"/>
        <w:rPr/>
      </w:pPr>
      <w:r>
        <w:rPr/>
        <w:t>"I have my orders," Birgitte said. "Besides, she couldn't talk to you. She's asleep."</w:t>
      </w:r>
    </w:p>
    <w:p>
      <w:pPr>
        <w:pStyle w:val="Normal"/>
        <w:rPr/>
      </w:pPr>
      <w:r>
        <w:rPr/>
        <w:t>"I'm sure she'd like to be awakened."</w:t>
      </w:r>
    </w:p>
    <w:p>
      <w:pPr>
        <w:pStyle w:val="Normal"/>
        <w:rPr/>
      </w:pPr>
      <w:r>
        <w:rPr/>
        <w:t>"It's not that kind of sleep," Birgitte said. She sighed. "It has to do with Aes Sedai matters. Go to bed. In the morning, your sister will probably have word from Egwene for you."</w:t>
      </w:r>
    </w:p>
    <w:p>
      <w:pPr>
        <w:pStyle w:val="Normal"/>
        <w:rPr/>
      </w:pPr>
      <w:r>
        <w:rPr/>
        <w:t>Gawyn frowned. How would . . .</w:t>
      </w:r>
    </w:p>
    <w:p>
      <w:pPr>
        <w:pStyle w:val="Normal"/>
        <w:rPr/>
      </w:pPr>
      <w:r>
        <w:rPr/>
        <w:t>The dreams, he realized. This is what the Aes Sedai meant, about Egwene training them to walk in their dreams. "So Egwene's sleeping as well?"</w:t>
      </w:r>
    </w:p>
    <w:p>
      <w:pPr>
        <w:pStyle w:val="Normal"/>
        <w:rPr/>
      </w:pPr>
      <w:r>
        <w:rPr/>
        <w:t>Birgitte eyed him. "Bloody ashes, I've probably said too much already. Off to your rooms."</w:t>
      </w:r>
    </w:p>
    <w:p>
      <w:pPr>
        <w:pStyle w:val="Normal"/>
        <w:rPr/>
      </w:pPr>
      <w:r>
        <w:rPr/>
        <w:t>Gawyn stepped away, but not to go to his rooms. He'll wait for a time of</w:t>
      </w:r>
    </w:p>
    <w:p>
      <w:pPr>
        <w:pStyle w:val="Normal"/>
        <w:rPr/>
      </w:pPr>
      <w:r>
        <w:rPr/>
      </w:r>
    </w:p>
    <w:p>
      <w:pPr>
        <w:pStyle w:val="Normal"/>
        <w:rPr/>
      </w:pPr>
      <w:r>
        <w:rPr/>
        <w:t>weakness, he thought, remembering the sul'dam's words. And when he strikes, he'll leave such desolation as you wouldn't believe a single man could create . . .</w:t>
      </w:r>
    </w:p>
    <w:p>
      <w:pPr>
        <w:pStyle w:val="Normal"/>
        <w:rPr/>
      </w:pPr>
      <w:r>
        <w:rPr/>
        <w:t>A time of weakness.</w:t>
      </w:r>
    </w:p>
    <w:p>
      <w:pPr>
        <w:pStyle w:val="Normal"/>
        <w:rPr/>
      </w:pPr>
      <w:r>
        <w:rPr/>
        <w:t>He dashed away from Elayne's rooms, sprinting through the palace hallways to the Traveling room that Elayne had set up. Blessedly, a Kinswoman was on duty here—bleary-eyed, but waiting in case emergency messages needed to be sent. Gawyn didn't recognize the dark-haired woman, but she seemed to recognize him.</w:t>
      </w:r>
    </w:p>
    <w:p>
      <w:pPr>
        <w:pStyle w:val="Normal"/>
        <w:rPr/>
      </w:pPr>
      <w:r>
        <w:rPr/>
        <w:t>She yawned and opened a gateway at his request. He ran through and onto the Traveling ground of the White Tower. The gateway vanished right behind him. Gawyn started, spinning with a curse. That had nearly closed right on him! Why had the Kinswoman let it vanish so abruptly, and so dangerously? A split second sooner, and it would have taken his foot off or worse.</w:t>
      </w:r>
    </w:p>
    <w:p>
      <w:pPr>
        <w:pStyle w:val="Normal"/>
        <w:rPr/>
      </w:pPr>
      <w:r>
        <w:rPr/>
        <w:t>There was no time. He turned and continued running.</w:t>
      </w:r>
    </w:p>
    <w:p>
      <w:pPr>
        <w:pStyle w:val="Normal"/>
        <w:rPr/>
      </w:pPr>
      <w:r>
        <w:rPr/>
        <w:t>Egwene, Leane and the Wise Ones appeared in a room at the base of the Tower, where a group of anxious women waited. This was a guard post that Egwene had stipulated as a fallback position.</w:t>
      </w:r>
    </w:p>
    <w:p>
      <w:pPr>
        <w:pStyle w:val="Normal"/>
        <w:rPr/>
      </w:pPr>
      <w:r>
        <w:rPr/>
        <w:t>"Report!" Egwene demanded.</w:t>
      </w:r>
    </w:p>
    <w:p>
      <w:pPr>
        <w:pStyle w:val="Normal"/>
        <w:rPr/>
      </w:pPr>
      <w:r>
        <w:rPr/>
        <w:t>"Shevan and Carlinya are dead, Mother," Saerin said grimly. The brusque Brown was panting.</w:t>
      </w:r>
    </w:p>
    <w:p>
      <w:pPr>
        <w:pStyle w:val="Normal"/>
        <w:rPr/>
      </w:pPr>
      <w:r>
        <w:rPr/>
        <w:t>Egwene cursed. "What happened?"</w:t>
      </w:r>
    </w:p>
    <w:p>
      <w:pPr>
        <w:pStyle w:val="Normal"/>
        <w:rPr/>
      </w:pPr>
      <w:r>
        <w:rPr/>
        <w:t>"We were in the middle of our ploy, having a discussion about a fake plot to bring peace to Arad Doman, as you'd ordered. And then . . ."</w:t>
      </w:r>
    </w:p>
    <w:p>
      <w:pPr>
        <w:pStyle w:val="Normal"/>
        <w:rPr/>
      </w:pPr>
      <w:r>
        <w:rPr/>
        <w:t>"Fire," Morvrin said, shivering. "Blasting through the walls. Women channeling, several with incredible Power. I saw Alviarin there. Others, too."</w:t>
      </w:r>
    </w:p>
    <w:p>
      <w:pPr>
        <w:pStyle w:val="Normal"/>
        <w:rPr/>
      </w:pPr>
      <w:r>
        <w:rPr/>
        <w:t>"Nynaeve is still up there," Brendas added.</w:t>
      </w:r>
    </w:p>
    <w:p>
      <w:pPr>
        <w:pStyle w:val="Normal"/>
        <w:rPr/>
      </w:pPr>
      <w:r>
        <w:rPr/>
        <w:t>"Stubborn woman," Egwene said, looking at the three Wise Ones. They nodded. "Send Brendas out," she said, pointing at the cool-eyed White. "When you wake, go and wake the others here so they will be out of danger. Leave Nynaeve, Siuan, Leane and myself."</w:t>
      </w:r>
    </w:p>
    <w:p>
      <w:pPr>
        <w:pStyle w:val="Normal"/>
        <w:rPr/>
      </w:pPr>
      <w:r>
        <w:rPr/>
        <w:t>"Yes, Mother," Brendas said.</w:t>
      </w:r>
    </w:p>
    <w:p>
      <w:pPr>
        <w:pStyle w:val="Normal"/>
        <w:rPr/>
      </w:pPr>
      <w:r>
        <w:rPr/>
        <w:t>Amys did something that made her form fade away. The rest of you," Egwene said, "go someplace safe. Away from the city." Very well, Mother," Saerin said. She stayed in place, however. What?" Egwene said.</w:t>
      </w:r>
    </w:p>
    <w:p>
      <w:pPr>
        <w:pStyle w:val="Normal"/>
        <w:rPr/>
      </w:pPr>
      <w:r>
        <w:rPr/>
        <w:t>"I .. ." Saerin frowned. "I can't go. Something is odd."</w:t>
      </w:r>
    </w:p>
    <w:p>
      <w:pPr>
        <w:pStyle w:val="Normal"/>
        <w:rPr/>
      </w:pPr>
      <w:r>
        <w:rPr/>
        <w:t>"Nonsense," Bair snapped. "It—"</w:t>
      </w:r>
    </w:p>
    <w:p>
      <w:pPr>
        <w:pStyle w:val="Normal"/>
        <w:rPr/>
      </w:pPr>
      <w:r>
        <w:rPr/>
        <w:t>"Bair," Amys said. "I can't leave. Something is very wrong."</w:t>
      </w:r>
    </w:p>
    <w:p>
      <w:pPr>
        <w:pStyle w:val="Normal"/>
        <w:rPr/>
      </w:pPr>
      <w:r>
        <w:rPr/>
        <w:t>"The sky is violet," Yukiri said, looking out a small window. "Light It looks like a dome, covering the Tower and the city. When did that happen?"</w:t>
      </w:r>
    </w:p>
    <w:p>
      <w:pPr>
        <w:pStyle w:val="Normal"/>
        <w:rPr/>
      </w:pPr>
      <w:r>
        <w:rPr/>
        <w:t>"Something is very wrong here," Bair said. "We should awaken."</w:t>
      </w:r>
    </w:p>
    <w:p>
      <w:pPr>
        <w:pStyle w:val="Normal"/>
        <w:rPr/>
      </w:pPr>
      <w:r>
        <w:rPr/>
        <w:t>Amys suddenly vanished, causing Egwene to start; She was back in a moment. "I was able to go to the place where we were before, but I cannot leave the city. I do not like this, Egwene al'Vere."</w:t>
      </w:r>
    </w:p>
    <w:p>
      <w:pPr>
        <w:pStyle w:val="Normal"/>
        <w:rPr/>
      </w:pPr>
      <w:r>
        <w:rPr/>
        <w:t>Egwene tried sending herself to Cairhien. It didn't work. She looked out the window, feeling worried, but resolute. Yes, there was violet above.</w:t>
      </w:r>
    </w:p>
    <w:p>
      <w:pPr>
        <w:pStyle w:val="Normal"/>
        <w:rPr/>
      </w:pPr>
      <w:r>
        <w:rPr/>
        <w:t>"Wake if you must," she said to the Wise Ones. "I will fight. One of the Shadowsouled is here."</w:t>
      </w:r>
    </w:p>
    <w:p>
      <w:pPr>
        <w:pStyle w:val="Normal"/>
        <w:rPr/>
      </w:pPr>
      <w:r>
        <w:rPr/>
        <w:t>The Wise Ones fell silent. "We will go with you," Melaine finally said.</w:t>
      </w:r>
    </w:p>
    <w:p>
      <w:pPr>
        <w:pStyle w:val="Normal"/>
        <w:rPr/>
      </w:pPr>
      <w:r>
        <w:rPr/>
        <w:t>"Good. You others, be away from this place. Go to the Musician's Way and stay there until awakened. Melaine, Amys, Bair, Leane, we are going to a place higher in the Tower, a room with wood paneling and a four-poster bed, gauze drapings around it. It is my bedroom."</w:t>
      </w:r>
    </w:p>
    <w:p>
      <w:pPr>
        <w:pStyle w:val="Normal"/>
        <w:rPr/>
      </w:pPr>
      <w:r>
        <w:rPr/>
        <w:t>The Wise Ones nodded, and Egwene sent herself there. A lamp sat on her nightstand; it didn't burn here in Tel'aran'rhiod, though she'd left it burning in the real world. The Wise Ones and Leane appeared around her. The gauze draping Egwene s bed ruffled in the breeze of their appearance.</w:t>
      </w:r>
    </w:p>
    <w:p>
      <w:pPr>
        <w:pStyle w:val="Normal"/>
        <w:rPr/>
      </w:pPr>
      <w:r>
        <w:rPr/>
        <w:t>The Tower shook. The fighting continued.</w:t>
      </w:r>
    </w:p>
    <w:p>
      <w:pPr>
        <w:pStyle w:val="Normal"/>
        <w:rPr/>
      </w:pPr>
      <w:r>
        <w:rPr/>
        <w:t>"Be careful," Egwene said. "We hunt dangerous foes, and they know this terrain better than you."</w:t>
      </w:r>
    </w:p>
    <w:p>
      <w:pPr>
        <w:pStyle w:val="Normal"/>
        <w:rPr/>
      </w:pPr>
      <w:r>
        <w:rPr/>
        <w:t>"We will be careful," Bair replied. "I have heard that the Shadowsouled think themselves masters of this place. Well, we shall see."</w:t>
      </w:r>
    </w:p>
    <w:p>
      <w:pPr>
        <w:pStyle w:val="Normal"/>
        <w:rPr/>
      </w:pPr>
      <w:r>
        <w:rPr/>
        <w:t>"Leane," Egwene said, "can you handle yourself?" Egwene had been tempted to send her away, but she and Siuan had spent some measure of time in Tel'aran'rhiod. Certainly, she was more experienced than most.</w:t>
      </w:r>
    </w:p>
    <w:p>
      <w:pPr>
        <w:pStyle w:val="Normal"/>
        <w:rPr/>
      </w:pPr>
      <w:r>
        <w:rPr/>
        <w:t>"I'll keep my head low, Mother," she promised. "But there are bound to be more of them than us. You need me."</w:t>
      </w:r>
    </w:p>
    <w:p>
      <w:pPr>
        <w:pStyle w:val="Normal"/>
        <w:rPr/>
      </w:pPr>
      <w:r>
        <w:rPr/>
        <w:t>"Agreed," Egwene said.</w:t>
      </w:r>
    </w:p>
    <w:p>
      <w:pPr>
        <w:pStyle w:val="Normal"/>
        <w:rPr/>
      </w:pPr>
      <w:r>
        <w:rPr/>
        <w:t>The four women winked away. Why couldn't they leave the Tower? It was troubling, but also useful. It would mean she was trapped here.</w:t>
      </w:r>
    </w:p>
    <w:p>
      <w:pPr>
        <w:pStyle w:val="Normal"/>
        <w:rPr/>
      </w:pPr>
      <w:r>
        <w:rPr/>
        <w:t>But hopefully so was Mesaana.</w:t>
      </w:r>
    </w:p>
    <w:p>
      <w:pPr>
        <w:pStyle w:val="Normal"/>
        <w:rPr/>
      </w:pPr>
      <w:r>
        <w:rPr/>
        <w:t>Five doves rose into the air, scattering from the ledge of the rooftop. Perrin spun. Slayer stood behind him, smelling like stone.</w:t>
      </w:r>
    </w:p>
    <w:p>
      <w:pPr>
        <w:pStyle w:val="Normal"/>
        <w:rPr/>
      </w:pPr>
      <w:r>
        <w:rPr/>
        <w:t>The hard-eyed man glanced up at the fleeing birds. "Yours?"</w:t>
      </w:r>
    </w:p>
    <w:p>
      <w:pPr>
        <w:pStyle w:val="Normal"/>
        <w:rPr/>
      </w:pPr>
      <w:r>
        <w:rPr/>
        <w:t>"For warning," Perrin replied. "I figured you'd see through walnut shellls on the ground."</w:t>
      </w:r>
    </w:p>
    <w:p>
      <w:pPr>
        <w:pStyle w:val="Normal"/>
        <w:rPr/>
      </w:pPr>
      <w:r>
        <w:rPr/>
        <w:t>"Clever," Slayer said.</w:t>
      </w:r>
    </w:p>
    <w:p>
      <w:pPr>
        <w:pStyle w:val="Normal"/>
        <w:rPr/>
      </w:pPr>
      <w:r>
        <w:rPr/>
        <w:t>Behind him spread a magnificent city. Perrin hadn't believed that any</w:t>
      </w:r>
    </w:p>
    <w:p>
      <w:pPr>
        <w:pStyle w:val="Normal"/>
        <w:rPr/>
      </w:pPr>
      <w:r>
        <w:rPr/>
        <w:t>city could be as magnificent as Caemlyn. But if there was such a thing, Tar</w:t>
      </w:r>
    </w:p>
    <w:p>
      <w:pPr>
        <w:pStyle w:val="Normal"/>
        <w:rPr/>
      </w:pPr>
      <w:r>
        <w:rPr/>
        <w:t>Valon was it. The entire city was a work of art, almost every building decked</w:t>
      </w:r>
    </w:p>
    <w:p>
      <w:pPr>
        <w:pStyle w:val="Normal"/>
        <w:rPr/>
      </w:pPr>
      <w:r>
        <w:rPr/>
        <w:t>with archways, spires, engravings and ornamentation. Even the cobblestones</w:t>
      </w:r>
    </w:p>
    <w:p>
      <w:pPr>
        <w:pStyle w:val="Normal"/>
        <w:rPr/>
      </w:pPr>
      <w:r>
        <w:rPr/>
        <w:t>seemed to be arranged artistically.</w:t>
      </w:r>
    </w:p>
    <w:p>
      <w:pPr>
        <w:pStyle w:val="Normal"/>
        <w:rPr/>
      </w:pPr>
      <w:r>
        <w:rPr/>
        <w:t>Slayer's eyes flickered down to Perrin's belt. There, affixed in a pouch Perrin had created to hold it, was the ter'angreal. The tip stuck out the top, silvery bits wrapping around one another in a complex knotted braid. Perrin had tried again to destroy the thing by thinking of it, but had been rebuffed. Attacking it with his hammer hadn't so much as bent it. Whatever this thing was, it had been built to resist such attacks.</w:t>
      </w:r>
    </w:p>
    <w:p>
      <w:pPr>
        <w:pStyle w:val="Normal"/>
        <w:rPr/>
      </w:pPr>
      <w:r>
        <w:rPr/>
        <w:t>"You've grown skilled,1' Slayer said. "I should have killed you months</w:t>
      </w:r>
    </w:p>
    <w:p>
      <w:pPr>
        <w:pStyle w:val="Normal"/>
        <w:rPr/>
      </w:pPr>
      <w:r>
        <w:rPr/>
        <w:t>ago."</w:t>
      </w:r>
    </w:p>
    <w:p>
      <w:pPr>
        <w:pStyle w:val="Normal"/>
        <w:rPr/>
      </w:pPr>
      <w:r>
        <w:rPr/>
        <w:t>"I believe you tried," Perrin said, raising his hammer, resting it on his shoulder. "Who are you really?"</w:t>
      </w:r>
    </w:p>
    <w:p>
      <w:pPr>
        <w:pStyle w:val="Normal"/>
        <w:rPr/>
      </w:pPr>
      <w:r>
        <w:rPr/>
        <w:t>"A man of two worlds, Perrin Aybara. And one owned by both. I'll need the dreamspike back."</w:t>
      </w:r>
    </w:p>
    <w:p>
      <w:pPr>
        <w:pStyle w:val="Normal"/>
        <w:rPr/>
      </w:pPr>
      <w:r>
        <w:rPr/>
        <w:t>"Step closer, and I'll destroy it," Perrin said.</w:t>
      </w:r>
    </w:p>
    <w:p>
      <w:pPr>
        <w:pStyle w:val="Normal"/>
        <w:rPr/>
      </w:pPr>
      <w:r>
        <w:rPr/>
        <w:t>Slayer snorted, walking forward. "You don't have the strength for that, boy. I don't even have the strength to manage that." His eyes flickered unconsciously over Perrin's shoulder. Toward what?</w:t>
      </w:r>
    </w:p>
    <w:p>
      <w:pPr>
        <w:pStyle w:val="Normal"/>
        <w:rPr/>
      </w:pPr>
      <w:r>
        <w:rPr/>
        <w:t>Dragonmount, Perrin thought. He must have worried I was coming this way to toss it in. Was that, then, an indication of a way Perrin could destroy the ter'angreal? Or was Slayer trying to mislead him?</w:t>
      </w:r>
    </w:p>
    <w:p>
      <w:pPr>
        <w:pStyle w:val="Normal"/>
        <w:rPr/>
      </w:pPr>
      <w:r>
        <w:rPr/>
        <w:t>"Don't press me, boy," Slayer said, sword and knife appearing in his hands as he walked forward. "I've already killed four wolves today. Give me the spike."</w:t>
      </w:r>
    </w:p>
    <w:p>
      <w:pPr>
        <w:pStyle w:val="Normal"/>
        <w:rPr/>
      </w:pPr>
      <w:r>
        <w:rPr/>
        <w:t>Four? But he'd killed only one that Perrin had seen. He's trying to goad me.</w:t>
      </w:r>
    </w:p>
    <w:p>
      <w:pPr>
        <w:pStyle w:val="Normal"/>
        <w:rPr/>
      </w:pPr>
      <w:r>
        <w:rPr/>
        <w:t>You think I'll believe that you won't kill me if I give it to you?" Per-</w:t>
      </w:r>
    </w:p>
    <w:p>
      <w:pPr>
        <w:pStyle w:val="Normal"/>
        <w:rPr/>
      </w:pPr>
      <w:r>
        <w:rPr/>
        <w:t>rin said. "If I gave this to you, you'd have to go put it back in Ghealdan.</w:t>
      </w:r>
    </w:p>
    <w:p>
      <w:pPr>
        <w:pStyle w:val="Normal"/>
        <w:rPr/>
      </w:pPr>
      <w:r>
        <w:rPr/>
        <w:t>You know I'd just follow you there." Perrin shook his head. "One of us has</w:t>
      </w:r>
    </w:p>
    <w:p>
      <w:pPr>
        <w:pStyle w:val="Normal"/>
        <w:rPr/>
      </w:pPr>
      <w:r>
        <w:rPr/>
        <w:t>to die, and that's that."</w:t>
      </w:r>
    </w:p>
    <w:p>
      <w:pPr>
        <w:pStyle w:val="Normal"/>
        <w:rPr/>
      </w:pPr>
      <w:r>
        <w:rPr/>
        <w:t>Slayer hesitated, then smiled. "Luc hates you, you know. Hates you</w:t>
      </w:r>
    </w:p>
    <w:p>
      <w:pPr>
        <w:pStyle w:val="Normal"/>
        <w:rPr/>
      </w:pPr>
      <w:r>
        <w:rPr/>
        <w:t>deeply."</w:t>
      </w:r>
    </w:p>
    <w:p>
      <w:pPr>
        <w:pStyle w:val="Normal"/>
        <w:rPr/>
      </w:pPr>
      <w:r>
        <w:rPr/>
        <w:t>And you don't?" Perrin asked, frowning. No more than the wolf hates the stag."</w:t>
      </w:r>
    </w:p>
    <w:p>
      <w:pPr>
        <w:pStyle w:val="Normal"/>
        <w:rPr/>
      </w:pPr>
      <w:r>
        <w:rPr/>
        <w:t>"You are not a wolf," Perrin said, growling softly.</w:t>
      </w:r>
    </w:p>
    <w:p>
      <w:pPr>
        <w:pStyle w:val="Normal"/>
        <w:rPr/>
      </w:pPr>
      <w:r>
        <w:rPr/>
        <w:t>Slayer shrugged. "Let us be done with this, then." He dashed forward</w:t>
      </w:r>
    </w:p>
    <w:p>
      <w:pPr>
        <w:pStyle w:val="Normal"/>
        <w:rPr/>
      </w:pPr>
      <w:r>
        <w:rPr/>
        <w:t>Gawyn charged into the White Tower; the men on guard barely had time to salute. He dashed past mirrored stand-lamps. Only one in every two was lit, to conserve oil. As he reached a ramp upward, he heard feet be-hind him.</w:t>
      </w:r>
    </w:p>
    <w:p>
      <w:pPr>
        <w:pStyle w:val="Normal"/>
        <w:rPr/>
      </w:pPr>
      <w:r>
        <w:rPr/>
        <w:t>His sword hissed as he pulled it free, spinning. Mazone and Celark pulled to a halt. The former Younglings wore Tower Guard uniforms now Would they try to stop him? Who knew what kind of orders Egwene had left?</w:t>
      </w:r>
    </w:p>
    <w:p>
      <w:pPr>
        <w:pStyle w:val="Normal"/>
        <w:rPr/>
      </w:pPr>
      <w:r>
        <w:rPr/>
        <w:t>They saluted.</w:t>
      </w:r>
    </w:p>
    <w:p>
      <w:pPr>
        <w:pStyle w:val="Normal"/>
        <w:rPr/>
      </w:pPr>
      <w:r>
        <w:rPr/>
        <w:t>"Men?" Gawyn said. "What are you doing?"</w:t>
      </w:r>
    </w:p>
    <w:p>
      <w:pPr>
        <w:pStyle w:val="Normal"/>
        <w:rPr/>
      </w:pPr>
      <w:r>
        <w:rPr/>
        <w:t>"Sir," Celark said, lean face shadowed in the patchy lamplight. "When an officer runs by with a look like that on his face, you don't ask if he needs help. You just follow!"</w:t>
      </w:r>
    </w:p>
    <w:p>
      <w:pPr>
        <w:pStyle w:val="Normal"/>
        <w:rPr/>
      </w:pPr>
      <w:r>
        <w:rPr/>
        <w:t>Gawyn smiled. "Come on." He dashed up the ramps, the two men following, swords at the ready.</w:t>
      </w:r>
    </w:p>
    <w:p>
      <w:pPr>
        <w:pStyle w:val="Normal"/>
        <w:rPr/>
      </w:pPr>
      <w:r>
        <w:rPr/>
        <w:t>Egwene s quarters were some way up, and Gawyn's pulse was racing— his breathing forced—by the time they reached her level. They hurried down three hallways; then Gawyn held up his hand. He glanced at the nearby shadowed recesses. Were any of them deep enough to hide a Blood-knife?</w:t>
      </w:r>
    </w:p>
    <w:p>
      <w:pPr>
        <w:pStyle w:val="Normal"/>
        <w:rPr/>
      </w:pPr>
      <w:r>
        <w:rPr/>
        <w:t>You cannot have light without shadow . . .</w:t>
      </w:r>
    </w:p>
    <w:p>
      <w:pPr>
        <w:pStyle w:val="Normal"/>
        <w:rPr/>
      </w:pPr>
      <w:r>
        <w:rPr/>
        <w:t>He peeked around the corner toward Egwene's door; he stood in virtually the same position he been when he had ruined her plans before. Was he doing the same thing now? His two guardsmen stood up close behind him, waiting on his command.</w:t>
      </w:r>
    </w:p>
    <w:p>
      <w:pPr>
        <w:pStyle w:val="Normal"/>
        <w:rPr/>
      </w:pPr>
      <w:r>
        <w:rPr/>
        <w:t>Yes. He was doing the same thing as before. And yet, something had changed. He would see her protected so that she could do great things. He would stand in her shadow and be proud. He would do as she asked—-but would see her safe no matter what.</w:t>
      </w:r>
    </w:p>
    <w:p>
      <w:pPr>
        <w:pStyle w:val="Normal"/>
        <w:rPr/>
      </w:pPr>
      <w:r>
        <w:rPr/>
        <w:t>Because that was what a Warder did.</w:t>
      </w:r>
    </w:p>
    <w:p>
      <w:pPr>
        <w:pStyle w:val="Normal"/>
        <w:rPr/>
      </w:pPr>
      <w:r>
        <w:rPr/>
        <w:t>He slipped forward, waving his men to follow. The darkness in that shadowy alcove from before didn't seem to repel his attention as it had last time. A good sign. He stopped at the door and tried it carefully. It was unlocked. He took a deep breath, then slipped inside.</w:t>
      </w:r>
    </w:p>
    <w:p>
      <w:pPr>
        <w:pStyle w:val="Normal"/>
        <w:rPr/>
      </w:pPr>
      <w:r>
        <w:rPr/>
        <w:t>No alarms went off; no traps caught him and flung him about. A few</w:t>
      </w:r>
    </w:p>
    <w:p>
      <w:pPr>
        <w:pStyle w:val="Normal"/>
        <w:rPr/>
      </w:pPr>
      <w:r>
        <w:rPr/>
        <w:t>lamps shone on the walls. At a faint noise, he looked upward. A Tower maid hung there, struggling, with wide eyes, mouth gagged by an invisible flow</w:t>
      </w:r>
    </w:p>
    <w:p>
      <w:pPr>
        <w:pStyle w:val="Normal"/>
        <w:rPr/>
      </w:pPr>
      <w:r>
        <w:rPr/>
        <w:t>of Air.</w:t>
      </w:r>
    </w:p>
    <w:p>
      <w:pPr>
        <w:pStyle w:val="Normal"/>
        <w:rPr/>
      </w:pPr>
      <w:r>
        <w:rPr/>
        <w:t>Gawyn cursed, dashing across the room, and threw open the door to</w:t>
      </w:r>
    </w:p>
    <w:p>
      <w:pPr>
        <w:pStyle w:val="Normal"/>
        <w:rPr/>
      </w:pPr>
      <w:r>
        <w:rPr/>
        <w:t>Egwene's sleeping chamber. Her bed, one side against the far wall, was draped with white gauze curtains, and a lamp burned on the stand beside it. Gawyn crossed the room to her, pushing the gauze aside. Was she sleeping? Or was she...</w:t>
      </w:r>
    </w:p>
    <w:p>
      <w:pPr>
        <w:pStyle w:val="Normal"/>
        <w:rPr/>
      </w:pPr>
      <w:r>
        <w:rPr/>
        <w:t>He reached a hand toward her neck, but at a faint thump behind,</w:t>
      </w:r>
    </w:p>
    <w:p>
      <w:pPr>
        <w:pStyle w:val="Normal"/>
        <w:rPr/>
      </w:pPr>
      <w:r>
        <w:rPr/>
        <w:t>Gawyn whipped his sword around and blocked the strike coming at his back. Not one, but two blurs of darkness leaped from the shadows. He spared a glance for Egwene; there was no blood, but he couldn't tell if she was breathing or not. Had his entrance interrupted the assassins in time?</w:t>
      </w:r>
    </w:p>
    <w:p>
      <w:pPr>
        <w:pStyle w:val="Normal"/>
        <w:rPr/>
      </w:pPr>
      <w:r>
        <w:rPr/>
        <w:t>There was no time to check. He fell into Apple Blossoms in the Wind and began to shout. His men stepped up to the doorway, then froze there, stunned.</w:t>
      </w:r>
    </w:p>
    <w:p>
      <w:pPr>
        <w:pStyle w:val="Normal"/>
        <w:rPr/>
      </w:pPr>
      <w:r>
        <w:rPr/>
        <w:t>"Get more help!" Gawyn said. "Go!"</w:t>
      </w:r>
    </w:p>
    <w:p>
      <w:pPr>
        <w:pStyle w:val="Normal"/>
        <w:rPr/>
      </w:pPr>
      <w:r>
        <w:rPr/>
        <w:t>Dark-skinned Mazone turned to obey while Celark, looking determined, leaped into the fight.</w:t>
      </w:r>
    </w:p>
    <w:p>
      <w:pPr>
        <w:pStyle w:val="Normal"/>
        <w:rPr/>
      </w:pPr>
      <w:r>
        <w:rPr/>
        <w:t>The Bloodknives shifted and undulated. Gawyn managed to slip into Cat on Hot Sand to test them, but each strike hit only air. His eyes were already hurting from trying to follow the figures.</w:t>
      </w:r>
    </w:p>
    <w:p>
      <w:pPr>
        <w:pStyle w:val="Normal"/>
        <w:rPr/>
      </w:pPr>
      <w:r>
        <w:rPr/>
        <w:t>Celark attacked from behind, but was as ineffective as Gawyn. Gawyn gritted his teeth, fighting with his back against the bed. He had to keep them away from Egwene, long enough for help to come. If he could—</w:t>
      </w:r>
    </w:p>
    <w:p>
      <w:pPr>
        <w:pStyle w:val="Normal"/>
        <w:rPr/>
      </w:pPr>
      <w:r>
        <w:rPr/>
        <w:t>Both figures twisted suddenly, striking in tandem at Celark. The man barely had time to curse before a sword took him in the neck, and bright blood spurted out. Gawyn yelled again, falling into Lizard in the Thornbush, striking at the backs of the assassins.</w:t>
      </w:r>
    </w:p>
    <w:p>
      <w:pPr>
        <w:pStyle w:val="Normal"/>
        <w:rPr/>
      </w:pPr>
      <w:r>
        <w:rPr/>
        <w:t>Again, his attacks missed. It seemed he was off by only a few hairs. Celark stumbled to the floor with a gurgle, his blood reflecting lanternlight, and Gawyn couldn't step forward to defend him. Not without exposing Egwene.</w:t>
      </w:r>
    </w:p>
    <w:p>
      <w:pPr>
        <w:pStyle w:val="Normal"/>
        <w:rPr/>
      </w:pPr>
      <w:r>
        <w:rPr/>
        <w:t>One of the assassins turned back to Gawyn while the other beheaded Celark, with a slash that—despite the shadows—looked a lot like The River Undercuts the Bank, Gawyn stepped back, trying to keep his eyes off the fallen man. Defend. He only had to defend until help came! He edged to the side.</w:t>
      </w:r>
    </w:p>
    <w:p>
      <w:pPr>
        <w:pStyle w:val="Normal"/>
        <w:rPr/>
      </w:pPr>
      <w:r>
        <w:rPr/>
        <w:t>The Seanchan were wary; they knew he'd fought one of them off before.</w:t>
      </w:r>
    </w:p>
    <w:p>
      <w:pPr>
        <w:pStyle w:val="Normal"/>
        <w:rPr/>
      </w:pPr>
      <w:r>
        <w:rPr/>
        <w:t>But they had such a strong advantage. Gawyn wasn't certain he could stand against two of them.</w:t>
      </w:r>
    </w:p>
    <w:p>
      <w:pPr>
        <w:pStyle w:val="Normal"/>
        <w:rPr/>
      </w:pPr>
      <w:r>
        <w:rPr/>
        <w:t>Yes you will, he told himself sternly. If you fall, Egivene dies.</w:t>
      </w:r>
    </w:p>
    <w:p>
      <w:pPr>
        <w:pStyle w:val="Normal"/>
        <w:rPr/>
      </w:pPr>
      <w:r>
        <w:rPr/>
        <w:t>Was that a flicker of movement from the other room? Could help have come? Gawyn felt a surge of hope, and edged to the side. From there, he could see Mazone's body on rhe floor, bleeding.</w:t>
      </w:r>
    </w:p>
    <w:p>
      <w:pPr>
        <w:pStyle w:val="Normal"/>
        <w:rPr/>
      </w:pPr>
      <w:r>
        <w:rPr/>
        <w:t>A third shadowed figure glided into the room and shut the door behind locking it. That was why the other two had been hesitating. They'd wanted to wait until their ally arrived.</w:t>
      </w:r>
    </w:p>
    <w:p>
      <w:pPr>
        <w:pStyle w:val="Normal"/>
        <w:rPr/>
      </w:pPr>
      <w:r>
        <w:rPr/>
        <w:t>The three of them attacked together.</w:t>
      </w:r>
    </w:p>
    <w:p>
      <w:pPr>
        <w:pStyle w:val="Normal"/>
        <w:rPr/>
      </w:pPr>
      <w:r>
        <w:rPr/>
        <w:t>Perrin let the wolf free.</w:t>
      </w:r>
    </w:p>
    <w:p>
      <w:pPr>
        <w:pStyle w:val="Normal"/>
        <w:rPr/>
      </w:pPr>
      <w:r>
        <w:rPr/>
        <w:t>For once, he didn't worry about what it would do to him. He let himself be, and as he fought, the world seemed to become right around him.</w:t>
      </w:r>
    </w:p>
    <w:p>
      <w:pPr>
        <w:pStyle w:val="Normal"/>
        <w:rPr/>
      </w:pPr>
      <w:r>
        <w:rPr/>
        <w:t>Perhaps that was because it bent to his will.</w:t>
      </w:r>
    </w:p>
    <w:p>
      <w:pPr>
        <w:pStyle w:val="Normal"/>
        <w:rPr/>
      </w:pPr>
      <w:r>
        <w:rPr/>
        <w:t>Young Bull leaped from a rooftop in Tar Valon, powerful hind legs springing him into the air, ter'angreal pouch fastened to his back. He soared over a street and landed on a white marble roof with groups of statues on its edges. He rolled, coming up as a man—ter'angreal tied at his waist—with hammer swinging.</w:t>
      </w:r>
    </w:p>
    <w:p>
      <w:pPr>
        <w:pStyle w:val="Normal"/>
        <w:rPr/>
      </w:pPr>
      <w:r>
        <w:rPr/>
        <w:t>Slayer vanished right before the hammer hit, then appeared beside Perrin. Perrin vanished as Slayer swung, then appeared just to the left. Back and forth they went, spinning around one another, each disappearing then appearing again, struggling to land a blow.</w:t>
      </w:r>
    </w:p>
    <w:p>
      <w:pPr>
        <w:pStyle w:val="Normal"/>
        <w:rPr/>
      </w:pPr>
      <w:r>
        <w:rPr/>
        <w:t>Perrin threw himself out of the cycle, sending himself to a place beside one of the roof's large statues, a pompous-looking general. He swung, smashing his hammer into it, magnifying the power of the blow. Chunks of statue exploded toward Slayer. The wolf-killer appeared, expecting to find Perrin beside him. Instead, a storm of stone and dust crashed into him.</w:t>
      </w:r>
    </w:p>
    <w:p>
      <w:pPr>
        <w:pStyle w:val="Normal"/>
        <w:rPr/>
      </w:pPr>
      <w:r>
        <w:rPr/>
        <w:t>Slayer bellowed, stone chips slicing his skin. His cloak immediately became as strong as steel, reflecting chunks of stone. He whipped it back and the entire building started to shake. Perrin cursed and leaped free as the roof fell in.</w:t>
      </w:r>
    </w:p>
    <w:p>
      <w:pPr>
        <w:pStyle w:val="Normal"/>
        <w:rPr/>
      </w:pPr>
      <w:r>
        <w:rPr/>
        <w:t>Perrin soared, becoming a wolf before landing on a nearby rooftop-Slayer appeared in front of him, bow drawn. Young Bull growled, imagin-ing the wind blowing, but Slayer didn't fire. He just stood there, as if—</w:t>
      </w:r>
    </w:p>
    <w:p>
      <w:pPr>
        <w:pStyle w:val="Normal"/>
        <w:rPr/>
      </w:pPr>
      <w:r>
        <w:rPr/>
        <w:t>As if he were just a statue.</w:t>
      </w:r>
    </w:p>
    <w:p>
      <w:pPr>
        <w:pStyle w:val="Normal"/>
        <w:rPr/>
      </w:pPr>
      <w:r>
        <w:rPr/>
        <w:t>Perrin cursed, spinning as an arrow shot past him, narrowly missing</w:t>
      </w:r>
    </w:p>
    <w:p>
      <w:pPr>
        <w:pStyle w:val="Normal"/>
        <w:rPr/>
      </w:pPr>
      <w:r>
        <w:rPr/>
        <w:t>him at the waist. The real Slayer stood a short distance off; he vanished, leaving the remarkably detailed statue he'd created to distract Perrin.</w:t>
      </w:r>
    </w:p>
    <w:p>
      <w:pPr>
        <w:pStyle w:val="Normal"/>
        <w:rPr/>
      </w:pPr>
      <w:r>
        <w:rPr/>
        <w:t>Perrin took a deep breath and made the sweat leave his brow. Slayer could come at him from any direction. He put a wall at his back and stood refully, scanning the rooftop. The dome shook overhead. He'd grown used to that—it moved with him.</w:t>
      </w:r>
    </w:p>
    <w:p>
      <w:pPr>
        <w:pStyle w:val="Normal"/>
        <w:rPr/>
      </w:pPr>
      <w:r>
        <w:rPr/>
        <w:t>But he wasn't moving.</w:t>
      </w:r>
    </w:p>
    <w:p>
      <w:pPr>
        <w:pStyle w:val="Normal"/>
        <w:rPr/>
      </w:pPr>
      <w:r>
        <w:rPr/>
        <w:t>He looked down with a panic. The pouch was gone—the arrow Slayer had fired at his waist had sliced it free. Perrin dashed forward to the edge of the roof. Below, Slayer ran through the street, the pouch in his hand.</w:t>
      </w:r>
    </w:p>
    <w:p>
      <w:pPr>
        <w:pStyle w:val="Normal"/>
        <w:rPr/>
      </w:pPr>
      <w:r>
        <w:rPr/>
        <w:t>A wolf leaped from an alley, crashing into Slayer, tossing him to the ground. Hopper.</w:t>
      </w:r>
    </w:p>
    <w:p>
      <w:pPr>
        <w:pStyle w:val="Normal"/>
        <w:rPr/>
      </w:pPr>
      <w:r>
        <w:rPr/>
        <w:t>Perrin was there in a moment, attacking. Slayer cursed, vanishing from underneath Hopper and appearing at the end of the street. He began to flee, leaving a blur behind him.</w:t>
      </w:r>
    </w:p>
    <w:p>
      <w:pPr>
        <w:pStyle w:val="Normal"/>
        <w:rPr/>
      </w:pPr>
      <w:r>
        <w:rPr/>
        <w:t>Perrin followed, Hopper joining him. How did you find me? Perrin sent.</w:t>
      </w:r>
    </w:p>
    <w:p>
      <w:pPr>
        <w:pStyle w:val="Normal"/>
        <w:rPr/>
      </w:pPr>
      <w:r>
        <w:rPr/>
        <w:t>You are two foolish cubs, Hopper sent. Very loud. Like snarling cats. Easy to find.</w:t>
      </w:r>
    </w:p>
    <w:p>
      <w:pPr>
        <w:pStyle w:val="Normal"/>
        <w:rPr/>
      </w:pPr>
      <w:r>
        <w:rPr/>
        <w:t>He'd deliberately not shown Hopper where he was. After seeing Oak Dancer die . . . well, this was Perrin's fight. Now that the ter'angreal was away from Ghealdan and his people were escaping, he didn't want to risk the lives of other wolves.</w:t>
      </w:r>
    </w:p>
    <w:p>
      <w:pPr>
        <w:pStyle w:val="Normal"/>
        <w:rPr/>
      </w:pPr>
      <w:r>
        <w:rPr/>
        <w:t>Not that Hopper would go if he told him to. Growling again, Perrin barreled after Slayer, wolf at his side.</w:t>
      </w:r>
    </w:p>
    <w:p>
      <w:pPr>
        <w:pStyle w:val="Normal"/>
        <w:rPr/>
      </w:pPr>
      <w:r>
        <w:rPr/>
        <w:t>Egwene crouched beside the wall of the hallway, panting, sweat dripping from her brow. Across from her, molten drops of rock cooled from a blast of fire.</w:t>
      </w:r>
    </w:p>
    <w:p>
      <w:pPr>
        <w:pStyle w:val="Normal"/>
        <w:rPr/>
      </w:pPr>
      <w:r>
        <w:rPr/>
        <w:t>The Tower hallway fell still. A few lamps flickered on the wall. Through a window, she could see the purple sky above, between the Tower and the dark clouds. She'd been fighting for what seemed like hours, though it had probably been only fifteen minutes. She'd lost track of the Wise Ones.</w:t>
      </w:r>
    </w:p>
    <w:p>
      <w:pPr>
        <w:pStyle w:val="Normal"/>
        <w:rPr/>
      </w:pPr>
      <w:r>
        <w:rPr/>
        <w:t>She began to creep forward, using the anti-eavesdropping weave to make her footfalls silent until she reached a corner and peered around it.</w:t>
      </w:r>
    </w:p>
    <w:p>
      <w:pPr>
        <w:pStyle w:val="Normal"/>
        <w:rPr/>
      </w:pPr>
      <w:r>
        <w:rPr/>
        <w:t>Darkness in both directions. Egwene crept forward, moving carefully, resolutely. The Tower was her domain. She felt invaded, as surely as when</w:t>
      </w:r>
    </w:p>
    <w:p>
      <w:pPr>
        <w:pStyle w:val="Normal"/>
        <w:rPr/>
      </w:pPr>
      <w:r>
        <w:rPr/>
        <w:t>the Seanchan had come. However, this fight was proving very different</w:t>
      </w:r>
    </w:p>
    <w:p>
      <w:pPr>
        <w:pStyle w:val="Normal"/>
        <w:rPr/>
      </w:pPr>
      <w:r>
        <w:rPr/>
        <w:t>from fighting off the Seanchan. There, the enemy had been bold, easy to spot.</w:t>
      </w:r>
    </w:p>
    <w:p>
      <w:pPr>
        <w:pStyle w:val="Normal"/>
        <w:rPr/>
      </w:pPr>
      <w:r>
        <w:rPr/>
        <w:t>Faint light appeared under a doorway ahead. She shifted herself into the room, preparing weaves. Two women were there, speaking in whispers, one holding a globe of light. Evanellein and Mestra, two of the Black sister who had fled the White Tower.</w:t>
      </w:r>
    </w:p>
    <w:p>
      <w:pPr>
        <w:pStyle w:val="Normal"/>
        <w:rPr/>
      </w:pPr>
      <w:r>
        <w:rPr/>
        <w:t>Egwene let loose with a ball of fire that destroyed Mestra in an inferno</w:t>
      </w:r>
    </w:p>
    <w:p>
      <w:pPr>
        <w:pStyle w:val="Normal"/>
        <w:rPr/>
      </w:pPr>
      <w:r>
        <w:rPr/>
        <w:t>Evanellein yelped, and Egwene used a trick Nynaeve had taught her__she</w:t>
      </w:r>
    </w:p>
    <w:p>
      <w:pPr>
        <w:pStyle w:val="Normal"/>
        <w:rPr/>
      </w:pPr>
      <w:r>
        <w:rPr/>
        <w:t>imagined Evanellein being stupid, unable to think, unable to react.</w:t>
      </w:r>
    </w:p>
    <w:p>
      <w:pPr>
        <w:pStyle w:val="Normal"/>
        <w:rPr/>
      </w:pPr>
      <w:r>
        <w:rPr/>
        <w:t>The woman's eyes glazed over, and her mouth opened. Thought was faster than weaves. Egwene hesitated. Now what? Kill her, whiie defenseless? Her stomach turned at that thought. / could take her captive. Go and -</w:t>
      </w:r>
    </w:p>
    <w:p>
      <w:pPr>
        <w:pStyle w:val="Normal"/>
        <w:rPr/>
      </w:pPr>
      <w:r>
        <w:rPr/>
        <w:t>Someone appeared in the room with her. The newcomer wore black a magnificent gown with silver trim. Darkness swirled about her, made of spinning ribbons of cloth, her skirt rippling. The effect was unnatural and impressive; possible only here in Tel'ararirhiod.</w:t>
      </w:r>
    </w:p>
    <w:p>
      <w:pPr>
        <w:pStyle w:val="Normal"/>
        <w:rPr/>
      </w:pPr>
      <w:r>
        <w:rPr/>
        <w:t>Egwene looked into the woman's eyes. Large and blue, set in an angu-lar face with chin-length black hair. There was a power to those eyes, and Egwene immediately knew what she was facing. Why fight? She couldn't—</w:t>
      </w:r>
    </w:p>
    <w:p>
      <w:pPr>
        <w:pStyle w:val="Normal"/>
        <w:rPr/>
      </w:pPr>
      <w:r>
        <w:rPr/>
        <w:t>Egwene felt her mind change, become accepting. She fought it with a burst of panic, and in a moment of clarity, she sent herself away.</w:t>
      </w:r>
    </w:p>
    <w:p>
      <w:pPr>
        <w:pStyle w:val="Normal"/>
        <w:rPr/>
      </w:pPr>
      <w:r>
        <w:rPr/>
        <w:t>Egwene appeared in her rooms, then raised her hand to her head, sitting down on the bed. Light, but that woman had been strong.</w:t>
      </w:r>
    </w:p>
    <w:p>
      <w:pPr>
        <w:pStyle w:val="Normal"/>
        <w:rPr/>
      </w:pPr>
      <w:r>
        <w:rPr/>
        <w:t>Something sounded behind her; someone appearing in the room. Egwene leaped to her feet, preparing weaves. Nynaeve stood there, eyes wide with fury. The woman thrust her hands forward, weaves forming, but she froze.</w:t>
      </w:r>
    </w:p>
    <w:p>
      <w:pPr>
        <w:pStyle w:val="Normal"/>
        <w:rPr/>
      </w:pPr>
      <w:r>
        <w:rPr/>
        <w:t>"To the gardens," Egwene said, not trusting her quarters. She shouldn't have come here; Mesaana would know this place.</w:t>
      </w:r>
    </w:p>
    <w:p>
      <w:pPr>
        <w:pStyle w:val="Normal"/>
        <w:rPr/>
      </w:pPr>
      <w:r>
        <w:rPr/>
        <w:t>Nynaeve nodded, and Egwene vanished, appearing in the lower Tower garden. The strange violet dome extended above. What was that, and how had Mesaana brought it here? Nynaeve appeared a moment later.</w:t>
      </w:r>
    </w:p>
    <w:p>
      <w:pPr>
        <w:pStyle w:val="Normal"/>
        <w:rPr/>
      </w:pPr>
      <w:r>
        <w:rPr/>
        <w:t>"They're still up there," Nynaeve whispered. "I just saw Alviarin."</w:t>
      </w:r>
    </w:p>
    <w:p>
      <w:pPr>
        <w:pStyle w:val="Normal"/>
        <w:rPr/>
      </w:pPr>
      <w:r>
        <w:rPr/>
        <w:t>"I saw Mesaana," Egwene said. "She nearly took me."</w:t>
      </w:r>
    </w:p>
    <w:p>
      <w:pPr>
        <w:pStyle w:val="Normal"/>
        <w:rPr/>
      </w:pPr>
      <w:r>
        <w:rPr/>
        <w:t>"Light! Are you all right?"</w:t>
      </w:r>
    </w:p>
    <w:p>
      <w:pPr>
        <w:pStyle w:val="Normal"/>
        <w:rPr/>
      </w:pPr>
      <w:r>
        <w:rPr/>
        <w:t>Egwene nodded. "Mestra is dead. I saw Evanellein, too."</w:t>
      </w:r>
    </w:p>
    <w:p>
      <w:pPr>
        <w:pStyle w:val="Normal"/>
        <w:rPr/>
      </w:pPr>
      <w:r>
        <w:rPr/>
        <w:t>"It's black as a tomb up there," Nynaeve whispered. "I think they made it that way. Siuan and Leane are all right; I saw them a little bit ago, sticking together. Just before that, I managed to hit Notofi with a blast fire. She's dead."</w:t>
      </w:r>
    </w:p>
    <w:p>
      <w:pPr>
        <w:pStyle w:val="Normal"/>
        <w:rPr/>
      </w:pPr>
      <w:r>
        <w:rPr/>
        <w:t>"Good. The Black Ajah stole nineteen ter'angreal. That might give us an estimate of how many Black Ajah we have to contend with." She, Siuan, Nynaeve, Leane and the three Wise Ones were outnumbered—but the Rlack Ajah didn't seem to have much experience with Tel'aran'rhiod.</w:t>
      </w:r>
    </w:p>
    <w:p>
      <w:pPr>
        <w:pStyle w:val="Normal"/>
        <w:rPr/>
      </w:pPr>
      <w:r>
        <w:rPr/>
        <w:t>"Have you seen the Wise Ones?"</w:t>
      </w:r>
    </w:p>
    <w:p>
      <w:pPr>
        <w:pStyle w:val="Normal"/>
        <w:rPr/>
      </w:pPr>
      <w:r>
        <w:rPr/>
        <w:t>"They're up there." Nynaeve grimaced. "They seem to be enjoying this."</w:t>
      </w:r>
    </w:p>
    <w:p>
      <w:pPr>
        <w:pStyle w:val="Normal"/>
        <w:rPr/>
      </w:pPr>
      <w:r>
        <w:rPr/>
        <w:t>"They would," Egwene said. "I want you and me to go together. We will appear in intersections, back to back, and quickly scan for light or people. If you see a Black, strike. If someone sees you, say 'Go' and we'll jump back here."</w:t>
      </w:r>
    </w:p>
    <w:p>
      <w:pPr>
        <w:pStyle w:val="Normal"/>
        <w:rPr/>
      </w:pPr>
      <w:r>
        <w:rPr/>
        <w:t>Nynaeve nodded.</w:t>
      </w:r>
    </w:p>
    <w:p>
      <w:pPr>
        <w:pStyle w:val="Normal"/>
        <w:rPr/>
      </w:pPr>
      <w:r>
        <w:rPr/>
        <w:t>"First intersection is the one outside my room," Egwene said. "Hallway on the south side. I'll flood it with light; you be ready. From there, we'll jump down one hallway, by the door into the servants' ramp. Then on down the</w:t>
      </w:r>
    </w:p>
    <w:p>
      <w:pPr>
        <w:pStyle w:val="Normal"/>
        <w:rPr/>
      </w:pPr>
      <w:r>
        <w:rPr/>
        <w:t>line."</w:t>
      </w:r>
    </w:p>
    <w:p>
      <w:pPr>
        <w:pStyle w:val="Normal"/>
        <w:rPr/>
      </w:pPr>
      <w:r>
        <w:rPr/>
        <w:t>Nynaeve nodded sharply.</w:t>
      </w:r>
    </w:p>
    <w:p>
      <w:pPr>
        <w:pStyle w:val="Normal"/>
        <w:rPr/>
      </w:pPr>
      <w:r>
        <w:rPr/>
        <w:t>The world winked around Egwene. She appeared in the hallway, and immediately thought of the place lit, imposing her will upon it. Light flooded the entire space. A round-faced woman crouched near the side of the wall, wearing white. Sedore, one of the Black sisters.</w:t>
      </w:r>
    </w:p>
    <w:p>
      <w:pPr>
        <w:pStyle w:val="Normal"/>
        <w:rPr/>
      </w:pPr>
      <w:r>
        <w:rPr/>
        <w:t>Sedore spun, looking angry, weaves springing up around her. Egwene worked faster, creating a column of fire right before Sedore would have released her own. No weaves on Egwene's part. Just the fire.</w:t>
      </w:r>
    </w:p>
    <w:p>
      <w:pPr>
        <w:pStyle w:val="Normal"/>
        <w:rPr/>
      </w:pPr>
      <w:r>
        <w:rPr/>
        <w:t>Egwene saw the Black's eyes open wider as the fire roared around her. Sedore screeched, but that cut off as the heat consumed her. Her burned corpse collapsed to the floor, smoldering.</w:t>
      </w:r>
    </w:p>
    <w:p>
      <w:pPr>
        <w:pStyle w:val="Normal"/>
        <w:rPr/>
      </w:pPr>
      <w:r>
        <w:rPr/>
        <w:t>Egwene let out a relieved breath. "Anyone on your side?"</w:t>
      </w:r>
    </w:p>
    <w:p>
      <w:pPr>
        <w:pStyle w:val="Normal"/>
        <w:rPr/>
      </w:pPr>
      <w:r>
        <w:rPr/>
        <w:t>"No," Nynaeve said. "Who was that you hit?"</w:t>
      </w:r>
    </w:p>
    <w:p>
      <w:pPr>
        <w:pStyle w:val="Normal"/>
        <w:rPr/>
      </w:pPr>
      <w:r>
        <w:rPr/>
        <w:t>"Sedore."</w:t>
      </w:r>
    </w:p>
    <w:p>
      <w:pPr>
        <w:pStyle w:val="Normal"/>
        <w:rPr/>
      </w:pPr>
      <w:r>
        <w:rPr/>
        <w:t>"Really?" Nynaeve said, turning. She had been a Sitter for the Yellow.</w:t>
      </w:r>
    </w:p>
    <w:p>
      <w:pPr>
        <w:pStyle w:val="Normal"/>
        <w:rPr/>
      </w:pPr>
      <w:r>
        <w:rPr/>
        <w:t>Egwene smiled. "Next hallway."</w:t>
      </w:r>
    </w:p>
    <w:p>
      <w:pPr>
        <w:pStyle w:val="Normal"/>
        <w:rPr/>
      </w:pPr>
      <w:r>
        <w:rPr/>
        <w:t>They jumped, and repeated their strategy, flooding the hallway with light. There was nobody there, so they moved on. The next two hallways were empty. Egwene was about to leave when a voice hissed, "Foolish child! Your pattern is obvious."</w:t>
      </w:r>
    </w:p>
    <w:p>
      <w:pPr>
        <w:pStyle w:val="Normal"/>
        <w:rPr/>
      </w:pPr>
      <w:r>
        <w:rPr/>
        <w:t>Egwene spun. "Where . . ."</w:t>
      </w:r>
    </w:p>
    <w:p>
      <w:pPr>
        <w:pStyle w:val="Normal"/>
        <w:rPr/>
      </w:pPr>
      <w:r>
        <w:rPr/>
        <w:t>She cut off as she saw Bair. The aged Wise One had changed her cloth-ing and even her skin itself to match the white walls and floor tiles. She was practically invisible, crouching in an alcove.</w:t>
      </w:r>
    </w:p>
    <w:p>
      <w:pPr>
        <w:pStyle w:val="Normal"/>
        <w:rPr/>
      </w:pPr>
      <w:r>
        <w:rPr/>
        <w:t>"You shouldn't—" Bair began.</w:t>
      </w:r>
    </w:p>
    <w:p>
      <w:pPr>
        <w:pStyle w:val="Normal"/>
        <w:rPr/>
      </w:pPr>
      <w:r>
        <w:rPr/>
        <w:t>A wall beside them exploded outward, throwing up chunks of rock Six women stood beyond, and they released weaves of Fire. It appeared that the time for sneaking had ended.</w:t>
      </w:r>
    </w:p>
    <w:p>
      <w:pPr>
        <w:pStyle w:val="Normal"/>
        <w:rPr/>
      </w:pPr>
      <w:r>
        <w:rPr/>
        <w:t>Perrin crested the wall surrounding the White Tower grounds, coming down with a thump. The strangeness of the wolf dream continued; he now not only smelled odd scents, but heard odd sounds as well. Rumblings from inside the Tower.</w:t>
      </w:r>
    </w:p>
    <w:p>
      <w:pPr>
        <w:pStyle w:val="Normal"/>
        <w:rPr/>
      </w:pPr>
      <w:r>
        <w:rPr/>
        <w:t>He leaped after Slayer, who crossed the grounds, then ran up the outside of the Tower itself. Perrin followed, running up into the air. Slayer stayed just ahead, ter'angreal pouch tied at his waist.</w:t>
      </w:r>
    </w:p>
    <w:p>
      <w:pPr>
        <w:pStyle w:val="Normal"/>
        <w:rPr/>
      </w:pPr>
      <w:r>
        <w:rPr/>
        <w:t>Perrin created a longbow. He pulled it back, freezing in place, standing on the side of the Tower. He loosed, but the wolf-killer leaped up, then fell into the Tower through a window. The arrow passed overhead.</w:t>
      </w:r>
    </w:p>
    <w:p>
      <w:pPr>
        <w:pStyle w:val="Normal"/>
        <w:rPr/>
      </w:pPr>
      <w:r>
        <w:rPr/>
        <w:t>Perrin leaped to the window, then ducked inside, Hopper leaping in after him, leaving a blur behind. They entered a bedroom hung with brocades of blue. The door slammed, and Perrin charged after Slayer. He didn't bother to open the door; he smashed it with his hammer.</w:t>
      </w:r>
    </w:p>
    <w:p>
      <w:pPr>
        <w:pStyle w:val="Normal"/>
        <w:rPr/>
      </w:pPr>
      <w:r>
        <w:rPr/>
        <w:t>Slayer charged down a hallway.</w:t>
      </w:r>
    </w:p>
    <w:p>
      <w:pPr>
        <w:pStyle w:val="Normal"/>
        <w:rPr/>
      </w:pPr>
      <w:r>
        <w:rPr/>
        <w:t>Follow, Perrin sent to Hopper. I'll cut him off.</w:t>
      </w:r>
    </w:p>
    <w:p>
      <w:pPr>
        <w:pStyle w:val="Normal"/>
        <w:rPr/>
      </w:pPr>
      <w:r>
        <w:rPr/>
        <w:t>The wolf raced forward, after Slayer. Perrin ran to the right, then cut down a hallway. He moved quickly, the walls speeding past.</w:t>
      </w:r>
    </w:p>
    <w:p>
      <w:pPr>
        <w:pStyle w:val="Normal"/>
        <w:rPr/>
      </w:pPr>
      <w:r>
        <w:rPr/>
        <w:t>He passed a hallway that appeared to be full of people. He was so surprised that he froze, the hall lurching around him.</w:t>
      </w:r>
    </w:p>
    <w:p>
      <w:pPr>
        <w:pStyle w:val="Normal"/>
        <w:rPr/>
      </w:pPr>
      <w:r>
        <w:rPr/>
        <w:t>They were Aes Sedai, and they were fighting. The hallway was alight, trails of fire flying from one end to the other. The sounds he'd heard before hadn't been phantoms. And, he thought, yes . . .</w:t>
      </w:r>
    </w:p>
    <w:p>
      <w:pPr>
        <w:pStyle w:val="Normal"/>
        <w:rPr/>
      </w:pPr>
      <w:r>
        <w:rPr/>
        <w:t>"Egwene?" Perrin asked.</w:t>
      </w:r>
    </w:p>
    <w:p>
      <w:pPr>
        <w:pStyle w:val="Normal"/>
        <w:rPr/>
      </w:pPr>
      <w:r>
        <w:rPr/>
        <w:t>She stood pressed against the wall nearby, intently looking down the hallway. When he spoke, she spun on him, hands going up. He felt something grab him. His mind instantly reacted, however, pushing the air away</w:t>
      </w:r>
    </w:p>
    <w:p>
      <w:pPr>
        <w:pStyle w:val="Normal"/>
        <w:rPr/>
      </w:pPr>
      <w:r>
        <w:rPr/>
        <w:t>Egwene started as she failed to snatch him.</w:t>
      </w:r>
    </w:p>
    <w:p>
      <w:pPr>
        <w:pStyle w:val="Normal"/>
        <w:rPr/>
      </w:pPr>
      <w:r>
        <w:rPr/>
        <w:t>He stepped forward. "Egwene, you shouldn't be here. This place is dangerous."</w:t>
      </w:r>
    </w:p>
    <w:p>
      <w:pPr>
        <w:pStyle w:val="Normal"/>
        <w:rPr/>
      </w:pPr>
      <w:r>
        <w:rPr/>
        <w:t>"Perrin?"</w:t>
      </w:r>
    </w:p>
    <w:p>
      <w:pPr>
        <w:pStyle w:val="Normal"/>
        <w:rPr/>
      </w:pPr>
      <w:r>
        <w:rPr/>
        <w:t>"I don't know how you got here," Perrin said. "But you need to go. Please. "How did you stop me?" she demanded. "What are you doing here. Have you been with Rand? Tell me where he is."</w:t>
      </w:r>
    </w:p>
    <w:p>
      <w:pPr>
        <w:pStyle w:val="Normal"/>
        <w:rPr/>
      </w:pPr>
      <w:r>
        <w:rPr/>
        <w:t>She spoke with such authority now. She almost seemed a different per-son, decades older than the girl he'd known. Perrin opened his mouth to reply, but Egwene cut him off.</w:t>
      </w:r>
    </w:p>
    <w:p>
      <w:pPr>
        <w:pStyle w:val="Normal"/>
        <w:rPr/>
      </w:pPr>
      <w:r>
        <w:rPr/>
        <w:t>"I don't have time for this," she said. "I'm sorry, Perrin. I'll be back for you." She raised a hand, and he felt things change around him. Ropes appeared, binding him.</w:t>
      </w:r>
    </w:p>
    <w:p>
      <w:pPr>
        <w:pStyle w:val="Normal"/>
        <w:rPr/>
      </w:pPr>
      <w:r>
        <w:rPr/>
        <w:t>He looked down, amused. The ropes slipped free the moment he thought of them being too loose.</w:t>
      </w:r>
    </w:p>
    <w:p>
      <w:pPr>
        <w:pStyle w:val="Normal"/>
        <w:rPr/>
      </w:pPr>
      <w:r>
        <w:rPr/>
        <w:t>Egwene blinked, watching them drop to the ground. "How—"</w:t>
      </w:r>
    </w:p>
    <w:p>
      <w:pPr>
        <w:pStyle w:val="Normal"/>
        <w:rPr/>
      </w:pPr>
      <w:r>
        <w:rPr/>
        <w:t>Someone burst out of a room nearby, a tall, slender-necked woman with raven hair, wearing a sleek white dress. She smiled, raising her hands, and a light appeared before her.</w:t>
      </w:r>
    </w:p>
    <w:p>
      <w:pPr>
        <w:pStyle w:val="Normal"/>
        <w:rPr/>
      </w:pPr>
      <w:r>
        <w:rPr/>
        <w:t>Perrin didn't need to know what she was doing. He was a wolf; he was the ruler of this place. Weaves were meaningless. He imagined the woman's attack missing him; he knew it would be so.</w:t>
      </w:r>
    </w:p>
    <w:p>
      <w:pPr>
        <w:pStyle w:val="Normal"/>
        <w:rPr/>
      </w:pPr>
      <w:r>
        <w:rPr/>
        <w:t>A bar of white-hot light shot from the woman. Perrin raised a hand before himself and Egwene. The light vanished, as if stopped by his palm.</w:t>
      </w:r>
    </w:p>
    <w:p>
      <w:pPr>
        <w:pStyle w:val="Normal"/>
        <w:rPr/>
      </w:pPr>
      <w:r>
        <w:rPr/>
        <w:t>Egwene turned, and the wall above the woman burst, rock showering down. A chunk smashed the woman on the head brutally, knocking her to the ground. Light, she was probably dead, after a blow like that.</w:t>
      </w:r>
    </w:p>
    <w:p>
      <w:pPr>
        <w:pStyle w:val="Normal"/>
        <w:rPr/>
      </w:pPr>
      <w:r>
        <w:rPr/>
        <w:t>Egwene smelled amazed. She spun on him. "Balefire? You stopped balefire? Nothing should be able to do that."</w:t>
      </w:r>
    </w:p>
    <w:p>
      <w:pPr>
        <w:pStyle w:val="Normal"/>
        <w:rPr/>
      </w:pPr>
      <w:r>
        <w:rPr/>
        <w:t>"It's just a weave," Perrin said, reaching out for Hopper. Where was Slayer?</w:t>
      </w:r>
    </w:p>
    <w:p>
      <w:pPr>
        <w:pStyle w:val="Normal"/>
        <w:rPr/>
      </w:pPr>
      <w:r>
        <w:rPr/>
        <w:t>"It's not just a weave, Perrin, it's—"</w:t>
      </w:r>
    </w:p>
    <w:p>
      <w:pPr>
        <w:pStyle w:val="Normal"/>
        <w:rPr/>
      </w:pPr>
      <w:r>
        <w:rPr/>
        <w:t>"I'm sorry, Egwene," he said. "I will speak to you later. Be careful in this place. You probably already know that you need to be, but still. It's more dangerous than you know."</w:t>
      </w:r>
    </w:p>
    <w:p>
      <w:pPr>
        <w:pStyle w:val="Normal"/>
        <w:rPr/>
      </w:pPr>
      <w:r>
        <w:rPr/>
        <w:t>He turned and ran, leaving Egwene sputtering. It seemed she'd managed to become an Aes Sedai. That was good; she deserved it.</w:t>
      </w:r>
    </w:p>
    <w:p>
      <w:pPr>
        <w:pStyle w:val="Normal"/>
        <w:rPr/>
      </w:pPr>
      <w:r>
        <w:rPr/>
        <w:t>Hopper? he sent. Where are you?</w:t>
      </w:r>
    </w:p>
    <w:p>
      <w:pPr>
        <w:pStyle w:val="Normal"/>
        <w:rPr/>
      </w:pPr>
      <w:r>
        <w:rPr/>
        <w:t>His only reply was a sudden, terrifying, sending of pain.</w:t>
      </w:r>
    </w:p>
    <w:p>
      <w:pPr>
        <w:pStyle w:val="Normal"/>
        <w:rPr/>
      </w:pPr>
      <w:r>
        <w:rPr/>
        <w:t>Gawyn fought for his life against three living shadows of darkness and steel</w:t>
      </w:r>
    </w:p>
    <w:p>
      <w:pPr>
        <w:pStyle w:val="Normal"/>
        <w:rPr/>
      </w:pPr>
      <w:r>
        <w:rPr/>
        <w:t>They pressed him to the utmost of his ability, leaving him bloodied half a dozen times over on arms and legs. He used The Cyclone Rages, and it defended his vitals. Barely.</w:t>
      </w:r>
    </w:p>
    <w:p>
      <w:pPr>
        <w:pStyle w:val="Normal"/>
        <w:rPr/>
      </w:pPr>
      <w:r>
        <w:rPr/>
        <w:t>Drops of his blood stained the gauze draping Egwene's bed. If his</w:t>
      </w:r>
    </w:p>
    <w:p>
      <w:pPr>
        <w:pStyle w:val="Normal"/>
        <w:rPr/>
      </w:pPr>
      <w:r>
        <w:rPr/>
        <w:t>opponents had already killed Egwene, then they made a good show of con-tinuing to threaten her.</w:t>
      </w:r>
    </w:p>
    <w:p>
      <w:pPr>
        <w:pStyle w:val="Normal"/>
        <w:rPr/>
      </w:pPr>
      <w:r>
        <w:rPr/>
        <w:t>He was growing weak and tired. His boots left bloody prints when he stepped. He couldn't feel the pain. His parries were becoming sluggish. They'd have him in another moment or two.</w:t>
      </w:r>
    </w:p>
    <w:p>
      <w:pPr>
        <w:pStyle w:val="Normal"/>
        <w:rPr/>
      </w:pPr>
      <w:r>
        <w:rPr/>
        <w:t>No help came, although his voice was hoarse from yelling. Fool! he thought. You need to spend more time thinking and less time running straight into danger! He should have alerted the entire Tower.</w:t>
      </w:r>
    </w:p>
    <w:p>
      <w:pPr>
        <w:pStyle w:val="Normal"/>
        <w:rPr/>
      </w:pPr>
      <w:r>
        <w:rPr/>
        <w:t>The only reason he was alive was because the three were being careful wearing him down. Once he fell, that sul'dam had indicated they would go on a rampage through the White Tower. It would take the Aes Sedai completely by surprise. This night could be a disaster greater than the original Seanchan strike had been.</w:t>
      </w:r>
    </w:p>
    <w:p>
      <w:pPr>
        <w:pStyle w:val="Normal"/>
        <w:rPr/>
      </w:pPr>
      <w:r>
        <w:rPr/>
        <w:t>The three moved forward.</w:t>
      </w:r>
    </w:p>
    <w:p>
      <w:pPr>
        <w:pStyle w:val="Normal"/>
        <w:rPr/>
      </w:pPr>
      <w:r>
        <w:rPr/>
        <w:t>No! Gawyn thought as one of them tried The River Undercuts the Bank. He leaped forward, dodging between two blades, swinging his weapon. Amazingly, he actually struck, and a voice cried out in the room. Blood sprayed across the ground, one shadowy form falling.</w:t>
      </w:r>
    </w:p>
    <w:p>
      <w:pPr>
        <w:pStyle w:val="Normal"/>
        <w:rPr/>
      </w:pPr>
      <w:r>
        <w:rPr/>
        <w:t>The two others muttered curses, and all pretense of wearing him down vanished. They struck at him, weapons flashing amid dark mist. Exhausted, Gawyn took another hit on the shoulder, blood trickling down his arm beneath his coat.</w:t>
      </w:r>
    </w:p>
    <w:p>
      <w:pPr>
        <w:pStyle w:val="Normal"/>
        <w:rPr/>
      </w:pPr>
      <w:r>
        <w:rPr/>
        <w:t>Shadows. How could a man be expected to fight against shadows? It was impossible!</w:t>
      </w:r>
    </w:p>
    <w:p>
      <w:pPr>
        <w:pStyle w:val="Normal"/>
        <w:rPr/>
      </w:pPr>
      <w:r>
        <w:rPr/>
        <w:t>Where there is light, there must be shadow . . .</w:t>
      </w:r>
    </w:p>
    <w:p>
      <w:pPr>
        <w:pStyle w:val="Normal"/>
        <w:rPr/>
      </w:pPr>
      <w:r>
        <w:rPr/>
        <w:t>A last, desperate thought occurred to him. With a cry, he leaped to the side and yanked a pillow from Egwene's bed. Blades cut the air around him as he spun and slammed the pillow on the lantern, smothering it.</w:t>
      </w:r>
    </w:p>
    <w:p>
      <w:pPr>
        <w:pStyle w:val="Normal"/>
        <w:rPr/>
      </w:pPr>
      <w:r>
        <w:rPr/>
        <w:t>Plunging the room into darkness. No light. No shadows.</w:t>
      </w:r>
    </w:p>
    <w:p>
      <w:pPr>
        <w:pStyle w:val="Normal"/>
        <w:rPr/>
      </w:pPr>
      <w:r>
        <w:rPr/>
        <w:t>Equality.</w:t>
      </w:r>
    </w:p>
    <w:p>
      <w:pPr>
        <w:pStyle w:val="Normal"/>
        <w:rPr/>
      </w:pPr>
      <w:r>
        <w:rPr/>
        <w:t>The darkness evened out everything, and in the night, you couldn't see color. He couldn't see the blood on his arms, couldn't see the black shadows of his enemies or the whiteness of Egwene's bed. But he could hear the men move.</w:t>
      </w:r>
    </w:p>
    <w:p>
      <w:pPr>
        <w:pStyle w:val="Normal"/>
        <w:rPr/>
      </w:pPr>
      <w:r>
        <w:rPr/>
        <w:t>He raised his blade for a desperate strike, using Hummingbird Kisses the Honeyrose, predicting where the Bloodknives would move. He was no longer distracted by their misted figures, and his strike hit true, sinking into flesh.</w:t>
      </w:r>
    </w:p>
    <w:p>
      <w:pPr>
        <w:pStyle w:val="Normal"/>
        <w:rPr/>
      </w:pPr>
      <w:r>
        <w:rPr/>
        <w:t>He twisted, yanking his blade free. The room fell silent save for the fall</w:t>
      </w:r>
    </w:p>
    <w:p>
      <w:pPr>
        <w:pStyle w:val="Normal"/>
        <w:rPr/>
      </w:pPr>
      <w:r>
        <w:rPr/>
        <w:t>of the man he'd hit. Gawyn held his breath, heartbeat thumping in his ears. Where was the last assassin?</w:t>
      </w:r>
    </w:p>
    <w:p>
      <w:pPr>
        <w:pStyle w:val="Normal"/>
        <w:rPr/>
      </w:pPr>
      <w:r>
        <w:rPr/>
        <w:t>No light came in from the room next door; Celark had fallen beside the doorway, blocking the light underneath.</w:t>
      </w:r>
    </w:p>
    <w:p>
      <w:pPr>
        <w:pStyle w:val="Normal"/>
        <w:rPr/>
      </w:pPr>
      <w:r>
        <w:rPr/>
        <w:t>Gawyn was feeling shaky now. He'd lost too much blood. If he had something to throw to create a distraction . . . but no. Moving would rustle clothing, would give him away.</w:t>
      </w:r>
    </w:p>
    <w:p>
      <w:pPr>
        <w:pStyle w:val="Normal"/>
        <w:rPr/>
      </w:pPr>
      <w:r>
        <w:rPr/>
        <w:t>So, gritting his teeth, he tapped his foot and raised his blade to protect his neck, praying to the Light that the attack came low.</w:t>
      </w:r>
    </w:p>
    <w:p>
      <w:pPr>
        <w:pStyle w:val="Normal"/>
        <w:rPr/>
      </w:pPr>
      <w:r>
        <w:rPr/>
        <w:t>It did, cutting deeply into his side. He took it with a grunt, but immediately lashed out with all he had. His sword hissed, and with a brief tug it sliced true. A thump followed; a decapitated head bouncing off the wall, followed by the noise of a corpse hitting the ground.</w:t>
      </w:r>
    </w:p>
    <w:p>
      <w:pPr>
        <w:pStyle w:val="Normal"/>
        <w:rPr/>
      </w:pPr>
      <w:r>
        <w:rPr/>
        <w:t>Gawyn slumped against the bed, blood gushing from his side. He was blacking out, although it was hard to tell in the unlit room.</w:t>
      </w:r>
    </w:p>
    <w:p>
      <w:pPr>
        <w:pStyle w:val="Normal"/>
        <w:rPr/>
      </w:pPr>
      <w:r>
        <w:rPr/>
        <w:t>He reached for where he remembered Egwene's hand being, but was too weak to find it.</w:t>
      </w:r>
    </w:p>
    <w:p>
      <w:pPr>
        <w:pStyle w:val="Normal"/>
        <w:rPr/>
      </w:pPr>
      <w:r>
        <w:rPr/>
        <w:t>He hit the floor a moment later. His last thought was that he still didn't know whether or not she was dead.</w:t>
      </w:r>
    </w:p>
    <w:p>
      <w:pPr>
        <w:pStyle w:val="Normal"/>
        <w:rPr/>
      </w:pPr>
      <w:r>
        <w:rPr/>
        <w:t>"Great Mistress," Katerine said, kneeling before Mesaana, "we cannot find the thing you describe. Half of our women search for it while the other half fight the worms who resist. But it is nowhere!"</w:t>
      </w:r>
    </w:p>
    <w:p>
      <w:pPr>
        <w:pStyle w:val="Normal"/>
        <w:rPr/>
      </w:pPr>
      <w:r>
        <w:rPr/>
        <w:t>Mesaana folded her arms beneath her breasts as she considered the situation. With an offhanded thought, she strapped Katerine's back with lines of Air. Failure needed always be punished. Consistency was the key in all forms of training. The White Tower rumbled above her, though she was safe here. She'd imposed her will on this area, creating a new room beneath the basements, carved as a pocket in the stone. The children who fought above obviously nought themselves practiced in this place, but children they were. She had been coming to Tel'aran'rbiod for a century before her imprisonment. The Tower rumbled again. Carefully, she considered her situation. somehow, the Aes Sedai had found a dreamspike. How had they located such a treasure? Mesaana was nearly as interested in gaining control of it as she was in dominating the child Amyrlin, Egwene al'Vere. The ability to forbid gateways into your places of refuge . . . Well, it was a vital tool, particulary when she decided to move against the other Chosen. It was more effective than wards, protecting one's dreams from any intrusion, and it stopped all forms of Traveling in or out of the area except for those al-lowed.</w:t>
      </w:r>
    </w:p>
    <w:p>
      <w:pPr>
        <w:pStyle w:val="Normal"/>
        <w:rPr/>
      </w:pPr>
      <w:r>
        <w:rPr/>
        <w:t>However, with the dreamspike in place, she also could not move this battle with the children above to a more suitable, carefully selected loca-tion. Aggravating. But no, she would not allow herself to become erno-tional about the situation.</w:t>
      </w:r>
    </w:p>
    <w:p>
      <w:pPr>
        <w:pStyle w:val="Normal"/>
        <w:rPr/>
      </w:pPr>
      <w:r>
        <w:rPr/>
        <w:t>"Return above and concentrate everything on capturing the woman Egwene al'Vere," Mesaana said. "She will know where the device is." Yes that was clear to her now. She would achieve two victories with a single act</w:t>
      </w:r>
    </w:p>
    <w:p>
      <w:pPr>
        <w:pStyle w:val="Normal"/>
        <w:rPr/>
      </w:pPr>
      <w:r>
        <w:rPr/>
        <w:t>"Yes . . . Mistress . . ." Katerine was still cowering, straps of Air beating against her back. Ah, yes. Mesaana waved curtly, dispelling the weave. As she did so, a thought occurred to her.</w:t>
      </w:r>
    </w:p>
    <w:p>
      <w:pPr>
        <w:pStyle w:val="Normal"/>
        <w:rPr/>
      </w:pPr>
      <w:r>
        <w:rPr/>
        <w:t>"Wait here, a moment," she said to Katerine. "I'm going to place a weave upon you. . . ."</w:t>
      </w:r>
    </w:p>
    <w:p>
      <w:pPr>
        <w:pStyle w:val="Normal"/>
        <w:rPr/>
      </w:pPr>
      <w:r>
        <w:rPr/>
        <w:t>Perrin appeared on the very top of the White Tower.</w:t>
      </w:r>
    </w:p>
    <w:p>
      <w:pPr>
        <w:pStyle w:val="Normal"/>
        <w:rPr/>
      </w:pPr>
      <w:r>
        <w:rPr/>
        <w:t>Slayer held Hopper by the scruff of his neck. The wolf had an arrow through his side; blood ran down his paw. Wind blew across the rock, catching the blood and spraying it across the stones.</w:t>
      </w:r>
    </w:p>
    <w:p>
      <w:pPr>
        <w:pStyle w:val="Normal"/>
        <w:rPr/>
      </w:pPr>
      <w:r>
        <w:rPr/>
        <w:t>"Hopper!" Perrin took a step forward. He could still sense Hopper's mind, though it was weak.</w:t>
      </w:r>
    </w:p>
    <w:p>
      <w:pPr>
        <w:pStyle w:val="Normal"/>
        <w:rPr/>
      </w:pPr>
      <w:r>
        <w:rPr/>
        <w:t>Slayer held the wolf up, lifting him easily. He raised a knife.</w:t>
      </w:r>
    </w:p>
    <w:p>
      <w:pPr>
        <w:pStyle w:val="Normal"/>
        <w:rPr/>
      </w:pPr>
      <w:r>
        <w:rPr/>
        <w:t>"No," Perrin said. "You have what you want. Just go."</w:t>
      </w:r>
    </w:p>
    <w:p>
      <w:pPr>
        <w:pStyle w:val="Normal"/>
        <w:rPr/>
      </w:pPr>
      <w:r>
        <w:rPr/>
        <w:t>"And what was it you said earlier?" Slayer asked. "That you know where I would go, and you'd follow? The dreamspike is too easy to locate on this side."</w:t>
      </w:r>
    </w:p>
    <w:p>
      <w:pPr>
        <w:pStyle w:val="Normal"/>
        <w:rPr/>
      </w:pPr>
      <w:r>
        <w:rPr/>
        <w:t>He casually tossed the wolf off the side of the Tower.</w:t>
      </w:r>
    </w:p>
    <w:p>
      <w:pPr>
        <w:pStyle w:val="Normal"/>
        <w:rPr/>
      </w:pPr>
      <w:r>
        <w:rPr/>
        <w:t>"NO!" Perrin screamed. He leaped for the side, but Slayer appeared beside him, grabbing him, raising his dagger. The leap knocked them both off the side of the Tower, Perrin's stomach lurching as they fell.</w:t>
      </w:r>
    </w:p>
    <w:p>
      <w:pPr>
        <w:pStyle w:val="Normal"/>
        <w:rPr/>
      </w:pPr>
      <w:r>
        <w:rPr/>
        <w:t>He tried to send himself away, but Slayer had hold of him, and he tried very hard to keep them in place. They shook for a moment, but kept falling.</w:t>
      </w:r>
    </w:p>
    <w:p>
      <w:pPr>
        <w:pStyle w:val="Normal"/>
        <w:rPr/>
      </w:pPr>
      <w:r>
        <w:rPr/>
        <w:t>Slayer was so strong. He smelled wrong, like staleness and wolf's blood. His knife sought Perrin's throat, and the best Perrin could do was raise his arm to block, thinking of his shirt being as hard as steel.</w:t>
      </w:r>
    </w:p>
    <w:p>
      <w:pPr>
        <w:pStyle w:val="Normal"/>
        <w:rPr/>
      </w:pPr>
      <w:r>
        <w:rPr/>
        <w:t>Slayer pressed harder. Perrin felt a moment of weakness, the wound</w:t>
      </w:r>
    </w:p>
    <w:p>
      <w:pPr>
        <w:pStyle w:val="Normal"/>
        <w:rPr/>
      </w:pPr>
      <w:r>
        <w:rPr/>
        <w:t>across his chest throbbing as he and Slayer tumbled. The knife split Per-rin's sleeve and rammed into his forearm.</w:t>
      </w:r>
    </w:p>
    <w:p>
      <w:pPr>
        <w:pStyle w:val="Normal"/>
        <w:rPr/>
      </w:pPr>
      <w:r>
        <w:rPr/>
        <w:t>Perrin screamed. The wind was so loud. It had been mere seconds. Slayer pulled the knife free.</w:t>
      </w:r>
    </w:p>
    <w:p>
      <w:pPr>
        <w:pStyle w:val="Normal"/>
        <w:rPr/>
      </w:pPr>
      <w:r>
        <w:rPr/>
        <w:t>Hopper!</w:t>
      </w:r>
    </w:p>
    <w:p>
      <w:pPr>
        <w:pStyle w:val="Normal"/>
        <w:rPr/>
      </w:pPr>
      <w:r>
        <w:rPr/>
        <w:t>Perrin roared and kicked at Slayer, pushing him away, breaking his grip. Arm aflame, Perrin twisted in the air. The ground rushed at them. He willed himself to another place, and he appeared just below Hopper, catching the wolf and crashing into the ground. His knees buckled; the ground around him shattered. But he lowered Hopper safely.</w:t>
      </w:r>
    </w:p>
    <w:p>
      <w:pPr>
        <w:pStyle w:val="Normal"/>
        <w:rPr/>
      </w:pPr>
      <w:r>
        <w:rPr/>
        <w:t>A black-fletched arrow zipped from the sky and pierced Hopper's back, passing all the way through the wolf and hitting Perrin in his thigh, which was bent at the knee just beneath the wolf.</w:t>
      </w:r>
    </w:p>
    <w:p>
      <w:pPr>
        <w:pStyle w:val="Normal"/>
        <w:rPr/>
      </w:pPr>
      <w:r>
        <w:rPr/>
        <w:t>Perrin yelled, feeling his own pain mix with a sudden wash of agony from Hopper. The wolf's mind was fading.</w:t>
      </w:r>
    </w:p>
    <w:p>
      <w:pPr>
        <w:pStyle w:val="Normal"/>
        <w:rPr/>
      </w:pPr>
      <w:r>
        <w:rPr/>
        <w:t>"No!" Perrin sent, eyes wet with tears.</w:t>
      </w:r>
    </w:p>
    <w:p>
      <w:pPr>
        <w:pStyle w:val="Normal"/>
        <w:rPr/>
      </w:pPr>
      <w:r>
        <w:rPr/>
        <w:t>Young Bull. . . Hopper sent.</w:t>
      </w:r>
    </w:p>
    <w:p>
      <w:pPr>
        <w:pStyle w:val="Normal"/>
        <w:rPr/>
      </w:pPr>
      <w:r>
        <w:rPr/>
        <w:t>Perrin tried to send himself away, but his mind was fuzzy. Another arrow would soon fall. He knew it. He managed to roll out of the way as it struck the ground, but his leg no longer worked, and Hopper was so heavy. Perrin pitched to the ground, dropping the wolf, rolling.</w:t>
      </w:r>
    </w:p>
    <w:p>
      <w:pPr>
        <w:pStyle w:val="Normal"/>
        <w:rPr/>
      </w:pPr>
      <w:r>
        <w:rPr/>
        <w:t>Slayer landed a short distance away, long, wicked black bow in hand. "Goodbye, Aybara." Slayer raised his bow. "Looks like I kill five wolves today."</w:t>
      </w:r>
    </w:p>
    <w:p>
      <w:pPr>
        <w:pStyle w:val="Normal"/>
        <w:rPr/>
      </w:pPr>
      <w:r>
        <w:rPr/>
        <w:t>Perrin stared up at the arrow. Everything was blurry.</w:t>
      </w:r>
    </w:p>
    <w:p>
      <w:pPr>
        <w:pStyle w:val="Normal"/>
        <w:rPr/>
      </w:pPr>
      <w:r>
        <w:rPr/>
        <w:t>I can't leave Faile. I can't leave Hopper.</w:t>
      </w:r>
    </w:p>
    <w:p>
      <w:pPr>
        <w:pStyle w:val="Normal"/>
        <w:rPr/>
      </w:pPr>
      <w:r>
        <w:rPr/>
        <w:t>I won't!</w:t>
      </w:r>
    </w:p>
    <w:p>
      <w:pPr>
        <w:pStyle w:val="Normal"/>
        <w:rPr/>
      </w:pPr>
      <w:r>
        <w:rPr/>
        <w:t>As Slayer released, Perrin desperately imagined himself strong, not faint. He felt his heart become hale again, his veins filling with energy. He yelled, head clearing enough to make himself vanish and appear standing behind Slayer.</w:t>
      </w:r>
    </w:p>
    <w:p>
      <w:pPr>
        <w:pStyle w:val="Normal"/>
        <w:rPr/>
      </w:pPr>
      <w:r>
        <w:rPr/>
        <w:t>He swung with his hammer.</w:t>
      </w:r>
    </w:p>
    <w:p>
      <w:pPr>
        <w:pStyle w:val="Normal"/>
        <w:rPr/>
      </w:pPr>
      <w:r>
        <w:rPr/>
        <w:t>Mayer turned casually and blocked it with his arm, which was enormously strong. Perrin fell to one knee, the pain in his leg still there. He gasped.</w:t>
      </w:r>
    </w:p>
    <w:p>
      <w:pPr>
        <w:pStyle w:val="Normal"/>
        <w:rPr/>
      </w:pPr>
      <w:r>
        <w:rPr/>
        <w:t>"You can't heal yourself," Slayer said. "There are ways, but simply imaging yourself well does not work. You do seem to have figured out how to replenish your blood, however, which is useful." Perrin smelled something. Terror. Was it his own?</w:t>
      </w:r>
    </w:p>
    <w:p>
      <w:pPr>
        <w:pStyle w:val="Normal"/>
        <w:rPr/>
      </w:pPr>
      <w:r>
        <w:rPr/>
        <w:t xml:space="preserve">No. No, there. Behind Slayer was a doorway open into the White Tower Inside was blackness. Not just shadow, blackness. Perrin had done enough practice with Hopper to recognize what it was.                                   </w:t>
      </w:r>
    </w:p>
    <w:p>
      <w:pPr>
        <w:pStyle w:val="Normal"/>
        <w:rPr/>
      </w:pPr>
      <w:r>
        <w:rPr/>
        <w:t>A nightmare.</w:t>
      </w:r>
    </w:p>
    <w:p>
      <w:pPr>
        <w:pStyle w:val="Normal"/>
        <w:rPr/>
      </w:pPr>
      <w:r>
        <w:rPr/>
        <w:t xml:space="preserve">As Slayer opened his mouth to say something, Perrin growled and threw all of his weight forward, ramming into Slayer, His leg scream in pain.                                                                                                </w:t>
      </w:r>
    </w:p>
    <w:p>
      <w:pPr>
        <w:pStyle w:val="Normal"/>
        <w:rPr/>
      </w:pPr>
      <w:r>
        <w:rPr/>
        <w:t>They tumbled directly into the blackness of the nightmare.</w:t>
      </w:r>
    </w:p>
    <w:p>
      <w:pPr>
        <w:pStyle w:val="Normal"/>
        <w:rPr/>
      </w:pPr>
      <w:r>
        <w:rPr/>
      </w:r>
    </w:p>
    <w:p>
      <w:pPr>
        <w:pStyle w:val="Normal"/>
        <w:jc w:val="center"/>
        <w:rPr/>
      </w:pPr>
      <w:r>
        <w:rPr/>
        <w:drawing>
          <wp:inline distT="0" distB="0" distL="0" distR="0">
            <wp:extent cx="777240" cy="74041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46" t="-48" r="-46" b="-48"/>
                    <a:stretch>
                      <a:fillRect/>
                    </a:stretch>
                  </pic:blipFill>
                  <pic:spPr bwMode="auto">
                    <a:xfrm>
                      <a:off x="0" y="0"/>
                      <a:ext cx="777240" cy="740410"/>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8</w:t>
      </w:r>
    </w:p>
    <w:p>
      <w:pPr>
        <w:pStyle w:val="Normal"/>
        <w:spacing w:before="158" w:after="0"/>
        <w:ind w:left="2563" w:right="2614" w:hanging="0"/>
        <w:jc w:val="center"/>
        <w:rPr/>
      </w:pPr>
      <w:r>
        <w:rPr/>
        <w:drawing>
          <wp:inline distT="0" distB="0" distL="0" distR="0">
            <wp:extent cx="904875" cy="89154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40" t="-40" r="-40" b="-40"/>
                    <a:stretch>
                      <a:fillRect/>
                    </a:stretch>
                  </pic:blipFill>
                  <pic:spPr bwMode="auto">
                    <a:xfrm>
                      <a:off x="0" y="0"/>
                      <a:ext cx="904875" cy="891540"/>
                    </a:xfrm>
                    <a:prstGeom prst="rect">
                      <a:avLst/>
                    </a:prstGeom>
                  </pic:spPr>
                </pic:pic>
              </a:graphicData>
            </a:graphic>
          </wp:inline>
        </w:drawing>
      </w:r>
    </w:p>
    <w:p>
      <w:pPr>
        <w:pStyle w:val="Normal"/>
        <w:shd w:fill="FFFFFF" w:val="clear"/>
        <w:spacing w:before="122" w:after="0"/>
        <w:ind w:right="43" w:hanging="0"/>
        <w:jc w:val="center"/>
        <w:rPr>
          <w:i/>
          <w:i/>
          <w:iCs/>
          <w:spacing w:val="-13"/>
          <w:sz w:val="34"/>
          <w:szCs w:val="34"/>
          <w:lang w:val="en-US"/>
        </w:rPr>
      </w:pPr>
      <w:r>
        <w:rPr>
          <w:i/>
          <w:iCs/>
          <w:spacing w:val="-13"/>
          <w:sz w:val="34"/>
          <w:szCs w:val="34"/>
          <w:lang w:val="en-US"/>
        </w:rPr>
        <w:t>Wounds</w:t>
      </w:r>
    </w:p>
    <w:p>
      <w:pPr>
        <w:pStyle w:val="Normal"/>
        <w:shd w:fill="FFFFFF" w:val="clear"/>
        <w:spacing w:before="122" w:after="0"/>
        <w:ind w:right="43" w:hanging="0"/>
        <w:jc w:val="center"/>
        <w:rPr>
          <w:i/>
          <w:i/>
          <w:iCs/>
          <w:spacing w:val="-13"/>
          <w:sz w:val="34"/>
          <w:szCs w:val="34"/>
          <w:lang w:val="en-US"/>
        </w:rPr>
      </w:pPr>
      <w:r>
        <w:rPr>
          <w:i/>
          <w:iCs/>
          <w:spacing w:val="-13"/>
          <w:sz w:val="34"/>
          <w:szCs w:val="34"/>
          <w:lang w:val="en-US"/>
        </w:rPr>
      </w:r>
    </w:p>
    <w:p>
      <w:pPr>
        <w:pStyle w:val="Normal"/>
        <w:rPr/>
      </w:pPr>
      <w:r>
        <w:rPr/>
        <w:t>Spurts of fire flashed through the dark hallways of the White Tower, leaving trails of smoke that curled in the air, thick and pungent. People screamed and yelled and cursed. The walls shook as blasts took them; chips and chunks of rock sprayed off weaves of Air crafted for protection.</w:t>
      </w:r>
    </w:p>
    <w:p>
      <w:pPr>
        <w:pStyle w:val="Normal"/>
        <w:rPr/>
      </w:pPr>
      <w:r>
        <w:rPr/>
        <w:t>There. Egwene noted a place where several Black sisters were lobbing fire down the hallway. Evanellein was there.</w:t>
      </w:r>
    </w:p>
    <w:p>
      <w:pPr>
        <w:pStyle w:val="Normal"/>
        <w:rPr/>
      </w:pPr>
      <w:r>
        <w:rPr/>
        <w:t>Egwene sent herself into the room next to the one where they were standing; she could hear them on the other side of the wall. She opened her hands and released a powerful blast of Earth and Fire directly at the wall, blowing it outward.</w:t>
      </w:r>
    </w:p>
    <w:p>
      <w:pPr>
        <w:pStyle w:val="Normal"/>
        <w:rPr/>
      </w:pPr>
      <w:r>
        <w:rPr/>
        <w:t>The women beyond stumbled and fell, Evanellein collapsing, bloodied. The other woman was quick enough to send herself away.</w:t>
      </w:r>
    </w:p>
    <w:p>
      <w:pPr>
        <w:pStyle w:val="Normal"/>
        <w:rPr/>
      </w:pPr>
      <w:r>
        <w:rPr/>
        <w:t>Egwene checked to see that Evanellein was dead. She was. Egwene nodded with satisfaction; Evanellein was one of those that she'd been most eager to find. Now if she could only track down Katerine or Alviarin.</w:t>
      </w:r>
    </w:p>
    <w:p>
      <w:pPr>
        <w:pStyle w:val="Normal"/>
        <w:rPr/>
      </w:pPr>
      <w:r>
        <w:rPr/>
        <w:t>Channeling. Behind her. Egwene threw herself to the ground as a blast of Fire sprayed over her head. Mesaana, black cloth swirling about her. Egwene gritted her teeth and sent herself away. She didn't dare face the woman directly.</w:t>
      </w:r>
    </w:p>
    <w:p>
      <w:pPr>
        <w:pStyle w:val="Normal"/>
        <w:rPr/>
      </w:pPr>
      <w:r>
        <w:rPr/>
        <w:t>Egwene appeared in a storage room not far away, then stumbled as a blast shook the area. She waved a hand, making a window in the door, and</w:t>
      </w:r>
    </w:p>
    <w:p>
      <w:pPr>
        <w:pStyle w:val="Normal"/>
        <w:rPr/>
      </w:pPr>
      <w:r>
        <w:rPr/>
        <w:t>saw Amys charging past. The Wise One wore cadin'sor and carried spears. Her shoulder was bleeding and blackened. Another blast hit near her but she vanished. That blast made the air outside swelter, melting Egwene's window and forcing her to step back.</w:t>
      </w:r>
    </w:p>
    <w:p>
      <w:pPr>
        <w:pStyle w:val="Normal"/>
        <w:rPr/>
      </w:pPr>
      <w:r>
        <w:rPr/>
        <w:t>Saerin's research had been correct. Despite the open battle, Mesaa had not fled or hid, as Moghedien might have. Perhaps she was confident Perhaps she was frightened; likely, she needed Egwene's death to prove a victory before the Dark One.</w:t>
      </w:r>
    </w:p>
    <w:p>
      <w:pPr>
        <w:pStyle w:val="Normal"/>
        <w:rPr/>
      </w:pPr>
      <w:r>
        <w:rPr/>
        <w:t>Egwene took a deep breath and prepared to return to the fighting. She hesitated, however, thinking of Perrin's appearance. He'd acted as if she were a novice. How had he grown so confident, so strong? She hadn't been surprised by the things he'd done so much as by the fact that he had been the one doing them.</w:t>
      </w:r>
    </w:p>
    <w:p>
      <w:pPr>
        <w:pStyle w:val="Normal"/>
        <w:rPr/>
      </w:pPr>
      <w:r>
        <w:rPr/>
        <w:t>His appearance was a lesson. Egwene had to be very careful not to rely on her weaves. Bair couldn't channel, but she was as effective as the others. However, it did seem that for some things, weaves were better. Blowing the wall outward, for instance, had seemed easier with a weave than by imagining it, where imposing her will against so large and thick surface might have been difficult.</w:t>
      </w:r>
    </w:p>
    <w:p>
      <w:pPr>
        <w:pStyle w:val="Normal"/>
        <w:rPr/>
      </w:pPr>
      <w:r>
        <w:rPr/>
        <w:t>She was Aes Sedai and she was a Dreamer. She had to use both. Egwene cautiously sent herself back to the room where she'd seen Mesaana. It was empty, though the wall was still rubble. Blasts sounded from the right, and Egwene peeked around. Balls of fire shot back and forth in that direction, weaves flying in the air.</w:t>
      </w:r>
    </w:p>
    <w:p>
      <w:pPr>
        <w:pStyle w:val="Normal"/>
        <w:rPr/>
      </w:pPr>
      <w:r>
        <w:rPr/>
        <w:t>Egwene sent herself behind one of the fighting groups and created a thick cylinder of glass around her for protection. The Tower was broken and scarred here, the walls smoldering. Egwene caught sight of one figure stooping beside a section of rubble, wearing a blue dress.</w:t>
      </w:r>
    </w:p>
    <w:p>
      <w:pPr>
        <w:pStyle w:val="Normal"/>
        <w:rPr/>
      </w:pPr>
      <w:r>
        <w:rPr/>
        <w:t>Nicola? Egwene thought with anger. How did she get here? I thought I could trust her now! The fool girl must have gotten a dream ter'angreal from one of the others who had awakened.</w:t>
      </w:r>
    </w:p>
    <w:p>
      <w:pPr>
        <w:pStyle w:val="Normal"/>
        <w:rPr/>
      </w:pPr>
      <w:r>
        <w:rPr/>
        <w:t>Egwene prepared to jump over and send the girl away, but the ground suddenly ripped up beneath Nicola, fire blazing. Nicola screamed as she was tossed into the air, bits of molten rock spraying around her.</w:t>
      </w:r>
    </w:p>
    <w:p>
      <w:pPr>
        <w:pStyle w:val="Normal"/>
        <w:rPr/>
      </w:pPr>
      <w:r>
        <w:rPr/>
        <w:t>Egwene yelled, sending herself there, imagining a strong wall of stone beneath Nicola. The girl fell and landed on it, bloodied, eyes unseeing-Egwene cursed, kneeling. The girl wasn't breathing.</w:t>
      </w:r>
    </w:p>
    <w:p>
      <w:pPr>
        <w:pStyle w:val="Normal"/>
        <w:rPr/>
      </w:pPr>
      <w:r>
        <w:rPr/>
        <w:t>"No!" Egwene said.</w:t>
      </w:r>
    </w:p>
    <w:p>
      <w:pPr>
        <w:pStyle w:val="Normal"/>
        <w:rPr/>
      </w:pPr>
      <w:r>
        <w:rPr/>
        <w:t>"Egwene al'Vere! Beware!" Melaine's voice.</w:t>
      </w:r>
    </w:p>
    <w:p>
      <w:pPr>
        <w:pStyle w:val="Normal"/>
        <w:rPr/>
      </w:pPr>
      <w:r>
        <w:rPr/>
        <w:t>Egwene turned with alarm as a wall appeared beside her, made or hick granite, blocking several blasts of fire that had come from behind, Melaine appeared next to Egwene, dressed in all black, her very skin col-ored dark. She'd been hiding in the shadows beside the hallway.</w:t>
      </w:r>
    </w:p>
    <w:p>
      <w:pPr>
        <w:pStyle w:val="Normal"/>
        <w:rPr/>
      </w:pPr>
      <w:r>
        <w:rPr/>
        <w:t>"This place grows too dangerous for you," Melaine said. "Leave it to us." Egwene looked down. Nicola's corpse faded away. Foolish child! She seeked around the wall to see two Black sisters—Alviarin and Ramola— standing back-to-back and sending destructive weaves in different directions. There was a room behind them. Egwene could do as she had several times before, jumping into the room, destroying the wall and hitting the two</w:t>
      </w:r>
    </w:p>
    <w:p>
      <w:pPr>
        <w:pStyle w:val="Normal"/>
        <w:rPr/>
      </w:pPr>
      <w:r>
        <w:rPr/>
        <w:t>of them . ..</w:t>
      </w:r>
    </w:p>
    <w:p>
      <w:pPr>
        <w:pStyle w:val="Normal"/>
        <w:rPr/>
      </w:pPr>
      <w:r>
        <w:rPr/>
        <w:t>Foolish child, Bair had said, your pattern is obvious.</w:t>
      </w:r>
    </w:p>
    <w:p>
      <w:pPr>
        <w:pStyle w:val="Normal"/>
        <w:rPr/>
      </w:pPr>
      <w:r>
        <w:rPr/>
        <w:t>That was what Mesaana wanted her to do. The two Black sisters were</w:t>
      </w:r>
    </w:p>
    <w:p>
      <w:pPr>
        <w:pStyle w:val="Normal"/>
        <w:rPr/>
      </w:pPr>
      <w:r>
        <w:rPr/>
        <w:t>bait.</w:t>
      </w:r>
    </w:p>
    <w:p>
      <w:pPr>
        <w:pStyle w:val="Normal"/>
        <w:rPr/>
      </w:pPr>
      <w:r>
        <w:rPr/>
        <w:t>Egwene jumped into the room, but put her back to the wall. She emptied her mind, waiting, tense.</w:t>
      </w:r>
    </w:p>
    <w:p>
      <w:pPr>
        <w:pStyle w:val="Normal"/>
        <w:rPr/>
      </w:pPr>
      <w:r>
        <w:rPr/>
        <w:t>Mesaana appeared as she had before. That swirling black cloth was impressive, but it was also foolish. It took thought to maintain. Egwene stared into the woman's surprised eyes and saw the weaves the woman had prepared.</w:t>
      </w:r>
    </w:p>
    <w:p>
      <w:pPr>
        <w:pStyle w:val="Normal"/>
        <w:rPr/>
      </w:pPr>
      <w:r>
        <w:rPr/>
        <w:t>Those ivill not hit me, Egwene thought, confident. The White Tower was hers. Mesaana and her minions had invaded, killing Nicola, Shevan and Carlinya.</w:t>
      </w:r>
    </w:p>
    <w:p>
      <w:pPr>
        <w:pStyle w:val="Normal"/>
        <w:rPr/>
      </w:pPr>
      <w:r>
        <w:rPr/>
        <w:t>Weaves shot forward, but they bent around Egwene. In a moment Egwene was wearing the clothing of a Wise One. White blouse, brown skirt, shawl on her shoulders. She imagined a spear in her hand, an Aiel spear, and she threw it with a precise motion.</w:t>
      </w:r>
    </w:p>
    <w:p>
      <w:pPr>
        <w:pStyle w:val="Normal"/>
        <w:rPr/>
      </w:pPr>
      <w:r>
        <w:rPr/>
        <w:t>The spear pierced the weaves of Fire and Air, blasting them away, then hit something thick. A wall of Air before Mesaana. Egwene refused to allow it. That wall didn't belong here. It did not exist.</w:t>
      </w:r>
    </w:p>
    <w:p>
      <w:pPr>
        <w:pStyle w:val="Normal"/>
        <w:rPr/>
      </w:pPr>
      <w:r>
        <w:rPr/>
        <w:t>The spear stopped slowing and shot forward, taking Mesaana in the neck. The woman's eyes opened wide and she slumped backward, blood spurting from the wound. The black strips swirling around her vanished completely, as did the dress. So it had been a weave. Mesaana's darkened face turned into that of . . .</w:t>
      </w:r>
    </w:p>
    <w:p>
      <w:pPr>
        <w:pStyle w:val="Normal"/>
        <w:rPr/>
      </w:pPr>
      <w:r>
        <w:rPr/>
        <w:t>Katerine? Egwene frowned. Mesaana had been Katerine all along? But she'd been Black, and fled the Tower. She hadn't remained, and that meant—</w:t>
      </w:r>
    </w:p>
    <w:p>
      <w:pPr>
        <w:pStyle w:val="Normal"/>
        <w:rPr/>
      </w:pPr>
      <w:r>
        <w:rPr/>
        <w:t>No, Egwene thought, I've been had. She's a—</w:t>
      </w:r>
    </w:p>
    <w:p>
      <w:pPr>
        <w:pStyle w:val="Normal"/>
        <w:rPr/>
      </w:pPr>
      <w:r>
        <w:rPr/>
        <w:t>At that moment, Egwene felt something snap around her neck. Some-thing cold and metallic, something familiar and terrifying. The Source fled her in a moment, for she was no longer authorized to hold it.</w:t>
      </w:r>
    </w:p>
    <w:p>
      <w:pPr>
        <w:pStyle w:val="Normal"/>
        <w:rPr/>
      </w:pPr>
      <w:r>
        <w:rPr/>
        <w:t>She spun in terror. A woman with chin-length dark hair and deep blue eyes stood beside her. She did not look very imposing, but she was very strong in the Power. And her wrist held a bracelet, connected by a leash to the band around Egwene's neck.</w:t>
      </w:r>
    </w:p>
    <w:p>
      <w:pPr>
        <w:pStyle w:val="Normal"/>
        <w:rPr/>
      </w:pPr>
      <w:r>
        <w:rPr/>
        <w:t>An a'dam.</w:t>
      </w:r>
    </w:p>
    <w:p>
      <w:pPr>
        <w:pStyle w:val="Normal"/>
        <w:rPr/>
      </w:pPr>
      <w:r>
        <w:rPr/>
        <w:t>"Excellent," Mesaana said. "Such unruly children you are." She clicked her tongue in disapproval. In a moment, she shifted somewhere else, taking Egwene with her. A chamber with no windows, looking as if it were cut directly from stone. There wasn't even a doorway.</w:t>
      </w:r>
    </w:p>
    <w:p>
      <w:pPr>
        <w:pStyle w:val="Normal"/>
        <w:rPr/>
      </w:pPr>
      <w:r>
        <w:rPr/>
        <w:t>Alviarin waited here, wearing a dress of white and red. The woman immediately knelt before Mesaana, though she spared a satisfied glance for Egwene.</w:t>
      </w:r>
    </w:p>
    <w:p>
      <w:pPr>
        <w:pStyle w:val="Normal"/>
        <w:rPr/>
      </w:pPr>
      <w:r>
        <w:rPr/>
        <w:t>Egwene barely noticed. She stood, stiff, a tide of panicked thoughts flooding her mind. She was trapped again! She could not stand it. She would die before she allowed this to happen. Images flashed in her head. Trapped in a room, unable to move more than a few feet without being overcome by the a'dam. Treated like an animal, a creeping sense that she would eventually break, would eventually become exactly what they wanted her to be.</w:t>
      </w:r>
    </w:p>
    <w:p>
      <w:pPr>
        <w:pStyle w:val="Normal"/>
        <w:rPr/>
      </w:pPr>
      <w:r>
        <w:rPr/>
        <w:t>Oh, Light. She could not suffer this again. Not this.</w:t>
      </w:r>
    </w:p>
    <w:p>
      <w:pPr>
        <w:pStyle w:val="Normal"/>
        <w:rPr/>
      </w:pPr>
      <w:r>
        <w:rPr/>
        <w:t>"Tell those above to withdraw," Mesaana was saying to Alviarin, her voice calm. Egwene barely registered the words. "Fools they are, and their showing here was pathetic. Punishments will be administered."</w:t>
      </w:r>
    </w:p>
    <w:p>
      <w:pPr>
        <w:pStyle w:val="Normal"/>
        <w:rPr/>
      </w:pPr>
      <w:r>
        <w:rPr/>
        <w:t>This was how Moghedien had been captured by Nynaeve and Elayne. She was kept captive, forced to do as they demanded. Egwene would suffer the same! Indeed, Mesaana would probably use Compulsion on her. The White Tower would be fully in the hands of the Forsaken.</w:t>
      </w:r>
    </w:p>
    <w:p>
      <w:pPr>
        <w:pStyle w:val="Normal"/>
        <w:rPr/>
      </w:pPr>
      <w:r>
        <w:rPr/>
        <w:t>The emotions welled up. Egwene found herself clawing at the collar, which got a look of amusement from Mesaana as Alviarin vanished to relay her order.</w:t>
      </w:r>
    </w:p>
    <w:p>
      <w:pPr>
        <w:pStyle w:val="Normal"/>
        <w:rPr/>
      </w:pPr>
      <w:r>
        <w:rPr/>
        <w:t>This could not be happening. It was a nightmare. A—</w:t>
      </w:r>
    </w:p>
    <w:p>
      <w:pPr>
        <w:pStyle w:val="Normal"/>
        <w:rPr/>
      </w:pPr>
      <w:r>
        <w:rPr/>
        <w:t>You are Aes Sedai. A quiet piece of her whispered the words, yet for all their softness, they were strong. And they were deep within her. The voice was deeper than the terror and fear.</w:t>
      </w:r>
    </w:p>
    <w:p>
      <w:pPr>
        <w:pStyle w:val="Normal"/>
        <w:rPr/>
      </w:pPr>
      <w:r>
        <w:rPr/>
        <w:t>"Now," Mesaana said. "We will speak of the dreamspike. Where might I find it?"</w:t>
      </w:r>
    </w:p>
    <w:p>
      <w:pPr>
        <w:pStyle w:val="Normal"/>
        <w:rPr/>
      </w:pPr>
      <w:r>
        <w:rPr/>
        <w:t>An Aes Sedai is calmness, an Aes Sedai is control, regardless of the situation. Egwene lowered her hands from the collar. She had not gone through the testing, and she had not planned to. But if she had, what if she had been</w:t>
      </w:r>
    </w:p>
    <w:p>
      <w:pPr>
        <w:pStyle w:val="Normal"/>
        <w:rPr/>
      </w:pPr>
      <w:r>
        <w:rPr/>
        <w:t>forced to face a situation like this? Would she have broken? Proven herself unworthy of the mantle she claimed to carry?</w:t>
      </w:r>
    </w:p>
    <w:p>
      <w:pPr>
        <w:pStyle w:val="Normal"/>
        <w:rPr/>
      </w:pPr>
      <w:r>
        <w:rPr/>
        <w:t>"Not speaking, I see," Mesaana said. "Well, that can be changed. These a'dam. Such lovely devices. Semirhage was so delightfully wonderful in bringing them to my attention, even if she did so accidentally. Pity she died before I could place one on her neck."</w:t>
      </w:r>
    </w:p>
    <w:p>
      <w:pPr>
        <w:pStyle w:val="Normal"/>
        <w:rPr/>
      </w:pPr>
      <w:r>
        <w:rPr/>
        <w:t>Pain shot through Egwene's body, like fire beneath her skin. Her eyes watered from it.</w:t>
      </w:r>
    </w:p>
    <w:p>
      <w:pPr>
        <w:pStyle w:val="Normal"/>
        <w:rPr/>
      </w:pPr>
      <w:r>
        <w:rPr/>
        <w:t>But she had suffered pain before, and laughed while being beaten. She had been captive before, in the White Tower itself, and captivity had not stopped her.</w:t>
      </w:r>
    </w:p>
    <w:p>
      <w:pPr>
        <w:pStyle w:val="Normal"/>
        <w:rPr/>
      </w:pPr>
      <w:r>
        <w:rPr/>
        <w:t>But this is different! The larger part of her was terrified. This is the a'dam! I cannot withstand it!</w:t>
      </w:r>
    </w:p>
    <w:p>
      <w:pPr>
        <w:pStyle w:val="Normal"/>
        <w:rPr/>
      </w:pPr>
      <w:r>
        <w:rPr/>
        <w:t>An Aes Sedai must, the quiet piece of her replied. An Aes Sedai can suffer all things, for only then can she be truly a servant of all.</w:t>
      </w:r>
    </w:p>
    <w:p>
      <w:pPr>
        <w:pStyle w:val="Normal"/>
        <w:rPr/>
      </w:pPr>
      <w:r>
        <w:rPr/>
        <w:t>"Now," Mesaana said. "Tell me where you have hidden the device."</w:t>
      </w:r>
    </w:p>
    <w:p>
      <w:pPr>
        <w:pStyle w:val="Normal"/>
        <w:rPr/>
      </w:pPr>
      <w:r>
        <w:rPr/>
        <w:t>Egwene controlled her fear. It was not easy. Light, but it was hard! But she did it. Her face became calm. She defied the a'dam by not giving it power over her.</w:t>
      </w:r>
    </w:p>
    <w:p>
      <w:pPr>
        <w:pStyle w:val="Normal"/>
        <w:rPr/>
      </w:pPr>
      <w:r>
        <w:rPr/>
        <w:t>Mesaana hesitated, frowning. She shook the leash, and more pain flooded Egwene.</w:t>
      </w:r>
    </w:p>
    <w:p>
      <w:pPr>
        <w:pStyle w:val="Normal"/>
        <w:rPr/>
      </w:pPr>
      <w:r>
        <w:rPr/>
        <w:t>She made it vanish. "It occurs to me, Mesaana," Egwene said calmly, "that Moghedien made a mistake. She accepted the a'dam!'</w:t>
      </w:r>
    </w:p>
    <w:p>
      <w:pPr>
        <w:pStyle w:val="Normal"/>
        <w:rPr/>
      </w:pPr>
      <w:r>
        <w:rPr/>
        <w:t>"What are you—"</w:t>
      </w:r>
    </w:p>
    <w:p>
      <w:pPr>
        <w:pStyle w:val="Normal"/>
        <w:rPr/>
      </w:pPr>
      <w:r>
        <w:rPr/>
        <w:t>"In this place, an a'dam is as meaningless as the weaves it prevents," Egwene said. "It is only a piece of metal. And it only will stop you if you accept that it will." The a'dam unlocked and fell free of her neck.</w:t>
      </w:r>
    </w:p>
    <w:p>
      <w:pPr>
        <w:pStyle w:val="Normal"/>
        <w:rPr/>
      </w:pPr>
      <w:r>
        <w:rPr/>
        <w:t>Mesaana glanced at it as it dropped to the ground with a metallic ring. Her face grew still, then cold as she looked up at Egwene. Impressively, she did not panic. She folded her arms, eyes impassive. "So, you have practiced here."</w:t>
      </w:r>
    </w:p>
    <w:p>
      <w:pPr>
        <w:pStyle w:val="Normal"/>
        <w:rPr/>
      </w:pPr>
      <w:r>
        <w:rPr/>
        <w:t>Egwene met her gaze.</w:t>
      </w:r>
    </w:p>
    <w:p>
      <w:pPr>
        <w:pStyle w:val="Normal"/>
        <w:rPr/>
      </w:pPr>
      <w:r>
        <w:rPr/>
        <w:t>You are still a child," Mesaana said. "You think that you can best me? have walked in Tel'aran'rhiod longer than you can imagine. You are what, twenty years old?"</w:t>
      </w:r>
    </w:p>
    <w:p>
      <w:pPr>
        <w:pStyle w:val="Normal"/>
        <w:rPr/>
      </w:pPr>
      <w:r>
        <w:rPr/>
        <w:t>I am the Amyrlin," Egwene said. "An Amyrlin to children."</w:t>
      </w:r>
    </w:p>
    <w:p>
      <w:pPr>
        <w:pStyle w:val="Normal"/>
        <w:rPr/>
      </w:pPr>
      <w:r>
        <w:rPr/>
        <w:t>An Amyrlin to a Tower that has stood for thousands of years," Egwene said.   Thousands of years of trouble and chaos. Yet most of your life, you</w:t>
      </w:r>
    </w:p>
    <w:p>
      <w:pPr>
        <w:pStyle w:val="Normal"/>
        <w:rPr/>
      </w:pPr>
      <w:r>
        <w:rPr/>
        <w:t>lived in a time of peace, not strife. Curious, that you should think yourself so strong when much of your life was so easy."</w:t>
      </w:r>
    </w:p>
    <w:p>
      <w:pPr>
        <w:pStyle w:val="Normal"/>
        <w:rPr/>
      </w:pPr>
      <w:r>
        <w:rPr/>
        <w:t>"Easy?" Mesaana said. "You know nothing."</w:t>
      </w:r>
    </w:p>
    <w:p>
      <w:pPr>
        <w:pStyle w:val="Normal"/>
        <w:rPr/>
      </w:pPr>
      <w:r>
        <w:rPr/>
        <w:t>Neither broke her gaze. Egwene felt something press against her as it had before. Mesaana's will, demanding her subservience, her supplication. An attempt to use Tel'aran'rhiod to change the very way that Egwene thought.</w:t>
      </w:r>
    </w:p>
    <w:p>
      <w:pPr>
        <w:pStyle w:val="Normal"/>
        <w:rPr/>
      </w:pPr>
      <w:r>
        <w:rPr/>
        <w:t>Mesaana was strong. But strength in this place was a matter of per-. spective. Mesaana's will pressed against her. But Egwene had defeated the a'dam. She could resist this.</w:t>
      </w:r>
    </w:p>
    <w:p>
      <w:pPr>
        <w:pStyle w:val="Normal"/>
        <w:rPr/>
      </w:pPr>
      <w:r>
        <w:rPr/>
        <w:t>"You will bend," Mesaana said quietly.</w:t>
      </w:r>
    </w:p>
    <w:p>
      <w:pPr>
        <w:pStyle w:val="Normal"/>
        <w:rPr/>
      </w:pPr>
      <w:r>
        <w:rPr/>
        <w:t>"You are mistaken," Egwene replied, voice tense. "This is not about me Egwene al'Vere is a child. But the Amyrlin is not. I may be young, but the Seat is ancient."</w:t>
      </w:r>
    </w:p>
    <w:p>
      <w:pPr>
        <w:pStyle w:val="Normal"/>
        <w:rPr/>
      </w:pPr>
      <w:r>
        <w:rPr/>
        <w:t>Neither woman looked away. Egwene began to push back, to demand that Mesaana bow before her, before the Amyrlin. The air began to feel heavy around them, and when Egwene breathed it in, it seemed thick somehow.</w:t>
      </w:r>
    </w:p>
    <w:p>
      <w:pPr>
        <w:pStyle w:val="Normal"/>
        <w:rPr/>
      </w:pPr>
      <w:r>
        <w:rPr/>
        <w:t>"Age is irrelevant," Egwene said. "To an extent, even experience is irrelevant. This place is about what a person is. The Amyrlin is the White Tower, and the White Tower will not bend. It defies you, Mesaana, and your lies."</w:t>
      </w:r>
    </w:p>
    <w:p>
      <w:pPr>
        <w:pStyle w:val="Normal"/>
        <w:rPr/>
      </w:pPr>
      <w:r>
        <w:rPr/>
        <w:t>Two women. Gazes matched. Egwene stopped breathing. She did not need to breathe. All was focused on Mesaana. Sweat trickled down Egwenes temples, every muscle in her body tense as she pushed back against Mesaana's will.</w:t>
      </w:r>
    </w:p>
    <w:p>
      <w:pPr>
        <w:pStyle w:val="Normal"/>
        <w:rPr/>
      </w:pPr>
      <w:r>
        <w:rPr/>
        <w:t>And Egwene knew that this woman, this creature, was an insignificant insect shoving against an enormous mountain. That mountain would not move. Indeed, shove against it too hard, and . . .</w:t>
      </w:r>
    </w:p>
    <w:p>
      <w:pPr>
        <w:pStyle w:val="Normal"/>
        <w:rPr/>
      </w:pPr>
      <w:r>
        <w:rPr/>
        <w:t>Something snapped, softly, in the room.</w:t>
      </w:r>
    </w:p>
    <w:p>
      <w:pPr>
        <w:pStyle w:val="Normal"/>
        <w:rPr/>
      </w:pPr>
      <w:r>
        <w:rPr/>
        <w:t>Egwene breathed in with a gasp as the air returned to normal. Mesaana dropped like a doll made of strips of cloth. She hit the ground with her eyes still open, and a little bit of spittle dribbled from the corner of her mouth.</w:t>
      </w:r>
    </w:p>
    <w:p>
      <w:pPr>
        <w:pStyle w:val="Normal"/>
        <w:rPr/>
      </w:pPr>
      <w:r>
        <w:rPr/>
        <w:t>Egwene sat down, dazed, breathing in and out in gasps. She looked to the side, where the a'dam lay discarded. It vanished. Then she looked back at Mesaana, who lay in a heap. Her chest was still rising and lowering, but she stared with sightless eyes.</w:t>
      </w:r>
    </w:p>
    <w:p>
      <w:pPr>
        <w:pStyle w:val="Normal"/>
        <w:rPr/>
      </w:pPr>
      <w:r>
        <w:rPr/>
        <w:t>Egwene lay for a long moment recovering before standing and embracing the Source. She wove lines of Air to lift the unresponsive Forsaken,</w:t>
      </w:r>
    </w:p>
    <w:p>
      <w:pPr>
        <w:pStyle w:val="Normal"/>
        <w:rPr/>
      </w:pPr>
      <w:r>
        <w:rPr/>
        <w:t>then shifted both herself and the woman back to the upper floors of the</w:t>
      </w:r>
    </w:p>
    <w:p>
      <w:pPr>
        <w:pStyle w:val="Normal"/>
        <w:rPr/>
      </w:pPr>
      <w:r>
        <w:rPr/>
        <w:t>Tower.</w:t>
      </w:r>
    </w:p>
    <w:p>
      <w:pPr>
        <w:pStyle w:val="Normal"/>
        <w:rPr/>
      </w:pPr>
      <w:r>
        <w:rPr/>
        <w:t>Women turned toward her with a start. The hallway here was strewn</w:t>
      </w:r>
    </w:p>
    <w:p>
      <w:pPr>
        <w:pStyle w:val="Normal"/>
        <w:rPr/>
      </w:pPr>
      <w:r>
        <w:rPr/>
        <w:t>with rubble, but everyone Egwene saw was one of hers. The Wise Ones, spinning on her. Nynaeve picking through some rubble. Siuan and Leane, the latter bearing several blackened cuts on her face, but looking strong. "Mother," Siuan said with relief. "We had feared . . ." "Who is that?" Melaine asked, walking up to Mesaana, hanging limply in the weaves of Air and staring at the ground. The woman cooed suddenly, like a child, eyes watching a bit of burning fire on the remnants of a tapestry.</w:t>
      </w:r>
    </w:p>
    <w:p>
      <w:pPr>
        <w:pStyle w:val="Normal"/>
        <w:rPr/>
      </w:pPr>
      <w:r>
        <w:rPr/>
        <w:t>"It is her," Egwene said, tired. "Mesaana."</w:t>
      </w:r>
    </w:p>
    <w:p>
      <w:pPr>
        <w:pStyle w:val="Normal"/>
        <w:rPr/>
      </w:pPr>
      <w:r>
        <w:rPr/>
        <w:t>Melaine turned to Egwene, eyes wide with surprise.</w:t>
      </w:r>
    </w:p>
    <w:p>
      <w:pPr>
        <w:pStyle w:val="Normal"/>
        <w:rPr/>
      </w:pPr>
      <w:r>
        <w:rPr/>
        <w:t>"Light!" Leane exclaimed. "What have you done?"</w:t>
      </w:r>
    </w:p>
    <w:p>
      <w:pPr>
        <w:pStyle w:val="Normal"/>
        <w:rPr/>
      </w:pPr>
      <w:r>
        <w:rPr/>
        <w:t>"I have seen this before," Bair said, inspecting the woman. "Sammana, a Wise One Dreamer from my youth. She encountered something in the dream that broke her mind." She hesitated. "She spent the rest of her days in the waking world drooling, and needing her linen changed. She never spoke again, at least nothing more than the words of a babe who can barely walk."</w:t>
      </w:r>
    </w:p>
    <w:p>
      <w:pPr>
        <w:pStyle w:val="Normal"/>
        <w:rPr/>
      </w:pPr>
      <w:r>
        <w:rPr/>
        <w:t>"Perhaps it is time to stop thinking of you as an apprentice, Egwene al'Vere," Amys said.</w:t>
      </w:r>
    </w:p>
    <w:p>
      <w:pPr>
        <w:pStyle w:val="Normal"/>
        <w:rPr/>
      </w:pPr>
      <w:r>
        <w:rPr/>
        <w:t>Nynaeve stood with hands on hips, looking impressed but still clinging to the Source. Her braid was full length again in the dream. "The others have gone," she said.</w:t>
      </w:r>
    </w:p>
    <w:p>
      <w:pPr>
        <w:pStyle w:val="Normal"/>
        <w:rPr/>
      </w:pPr>
      <w:r>
        <w:rPr/>
        <w:t>"Mesaana ordered them to flee," Egwene said.</w:t>
      </w:r>
    </w:p>
    <w:p>
      <w:pPr>
        <w:pStyle w:val="Normal"/>
        <w:rPr/>
      </w:pPr>
      <w:r>
        <w:rPr/>
        <w:t>"They couldn't have gone far," Siuan said. "That dome is still there."</w:t>
      </w:r>
    </w:p>
    <w:p>
      <w:pPr>
        <w:pStyle w:val="Normal"/>
        <w:rPr/>
      </w:pPr>
      <w:r>
        <w:rPr/>
        <w:t>"Yes," Bair said. "But it is time for this battle to end. The enemy has been defeated. We will speak again, Egwene al'Vere."</w:t>
      </w:r>
    </w:p>
    <w:p>
      <w:pPr>
        <w:pStyle w:val="Normal"/>
        <w:rPr/>
      </w:pPr>
      <w:r>
        <w:rPr/>
        <w:t>Egwene nodded. "I agree on both points. Bair, Amys, Melaine, thank you for your much-needed aid. You have gained much ji in this, and I am in your debt."</w:t>
      </w:r>
    </w:p>
    <w:p>
      <w:pPr>
        <w:pStyle w:val="Normal"/>
        <w:rPr/>
      </w:pPr>
      <w:r>
        <w:rPr/>
        <w:t>Melaine eyed the Forsaken as Egwene sent herself out of the dream. "I believe it is us, and the world itself, who are in your debt, Egwene al'Vere."</w:t>
      </w:r>
    </w:p>
    <w:p>
      <w:pPr>
        <w:pStyle w:val="Normal"/>
        <w:rPr/>
      </w:pPr>
      <w:r>
        <w:rPr/>
        <w:t>The others nodded, and as Egwene faded from Tel'aran'rhiod, she heard Bair muttering, "Such a shame she didn't return to us."</w:t>
      </w:r>
    </w:p>
    <w:p>
      <w:pPr>
        <w:pStyle w:val="Normal"/>
        <w:rPr/>
      </w:pPr>
      <w:r>
        <w:rPr/>
        <w:t>'Perrin ran through crowds of terrified people, in a burning city. Tar Valon. Aflame! The very stones burned, the sky a deep red. The ground trembled,</w:t>
      </w:r>
    </w:p>
    <w:p>
      <w:pPr>
        <w:pStyle w:val="Normal"/>
        <w:rPr/>
      </w:pPr>
      <w:r>
        <w:rPr/>
        <w:t>like a wounded buck kicking as a leopard bled its neck. Perrin stumbled as a chasm opened before him, flames blazing upward, singeing the hairs on his arms.</w:t>
      </w:r>
    </w:p>
    <w:p>
      <w:pPr>
        <w:pStyle w:val="Normal"/>
        <w:rPr/>
      </w:pPr>
      <w:r>
        <w:rPr/>
        <w:t>People screamed as some fell into the terrible rift, burning away into nothing. Bodies suddenly littered the ground. To his right, a beautiful building with arched windows began to melt, the rock turning liquid, lava bleeding from between stones and out of openings.</w:t>
      </w:r>
    </w:p>
    <w:p>
      <w:pPr>
        <w:pStyle w:val="Normal"/>
        <w:rPr/>
      </w:pPr>
      <w:r>
        <w:rPr/>
        <w:t>Perrin climbed to his feet. It's not real.</w:t>
      </w:r>
    </w:p>
    <w:p>
      <w:pPr>
        <w:pStyle w:val="Normal"/>
        <w:rPr/>
      </w:pPr>
      <w:r>
        <w:rPr/>
        <w:t>"Tarmon Gai'don!" people yelled. "The Last Battle has come! It ends! Light, it ends!"</w:t>
      </w:r>
    </w:p>
    <w:p>
      <w:pPr>
        <w:pStyle w:val="Normal"/>
        <w:rPr/>
      </w:pPr>
      <w:r>
        <w:rPr/>
        <w:t>Perrin stumbled, pulling himself up against a chunk of rock, trying to stand. His arm hurt, and his fingers wouldn't grip, but the worst wound was in his leg, where the arrow had hit. His trousers and coat were wet with blood, and the scent of his own terror was powerful in his nose.</w:t>
      </w:r>
    </w:p>
    <w:p>
      <w:pPr>
        <w:pStyle w:val="Normal"/>
        <w:rPr/>
      </w:pPr>
      <w:r>
        <w:rPr/>
        <w:t>He knew this nightmare was not real. And yet, how could one not feel the horror of it? To the west, Dragonmount was erupting, plumes of angry smoke billowing into the sky. The entire mountain seemed aflame, rivers of red surging down its sides. Perrin could feel it shaking, dying. Buildings cracked, trembled, melted, shattered. People died, crushed by stones or burned to death.</w:t>
      </w:r>
    </w:p>
    <w:p>
      <w:pPr>
        <w:pStyle w:val="Normal"/>
        <w:rPr/>
      </w:pPr>
      <w:r>
        <w:rPr/>
        <w:t>No. He would not be drawn in. The ground around him changed from broken cobbles to neat tiles; the servants' entrance to the White Tower. Perrin forced himself to his feet, creating a staff to use in limping.</w:t>
      </w:r>
    </w:p>
    <w:p>
      <w:pPr>
        <w:pStyle w:val="Normal"/>
        <w:rPr/>
      </w:pPr>
      <w:r>
        <w:rPr/>
        <w:t>He didn't destroy the nightmare; he had to find Slayer. In this terrible place, Perrin might be able to gain an advantage. Slayer was very practiced in Tel'aran'rhiod, but perhaps—if Perrin had luck on his side—the man was skilled enough to have avoided nightmares in the past. Perhaps he would be startled by this one, taken in.</w:t>
      </w:r>
    </w:p>
    <w:p>
      <w:pPr>
        <w:pStyle w:val="Normal"/>
        <w:rPr/>
      </w:pPr>
      <w:r>
        <w:rPr/>
        <w:t>Reluctantly, Perrin weakened his resolve, letting himself be drawn into the nightmare. Slayer would be close. Perrin stumbled across the street, staying far from the building with the lava boiling from its windows. If was hard to keep himself from giving in to the screams of horror and pain. The calls for help.</w:t>
      </w:r>
    </w:p>
    <w:p>
      <w:pPr>
        <w:pStyle w:val="Normal"/>
        <w:rPr/>
      </w:pPr>
      <w:r>
        <w:rPr/>
        <w:t>There, Perrin thought, reaching an alley. Slayer stood inside, head bowed, a hand up against one wall. The ground beside the man ended in a rift, boiling magma at the bottom. People clung to the edge of the gap,, screaming. Slayer ignored them. Where his hand touched the wall, it started to change from whitewashed brick to the gray stone of the White Tower's interior.</w:t>
      </w:r>
    </w:p>
    <w:p>
      <w:pPr>
        <w:pStyle w:val="Normal"/>
        <w:rPr/>
      </w:pPr>
      <w:r>
        <w:rPr/>
        <w:t>The ter'angreal still hung at Slayer's waist. Perrin had to move quickly-</w:t>
      </w:r>
    </w:p>
    <w:p>
      <w:pPr>
        <w:pStyle w:val="Normal"/>
        <w:rPr/>
      </w:pPr>
      <w:r>
        <w:rPr/>
        <w:t>The wall is melting from the heat, Perrin thought, focusing on the wall beside Slayer. It was easier, here, to change things like that—it was playing into the world the nightmare created.</w:t>
      </w:r>
    </w:p>
    <w:p>
      <w:pPr>
        <w:pStyle w:val="Normal"/>
        <w:rPr/>
      </w:pPr>
      <w:r>
        <w:rPr/>
        <w:t>Slayer cursed, pulling his hand back as the wall grew red-hot. The ground beneath him rumbled, and his eyes opened wide in alarm. He spun as a rift opened beside him, projected there by Perrin. In that moment, Perrin saw that Slayer believed—for just a fraction of a section—that the nightmare was real. Slayer stepped away from the rift, raising a hand against its heat, believing it real.</w:t>
      </w:r>
    </w:p>
    <w:p>
      <w:pPr>
        <w:pStyle w:val="Normal"/>
        <w:rPr/>
      </w:pPr>
      <w:r>
        <w:rPr/>
        <w:t>Slayer vanished in the blink of an eye, appearing beside those hanging above the rift. The nightmare incorporated him, sucking him into its whims, making him play a role in its terrors. It nearly took Perrin, too. He felt himself waver, nearly responding to the heat. But no. Hopper was dying. He would not fail!</w:t>
      </w:r>
    </w:p>
    <w:p>
      <w:pPr>
        <w:pStyle w:val="Normal"/>
        <w:rPr/>
      </w:pPr>
      <w:r>
        <w:rPr/>
        <w:t>Perrin imagined himself as someone else. Azi al'Thone, one of the Two Rivers men. Perrin put himself in clothing like that he'd seen on the street, a vest and a white shirt, finer trousers than any man would wear while working in Emond's Field. This step was almost too much for him. His heart beat faster, and he stumbled as the ground rumbled. If he let himself be caught up completely in the nightmare, he'd end up like Slayer.</w:t>
      </w:r>
    </w:p>
    <w:p>
      <w:pPr>
        <w:pStyle w:val="Normal"/>
        <w:rPr/>
      </w:pPr>
      <w:r>
        <w:rPr/>
        <w:t>No, Perrin thought, forcing himself to hold to his memory of Faile in his heart. His home. His face might change, the world might shake, but that was still home.</w:t>
      </w:r>
    </w:p>
    <w:p>
      <w:pPr>
        <w:pStyle w:val="Normal"/>
        <w:rPr/>
      </w:pPr>
      <w:r>
        <w:rPr/>
        <w:t>He ran to the edge of the rift, above the heat, acting as if he were just another part of the nightmare. He screamed in terror, reaching down to help those who were falling. Though he reached for someone else, Slayer cursed and grabbed his arm, using it to heave himself upward.</w:t>
      </w:r>
    </w:p>
    <w:p>
      <w:pPr>
        <w:pStyle w:val="Normal"/>
        <w:rPr/>
      </w:pPr>
      <w:r>
        <w:rPr/>
        <w:t>And as he passed, Perrin grabbed the ter'angreal. Slayer crawled over him, reaching the relative safety of the alley. Covertly, Perrin made a knife in his other hand.</w:t>
      </w:r>
    </w:p>
    <w:p>
      <w:pPr>
        <w:pStyle w:val="Normal"/>
        <w:rPr/>
      </w:pPr>
      <w:r>
        <w:rPr/>
        <w:t>'Burn me," Slayer growled. "I hate these things." The area around them suddenly changed to tiles.</w:t>
      </w:r>
    </w:p>
    <w:p>
      <w:pPr>
        <w:pStyle w:val="Normal"/>
        <w:rPr/>
      </w:pPr>
      <w:r>
        <w:rPr/>
        <w:t>Perrin stood up, holding a staff to steady himself and trying to appear terrified—it wasn't hard. He began to stumble past Slayer. In that mo-ment, the hard-faced man looked down and saw the ter'angreal in Perrin's Angers.</w:t>
      </w:r>
    </w:p>
    <w:p>
      <w:pPr>
        <w:pStyle w:val="Normal"/>
        <w:rPr/>
      </w:pPr>
      <w:r>
        <w:rPr/>
        <w:t>His eyes opened wide. Perrin rammed his hand forward, plunging the knife into Slayer's stomach. The man screamed, lurching backward, hand to his belly. Blood soaked his fingers.</w:t>
      </w:r>
    </w:p>
    <w:p>
      <w:pPr>
        <w:pStyle w:val="Normal"/>
        <w:rPr/>
      </w:pPr>
      <w:r>
        <w:rPr/>
        <w:t>Slayer clenched his teeth. The nightmare bent around him. It would</w:t>
      </w:r>
    </w:p>
    <w:p>
      <w:pPr>
        <w:pStyle w:val="Normal"/>
        <w:rPr/>
      </w:pPr>
      <w:r>
        <w:rPr/>
        <w:t>burst soon. Slayer righted himself, lowering his bloodied hand, eyes alight with anger.</w:t>
      </w:r>
    </w:p>
    <w:p>
      <w:pPr>
        <w:pStyle w:val="Normal"/>
        <w:rPr/>
      </w:pPr>
      <w:r>
        <w:rPr/>
        <w:t>Perrin felt unsteady on his feet, even with the staff. He'd been wounded so badly. The ground trembled. A rift opened in the ground next to him, steaming with heat and lava, like . . .</w:t>
      </w:r>
    </w:p>
    <w:p>
      <w:pPr>
        <w:pStyle w:val="Normal"/>
        <w:rPr/>
      </w:pPr>
      <w:r>
        <w:rPr/>
        <w:t>Perrin started. Like Dragonmount. He looked down at the ter'angreal in his fingers. The fear-dreams of people are strong. Hopper's voice whispered in Perrin's mind. So very strong. . . .</w:t>
      </w:r>
    </w:p>
    <w:p>
      <w:pPr>
        <w:pStyle w:val="Normal"/>
        <w:rPr/>
      </w:pPr>
      <w:r>
        <w:rPr/>
        <w:t>As Slayer advanced on him, Perrin gritted his teeth and hurled the ter'angreal into the river of lava.</w:t>
      </w:r>
    </w:p>
    <w:p>
      <w:pPr>
        <w:pStyle w:val="Normal"/>
        <w:rPr/>
      </w:pPr>
      <w:r>
        <w:rPr/>
        <w:t>"No!" Slayer screamed, reality returning around him. The nightmare burst, its last vestiges vanishing. Perrin was left kneeling on the cold tiled floor of a small hallway.</w:t>
      </w:r>
    </w:p>
    <w:p>
      <w:pPr>
        <w:pStyle w:val="Normal"/>
        <w:rPr/>
      </w:pPr>
      <w:r>
        <w:rPr/>
        <w:t>A short distance to his right, a melted lump of metal lay on the ground. Perrin smiled.</w:t>
      </w:r>
    </w:p>
    <w:p>
      <w:pPr>
        <w:pStyle w:val="Normal"/>
        <w:rPr/>
      </w:pPr>
      <w:r>
        <w:rPr/>
        <w:t>Like Slayer, the ter'angreal was here from the real world. And like a person, it could be broken and destroyed here. Above them, the violet dome had vanished.</w:t>
      </w:r>
    </w:p>
    <w:p>
      <w:pPr>
        <w:pStyle w:val="Normal"/>
        <w:rPr/>
      </w:pPr>
      <w:r>
        <w:rPr/>
        <w:t>Slayer growled, then stepped forward and kicked Perrin in the stomach. His chest wound flared. Another kick followed. Perrin was growing dizzy.</w:t>
      </w:r>
    </w:p>
    <w:p>
      <w:pPr>
        <w:pStyle w:val="Normal"/>
        <w:rPr/>
      </w:pPr>
      <w:r>
        <w:rPr/>
        <w:t>Go, Young Bull, Hopper sent, his voice so weak. Flee.</w:t>
      </w:r>
    </w:p>
    <w:p>
      <w:pPr>
        <w:pStyle w:val="Normal"/>
        <w:rPr/>
      </w:pPr>
      <w:r>
        <w:rPr/>
        <w:t>I can't leave you!</w:t>
      </w:r>
    </w:p>
    <w:p>
      <w:pPr>
        <w:pStyle w:val="Normal"/>
        <w:rPr/>
      </w:pPr>
      <w:r>
        <w:rPr/>
        <w:t>And yet. . . I must leave you.</w:t>
      </w:r>
    </w:p>
    <w:p>
      <w:pPr>
        <w:pStyle w:val="Normal"/>
        <w:rPr/>
      </w:pPr>
      <w:r>
        <w:rPr/>
        <w:t>No!</w:t>
      </w:r>
    </w:p>
    <w:p>
      <w:pPr>
        <w:pStyle w:val="Normal"/>
        <w:rPr/>
      </w:pPr>
      <w:r>
        <w:rPr/>
        <w:t>You have found your answer. Seek Boundless. He will. . . explain . . . that answer.</w:t>
      </w:r>
    </w:p>
    <w:p>
      <w:pPr>
        <w:pStyle w:val="Normal"/>
        <w:rPr/>
      </w:pPr>
      <w:r>
        <w:rPr/>
        <w:t>Perrin blinked through tears as another kick landed. He screamed, raggedly, as Hopper's sending—so comforting, so familiar—faded from his mind.</w:t>
      </w:r>
    </w:p>
    <w:p>
      <w:pPr>
        <w:pStyle w:val="Normal"/>
        <w:rPr/>
      </w:pPr>
      <w:r>
        <w:rPr/>
        <w:t>Gone.</w:t>
      </w:r>
    </w:p>
    <w:p>
      <w:pPr>
        <w:pStyle w:val="Normal"/>
        <w:rPr/>
      </w:pPr>
      <w:r>
        <w:rPr/>
        <w:t>Perrin screamed in anguish. Voice ragged, eyes stained with tears, Perrin willed himself out of the wolf dream and away. Fleeing like an utter coward.</w:t>
      </w:r>
    </w:p>
    <w:p>
      <w:pPr>
        <w:pStyle w:val="Normal"/>
        <w:rPr/>
      </w:pPr>
      <w:r>
        <w:rPr/>
        <w:t>Egwene awoke with a sigh. Eyes still closed, she breathed in. The battle with Mesaana had left her mind feeling strained—indeed, she had a splitting headache. She had quite nearly been defeated there. Her plans had worked, but the weight of what had happened left her feeling contemplative, even a little overwhelmed.</w:t>
      </w:r>
    </w:p>
    <w:p>
      <w:pPr>
        <w:pStyle w:val="Normal"/>
        <w:rPr/>
      </w:pPr>
      <w:r>
        <w:rPr/>
        <w:t>Still, it had been a great victory. She would have to do a search of the White Tower and find the woman who, when awakened, now had the mind of a child. She knew, somehow, that this was not something Mesaana would recover from. She'd known it even before Bair had spoken her words.</w:t>
      </w:r>
    </w:p>
    <w:p>
      <w:pPr>
        <w:pStyle w:val="Normal"/>
        <w:rPr/>
      </w:pPr>
      <w:r>
        <w:rPr/>
        <w:t>Egwene opened her eyes to a comfortably dark room, making plans to</w:t>
      </w:r>
    </w:p>
    <w:p>
      <w:pPr>
        <w:pStyle w:val="Normal"/>
        <w:rPr/>
      </w:pPr>
      <w:r>
        <w:rPr/>
        <w:t>gather the Hall and explain why Shevan and Carlinya would never awaken.</w:t>
      </w:r>
    </w:p>
    <w:p>
      <w:pPr>
        <w:pStyle w:val="Normal"/>
        <w:rPr/>
      </w:pPr>
      <w:r>
        <w:rPr/>
        <w:t>She spared a moment to mourn for them as she sat up. She'd explained to</w:t>
      </w:r>
    </w:p>
    <w:p>
      <w:pPr>
        <w:pStyle w:val="Normal"/>
        <w:rPr/>
      </w:pPr>
      <w:r>
        <w:rPr/>
        <w:t>them the dangers, but still she felt as if she'd failed them. And Nicola, always</w:t>
      </w:r>
    </w:p>
    <w:p>
      <w:pPr>
        <w:pStyle w:val="Normal"/>
        <w:rPr/>
      </w:pPr>
      <w:r>
        <w:rPr/>
        <w:t>trying to go faster than she should. She shouldn't have been there. It—</w:t>
      </w:r>
    </w:p>
    <w:p>
      <w:pPr>
        <w:pStyle w:val="Normal"/>
        <w:rPr/>
      </w:pPr>
      <w:r>
        <w:rPr/>
        <w:t>Egwene hesitated. What was that smell? Hadn't she left a lamp burning? It must have gone out. Egwene embraced the Source and wove a ball of light to hang above her hand. She was stunned by the scene it revealed.</w:t>
      </w:r>
    </w:p>
    <w:p>
      <w:pPr>
        <w:pStyle w:val="Normal"/>
        <w:rPr/>
      </w:pPr>
      <w:r>
        <w:rPr/>
        <w:t>The translucent curtains of her bed had been sprayed red with blood, and five bodies littered the floor. Three were in black. One was an unfamiliar young man in the tabard of the Tower Guard. The last wore a fine white and red coat and trousers.</w:t>
      </w:r>
    </w:p>
    <w:p>
      <w:pPr>
        <w:pStyle w:val="Normal"/>
        <w:rPr/>
      </w:pPr>
      <w:r>
        <w:rPr/>
        <w:t>Gawyn!</w:t>
      </w:r>
    </w:p>
    <w:p>
      <w:pPr>
        <w:pStyle w:val="Normal"/>
        <w:rPr/>
      </w:pPr>
      <w:r>
        <w:rPr/>
        <w:t>Egwene threw herself from the bed and knelt beside him, ignoring the pain of her headache. He was breathing shallowly, and had a gaping wound in his side. She wove Earth, Spirit and Air into a Healing, but she was far from talented in this area. She worked on, in a panic. Some of his color returned and the wounds began to close, but she couldn't do nearly enough.</w:t>
      </w:r>
    </w:p>
    <w:p>
      <w:pPr>
        <w:pStyle w:val="Normal"/>
        <w:rPr/>
      </w:pPr>
      <w:r>
        <w:rPr/>
        <w:t>"Help!" she yelled. "The Amyrlin needs help!"</w:t>
      </w:r>
    </w:p>
    <w:p>
      <w:pPr>
        <w:pStyle w:val="Normal"/>
        <w:rPr/>
      </w:pPr>
      <w:r>
        <w:rPr/>
        <w:t>Gawyn stirred. "Egwene," he whispered, his eyes fluttering open.</w:t>
      </w:r>
    </w:p>
    <w:p>
      <w:pPr>
        <w:pStyle w:val="Normal"/>
        <w:rPr/>
      </w:pPr>
      <w:r>
        <w:rPr/>
        <w:t>"Hush, Gawyn. You're going to be fine. Aid! To the Amyrlin!"</w:t>
      </w:r>
    </w:p>
    <w:p>
      <w:pPr>
        <w:pStyle w:val="Normal"/>
        <w:rPr/>
      </w:pPr>
      <w:r>
        <w:rPr/>
        <w:t>"You . . . didn't leave enough lights on," he whispered.</w:t>
      </w:r>
    </w:p>
    <w:p>
      <w:pPr>
        <w:pStyle w:val="Normal"/>
        <w:rPr/>
      </w:pPr>
      <w:r>
        <w:rPr/>
        <w:t>"What?"</w:t>
      </w:r>
    </w:p>
    <w:p>
      <w:pPr>
        <w:pStyle w:val="Normal"/>
        <w:rPr/>
      </w:pPr>
      <w:r>
        <w:rPr/>
        <w:t>"The message I sent ..."</w:t>
      </w:r>
    </w:p>
    <w:p>
      <w:pPr>
        <w:pStyle w:val="Normal"/>
        <w:rPr/>
      </w:pPr>
      <w:r>
        <w:rPr/>
        <w:t>"We never got a message," she said. "Be still. Help!"</w:t>
      </w:r>
    </w:p>
    <w:p>
      <w:pPr>
        <w:pStyle w:val="Normal"/>
        <w:rPr/>
      </w:pPr>
      <w:r>
        <w:rPr/>
        <w:t>"Nobody is near. I yelled. The lamps ... it is good . . . you didn't. . ." He smiled dazedly. "I love you."</w:t>
      </w:r>
    </w:p>
    <w:p>
      <w:pPr>
        <w:pStyle w:val="Normal"/>
        <w:rPr/>
      </w:pPr>
      <w:r>
        <w:rPr/>
        <w:t>"Lie still," she said. Light! She was crying.</w:t>
      </w:r>
    </w:p>
    <w:p>
      <w:pPr>
        <w:pStyle w:val="Normal"/>
        <w:rPr/>
      </w:pPr>
      <w:r>
        <w:rPr/>
        <w:t>The assassins weren't your Forsaken, though," he said, words slurring. "I was right."</w:t>
      </w:r>
    </w:p>
    <w:p>
      <w:pPr>
        <w:pStyle w:val="Normal"/>
        <w:rPr/>
      </w:pPr>
      <w:r>
        <w:rPr/>
        <w:t>And he had been; what were those unfamiliar black uniforms? Sean-chan?</w:t>
      </w:r>
    </w:p>
    <w:p>
      <w:pPr>
        <w:pStyle w:val="Normal"/>
        <w:rPr/>
      </w:pPr>
      <w:r>
        <w:rPr/>
        <w:t>I should be dead, she realized. If Gawyn hadn't stopped these assassins, she'd have been murdered in her sleep and would have vanished from Tel'aran'rhiod. She'd never have killed Mesaana.</w:t>
      </w:r>
    </w:p>
    <w:p>
      <w:pPr>
        <w:pStyle w:val="Normal"/>
        <w:rPr/>
      </w:pPr>
      <w:r>
        <w:rPr/>
        <w:t>Suddenly, she felt a fool, any sense of victory completely evaporating.</w:t>
      </w:r>
    </w:p>
    <w:p>
      <w:pPr>
        <w:pStyle w:val="Normal"/>
        <w:rPr/>
      </w:pPr>
      <w:r>
        <w:rPr/>
        <w:t>"I'm sorry," Gawyn said closing his eyes, "for disobeying you." He was slipping.</w:t>
      </w:r>
    </w:p>
    <w:p>
      <w:pPr>
        <w:pStyle w:val="Normal"/>
        <w:rPr/>
      </w:pPr>
      <w:r>
        <w:rPr/>
        <w:t>"It's all right, Gawyn," she said, blinking away tears. "I'm going to bond you now. It's the only way."</w:t>
      </w:r>
    </w:p>
    <w:p>
      <w:pPr>
        <w:pStyle w:val="Normal"/>
        <w:rPr/>
      </w:pPr>
      <w:r>
        <w:rPr/>
        <w:t>His grip on her arm became slightly more firm. "No. Not unless... you want. . ."</w:t>
      </w:r>
    </w:p>
    <w:p>
      <w:pPr>
        <w:pStyle w:val="Normal"/>
        <w:rPr/>
      </w:pPr>
      <w:r>
        <w:rPr/>
        <w:t>"Fool," she said, preparing the weaves. "Of course I want you as my Warder. I always have."</w:t>
      </w:r>
    </w:p>
    <w:p>
      <w:pPr>
        <w:pStyle w:val="Normal"/>
        <w:rPr/>
      </w:pPr>
      <w:r>
        <w:rPr/>
        <w:t>"Swear it."</w:t>
      </w:r>
    </w:p>
    <w:p>
      <w:pPr>
        <w:pStyle w:val="Normal"/>
        <w:rPr/>
      </w:pPr>
      <w:r>
        <w:rPr/>
        <w:t>"I swear it. I swear that I want you as my Warder, and as my husband" She rested her hand on his forehead and laid the weave on him. "I love you."</w:t>
      </w:r>
    </w:p>
    <w:p>
      <w:pPr>
        <w:pStyle w:val="Normal"/>
        <w:rPr/>
      </w:pPr>
      <w:r>
        <w:rPr/>
        <w:t>He gasped. Suddenly, she could feel his emotions, and his pain, as if they were her own. And, in return, she knew that he could feel the truth of her words.</w:t>
      </w:r>
    </w:p>
    <w:p>
      <w:pPr>
        <w:pStyle w:val="Normal"/>
        <w:rPr/>
      </w:pPr>
      <w:r>
        <w:rPr/>
        <w:t>Perrin opened his eyes and took a deep breath. He was crying. Did people cry in their sleep when they dreamed normal dreams?</w:t>
      </w:r>
    </w:p>
    <w:p>
      <w:pPr>
        <w:pStyle w:val="Normal"/>
        <w:rPr/>
      </w:pPr>
      <w:r>
        <w:rPr/>
        <w:t>"Light be praised," Faile said. He opened his eyes and found that she knelt next to him, as did someone else. Masuri?</w:t>
      </w:r>
    </w:p>
    <w:p>
      <w:pPr>
        <w:pStyle w:val="Normal"/>
        <w:rPr/>
      </w:pPr>
      <w:r>
        <w:rPr/>
        <w:t>The Aes Sedai grabbed Perrin's head in her hands, and Perrin felt the icy cold of a Healing wash across him. The wounds in his leg and across his chest closed.</w:t>
      </w:r>
    </w:p>
    <w:p>
      <w:pPr>
        <w:pStyle w:val="Normal"/>
        <w:rPr/>
      </w:pPr>
      <w:r>
        <w:rPr/>
        <w:t>"We tried to Heal you while you slept," Faile said, cradling Perrin's head in her lap. "But Edarra stopped us."</w:t>
      </w:r>
    </w:p>
    <w:p>
      <w:pPr>
        <w:pStyle w:val="Normal"/>
        <w:rPr/>
      </w:pPr>
      <w:r>
        <w:rPr/>
        <w:t>"It is not to be done. Wouldn't work anyway." That was the Wise One's voice. Perrin could hear her in the tent somewhere. He blinked his eyes. He lay on his pallet. It was dim outside.</w:t>
      </w:r>
    </w:p>
    <w:p>
      <w:pPr>
        <w:pStyle w:val="Normal"/>
        <w:rPr/>
      </w:pPr>
      <w:r>
        <w:rPr/>
        <w:t>"It's been longer than an hour," he said. "You should have left by now.'</w:t>
      </w:r>
    </w:p>
    <w:p>
      <w:pPr>
        <w:pStyle w:val="Normal"/>
        <w:rPr/>
      </w:pPr>
      <w:r>
        <w:rPr/>
        <w:t>"Hush," Faile said. "Gateways are working again, and almost everyone is through. Only a few thousand soldiers remain—Aiel and Two Rivers men, mostly. You think they'd leave, you think I'd leave, without you?</w:t>
      </w:r>
    </w:p>
    <w:p>
      <w:pPr>
        <w:pStyle w:val="Normal"/>
        <w:rPr/>
      </w:pPr>
      <w:r>
        <w:rPr/>
        <w:t>He sat up, wiping his brow. It was damp with sweat. He tried to make it vanish, as he had in the wolf dream. He failed, of course. Edarra stood by the far wall, behind him. She watched him with a measuring gaze.</w:t>
      </w:r>
    </w:p>
    <w:p>
      <w:pPr>
        <w:pStyle w:val="Normal"/>
        <w:rPr/>
      </w:pPr>
      <w:r>
        <w:rPr/>
        <w:t>He turned to Faile. "We have to get away," he said, voice ragged. "Slayer will not be working alone. There will be a trap, probably an army. Someone with an army. They might try to strike at any moment."</w:t>
      </w:r>
    </w:p>
    <w:p>
      <w:pPr>
        <w:pStyle w:val="Normal"/>
        <w:rPr/>
      </w:pPr>
      <w:r>
        <w:rPr/>
        <w:t>"Can you stand?" Faile asked.</w:t>
      </w:r>
    </w:p>
    <w:p>
      <w:pPr>
        <w:pStyle w:val="Normal"/>
        <w:rPr/>
      </w:pPr>
      <w:r>
        <w:rPr/>
        <w:t>"Yes." He felt weak, but he managed, with Faile's help. The flap rustled and Chiad entered with a waterskin. Perrin took it gratefully, drinking. It slaked his thirst, but pain still burned inside of him.</w:t>
      </w:r>
    </w:p>
    <w:p>
      <w:pPr>
        <w:pStyle w:val="Normal"/>
        <w:rPr/>
      </w:pPr>
      <w:r>
        <w:rPr/>
        <w:t>Hoopper. . . He lowered the waterskin. In the wolf dream, death was final. Where would Hopper's soul go?</w:t>
      </w:r>
    </w:p>
    <w:p>
      <w:pPr>
        <w:pStyle w:val="Normal"/>
        <w:rPr/>
      </w:pPr>
      <w:r>
        <w:rPr/>
        <w:t>I must keep going, Perrin thought. See my people to safety. He walked to the tent flaps. His legs were already more steady.</w:t>
      </w:r>
    </w:p>
    <w:p>
      <w:pPr>
        <w:pStyle w:val="Normal"/>
        <w:rPr/>
      </w:pPr>
      <w:r>
        <w:rPr/>
        <w:t>"I see your sorrow, my husband," Faile said, walking beside him, hand on his arm. "What happened?"</w:t>
      </w:r>
    </w:p>
    <w:p>
      <w:pPr>
        <w:pStyle w:val="Normal"/>
        <w:rPr/>
      </w:pPr>
      <w:r>
        <w:rPr/>
        <w:t>"I lost a friend," Perrin said softly. "For the second time."</w:t>
      </w:r>
    </w:p>
    <w:p>
      <w:pPr>
        <w:pStyle w:val="Normal"/>
        <w:rPr/>
      </w:pPr>
      <w:r>
        <w:rPr/>
        <w:t>"Hopper?" She smelled fearful.</w:t>
      </w:r>
    </w:p>
    <w:p>
      <w:pPr>
        <w:pStyle w:val="Normal"/>
        <w:rPr/>
      </w:pPr>
      <w:r>
        <w:rPr/>
        <w:t>"Yes."</w:t>
      </w:r>
    </w:p>
    <w:p>
      <w:pPr>
        <w:pStyle w:val="Normal"/>
        <w:rPr/>
      </w:pPr>
      <w:r>
        <w:rPr/>
        <w:t>"Oh, Perrin, I'm sorry." Her voice was tender as they stepped out of the tent. It stood, alone, on the meadow that had once held his forces. The brown and yellow grass still bore the impressions of tents, paths worn down to the mud in a large crisscross pattern. It looked like a layout for a town, sections stamped down for buildings, lines cut to become roadways. But it was nearly empty of people now.</w:t>
      </w:r>
    </w:p>
    <w:p>
      <w:pPr>
        <w:pStyle w:val="Normal"/>
        <w:rPr/>
      </w:pPr>
      <w:r>
        <w:rPr/>
        <w:t>The rumbling sky was dark. Chiad held a lantern up to illuminate the grass in front of them. Several groups of soldiers waited. Maidens raised their spears high when they saw him, then banged them on their shields. A sign of approval.</w:t>
      </w:r>
    </w:p>
    <w:p>
      <w:pPr>
        <w:pStyle w:val="Normal"/>
        <w:rPr/>
      </w:pPr>
      <w:r>
        <w:rPr/>
        <w:t>The Two Rivers men were there as well, gathering around as word spread. How much could they guess of what he'd done tonight? Two Rivers men cheered, and Perrin nodded to them, though he felt on edge. The wrongness was still there, in the air. He'd assumed that the dreamspike was causing it, but he had apparently been wrong. The air smelled like the Blight.</w:t>
      </w:r>
    </w:p>
    <w:p>
      <w:pPr>
        <w:pStyle w:val="Normal"/>
        <w:rPr/>
      </w:pPr>
      <w:r>
        <w:rPr/>
        <w:t>The Asha'man stood where the center of the camp had once stood. They turned when Perrin approached, saluting, hands to chests. They looked to be in good shape, despite just having moved almost the entire camp.</w:t>
      </w:r>
    </w:p>
    <w:p>
      <w:pPr>
        <w:pStyle w:val="Normal"/>
        <w:rPr/>
      </w:pPr>
      <w:r>
        <w:rPr/>
        <w:t>Get us out of here, men," Perrin said to them. "I don't want to spend another minute in this place."</w:t>
      </w:r>
    </w:p>
    <w:p>
      <w:pPr>
        <w:pStyle w:val="Normal"/>
        <w:rPr/>
      </w:pPr>
      <w:r>
        <w:rPr/>
        <w:t>"Yes, my Lord," Grady said, sounding eager. He got a look of concen-tration on his face, and a small gateway opened beside him.</w:t>
      </w:r>
    </w:p>
    <w:p>
      <w:pPr>
        <w:pStyle w:val="Normal"/>
        <w:rPr/>
      </w:pPr>
      <w:r>
        <w:rPr/>
        <w:t>Ihrough," Perrin said, waving to the Two Rivers men. They crossed with a quick step. The Maidens and Gaul waited with Perrin, as did Elyas.</w:t>
      </w:r>
    </w:p>
    <w:p>
      <w:pPr>
        <w:pStyle w:val="Normal"/>
        <w:rPr/>
      </w:pPr>
      <w:r>
        <w:rPr/>
        <w:t>Light, Perrin thought, scanning the field where they'd camped. I feel like a mouse being eyed by a hawk.</w:t>
      </w:r>
    </w:p>
    <w:p>
      <w:pPr>
        <w:pStyle w:val="Normal"/>
        <w:rPr/>
      </w:pPr>
      <w:r>
        <w:rPr/>
        <w:t>"I don't suppose you could give us some light," Perrin said to Neald, standing beside the gateway.</w:t>
      </w:r>
    </w:p>
    <w:p>
      <w:pPr>
        <w:pStyle w:val="Normal"/>
        <w:rPr/>
      </w:pPr>
      <w:r>
        <w:rPr/>
        <w:t>The Asha'man cocked his head, and a group of glowing globes ap-peared around him. They zipped up into the air around the meadow.</w:t>
      </w:r>
    </w:p>
    <w:p>
      <w:pPr>
        <w:pStyle w:val="Normal"/>
        <w:rPr/>
      </w:pPr>
      <w:r>
        <w:rPr/>
        <w:t>They illuminated nothing. Just the abandoned campsite. The last of the troops finally filed through. Perrin and Faile crossed, Gaul, Elyas and the Maidens going after him. Finally, the channelers passed through, walking in a cluster.</w:t>
      </w:r>
    </w:p>
    <w:p>
      <w:pPr>
        <w:pStyle w:val="Normal"/>
        <w:rPr/>
      </w:pPr>
      <w:r>
        <w:rPr/>
        <w:t>The air on the other side of the gateway was cool, and smelled refreshingly clean. Perrin hadn't realized how much the evil smell had been bothering him. He inhaled deeply. They were on a rise, some distance from a splash of lights beside the river that was probably Whitebridge.</w:t>
      </w:r>
    </w:p>
    <w:p>
      <w:pPr>
        <w:pStyle w:val="Normal"/>
        <w:rPr/>
      </w:pPr>
      <w:r>
        <w:rPr/>
        <w:t>His troops cheered as he stepped through. The great camp was already mostly set up, guard posts in place. The gateway had been opened into a large area, marked off with posts, near the back.</w:t>
      </w:r>
    </w:p>
    <w:p>
      <w:pPr>
        <w:pStyle w:val="Normal"/>
        <w:rPr/>
      </w:pPr>
      <w:r>
        <w:rPr/>
        <w:t>They'd escaped. The cost had been great, but they'd escaped.</w:t>
      </w:r>
    </w:p>
    <w:p>
      <w:pPr>
        <w:pStyle w:val="Normal"/>
        <w:rPr/>
      </w:pPr>
      <w:r>
        <w:rPr/>
        <w:t>Graendal sat back in her chair. The leather cushions were stuffed with the down of the fledgling kallir, which during this Age lived only in Shara. She barely noticed the luxury.</w:t>
      </w:r>
    </w:p>
    <w:p>
      <w:pPr>
        <w:pStyle w:val="Normal"/>
        <w:rPr/>
      </w:pPr>
      <w:r>
        <w:rPr/>
        <w:t>The servant—one Moridin had loaned her—was on one knee before her. His eyes were tempestuous, and only half-lowered. This one was under control, but barely. He knew he was unique.</w:t>
      </w:r>
    </w:p>
    <w:p>
      <w:pPr>
        <w:pStyle w:val="Normal"/>
        <w:rPr/>
      </w:pPr>
      <w:r>
        <w:rPr/>
        <w:t>He also seemed to know that his failure would fall upon her shoulders. Graendal did not sweat. She was too controlled for that. The shutters on the window in the wide, red-tiled room burst open suddenly, a cold sea wind blowing through the chamber and putting out several of the lamps. Tendrils of smoke wove up from their wicks.</w:t>
      </w:r>
    </w:p>
    <w:p>
      <w:pPr>
        <w:pStyle w:val="Normal"/>
        <w:rPr/>
      </w:pPr>
      <w:r>
        <w:rPr/>
        <w:t>She would not fail.</w:t>
      </w:r>
    </w:p>
    <w:p>
      <w:pPr>
        <w:pStyle w:val="Normal"/>
        <w:rPr/>
      </w:pPr>
      <w:r>
        <w:rPr/>
        <w:t>"Prepare to spring the trap anyway," she commanded.</w:t>
      </w:r>
    </w:p>
    <w:p>
      <w:pPr>
        <w:pStyle w:val="Normal"/>
        <w:rPr/>
      </w:pPr>
      <w:r>
        <w:rPr/>
        <w:t>"But—" the servant said.</w:t>
      </w:r>
    </w:p>
    <w:p>
      <w:pPr>
        <w:pStyle w:val="Normal"/>
        <w:rPr/>
      </w:pPr>
      <w:r>
        <w:rPr/>
        <w:t>"Do it, and do not speak back to one of the Chosen, dog."</w:t>
      </w:r>
    </w:p>
    <w:p>
      <w:pPr>
        <w:pStyle w:val="Normal"/>
        <w:rPr/>
      </w:pPr>
      <w:r>
        <w:rPr/>
        <w:t>The servant lowered his eyes, though there was still a rebellious spark to them.</w:t>
      </w:r>
    </w:p>
    <w:p>
      <w:pPr>
        <w:pStyle w:val="Normal"/>
        <w:rPr/>
      </w:pPr>
      <w:r>
        <w:rPr/>
        <w:t>Never mind. She still had one tool left to her, one she had positioned so very carefully. One she had prepared for a moment such as this.</w:t>
      </w:r>
    </w:p>
    <w:p>
      <w:pPr>
        <w:pStyle w:val="Normal"/>
        <w:rPr/>
      </w:pPr>
      <w:r>
        <w:rPr/>
        <w:t>It had to be done carefully. Aybara was ta'veren, and so strongly one as to be frightening. Arrows fired from afar would miss, and in a time of peacful contemplation, he would be alerted and escape.</w:t>
      </w:r>
    </w:p>
    <w:p>
      <w:pPr>
        <w:pStyle w:val="Normal"/>
        <w:rPr/>
      </w:pPr>
      <w:r>
        <w:rPr/>
        <w:t>She needed a tempest with him at the center of it. And then, the blade would fall. This is not done yet, Fallen Blacksmith. Not by an inch or by a league.</w:t>
      </w:r>
    </w:p>
    <w:p>
      <w:pPr>
        <w:pStyle w:val="Normal"/>
        <w:rPr/>
      </w:pPr>
      <w:r>
        <w:rPr/>
      </w:r>
    </w:p>
    <w:p>
      <w:pPr>
        <w:pStyle w:val="Normal"/>
        <w:rPr/>
      </w:pPr>
      <w:r>
        <w:rPr/>
      </w:r>
      <w:r>
        <mc:AlternateContent>
          <mc:Choice Requires="wps">
            <w:drawing>
              <wp:anchor behindDoc="0" distT="0" distB="0" distL="22860" distR="22860" simplePos="0" locked="0" layoutInCell="0" allowOverlap="1" relativeHeight="85">
                <wp:simplePos x="0" y="0"/>
                <wp:positionH relativeFrom="page">
                  <wp:posOffset>3296920</wp:posOffset>
                </wp:positionH>
                <wp:positionV relativeFrom="paragraph">
                  <wp:posOffset>80010</wp:posOffset>
                </wp:positionV>
                <wp:extent cx="932815" cy="836295"/>
                <wp:effectExtent l="0" t="0" r="0" b="0"/>
                <wp:wrapSquare wrapText="largest"/>
                <wp:docPr id="87" name="Frame4"/>
                <a:graphic xmlns:a="http://schemas.openxmlformats.org/drawingml/2006/main">
                  <a:graphicData uri="http://schemas.microsoft.com/office/word/2010/wordprocessingShape">
                    <wps:wsp>
                      <wps:cNvSpPr txBox="1"/>
                      <wps:spPr>
                        <a:xfrm>
                          <a:off x="0" y="0"/>
                          <a:ext cx="932815" cy="836295"/>
                        </a:xfrm>
                        <a:prstGeom prst="rect"/>
                        <a:solidFill>
                          <a:srgbClr val="FFFFFF">
                            <a:alpha val="0"/>
                          </a:srgbClr>
                        </a:solidFill>
                      </wps:spPr>
                      <wps:txbx>
                        <w:txbxContent>
                          <w:p>
                            <w:pPr>
                              <w:pStyle w:val="Normal"/>
                              <w:jc w:val="center"/>
                              <w:rPr/>
                            </w:pPr>
                            <w:r>
                              <w:rPr/>
                              <w:drawing>
                                <wp:inline distT="0" distB="0" distL="0" distR="0">
                                  <wp:extent cx="932180" cy="83629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5"/>
                                          <a:srcRect l="-39" t="-43" r="-39" b="-43"/>
                                          <a:stretch>
                                            <a:fillRect/>
                                          </a:stretch>
                                        </pic:blipFill>
                                        <pic:spPr bwMode="auto">
                                          <a:xfrm>
                                            <a:off x="0" y="0"/>
                                            <a:ext cx="932180" cy="83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45pt;height:65.85pt;mso-wrap-distance-left:1.8pt;mso-wrap-distance-right:1.8pt;mso-wrap-distance-top:0pt;mso-wrap-distance-bottom:0pt;margin-top:6.3pt;mso-position-vertical-relative:text;margin-left:259.6pt;mso-position-horizontal-relative:page">
                <v:fill opacity="0f"/>
                <v:textbox inset="0in,0in,0in,0in">
                  <w:txbxContent>
                    <w:p>
                      <w:pPr>
                        <w:pStyle w:val="Normal"/>
                        <w:jc w:val="center"/>
                        <w:rPr/>
                      </w:pPr>
                      <w:r>
                        <w:rPr/>
                        <w:drawing>
                          <wp:inline distT="0" distB="0" distL="0" distR="0">
                            <wp:extent cx="932180" cy="83629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6"/>
                                    <a:srcRect l="-39" t="-43" r="-39" b="-43"/>
                                    <a:stretch>
                                      <a:fillRect/>
                                    </a:stretch>
                                  </pic:blipFill>
                                  <pic:spPr bwMode="auto">
                                    <a:xfrm>
                                      <a:off x="0" y="0"/>
                                      <a:ext cx="932180" cy="8362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9</w:t>
      </w:r>
    </w:p>
    <w:p>
      <w:pPr>
        <w:pStyle w:val="Normal"/>
        <w:spacing w:before="151" w:after="0"/>
        <w:ind w:left="1764" w:right="1706" w:hanging="0"/>
        <w:jc w:val="center"/>
        <w:rPr/>
      </w:pPr>
      <w:r>
        <w:rPr/>
        <w:drawing>
          <wp:inline distT="0" distB="0" distL="0" distR="0">
            <wp:extent cx="1997710" cy="8001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7"/>
                    <a:srcRect l="-18" t="-45" r="-18" b="-45"/>
                    <a:stretch>
                      <a:fillRect/>
                    </a:stretch>
                  </pic:blipFill>
                  <pic:spPr bwMode="auto">
                    <a:xfrm>
                      <a:off x="0" y="0"/>
                      <a:ext cx="1997710" cy="800100"/>
                    </a:xfrm>
                    <a:prstGeom prst="rect">
                      <a:avLst/>
                    </a:prstGeom>
                  </pic:spPr>
                </pic:pic>
              </a:graphicData>
            </a:graphic>
          </wp:inline>
        </w:drawing>
      </w:r>
    </w:p>
    <w:p>
      <w:pPr>
        <w:pStyle w:val="Normal"/>
        <w:shd w:fill="FFFFFF" w:val="clear"/>
        <w:spacing w:before="202" w:after="0"/>
        <w:ind w:left="65" w:hanging="0"/>
        <w:jc w:val="center"/>
        <w:rPr>
          <w:i/>
          <w:i/>
          <w:iCs/>
          <w:spacing w:val="-1"/>
          <w:sz w:val="34"/>
          <w:szCs w:val="34"/>
          <w:lang w:val="en-US"/>
        </w:rPr>
      </w:pPr>
      <w:r>
        <w:rPr>
          <w:i/>
          <w:iCs/>
          <w:spacing w:val="-1"/>
          <w:sz w:val="34"/>
          <w:szCs w:val="34"/>
          <w:lang w:val="en-US"/>
        </w:rPr>
        <w:t>In the Three-fold Land</w:t>
      </w:r>
    </w:p>
    <w:p>
      <w:pPr>
        <w:pStyle w:val="Normal"/>
        <w:shd w:fill="FFFFFF" w:val="clear"/>
        <w:spacing w:before="202" w:after="0"/>
        <w:ind w:left="65" w:hanging="0"/>
        <w:jc w:val="center"/>
        <w:rPr>
          <w:i/>
          <w:i/>
          <w:iCs/>
          <w:spacing w:val="-1"/>
          <w:sz w:val="34"/>
          <w:szCs w:val="34"/>
          <w:lang w:val="en-US"/>
        </w:rPr>
      </w:pPr>
      <w:r>
        <w:rPr>
          <w:i/>
          <w:iCs/>
          <w:spacing w:val="-1"/>
          <w:sz w:val="34"/>
          <w:szCs w:val="34"/>
          <w:lang w:val="en-US"/>
        </w:rPr>
      </w:r>
    </w:p>
    <w:p>
      <w:pPr>
        <w:pStyle w:val="Normal"/>
        <w:rPr/>
      </w:pPr>
      <w:r>
        <w:rPr/>
        <w:t>Aviendha felt right again. There was a calming perfection to the Three-fold Land. Wet-landers thought the landscape's uniform colors drab, but Aviendha found them beautiful. Simple browns and tans. They were familiar and dependable, not like the wetlands, where both the landscape and the weather were different every time you turned around.</w:t>
      </w:r>
    </w:p>
    <w:p>
      <w:pPr>
        <w:pStyle w:val="Normal"/>
        <w:rPr/>
      </w:pPr>
      <w:r>
        <w:rPr/>
        <w:t>Aviendha ran forward in the darkening night, each foot falling on dusty ground. For the first time in many months, she felt alone. In the wetlands, she always felt as if she was being watched by some enemy she could not see or attack.</w:t>
      </w:r>
    </w:p>
    <w:p>
      <w:pPr>
        <w:pStyle w:val="Normal"/>
        <w:rPr/>
      </w:pPr>
      <w:r>
        <w:rPr/>
        <w:t>Not that the Three-fold Land was safer. Far from it. That shadowed patch beneath the nadra-scruh was the den of a lethal snake. If one brushed the spindly branches, the snake would strike; she had seen five men die from those bites. The den was merely one of the many hazards she passed during her run to Rhuidean. But those dangers were understandable. She could see them, measure them and avoid them. If she died from the snakes bite or fell to the land's heat, the fault would be her own.</w:t>
      </w:r>
    </w:p>
    <w:p>
      <w:pPr>
        <w:pStyle w:val="Normal"/>
        <w:rPr/>
      </w:pPr>
      <w:r>
        <w:rPr/>
        <w:t>It was always preferable to face the enemy or the danger you could see than to fear the one that hid behind the faces of lying wetlanders.</w:t>
      </w:r>
    </w:p>
    <w:p>
      <w:pPr>
        <w:pStyle w:val="Normal"/>
        <w:rPr/>
      </w:pPr>
      <w:r>
        <w:rPr/>
        <w:t>She continued running, despite the dimming light. It was good to sweat again. People didn't sweat enough in the wetlands; perhaps that was what made them so unusual. Instead of letting the sun warm them, the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7.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0.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1.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68.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11:00Z</dcterms:created>
  <dc:creator>Ivnik</dc:creator>
  <dc:description/>
  <cp:keywords/>
  <dc:language>en-US</dc:language>
  <cp:lastModifiedBy>Ivnik</cp:lastModifiedBy>
  <dcterms:modified xsi:type="dcterms:W3CDTF">2010-11-07T14:52:00Z</dcterms:modified>
  <cp:revision>4</cp:revision>
  <dc:subject/>
  <dc:title>TOWERS</dc:title>
</cp:coreProperties>
</file>