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0" w:name="0"/>
      <w:bookmarkEnd w:id="0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Valentin Katayev. A White Sail Gle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PROGRESS PUBLISHERS MOSC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ranslated from the Russian by Leonard Stoklit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irst printing 19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rinted in the Union of Soviet Socialist Republic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" w:name="1"/>
      <w:bookmarkEnd w:id="1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CONT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Few Words About My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. The Farew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. The S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. In the Step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. The Wat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. The Run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. The Turgene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. The Photograp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. "Man Overboar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. Odessa by 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. At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. Gav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. "Call That a Hor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. Madam Storozhen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. "Lower Rank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. The Boat at S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. "Turret Gun, Shoo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. The Owner of the Shooting Gall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. Questions and Answ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9. A Pound and a Half of Rye Br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0. Mo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1. Word of Hon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2. Near Mi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3. Uncle Gav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4.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5. "I Was Stole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6. The Pursu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7. Grand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8. Stubborn Auntie Taty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9. The Alexandrovsky Police St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0. The Preparatory C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1. The Box on the Gun Carri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2. F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3. Lu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4. In the Base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5. A Debt of Hon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6. The Heavy Sat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7. The Bo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8. HQ of the Fighting Gro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9. The Pog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0. The Officer's Unifo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1. The Christmas T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2. Kulikovo Fi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3. The S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4. The May Day Ou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5. A Fair 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2" w:name="2"/>
      <w:bookmarkEnd w:id="2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A FEW WORDS ABOUT MY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Looking  back  on my life, I  recall  to mind  some  episodes that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strumental in shaping my understanding of the writer's mis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ower of the  printed word was first really brought home to me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 landed at  the front during  the First World War. I  mentally  crosse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arly  all  I  had written up  until  then and  resolved  that from  now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verything I  write should benefit  the workers, peasants  and soldier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l working peop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1919,  when I  was  in the ranks of the  Red  Army and  was mar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oulder  to  shoulder  with revolutionary  Red  Army men  against Deniki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nds,  I vowed to myself that  I  would dedicate my pen to the caus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volu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any Soviet  writers took  part in  the Civil War, and  their word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ir actions inspired the  fighting  men. Alexander Serafimovich was  a w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rrespondent. Alexander  Fadeyev shared the privations  of the Far  East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rtisans. Dmitry Furmanov was the Commissar of Chapayev's division. Nikol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strovsky fought the interventionists in the Ukraine. Mikhail Sholokhov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rt in the fighting against Whiteguard  bands. Eduard Bagritsky went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ont as  a member of a  travelling  propaganda team. More  than 400  Sovi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riters gave  their lives on the battlefronts of the Great Patriotic  Wa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1941-45.  Their  names are inscribed  on  a  marble memorial  plaque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riters Club in Mosc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the  time of  the Russian  revolution of 1905  I was just  a boy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ight, but  I clearly remember  the battleship Potemkin, a  red flag on 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st, sailing along the coast past Odessa. I witnessed  the fighting o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rricades, I saw overturned  horse-trams,  twisted and  torn  street wi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volvers, rifles, dead bod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any years later I  wrote A White Sail Gleams  (Written in 1936.-Ed.)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vel  in which  I tried to convey  the  invigorating spirit  that 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fused into the life of Russia by her first revolu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Son of the  Working People is a  reminiscence of the First World W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which I fou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en construction of  the Dnieper  hydroelectric power  station bega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nt  there  together with  the  poet Demyan Bedny.  Afterwards  we  vis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llective farms in the Don and Volga areas and then set out for the Ura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 remember that when our train stopped at Mount Magnitnaya in the Ur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 was so impressed by what I saw that I decided  to leave the train at 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remain in the town of Magnitogorsk. I said good-bye to Demyan  Bedn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jumped down from the carri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ood-bye and good luck!" he called  out. "If I were younger and did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ve to get back to Moscow I'd stay here with pleas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 was struck by  all I  saw in Magnitogorsk, by the great enthusiasm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people building  for themselves. This was a revolution too. It inspi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y book Time, Forward! During the last war, as a correspondent at the fro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 saw a great deal, but for some reason  it was the youngsters that mad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iggest impression  on  me-the  homeless, destitute  boys who marched grim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ong the  war-torn roads.  I saw exhausted, grimy,  hungry Russian soldi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ck  up  the  unfortunate children. This  was a manifestation of  the g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umanism of the  Soviet  man. Those soldiers  were fighting against fascis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therefore they, too, were beacons of the revolution. This prompted 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rite Son of the Regi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en I look around today I see the fruits of the events of 1917, of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echnological  revolution, of the construction work at Magnitogorsk.  I 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my friends did not give their lives on the battlefronts in v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at does being a Soviet writer mean? Here is how I got the answ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eturning  home one day,  a  long time  ago, I  found an envelope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eign stamps on it  in my letter-box. Inside there was an  invitation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Pen Club,  an international  literary association, to attend  its  n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nference, in  Vienna.  I  was  a  young  writer  then, and  I  was grea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attered. I told everyone I met about the remarkable  honour that 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corded  me. When  I ran into Vladimir  Mayakovsky  in one of the editor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fices  I showed him the  letter from abroad. He calmly produced an eleg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nvelope exactly like mine from the pocket of his ja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Look," he said. "They invited  me too, but I'm not  boasting abou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cause  they  did  not  invite  me,  of course,  as  Mayakovsky, but  a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presentative  of  Soviet literature. The same applies to  you. Understan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flect,  Kataich (as he called me when he was  in a good mood), on  w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eans to be a writer in the Land of Sovie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ayakovsky's words made a lasting impression  on me. I realised that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wed by success  as  a  creative writer to the Soviet people, who had re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e. I realised that being a  Soviet writer  means marching  in step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ople, that it means being always on the crest of the revolutionary w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my short story The Flag, which is based  on a  wartime episode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azis  have surrounded a  group of Soviet fighting men and called on the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ive up.  But instead  of the white flag of  surrender they ran up a crim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ag which they improvised from pieces of cloth of different shades of 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imilarly,  Soviet  literature  is  made up  of many works of differ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ades  which,  taken  together,  shine  like  a  fiery-red  banner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volu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ce,  walking  round Shanghai  I  wandered into the  market  wher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-called "Temple  of the City  Mayor"  stood. Here  they  sold  candles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urch-goers. An old Chinese woman was  standing at a table giving  out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ange sticks from two vases. For ten yuans you were allowed to take on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se sticks with hieroglyphics on  it. Then  the woman  would ask you 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umber page was marked on the stick, and turning  to her book for refere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e would find the appropriate page, tear it out and  give it to  you. O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ece  of paper was written: "The  Phoenix sings before the sun. The Em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akes no notice. It is difficult to alter the will of the Empress,  but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ame will live for centuri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e haven't got an Empress,  and so that part of  the prophecy  doe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pply. It's highly  unlikely  that my name will  live for centuries, and 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part doesn't apply ei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that remains is  the phrase "The  Phoenix sings before  the sun"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n agree with that since the sun is my homel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3" w:name="3"/>
      <w:bookmarkEnd w:id="3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A WHITE SAIL GLE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9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Valentin Kataye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4" w:name="4"/>
      <w:bookmarkEnd w:id="4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FAREW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last of the horn came from  the farmyard  at about five o'clock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mo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 piercing,  penetrating sound  that  seemed  split  into  hundred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usical strands, it flew out through  the apricot orchard  into the dese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eppe and towards the sea, where its rolling echo died mournfully alo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lu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at was the first signal for the departure of the co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was all over. The bitter hour of farewell had c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trictly  speaking, there was no one to bid farewell to. The few sum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sidents, frightened by recent events, had begun to leave in mid-sea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only guests  now  remaining  at  the  farm were  Vasili  Petrov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tchei, an  Odessa schoolmaster, and  his two sons,  one  three  and a ha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ears old and  the  other eight and a half. The  elder was called Petya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younger Pavlik. Today they too were leaving for h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 was  for them the horn had been blown and the big black  horses 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ut of the s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woke  up  long  before  the  horn.  He  had slept  fitfully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wittering of the birds roused him, and he dressed and went out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orchard,  the steppe, and the farmyard all lay in a  chill sha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un  was rising  out of  the sea, but the high  bluff still hid it 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i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wore his city Sunday suit, which he had quite outgrown dur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mmer: a navy-blue  woollen sailor  blouse with a white-edged collar, sh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ousers, long lisle stockings, button-shoes, and a broad-brimmed straw 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ivering  from  the  cold,  he walked  slowly round  the farm,  sa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ood-bye to the places where he had spent such a wonderful sum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summer long Petya  had run about practically naked.  He  was now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own as  an Indian  and could walk barefoot over burrs  and thorns. He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one swimming three times a day. At the beach he used to  smear himself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ad to  foot with the  red marine clay and  then scratch out designs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est. That made him really look like a Red Indian, especially when he st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to his hair the  blue feathers of  those marvellously beautiful birds-re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iry-tale birds-which built their  nests in the bluff.  And  now, after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wealth and  freedom, to  have to walk  about in a  tight woollen sa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louse, in prickly stockings, in shoes that pinched, and in a  big straw 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an elastic that rubbed against his ears and pressed into his nec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lifted his hat and pushed  it back so that  it  dangled  on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oulders like a bas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wo fat ducks waddled past, quacking busily. They threw a look of sco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t this foppish boy, as though he were a stranger, and then dived under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ence one after the 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ether they had deliberately snubbed him or simply failed to recogn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m, Petya could  not  be  sure, yet  all  of  a sudden he felt  so  sa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avy-hearted that he wanted to c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traight  to his heart  cut the feeling that he was a complete stra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this cold and deserted world of early morning. Even the pit in the cor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 garden-the deep, wonderful pit  where  it was such  thrilling fu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ke  potatoes  in  a  camp-fire-even  that  seemed   unbelievably  stran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famili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un was rising hig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farmyard and orchard  still lay in the shade, but the bright, col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arly rays were already gilding the pink, yellow, and blue pumpkins set 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 the reed roof of the clay hut where the watchman liv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leepy-eyed  cook, in a  homespun chequered skirt and  a  blous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bleached linen  embroidered  in black and  red cross-stitch, with  an i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mb in her dishevelled hair, was knocking yesterday's dead coals ou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movar, against the doorst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stood in  front of the cook watching  the string of beads jump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down on her old, wrinkled ne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oing away?" she asked indiffer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es," the boy replied. His voice sh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ood luck to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e went  over  to the water-barrel, wrapped the  hem of  her chequ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kirt round her hand, and pulled out the spig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thick stream  of water arched  out and  struck the  ground. Spark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und drops scattered, enveloping themselves in powdery grey d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cook  set  the samovar under the stream. It moaned  as the  fres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avy water poured into it.  No, not a  particle  of sympathy  from anybod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re  was  the  same  unfriendly silence  and  the same  air of  desol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verywhere-on the croquet square, in the meadow, in the arb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et how gay and merry it had been here such a short while ago! How m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retty girls and naughty  boys!  How  many  pranks, scenes,  games,  figh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quarrels, peacemakings, kisses, friendship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at a wonderful party the  owner  of the farm,  Rudolf  Karlovich,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iven  for  the  summer  residents  on  the  birthday  of  his  wife,  Lui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antsevna! Petya would never forget that celebration. In the morning a h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able with bouquets of wild flowers on it  was set under the apricot  tr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the centre lay a cake as big as a bicycle whe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rty-five lighted candles, by which one could tell Luiza Frantsevna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ge, had been stuck into that rich, thickly frosted ca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the summer residents were  invited to morning tea under the apric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day continued as merrily as it  had begun. It ended in the ev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a costume ball for the children, with music and firewor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 the children put on the fancy dress that  had been made for 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girls turned  into mermaids and Gipsies,  the  boys  into  Red India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bbers, Chinese mandarins, sailors. They all wore splendid, bright-colo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tton or paper costu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 were  rustling  tissue-paper skirts and cloaks, artificial ro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waying on wire stems, and tambourines with floating silk ribb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aturally-how could it be otherwise!-the very best costume was Petya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ther himself had spent two days  making it. His pince-nez kept falling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 nose while he worked; he was  nearsighted, and every time he  upse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ttle of glue he muttered into his beard frightful curses at the people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d arranged "this outrage" and generally  expressed his disgust with  "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nsensical ide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of  course, he was  simply playing safe. He was afraid  the cost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ght turn out a failure, he was afraid of disgracing himself. How he trie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 then the costume-say what you will!-was a remarkable 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was  a real  knight's  suit of  armour, made of  strips of gold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ilver Christmas tree paper  cleverly pasted together  and stretched  ove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re frame. The helmet was decorated with a flowing plume and looked exac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ke the helmet of a knight out of Sir Walter Scott. What is more, the vi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uld be raised and lo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 short, it was so  magnificent that Petya  was placed beside Zoya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ke up the second couple. Zoya was the prettiest girl at  the farm, and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e the pink costume of a Good Fai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rm in arm they  walked round the  garden, which was hung  with Chi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nterns. Here and  there in the mysterious darkness loomed trees and bus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believably bright in the flare of red and green Bengal ligh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 the  arbour,  by  the  light  of candles  under glass  shades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own-ups had their supper. Moths flew to the light from all sides and fe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inged, to the table-clo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ur hissing rockets rose out of  the thick smoke  of the Bengal lig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climbed slowly into the s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was  a moon,  too. Petya and Zoya discovered this fact only 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 found themselves in the very farthest part of the  garden. Moonlight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ight and magic shone through the leaves that even the whites of the girl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yes were a luminous blue-the same blue that danced in the tub of dark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der the old apricot tree, in which a toy boat floa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re, before  they knew it, the  boy and girl kissed. Then they were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mbarrassed that they dashed off headlong with wild shouts, and they ra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an until they landed in the backyard. There the farm labourers who had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congratulate the mistress were having their own pa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 a pine table brought from the servants' kitchen stood a keg of be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wo  jugs of vodka, a bowl  of fried fish, and a wheaten  loaf. The  drun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ok,  in  a  new  print   blouse  with  frills,  was  angrily  serving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erry-makers  portions of fish  and filling their mugs. A concertina-play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coat unbuttoned and his knees  spread apart, swayed from side to sid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 stool  as  his  fingers  rambled  over  the bass  keys  of  the  wheez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stru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wo straight-backed  fellows with  impassive faces had taken each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y the waist  and were  stamping out a polka, with  much  flourishing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els. Several  women labourers in brand-new  kerchiefs and tight kid pump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ir cheeks smeared with the juice of pickled tomatoes- for coquetry an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ften the skin-stood with their arms round one an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udolf Karlovich and Luiza Frantsevna were backing away from on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bour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as as drunk as  a lord.  Several  men  were  holding him  back.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ained to get free. Blood spurted from his nose on his Sunday shirt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ripped down the middle. He was swearing furi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obbing and choking over his frenzied words, and grinding his tee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y people do in their sleep, he shouted: "Three rubles and fifty kopeks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wo months  of slaving! Miser! Let me get at the bastard! Just let me ge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m! I'll choke  the life out of him!  Matches, somebody!  Let me get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aw! I'll give them  a birthday party! If only Grishka  Kotovsky was h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ou ra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(Grigori Kotovsky (1887-1925) was  active in the agrarian  movement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ssarabia  in  1905-1906; he  was  a leader  of the  Bessarabian  peasants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rtisan actions against the landowners. In 1918-1920 this son of the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an army leader and Civil War hero.-Tr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moonlight gleamed in his rolling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ow, now," muttered the master,  backing away. "You look out, Gavri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on't go too far. You can be hanged nowadays for that sort of tal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o ahead, hang  me!" the labourer shouted, panting. "Why don't you?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head, bloodsucke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s was so terrifying, so puzzling,  and, above all, so out of kee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 the  spirit of  the  wonderful  party, that  the  children  ran  bac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creaming that Gavrila wanted to cut Rudolf Karlovich's  throat and set f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the f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anic that broke out is difficult to imag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arents led the children to  their rooms. They locked all the do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 closed all  the  windows,  as though a  storm  were brewing. The  ru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refect Chuvyakov, who had come to spend a few days with his family, mar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ross the  croquet square,  kicking out  the hoops and scattering the ba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mall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carried a double-barrelled gun at the rea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 vain did  Rudolf Karlovich  plead with  the  summer residents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lm. In vain did he assure them that there was no danger,  that Gavrila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w bound and locked up in the cellar, and that tomorrow the constabl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me for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ce, in the night, a red glow lit up the  sky far over the steppe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xt morning it was rumoured that a neighbouring farm had  been burned d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bourers had set it on fire, it was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ople coming from Odessa reported disturbances in the city. Ther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umours that the trestle bridge in the port was on f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constable arrived at dawn the next morning. He led Gavrila away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sleep Petya heard the bells of the constable's troi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ummer residents began to leave for h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oon the farm was dese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lingered under the old apricot tree, beside the tub of such f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emory, and struck the water  with  a twig. No, the tub wasn't the same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ter wasn't the same, and even the old apricot tree was not the sa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rything, absolutely everything, had become different. Everything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st its magic. Everything looked at Petya as out of the remote p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ould the sea also be so cold and heartless to him this last ti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ran to the blu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5" w:name="5"/>
      <w:bookmarkEnd w:id="5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low sun beat blindingly into  his eyes. Below,  the entire swee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ea was like burning magnesium. Here the steppe ended sudde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ilvery bushes of wild olive quivered in the shimmering air at the e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blu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steep path zigzagged  downwards. Petya was  used to running dow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th barefoot. His shoes bothered him; the soles were slippery. His feet 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mselves. It was impossible to stop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Until the first turn he still managed to resist the pull of gravity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ug in his  heels and clutched  at the dry roots hanging over  the path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roots were rotten and they broke. The clay crumbled beneath his heels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ud of dust as fine and brown as cocoa envelop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dust got into his nose; it tickled his  throat. Petya very soon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nough of that. Oh, he'd risk i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cried out at the top of his  lungs,  and,  with a wave of his  arm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lunged headlo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is hat filled  with air and bobbed up  and down behind him. His col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uttered  in the wind.  Burrs stuck to his stockings. After frightful lea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own the huge steps of  the natural stairway, the boy  suddenly flew  ou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dry sand of the shore. The sand felt cold; it had not yet been warm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un. This sand was amazingly white and fine. It  was  deep, soft, mar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l over with the shapeless holes of yesterday's footprints, and looked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molina of the very best qual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beach  slanted almost  imperceptibly towards  the  water. The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ip of sand, lapped by broad tongues of snow-white  foam,  was damp, dar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smooth; it was firm, easy to walk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s was the most wonderful beach in the world, stretching for about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undred  miles  under the bluffs  from Karolino-Bugaz  to  the  mouth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anube, then the border  of Rumania. At that  early hour it  seemed wil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ol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ensation of loneliness gripped Petya with new force. But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 was quite different; it was a proud and manly kind of  loneliness.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binson Crusoe on his desert isl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first  thing  Petya  did was to study the  footprints. He  ha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xperienced, penetrating eye of a seeker after adventu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as surrounded by footprints. He read them as though he were rea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yne Re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lack spot on the  face of the bluff and the grey ashes meant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atives had landed from a canoe the  night before and had cooked a meal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camp-fire. The fan-like tracks of gulls meant  a dead calm at sea and lo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small fish near the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long cork with a French trademark and  the bleached slice of le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rown  up  on  the sand by the waves left no doubt that a foreign ship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iled by far out at sea several days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eanwhile  the  sun had climbed a bit higher above the horizon. No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a no longer shone all over but only in two  places: in a long strip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ery  horizon and  in  another near the shore, where  a dozen blinding st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ashed  in the  mirror of the waves as they stretched themselves out nea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 the s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ver the rest of its vast expanse the sea shone in the August calm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ch  a  tender  and  such  a  melancholy blue  that  Petya  could  not he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callin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white sail gleams, so far and lone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rough the blue haze above the foam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though  there was no  sail  in -sight  and  the sea wasn't  the le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s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gazed spellbound at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. . . No matter how long you look at the sea, you never tire of it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a is always different, always n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changes from hour to hour, before your very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w it is pale-blue and quiet, streaked here and there with the whit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ths you  see during a calm. Or a vivid dark-blue, flaming and  gliste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  covered with dancing  white horses. Or, if  the wind  is fresh, sudde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ark indigo  and looking  like wool when you run  your hand against the n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en  a storm  breaks, it  changes threateningly.  The wind whips up a g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well.  Screaming  gulls dart  across the  slate-coloured  sky. The chu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ves roll and toss the shiny carcass of a dead dolphin along the shore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arp  green  of  the  horizon  stands out  like  a  jagged  wall  over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ud-coloured storm clouds. The malachite panels of the breakers, vein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weeping zigzag lines, crash against the shore  with  the thunder of cann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mid the roar, the echoes reverberate with a brassy ring. The spray hang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 fine  mist,  like a muslin  veil, all the way to the  top  of  the sh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luff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the supreme  spell of the sea lies in the eternal mystery hidd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s expan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s not its phosphorescence  a mystery-when you  dip  your arm 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rm black water on a moonless July night and see it suddenly gleam all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 blue dots? Or  the  moving lights of unseen ships  and the slow  fa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ashes pf an unknown beacon? Or the grains of  sand, too many for the hu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nd to grasp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. . . And  finally, was not the sight of  the  revolutionary battlesh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ch once appeared far out at sea, full of myster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s  appearance was preceded by a  fire in the port of Odessa. The g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uld  be seen forty miles  away. At once  rumours  spread  that the tres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idge was bu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the word Potemkin was spok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(A  battleship of the Black Sea  Fleet whose  sailors mounted a  hero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volt in 1905  and  went  over to the side of the revolution. Warship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spatched to put  down the revolt, but the sailors of these vessels refu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fire on the insurgents. However, the  red flag did not wave from the m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Potemkin for long. The absence of a united leadership of the  revol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the shortage of provisions and coal compelled the sailors to surre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revolt  of  the  battleship  Potemkin  played  a  role of  imm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mportance in the development of the Russian revolutionary movement.-Tr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everal  times the  revolutionary battleship,  solitary and mysterio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ppeared on the horizon in sight of the Bessarabian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farm labourers would  drop  their work and come out to the bluff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tch a glimpse of the distant thread of smoke. Sometimes they  though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w it. They would snatch off their caps and shirts and wave them furious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eeting the insurgen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Petya, to tell the truth, could not make out a thing in the des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astness of the sea, no matter how much he screwed up 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xcept once. Through a spyglass which he  had begged for a minute 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other  boy, he made out  the light-green silhouette of the three-funne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ttleship flying a red flag at its m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hip was speeding westward, in the direction of Rum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next day a  lowering cloud  of smoke  spread out along the horiz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was the whole of the Black Sea squadron in pursuit of the Potemk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ishermen who sailed  up in their big black boats from the mouth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anube brought the rumour  that  the Potemkin had reached Constantsa,  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e had to surrender to the  Rumanian  government. Her crew  went ashor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cattered in all direc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dawn one  morning, after several more days of alarm, a line of smo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gain covered the horiz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at was the Black Sea squadron returning from Constantsa to Sevastop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the captured insurgent in tow, as if on a lari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Deserted, without  her crew, her  engines flooded, her  flag  of revo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wered, the Potemkin, surrounded by  a close  convoy of smoke, moved slow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head,  dipping  ponderously in the swell.  It took the  ship a long ti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ss the  high  bluffs of Bessarabia,  where her  progress  was  follow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ilence by  the farmhands, border guards, fishermen. . . . They stood 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oking until the entire squadron disappeared from vi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gain  the  sea  became as  calm and gentle as though blue oil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oured over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eanwhile  details of mounted police had appeared on  the steppe roa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 had  been  sent  to  the Rumanian border to capture the runaway sail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om the Potemk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. . . Petya decided to have a last quick sw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no sooner had he  taken a  running  dive  into the sea and begu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wim on his side, cleaving  the cool  water with  his smooth brown shoul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n he forgot everything in the wor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irst he swam across the deep spot near the shore to the sand-ban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he stood up and  began to walk about knee-deep in the transpar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ter, examining the sandy bottom with its distinct fish-scale patt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first glance the bottom  seemed uninhabited.  But a good close 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vealed  living  things.  Moving  across  the  wrinkles  of  the sand, 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ppearing, now burying themselves, were  tiny hermit crabs. Petya picked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p  from  the  bottom  and  skilfully  pulled  the  crab-it  even  had  t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ippers!-out of its she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irls  liked to string those  little  shells on twine. They  made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cklaces. But men didn't go in for that sort of 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Petya caught sight of a jellyfish and went after it. The jellyf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ung  like a transparent  lamp-shade, with  a  fringe  of  tentacles just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ansparent.  It seemed to hang  motionless-but  that was not really so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in blue gelatinous margin of the thick cupola was  breathing and rippl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ke the edge of a parachute. The tentacles stirred too. The jellyfish mo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antwise towards the bottom, as though sensing dang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Petya caught up  with it.  Carefully,  so  as  not  to  touch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oisonous  edge which stung like nettles, he picked the jellyfish ou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ter with both hands,  by its cupola.  Then he flung its weighty but flim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dy to the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jellyfish flew through the air, dropping some of  its tentacle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way, and then slapped against the  wet sand. The sun immediately fl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p in its slime like a silver s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ith a cry  of delight Petya plunged from the  sandbank  into the  d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ter and took to his favourite sport: swimming underwater with eyes op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at raptur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efore the boy's enchanted gaze there spread the wonderful world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bmarine kingdom.  Clearly visible,  and  enlarged as  if  by  a magnif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lass, were  pebbles of all colours.  They made a cobble stoned  road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a b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tems of the sea plants were a fairy-tale forest shot  through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cloudy green rays of a sun now as pale as the mo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 huge old  crab  was scampering along sidewise  among  the roots,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errifying claws spread out like horns. On his spider-like legs  he  car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bulging box that was his back; it was dotted with white stony war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wasn't the  least scared. He knew how to deal with crabs. You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pick them up boldly, by the back, with two  fingers.  Then  they could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he  was  not  interested  in the  crab.  Let  it  crawl  along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ace-crabs were no great rarity. The whole beach was strewn with their  d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aws and red shel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ea horses were much more interest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Just then a small school of them appeared among the seaweed. With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iselled faces and chests they looked for all the world like chess knigh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xcept  that  they  had tails, curled  forward. They swam, standing uprig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aight  at Petya, spreading out  their webbed  fins  like tiny  under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ag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was clear they had never expected to run into a hunter at that ea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's  heart  leaped with  joy.  He  had  only  one sea  horse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llection, and a wrinkled old creature it was. These were big and hands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very single one of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o let such a rare opportunity slip by would be sheer mad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rose to the surface to fill his lungs and start the hunt at o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 all of a sudden he caught sight of Father at the edge of the blu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as waving his straw hat and shout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luff was so high  and  the voice made such a hollow  echo tha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tya caught was a rolling ". . . ooh-ooh-ooh-ooh!. . 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he understood  very well  what that  "ooh-ooh-ooh" meant. It mean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Where did you disappear  to, you rascal? I've been looking for you all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farm. The  coach is  waiting. Do you want us to miss the boat becaus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ou? Get out of the water at once, you good-for-nothing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ather's voice brought back to Petya the bitter feeling of parting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ch  he had awakened  in  the  morning.  He  lifted  his  voice in  suc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perate shout that it made his ears ring: "I'm coming! I'm coming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. . . ming-ming-ming!" the bluffs echo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pulled on  his suit right over  his  wet  body-very pleasan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, too, if the truth be told-and hurried up the blu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6" w:name="6"/>
      <w:bookmarkEnd w:id="6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THE STEP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coach  already stood in the road, in front of the gate. The dr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d climbed up on a wheel and was tying  to the roof the canvas camp bed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departing  summer  residents and also round  baskets of blue  egg-pla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ch  the  farm  owner,  taking  advantage of the  occasion, was send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kker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Little  Pavlik, dressed  for  the  journey in a new blue pinafore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iffly-starched  pique  hat that  looked  like a jelly-mould,  stood  at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rudent distance from the horses. He was making a deep and detailed stud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ir har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was amazed beyond words to find that this harness -the real har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real live horses-was totally unlike  the harness of his  beautiful pap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che horse, Kudlatka. (Kudlatka, who had not been taken to the country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w awaiting her master in Odessa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hopkeeper who sold them Kudlatka had probably got something wrong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any rate, he had to remember to ask Daddy as  soon as they came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cut out a pair of those lovely black things for the eyes and sew them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the thought  of Kudlatka, Pavlik felt  a twinge of anxiety. How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e getting along  in the  attic without him? Was Auntie  Tatyana giving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y and  oats? The mice  hadn't  chewed off her tail, had they? True, 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n't much  of a  tail left-two or three hairs and an  upholstery nail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ill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, in a fit of impatience, Pavlik stuck his tongue out of the cor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his mouth and ran off to the house to hurry Daddy and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worried though he was about the fate of Kudlatka, he did  not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ment forget about his  new travelling-bag, which hung  across his shoul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 a strap. He held it tight with both his little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r in that bag, besides  a bar  of chocolate and a few Capitain  sal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iscuits, lay his chief treasure, a moneybox made out of an Ainem Cocoa t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re Pavlik kept the money he was saving to buy a bicyc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had put aside quite a sum already: about thirty-eight or thirty-n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kope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w Daddy and Petya were coming towards the coach after their breakf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grey wheaten bread and milk still warm from the c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Under his arm Petya  carefully  carried his treasures: a jar of  nee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sh preserved in alcohol and a collection of butterflies,  beetles, shell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crab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three bid a warm farewell to their  hosts, who had come to the 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see them off. Then they climbed into the coach and set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road skirted the f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s water pail rattling, the coach rolled along  past the orchard,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arbour,  and past the cattle  and poultry yards. Finally it reach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arman, the  level, well-stamped platform where  the grain  is  thresh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nnowed. In Central Russia this platform is called a tok, but in Bessara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 is a gar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straw  world   of  the  garman  began  just  beyond  the  road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mbankment,  overgrown with bushes of grey, dusty scratch weed on which h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ousands of tear-shaped yellowish-red berr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was a whole town of  old and new  straw ricks as big as houses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wn with real streets, lanes, and blind alleys. Here and  there, besid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yered and  blackened walls of very old  straw, shoots of wheat broke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y through the firm and seemingly cast-iron earth; they glowed like emera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cks, amazingly clear and b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ck opalescent smoke poured from the chimney of  the steam-engine.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seen thresher whined persistently. The small figures of peasant wome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tchforks were walking knee-deep in wheat on top of a new ri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heat on the pitchforks cast  gliding shadows against the cloud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aff pierced by the slanting rays of the s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acks, scales, and weights flashed 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 a  tall  mound of newly threshed wheat  covered with  a tarpaul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oated p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fter that the coach rolled out into the open step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a word,  at first everything was the same as in the other years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at,  deserted  fields of  stubble stretching on  all sides for  dozen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les. The lone  burial mound. The lilac-coloured immortelles  gleaming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ca. The marmot sitting beside his burrow. The piece of rope looking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rushed snake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suddenly  a  cloud  of  dust  appeared ahead. A  police detail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alloping down the ro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al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coach stopp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e of the horsemen rode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ehind the  green shoulder  strap with a number on it  bobbed the sh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rrel of a carbine. A dusty forage cap, worn at a slant, also bobbed up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own. The saddle creaked and gave off a strong hot smell of lea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norting muzzle of the horse came  to a stop  at  a level with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pen window.  Big  teeth  chewed  at  the white iron bit.  Grassy-green fo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ipped from the black rubbery lips. Out of the delicate pink nostrils a h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eamy breath poured over the three passeng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lack lips stretched towards Petya's straw 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o's that inside?" a rough military voice shouted somewhere over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ummer residents.  I'm taking  them to  the boat."  The  driver  spo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quickly,  in an unrecognisably  thin and  sugary  voice. "They're bound 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kkerman and then straight  to Odessa by boat. They've been living on a fa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ut here all  summer. Ever since the beginning of June. Now they're on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y ho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ll, let's have a look at '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ith these  words a red face with yellow moustaches  and eyebrows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se-shaven chin, and above it a cap with  an oval badge on  a  green b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ppeared at the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o are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oliday-makers," said Father, smil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oldier evidently  did not  like the  smile  or  that  breezy  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holiday-makers", which sounded to him like a je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  can see  you're holiday-makers," he  said  with  rough displeas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That don't tell me anything. Just what kind of holiday-makers are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ather turned pale with indignation. His jaw began to  quiver, and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ttle beard quivered too. He buttoned  all the buttons of  his summer  c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trembling fingers and adjusted his pince-ne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ow  dare you  speak to me in that tone of voice?" he cried in a sh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lsetto. "I am  Collegiate Counsellor Batchei,  a high  school teache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se are my two children, Peter and Paul. Our destination is Odess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ink spots broke out on Father's fore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Excuse  me,  Your Honour,"  the soldier said  smartly,  his pale 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opping out of his head. He saluted with his whip hand. "I didn't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looked as if  he had been  frightened  to death by  the "Colleg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unsellor", a grim-sounding title he probably had never heard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o  the devil with him!" he thought. "He might land me in hot water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ght get it in the ne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put the spurs to his horse and galloped o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 an idiot!"  Petya  remarked, when the soldiers  had ridden  of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ood dist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ather again lost his temper. "Hold your tongue! How many  times hav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ld you you mustn't dare say that word! People  who regularly use  the 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'idiot' are usually themselves-er-none too clever. Remember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any other time, of course, Petya would have  argued, but now he ke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pe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knew Father's state of mind perfec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ather, who always spoke of titles and medals with scornful irrit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o never wore his formal uniform or his Order of St. Anna, Third Class,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ver recognised any social privileges and insisted that all the inhabita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 Russia were no more and no less than "citizens",  had suddenly, in a f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anger, said God knows what. And to whom! To an ordinary sold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igh school teacher"  .. . "Collegiate Counsellor" . . . "How dar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peak to me in that tone of voice"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Ugh, what  nonsense!"  Petya  read in  Father's embarrassed face. "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am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eanwhile, in the general excitement, the driver had lost the  tho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whip; this always happened  on long journeys. He  was now walking 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road  and  poking  with the  whip-handle  among  the  grey,  dust-co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mw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last he  found the thong. He tied  it  to the  handle and pull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knot with his tee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amn their souls!" he exclaimed as he came up to the  coach. "All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o is ride up and down the roads and scare peop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 do they want?" Father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od only knows. Hunting after somebody, no doubt. Day before yester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mebody  set fire  to landlord Balabanov's farm, about thirty  versts 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re. They  say it  was  a runaway sailor from the Potemkin did it.  And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're looking for that runaway sailor high and low. They say he's take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ver somewhere in the steppe hereabouts. What a business! Well, time to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o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ith these  words he climbed to his high box and took up the reins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ach moved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morning was as fine as ever, but now everybody's mood was spoi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this  wonderful world  of the deep-blue sky  with its wild drov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te-maned clouds, this  world of lilac shadows running in waves from m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mound over the steppe grasses, in  which a horse's  skull  or a bullock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rns might  be sighted at any moment, a  world created, it would  seem,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ole purpose of man's joy and  happiness- in this world, obviously, 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l was we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uch were the thoughts of Father, the driver, and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avlik, however, was occupied with thoughts of his 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is  attentive brown eyes were fixed on a point beyond  the window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round, cream-coloured little  forehead, with the neat bang sticking 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om under his hat, was knit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addy," he  said  suddenly, without taking his eyes from  the 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Daddy, what's the Ts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's the Tsar? I don't follow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ll, what i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m. . . . A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o, not that. I know he's a man. Don't you see? I  mean not a man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at is he? Understa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o, I can't say that I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 mean, what i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e Gods! What is he? Well, the crowned sovereign, if you lik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Crowned? What wit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ather gave Pavlik a severe look. "Wha-a-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f he's crowned, then what with? Don't you see? What wit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top talking nonsense!" Father said. He turned away angr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7" w:name="7"/>
      <w:bookmarkEnd w:id="7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AT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 about  ten  o'clock  in  the  morning  they  stopped   in  a  la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lf-Moldavian, half-Ukrainian village to water the hor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ather took Pavlik by  the hand and  went off to buy some  cantaloup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tya remained near the horses. He wanted to see them being wat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horses which had pulled the  big  lumbering coach were led 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iver to the well; it was the kind known as a "crane-well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driver stuck his whip into his boot-top and  took hold of the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ole that hung vertically and had a heavy oak bucket attached  by a chai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end. Moving one hand over  the other up the pole, he  lowered the buc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to the well.  The sweep creaked.  Its top end swung  down, as if try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ep into the well, while the other end,  which had a large porous rock t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it as a counterweight, glided upwa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flattened himself against the  edge of the well  and looked 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to it as if it were a telesco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haft was round,  and its stone lining was covered with  dark-br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elvety mould. It  was very deep. In the cold  darkness  at the bottom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leamed a tiny circle  of  water in which  Petya saw his hat reflected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hotographic distinct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shouted.  The  well filled with a  resounding roar, the way a  c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tcher do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Down and down and down the bucket went. It became  altogether tiny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ill it did not reach the water. Finally a faint splash sounded. The buc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nk into the water, gurgled, and then began to r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avy  drops slapped  down  into the water,  making  noises  like  ca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xplod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ole, polished by  countless hands to the smoothness of glass,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long time to rise. At last the wet chain appeared. The sweep  creaked 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last time. The driver seized the  heavy bucket with his strong hand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mptied it into the stone troug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first  he drank out of  the bucket himself. Then  Petya drank.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the most thrilling moment in the whole procedure of watering the hor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water was  as transparent  as could be, and as  cold as ice.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pped his nose and chin into it. The inside of the bucket was coated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ard  of  green slime.  The  bucket  and the  slime  had  an  almost  we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scination.  There  was  something very,  very  old  about them, 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inding him  of the forest, of the Russian  fairy-tale  about  the  woo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ll,  the Miller who  was  a sorcerer, the deep  mill-pond,  and  the  Fr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rinc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's  forehead  immediately began to ache from the ice water. B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a hot day, and he knew that the ache would soon p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also knew for certain that about eight or ten buckets were need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ter the horses. That would take at least half an  hour. Plenty of time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stro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carefully picked his way  through the mud  near  the  trough-mu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lack as boot-polish and indented with hog tracks. Then he followed a gu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ross a meadow strewn with goose d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gutter brought him to a bog overgrown with a  tall forest of ree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dge and wee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re  cool  twilight  reigned even  when  the sun was  its highest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ightest. A rush of heady odours struck Petya's nostri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harp odour of sedge mingled  with the sweet and nutty smell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adache shrubs, which actually did make your head a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hrubs were sharp-leafed and covered with blackish-green boll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eshy  prickles and  long smelly  flowers that were remarkably delicat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arkably white. Beside  them grew nightshade,  henbane, and the myster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eeping-gr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  the  path sat  a  big  frog, its eyes  closed  as  though  it 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witched. Petya tried with all his might to keep from looking at  the fro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was afraid he might see a little golden crown on it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r that matter, the  whole place seemed bewitched, like the forest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iry-ta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urely somewhere  nearby wandered  the slender,  large-eyed Alyonush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eping bitterly over her brother Ivanushka. . 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if a little white  lamb had suddenly  run out from  the thicke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leated in a thin baby voice, Petya certainly would have been frightene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his wi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y  decided not  to think  about the  little lamb. But the mor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ied not to, the more he did. And the more he did, the more  he was  afr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be alone in the black greenness of this bewitched p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screwed up his eyes as tight as he could, to keep  from crying o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fled from the poisonous thicket. He did not stop running  until he 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mself at the backyard of a small f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ehind the wattle fence, on the stakes of which hung a whole colle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 clay  pitchers,  Petya saw  a  pleasant  little  garman, its small ar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vered  with wheat fresh  from the fields. In the middle of it stood a gir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about eleven in a long gathered  skirt, a short print  blouse with puff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eeves, and a kerchief that came down to her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e stood there shielding her eyes against the sun  with her  elbow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ifting  her bare  feet  as she drove round the circle, by a long rope,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rses harnessed one ahead of  the other. Scattering the  straw lightly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ir hoofs, the horses pulled a ribbed stone roller over the thick lay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ining wheat. The roller bounced heavily but noiseles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 wide board, bent  upward in  front like  a  ski,  dragged behi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l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knew that the bottom of the board was  fitted with a lot of sh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ellow flints which  did an especially good job of knocking the grain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ard  slid  along quickly. On it stood a lad of Petya's age, i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ded shirt unbuttoned at the collar, and a cap with the  peak over one ea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had a hard time keeping his balance, but he did it with a dashing air,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ough he were sliding downhill standing up on a tobogg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his feet a tiny fair-haired girl sat on her  haunches, like a mou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 both her  hands she kept a  convulsive  grip  on  one of her broth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ouser-le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ound  the circle  ran an  old  man, stirring the wheat  with  a woo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tchfork and throwing it under the horses' feet. The circle  kept sprea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ut, and an old woman was shaping it with a long pad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 short distance  away, near  the rick, a woman with a face black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un  and with arms as veined as a man's was labouring away at the han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 the winnower, as if it were a  hurdy-gurdy.  Red blades flashed 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und opening of the dr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ind carried a shining cloud of chaff out of the winnowing mach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ke light, airy muslin it settled on the ground  and on the tall  weeds;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oated  to the  vegetable garden where  a scarecrow in a torn cap-it 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bleman's cap, with a red band-spread its  rags over the dry leaves of r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ellow-red steppe tomato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was clear that the whole peasant family, with the exception  of 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ad, was at work on  this small garman. The  head of the family, of cou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at  the war  in Manchuria, and quite likely  at that very  moment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rouching in  a field of kaoliang while the Japanese were  firing shimos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eople here were  poor, and  their threshing was on  a small s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t at all like the rich, noisy,  busy threshing  Petya was accustomed to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other  farm. But he  found  this simple scene fascinating  too. H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ve  liked very much, for  one thing, to take a ride on the  board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ints, or, at least, to  turn the handle of the winnower. At any other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surely would have asked the boy to take  him  along on the board,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ty of it was that he had to hur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ent 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was never to forget the simple, touching details of that  pi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peasant labour:  the glint  of the new straw; the neatly whitewashed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ll  of the clay  hut, and  beside it the rag  dolls  and the little  d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ourds called  tarakutski, the  only toys of  peasant  children; and o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idge of the reed roof, a  stork  standing on one leg next to his large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relessly built n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specially clear was the picture he carried away of the stork, with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ight-fitting little  jacket and pique  vest, its red walking stick of a le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(the  other leg was bent under and not  to be seen at all), and the long 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ak that made a wooden click, like a night watchman's ratt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front  of  a  cottage  with  a  blue notice  board  reading  "Vo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dministration", three saddled  cavalry horses  were  hitched  to  the po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os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soldier in  dusty  boots, with a sword between his  knees, sa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eps  in the shade  smoking a cigarette made  of  coarse  tobacco roll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wspa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 say there, what are you doing here?" Petya ask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oldier lazily surveyed  the city boy from head to foot and eje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long stream of yellow spittle through  his teeth. "Hunting down a sailor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said indiffer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at kind  of mysterious and terrible man is this sailor who  is hi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mewhere in the steppe nearby, who sets fire to farms and whom soldiers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unting?  Petya wondered as he walked down  the hot, deserted street back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well. What if that dreadful highwayman attacked coach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aturally, Petya did  not mention his fears  to  Father and Pavlik. W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ke them worry? But he himself, naturally, would keep a lookout. And 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 the safe side he shoved his collections farther back under the s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 soon  as  the coach started up the hill  he  glued his face 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ndow and  anxiously scanned  the roadside, expecting to see the highway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op out at every tu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as firmly resolved  to stick to his post  all the way to town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at m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eanwhile Father and Pavlik, obviously unaware of the danger,  occup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mselves with the cantaloup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 a  pillow-case   of  plain  linen  that  was  faded  from  numer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underings and had a little  bouquet of flowers embroidered in each corn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y  ten  cantaloupes,  bought  at  a kopeck each.  Father took  out a  fi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eyish-green one covered with  a close network of lines, and saying, "We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w we shall try these  famous cantaloupes", neatly sliced it lengthwis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pened it like a book. A wonderful fragrance filled the co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cut round the soft insides  with  his penknife  and flipped them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window. Then  he divided  the cantaloupe  into thin, appetising sli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Looks  quite toothsome," he remarked as he laid out  the slices on  a cl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ndkerch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avlik, who had been fidgeting  impatiently  all the while, pounced 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biggest slice with both hands and sank into  it up to his  ears.  He 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gurgling sounds of delight; cloudy drops of juice hung from his ch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ather,  on the other hand, put a small slice into his mouth, tried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sed his eyes, and said, "Indeed an excellent cantaloup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um-yum," Pavlik confir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re  Petya,  behind  whose back all these  unendurable things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aking place, could hold  out  no longer.  Forgetting  the danger, he  thr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mself upon the cantalou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8" w:name="8"/>
      <w:bookmarkEnd w:id="8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RUN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bout  ten miles from Akkerman  the vineyards began. The cantaloup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en  eaten long ago  and  the rind thrown out of  the window. The  trip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owing tedious. It would soon be mid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fresh morning  breeze, which had served  as a reminder that  autum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ally was in the offing, had subsided  completely. The  sun beat down a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middle of July; its rays were somehow even hotter, drier, broa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and  lay nearly all  of two  feet  deep in the  road, and  the  hor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boured to pull  the heavy coach through it. The small front wheels sank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sand up  to  the  hub.  The  large rear  wheels  wobbled along  slow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runching the blue seashells in the s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 choking  cloud  of dust  as fine as flour enveloped the  travell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ir  eyebrows  and eye-lashes turned grey. The dust gritted  between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eeth. Pavlik  goggled  his mirror-like,  light-chocolate  eyes  and sneez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perat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driver turned into a mil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about them the vineyards stretched endles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earth, dry  and grey from dust, was covered with the gnarled pla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old vines standing in strict  chessboard pattern. They  looked as if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re  twisted by rheumatism.  Had not Nature bethought  herself to  deco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m with those wonderful  leaves of  antique design they might  have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gly, repulsive ev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 the rays of  the  midday sun  the leaves, with their jagged  edg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ir  raised  patternwork  of curving  veins  and their turquoise spot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pper sulphate, looked like fresh greene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young  shoots of  the  vines wound sharply round  the tall stak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le the old ones were bent under the weight of clusters of grap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took  a keen  eye, though, to  spot the  clusters  hidden  amo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eaves.  A person without any experience might pass  through  several  ac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out noticing a single one, yet every vine was  hung with  them, and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ried out,  "Why,  here we are, you strange creature, bushels and bushel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s, all about you! Pick us and eat, simpleton that you are!" Then,  all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dden, the  simpleton would  notice  a cluster  under  his  very nose,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other, then a third-until, as if by magic, the entire vineyard glow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was an expert  in these matters. His  eye caught the clusters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ce. More, he could even tell the different varieties  as they drove  p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there were  a  great  many varieties. The  large light-green  Chaus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udy pits  visible through  their  thick skin and hung  in long triangu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usters  weighing  two  or three pounds. The experienced  eye  would 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nfuse them with, say, the Ladies' Fingers, which were also light-green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nger and shinier. The tender medicinal Shashla might appear to be the tw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 Pink  Muscatel,  yet what  a world of a difference between them!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und Shashla grapes, pressed  so tightly  together in their graceful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usters  that  they  lost  their  shape and  almost became cubes,  brigh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flected the sun in their honey-pink bubbles. The Pink  Muscatels, howev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re covered with a dull purplish film and did not reflect the s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of  them-the  blue-black Isabella,  the Chaus, the Shashla 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uscatel-were  so  wonderfully  ripe  and beautiful that  even  the crit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terflies alighted on them as if they were flowers, and the feeler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terflies intertwined with the green tendrils of the vi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rom time to time a straw hut could be seen among the vines. Beside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the lacy blue shade of an apple tree or apricot tree, always stood a  t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copper sulph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gazed with longing at those cosy little straw hu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ell  did he know the  delight of sitting on  the  hot dry straw in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ch a hut, in the sultry after-dinner sha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oppressive,  motionless  air would be  filled  with the  aroma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voury and fennel. Pods of chick-peas would be drying with a faint crack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 was wonderful! What blis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grape-vines would tremble and ripple in the glassy waves of h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over it all would stretch the dusty, pale-blue sky of the stepp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ky nearly drained of colour by the h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ow wonderfu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uddenly   something   so   extraordinary  happened,   and   with 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eath-taking swiftness,  that it was difficult  to say what came  firs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at af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any rate, first a shot rang out. Not the familiar hollow shot fro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wling-piece which  you so often heard in vineyards and inspired  no f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. This was the ominous and terrifying crack of an army rif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that same instant a mounted policeman holding a  carbine appear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ro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raised his carbine again and aimed  into the depths of the viney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 then he changed his mind, lowered the carbine across his saddle, spur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horse, and, leaning forward, jumped over the roadside ditch and the hi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mbankment right into the vineyard. He  slapped down  his  cap and  gallo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aight ahead, trampling the vines. Soon he was lost from s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coach continued on its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r a time not a soul was to be s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of a sudden there was a  stirring in the bushes  on  the embank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hind them. A figure jumped into the ditch  and then clambered out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Veiled in a thick cloud of dust, the figure raced after the co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driver,  on his high seat, was probably the  first to  notic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gure. But instead of pulling on the brakes he stood up and waved the  wh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uriously over his head. The horses broke into a gall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the  stranger  had already jumped on the footboard.  He open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ar door and looked 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is breath came in painful gas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as a  stocky man with a young face pale from fright  and brown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lled with what seemed either merriment or deadly f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shiny new cap with a button on it,  the kind  of cap workmen  wor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lidays, sat awkwardly  on his large,  round, close-cropped head. Yet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tight jacket could  be seen an embroidered shirt such as farmhands w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 that he seemed to be a farm labourer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owever, his thick  trousers  of pilot-cloth,  which were velvety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ust, were neither a workman's nor a farm labourer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e of the trouser-legs had pulled up, showing the rust-coloured to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rough, double-seamed navy bo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e  sailor!" The  instant  this terrifying  thought  flashed 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tya's mind he clearly saw, to his horror,  a blue  anchor tattooed o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ck of the hand clenched round the door-kn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tranger was obviously just as  embarrassed by his sudden intru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s were the passengers themselv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 sight of  the  dumbfounded  gentleman  in  pince-nez  and  the 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ightened children, he  moved his lips soundlessly; he seemed to  be tr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say hello, or else to apolog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all that came of his efforts was a twisted, confused sm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inally  he waved his hand and was  about to jump from the footboar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road, but a mounted detail suddenly appeared ahead. He peered cautious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und the corner of the coach, and when he caught sight of the soldiers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ud of dust he quickly jumped inside, slamming the door after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looked at the passengers with pleading  eyes. Then, without say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d, he dropped to all fours. To Petya's horror, he crawled under  the s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ere the collections were hid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 looked  in  despair   at  Father.  But  Father  sat  absolu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tionless; his face was impassive and somewhat  pale, and his  beard jut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ward determinedly. His hands were folded on his stomach; he was  twir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thumb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is  entire appearance said: Nothing has happened. You must not ask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questions. You must sit in your places and continue travelling as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, and  little  Pavlik  too,  understood Father at  once. Mum'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d! Under the circumstances that was the simplest and best poli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to the driver, he was no problem at all.  He was so busy whipp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horses that he never even glanced 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a word, it was a most curious but unanimous conspiracy of sil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mounted detail rode up to the co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oldiers' faces looked in at the window. But the sailor was already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ck under the seat. He was completely out of s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oldiers obviously found nothing suspicious in  that peaceful co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the children and the egg-plants. They rode on without stopp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r not less than half an  hour  after that all were silent. The sa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y under the seat without stirring. Tranquillity reig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inally a string  of little houses amidst green acacia trees came 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iew ahead. The outskirts of the 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ather  was the first  to break the silence. "Well, well, we've  al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ached Akkerman," he remarked as if to himself, yet  in a deliberately lo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oice, as he  stood  gazing  nonchalantly out the  window. "It's  alread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ight. How frightfully hot it is! And not a soul in the ro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saw through his father's manoeuvre at once. "We're almost ther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shouted. "We're almost ther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took Pavlik by the  shoulders and pushed him  to the window.  "Loo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vlik," he cried with feigned excitement, "look  at that  beautiful bir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k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ere?" Pavlik asked with curiosity, sticking out his tong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oodness gracious, what a stupid thing you are! Why, there it 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 don't se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ou must be bli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that moment there was a rustle behind them, followed by the  bang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 door.  Petya  quickly  turned round. But everything was  the same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fore-only now there was no boot sticking out from under the s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looked  in alarm under  the seat to see if  his collection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fe. They were. Everything was in or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 the window, Pavlik was  still moving  his  head this way and  th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oking for the bi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ere's the  bird?"  he asked querulously,  twisting his little mou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Show me the bird. Pe-e-et-ya, where's the bir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top whining," Petya said in the tone of a grown-up. "The bird's g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 flew away. Don't bother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avlik gave a  deep sigh: he saw  that  he had been tricked. He 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der the seat, but to his amazement no one was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addy," he said finally, in a shaking voice, "where's the man? Wher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gone t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top chattering," Father said ster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avlik  fell  into   a  sad  silence,  puzzling  over  the   myster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sappearance of the bird  and the no less mysterious disappearance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heels  began to clatter over cobblestones. The coach drove i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ady street lined with acaci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grey wobbly trunks of telephone poles flashed by,  and roofs of 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ile  and blue-painted iron;  for  a  minute the dull water of  the  estu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ppeared in the dist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 ice-cream  man in a raspberry-coloured shirt walked by in the sha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rrying his tub on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Judging by the sun, it  was already past one  o'clock. The Turgenev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sail at t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ather told the driver to go directly to the wharf without  stopping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 hotel. At  the wharf, the steamer had just let out a very  long and  d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9" w:name="9"/>
      <w:bookmarkEnd w:id="9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TURGENE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n in  the  early years  of  this century the Turgenev was consid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quite out of d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ith her gather long but narrow hull,  her  two paddle-wheels-their 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oat-boards could be seen through the slits of the round paddle-box-an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wo funnels she looked more like a big launch than a small stea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o Petya,  however,  the  Turgenev was  always one of  the miracle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ipbuilding, and the trip between Odessa and Akkerman seemed no less tha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oyage across the Atlantic Oce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 second-class ticket cost a goodly sum: one ruble and ten kopeks.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ickets were bought. Pavlik travelled fr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till,  travelling  by steamer was much cheaper,  and much  pleasan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sides, than bouncing  along in the dust  for thirty miles  in an Ovidiop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rriage. This was a rattling  vehicle  with  a  Jewish driver in a tatt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aberdine   belted   swaggeringly   with  a   coachman's   red   girdle;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pondent-looking fellow  with  red hair  and  with  eyes always  pink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iling, who  tested the five-ruble piece with his teeth.  He would drag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ery heart out of his passengers by stopping every two miles to feed oat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decrepit na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 sooner  had they  settled  themselves in  a second-class cabin 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vlik,  worn out by the heat and the drive, became drowsy. He had to be 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bed at once on the black oilcloth bunk; the bunk was burning hot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n beating through the rectangular window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windows  were  framed  in  highly  polished  brass, true, bu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poiled the fun all the s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ryone knew that  a ship was supposed to  have round portholes 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re screwed down when a storm blew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 this respect the third-class quarters in the bow of  the  ship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uch better,  for they had real portholes, even though instead of soft bun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re were only plain wooden plank-benches, like in the horse-tra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ravelling third class, however, was looked upon as "improper", in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ame degree as travelling first class was "exorbitant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y social standing, it was to the middle category of passengers,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cond class, that the family of  the Odessa schoolmaster  Batchei belong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was as pleasant and convenient in some cases as it was inconvenien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umiliating in others. It all depended upon which class  their acquaintan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re travelling 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r  that reason Mr.  Batchei, so as  to avoid unnecessary indignit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de  it a point never to depart from the summer  resort in  the company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althy neighbou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tomato and grape season was then at its height. The loading wen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on tedi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everal times Petya stepped out on deck  to see whether they would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 ready to cast off.  Each time it seemed to him that no progress was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de. The stevedores were following one another up the gangway in an end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le, carrying crates and baskets on their shoulders, and still the cargo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wharf did not dimin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y  walked over to the mate, who was in charge of the loading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vered about beside him. He went  to the hatchway and looked down it to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w wine barrels  were carefully lowered into the hold on  chains,  three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ur at a time, tied toge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ry now and  then he  went so far as to  brush his elbow  again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te. "Accidentally on purpose", to attract attention to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on't get in the way, my lad," the mate said, annoyed but indiffer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took no offence. The main  thing was  to strike up a convers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y hook or by cr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 say there, tell me please, are we starting so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 a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ow so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As soon as we're loaded we'll star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ut when will we be load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en we star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gave a loud laugh, to flatter the m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ut tell me really-wh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et out of the way, I sai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walked  off  with  a  lively,  independent  air,  as  though 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pleasantness had  occurred  between  them;  it  was simply  that  they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atted and then pa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rested his chin on the  rail  and again looked at  the wharf. Now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bored to death by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esides the Turgenev, a great many barges were being loa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hole wharf was crowded with wagons of wh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heat made a dry, silken rustle as it flowed down the wooden ch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to the square hatchways of the hol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fierce  white  sun reigned with  merciless monotony over  that  dus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quare which had not the slightest trace of beauty or poet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rything, absolutely everything, seemed dreary and ug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ose  wonderful tomatoes which had such a warm  and delicious gleam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shade  of  wilted  leaves  in  the vegetable gardens now lay pack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ousands of crates all ali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ose  tender-tender  grapes, each cluster  of which,  in the viney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emed a work of art, had been squeezed greedily  into coarse willow bask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hastily sewn  round with sacking; and  on each  basket there was a lab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smeared with pa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heat that had been grown and harvested  with such labour-the la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mber  wheat fragrant with all  the  odours of the hot fields-lay there o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rty tarpaulin, and men in boots walked over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mong the  sacks,  crates and barrels strode an Akkerman policeman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te uniform jacket, with  an orange revolver-cord round his sunburned ne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a long sword at his 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motionless river heat, the dust, and the sluggish but  never-e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ise of the tedious loading made Petya sleep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 an off-chance, he went up  to the  mate  again to find  out if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uld start soon, and again  he  received the answer  that  when  they 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aded they would start, and they would be loaded when they sta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awning,  and  reflecting  sleepily  that  everything in  the world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bviously  merchandise-the  tomatoes  were   merchandise,  the  barges 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erchandise,  the  houses  on   the  earthen  shore  were  merchandise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emon-yellow  ricks next to those  houses were merchandise, and quite lik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stevedores were merchandise too-Petya staggered  to  the cabin  and 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own beside Pavlik. He fell asleep before he knew it, and when he woke up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und they were already mov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cabin  had in some strange way changed its position. It had  be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uch lighter. Across the  ceiling ran a  mirror-like reflection of  ripp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engine was working. The busy  flutter of the paddle-wheels c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had  missed the most thrilling moment of the departure-miss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ird blast of the siren, the captain's command, the raising of the gangw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casting-off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at  made it all the more horrible was that neither Father nor  Pavl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in the cabin. That meant they had seen i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y didn't you wake  me?"  Petya  cried out. He felt as if he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bbed in his sle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 he rushed out of the cabin to the deck he  gave his leg a fright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ng against the sharp  brass threshold. But he paid no attention  to suc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if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rat them! Drat the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need not have been so excited, howe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at had indeed cast off, but it had not yet set a straight cour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 was only turning about. That meant the most interesting events were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c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would be "slow ahead", and "dead slow ahead", and "stop", and "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stern", and "dead astern", and a host of other fascinating things whic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y knew to perfe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harf moved back, grew smaller, circled ab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at was suddenly full of passengers, all crowding  together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me side. They were still waving their handkerchiefs and hats, with as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enzy as if they were bound for the end of  the world, while as a matt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ct they were travelling a  distance of  exactly thirty  miles  as the c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such  were  the  traditions  of  sea  travel,  and  such  the  h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emperament of Southern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ost of them were third-class  passengers and deck  passengers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wer  foredeck, near the hold.  They  were not allowed  on the  upper dec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ch  was  reserved  exclusively for the "clean" public  of  the first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cond clas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caught  sight of  Father and  Pavlik on the top deck. They 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ving their hats excite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so on deck were the captain and the  entire  crew- the  mate  and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refoot deck-hands. The  only members  of  the  whole  crew who were  d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ything really nautical were the captain and one of the hands. The mat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other hand  were selling tickets. With their coloured little paper ro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a green  wire cash-box of the kind usually seen  in bakeries, they 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king the round  of the passengers  who had not had  time to buy ticket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captain gave his commands striding back  and forth across the  de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tween the  bridges on  either side.  Meanwhile, right  before the admi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yes of the passeng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deck-hand looked into the big brass pot of a compass and turn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eering-wheel, helping  it  along  now and  then with his  bare  foot.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eering-wheel creaked incredibly and  the  rudder chains  clanged  as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rept  backwards and  forwards along the side, ready  at any  moment to t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way the trains of careless lad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at was backing and slowly tu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tarboard helm!" cried the captain to the helmsman. He had the hoa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ustardy voice of a glutton and a bully. He paid not the slightest atten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 the passengers who had gathered  in  a deferential knot  at the comp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Starboard helm! More! A little more! Another trifle more! Good! Stead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captain  went across to the  starboard  bridge, opened the spea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ube, and pressed the pedal. In the depths of the boat a bell ting-a-ling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passengers  lifted  their eyebrows  respectfully and  exchanged  sil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lances. They understood: the captain had just signalled to the engine-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at should  he  do? Run  to  the bridge to watch the captain call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to the speaking tube,  or remain near the helmsman  and the compass?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ready to tear himself in t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peaking tube w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seized  Pavlik by  the hand and dragged  him to  the bridge. "Loo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vlik, look!"  he  shouted  excitedly,  not  without  the  secret  hope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stonishing  two  pretty little girls by his  knowledge  of things nautic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He's going to say 'Go ahead' into the speaking tub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low astern!" said the captain into the speaking tu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Down below, the bell immediately  ting-a-linged. That meant the comm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d been he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0" w:name="10"/>
      <w:bookmarkEnd w:id="10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HOTOGRAP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kkerman  had disappeared from sight, and so had the  ruins of  the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urkish fortress,  yet  the steamer was still  running  down the  enormous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oad   estuary  of  the  Dniester.  There  seemed  no   end  to  the  ug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ffee-coloured river, over which the sun had poured a leaden fil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ater was  so muddy  that the boat's shadow seemed to be  lying 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passengers felt as though the trip had not yet really begun.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re all sick of the estuary and were waiting for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inally,  after about an hour and a  half, the steamer neared the mou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estua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glued  himself to  the rail; he  did  not want to miss  eve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ightest  detail of the great  moment. The water became noticeably ligh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though it still was fairly mud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aves  now were broader and  higher. The buoys marking the  chan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jutted  out of the water like red sticks,  and  their pointed  mushroom ca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cked unsteadily to and f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 times a buoy  floated so close to the ship's  side that Petya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early see the iron  cage in the centre of the mushroom where a lanter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laced at 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Turgenev  overtook several black fishing  boats and two small boa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taut dark sai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ats, lifted and  then  dropped by  the steamer's  wave,  bega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ff the hot sandy Cape of Karolino-Bugaz, with its border-post barra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mast, a broad fairway marked by two lines of buoys led out into the 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w  the captain himself looked  at the compass every  minute or so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dicated the course to the helms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s was clearly no trifling ma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water became still lighter. Now it  was  obviously diluted 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ure blue of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alf-speed!" the captain called into the speaking tu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head of them, sharply divided from the  yellow estuary, lay the shag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lue-black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low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rom the sea came a fresh w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ead slow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engine  almost stopped breathing. The float-boards  barely  sla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water. The flat shore stretched so near that wading across  to it see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easiest thing in the wor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mall, dazzling white lighthouse  at the border post; the high m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its gay garlands of  naval flags stiffened  by  the  wind;  the gunb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itting low among the reeds; the small figures of the  border guards wa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ir  linen in  the crystal  shallow water-all these moved noiselessly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hip, their sunlit details as clear and distinct as transfer pictu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nearness of the sea made the world clean and fresh again, as if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dust had suddenly been blown away from the ship and her passeng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change  came  over  the  crates  and  baskets,  too.  What  had 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sufferably dull merchandise gradually turned  into cargo,  and as the sh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pproached the sea it began to creak, as real cargo shou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alf-spee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border  post  lay  astern; it shifted about and drifted  into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stance. The ship was  surrounded by deep  water, clear and dark-green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ment  she entered it she  started to  roll; the wind  whipped spray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Full spee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urky clouds of soot poured out of  the hoarsely spluttering funnels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anting shadow settled across the awning at the st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pparently that old lady, the  engine,  was not  finding  it so eas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ttle the strong waves of the open sea. She began to breathe h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ancient plating creaked rhythmically. The anchor under the bowspr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wed to the wav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ind had already managed to carry off a straw hat; it floated aw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cking in the broad foamy wa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ur blind Jews in blue spectacles climbed the ladder to the upper de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single file, holding down their bowler ha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seated  themselves on a  bench  and  then went  at it  with 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dd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e  Hills  of Manchuria" march, played  in  a sickeningly false  ke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ngled with the heavy sighs of the eng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Up the same ladder ran one of the ship's two stewards, the tails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ess coat  waving in  the wind;  he  wore  white  cotton  gloves  that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mparatively clean. As he ran he bore along, with the skill of a juggler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ay with a fizzing bottle of lemona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at was how they entered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had  already inspected the whole  ship.  He had discovered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re were no suitable  children aboard, hardly anyone with whom  a pleas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quaintance might be struck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first,  true, the two girls for whom he so unsuccessfully showed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nautical knowledge had looked promis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not for lo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o begin with, the girls were travelling first  class,  and by spea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ench with their governess  they gave him to understand right off tha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d nothing in common with a boy from the second cl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, the minute they reached the sea one of the girls became sea-sic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-as Petya had seen through the open door-she now lay on a velvet diva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unattainable splendour of a  first-class cabin; moreover, she lay 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cking a lemon, which was downright disgust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 lastly,   though  she  was  undoubtedly  beautiful  and  elega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urned-out  (she  wore  a  short  coat  with  golden buttons decorated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chors, and a  sailor hat with a red pompon,  French  style), the  girl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ained on deck turned out to be singularly capricious, and a cry-baby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quarrelled endlessly with her father, a tall, extremely phlegmatic gentle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side-whiskers, who wore a flowing cape. He was  the very  image of L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lenarvan from Captain Grant's Child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ather and daughter were carrying on the following conversati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'm thirsty, Dadd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ever   mind,   you'll   get   over   it,"   Lord   Glenarvan  repl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hlegmatically, without taking his eyes from his binocul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girl stamped her foot. "I'm  thirsty," she  repeated,  raising 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ever mind, you'll get over it," her father replied, calmer than e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girl chanted with stubborn  fury, "Daddy, I'm  thirsty. Daddy,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irsty. Daddy, I'm thirs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bbles frothed on her angry  lips. In a nagging drawl that would 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ied  the   patience  of   an   angel,  she  continued,   "Da-aad-dy,  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ir-ir-ir-sty. I'm thir-ir-ir-s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o  which  Lord   Glenarvan  leisurely  replied,   with  even   gre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difference and  without raising his voice,  "Never  mind, you'll get 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s strange duel between the two obstinate creatures had been go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ractically all the way since Akker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aturally, striking up  an acquaintance  with  her was quite ou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ques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Petya found a fascinating occupation: he followed in the footste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one of the passengers. Everywhere the passenger went, Petya went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at was really interesting,  especially since Petya  had  long noti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mething strange about the passenger's behavi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ther   passengers,   perhaps,  had   not   noticed   one   astoni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ircumstance, but Petya had, and he was greatly struck by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s man did not have a ticket, and the mate was very well aware of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for some reason he had said nothing to the strange passenger. M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had given him permission-not in  so many words,  of course-to go wher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wished, even into the first-class cab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clearly saw what had passed when the mate  approached the str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ssenger with his wire cash-bo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our ticke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assenger whispered something in  the  mate's ear. The mate no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Right you a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fter that, no one disturbed the strange passenger. He walked abo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ole ship, looking into every corner: into the cabins, the engine-room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freshment bar, the lavatory, the h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w who could he b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landowner? No. Landowners did not dress that way and did not ac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Bessarabian landowner always wore a heavy linen dust coat and a wh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avelling  cap, and the visor  of  the  cap was covered with  finger mar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xt,  he would have  a drooping corn-coloured moustache, and a small wic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sket with a padlock on it. In the basket there were always a box of sm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ckerel,  some  tomatoes and some Brinza cheese, and two or three quart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w white wine in a green bott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Landowners  travelled  second  class,  for  economy's  sake; they  ke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gether,  never came out  of their cabins, and were always either eating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laying ca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had not seen the strange passenger in their comp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ore a summer cap, true enough, but he had neither a dust coat n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cker bas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, decidedly, he was not a landow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perhaps he was a postal official, or a schoolmast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ar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though under his jacket he did wear a pongee shirt with a turned-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llar, and  instead  of a  tie  a  cord with little pompons,  his curled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ustache which  was  as  black as boot-polish  and his  smooth-shaven  ch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bviously did not fit in with 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as for the smoked  pince-nez-uncommonly large ones they were-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arse fleshy nose  with hairy  nostrils,  they did not fit any category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ssenger whatsoe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esides, there  were those  pinstripe  trousers  and those sandals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ick white soc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es, something was definitely fishy 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shoved his hands in his  pockets (which, by the way, was stric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bidden)  and  strolled along with a  most  independent air, follow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ange passenger all over the sh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 first  the passenger  stood  for a while in  the narrow passage-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tween the engine-room and the gall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galley gave off the  sour, smoky reek of an eating-house, and 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open  ventilators of the engine-room there came a hot  wind smelling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perheated steam, iron, boiling water and o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engine-room  skylight was raised,  and Petya could  look down 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-which he did with de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knew the engine from A to Z, yet he went into  raptures each tim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w it. He could stand there watching it for hou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everybody knew, the  engine was outdated and good for nothing and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, but it was incredibly powerful and astonishing all the s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teel connecting rods covered with thick green grease slid back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th with amazing ease, considering they weighed a t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istons pumped furiously. The  cast-iron cranks twirled. The  br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scs of the cams rubbed quickly and nervously against one another, exer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mysterious influence on the painstaking work  of the modest but  impor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ide valv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over all this swirling chaos reigned an immensely huge flywheel.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rst glance it seemed to be turning slowly, but when one took a closer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e saw that it was going at a tremendous speed and was raising a steady h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 was nerve-racking to watch the  mechanic as  he walked about  am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ose inexorably moving joints and bent over to apply the long nozzle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il can to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the most amazing  thing in the whole engine-room was the ship's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only electric lam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hung in a wire muzzle, under a tin plate. (And what a far cry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om the blindingly bright electric lamps of today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side  its  blackened glass there was a  dimly  glowing red-hot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op of wire which quivered at every vibration of the sh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it  seemed  a  miracle. It  was associated  with  the  magic  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Edison", which in the  boy's  mind had long since lost meaning as a sur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had  taken  on  mysterious  meaning as  a  phenomenon  of  Nature, 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magnetism", or "electricity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fter that the strange man walked unhurriedly round the lower dec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had  the impression he  was  making  a secret but very atten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udy of the passengers who were sitting on their bundles and baskets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st, near the rails, and beside the car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as ready to bet (betting, by the  way, was also strictly forbidde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the man was secretly searching for some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stranger  stepped unceremoniously  over  sleeping  Moldavians.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queezed his  way  through  groups  of  Jews  who  were  eating  olives.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utiously raised  the edges  of a  tarpaulin stretched over some crate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mato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leep  on the bare boards of the deck lay a man with his cap  over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eek and  his  head  nestling in  one of the rope fenders which are low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ver the  side  to soften the ship's impact against the wharf. His arm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pread out and his legs were drawn up, just as a child slee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gave a casual glance at the man's legs and  then stood petrifi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trousers had pulled up,  and he saw the well-remembered navy boot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rust-coloured to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could be no doubt about it. They were the very same  boots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en under the seat in the coach that mo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even if that was a mere coincidence, there was something  els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st  certainly  was  not.  On the sleeping  man's  hand, in  the  very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lace-the fleshy triangle beneath the thumb and forefinger-Petya clearly 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small blue anch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almost cried out in surpr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controlled  himself because he  noticed that the  sleeping man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ttracted the attention of the moustached passenger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oustaches walked past  the sleeper several times, trying to peer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cap covering  his face. But he did not  succeed.  Then he walked by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gain and stepped on the sleeping man's hand, as if by accid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orr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other gave  a start. He  sat up and  looked round  in fright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eepy, uncomprehending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Eh? What's up? Where to?"  he muttered  disjointedly as  he rubb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ral imprint of the rope on his che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was he, the very same sail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hid behind the hatchway and watched with bated breath to see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uld happen nex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nothing special happened. After excusing himself again,  Mousta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nt on his way, and the sailor turned over on his other side. He did not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ck to sleep, however, but kept looking round in alarm  and-so it seem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tya-impatient annoy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at should he do? Run to Father? Or tell the whole story to the mat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, n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clearly remembered Father's behaviour in the coach. Evidentl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ole business was something about which  he should neither speak to anyb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r ask any questions, but simply hold his  tongue and make believe  he k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this  point  he  decided to hunt up  Moustaches and  see what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o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found him on the  first-class  deck, which was practically dese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was leaning against a life-boat with a canvas tightly roped over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Under  the deck-house  the invisible  wheel was  pounding away at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most black and covered with a coarse lace of foam. It was  making the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noise you heard at a watermill. The ship's shadow, now a rather long 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id quickly  over the bright  waves, which turned a darker and darker  b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farther away they w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the stern waved the white,  blue  and  red merchant navy flag,  sh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rough by the s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ehind  her the  ship left a  broad  wake;  it  widened and  melt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etched  far  into  the  distance,  like   a  well-swept  sleigh  road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rovet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 the left ran the high clay shore of Novoross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for Moustaches, he was furtively examining something  he held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stole up to him from behind, stood on tiptoe, and saw  it.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small, passport-size photograph of a sailor  in  full uniform; his cap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ilted at a swaggerish angle, and on its band was the inscripti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1" w:name="11"/>
      <w:bookmarkEnd w:id="11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KNYAZ POTEMKIN TAVRICHE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at was the very same sailor, the one with the anchor on his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 here Petya suddenly realised,  in  a  flash of  insight, what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ange  about  Moustaches'  appearance:  like  the  man  with  the  anch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ustaches was in disgu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2" w:name="12"/>
      <w:bookmarkEnd w:id="12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MAN OVERBOAR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fair wind was  blowing.  To help the engine along and to  make up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time lost during loading, the captain ordered a sail to be s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t a single holiday  celebration,  not  a  single present, could 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rown Petya into such raptures as did that trif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 second thought, a fine trif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 engine and a sail at one and the same time on one and the same ship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packet-boat and frigate combine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 dare say that you, comrades, would also be delighted  if you sudde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d the good fortune to make  a sea voyage on a real steamer  that was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il into the bar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n in those days  sails were set only on the oldest  steamers, an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rarest occasions at that. Nowadays it is never done a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o you can easily imagine how Petya felt abou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aturally, Moustaches and the  runaway flew out of his mind at once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ood  in the  bow,  gazing in a  trance at  the barefoot deck-hand  who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ulling, rather lazily, a neatly folded sail out of the hatch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knew perfectly well that this was  a jib. All the same he went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the mate, who, because there were no other seamen, was helping to se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 say there, tell me please, is that a jib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t 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mate's  tone  was  decidedly gruff, but  Petya  was not the  le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fended. He knew very well  that a  real  sea dog was bound to  be some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uff. Otherwise what kind of sea-faring man was h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looked at the  passengers with  a restrained  superior smil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gain addressed  the  mate,  casually, as man to man: "Now tell me,  plea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at other kinds of sails are there? How about the mainsail and foresai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et out of the way," the mate said, with the expression of a man w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oth has suddenly begun to ache. "Run along to your Mama in the cab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My Mama's dead," Petya told  the  rude  fellow  with sad pride. "We'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avelling with Fa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o that the mate made no reply, and the conversation e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inally the jib was s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little ship ploughed on  faster than ever. Odessa  was now tangi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ar. The white spit of the Sukhoi Liman came into sight a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hallow water of this estuary was such a dense and  dark blue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 gave off a reddish gl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the  slate  roofs of  Lustdorf, the German  quarter, and  the t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ugh-hewn church with the weather-vane on its spire appea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after that came  the villas, orchards, vegetable  gardens,  ba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aches, towers, lighthou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irst there was the famous Kovalevsky tower, a tower with a leg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rich man by the name of Kovalevsky decided to build, at his own ris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water-supply system for  the city. It would  have brought him vast prof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 every  drink of water they took, people would have to pay Mr. Kovalev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s much as he wanted. You see, the only source of  good drinking  water n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dessa was on Mr.Kovalevsky's  land. But the water lay very deep, and to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 a  tremendous water tower  had  to be built. That was a big  job for •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ingle man to handle. But  since Mr.  Kovalevsky did  not want to share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uture profits with anyone, he began to build the tower on his own. The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urned out to cost  much more  than  he had thought it would.  His relati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leaded with  him to give up  his mad idea,  but  he had already put so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ney into it that he would not back out. He went on with the work. W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wer was three-quarters built he ran out  of money.  But by mortgaging 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 houses  and his lands, he managed to finish the  tower.  It was a  h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ing,  and it  looked like a chessboard castle enlarged thousands of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 Sundays  whole families used to  come from Odessa to look at  the wo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  the tower alone was not enough, of  course. Machines had  to be ord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om abroad;  holes had to be drilled, mains had  to be laid. Mr. Kovalev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ew desperate. He ran to the merchants and bankers of Odessa for a loan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fered a fabulous rate of interest. He promised them dividends such as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d never dreamed of. He begged, he went down on his knees, he wept.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ich merchants and bankers  would not forgive him for having refused to t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m in as partners from  the beginning. They were deaf to his  pleas. No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kopek did he get  from anybody. He  was completely ruined, broken,  crus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water-main became an obsession with him.  All  day long he used to p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ke  a madman,  round and round the  tower which had  swallowed  his  wh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tune, racking  his brains for  a way to raise  money. Little by littl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nt out  of  his mind. One fine  day  he climbed to  the very  top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cursed tower and jumped down. That had happened about fifty years earl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 the  tower, blackened with age,  still stood overlooking the sea not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om the rich commercial city, as a  grim warning and a ghastly monument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satiable human gre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the new white lighthouse appeared,  and after it  the old one,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 longer in serv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Lit  up  by  the pink sun  setting  into  the golden chain of  suburb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acias, they  looked so  distinct, so near- and, above all, so  familiar-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 towered over the bluffs, that  Petya was ready  to blow into the jib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rd as he could, if only that would make the ship arrive soo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rom here on he knew  every inch  of the coast.  Bolshoi Fontan, Sred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ntan, Maly Fontan, the high, steep shore overgrown with scratch weed, wi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se, lilac, and hawtho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ig  rocks standing in the water in the shadow of the bluffs, ro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een with slime halfway up their sides, and on  them  the swimmers an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glers with their bamboo po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here was Arcadia, the restaurant on piles, with its band-stand-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distance so small,  no bigger than a prompter's  box-its brightly-colo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nshades, and the  table-cloths  across which  the cool wind was scurry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ach  new detail which  met the boy's eyes was  fresher and more interes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n  the  one before.  They  had  not been  forgotten.  No! They  could 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gotten no more than he could forget his own name! They had somehow me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ipped from his memory for a time. Now they were suddenly rushing back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y a boy rushes home after having gone out without permis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 came  racing  back, more  and more  of  them all  the  time, 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vertaking the 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seemed to be shouting to him, in eager rivalr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reetings, Petya! So you're back at last! How  we've missed you!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w, don't you recognise us?  Take  a good look: this is  me, your favou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mmer resort, Marazli. How  you loved to  walk  over  my splendidly cli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merald lawns, strictly forbidden though that was!  How you loved to exa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y   marble   statues,   over    which   big   snails   with   four  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rns-'lavriks-pavliks',  you called them-used  to  crawl,  leaving behi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imy  trail!  Look  how  I've grown during the summer!  Look  how thick 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estnut trees have become! What gorgeous  dahlias and peonies  are in blo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my flower-beds!  What magnificent August butterflies you'll see aligh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the dark shadows of my garden walk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And here am I, Otrada! Surely  you haven't forgotten my bathing bea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y  shooting gallery, my skittle-alley!  Look  at me: while you were gone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ut up a  wonderful  merry-go-round, with boats and  horses. And  a  ston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row away lives your old friend Gavrik. He's counting  the hours until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turn. So hurry, hurry!"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'm here too, Petya! How do you do? Don't you recognise Langeron?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t all the flat-bottomed fishing boats pulled up on my beach, and at al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shing  nets drying on crossed oars! Wasn't it  here, in my sand, that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ear you found two kopeks and then  drank four whole glasses-it was  so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ou actually had to force it down -of  sour kvass,  and it tickled your n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nipped your tongue? Don't you recognise the kvass stand? Why, here 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t the edge of the bluff, as large as life, amidst the weeds that have gr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 high during the summer! You don't even need binoculars to see 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And here am I! I'm here too! Hello, Petya! Ah, if you only knew wha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en going on here in Odessa while you were away! Hello! Hell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they approached the city the wind grew quieter and war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w the sun had disappeared altogether. Only  the  top of the mast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tiny red  peak of  the weather-vane still glowed in the absolutely cl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nk s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jib was taken 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ounding of the ship's engine raised a loud echo  among the  bluff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crags of the shore. Up the mast crept the pale-yellow top lant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thought Petya was already ashore, in Od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ad anybody told him that only a short while before, that very morn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 fact,  he had almost  cried when bidding farewell to  the farm, he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uld have believe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farm? Which  farm? He had  already forgotten it. It  had  ceas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xist for him-until the next sum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Quick, quick!  To the cabin, to  hurry  Daddy  and  to put their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gethe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spun about, ready to run. But then he froze in horror. The sa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the anchor on his hand was sitting on the steps of  the bow-ladde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ustaches was walking  directly towards him, hands in  pockets, withou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nce-nez, his sandals squea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came up to the sailor, leaned over him, and said, in a voice nei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ud nor soft, "Zhukov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 about  Zhukov?"  the sailor  said in  a low,  strained  voice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urned visibly pale and stood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it down. Be quiet. Sit down, I tell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ailor  continued  to  stand. A faint smile  trembled on his  as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oustaches frowned. "From the  Potemkin? How  do you do, my dear  ch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ou might at least have changed  your boots. And us waiting for you all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ng time.  Well,  what  have  you to say for  yourself,  Rodion Zhukov?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ame's up, e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ith these words Moustaches gripped the sailor by the slee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ailor's face conto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ands off!" he cried in a  terrible  voice. He shifted  his weigh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ammed his fist into Moustaches' chest with all his might. "Keep your h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f a sick ma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leeve ripp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top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it was too l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ailor had torn himself free and was running down the deck, wea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and out among the baskets, crates,  and passengers. Moustaches  ran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 onlooker might have thought these two grown men were playing ta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 dived, one  after  the other, into  the  passage-way next to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ngine-room and  then bobbed up on the other  side. They  ran up the lad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ir soles drumming and sliding on the slippery brass ste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top! Grab him!" cried Moustaches, wheezing heav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ailor now carried  a  batten which he  had torn loose somewher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rab him! Grab hi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passengers, frightened and curious,  gathered in a cluster 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ck. There was a piercing blast from a policeman's whist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ailor cleared a high hatchway in  one leap. He  dodged Moustach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o  had run round the hatchway,  jumped back over  it, and then hopped o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nch. From the  bench he  sprang to the rail, grasped the ensign staff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uck Moustaches across the face  with the batten as hard as he could.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jumped into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pray showered up over the st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Oh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assengers, every single one of them, reeled back  as if a gust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nd had caught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oustaches ran back and  forth in front of the rail. "Catch him!  He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et away!" he cried hoarsely, holding  his hands to his  face.  "Catch  hi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'll get awa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mate ran up the ladder three steps at a time with a life-b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Man overboar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passengers reeled forward  towards  the rail,  as if now a gus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nd had caught them from beh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squeezed  through to the rail. Amid the whipped  egg-whit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am, the sailor's head bobbed  up and  down with the waves like a float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already a good way off, and he was swimm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t  towards the ship, but  away from it,  working his arms and legs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st as he could. After every three  or four strokes he turned back a ten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gry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mate saw that the  man who  was overboard  had  not the  slight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ire to be "saved". On the contrary,  he was plainly trying to put as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stance as possible  between himself and  his saviours. Besides, he was 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xcellent swimmer and the shore was relatively n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so, everything was in or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was no cause for wor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 vain did Moustaches tug at the mate's sleeve, make fierce eye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mand that the ship be stopped and a boat lo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e's a political criminal. You'll answer for thi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mate  shrugged his  shoulders  phlegmatically. "It's  none  of 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siness. I have no orders. Speak to the capt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captain merely waved his hand.  "We're  late as it is.  It's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question,  my good man. Why  should we? We'll be mooring in half an h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then you can go and catch your political chappie. This steamship lin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 private  company.  It  doesn't  go  in  for  politics,  and  we  have 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structions on that sc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wearing  under his breath,  Moustaches, his face battered,  heade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place where the gangway would be set, forcing his  way through the crow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ird-class passengers preparing to disemba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roughly pushed aside the frightened people; he stepped on their f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kicked their baskets,  and  finally reached the rail  so  as to  get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rst, the moment the ship moo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y now the sailor's head  could barely be seen  in  the  waves ami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rkers swaying above the fishing n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3" w:name="13"/>
      <w:bookmarkEnd w:id="13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DESSA BY 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shore darkened quickly; it turned a light blue,  then a deep bl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n purple. On land, evening had already come. At  sea it was still  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glossy swell  reflected a  clear sky. But here,  too, evening was ma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self f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ignal lanterns on the  paddle-boxes had been lit without the boy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ticing it, and their bulging glass sides, in the daytime so dark and th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e could never guess their colour, now gleamed green and red; they did 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row any light as yet, but they definitely glow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at once the dark-blue city, with its cupola-shaped theatre roof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colonnade of the Vorontsov Palace, loomed in front of them, shutting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lf the horiz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atery  stars  of  the wharf  lamps  were palely  reflected 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ght-coloured, absolutely  motionless lake of the  harbour. It was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rbour  that the Turgenev now  turned, closely skirting  the thick tow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lighthouse-really not  a very  big one at  all-which  had a bell 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d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Down in the engine-room  the captain's bell ting-a-linged for  the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low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narrow  little  steamer  slid  quickly  and  noiselessly pas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ree-storey bows of the ocean-going  ships of the Dobrovolny  Merchant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anding  in a row  inside the breakwater. Petya  had to  crane his  neck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der to study their monstrous ancho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ose were ship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top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ithout slowing down, carried along by  her  momentum, the Turgenev c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bliquely  across the  harbour,  in complete silence; she  bore  down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arf as if she would crash into it any minu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wo long creases stretched back from her sharp bow, making stripe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mackerel's in the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ong the sides the water gurgled sof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at poured from the advancing city as from an ov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of a  sudden Petya saw a funnel and  two masts sticking out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rror-like surface.  They floated by  as  close to the ship's side as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-black, frightful, d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assengers crowding at the rail gave a gas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ey scuttled her," someone said in a low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o?" the  boy wanted to ask, horror-struck. But just  then  he saw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ven  more gruesome  sight: the  charred  iron skeleton  of  a  ship lea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gainst a charred whar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ey burned her," the same voice said, more softly than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w the wharf was upon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Aster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paddle-wheels  began to clatter again,  revolving in  the o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rection. Little whirlpools scurried across the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wharf  drifted  away  and somehow shifted about,  and  then, 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owly, it approached again, but from the other 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ver  the  heads of the  passengers shot a coiled rope, unwinding as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felt a slight jolt; it had been softened by the rope fe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gangway was shoved up from the wharf. The first to run down 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ustaches. He immediately disappeared in the crow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ur  travellers waited  their turn,  and  before  long they were slow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lking down the gangway to the whar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was surprised  to see a policeman and  several civilians sta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t the foot  of the gangway. They  were looking  closely, very  closely,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veryone coming down. They looked at Father, who thrust forward a  quiv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ard and mechanically  buttoned his coat. He tightened his grip on Pavlik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nd, and his face took on exactly  the same unpleasant expression as it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the coach that morning when he was talking to the sold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took a  cab.  Pavlik was put on the folding seat in  front,  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tya sat next to Father on the main seat, quite like a grown-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 they  drove  out  they  saw   a  sentry  with  a  rifle  and 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rtridge-pouches at his  belt standing  by the  gate.  That  was 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together n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y is a sentry standing there, Daddy?" Petya asked in a whis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For God's sake!" Father said irritably, with a jerk of  his neck. "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ou do is ask questions. How should I know? If he's standing  there it me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's standing there. And you're to sit qui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saw that  no questions were to be asked, and also that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 call to take offence at Father's irritabil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when, at the railway crossing, he saw the trestle bridge burned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ground, the mounds of charred sleepers, the twisted rails hanging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ir,  and the wheels of overturned railway  carriages-when he saw that sc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frozen chaos  he cried out  breathlessly, "Oh, what's that?  Look! I 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re, cabby, what's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et  fire to it, they did," the  cab-driver said mysteriously, sha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head  in the  firm beaver-cloth  hat,  but  whether  in condemnation 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pproval was not cl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drove past the famous Odessa Stair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Up at the top of its  triangle, in the space between the silhouett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two  semi-circular  symmetrical palaces, the small figure of  the Du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ichelieu stood  outlined against the light  evening sky, his  arm stret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ut in antique mode towards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three-armed  street  lamps along  the  boulevard gleamed.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errace of an open-air restaurant came the strains  of music. The first 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ar  trembled  in  the sky over the  chestnut trees  and the  gravel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ulev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omewhere up above, Petya knew, beyond the Nikolayev Boulevard, la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ight,  noisy, luring, unapproachable, intangible place which was  refer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in the Batchei family circle with contemptuous respect as "the Centr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 the Centre  lived "the  rich", those  special beings who  trave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rst  class, who could go  to the theatre every day, who for  some  str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ason  had  their dinner  at seven o'clock in the  evening, who kept a ch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stead of  a cook  and a bonne instead of a nursemaid, and often even "ke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ir own horses"-something indeed beyond human imagin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atcheis, of course, did not live in "the Centr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droshky  rumbled over the cobblestones of  Karantinnaya Street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n, turning right, drove up the hill to the city pro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was unaccustomed to the city after his summer's abs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as deafened by the clang of horseshoes, which  drew sparks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bbles, by the clatter of  wheels, by the jangle of the horse-trams,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queaking of  shoes and the  firm tapping of walking sticks on the dark-b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abs of the pav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crisp sadness of autumn's tints had long ago  gilded the farm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rvested fields, the  wide-open steppe. But here, in the city, summer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igned, rich and luxuri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languid  heat  of evening  hung  in  the  breathless  air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acia-lined stre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rough  the  open  doors of  grocers' shops Petya could see the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ellow  tongues  of oil  lamps  throwing  their  light  on jars of  colo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gar-plu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ight  on   the  pavement,   under  the  acacias,   lay   mountain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ter-melons-glossy greenish-black  Tumans with  waxy  bald  spots, and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ight Monasteries with striped si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ry now and then there appeared the gleaming vision of a corner fru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op. In the dazzling glare of the new incandescent  lamps,  a Persian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  seen   fanning  magnificent  Crimean   fruit  with  rustling  plume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issue-paper. There were large  purple plums covered with a turquoise blo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those very expensive luscious brown Beurre Alexander p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drove  past mansions, and,  through  the  ironwork fences entw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wild vines,  Petya  could see, in the light pouring  from the  window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ds  of luxurious  dahlias,  begonias and  nasturtiums,  with  plump  moth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uttering above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rom the railway station came the whistle of steam-engi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they passed the familiar chemist's sh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ehind  the large  plate-glass  window  with  its  gilded glass lett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leamed two crystal pears, one full of a bright violet liquid and  the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green  liquid.  Petya was  convinced they were  poison.  It was  from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emist's the horrible oxygen pillows had been brought to Mummy when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ying.   What  a  frightful  snoring   sound  they  had  made  near  Mummy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edicine-blackened lip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avlik  was fast asleep. Father  took him  in  his arms.  Pavlik's 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wayed and bobbed up and down.  His heavy little bare legs kept slipping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ther's  lap. But his fingers  tightly gripped  the  bag with the treas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neybo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that  state he was handed over into the arms of Dunya, the cook,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waiting in the street for her  masters when the cab finally pulled up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gate with the triangular little lantern in which the house number g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m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lcome home! Welcome hom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, still feeling the roll of  the deck under his feet, ran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ntrance-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at a huge, deserted staircas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right and echoing. How many lamps! At every landing a paraffin lamp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cast-iron fixture, and  over each lamp a little hood  swaying  lazily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ircle of 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rightly polished brass plates on the doors. Coconut fibre  doormats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r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had  completely  forgotten  these  things, and they now  appe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fore his wondering eyes in all their original novel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ould have to get used to them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rom somewhere above there came the  sharp resounding  click of  a ke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llowed  by  the  slamming  of  a  door  and  then  by  quick voices.  E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xclamation rang out like a pistol sh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gay bravura notes of  a grand piano came, muffled, through  a w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compelling chords, music was reminding the boy of its exist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then-goodness me! Who was tha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forgotten  but  frightfully familiar  lady in  a dark-blue silk d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a lace collar and  lace cuffs came running out  through the  door. 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yes  were  red from tears,  excited,  happy;  her  lips  were stretch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ughter.  Her chin  trembled, but  whether  from laughing or  crying 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uldn't quite be s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Pavlik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e tore him from the cook's ar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ood gracious! How heavy you've becom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avlik opened eyes turned absolutely black  from sleep and remarked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rprise, but with profound indifference, "Ah, Aunt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he fell asleep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y, of course, this was Auntie Tatyana! Dear, precious Auntie Taty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om he knew so well but who had simply slipped out of his memory. How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have failed to recognise h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Petya? How huge you ar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o you  know  what  happened to  us,  Auntie?" Petya  began  at  o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Auntie, you don't know anything  about it! But Auntie, only listen  to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ppened  to us.  Why,  Auntie, you're  not  listening!  Auntie,  you're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stening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Very well, very well. Wait  a  minute. Go inside first. Where's Vas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trovich?" "Here I am." Father was coming up the st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ll, here we are. How do you do, Tatyana Ivanovn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lcome home, welcome home! Come in. Were you seasic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ot  a  bit. We had an excellent  trip. Have you any small change?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iver can't change a three-ruble no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'll take care of that. Don't worry about it. Petya, don't trip me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ou'll  tell  me later.  Dunya, be  a dear  and run down  and pay the cab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ou'll find some money on my dressing-ta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hall into which Petya walked seemed spacious and dim and so str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at first he failed to recognise even the tall swarthy  boy in the str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t who had suddenly appeared, as if from  nowhere, inside  the walnut fr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 forgotten  but  familiar  pier-glass lit  up  by  the forgotten 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miliar lam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Petya, of all  people, should  have recognised him  instantly, 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boy was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  the farm there had been a  little room with  whitewashed  wall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ree camp-beds covered with light cotton counterpa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 iron washstand. A pine  table. A  chair.  A candle in a glass sha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een latticed shutters. Floorboards bare of paint from constant scrubb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ow  nice and  cool it had been, after  eating his fill of clotted mi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 grey whole-meal bread, to fall  asleep in  that sad, empty room 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othing noise of the sea! Here everything was differ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re  there was a big flat  with papered walls and rooms  crowded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urniture in loose-cov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allpaper was  old, and in each room it had a different design;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urniture was different in each room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uquets and lozenges on the wallpaper made the rooms seem smal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furniture  here  was  called  "suites",  and  it  muffled  the sound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otsteps  and voices. Here, lamps  were  carried from room to  room.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rlour stood rubber plants with stiff, waxy leaves. Their  new shoots st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ut like sharp little daggers sheathed in saffian cov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en  the  lamps  were  moved  their  light  passed from  one mirro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other. The vase on top of the piano shook every time  a droshky drov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treet. The clatter of the wheels connected the house with the c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wanted to finish his tea as quickly as possible.  He was dy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un out into the courtyard, for at least a minute, to see the boys and lea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new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it was already very late-after nine.  All the  boys were  proba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sleep long a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as anxious  to tell Auntie  Tatyana,  or at least Dunya, abou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unaway  sailor.  But they were  busy; they  were making the beds,  fluff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llows, taking heavy, slippery sheets out of the chest of drawers, carr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mps from room to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followed  Auntie Tatyana  about.  "Why  won't you  listen to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untie?" he pleaded, stepping on her train. "Please list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ou can see I'm bus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ut Auntie, it won't take lo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ou'll tell me tomorr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Oh, Auntie, don't be so mean! Please let me tell you. Please, Aunti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on't get in my way, Petya. Go and tell it to Duny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 shambled off glumly to the kitchen, where green onions grew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oden box on the windowsi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Dunya was hastily  pressing a  pillow-case on  an ironing-board cov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a  strip  of coarse woollen cloth  from an army greatcoat. Thick  ste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se from the ir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unya,  listen to what  happened to us," Petya  began  in a  plain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oice, gazing at the taut glossy skin on Dunya's bare fore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on't stand so  near, Master Petya. God knows I don't want to burn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this hot ir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ut all you have to do is list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o and tell it to your au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Auntie  doesn't  want  to  listen.  I'll  tell  you instead.  Du-un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le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ell it to the Mas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Oh, how stupid you are! Father knows all about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omorrow, Master Petya, tomorr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ut I want to tell you to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Please get away from my  elbow. Aren't there enough rooms in the ho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 you? Why do you have to poke your nose into the kitch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'll only  tell you about it, Dunya dear, and then I'll go right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d of honour. By the true and holy Cro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 a trial you are! Everything was so quiet until you came back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Dunya  planked  the  iron  down  on  the  stove,  caught up  the iro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llow-case and ran into  the next room so impetuously that a  breeze pa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rough the kit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sadly rubbed  his eyes with his fists. Suddenly he was take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ch  a fit of yawning that he barely  managed to drag  himself to  his b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ere, powerless to unglue his eyes,  he pulled off his sailor blouse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lind 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instant his  hot  cheek  touched the pillow he dropped  off i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eep so sound that he did not feel Father's beard when  he came, as wa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ustom, to kiss him good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avlik, however, caused a good deal of bother.  He had fallen into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 deep  sleep in the  cab that  Father and  Auntie Tatyana had quite  a j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dressing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the moment they  put the  child to  bed he opened eyes  that 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bsolutely fresh and looked round in astonish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ave we got there ye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untie Tatyana kissed him tenderly on his hot crimson che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es, my pet. Slee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Pavlik, it appeared, had had a good sleep, and now he was in a m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 tal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s that you, Aunt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es, my chick. Go to slee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avlik lay for a  long time with wide-open, attentive  eyes-eyes now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ark as olives-listening to the unfamiliar noises of the city fl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Auntie,  what's making that  noise?" he finally said in  a  fright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s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ich noi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at snoring noi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at's the water in the tap, my p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s it blowing its no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es. Now go to slee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's making that whistl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at's a steam-engi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ave you really forgotten? At the station just opposite. Go to slee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y is there music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omeone is playing the piano upstairs.  Don't you remember how 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lay the pian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avlik was silent for a long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e  might have thought him to be  asleep, except that  his  eyes sh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stinctly in the greenish glow of the  night lamp on the  chest of draw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  were following with horror the long rays moving back and forth  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ceil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's that, Aunt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ose  are the lanterns  of  droshkies passing  by outside. Close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And what's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huge death's-head moth  fluttered with ominous  thumpings in a cor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ar the ceil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at's a moth. Go to slee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ill it bit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o, it won't bite. Go to slee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 don't want to sleep. I'm afra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  are  you  afraid of?  Stop imagining things. A big boy like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sk-tsk-tsk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avlik took  a deep,  luxurious, quivering  breath and caught  Aunti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nd in his two hot little hands. "Did you see the Gipsy?" he whisp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o, I didn'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id you see the Wol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o. Go to slee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id you see the Chimney-Swee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o, I didn't. You  can  go  to sleep  without  worrying about a sing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gain the boy  took a deep, luxurious  breath, turned over on his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eek, and cupped his palm under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Auntie," he mumbled, closing his eyes, "give me the dumm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? I thought you stopped using a dummy long a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"dummy" was the  special little clean handkerchief which Pavlik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customed to sucking in bed and without which he could not fall asle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Dum-m-m-my. . ." the boy whimpered caprici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Auntie Tatyana did not give him the handkerchief. He was a  big bo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w. High time he stopped 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upon Pavlik, continuing to whine, stuffed a corner  of  the pil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to  his mouth and  got  it all  wet;  he  smiled lazily as his  eyes glu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gether. Suddenly, with a flash of horror, he thought of his moneybox: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robbers had stolen it? But he had no energy left for worry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fell into a peaceful sle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4" w:name="14"/>
      <w:bookmarkEnd w:id="14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at same day another boy, Gavrik-the one we mentioned while describ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coast near Odessa- woke at dawn from the c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as  sleeping on the shore, near the boat, his head on a smooth  s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one and his face covered with his grandfather's old jacket. The jacket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t reach to his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night it was warm, but towards morning it turned cool. Gavrik's b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eet  became chilled. In his sleep  he  pulled the jacket from his  hea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und it round his feet. Then his head began to feel c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started shivering but he  did  not  give in. He tried to figh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ld. He was unable to fall asleep again, howe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thing for it but to get up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eluctantly  Gavrik opened his eyes. He saw a glossy lemon sea an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low of a murky cherry-coloured dawn in a cloudless grey sky. It  was  g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be a  hot day. But  until the sun came up there was no  use even thin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bout warmth.  Of course, Gavrik could very well have slept in the hut,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andpa.  There  it was warm and soft. But show me  the boy who will pass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delightful chance of sleeping on the seashore under the open sk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ry now  and then a wave laps the beach, so softly that it can ba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 heard. It breaks and then draws back, lazily dragging pebbles along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next wave waits a while and  then it laps  the shore too, and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bbles are dragged 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ilvery-black sky  is strewn with August stars. The split sleev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Milky Way hangs overhead like a vision of a river in the s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ky is reflected in the sea so fully, so richly, that, when you 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 the warm pebbles with your head thrown back, you simply cannot tell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s up and which is down; it's as though you are suspended in the middle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arry aby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ooting stars streak across the sky in all direc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the weeds, crickets chirp. On the bluffs, far, far away, dogs ba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first the stars seem to be standing still. But they aren't. When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ok at them  a long  time you  can  see the whole vault of the sky tu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me  of the  stars drop behind the villas. Others, new ones, come up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reeze changes from warm to coo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sky grows whiter, more transparent. The sea  darkens. The  mo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ar is reflected in its dark surface like a little mo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 the villas,  the  cocks  crow  sleepily for the third time. Day 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ea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ow can anybody sleep under a roof on a night like tha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rose, stretched himself with relish, rolled up his trousers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awning, walked into the water up to his ank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ad he  lost his mind? His  feet  were blue from the  cold, and her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epped into the  sea,  the  very  sight of which was enough to give on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iv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the  boy  knew what  he was  doing. The  water  only  looked c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tually  it was very warm, much warmer than the air.  He was simply war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he washed  himself and blew  his  nose into the sea so loudly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veral big-headed fry sleeping peacefully near the shore scattered to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left and slithered away into deep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awning and squinting against the rising sun. Gavrik took up the hem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shirt and  dried his face-a  mottled little face with  a lilac-pink n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ch was peeling like a new po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Urrmph,   urrmph,  urrmph,"  he  grunted,  exactly  like  a  grown-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hurriedly he made the sign of the cross over his mouth, in which two fr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eeth were still missing, picked up the jacket, and started up the hill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rolling gait of an Odessa fisher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pushed his way through a thick growth  of  weeds. They sprinkl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t feet and his trousers with the yellow dust of their poll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hut stood about  thirty paces from the beach  on a hill of red c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potted with glistening crystals of sh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was actually  nothing but a  shanty crudely knocked together out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arious  old pieces  of wood-parts  of  painted  planks  from boats,  box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lywood, and mas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roof was flat and made of clay, and weeds and tomatoes grew on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ma, when  she was still  alive, always used to whitewash  the  h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wice a year, at Easter and Our Saviour's Day, in order somehow to hide 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overty from people. But then  Grandma died, and for three years now  no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d whitewashed  the  hut. Its walls  had  peeled and  turned dark. Her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re,  though,  there were still faint traces of whitewash in the old w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 constantly reminded  Gavrik of Grandma and  of  her  life, a life  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sting even than whitewa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was an orphan. His  father  he did not  remember at all. 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ther  he had  a hazy memory:  a steaming trough, red hands,  a Kiev sig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ing on a smooth swollen finger, and a mass of soap bubbles with rainbow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m flying round the metal combs in her 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 was already  up. He was walking through the  tiny  weed-grow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fuse-strewn  vegetable   patch,   where   a  few  late   pumpkin   flow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leamed-large orange-coloured fleshy and hairy  flowers with a sweet  liqu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t the bottom of their transparent cu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was gathering tomatoes in his shirt; the shirt had been  wa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 often that it  had lost  all colour, but now,  in the glow of the  ri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n, it was a delicate pin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etween the turned-up shirt and the baggy trousers there showed a str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lean brown stomach with the black dimple of the nav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Very few tomatoes  were left in the patch. They had eaten nearly all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m. Grandpa managed  to find  eight  little  yellowish  ones. That was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re w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old  man  walked  along  with  his  grey head  bent and  his  ch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mooth-shaven like a soldier's, against his chest. He turned aside the wee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his bare feet, hoping to find something there. But he found no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pullet with a piece of rag round  her leg ran  after Grandpa, pec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ccasionally  at the ground  and  making  the little umbrellas of  fennel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bove tremble.  Grandfather and grandson did  not  greet each other or  w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ach  other good  morning. But that did not mean they had quarrelled.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ntrary, they were great frie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was simply that the  new  morning promised nothing but hard work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res. There was no use deceiving each other with empty wish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've eaten  them all;  there's  none left," Grandpa muttered,  as 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ntinuing a conversation left off the day before. "Just  think of it. E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matoes-call that food? It's a jok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put his hand to his eyes and looked at the sun. "Are we go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'll have to," said Grandpa. He came out of the vegetable pat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went into the hut and slowly drank some water from a bucket nea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vered with a clean bo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old  man gave a  grunt,  and Gavrik grunted too.  The  grandf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ightened his belt another notch, and the grandson did likew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 took  a chunk of yesterday's bread from the shelf and tied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gether with the tomatoes, in a cotton kerchief with black polka do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, with a small flat keg of  water under his  arm,  he walked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hut and hung a padlock on the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s was  an unnecessary precaution. In  the  first  place,  there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thing to steal, and in the second place, who would stoop so low  as to r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uper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took the oars from the roof and heaved them  up on his small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urdy shoul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busy day  lay  ahead  of grandfather and grandson. Two days befor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orm had raged.  The waves had  torn the line.  The fish were keeping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 had had no catch. And there was not a kopek lef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esterday the sea  had calmed  down  and they had set the line for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oday they had to pull it out, get the fish to market in time, bai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ne, and in the evening  set it again without fail, so  as not to  mis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ood wea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dragged the boat across  the pebbly beach and  carefully pushe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to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,  standing  knee-deep  in   the  water,  put  the  fish   tank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at-shaped box  with small  holes in it-in  the stern  and gave  the bo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ong push. He ran along with it a few paces and then stretched himself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rone  on  its  side;  he dangled his  feet  above  the  sliding water,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listening drops fell from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ly after the boat had moved out about  five yards did he crawl i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it down at the oar next to Grand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ach worked one  oar. That was  easy, and besides it was fun to see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uld outpull the other.  But they  both  wore indifferent frowns  on 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ces and merely grunted from time to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felt a pleasant glow in the palms of his hands. When his oa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the transparent green of the sea it seemed broken. The narrow blade mo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autly through the water, sending back little edd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boat  went ahead in spurts, swerving  now to the right, now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eft. First the grandfather leaned on his oar, and then the grand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Oo-oof!" grunted Grandpa, pulling with all his streng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at veered sharply to the lef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gave a louder "Oo-oof!" and the boat veered to the 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grandfather braced a bare foot with a  gnarled  big toe again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wart and took short sharp  strokes. The  grandson did not  let  himself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utdone. He braced both feet and bit his l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et you can't outpull me, Grandpa," Gavrik said through set teeth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weat pouring from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grunted. He was breathing heav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et I can.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ot on your li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'll see." 'We'll s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though Grandpa  leaned on his oar as hard as he could, nothing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it. He wasn't the man he used  to be! Besides, his grandson had grown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 quite a  fellow. He was small, true enough, but as stubborn as they ca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t afraid to challenge his own grandfathe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 gave  angry  frowns as he  glanced  sidewise  from  under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izzled brows at the boy beside him.  But his old watery eyes twinkl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erriment and wo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so, neither outdoing the  other, they  rowed  to the  place abo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le from shore  where the faded little flags of their  line were bobbing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down on corks amid the wav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y this time the sea was covered with fishing boats out for the cat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lue beauty Nadya and Vera, a new boat, passed  by under full sai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r flat notched bottom rearing one-third out of the water and slapping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rd against the wav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prawled carelessly in the stern,  with a black sunflower seed stuck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lip, lay Fedya, a fisherman from Maly Fontan whom Gavrik knew we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rom  under the oilcloth peak of  his navy-blue cap with  anchor-desig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tons  there  lazily  looked  out  a  pair  of  fine, languid  eyes al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mpletely covered by a spray-darkened forelo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edya lay with the weight of his back against the sharply turned ti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did not even deign a glance at Grandpa's pathetic little b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when Fedya's brother Vasya, who was wearing a short-sleeved stri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jersey, caught sight of Gavrik  he stopped unwinding the fishing  line 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ielding his eyes  against the  sun with his hand, cried out, "Ahoy, Gav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ld man! Don't give in! Hold on to the water and you'll never drow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Nadya  and Vera sped by,  dousing  grandfather and grandson 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untain of spr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f course, no offence had been meant. It was a friendly practical jo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ill, Grandpa pretended he had not heard a word; in his  heart of heart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hu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r  there was a time when  Grandpa, too, had  owned  an excellent b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 a  new, strong sail.  He used to fish for mackerel. And what  catch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re were days  when Grandma, rest her  soul, took two or  three hundr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r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now his  life  was over. All he had left was a  pauper's hu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ore and an old boat without a s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sail had gone to pay the doctors during Grandma's illness. Bu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 nothing: she had died anyway. Now  he would never be able to get a  s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ke that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 what  kind  of  fishing  was  this without a sail? It was  a jok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tching bullheads with a line. Ah, 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guessed what Grandpa  was thinking  about,  but gave no sign.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contrary,  to divert  the  old  man  from his bitter thoughts  he bus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mself with the line. He began pulling up the first fla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grandfather at  once crawled over  the  seat to his grandson,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gether they started to pull in the wet end of the l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oon they came to the  hooks. But they found few bullheads on them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mall ones at 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 took the  big-headed  little  fishes  firmly by  their slipp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ills, deftly pulled  the hooks out  of  their rapacious jaws and threw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to the tank, which had been lowered into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barely three  hooks  out  of ten  had a  real  catch. On the oth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angled small fry or crab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ey don't go for shrimps," Grandpa muttered sadly. "Just think of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thing but small fry. Meat's the bait to use. They'd go for meat all 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  how  to get meat when  it's eleven kopeks a pound at the market! It'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jok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uddenly a tremendous hulk pouring forth brown smoke bore down on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wo slanting  shadows  flew  over the waves. The  sea  burst  into fright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ise.  A steamer passed by close to the boat, her red float-boards  wor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s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at was thrown up, then let down, then thrown up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flags  of   the  line   bobbed   frantically,  almost   under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ddle-wheels.  A  little  closer  and  they  would  have  been ground 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plint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i  there, on  the  Turgenev!"  Grandpa  shouted in an  unrecognis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oice, spreading  out his arms as though trying to  stop  a galloping ho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Gone blind? Can't you see the line? Filthy pig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the steamer had already passed 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e was noisily drawing away-with her tricolour flag at the stern,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r  life-belts  and  life-boats,  with  her passengers, with her column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own anthracite smoke- leaving behind  a broad, snow-white, lacy patter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clear dark-green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at meant it was seven o'clock in the mo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Turgenev  served the fishermen as a  clock. At eight in the ev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e would pass on her way back to Odessa from Akker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o get the bullheads to market in time they would have to hur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father and grandson made a hasty breakfast of tomatoes  and  br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hed down with water  from the keg, which by now had turned warm and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 an oaky flavour. Then they quickly went back to their work on the l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5" w:name="15"/>
      <w:bookmarkEnd w:id="15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CALL THAT A HOR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about nine o'clock  Gavrik was on his way to town, with the tank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llheads on his  shoulder. He could have put them  in a basket, of  cou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 the tank made a better impression. It showed that  he was carrying l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bsolutely fresh fish straight out of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remained at home to mend the l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though Gavrik was only nine, Grandpa had  no  qualms about entrus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m with such an important mission as the sale of the fish. He relied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andson fully. The lad had a head on his shoulders. He was not a ba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om else could the old man depend upon if not his own grands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was fully aware of the importance and responsibility of his jo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it was with a businesslike and preoccupied air that he tramped alo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t  path among  the  strong-smelling bushes, leaving in the  dust  distin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mprints of his small feet with all their ten to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is air of concentration and importance  as much as said:  "You may 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at you like-swim in the  sea, lounge about on the sand, ride a bicycle,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ink soda water at the stand. Me, I'm  a fisherman,  and my job is to ca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llheads and sell them at the market. Nothing else concerns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 he passed the beach house, where over the cashier's  window  hu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potted black board  with the  figure "76°" chalked on  it,  Gavrik  ga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cornful  and disgusted smile at what he saw: a chubby white-bodied ma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handkerchief on  his bald head had stopped up his nose  and ears with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ngers and was  ducking himself in the clayey water near the shore, sta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se to the safety-rope, which was covered with a slimy green be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 were two ways of getting to the top  of the bluff: by  the 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oping  path  that  had  three  turns  in  it,  or  by  the  steep,  al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rpendicular wooden stairway with rotting ste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, it goes without saying, chose the stair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Compressing  his  lips, he ran  quickly  to  the very top without 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using for bre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  dusty  but  shady  lane  brought  him   past  the  "Warm  Sea-Bath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stablishment" to the Military Schoo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he was practically in 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 the  shade  of the dappled plane trees of French Boulevard an  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rse-tram was lumbering along  towards Arcadia. The sunny side  of the t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 covered   with  an  awning.   A  sheaf  of  bamboo  fishing-rods,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d-and-blue floats,  jutted out from the rear  platform. Three  lively 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res clicked their  hoofs along the  fine gravel. The brakes screeched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aned at the tur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what really drew the boy's attention was the kvass st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was a big box-like  affair with a double-sloping roof that rest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wo posts. The outside was painted green and the inside  white-thick,  sh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il pai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to the kvass man,  he was so  extraordinarily  elegant  and hand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every time Gavrik passed by that corner he stopped to marvel and en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never gave much thought to  what he  would be when  he grew 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re wasn't any particular choice. But if he did have a choice, it w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kvass man, of cou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the Odessa kvass vendors were as spruce and handsome as a  pic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this one especially. He was the dead spit of Vanka Klyuchni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es, that was it. With his high merchant's cap of fine navy-blue ser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blond curls, and his shiny high boots. And the shirt! Lord, a shirt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was fit to be worn only on Easter Sunday: bright-red, with sleeve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lloons,  and  long-all  the  way to the knees,  with  a hundred blue g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tton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ver  the shirt  he  wore  a black waistcoat with a  silver watch-ch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stened in a buttonhole with a little silver r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e  look at  that flaming shirt was enough to make anybody pant 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ink of cold kv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the way he worked! Quickly, deftly, smooth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ive us a glass, laddie," a customer would s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ich would  you like?  The  sour or the sweet? The sweet's a  kopek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ug, and the sour's two for a kope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'll have the sou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Coming right 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the twinkling of  an  eye one  hand  lifted  the  round cove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cker by the ring and dipped into the deep icy darkness for a bottle, 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other wiped the white counter with a rag-it was dry anyway-rinsed a h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ug  with a thick false  bottom  in a  pail of water, smartly turned the mu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ver and set it down with a bang in front of the custo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mall corkscrew bit into the cork. The bottle, pressed betwee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ots, exploded. Out of its neck rose long ringlets of brown fo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handsome  fellow  turned  the bottle over  into  the  mug, fi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e-quarter with lemon-yellow kvass and three-quarters with fo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customer eagerly blew off the foam  and then drank  and  drank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ank. Meanwhile Vanka Klyuchnik wiped the counter with a flourish and swe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wet  kopek  with the  eagle on it into a tin  box  which once had  h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Krakhmalnikov Bros, lozeng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was a man! That was the lif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aturally, Gavrik was dying for a drink  of kvass, but he had no mon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rhaps on  the way  back, although  that  was doubtful. The fact  was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ough there  were  about two  hundred  bullheads in  the tank,  Grandpa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avily  in  debt to the fishwife with whom they dealt.  The week before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d borrowed three  rubles from her for corks and hooks for the line and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turned only one ruble forty-five. That  left the debt at more than a ru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a half-a huge s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f the fishwife agreed not to  hold back all the money everything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 fine. But what if she kept all of it? In that case they would be luck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ve enough to buy meat for bait and bread, let alone kv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spat,  exactly the way grown-up fishermen do  when burden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shifted  the tank to the  other shoulder  and  continued on his w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rrying with him in  his mind's eye the handsome picture of Vanka Klyuch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the fragrant coolness of the sour kvass he had not drun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rom here  on stretched  real  city streets, with tall  houses,  shop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rehouses, gatewa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rything lay  in the mottled shade of acacias whose leaves shone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ng green grap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closed  wagon  clattered  down the street. The  patches of shade s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ownwards along the  horses in their high  German collars, along the driv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along the white sides with the sign: "Artificial-Ice Pla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Cooks carrying baskets walked by. The shade slipped across them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Dogs with tongues hanging  out ran up to the water tins attached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unks  of trees.  With  their tails curled up into a loop, they lappe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rm water, extremely pleased with the Odessa city council for seeing  to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they did not go mad from thir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this was familiar, humdr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here was something to marvel at-a little cart with a pony harne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it. Gavrik had never  seen such a little horse in all his life. It was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igger than a calf but otherwise exactly like a real ho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 tan, fat-bellied little  thing  with a chocolate-coloured mane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mall but bushy  tail, in a straw hat with holes for  the ears,  with shag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yelashes raised,  it  stood  quietly and modestly, like  a well-bred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irl, in the shade of the acacias at the entrance to a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group of children had gathered roun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walked over  and stood for a  long time  in silence. He did 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know how  to react to this phenomenon. There was no doubt about it: he li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little horse, but at the same time it irritat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inspected it from all sides. Yes, it  was a horse: hoofs,  foreloc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eeth. But how disgustingly smal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Call that a horse?" he said with scorn, wrinkling his no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t's  not  a  horse, it's not a horse," chanted a little girl with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gtails, squatting  in glee and clapping  her hands. "It's  not a horse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l. It's only a pon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t  is a horse,"  Gavrik said gloomily. The very  next instant 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noyed and ashamed at  having let himself  be drawn into  conversatio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ch a beribboned little crea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t's a pony, it's a pon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From  the  circus,"  Gavrik  remarked  in a  hoarse  bass,  as  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ddressing no one in particular. "An ordinary one from the circ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t's not from the circus,  it's not from the circus! It's a pony,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's delivering Nobel paraffin. See the tin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es, in the cart stood shiny paraffin t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s  came as  a  complete surprise to Gavrik. Paraffin,  as  everyb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knew, was bought in a shop in one's own bottle at a kopek a qu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for it to be delivered  to homes in a  cart, and a cart  drawn b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ancy pony-that was a bit too mu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t's a plain horse!" Gavrik retorted angrily as he walked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t's a pony! It's  a pony! It's a pony!" the little girl  called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m like a parrot, jumping up and down and clapping her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ou're a pony  yourself,"  thought Gavrik. But unfortunately he had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ime for a real argu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fter skirting  the  public  garden, through whose iron fence  cam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t, dry fragrance of myrtle and thuja with  its tart little cones, the  bo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opped, threw  back his head and stared for a rather long time at the clo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 the railway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had learned to tell time  only recently, and now he could not pas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ck without stopping to reck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still counted on his fingers  those strange little  sticks of R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umerals which were so unlike the usual figures  in arithmetic. He knew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the  top figure was twelve and that it was from there you had  to st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unt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set  the fish tank down at  his feet. His  lips began to move. "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wo,  three,  four,"  he  whispered, crinkling his forehead  and bend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ngers back firm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mall hand pointed to nine and the big one to si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ine and a half," the boy said with a sigh of satisfaction, wip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weat from his nose with the tail of his shi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at was what it looked like, but it would do no harm to che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 time is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gentleman in  a pongee jacket and  a  tropical  helmet  put  a gol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ince-nez to  his Roman nose, tilted his short grey beard, threw a glanc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clock, and said quickly, "Nine-thir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was dumbfou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ut doesn't it say nine and a hal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at means it's nine-thirty," the man said sternly, without looking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boy. Then he climbed into a cab and drove off, holding his ivory-hand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lking stick between his kn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 stood there for a while, his mouth with its missing teeth op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ying to decide whether the gentleman had been making fun of him or whe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 was really 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inally he raised the tank to his shoulder, hitched up his trouser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ntinued on  his  way, turning  his  head  from side  to  side  and smi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strustfu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o nine and a half  was the same as nine-thirty! Queer. Very queer.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y rate, it wouldn't hurt to ask someone who kn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6" w:name="16"/>
      <w:bookmarkEnd w:id="16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ADAM STOROZHEN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Lobsters! Lobsters! Lobsters! Lobster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Flat-fish! Flat-fish! Flat-fish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Live mackerel! Mackerel! Mackere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Mullet! Mulle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Middies! Middies! Middies! Middies! Middie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ullheads! Bullheads! Bullhead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loudest and shrillest  voices of all the  market women  belong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fishwives: Fish Row was famous for 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ou had to have the calm courage of Odessa housewives and cooks to wa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t a leisurely pace along that lane of tables, baskets and  vats piled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sh and lobsters and other shellf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Under sheds and huge canvas sun-shades  the quivering,  gleaming ri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Black Sea lay spread out for all to beh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at a variety of shapes, colours and siz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ature  had done all she could to safeguard her wonderful creation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rotect them from destruction, to  make them as unnoticeable as  possibl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human eye. She had camouflaged them in all the tints of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ake that noble and expensive fish, the  mackerel, queen  of  the Bl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a. Her taut body, as straight and smooth as a spindle, was coloured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st delicate moire shades ranging from sky-blue to deep-bl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s, Gavrik knew, was the colour of the sea  far from  shore, and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ere shoals of mackerel usually pas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crafty creature, the mackere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though Gavrik saw mackerel every  day and could  spot  a shoal hal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le away, he never failed to marvel at how beautiful and clever they w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r take bullheads. Their haunt was the rocks near  the shore,  and al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sandy  bottom.  That  was  why they  were  brownish like  the rocks 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ellowish like the s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Just think of i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 there were the big  flat-fish, which preferred the slimy bottom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quiet   little  bays.   The  striking  thing   about  these  fish   was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eenish-black colour of their thick skin, covered with flat bony bump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ashells.  Flat-fish  had  both  their eyes  on the  upper  side,  and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inded you  of the charcoal drawings  children make  on fences:  a hea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rofile, but with two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rue,  flat-fish  had  wax-coloured bellies, like a  sucking-pig's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 never showed them; they always lay at the bottom, hugging the s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y marvelled at the craftiness of the flat-fish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was  also the mullet, a humpbacked little red-and-black fish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ig scales that looked blood-st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Large pink seashells exactly like  them glittered at the bottom 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earest ba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 to silversides, these  swarmed  at the surface of the  sea nea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ore, where they  could  not be  told apart from the  silvery Hashe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rning s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es,  Nature was crafty. But man, Gavrik knew, was  craftier. He pla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nets, he cast his invisible fishing lines, he flashed his spoon-bai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lies-and then these  fish, which  you could never notice in the sea, sh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l the splendour of their magic colours in the baskets and on the stall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marketp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oney for good tackle-that was the main thing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Looking for his  fishwife, the boy walked  past baskets  swarming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ght-green lobsters.  They made  a rustling sound as they  reached  upw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nippers spread apart convulsively, like scisso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ilversides were glistening heaps of silver co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Under  their wet netting the springy shrimps  made a clicking nois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ot out salt in all direc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iny scales stuck to the boy's bare feet. His heels slid on fish gu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crawny  market  cats, their  eyes  insane,  with  pupils  narrowed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ertical  slits,  crept along  the ground in search of prey,  ears flatt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ck and shoulder-blades jutting up rapaci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ousewives  carrying  string  bags with  carrots  sticking out  of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ighed thick slices of flat-fish in their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un was burning hot. The fish were dy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market-woman Gavrik was looking for  sat on a child's bench unde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nvas sun-shade big enough for a giant, surrounded by baskets of f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huge woman was dressed, despite the heat, in a winter  jacke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uffed sleeves, and she had a sand-coloured shawl wrapped crosswise over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som; across one shoulder hung a heavy money-ba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stopped respectfully at a  distance  to wait until  she fini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rgaining with a custo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knew  very well that he and  Grandpa were completely dependent up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is  woman,  and that  meant  he had  to be  as  polite  and  unassuming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ossible. If he had worn a hat he would have removed it. But he wore no h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so he did the best he  could: he set the fish tank gently on the grou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et  his arms hang at his  sides, and looked down at his bare shuffling f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their grey suede socks of dust reaching to the ank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customer was buying only two  dozen bullheads  but  the  bargai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nt on a frightfully long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e walked away  ten times, and ten times she  came back. Ten time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shwife  picked up  the  brass pans of her  balance all  covered with  f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cales, and ten times she threw them back into the basket of flat-f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fishwife gesticulated rapidly with her fleshy hands in their  bl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knitted  mitts, not forgetting to hold her  little finger out at an  eleg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g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e  ran her sleeve across  her  shiny purplish-red face with its bl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ustache and grey ringlets  of hair  on the chin. She nervously  pushed b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ron hairpins back into place in her greasy jet-black 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Just  look  at  them,  madam,"  she cried hoarsely.  "You  won't  f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llheads like these  anywhere else.  I  tell you, these bullheads are wor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ir weight in gol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ey're tiny," the  customer said, walking away in disdain. "Not 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th fry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Come back,  madam! You say they're not worth frying? Where'll you f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igger  ones?  Maybe from the Jews! Then go to 'em! You know  me. I'd 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lm off small fry on a steady custome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en  kopeks a  dozen for these bullheads? Never! Not a kopek more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wo dozen for ninete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For that money I'd rather go somewhere else and buy salm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My last  price is eighteen, madam. Take it or leave it. Where are 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oing, mada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 last the  deal  took  place. The  fishwife  gave  the  custom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llheads and threw the coins into her moneyba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waited patiently until the fishwife took notice of him. She k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was there, but she pretended for a long time not to see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uch was the custom of the market-place.  If you needed  money, you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wait. Nothing terrible about it. A person wouldn't die if he stood 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wh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Fresh fish!  Live  bullheads!  Flat-fish!  Flat-fish!  Flatfish!"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shwife  paused  for  breath  and then suddenly  said, without  looking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avrik, "Well, show it her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y opened the fish tank and moved it over to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ullheads," he said respectfu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e dipped her paw into the tank and pulled some out with  a  practi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nd. She gave them a quick glance and then stared at Gavrik, her round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s blue-black as Isabella grap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ll? Where's the bullhead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was sil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ere's the bullheads, I ask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y sadly shifted his feet and gave a modest  smile, trying to 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unpleasant conversation into a jo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y, there they are, ma'am. You're holding them. Can't you se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ere's the bullheads?" the fishwife suddenly screamed, turning re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beet with rage. "Where are they?  Where? Show me. I don't see  'em.  D'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ean to say what  I'm holding  in my  hand? These  ain't  bullheads -they'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ce! Anything here  worth  frying? Not a  thing! All  you ever bring  m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mall fry! Take your small fry to the Jew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was sil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couldn't call them big bullheads, of course, but still they  were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s tiny as the screaming  fishwife made them out to be. However, he was 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a position to arg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en  the   fishwife  finished  shouting  she  coolly  transferre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llheads from the tank to her basket, deftly counting them off by t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r  hands moved  so quickly  that Gavrik  was unable to keep count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elt she was cheating him. But there was no way  of checking, for ther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ther bullheads in her bas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o could tell which was which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was struck with horror. He broke into a sweat from excit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o make it a round number, two hundred and fifty," said  the fishwif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vering the basket with  a  strip of sacking. "Take you tank, and good-by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ell  your  grandfather  he  still  owes  me  eighty kopeks. Tell him no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get. And tell him not to send me any more teenies-I won't take 'e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y  was  dumbfounded. He tried to  say  something  but his  thr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ntrac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fishwife was  not  paying  him  the  slightest  attention.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lling her wares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Flat-fish, flat-fish, flat-fish! Bullheads, bullheads, bullhead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Madam  Storozhenko,"  the  boy  finally  managed to  get  out,  "Mad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orozhenko. . . 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e turned her head impatiently. "You still here? Wel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Madam Storozhenko, how much are you paying me for a hundr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irty kopeks a hundred, seventy-five for the lot. You owed me a ru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fty-five and now you owe  me eighty kopeks. Tell that to your grandfa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ood-by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irty kopeks a hundre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was so hurt and so angry he wanted to shout, to punch her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se with all  his might, so that  blood flowed  from it.  Yes, so tha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lood flowed. Or to bite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instead he  gave  a quick, fawning  smile. "Madam Storozhenko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uttered, almost in tears, "but you always used to pay us forty-fi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ou're lucky you're getting thirty for such trash. Now be off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But Madam Storozhenko, you're getting eighty for 'em. . . 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Clear out and stop pestering me! It's my fish and  I set my own pr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 don't take no orders from you. Flatfish! Flat-fish! Flat-fish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looked at  Madam Storozhenko. She sat on her child's bench-hu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approachable, st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could have told her  that Grandpa and he had no  money  at all,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  absolutely  had  to  buy bread,  and meat for bait, and that all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eded was fifteen or twenty kopeks. But was it worth humbling himself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ride of fisherfolk spoke up in the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ith his sleeve he wiped away the tears that  were  stinging his pee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se, blew  his nose into  the dust with two fingers, raised the  light f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ank to his shoulder and walked off with  his rolling gait of the Black  S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sher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he walked along he wondered where he could get some meat and br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7" w:name="17"/>
      <w:bookmarkEnd w:id="17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LOWER RANK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though,  as we have seen, Gavrik had a life of toil  and cares,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ke  a grown-up, we must not forget that he was, after  all, only a  bo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had friends with whom he  liked to play, run, scrap, catch sparrow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oot with catapults and do everything else all Odessa boys of poor famil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belonged  to the category known as "street urchins",  and this g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m a wide acquaint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body prevented him from  going into  any  courtyard or playing in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was as free as a bird. The whole city was h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n the  freest bird, however, has  its favourite haunts, and Gavrik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re the seaside streets in the  Otrada  and Maly Fontan districts. Ther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 an  unchallenged  king  among  the  boys,  who  envied  and admir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dependent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had many friends, but only one real chum,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implest thing  would be to go and see  Petya  and put their  hea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gether about bread and m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aturally, Petya  didn't have any  money,  especially  a  big  sum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fteen kopeks. There was no  use even thinking about  that. But Petya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ake a chunk of meat from the kitchen and some bread from the cupbo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had been inside Petya's house once, as his guest last Christm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he knew  very well that they had a  cupboard piled with bread  and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body gave it any notice. It would be no bother at all to bring out as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s half a loaf. Those people didn't pay any attention to things like br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the trouble was he didn't know whether Petya had come back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untry. He ought to  be back by now, of  course.  Several  times dur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mmer Gavrik had gone to Petya's yard to find out. But Petya had been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last time their cook, Dunya,  said they would  soon come. Tha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bout five days ago. Perhaps they were already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rom the  market Gavrik set out for  Petya's.  Luckily, it  was not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way: Kulikovo Field and the corner of Kanatnaya, just opposite  the rail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ation and next  to the Army Staff building. It was a big four-storey ho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 two front entrances.  And a  wonderful house it was; if you  want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ve like a lord, you couldn't find a be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the first place, it was just the thing for street fights because 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d two gateways: one leading out to Kulikovo Field, or simply Kulichki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other  to  a marvellous vacant  lot with bushes, tarantula holes, and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ubbish-heap;  only a small  rubbish-heap,  true,  but an exceptionally r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f you dug  properly in it, you could  always collect a  mass of use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ings-from chemist's vials to dead ra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etya was lucky. It wasn't every chap had  a refuse-heap like that n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his hous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the second place, little suburban trains drawn by  a tiny engine 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st the house, so that you  didn't  have to go very far  to put a  cap 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one under the whe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the third place, the Army Staff building was next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ehind  its  high stone  wall facing the  field lay a  mysterious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uarded  day  and  night  by  sentries. Behind  that  wall were the rumb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chines  of the Army  Staff printing  plant. And what interesting scrap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per the wind carried over the wall: ribbons, strips, vermicell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windows  of  the staff clerks' quarters faced  the  field  too.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anding on a rock one could look through the grating and see how the cler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ved, those extraordinarily handsome, important  and dashing  young  m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long trousers of officers but with the shoulder straps of priva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had  learned  from reliable sources  that the clerks belong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ordinary "lower ranks", that is to say, were plain soldiers.  But w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ld of difference between them and the soldier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ith the possible exception of the kvass vendors, the staff clerk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most elegant, best-dressed and handsomest fellows in 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en they saw a clerk the  chambermaids from  the nearby houses 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le and began to tremble and looked as though they would  faint any minu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 mercilessly scorched their hair  and temples  with  curling-irons,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abbed their  noses  with tooth powder  and they  rouged  their  cheek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ffee paper. But the clerks paid no attention to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o any Odessa soldier  a chambermaid  was a superior and unapproach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ing, but to a staff clerk she was no  more than  "a dull peasant" and 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thy of a gl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their rooms  behind  the  grating the staff clerks sat on  iron be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ftly  strumming guitars; they were sad and lonely. They  sat without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jackets, in  long trousers  with a  broad red  stitched  belting, and  cl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irts with black neckties such as officers w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f a staff  clerk appeared in the street of a  Sunday  evening, it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ways arm in arm with two seamstresses wearing their hair puffed up high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o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taff  clerks were unbelievably rich. With his own eyes Gavrik once 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e of them riding in a drosh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strange as it  seemed, staff clerks  belonged to the "lower ranks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t  the corner of Pirogovskaya  and Kulikovo Field Gavrik once saw, wit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wn  eyes, a general  in silver shoulder straps striking a  clerk acros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uth and shouting in a voice that sent shivers down Gavrik's back, "I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way to stand, you dog? Is that the w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clerk  stood  stiffly  at  attention  and  rolled  his  head,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ght-blue  peasant  eyes bulging  like  a  common  soldier's.  "Sorry,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xcellency!" he muttered. "I'll never do it agai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 was this  dual position that  made the staff  clerks, such stran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nderful and at the same time pathetic creatures, like fallen angels exi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s punishment from heaven to ear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life of the ordinary sentries, whose quarters were next door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aff clerks, was very interesting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se soldiers also had two natu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e was when  they stood in  pairs, in full sentry uniform,  with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rtridge belts, at the alabaster front entrance of the Army Staff build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pringing smartly  to attention  and presenting arms the  way sergeants d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is, shifting their well-greased bayonets slightly to the side  whe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 officer came in or went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other was a plain, domestic, peasant nature, when they sat in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rracks   sewing   on   buttons,   polishing   their   boots   or   pla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aughts-"dames", as they calle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owls  and  wooden spoons  were always drying on their windowsill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re were many left-over pieces of black army bread which they readily g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begg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readily talked to boys, too, but the questions they asked an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ds they used made the boys blush to their ears and run away horrif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two courtyards were asphalted and were just the place  for  pla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pscotch. Fine squares  and  numbers  could be  drawn  on  the asphal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arcoal or chalk. The smooth sea pebbles slid across it wonderfu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f the  janitor lost his temper at the hullabaloo raised by the pla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ildren and  went  after them with his broom, there was nothing easier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unning into the next courty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esides, the house had wonderful and mysterious cellars with woodb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 was simply marvellous to hide in those cellars  among the  firew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 various junk, in the dry, dusty darkness, while out in the yard 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ight day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a word, the house where Petya lived was an excellent place  in e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spe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entered the yard and stopped  under the windows of Petya's fl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ch was on the second stor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yard,  split  diagonally  by  the  distinct  midday   shadow,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bsolutely empty. Not a boy in sight. Evidently they were all in the count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 at the sea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huttered windows. The hot, lazy stillness of noon. Not a s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from somewhere  far  away-perhaps even  as  far as  Botanichesk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reet-came  the  spluttering and  popping  noise of  a red-hot  frying p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Judging by the smell, it was grey mullet being fried in sunflower o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Petya!" Gavrik called, his hands cupped round his mou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il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Pe-et-ya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Closed shutt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Pe-e-e-et-ya-a-a!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kitchen window opened and the white-kerchiefed head  of Dunya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ok, looked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hey haven't come yet." It was the usual reply, spoken quick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en will the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 expect them this eve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y spat on the ground and rubbed the spittle with his foot.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ilent for a wh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Please, ma'am, as soon as he comes tell him Gavrik was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es, Your Honou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ell him I'll drop round tomorrow mor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t'll be  quite all right  if you  don't. Our  Petya will be going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chool this year. And that means good-bye to all your monkey-busin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ever mind," Gavrik muttered dourly. "Only don't  forget  to tell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ll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'll tell him, don't c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ood-bye, ma'a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Good-bye, you beau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Dunya, it seemed, was so fed up with doing nothing all summer long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he had descended to an exchange of banter with a little ragamuff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hitched up his trousers and strolled out of the y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bad business! What nex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could,  of course, go to  his big brother Terenti at Near Mills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the first place, Near Mills was  a long  way off, and  the walk ther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ck  would take  a good four  hours. And in the  second  place,  after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sturbances he didn't know whether Terenti  would be at home  or not.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kely he was in hiding somewhere or else had nothing to eat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at sense was there in wearing out his feet for nothing? They were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wn, weren't the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boy walked out on the field and  looked in at the barracks wind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s he passed 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oldiers had just finished their midday meal and were rinsing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poons on the windowsill. A pile of leftover bread was drying  under the h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read was black  and  spongy, with  a  chestnut-coloured crus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tually looked sour, and flies were crawling over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stopped near a window, entranced by the sight of such abund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was silent for a while, and then to his own surprise he blurte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ughly, "Give me some brea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he immediately remembered himself, picked  up his  tank  and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way. "I didn't  mean it,"  he  said, showing the soldiers  his  gap-toot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mile. "I don't want an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oldiers  crowded at the windowsill, calling  and whistling to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y. "Hi there! Where you running to? Come back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stretched out pieces  of bread  to him through  the grating. "T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. Don't be afra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stopped in indeci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old out your shir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was so much  good-natured gaiety in their shouts  and in the fu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y were making that Gavrik saw there would be nothing humiliating abo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he did take some bread from them. He walked back and held out his shi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Chunks of bread flew into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on't do you any harm to try our army bread and get used to 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addition to about five pounds of bread, the  soldiers  gave Gavrik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ood helping of yesterday's porrid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stowed it all neatly into the fish tank, accompanied by earthy jo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bout the  effect  of army rations on the stomach, set out for home to  he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randpa mend the l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Late that afternoon they put out to sea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8" w:name="18"/>
      <w:bookmarkEnd w:id="18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AT AT S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en he saw that the steamer did not stop and did not lower a boat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ntinued  on her course, the sailor  calmed down a bit  and  began to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ea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is first concern was to throw off some of his clothes; they interf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his swimm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jacket was  water-logged  and as heavy  as iron,  but it  came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asiest of all. He did it in three movements, turning over several time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pitting out the bitter, salty sea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r a while the jacket floated along after him with its  sleeves spr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ut, like a living thing; it did not want to part from  its master and t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wind itself round his le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fter the sailor had kicked  the jacket a few times it  fell behin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owly sank, swaying and dropping from layer to layer until it  was lost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depths  to which the  cloudy shafts of the late afternoon light  fai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netra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ots gave him the most trouble of all. They stuck as though fi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gl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furiously scraped  one  foot against  the other to  throw off  t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arse navy boots with the  rust-coloured  tops which  had given  him 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ddling with  his  arms, he danced in  the water;  one minute his head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der, the next his shoulders reared up over the sur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the boots would not yield. He filled his lungs  with air  and t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opping his  head under the surface, tugged at the slippery  heel of on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 boots,  mentally letting out a string  of the vilest oaths  and cur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verything under the s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last he pulled off that damned boot. The second came eas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owever, the  relief Rodion felt  when he had got rid  of his boot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ousers  was accompanied  by  an overpowering weariness. The  sea water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ch he had swallowed a good deal despite all his  precautions, had se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roat afire. Besides, he had smacked the  water painfully  hard in his d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om the sh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ast two  days he had had hardly any  sleep, had walked about fo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 fifty miles, and had been under  great nervous strain. Now everything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oing dark before his eyes. Or was that because evening was falling fas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water had lost its daytime colour. The surface had become a brig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lossy heliotrope, while the depths were a frightening colour, almost bl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rom  where  he  was, the sailor could not see  the shore  at all.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rizon  had narrowed  almost  to nothingness. The edge of the cloudless 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s  touched  with  a  transparent  green  afterglow, and  a  faint,  ba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rceptible star twinkled in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at showed where the shore was and which way he had to sw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l  he now had on  was his  shirt and underdrawers,  and these wer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ndrance. But his head  whirled, and the joints of his arms and legs ac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th every minute he found it harder to sw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t  times he felt  he was losing consciousness. At others he was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erge of vomiting.  Every  now  and then he  was seized  by  a brief, sud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roxysm of fear. His loneliness and the depth frighten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ever before had he felt like that. He must be ill, he thou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is  short wet  hair  seemed dry and hot  and  so coarse that  he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most feel it pricking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re was not  a soul in sight. Overhead, in the empty darkening air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urdy-winged gull with a body as plump as a cat's flew by. In its long b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ak was a small f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new spasm of fear gripped the sailor. He felt that any minute now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art would burst and he would go to the bottom. He wanted to cry out bu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uld not unclench his tee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uddenly he heard the  soft splash of oars. A few  moments later he 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black silhouette of a b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mustered all his strength  and struck out after the  boat, thra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feet desperately. He caught up with it and succeeded in grabbing hol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s high st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and over hand he managed somehow to pull himself to  the  boat's si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ch was lower, and with an effort he looked in; the boat til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Come now, none  of your tricks!" Gavrik shouted  in a threatening b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en he saw the wet head sticking out over the gunw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boy was not at all surprised to see the head. Odessa was famous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ts swimm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ome swam out  as far as  three  or four miles  from shore and re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ate in the evening. This was probably one of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f  he was  such a hero he had no  business catching  hold of  peopl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ats for a rest. He ought to keep right  on swimming. They'd put in  a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ay's work and were tired enough as it is, without dragging hi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Come  now, stop fooling! Push  off  or I'll let  you have it with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a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o give more weight to his words he bent over as if to take the oar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rowlock, exactly the way Grandpa did on such occas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'm-ill-" the head said, pant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ver  the  side stretched  a  trembling arm  to which  the sleeve of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mbroidered shirt was plast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is, Gavrik saw at once, was not a swimmer: people didn't  go swim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the sea in embroidered shir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's the matter-your boat sin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sailor was  silent. His head and arms  hung lifelessly  insid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at while his legs, clad in drawers, dragged in the water. He had fai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and  Grandpa dropped  their oars and with difficulty  pull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mp but frightfully heavy body into the b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How hot he is!" said Grandpa, catching his bre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lthough the sailor was wet and shivering, his whole body burned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y, unhealthy h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ant a drink?" asked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sailor did not reply. He merely rolled  his glazed,  unseeing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stirred his swollen li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boy offered  him  the water-keg.  He  pushed it  aside weakly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wallowed his saliva in revulsion. A second later he vomi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is head fell and banged against the thw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, like a blind  man, he reached  out  in the darkness for  the ke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und it and, his teeth chattering  against the oaken side, managed to  gu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own some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shook his head. "A bad busines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ere are you from?" asked the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gain  the sailor swallowed his  saliva. He tried  to say something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ly managed to stretch out his arm and then dropped it lifeles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o the  devil with him!" he muttered indistinctly. "Don't  let anyb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e  me. I'm  a  sailor-hide me somewhere-or else they'll  hang  me-it'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uth, so help me God-by the true and holy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 evidently wanted  to make the sign of the Cross  but couldn't ra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hand.  He tried to smile at  his weakness but instead a film passed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gain he lost conscious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father and grandson exchanged glances but neither said a w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imes were such that keeping mum was the best poli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carefully  laid  the  sailor on  the  floor-slats,  through 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bailed  water splashed up,  placed the keg under his head and sat  down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o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 rowed slowly,  idling along  so  as to  reach shore  when it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together dark.  The darker  the better. Before landing  they circled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 a while near the familiar cra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rtunately, there was no one on the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was a warm, dark night full of stars and crick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father and grandson pulled the  boat up on the beach.  The pebb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ustled mysteri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ile Grandpa remained behind to guard the sick man Gavrik ran ahea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ke certain the coast was cl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soon  returned. From his soundless footsteps,  Grandpa gathere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l was well.  With great difficulty, but gently, they pulled the sailor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boat and stood him on his legs, propping him from both si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ailor put his arm round  Gavrik's neck and pressed him to his 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y and extraordinarily hot body. He did not realise, of course, how heav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was leaning on the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 braced  his  legs  more firmly.  "Can you walk?" he  asked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s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ailor did not reply but took a  few swaying  steps forward,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eepwalk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Easy does it, easy does it," urged Grandpa, supporting the sailor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h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t's not far. Only a couple of step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finally made their way up the little  hill. No one  saw them.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ven if anyone had, he would hardly have paid any attention  to that ree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te figure supported by an old man and a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t was a familiar enough scene: a drunken  fisherman was being led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y his relatives, and if he wasn't swearing or bawling songs that was simp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cause he had taken too m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minute  they got the sailor into the hot and smelly darknes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ut he collapsed on the plank-b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covered  the tiny window with a piece of plywood from  a bro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x  and  closed the  door tightly.  Only  then  did  he  light  the  sma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imneyless paraffin lamp, turning down the wick as low as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lamp stood in the corner, on a shelf covered with an old newspa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 the same shelf lay  the army bread wrapped in a damp rag  to keep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esh, a cup made out of a tin can, the soldiers' porridge  in a  tin  bow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wo wooden spoons, and a big blue seashell with coarse grey salt in it-i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d, a poverty-stricken but neat household arr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  old smoke-blackened icon was nailed in the corner  above the shelf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  oblong  coffee-coloured stain that was  the face  of  St.  Nicholas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racle Worker-the protector of fishermen-looked  down  with glittering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inted in the manner of the old Kiev schoo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 wisp of smoke and the lamp-light  streamed  up the ancient face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low. It seemed to be alive, to be brea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r a long time now Grandpa had believed in neither  God nor the dev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 had  not seen them bring either good or evil into his  life.  But in  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icholas the Miracle Worker he did belie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ow could he not believe in this saint who helped him  in his difficu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dangerous occupation? Especially since this occupation, fishing,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st Important thing in Grandpa's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lately, to tell the truth, the miracle worker had been falling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 the j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en Grandpa was younger and  stronger, when he had had good tackl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sail, the miracle worker had been of some 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the older Grandpa  became  the less help did he get from his pat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i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f course, when there was no  sail,  when  the old  man's  strength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aning from day  to day, and when there was no money to buy  meat for  ba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fish  caught would  be  small  and  good  for nothing, be  he  the 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raculous miracle worker the world had ever seen. And so there was no s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xpecting anything of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es, even the miracle worker was stumped when it came to offsetting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ge and pove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or all that, there were times  when Grandpa felt bitter and hurt a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oked at the stern but useless  saint.  True, he  was no  expense and  h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re in his corner without disturbing anybody. Oh well, let him hang the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erhaps he'd do a good turn some day. In time the old man had come to ta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atronising and even somewhat ironical attitude towards the miracle work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eturning to the hut with a catch-and the catch  these  days was al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lways pitifully small-Grandpa would  grumble,  looking  at  the embarra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racle worker out of the corner of his eye, "Well, you old codger, so we'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mpty-handed again, eh? This is such trash  it  makes me blush to take 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rket. They're not bullheads but l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n, so as not to hurt  the saint's feelings too  much,  he would ad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It's only  natural. Would a real big bullhead ever go for shrimps? A  re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ll-fed  bullhead's  ready  to spit  on a  shrimp.  What  a  real, well-f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llhead wants is meat. But where'll we get it, eh? You can't  buy mea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miracle, can you? So you se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w,  however,  the  miracle  worker was  farthest from the  old  ma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oughts. He  was greatly worried about the sailor.  And not  so much by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ever  and  unconsciousness as by his premonition of mortal danger from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nnamed sour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aturally, Grandpa did  have  an idea of what it  was all about, bu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lp the man he would have to know a little m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s  luck  would  have  it, however,  the  sailor  was  unconscious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everish; he lay sprawled out on  the patchwork  quilt,  staring straigh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ont of him with open but unseeing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ne of his hands hung down from the bed. On the other, which lay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hest, Grandpa saw a blue anch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Every now and then the  sailor attempted to spring up; moaning, the h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weat pouring from him, unconscious, he would bite his hand as though tr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bite out the anchor, as if once the  anchor were gone he  would insta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eel be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forced him to lie down again and wiped his forehead. "Lie dow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w," he urged. "Lie quiet, I tell you. And go to sleep, don't be afraid.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o slee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ut in the  vegetable patch Gavrik was boiling  water in  a cauldr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ake the  sick man some  tea. Not real tea,  that is,  but  a  brew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ragrant  herb which Grandpa gathered  in the nearby hills in May, and 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ried and used instead of t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19" w:name="19"/>
      <w:bookmarkEnd w:id="19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TURRET GUN, SHOO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y passed a fitful 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ailor tore at the shirt on his chest. He was suffocat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put out the lamp and opened the door to let in fresh 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ailor saw the starry sky but he could not understand what it  w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night breeze blew into the hut and cooled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avrik lay in the weeds near the door, his ears attuned to the faint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ustle. He did not close an eye  until morning.  His  elbow turned numb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ying on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made a bed for himself on the  earthen floor of  the hut bu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d not sleep either; he listened  to the  crickets, to the waves and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ans of the sick man, who from time to time sprang up excitedly and shou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 a weak, colourless voice, "Turret gun, shoot! Koshuba! Turret, give 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m!" and other such nonsen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Grandpa would take him firmly by  the shoulders,  shake him  gentl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hisper  straight into his hot, feverish mouth, "Lie quiet. For the sake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Lord God himself, don't raise a row. Lie quiet. What a tria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Little by little the sailor, grinding his teeth, would quieten d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ho was this strange patien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odion Zhukov  was  one  of  the seven hundred  men of  the  battlesh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Potemkin who had gone ashore in Rum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in no way stood out among the other men of the mutinous sh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rom the first  minute of the uprising,  from that very minute w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mmander of  the battleship  dropped  in horror  and despair  to his  kne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fore the  crew, when the first rifle shots rang out and the dead bodi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ertain officers were  thrown  overboard, when  the sailor named Matyushen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ipped off the door  of the Admiral's cabin, that very cabin past which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ill  could  not walk without  a feeling  of  fright-from  that very mi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dion Zhukov lived, thought, and acted as did most of the other sailors: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sort of haze, in a  state of feverish exaltation until the time  when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d to surrender to the Rumanians and disembark at Constant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odion had never before set foot in a foreign land. And a foreign l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ke useless freedom, is broad and bi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otemkin stood quite close to the p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mong the  feluccas, freighters, yawls, yachts and cutters, and side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ide  with  an emaciated-looking  Rumanian cruiser, the grey three-funne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ttleship was absurdly hu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flag of St.  Andrew, like a white envelope crossed with blue li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ill hung aloft, above the gun-turrets, boats and ya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suddenly it quivered, fell limp, and slid down in short spur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odion then took off his  sailor cap with  both hands and bowed so  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at  the ends of the new ribbons of  St. George spread out gently over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ust, like those orange-and-black country flow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It's  a dirty  shame! Twelve-inch  guns,  enough  ammunition to las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onth,  and  crack  gunners, every mother's son of  them.  We ought  to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stened to Dorofei Koshuba. He was right when he said we ought to thro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usy  petty officers  overboard, sink the  Georgi  Pobedonosets and land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ce in Odessa. We would have  roused the whole  Odessa  garrison,  al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kers, the whole Black Sea! Oh, Koshuba, Koshuba, if only we'd liste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ou! What a hell of a mess we're i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odion bowed to his beloved ship for the last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Never mind," he said through his teeth, "never mind. We won't give 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e'll rouse the whole of Russia all the sam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ith his last money he bought a  civilian outfit, and a few days l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t night, he reached Russian territory by crossing the estuary of the Danu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ar Vilko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is plan was to make his way across the steppe to Akkerman, and the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 barge  or a boat to Odessa. From Odessa  it would be  simple to reac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ative village of Nerubaiskoye, and there he would decide his next m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knew only one thing for certain: that all the roads to the past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sed  to him, that  he was cut  off once and for all both from the ser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ife of a sailor on the tsar's battleship, and from the hard peasant lif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me,  in  the  clay  hut  with  the  dark-blue  walls  and  the  light-b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indow-frames, standing among pink and yellow hollyhoc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ow  it  was either  the  gallows  or  going into  hiding, starting 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uprising, setting fire to landowners' manors, reaching the city and loc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revolutionary headquart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began to feel ill on  the road but stopping was out of the  ques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he continued on his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now.. . . What's the matter with him? Where is  he? Why  are  st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cking in the doorway? And are they really star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Like a dark sea, night engulfs Rod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tars gather into clusters, flare up, and form  a low-lying row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Quarantine lights before his  eyes. The  city  breaks  into  commotion.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restle  bridge  in  the port  bursts  into flames.  Running men  lose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irection in the raging fire.  Rifle volleys smack  down on the roadway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long steel rai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night is a rocking  ship's deck. The bright circle of a search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kims along the winding  shore, making  the corners of houses glow white-h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d  windows  glare  dazzlingly; and  out  of the  darkness it snatches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igures  of  running   soldiers,   ragged  red   flags,   ammunition-wago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un-carriages, overturned horse-tra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nd then he sees himself in the gun-turret. The gunner glues his ey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range-finder. The turret revolves smoothly, bringing the empty, shin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mirror-like, grooved barrel to bear on the city. Stop! Now it is directly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line  with  the blue  cupola of the  theatre where an imposing  general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lding a war council against the insurgen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turret telephone buzzes faintly and monoton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r can that be crickets in the  steppe? No,  it's the telephone.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low clang the electric hoist brings up a shell from the magazine. It  s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n the chains and comes straight into Rodion's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r can that be a cool melon instead of a shell? Ah, what a joy  to b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to a juicy melon! But no, it's a shell. "Turret, shoo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at very same instant there is a ringing in his ears, as if some gi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and outside has struck the armour of the turret like a tambourine. Ther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flash of fire. The smell of a burning celluloid comb pours over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entire breadth of the roadstead shudders. The boats  begin to ro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 strip of iron comes down between the ship and the city. An "over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Rodion's hands  are flaming hot. Then again the  crickets meander i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rystal stream among the close-set stars and the wee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r can that  chirping be the telephone? Now the second shell crawls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f the hoist  and into Rodion's  hands. Now we'll  finish  off that genera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"Turret, shoo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Lie down and stop your yelling. Want a drink? Lie qui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  second strip  crosses the bay.  Again an "over". But never mind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ird time we won't miss. And there are plenty of shells. A magazine full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his weary hands the third shell feels lighter than a feather and y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avier than a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ire it  as quickly  as possible, send smoke pouring  out of  that b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upola-and then things'll roll along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ut  why has  the telephone  stopped  chirping, why  have  the crick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opped tinkling? Have they all dropped dead there overhea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Or is that the  dawn, so  quiet and so pink? Smoothly the turret  tur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ck.  "Cease firing!" The  shell slips  out  of his  lowered hands  and 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arried  back into the  magazine,  with  a rattle  of  the hoist chains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-the cup has slipped from his fingers  and water  is trickling slowly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bed to the floor. And then all is quiet, oh, so qui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hat's  this? They  betrayed freedom,  the  damned swine! They 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owards! Once  you start fighting you've got  to fight to the end! To  le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ot a single stone standing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Shoot, turret gun, shoo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Oh, Lord, oh, St.  Nicholas, holy  miracle worker! Lie  down and dr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me more water. What a misfortun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pink quietness of dawn lays a tender and soothing hand on  Rodio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nflamed cheek. Far away on the gilded bluff the cocks begin to cr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en-US"/>
        </w:rPr>
      </w:pPr>
      <w:bookmarkStart w:id="20" w:name="20"/>
      <w:bookmarkEnd w:id="20"/>
      <w:r>
        <w:rPr>
          <w:rFonts w:eastAsia="Times New Roman" w:cs="Courier New" w:ascii="Courier New" w:hAnsi="Courier New"/>
          <w:b/>
          <w:bCs/>
          <w:sz w:val="36"/>
          <w:szCs w:val="36"/>
          <w:lang w:val="en-US"/>
        </w:rPr>
        <w:t>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OWNER OF THE SHOOTING GALL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fter talking things over, grandfather and grandson decided not to s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the sick man to anybody for the time  being, let alone  send him to the c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ospital, where they would most certainly ask to see his pap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  Grandpa's  opinion the sailor had a plain, ordinary  fever,  an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uld soon pass. Then it would be up to him to think of what to do nex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eanwhile it had  grown completely light. It  was time to take the b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ut again. The sick man no longer slep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Weakened by his sweating during the  night,  he lay  motionless 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ack, looking up with  conscious, attentive eyes at the  icon of the mira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worker and the bunch of fresh cornflowers stuck behind its dark, time-war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Your head clear?" asked Grandpa, coming up to the b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patient moved  his lips as though  trying to  say "yes".  "Fee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ett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e dropped his eyelids in sign of  affirmation.  Grandpa glanced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read and porridge on  the shelf. "Like something to eat?" The sailor  sh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is head weak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Well, as you like.  Listen, son.  We have to go  out in  the boat 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ullheads, understand? We'll leave you here by yourself  and lock the 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ou can trust us. We're Black Sea folk, the same as you. Understand? You 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here nice and quiet. If anybody knocks, don't say a word. Gavrik and I'll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ur work and then we'll come right back. I'm leaving you  a cup of water.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you feel  thirsty  take  a drink, it  won't hurt you.  And don't worry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nything at all. You can depend on us. Understa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 old  man said "Understand?" after every other word, talking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ailor as though he were a chi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The sailor forced a smile to his eyes, and from time to time he dro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his lids, as if to say, "Don't worry. </w:t>
      </w:r>
      <w:r>
        <w:rPr>
          <w:rFonts w:eastAsia="Times New Roman" w:cs="Courier New" w:ascii="Courier New" w:hAnsi="Courier New"/>
          <w:sz w:val="20"/>
          <w:szCs w:val="20"/>
        </w:rPr>
        <w:t>I understand. Thank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fishermen locked him  in  and went out in the  boat. They re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r hours later to find everything in order. The patient was asle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time they had had lu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had taken about three hundred and fifty fine big bullheads of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ne.  Grandpa gave the  miracle worker a pleased look, chewed  his wrink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ps,  and  remarked, "Not bad. Not at all bad today. They're big ones,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gh we did use shrimps. God bless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 miracle  worker,  fully conscious of his powers, looked down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ndpa sternly, haughtily even, as if he wanted to say,  "And  you  doub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, called me an old codger. You're the one who's an old codg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 decided to take the bullheads  to market himself. It  was hi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 he had  it  out with Madam Storozhenko. After all, no matter how 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sh he brought her he always remained in debt  and never saw any hard ca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at case what was the use of fishing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day  was just  the day for that talk. With these select  bullhead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look her straight in the ey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aturally Gavrik would have liked to go along with him to market. T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the way back, he could see Petya and  finally get a drink of kvass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leaving the sailor alone was risky  because this was Sunday and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owd of people would probably come down to the beach from the c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lifted  the wet  fish tank to his  shoulder and shuffled off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ket. Gavrik poured fresh  water into the  cup, covered the sailor's  f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the flies, hung the padlock on  the door, and went out for a stro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far away, on the  beach, were various places of  entertainment: a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taurant  with  a  garden  and  a  skittle-alley,  a  shooting gallery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rry-go-round,   automatic  dynamometers,   stands  where  you  could   bu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da-water and Turkish delight-in short, a small  fair-ground. The plac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real feast for the boy'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morning  service had not yet  ended. The pealing  of church  be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oated above the bluff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every now  and  then a snow-white cloud as round and bright a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nd of the bells was wafted across the sky by the breeze, although down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each no wind could be felt a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 was  early for  the real  fun, but several well-dressed city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 hovering  about the merry-go-round waiting for the  canvas cover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ken o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 the skittle-alley came the slow, cast-iron rumbling of the  hea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ll as it rolled down the  narrow board. The ball  rolled  an awfully 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and its  noise  grew fainter and fainter until suddenly, after a  sh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lence, the  soft musical clink of scattered  pins came  through the yel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acias growing by the f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ry once in  a while a report  resounded from  the shooting  galle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times it would be followed by the crash of a broken bottle, or the whir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 moving targ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hooting gallery lured Gavrik irresistib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alked over to it and stopped near the door. Greedily he breath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mell of gunpowder, a bluish-leaden smell like nothing else on earth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even feel its peculiar sourish and choky taste on his tong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those guns, so tantalising in their special racks! The small but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ertly made out  of wood as heavy  as iron, with a  sharp network of l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t into  it  on the places where you held  it, so  that your hand woul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ip. The thick, long barrel of burnished blue steel with the small hole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uzzle, no larger than  a pea. The blue steel sight, and the bolt han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moved up and down so smoothly and simp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n the very richest  boys dreamed of owning a gun like  that, a M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isto.  This  was a word that made  your  heart  miss a  beat.  It  had 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-embracing  meaning: fabulous wealth, happiness, glory, manliness. Ow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Monte Cristo was even more than having your own bicyc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boy  who had  a Monte Cristo was known far beyond the street in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lived.  And he was referred to in this way:  "You  know, the Volodka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helieu Street who has a Monte Crist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, of course, could never dream  of owning a Monte Cristo. Or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firing one, for that was terribly dear: five kopeks a shot. You ha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fully rich for 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could dream only of aiming from the  wonderful gun. Occasion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owner of the shooting gallery gave him that pleas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there was a visitor in the gallery,  so it was out of the ques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haps when he left Gavrik would ask the owner, and then. . 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the visitor  was in no hurry  to leave. He  stood  there with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ndaled  feet planted wide apart and instead  of shooting  was talking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roprie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 the  proprietor happened  to  glance his way, Gavrik  greete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ectfully, "Many happy returns of the 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acknowledged the greeting with a dignified nod, as became  the ow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uch  an unusual  place of amusement.  That was a lucky sign. It mean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in a good mood and might very well let you handle a Monte Cri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ncouraged, Gavrik came closer, right into the door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eager, admiring  eyes  he  examined the  pistols hanging abo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er, the branched rifle-support, and the various mechanical targets,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which appealed to him especia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was a Japanese battleship, with guns and a flag, riding the gar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en  waves of a  tin sea.  Out of the  sea jutted a rod topped by a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al circle, and if you hit that circle the battleship broke in  two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ng and went to the bottom, a fan-shaped tin geyser rising in its p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aturally,  among the hares with  the drums,  the  ballet  dancers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glers with  a shoe at the end  of their line, and the bottles moving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after  another on  an  endless belt,  the Japanese battleship held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ce both for the brilliance of its idea and its superb execu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rybody knew that only a short while  ago  the Japanese had  sen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le  Russian  fleet to  the  bottom at  Tsushima,  and  there were  al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sitors who thirsted for revenge on the "Japs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gallery had, besides, a real fountain. It was set going only whe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sitor asked  for  it.  A celluloid  ball  put on  top of  the jet  by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prietor would be flung  up and turned round,  then  suddenly dropped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 as suddenly lifted. This was  a real  miracle, a mystery of  nature.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t that ball was one of the hardest things in the world.  Sometimes men 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 excited they  shot  at it ten  or fifteen times, and almost always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s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whoever  did hit  the  ball was entitled to an  extra  shot fre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r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  you  say  nothing unusual happened here  yesterday  evening?"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sitor  remarked,  continuing  the  conversation.  He  was  toying  with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autiful gun; in his huge paws it seemed ti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 as far as I know." "H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an ran his eye over the targets.  He took off  his blue pince-ne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left two coral dents on his fleshy nose, and aimed at a hare hold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um. But then he changed his mind and lowered the g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idn't any of the fishermen hereabouts mention anyth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 a th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visitor picked up the Monte Cristo, then lowered it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heard, though, that a man fell  off the Turgenev yesterday  even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posite the shore here. Heard anything about that?" "Not a th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caught  his  breath  sharply.  He felt as  though a  bucket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ce-cold  water had been poured  over him. His heart contracted  so that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no longer hear it. His legs grew limp. He was afraid to m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 heard that  a  man  jumped off the  steamer,  a man  the police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ing for. Just opposite the shore here. Know anything about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is is the first I've heard of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owner  of the shooting gallery was clearly  bored to death by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ustached goss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expression was courteous and dignified, but he was on the  verg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awning, and he twirled a little green box  of cartridges in his fingers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ght, and rightly so,  that if a man came to shoot he ought to shoot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he wanted to have a chat, that was all right too-but  in between shots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t  on some  interesting topic, naturally, like the races at the velodr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the Russo-Japanese w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athly  boredom  was written all over  his seedy face,  the face of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ilure, racked by secret pass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felt sorry for him from  the bottom of his heart. Like  al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children, he  was for some reason very fond  of this man with slan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de-whiskers, legs as bowed as a dachshund's, and a hairy, heavily tattoo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st showing through his thin undershi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knew  that although the man made quite a  decent living he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 a  kopek  to his name. He  was  always in debt, was always very wor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something. Rumour had it that he used to be a famous circus ride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once he had struck  the  owner of  the circus across the face with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p  for  having done  something  mean. He  was  sacked  and  black-li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rived  of his livelihood, he took to betting at the horse-races, and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his downfall.  Now he  played  at all games of  chance; even at pit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ins with little bo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as eternally in the grip of a frightful gambling fe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a  known fact that at times he gambled away the clothes he w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hoes he had on, for example, did not belong to him. He had lost them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eginning of the summer playing  twenty-one,  and now when he clos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ce for the night he went home barefoot, carrying under his arm a box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rifles  and pistols; afraid of  gambling  them away,  he  left them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fekeeping until the morning with  a  janitor acquaintance of his in Mal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nautskaya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ce, on the beach, Gavrik himself had  seen him bet  a gentleman fif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opeks  that he could  hit a sparrow  on  the fly  from  a Monte Cristo.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rse, he mis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followed was so  pitiful  that Gavrik  felt like  crying.  With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meful show  of surprise the man examined the  gun  for  a long time,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rugged his shoulders and reached inside his mended  jacket.  His face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le. He brought out a fifty-kopek piece and handed it to the gentleman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tleman  laughingly  protested that  it  had  all  been in  fun.  Bu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prietor  of the shooting gallery suddenly looked at him with such ins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hetic and at the same  time ominously  bloodshot eyes that the  gentle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ckly took the coin, and, embarrassed, put  it in the pocket of his pong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day the shooting gallery did not close for din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f I were  you, sir, I'd try a  shot at the ballet dancer and see 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ucily she kicks up her legs," said the proprietor in his Polish accent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early wanted to put an end to the  boring conversation and get the vis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ho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's strange, though, that no one knows anything about it," the la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ust then  he noticed Gavrik. He gave him a quick  glance from  hea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 you live here, s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," said the boy. His voice was unusually th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r people fisherm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 so shy? Come closer, don't be afra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looked  at  the  coarse, tightly-twirled  moustache which was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ack  as  boot-polish,  at  the long strip  of  adhesive plaster acros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ek, and, terrified, approached  the man, mechanically putting one foo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nt of the 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21" w:name="21"/>
      <w:bookmarkEnd w:id="21"/>
      <w:r>
        <w:rPr>
          <w:rFonts w:eastAsia="Times New Roman" w:cs="Courier New" w:ascii="Courier New" w:hAnsi="Courier New"/>
          <w:b/>
          <w:bCs/>
          <w:sz w:val="36"/>
          <w:szCs w:val="36"/>
        </w:rPr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QUESTIONS AND ANSW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r father and mother alive?" "N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n who do you live with?" "Grandpa." "Who's he?" "An old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aturally-but what  does  he do  for  a living?" "He catches fish." "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sherman, eh?" "Yes, a fisher." "And what are you?" "A bo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can see you're a boy and not a girl. What I'm asking you is  what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nothing. I help Grandp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 means you go out fishing together, e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see. Well, then, how do you fis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, we just put out the line  for the  night, and the next morning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ll out the bullhea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 means you go out to sea in a boat, doesn't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Every d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 a little blockhead you are! What I'm  asking you is this: d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 out in the boat every d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 'Course we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orning and eve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w's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nly morning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bout the eve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evenings to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n why do you say only mornings when it's evenings to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. Evenings we only  put out the line. We  pull out the bullheads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or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see. That means you go out evenings to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. Evenings we only put it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or  God's  sake! But  to put  it out don't you have to go out  to s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s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urse we do.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 means you go out evenings too, doesn't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, evenings we don't pull out. We only pull out morning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in the evening you go out to put out the line, don't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 'Course we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 means you go out evenings too, doesn't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 little blockhead you are! A man has to have a  good  meal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belt before he tries talking to you. What makes you so stupi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'm only a k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an unconcealed sneer the moustached gentleman surveyed Gavrik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p to toe and then gave him a fillip-quite a smart one-on the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fine fisherman you ar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 boy was by no means a block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had immediately sensed a sly  and dangerous enemy  in this  ma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moustaches.  There he was, wandering along  the  shore asking ques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the sailor. He was only making believe he'd come in here to shoot.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tell what he really was after? Most likely he was a detective. Why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 even  find out  somehow that  the runaway  was hiding  in their  hu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haps-God forbid!- he had found it out alrea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had decided  at once to act  the fool. You couldn't learn 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a foo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twisted his  face into the stupid  expression he  thought a 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lf-wit  should wear; he goggled  his  eyes, shifted from foot to foo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aggerated embarrassment, and picked at a sore on his l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he saw he was dealing with a hopeless idiot, Moustaches though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st to make friends with him first and pump him afterwa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reasoned, not without foundation,  that children were an inquisi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observant lot and  knew  more than  grown-ups about  what was going 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ound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your name, sonn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avri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look here, Gavrik, would you like to shoo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warm flush coloured the boy's face to  the  very tips of his ears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tantly collected himself,  however.  "But I've no  money,"  he  said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, squeaky voice, playing the foo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know that, but it doesn't matter. You can take a shot. I'll p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re not making fun of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trust me? Well, loo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 these  words Moustaches laid  a big brand-new five-kopek piec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un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hoot a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,   overcome  with   happiness,  looked  in  indecision  at 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prietor.  But  the  latter's face  had  taken on such  a  strictly for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ression  that an  exchange of  friendly  winks was  obviously out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es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looked at the boy as if he had never seen him  before, and,  lea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ectfully  over the counter, said, "Which would  you prefer to use, yo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? A pistol or a rifl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was  so  bowled over by unexpected happiness that  he really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el like a half-wit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Monte Cristo," he stammered, a silly grin on his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a flourish the proprietor loaded the gun and handed it to the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reathing  heavily, he glued himself  to  the counter  and  aimed at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ttle. The Japanese battleship appealed to him much more, of course, bu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afraid of missing. The bottle was a big 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tried to prolong the pleasure of aiming as much as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aiming at the bottle for a while he shifted  to  a hare, then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attleship,  and  then back  to the bottle. He moved  the sight from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ll's-eye to another, swallowing his saliva and thinking in horror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ment he fired, the bliss would come to an 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nally he took a deep breath  and put the rifle down. "You know what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 said to Moustaches, with a guilty look at  the  proprietor,  "I  think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n't. I aimed, and that's almost as good. Treat  me  instead to a  drin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da water with syrup at the stand. Besides, it'll cost you l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ustaches  had  no  objections. Making  an  effort  not to look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prietor,  whose  expression  was  a  mixture  of   contempt   and  iron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fference, they set out for the st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Moustaches  displayed  such  generosity  that the  boy could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sp. Instead of water and syrup, which  cost two kopeks, he ordered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ss than a whole big bottle of Violet Soda, costing eight kope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could not believe his eyes when the stand-keeper brought o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te bottle with the violet label and unwound the thin wire round the co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ttle  popped. Not  in the  coarse way kvass bottles  popped, 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tly, with  style. The clear  water immediately began to  foam, and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outh of  the  bottle there poured a gas which actually did give of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icate fragrance of real viol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carefully picked up the cold bubbling glass with both  hands,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it were a treasure, and, squinting  against  the sun, began to drink.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feel the sweet-smelling gas shooting up into his nose from his thr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he swallowed this  magic nectar of  the  wealthy,  he  felt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le universe was gazing upon him  in  this moment of triumph: the sun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uds,  the  sea,  people,  dogs,   cyclists,  the  wooden  horses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rry-go-round,  the girl  who sold tickets at the municipal bathing  be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y were all saying, "Look, look, that boy is drinking Violet Soda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little turquoise lizard had popped out of the weeds to warm its be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ck in the sun, and  as it clung to a rock with one  paw  it squinted up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  as if it, too, were saying, "Look, isn't he a lucky boy to  be drin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et Soda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ile he  drank Gavrik pondered on how  to wriggle out  of  any fur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estions Moustaches might ask him. He thought up a whole pl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Gavrik, like the Violet Sod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nks. Never tasted anything so good in all my li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 should  think  so. Now  tell  me,  did you go out to  sea yester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id you see the Turgenev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 'Course! She almost ripped our line to pieces with her wheel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man didn't jump from the ship, did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ustaches fixed  his bushy  black eyes on the  boy. Gavrik forced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uth  into a grin.  "So help  me  God, a man did  jump off!"  he said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aggerated excitement. "May I drop dead  on the spot! Bango!-right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, and what a splash! And how he swa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ait a minute.  Not  making anything up,  are you?  Which  way  did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 help me God I'm not! By the true and holy Cros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though Gavrik knew it  was  a sin, he  quickly crossed  himself  f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nd then he swam and swam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 waved his arms to show how the sailor had sw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ich w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 way." The boy waved his arm in the direction of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nd what happened to him after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fter that a boat picked him 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boat? What ki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know, a big one, a great big Ochakov boat with a sai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rom hereabout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n where fro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rom Bolshoi  Fontan. Or  maybe from  Lustdorf. All  painted blu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lf  red. A great  big one. It  picked him  up and  after  that  it  hea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ight for Lustdorf. By the true and holy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id you notice the boat's na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 'Course I did: Sony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nya, eh? That's fine. Not lying, are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y the  true and holy Cross! May I never  be happy  in all my life!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Sonya, or else Ver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nya or Ver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Either Sonya or Vera-or else Nady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f you're lying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stead of paying for  the drinks, Moustaches whispered  something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and-keeper's ear, something that instantly made  his  expression  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r.  Then  he nodded  to  the  boy  and  hurriedly set  out  for the hi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viously to take the suburban train to 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was just what Gavrik had expected him to 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22" w:name="22"/>
      <w:bookmarkEnd w:id="22"/>
      <w:r>
        <w:rPr>
          <w:rFonts w:eastAsia="Times New Roman" w:cs="Courier New" w:ascii="Courier New" w:hAnsi="Courier New"/>
          <w:b/>
          <w:bCs/>
          <w:sz w:val="36"/>
          <w:szCs w:val="36"/>
        </w:rPr>
        <w:t>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POUND AND A HALF OF RYE BR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had to be warned immediat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Gavrik was a smart  and cautious boy, and before returning home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ed Moustaches from a distance until with his own eyes he saw him cli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ill and turn down the l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ly then did he run back to the h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was asleep, but at the click of the padlock he sprang to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et and  then  sat down on the  bed, looking  at  the door with glitter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ightened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be afraid, it's me. Lie d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ick man lay down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 pottered about a long time in the corner, pretending to exa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ooks of the line, which was folded inside a round wicker basket. He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know how to begin so as not to excite the sick man too m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nally he came  up to the bed and stood there  for a while, scrat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foot with the 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eel bett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r head cl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ungr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 conversation,  brief  though  it  was, completely  exhauste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lor. He shook his head and closed his eyes. The boy let him 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a while  he spoke again.  "Listen," he said affectionately, i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w but persistent voice, "was it you jumped from the Turgenev yesterd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ick  man  opened his  eyes and looked up at the boy very intent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made no rep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isten  to what I'm going  to say," Gavrik whispered, sitting  dow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ed. "Only lie quiet and don't get exci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, as  circumspectly as  he could,  he  told the  sailor  about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quaintance with the moustached 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gain the sailor sprang to his  feet and  sat down on the bed, grip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dge  of  it  to  hold himself erect. He  stared at  the boy with rou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ionless eyes. His forehead had become damp.  But  he did not say  a w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ly  once did he  break  his silence.  That was  when Gavrik  mention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hesive plaster on Moustaches' che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 this point  of the  story a  mischievous, devil-may-care  Ukraini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winkle flickered in the sick man's eyes, and he said hoarsely,  throug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eth, "A cat must have scratched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ddenly  he began  to fidget, and then,  steadying himself again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ll, he stood up on his shaky le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me  on," he  muttered,  looking  round wildly.  "Come  on, let's 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where. For  Christ's sake!" "Get back in bed, uncle, you're sick." "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. . . give me my kit. Where's my kit?" He had evidently forgotten t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thrown  off his  clothes  in  the sea. His thin hand fumbled  helpless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the bed. Unshaven, in a white undershirt and drawers, he looked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 appearance was so pathetic, but at the  same time so  ominou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 nearly ran away in f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fought down his fear, however. He put his  arms round the sick ma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ist and tried to force him to lie down. "It's for your own good. Lie dow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's for your own good," he said, almost cry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ands off. I'm going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how can you go anywhere in your drawer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ive me my k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 are you  talking  about?  What kit? You didn't have any. Now 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et me 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f you only knew  what an awful nuisance  you are! You're  just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by. Lie down, I tell you!" the boy suddenly cried out in anger, los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ience. "Stop acting like a bab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 lay back submissively, and Gavrik saw a feverish glaze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his eyes again. The sailor began to moan softly,  screwing up  his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rching his 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or Christ's sake!  Let somebody hide me.  Let me go to the Committ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 you tell me  where  the Odessa Committee is? Don't shoot, damn  you,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'll spoil all the grapes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began to r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ings are in a bad way," thought Gavrik. Just then he heard footste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side.  Someone  was  coming straight to  the hut,  noisily making his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ugh the wee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boy  hunched  his  shoulders,  not  daring to  breathe. A  hos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fying thoughts raced through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n suddenly he heard a familiar cough. Grandpa entered the h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the way he dropped the empty fish tank near the door, from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blew his nose and crossed himself long and  bitterly as he  looked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con  of the  miracle worker, Gavrik  unerringly guessed that  he had had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in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was something Grandpa did only once in a blue moon, when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of the ordinary happened- whether good or b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udging by his attitude towards  St.  Nicholas, the occasion 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sooner bad than g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Grandpa, buy meat for ba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eat for ba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old man gave the boy a guileless look and then held a figged thu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his no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re's your  meat!  Bait it! And thank that old  codger  of  a mira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ker for it. That's what I get for praying to that old fool, may he burs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it comes to  catching big-sized bullheads he's on the spot, but when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es to getting a decent price  for them  at the  market he's nowhere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nd!  Can you  imagine,  gentlemen? Thirty kopeks a  hundred for bullhea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that! It's unheard-of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irty kopeks a hundred!" the boy exclai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irty kopeks,  may I drop dead on the  spot! Thirty  kopeks  for f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 this?'  I  says  to  her.  'Ain't  you  got  no  fear  of  God,  Mad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rozhenko?' 'God's got nothing to do with market  prices,' she says to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We've got our own prices and he's got  his. And if you don't  like my p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can take your bullheads and sell them  to the  Jews.  Maybe they'll g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a kopek more. Only first pay me back the eighty kopeks you owe me.'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n the like? Now tell me, shouldn't I have spit straight in her damned ey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 that? Well,  gentlemen, that's just  what I  did. Right in fron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le market, too! So help me God, I filled her eye with sp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hurriedly crossed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he  was not telling the  truth. Naturally,  he  had  not  spat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ybody's eye. He had merely turned pale and begun  to  tremble from hea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ot, and  then he had pulled the  fish out of the tank and thrown them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am  Storozhenko's basket,  muttering,  "Here, take  'em, and  I hope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oke you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 for  Madam Storozhenko,  she  calmly  counted  the fish and  ha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ndpa  twelve  kopeks  in  sticky  coppers.  "Now we're quits,"  she 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ef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took the money and, boiling with  futile rage, went straigh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pirits shop where he bought himself a bottle of vodka. He scraped of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d sealing-wax against the grater  nailed for the purpose to an acacia t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ar  the  shop,  and  then  with a shaking  hand  knocked  out  the 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per-wrapped co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poured the  vodka  down his throat  in  one go  and smashed the th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ttle against the pavement, although he could have got a kopek for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that he set out for home. On the way he bought his grandson a 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llipop in the shape of a cock for a kopek-he still imagined Gavrik to b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boy-and two very white and very sour rolls for the sick sa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the remaining money he bought a pound and a half of rye br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anger flared up  again and again  on the way home,  and he  sto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 a  dozen  times  to  spit  furiously this  way and  that,  absolu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vinced that he was spitting in Madam Storozhenko's accursed ey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  help  me  God!"  he said,  breathing  the sweetish  odour of vod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ight  into Gavrik's  face and putting  the lollipop cock into his 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Ask anybody you  like at the market-the  whole market saw me  spit into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mned  eye!  And now, my child,  suck this lollipop. It's  just  as goo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k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this point the old man remembered the patient and began  to urg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lls on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et him be, Grandpa. He just fell asleep. Let him re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carefully laid the rolls on the pillow beside the sailor's 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aid in a whisper, "Shh, shh. Let him rest now. And later, when he w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, he'll eat. He can't eat the  rye bread because his stomach is very  w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, but the rolls are all right for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ld man looked down affectionately at the rolls and at the pati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shook his head and remarked in  a gentle voice, "Look how peacefully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eeps. Ah, sailor, sailor, you're in a tight spo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he spread out his jacket in the corner and lay down to 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went outside, looked round, and  closed the  door  firmly 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. He had decided to  go, without wasting  a minute,  to Near Mills to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brother Te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decision had come to him the moment he  heard the delirious sa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nounce the  word "Committee".  Gavrik did not know exactly what this 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nt, but he had once heard Terenti use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23" w:name="23"/>
      <w:bookmarkEnd w:id="23"/>
      <w:r>
        <w:rPr>
          <w:rFonts w:eastAsia="Times New Roman" w:cs="Courier New" w:ascii="Courier New" w:hAnsi="Courier New"/>
          <w:b/>
          <w:bCs/>
          <w:sz w:val="36"/>
          <w:szCs w:val="36"/>
        </w:rPr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 Petya woke  up, he  was  amazed to find himself in his city ro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rounded by furniture and wallpaper he had forgotten during the sum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dry sunbeam  coming through a crack in the shutter  pierced the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 cut  a  diagonal  swath  through the dusty air  from top to  bottom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wdusty air-motes  of  dust  and tiny  threads and  hairs, moving  and  y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ionless-was  brightly  lit by the  sunbeam and formed a  semi-transpar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big autumn fly blazed into colour as  it flew through this wall,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it just as suddenly became drab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neither the  quack of ducks nor the hysterics of a  hen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just laid  an egg behind the house, neither the silly chatter of turke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 the fresh chirp of a sparrow, swaying almost inside the window on a th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lberry branch bent in an arch under its we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noises both inside and outside the flat were altogether differen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were city noi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 the dining-room  came the  faint clatter of  chairs  being mov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as a musical sound-the  singing of a glass as  it was washed 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nsing-bowl. Father's "bearded"  voice  rang out, with a  deep and  str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ty note to it.  The buzz of the electric bell filled  the hall. Door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mmed, now  the  front  door,  now the  kitchen door,  and suddenly 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overed that he could tell from the sound which one it w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eanwhile  from  outside,  through a  room  with  a  window  fac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ard-why, of course, that was Auntie Tatyana's room!-came the singing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wkers. Not  for a minute did it cease, for they made their appearance 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  the  other,  those  roving  artists  of  the  courtyard  stage,  e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forming his brief 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ha-a-arcoal! Cha-a-arcoal!" sang a distant Russian tenor, as if sa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alling the gay, carefree days of long a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ha-a-a-arcoa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place was taken by a comic basso-the grind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harpen  knives, scissors, razors! Sharpen  knives,  scissors, razor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nives, scissors, razor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 the grinder came  a tinker, filling  the  yard  with  the  ma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lades of his velvety barit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ots to mend! Kettles and pails to men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hucksteress with no gift for singing at  all ran  into the yar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ultry morning air of the city resounded with her burring recitativ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ears, apples, tomatoes! Pears, apples, tomatoe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 old-clothes man poured out plaintive Jewish couplet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cash clothes! I cash . . . I cash. . 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nally,  to crown  the  concert,  came a  lovely  Neapolitan  canzo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formed  by  a brand-new  Nechada barrel-organ and  a shrill-voiced str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g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leaves in the wind softly sig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ark to the nightingale's trill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y love was once simple and sh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oday she parades in silk fril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ing to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 do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f my departed love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ha-a-arcoal!  Cha-a-arcoal!" sang the Russian  tenor  the minute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rel-organ went away. The concert had begun all over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eanwhile the clatter of droshkies, the rumble of a suburban  trai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lare of an army band came from the street pro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o  that din  there suddenly  broke  a  frightfully familiar whir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ise, a click and then  clear, springy sounds, coming distinctly one 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other, as though  counting something. What  could that be? Why, tha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clock!  The  very  same  dining-room  clock which,  according to fam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gend, Daddy had won in a lottery when he was courting Mum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to think that  he  had forgotten it! Why, of course, that  was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ck! It was striking the hour. He lost count, but he gathered neverthe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t was very late-ten or elev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oodness! In the country he used to get up at seve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prang out of  bed,  threw  on  his clothes, washed himself-i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throom!-and walked  into the dining-room,  squinting against the sun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y on the parquet in hot b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ought  to be ashamed of  yourself!" exclaimed Auntie, shaking 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d and  at the same time smiling with  pleasure at the sight of  her ta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nburned nephew.  "It's  eleven o'clock.  We purposely didn't  wake  you-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nted to see how long you'd  lounge in bed, you country loafer. But  tha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right,  after your  long journey. And  now sit down, don't  dawdle.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k or without? In a glass or in your own cu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y, naturally! How had he ever forgotten? His cup! Why, of course,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his own cup,  a porcelain cup with forget-me-nots  and an inscriptio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ld letters, "Happy Birthday"-last year's gift from Dun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 look-the  samovar! That, too, he had forgotten. And there wer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ns warming on  its handles. The pear-shaped sugar bowl of white metal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gar tongs in the shape of a sto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ok-there was the acorn bell on a cord under the hanging lamp!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mp itself,  with  the round  little counterweight, filled with shot, ab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hite shad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 look-what was  that in Father's hands? Why,  a  newspaper! And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k he'd forgotten such things  existed!  It was  the Odessky Listok,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picture  of a  smoking locomotive above  the railway  timetable, and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oking ship above  the boat  timetable. (And among  the ads,  a lady  i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set!) And here  were the Niva and Zadushevnoye Slovo. How  many magaz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piled up during the summe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a  word, Petya found  himself  surrounded  by  such  a host  of 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velties that he didn't know where to look fir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vlik, though, had got up at the crack of dawn and by now was fully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me  in the new-old  surroundings. He had long since drunk his milk, and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oment was busy harnessing Kudlatka to a coach made up of ch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ry now  and then he ran from room to room with a worried look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e, blowing his horn to summon the imaginary passeng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jumped to his feet: he had remembere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Auntie! Yesterday I didn't have time to tell you! You simply ca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agine what happened. Now I'll tell you the story-only Pavlik,  you must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rup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I know all about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turned p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bout the coac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boat to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nd how he jumped straight into the se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know the whole sto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o told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a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 Daddy!" Petya cried  out in despair, stamping his feet.  "Why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tell  the story when  you  know I  can tell it much better than you!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've spoiled it al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almost crying. He  had completely forgotten that he was a b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 now, and was to go to school the next 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began to whine.  "Auntie  Tatyana, do let me  tell you the story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again. I'll tell it much bet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Auntie's nose  suddenly turned red  and tears came to her eyes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sed her fingers  to her temples. "Oh please, please, don't," she sai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uffering voice. "I simply can't bear to hear it again. How can people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ll themselves Christians have the heart to torture one another s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turned away, dabbing at her nose with a tiny lace handkerch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glanced  in  fright at  Father.  Father  sat very  grave and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ill, looking towards  the window.  Tears seemed to  be glistening  in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s,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couldn't make head or tail of  it. All he did know was that h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 least, he  would not have a  chance  to  tell the  story of  yesterday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ventu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gulped down his  tea  and went  out into the yard in  search of 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di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janitor  listened  to the  story with  galling indifference! "We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of it?" he remarked. "Worse things happ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 was not another  soul to  whom he could tell  the  story.  Nus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ogan,  the  shopkeeper's boy,  who lived in the same house,  was away o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sit to his uncle  at Kuyalnitsky Bay.  Volodka Dibsky  had moved away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s had not yet returned from the count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had left a message with Dunya that  he would drop in today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as no sign of him yet. Gavrik was the one to tell the story  to!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he went to the beach to look up Gavri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not allowed to go to the beach by himself, but the tempt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too gr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hoved his hands into his pockets, circled about nonchalantly 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windows,  and  then  sauntered  out  into  the  street  with  the 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nchalance, so as not to arouse any suspicion. After walking up and dow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nt  of the house for appearance's sake, he turned the  corner and set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a gallop for the be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alfway down  the street where the warm sea baths stood, he ran i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efoot boy. There was something familiar about him. . . . Who could he b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Gavrik himself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24" w:name="24"/>
      <w:bookmarkEnd w:id="24"/>
      <w:r>
        <w:rPr>
          <w:rFonts w:eastAsia="Times New Roman" w:cs="Courier New" w:ascii="Courier New" w:hAnsi="Courier New"/>
          <w:b/>
          <w:bCs/>
          <w:sz w:val="36"/>
          <w:szCs w:val="36"/>
        </w:rPr>
        <w:t>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ORD OF HON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avrik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etya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 with  these  brief  exclamations  of surprise and  joy-an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hing more-that the bosom friends greeted each 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 did not  hug  each other, or squeeze  each other's hands, or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each other's eyes, as girls undoubtedly would have done in their p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did not ask about each other's health, or shout with glee, or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fuss abou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 acted the  way men  should,  men of  the  Black  Sea coast: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ressed their feelings in  curt, restrained  exclamations and then at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t down to essentials, as if they had parted only the day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ere t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o the beach. What about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o Near Mills, to my brother'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f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have to. Want to come alo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ear Mill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 no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ear Mills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had  never been in Near  Mills. He knew only that it was awfu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r away, "at the other end of the world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his imagination, Near Mills was a mournful place inhabited by wid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orphans. Its name always cropped  up in connection with some misfort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concept  "Near Mills" was associated most frequently of all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se  of  sudden  death.  People  would  say: "Have you heard  the sad new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gelika Ivanovna's husband died  suddenly  and left  her  without a  kop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's given up  her place  in Marazlievskaya Street and gone to live in N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l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Near  Mills there was no  return. And  if anybody ever did  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here, it was in the form of a shadow, and not for long-for an hour,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ople would say: "Yesterday Angelika Ivanovna-you know, the one  w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sband died suddenly last year- came from Near Mills to pay us a visit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yed an hour, no more. You would hardly recognise her. A mere shadow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ce  Petya had gone  with Father to the funeral of a schoolmaster 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died suddenly, and at  the grave the  priest said words which fille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 awe-about an "abode  of the  righteous, where they  will  repose", 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thing of the s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 could not be the slightest doubt, of course, that "abode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ghteous" stood  for  Near Mills, where  the relatives of the departed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how or other to "repos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had a vivid mental  picture of this sad  abode with its multit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windmills among which "reposed" the shadows of widows in black shawl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phans in patched froc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aturally, going to  Near Mills without permission was a dreadful 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do. It was much worse  than raiding the pantry for jam; worse, even,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nging home a dead rat inside his shirt. It was a real cr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was dying to  accompany  Gavrik to the  weird land  of  mourn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mills and see the shadows of widows with his own eyes, but he could 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e up his mind right o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truggle with his conscience lasted about ten minu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his  waverings, need it  be  said, in no  way  prevented  him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lking along the street at Gavrik's side  and  breathlessly recounting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vel adventu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 that by the time Petya emerged victorious in the violent battl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conscience-now a thoroughly crushed conscience-he and Gavrik had cov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te a dist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ng the  boys of the Black Sea coast, indifference towards ever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 the sun  was considered  the height of good form. Petya was ther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tonished to see his story make  a  tremendous impression upon Gavrik. 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ce did Gavrik spit  contemptuously over his shoulder, not once did he s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ell it to your  grandmother". Moreover, it seemed to Petya that Gavrik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bit frightened-which he at once put down to his talent as a story-tel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nacting the terrifying scene, Petya turned red in the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n this one  hauls off and slams him right in the mug  with a  st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 a nail in  it!" he  shouted at the top  of his lungs. "It's the hon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uth! And then  that  one yells 'Stop! Stop!' so loud you can  hear him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Turgenev. You can spit in  my eye if I'm  lying. And then this 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mps on the rail and dives right into  the  sea- plunk!-and the spray fl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 as high as the fourth storey, may I  fall down dead if it doesn't!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ue and holy Cros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  expressively  did  Petya  jump  about and swing  his arms  that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turned a basket  of string-beans in front of  a  grocer's shop, and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 to run  two  streets with  their  tongues  hanging out  to  escape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prie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was the first one like?" asked Gavrik.  "Did he have an anchor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a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 'Course he did!" Petya shouted excitedly, panting for bre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re?" Gavrik pointed to the place on his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 'Course! But how do you k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s if  I've never  seen sailors!" muttered Gavrik,  and he spa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und just like a grown-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looked at his friend with envy, and then he  spat too. But he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shoot out his spittle as  expertly as Gavrik.  Instead of flying  a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y  it dropped limply on  his  knee, and  he had to wipe  it  off with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ee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decided to polish up on his spitting there and then. He practi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diligently all  the way  that the next  morning his lips were chapp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ting melon was painfu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bout the other one?" Gavrik asked. "Was he in sandals and did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r glass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ince-nez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all 'em what you lik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how do you k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s if I've never seen 'tec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 he finished his story  Petya wetted his lips with his  tongu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rted it all  over again from the beginning  without pausing  to catc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e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was going through  unimaginable torments. Compared  with w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new,  Petya's adventures weren't worth a fig! He'd just like to see Petya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e  if  he  hinted that at this very moment  the mysterious  sailor wa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h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he  had to keep silent and listen  to  Petya's blabber for a sec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. It was more than human flesh could b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if he did drop a hint? Just a teeny one. No, no, not for anything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would never keep it  to himself. But suppose he made him give his 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 honour? No, he'd let it out  all the same. What  if  he made  him  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self in  front of  a church? Yes, in that case he probably  wouldn't 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yb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a word, Gavrik was torn by doub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temptation was so great that every now and then he had to pres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ps together with his fingers to keep from tal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thing  helped, however.  He wanted more than ever to tell his secr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 the  meantime,  Petya  rattled  on,  showing  how  the  coach  had 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velling, how  the  frightful sailor had jumped out of  the  vineyard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acked the coachman, how he, Petya, had yelled at him,  and how the sa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hidden under the s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was too m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ive me your word of honour you won't tell anybod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ord of honour," said Petya quickly, without blinking an ey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wear 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 help me God, by the true and holy Cross! What is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's a secr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won't tell anybod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ay I never move from this spot if I d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wear by your happines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ay I never be happy in all my  life!" Petya said willingly. He was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rious he swallowed his saliva in big gulps. "May my eyes drop out of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ckets!" he added hurriedly, to give it more weight. "Wel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walked  along  in  silence  for  a while, breathing  heavil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itting on the  ground.  The struggle  with  temptation  was still go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ide him, and temptation was gaining the upper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etya," he said hoarsely, "make the sign of  the  Cross in front of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ur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, burning with impatience, looked round for a chur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boys were at that  moment  walking  past the limestone wall of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ristian Cemetery. Along the wall sat vendors of wreaths and memorial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it could be  seen the tops of old  acacia trees and the marble wing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rrowing ang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Near Mills  must indeed be  next door to death, if the road to  it 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 a graveyard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dusty, pale-lilac sky, beyond  the acacias  and the angels, h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lue cupola of the cemetery church, topped by a golden cro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faced the church and crossed himself ferv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y  the true  and  holy Cross,  I  won't tell a soul!"  he  said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viction. "Wel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isten, Petya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bit his lips  and then began to chew the back of his hand. T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od in 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isten, Petya. Eat some earth to swear you won't tel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tudied the ground. Near the wall  he saw  earth that was  fai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ean and  looked suitable. He scratched some up with his fingernails. T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icking out a tongue as fresh and pink as boiled sausage, he placed a pin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earth on it. Eyes popping, he stared questioningly at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Eat it!" Gavrik said dark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closed his eyes tight and conscientiously chewed the ear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that instant they heard a strange clinking noise in the ro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wo  soldiers  with  black shoulder straps,  their  swords  bared,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ding a convict in  chains. The third soldier of the escort detail 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hind,  carrying   a  revolver  and  a  thick   delivery  register  with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bled-paper cover. The  convict wore  a skull cap of army cloth and a ro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same material, under which grey drawers  were visible. He walk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ead b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rattling  leg-irons were covered by the drawers, but the long ch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 handcuffs  hung in  front and clinked as it beat  against the  ma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n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time to time he raised the  chain, with  the  gesture of a  pri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ising  the  hem  of his  robe as  he  crosses  a puddle. Clean-shaven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y-faced, he looked somehow like a soldier or a sa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ou  could  see  he was very much ashamed at  having to walk  dow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adway in broad daylight in that condition. He kept his eyes on the gr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soldiers seemed ashamed too, but they angrily looked up instea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, so as not to meet the eyes of the passers-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s stopped. They gaped at  the visorless caps the  soldiers  w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lted to one side, at their blue revolver cords, and at  the gleaming wh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ades of the swords in their swinging hands. The sun made a  dazzling g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the tips of the swo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Keep  moving,"  the soldier carrying the  register gruffly order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, without looking at them. "Locking's not allow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onvict was led p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iped his tongue on his sleeve. "Well?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 w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now tell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ddenly Gavrik glared  at  Petya. Then  he bent his arm  with a fie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sture and shoved  his patched  elbow under his friend's nose. "There, l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!" Petya couldn't believe 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I ate earth!" he said, his lips trembling. He was nearly cry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wild, crafty gleam came into Gavrik's eyes. He squatted down and sp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nd like a top, chanting in an insulting voi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oled you o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oled you tw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ll your M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 fooled you n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aw that he  had been tricked. Gavrik obviously had no secret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l and had only wanted to poke fun at  him  by  making him eat earth.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insulting, of course, but bear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xt time he'd play a  trick on Gavrik that would make  him sorry. He'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ever mind, you skunk-I'll pay you back!" Petya remarked with dign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 that the two friends  continued  on  their way as though  nothing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ppened-  except that every once  in a  while Gavrik would suddenly danc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ig on his bare heels and chan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oled you o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oled you tw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ll your M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 fooled you n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25" w:name="25"/>
      <w:bookmarkEnd w:id="25"/>
      <w:r>
        <w:rPr>
          <w:rFonts w:eastAsia="Times New Roman" w:cs="Courier New" w:ascii="Courier New" w:hAnsi="Courier New"/>
          <w:b/>
          <w:bCs/>
          <w:sz w:val="36"/>
          <w:szCs w:val="36"/>
        </w:rPr>
        <w:t>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AR MI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had a lot of fun on the way, and they saw many interesting thi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had  never imagined the city  was so big.  The unfamiliar stre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dually became  poorer and  poorer.  Occasionally they  passed  shop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rchandise standing right on the  pavement, under the  acacias.  Ther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ap iron bedsteads, striped mattresses, kitchen stools, stacks of huge 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llows, besoms made of  millet stalks, mops and  upholstery springs. 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 a great deal  of  everything,  and it  was all big, new,  and obvious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yond the cemetery  stretched firewood yards. They gave  off a ho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what sourish smell of oak, a smell which was surprisingly pleas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that were fodder  shops-oats, hay and bran- with uncommonly la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ales on iron chains. The weights were huge-like those in the circ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xt came timberyards where planks were seasoning. Here, too,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trong hot odour of sawn wood. This was pine, though, and instead of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rish the smell was dry and fragrant and turpentin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easy to see  that the closer they came to Near Mills the coar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uglier everything round them w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one  were  the  elegant  "Artificial  Mineral  Water Bars" with 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eaming nickel-plated  whirligigs  and jars  of  coloured syrup stand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ws. Their  place  was taken by food shops with  blue signs-a herring o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k-and  taverns through  whose open doors could  be seen  white egg-sha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a-pots on  shelves; the tea-pots were  decorated with  crude flowers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ed  more  like  vegetables. Instead of handsome droshkies, drays rumb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uneven roadway littered with hay and br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as to finds, there were many  more in this part of the city tha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amiliar districts. Every  now and then the boys came upon  a horsesho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a screw, or an empty cigarette packet in the d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ever they  spotted  a find  they raced for it, jostling and pu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ch other as they r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alves!" they screa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r, "Finding's keeping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pending  upon  what had  been  shouted  first the find was  regard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credly and inviolably, as either private property or held in comm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 were so many finds that at last they  stopped  picking  them u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ing an exception only in the case of cigarette pack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se  they  needed for the  game called  "pictures".  The packets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nt values, depending  upon the picture printed on  the top. A pi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 a  man  or woman  counted for five, an  animal for one, and a house 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f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ry Odessa boy was certain to have a deck of such  packet tops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also  a game with sweets wrappers, but this was played mos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girls,  and  also by  boys who were still babies, that is, who were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and  Petya, of course, had long looked upon sweets wrapper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reatest scorn. They played only with cigarette pasteboa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some reason or other Gipsies and Swallows were the favourite br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seaside distric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the smokers of the seaside districts found in those cigarette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 great puzzle. They were the worst cigarettes  imaginable.  Gipsies  ha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ght lacquered picture of a  dark-eyed Gipsy girl with a smoking cigar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ween her red lips and a rose in her  blue hair. It was worth a mere f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even that was stretching a point, for the Gipsy girl was shown only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aist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wallows had  a  picture of three miserable birds, and they  were wor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ill less than Gipsies-only thr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ere some fools who  even smoked Zephyrs, which had no pictur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, but only letters. Nobody ever played for Zephyr tops. And the strang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 of it all was that those cigarettes cost more than any oth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had  to be an absolute  idiot to  buy such trash. The boys spat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gust whenever they came across a Zephyr pa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and Gavrik burned with impatience  to  grow up and start smo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 would  not make fools of themselves. They  would  buy only Kerches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erior brand with a whole picture on the packet: a port town and a harb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 lot of ships in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n the  biggest experts did not know  exactly  how to  price Kerch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as a difference of opinion on the value of the ships. At any rat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nd  numbers  Kerches  were quoted on  the street exchange at  about  f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nd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s were unusually luc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might have  thought all the smokers near the cemetery had speci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 out to make Petya and Gavrik rich, for they smoked Kerches exclusiv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s  tumbled over each  other  picking  them  up.  At  first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n't believe  their eyes.  It was  just like a  dream where you found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e-ruble note at every other st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on  their pockets  were filled to  overflowing. They were now so r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wealth lost its joys. They were surfei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side  a tall narrow  factory wall, on whose sooty bricks were pai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ters so huge it  was impossible  to  read them  at close range,  the bo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yed several rounds of the  game, tossing  the pictures and waiting to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side came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 no particular  zest to  it,  however. With so many pictu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ither of them minded losing, and that took all the fun out of play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they strolled on  the city changed in appearance and character e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u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a time a cemetery and prison atmosphere predominated. That gav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 warehouse and tavern atmosphere. Then came the factor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the railway dominated the scene. Warehouses, block-signal statio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maphores.. . .  Finally, the road was barred  by a  striped level-cro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dropped right before their no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pointsman carrying a green flag came out of his signal box. A whis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ew. A  cloud  of  white  steam  shot up  behind  the  trees,  and pa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ranced boys puffed a real engine, a big one, pushing a tender before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h, what a sight it was!  That in itself was worth leaving home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mis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 busily the connecting rods clicked along, how melodiously the ra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ng,  and  how irresistible  was  the  magnetism  of those  wheels fla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zzily past,  surrounded by a thick and yet almost transparent covering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oul was bewitched,  was seized with a mad urge, was drawn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human, inexorable  movement  of the machine,  while the body resiste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mptation with all its might and drew back, petrified with horror, dese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an instant by its soul, which had already flung itself under the wheel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le,  tiny, the  boys stood with  shining  eyes,  their  little  fis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enched and  their feet planted wide apart; they  could  feel their  scal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rning c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 terrifying, and at the same time how joll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,  true,   was  familiar  with  this  emotion,   but  Petya 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eriencing it for the first time. He was so thrilled that at first he p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attention to the fact that in the driver's place at the oval window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ldier, in a visorless cap with  a red band, and that  on the tender  st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other  soldier, belted with  cartridge pouches  and holding a  rifle.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ute the engine disappeared round the  turn the boys ran up the embank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pressed their ears against the hot, white-polished rails, which rang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a brass b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joy of pressing his ear  against the rail over which  a real en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passed-and no more than an instant before-was that not worth having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me  without  permission,  was  that  not  worth  suffering  any   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nishmen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 was  a soldier there instead of the driver?" asked  Petya as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inued on their way when they had  finished listening to the nois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ils and had gathered flints from the roadb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ooks  like  the  railwaymen  are  on strike  again,"  Gavrik  repl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willing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n strike? What's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strike's  a  strike," said  Gavrik in a still  glummer  voice. "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n't go to work. Soldiers run the trains inste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soldiers strike to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.  They're  not allowed  to.  If they tried  it  they'd  land  i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nishment battalion in no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otherwise they'd strik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d'you thin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es your brother Terenti strik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epends. . . 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why does he do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ecause. Stop pestering me. Look-there's the Odessa Goods Station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re is Near Mill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tretched his neck and looked this way and that, but not a sing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l could he see. There were neither windmills nor watermil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 he did see  was: a water  tower,  the yellow fence of the  Od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ods Station, red railway carriages, a hospital train with a Red Cross fl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nted on it, piles of goods covered with tarpaulin, sentries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where's Near Mill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re it is, just behind the railway shops, you blockhe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aid nothing: he was afraid of being tricked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twisted his head for such  a long time that his collar rubbed a 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ot on his neck, but still he did not see any windmil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rang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, though, was not the least surprised at their absence. He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skly  down  a narrow  path, past a  long sooty  wall of huge window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square panes, many of them brok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y this time Petya was rather tired. He dragged after Gavrik, shuff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shoes over the  grass, dark from the dust and soot.  Every now and 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ron  shavings,  evidently  thrown  outside  through   the  window,  rust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fo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got up on his toes and looked into a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ook, Petya, the carriage shops. This is where Terenti works.  Di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 see the place? Come and loo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tood  on tiptoe next  to Gavrik and looked in through  a  bro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aw a vast stretch of dusty air and the tiny clouded  square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ows opposite. Broad belts hung down; everywhere stood big, uninteres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aptions with little wheels. The  place  was strewn with metal shavi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unlight coming through the dusty windows lay  in  pale slanting squa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over the endless fl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in all  that  huge and weird block of space there  was not a sing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ving sou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place  was  filled,  from top  to  bottom,  with such  a  death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ernatural silence that Petya became frighte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body there," he said in a barely audible whis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,  infected  by Petya's mood, replied by moving  his  lips al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ndlessly, "Probably on strike ag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y  there,  get  away  from those windows!" a  rough  voice  sudde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ted from somewhere ab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 turned  round with  a start. Beside them stood  a  sentry 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lled greatcoat over his shoulder and a rifle in his hand.  He was so cl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Petya clearly smelt  the dreadful odours of army  cabbage soup and bo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oldier's  cartridge  pouches  of bright-yellow  leather  -  heav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aking, and probably full  of real bullets-  were ominously close, an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eral he was so tremendous that his two rows of brass buttons  ran upw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 dizzying height, right to the s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'm  done for!" thought Petya in horror. He felt that at any momen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do that  shamefully unpleasant thing very  small children  usually 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overcome by f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ok it!" cried Gavrik in a thin voice and darted past the sold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dashed  headlong  after  his  friend.  He  thought  he hear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ldier's boots stamping after him, and so he ran with every ounce of ener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could muster. But the sound  of  the boots did not fall behind. His 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w nothing but the flashing brown soles of Gavrik's feet in front of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heart thumped  loud  and fast. The soldier was  still close beh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ind roared in his 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ly after he had run not less than a mile did Petya realise that 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heard was not  the soldier's boots but his straw hat flapping agains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s  gasped  for  breath. Hot sweat poured  down their temple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ipped from their ch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a  quick change came over Gavrik and  Petya  the  minute they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rtain  the  soldier  was nowhere in sight.  With  an  expression of  to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fference  they  carelessly  shoved  their  hands  in  their  pocket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inued their way at a leisurely p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y their entire manner they were telling each other that nothing a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happened-and even if something had happened it was a trifling matter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th talking ab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quite a while now they had been walking along a broad unpaved ro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though the  fences and houses had lanterns  like those in  the  city,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s on them, and there were the signs of shops and workshops, and eve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ner chemist's with coloured pitchers  and  a golden eagle, it looked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a village lane than a city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where's that Near Mills of yours?" Petya asked in a sour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is is it. Can't you se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do you mean where?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f cou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where are the mill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re a funny bloke," said Gavrik patronisingly. "Ever see a foun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he Fontan? You're talking like  a baby. Asking questions without know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you're asking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 silenced.  Gavrik was absolutely right. Maly Fontan, Bolsh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ntan and  Sredny Fontan didn't have  any  fountains at all. It was just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se of "that's what it's called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place was called Mills but actually it had no mil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mills, though,  were  only  a trifle. Where were  the  shadow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nged widows and  pale little orphan girls in patched frocks?  Where 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hostly grey sky and the weeping willows?  Where was the weird, mourn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nd from which there was no retur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 use asking Gavri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 his  utter disillusionment Petya  saw neither widows,  nor  wee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ows, nor a grey sky. The sky, as a matter of fact, was hot and wind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ame bright colour as the blue the laundress u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yards  of  the  houses  stood  bright-green  mulberry trees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acias. Belated pumpkin blossoms gleamed in the vegetable patches.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rly grass walked geese, turning  their silly  heads to the right  and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the soldiers on Kulikovo Fie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a smithy came the clang of hammers and the swish of bellow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this, of course, was very interesting in its own lights, but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icult to give up the idea  of a shadowy  world where, in some myster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ner, "reposed" the relatives of men who had died sudde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innermost recesses of Petya's mind, the struggle continued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  time-between  the  shadowy picture  of  imaginary  mills  where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reposed", and  the  real,  brightly-coloured  picture of  the  railwayme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tlement known as Near Mills, where Gavrik's brother Terenti liv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26" w:name="26"/>
      <w:bookmarkEnd w:id="26"/>
      <w:r>
        <w:rPr>
          <w:rFonts w:eastAsia="Times New Roman" w:cs="Courier New" w:ascii="Courier New" w:hAnsi="Courier New"/>
          <w:b/>
          <w:bCs/>
          <w:sz w:val="36"/>
          <w:szCs w:val="36"/>
        </w:rPr>
        <w:t>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NCLE GAV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re we a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pushed open the wicket with his foot, and the two friends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a parched-looking front garden bordered  with purple irises. A huge d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straw-coloured eyebrows immediately rushed at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wn, Rudko!" shouted Gavrik. "Didn't recognise me, e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dog sniffed, recognised the boy,  and gave a sad smile: he had 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cited for  nothing.  Then he rolled his  shaggy tail up into a loop, st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his tongue and ran, panting, to the back of the yard. Behind him drag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clanging chain, fastened to a wire strung high over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frightened woman peered from the wooden entrance-way of the clay h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she saw it was the boys, she turned and said, wiping her  hand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 print apron,  "Everything's all right.  It's your brother  come  to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hind  her appeared a tall  man  in a  striped  sailor's  jersey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eeves  of  which were  cut  short  just  below  shoulders  as thick  a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estler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the shy look on his  face, pock-marked and  covered  all over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ny drops  of sweat,  did not in the least go with  his athletic build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gure was powerful, sort of frightening, even,  but his  face  was ju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posite- gentle, and almost woman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an tightened his belt and walked up to the bo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is is  Petya, from Kanatnaya and the corner of Kulikovo Field,"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, indicating his friend with a casual nod. "A schoolmaster's kid. H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r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gave Petya a passing glance and then fixed his small, twink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s  on Gavrik. "Now where are those shoes I bought you at Easter? Why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walk about like a tramp from Duke's Garden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gave a long sad whistle. "Ah, those shoes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re a tramp, nothing but a little tramp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aking  his  head,  Terenti  went to the back of  the house.  The bo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, to his indescribable delight, Petya saw a whole  tinsmith's sh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  up on an old kitchen table under a mulberry tree. It even had a hi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owlamp. A strong, clipped,  blue flame  burst from  its short muzzle,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a tiny cann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udging by  the  baby's zinc bath-tub  leaning upside  down again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e and by the soldering iron in Terenti's hand, he was busy at a j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epair  work?"  asked  Gavrik, spitting  on the ground exactly 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wn-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hing doing at the shop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gnoring the question, Terenti put the soldering iron into the fla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blowlamp and attentively watched it grow  hot. "That's  all right,"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ttered. "Don't you worry on our account. I can always find enough work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 to keep body and soul toge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at down  on a stool, crossed his bare legs, which did not re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 ground,  braced  his hands on his knee and, rocking slowly  back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th, began to "talk shop" with his big br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rinkling his  peeling  nose and pulling together  his  eyebrows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 completely bleached from the  sun and the  salt water, Gavrik convey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st  regards  from Grandpa, informed Terenti of  the  price  bullhead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tching, and waxed indignant about Madam Storozhenko, who was "such a bi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as us by the throat all the time and  never gives people  a  chance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eathe", and more in the same v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nodded  agreement, in the meantime carefully passing the ti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ot iron across a strip of solder, which melted like bu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first glance there might seem nothing unusual, let alone strang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fact  that one brother had paid  a visit to another and was telling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 his  affairs.  But  considering Gavrik's  worried  air, and also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ance he had had to  come  for  no  other  purpose than  to  talk to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ther, it  would not be  difficult to  guess  that Gavrik had an impor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ter on his m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looked at him questioningly several times, but Gavrik indic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with an unobtrusive wink and calmly talked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to Petya, he was so absorbed in the wonderful spectacle of sold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 he forgot everything in  the world. He watched  round-eyed as the h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ars cut through the thick zinc like so much pa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 of the most fascinating occupations  of  Odessa boys was to g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nd a  tinsmith in  the  middle of a courtyard and watch him practise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gic  art. But there they watched a stranger, a man who was here one mi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gone the  next, something like a  sleight-of-hand artist  on  the s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ckly and skilfully he would do  his work of soldering a  tea-kettle,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ll up his  pieces of  tin into a tube, strap it over his shoulder, pick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brazier  and walk out of the  yard, calling, "Pots to  mend, kettles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n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re,  however,  Petya  was  watching  someone  he knew,  his  friend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ther,  an artist who displayed his skill at home, to a chosen few. At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ment he could ask, "I  say there, what's in that  little iron  box? Is 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id?" without getting a  rude answer like "Run along,  young 'un, you'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way". No, this was quite,  quite  different. From sheer  delight 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ck out his tongue-which was not at all becoming  in such a big boy. 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ly that he never would have left that table  under the mulberry tre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not suddenly noticed a girl with a baby in her arms approac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an effort she held up to Gavrik the plump one-year-old infant,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two shining white teeth in his little coral mou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ook who's  come,  goo-goo! Gavrik's come, goo-goo!  Now  say, 'He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cle Gavrik.' Goo-go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 an extraordinarily  grave expression  Gavrik  reached  inside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irt and, to Petya's boundless  amazement, produced a  red  lollipop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pe of a co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carry about such a treasure for three  hours without tasting it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's more without showing it, was something only a person  with incred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power could 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held out the sweet to the child. "Here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ake it, Zhenechka," urged the girl, raising the child up close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llipop.  "Take it with your little hand. See what a present Uncle Gavrik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ught  you? Take the cock in  your hand. That's right, that's the way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 say, 'Thank you, dear Uncle.' Well, say it, 'Thank you, dear Uncle.'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child gripped  the bright red lollipop tight  in  his grimy chub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hand and blew big bubbles from his mouth.  His light-blue eyes st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ankly at his unc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ee?  That means he's saying, 'Thank you, Uncle',"  said the girl,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s fixed enviously on  the  sweet. "But you mustn't  put it in  your mou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ght off. Play with it first. And then after your porridge you can ha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llipop,"  she  continued  sensibly, casting  quick curious  glances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some young stranger in a straw hat and new shoes with butt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is  is  Petya,  from  Kanatnaya and  the  corner  of Kulikovo,"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. "Why don't you go and play with him, Moty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girl became so excited that she turned p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ugging  the  child  close,   she   edged   away   backwards,   lo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rustfully at Petya, until she bumped into her father's le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patted  the girl on the shoulder and straightened the beruff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te bonnet on her close-cropped head. "Play with the boy, Motya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Show him  the Russo-Japanese pictures I bought you when you were lying s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bed. Play with him, my pet, and give Zhenechka to Mama." 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  rubbed her back against her  father's leg  and then  turned up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e red with embarrassment. Her eyes were full of tears; her tiny turquo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rrings were trembl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arrings  such  as those,  Petya  had  noticed,  were usually  worn 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kwo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be afraid, my pet. He won't fight with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  obediently took the child into  the house. She returned  hol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self as stiff  as  a  poker, with her cheeks drawn in  and her expres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ightfully gr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stopped about four paces  away from Petya, took a deep breath,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mmering and looking  to the side, said  in an unnaturally thin voice, "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like, I'll show you my Russo-Japanese pictur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Very well," said Petya in a hoarse, careless voice- the voice dema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 good  form  when  speaking  to  little  girls.  At  the  same   time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nstakingly, and rather successfully, spat over his shoul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me along, th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t without  a certain amount of  coquetry the  girl turned her back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and, moving her shoulders much more than was necessary, went, skip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 and then, to the back of the yard. There, behind the cellar, she ha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ll househ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waggered  along behind. As  he looked  at  the hollow in Motya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  neck and the little triangle of hair above it, he grew so excite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knees wobb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could  not, of course, call  it passionate  love. But that it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 into a serious love affair was beyond all doub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27" w:name="27"/>
      <w:bookmarkEnd w:id="27"/>
      <w:r>
        <w:rPr>
          <w:rFonts w:eastAsia="Times New Roman" w:cs="Courier New" w:ascii="Courier New" w:hAnsi="Courier New"/>
          <w:b/>
          <w:bCs/>
          <w:sz w:val="36"/>
          <w:szCs w:val="36"/>
        </w:rPr>
        <w:t>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tell  the truth,  Petya had been in love many times in the cours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life.  First of all, that  little brunette- Verochka, wasn't it?-whom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 met at  a Christmas party last  year  in the  home of one  of  Fath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leagues. He had been in  love with her  all evening; they had sat nex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ch other at the table, and  then,  when  the  candles  were put out,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awled  under the  Christmas  tree in the dark,  and the floor was slipp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he fir need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love at first sight. When, at half  past eight, they made  re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ake  her  home, he was overwhelmed with  despair. So much so that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ht  of her  braids and ribbons vanishing under her hood  and fur  co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an to whimper and misbeh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 and there  he  vowed to  love  her to the  grave.  In  parting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stowed  upon her the cardboard mandolin given him from the Christmas tr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our nuts: three gold and one sil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two days passed, and  nothing remained of that love affair  exce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tter regret of having so foolishly lost the mandol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, of course, in the country he  had fallen in  love with Zoya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  who wore  the pink stockings of a  fairy;  he even kissed her, by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butt under the apricot tree. But  falling  in love with Zoya turne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be a mistake, for the  very next day she  cheated so brazenly at croqu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he was  forced to  rap her over the shins with his mallet.  After th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turally, a love affair was out of the ques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there had been  his  fleeting passion for  the lovely  girl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amer,  the one who was travelling first class and  had argued all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er father, Lord Glenarv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all that  did not count. Who, after all, has not  experienced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edless attachment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 was another matter entirely. Besides being a girl, besides ha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rquoise  earrings, besides turning so frightfully pale  and red and mo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thin  little shoulder-blades so  adorably-besides all that, she 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ster  of  a  pal.  Actually,  of course,  not a sister  but a  niece. 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dering Gavrik's age, she was the same as a sister. His friend's siste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anything  make a girl more attractive and lovable than the fact that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a friend's sister? Does not this in itself contain the seed of inevi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v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 smitten. By the time they  reached the cellar,  he  was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d and ears in l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ever,  to  prevent  Motya  from  guessing it  he  assumed  a  nas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gh-handed, indifferent man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 sooner had  Motya  politely displayed  her dolls,  neatly tuck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little beds, and the little stove with real pots and pans, only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s, which her  father had made from scraps of zinc, than Petya-though,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l  the truth, he found them  awfully nice-spat contemptuously throug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eth and, with an insulting snicker, asked, "I say, Motya, why is your h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t so shor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had typhus," Motya  replied in a thin, hurt voice, and she gave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deep sigh that a tiny peep, like a bird's, sounded in her  throat. "D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nt to see my pictur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condesce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sat  down  on the ground  side by side and began  to  look a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riotic coloured lithographs, most of them depicting naval batt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sticky, dark-blue  sky was criss-crossed  with thin searchlight ra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ken masts  topped  by Japanese  flags  were crashing  down.  Out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rp-edged waves rose the white jets of explosions. Shells burst in the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st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Japanese cruiser was sinking; its sharp nose was tilted, and it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veloped in yellow-red flames. Little  yellow-faced men  were tumbling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Jappies!" breathed the enchanted girl as she crawled round the pi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her kn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 Jappies but Japs," Petya corrected her sternly. He  knew what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in politic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another picture a dashing Cossack with red stripes down the sid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breeches and a high  black fur cap worn  at an angle had just sliced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ose of a Japanese who had stuck his head up from behind a hi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thick  stream of blood gushed in an arc from the face of the Japa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ldier. His stubby orange-coloured nose with its two black nostrils lay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itself on the hill, and this sent the children into peals of laugh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poke your nose where it doesn't belong!"  cried Petya,  laug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beating  his  hands  against the warm dry earth spotted with  white 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oppi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poke your nose!" chanted Motya, looking over her shoulder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some  boy  and  wrinkling her  thin  sharp nose,  which was as motley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third picture showed  the same Cossack and  the  same hill,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side of which the puttees  of a fleeing Japanese could now be seen.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ttom was this inscripti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a Jap general Nogi, Ha-h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Ivan, he just knocked him groggy, la-l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poke  your  nose,  don't  poke your nose!" Motya sang  in  gl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stling trustfully against Petya. "Isn't that right? He shouldn't go p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nose in either, should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,  frowning, turned a  deep  red  and did not reply. He was tr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d to keep his  eyes from the girl's  thin  little  bare  arm with its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iny vaccination marks,  which were the same delicate flesh colour as pa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ick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it was too late. He was already hopelessly in l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when it turned out that  besides pictures of the Russo-Japanese W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ya  had first-class  flints,  nuts with  which to play "king and prince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eets  wrappers, and  even  cigarette pictures,  Petya's  love reached 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og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h, what a day of rare and wonderful  happiness that was! Never in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fe would Petya forge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became curious as  to how the earrings held on, and the girl sh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  the  holes,  which  had been pierced only a  short time before. He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ntured  to  touch the lobe  of  her  ear; it was  soft, and still sligh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ollen, like a piece of tanger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that they  played pictures. Petya cleaned her out, but she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 downcast  that he  took  pity on  her  and not  only  returned  all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eboards he had won  but made  her a present of all his. Let her know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erous he wa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they gathered dry weeds and kindling and lighted the doll's st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as a great  deal of smoke but no fire. They gave this up and bega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y hide-and-se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 hiding  from  each  other  they  crawled  into  such  distant 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-of-the-way spots that it was a bit scarey to remain there al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et  what  burning  joy  it was to  listen to the approach  of caut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otsteps as you sat in  the hiding place, mouth and nose  covered with b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s to keep from giggling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 furiously your heart pounded, how wildly your ears rang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 at  once half of a  face  pale with excitement,  its lips  tigh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sed together, slowly appears from behind a corner. The peeling nose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nd eye, the pointed chin, the little white bonnet with the ruff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ir eyes suddenly meet. Both are so startled that they feel  they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to  faint.  And  then  the  wild,  blood-curdling  cry of  triumph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ctor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etya, seen you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both dash  off for all  they  are worth to  reach the rapping st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een you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een you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ce the  girl hid  so  far away that the boy spent all of half an h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ing for her, until finally  he thought of climbing  over  the back f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rying the pas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, in a pit overgrown  with weeds, sat Motya, her thin chin res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 her  scratched knees, and her eyes  fixed on  the  sky,  across which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te-afternoon cloud was float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round her crickets  were chirping and cows  were  grazing. It  was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ry frightening, and she was scared to de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looked down into the pit. For  a long time they  gazed  into e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's eyes, experiencing a strange, burning embarrassment which was no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like any of the feelings connected with the g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een you, Motya!"  the boy wanted to shout, but he could not get o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gle  sound.  No,  decidedly,  this was  no longer  part  of the game 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thing altogether differ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  climbed carefully out of the pit and they  strolled back to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ard. They were embarrassed;  they  nudged each other with their  should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t at the same time they discreetly refrained from holding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ver the  immortelles of  the pasture  glided the cool  shadow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u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inute they climbed the fence, however, Petya came to his sen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een  you!" the sly boy cried wildly, and he raced for the stick so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rap the napping girl with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a word, it was all  so unusual and so engrossing that Petya at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d no  attention to  Gavrik  when he came up to them at the height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ay,  Petya, what  was  that  sailor's  name?"  Gavrik  asked  with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occupied fr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ich sail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one who jumped off the Turgenev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don't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don't you remember you told me how that skunk with the moustach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etective, called him by his na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, yes,  that's right! Zhukov. Rodion Zhukov. And  now don't  b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, we're play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left, wearing the same preoccupied frown. As to Petya, he was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letely   absorbed  in  his  new   love  affair  that  this  convers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mediately flew out of his m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on after, Motya's mother called them to sup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otya,  invite  your gentleman friend to come in and  have some  gru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us," she said. "He must be hung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 blushed furiously,  then turned pale and drew herself as erect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 stick,  the way she had before. "Would  you like  to have some gruel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?" she said in a choky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ly then did Petya realise that he was hungry.  Why, he hadn't had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nner that da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ver  in all his life had  he  eaten  such thick, delicious gruel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dish, smoke-flavoured potatoes and little cubes of po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that marvellous  supper in the open air, under the mulberry tr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ys set out for h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 accompanied  them back  to  town. He ran into the  house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ment and  came out wearing a short jacket and a lustrine cap with a butt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the top of  it. He carried a thin iron  rod from  an umbrella,  the 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dessa  artisans usually  took with  them when  they went out walking  o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li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go,  Terenti dear, it's  late,"  his wife pleaded as she saw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 to the g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anxiety in her eyes made Petya feel somehow uneas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tay at home instead. You can never tell what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have things to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know best," she said submissiv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Everything'll be all right," Terenti said with a gay win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go past the goods st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ever fea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ood luck, th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ame to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and the boys set out for 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 route  they took was altogether different from the one by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ys  had come. Terenti led them through vacant lots, backyard vege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ches and side streets. This route turned out to be much shorter, and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 fewer people on the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Quite unexpectedly they  came  out  on  familiar  Sennaya  Square.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enti said to Gavrik, "I'll drop in later this evening," and with a no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ead he disappeared in the crow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un had already set. In some of the shops the lamps were being l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will they say at home!" Petya thought in horr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happiness was  over.  Now he would have to  pay for it. He tri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ep his thoughts from dwelling on this, but he found it im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rd,  what  his new shoes looked  like!  And his stockings!  Wher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se big round holes in the knees come from? They hadn't been there 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ning. His hands were a sight-as filthy as  a  cobbler's. And the spot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r on his cheeks. Good Go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 doubt about it; there'd be a terrific row when he got ho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f they'd only give him a whipping it wouldn't be so bad. But the wh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ouble was they would  never do  that. They  would groan and moan and w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eart with reproaches-and the worst of it was that the  reproaches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be j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might even grab him by the shoulders and shake him as hard a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, shouting, "Where have you been, you good-for-nothing! Do you  wan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ive me to my grave?" And that, as everybody knew, was ten times worse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orst possible whipp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se  and  similar  bitter  thoughts  put the boy  into  a  thorough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ressed  mood, aggravated by infinite regret at the burst of passion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moved him so foolishly to give away those  pictures to the first girl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28" w:name="28"/>
      <w:bookmarkEnd w:id="28"/>
      <w:r>
        <w:rPr>
          <w:rFonts w:eastAsia="Times New Roman" w:cs="Courier New" w:ascii="Courier New" w:hAnsi="Courier New"/>
          <w:b/>
          <w:bCs/>
          <w:sz w:val="36"/>
          <w:szCs w:val="36"/>
        </w:rPr>
        <w:t>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WAS STOLE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  power on earth, it seemed, could save  Petya  from an unprecede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w. It was not for nothing, however, that the hair on Petya's crown grew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wo whorls instead of one, as it does on most boys, and this, as anyone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l  you, is the surest sign of luck. Providence  sent Petya an  unexpe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iver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could have expected anything under the sun, but never th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t far from Sennaya Square, in Staro-Portofrankovskaya  Street, he 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vlik running along the pavement. He was all by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tumbled as he ran,  and tears  streamed  down  his grimy  cheeks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gh  they were  being  squeezed out  of  a  rag.  His pink little  to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vered ruefully in  the open square of his mouth.  From his nose  hung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arly dro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as emitting  a steady  wail,  but since he  was running at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what he  produced was not a smooth "Ahhhh" but a jerky and hiccupy "A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Ah! Ah! Ah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avlik?!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 sight of his brother, Pavlik ran up to him as fast as he  coul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utched his sailor blouse with both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etya! Petya!" he cried, trembling and panting. "Oh, Petya dea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re you doing here, you bad boy?" Petya asked ster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stead of replying, Pavlik began to hiccup. He could not utter a w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nswer me: what are you doing  here?  Well? Where  have  you been,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od-for-nothing? I  see you want to drive me to my grave, eh? Say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else I'll have to slap some sense into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eized Pavlik by the  shoulders and  shook him until he crie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ugh his hiccups, "I-hie!-I was- st-stole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again he gave way to t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had happene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not  the only one, it appeared, who had got the happy idea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king a  stroll  on his own the day  after  returning  to town.  Pavlik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eamt of the same thing a long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had not intended, of course,  to wander off as far as Petya did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ns  included a  visit to  the rubbish-heap, and, at the  outside, a  wa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nd  the  corner to watch how the soldiers at  the entrance  to Army Sta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ilding presented ar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nfortunately,  who   should  come   into   the  yard   just  then 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nka-Rutyutyu, or Pun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gether  with  the  other  children,  Pavlik  watched  the  show 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inning to end. But  he found  it too short. A rumour spread, though,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next yard a longer performance would be giv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hildren followed Vanka-Rutyutyu into the  next yard, but ther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w was still shorter. It came to an end at the part where Vanka-Rutyutyu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-nosed puppet with the  stiff  neck of a paralytic,  wearing  a cap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ed like  a  pod  of red pepper-killed  the  policeman with a blow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ick.  But  absolutely everybody  knew  that after that  there  must com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rible  monster- something  halfway  between a  furry  yellow  duck and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ocodile-and this monster would seize Vanka-Rutyutyu's head in its jaw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g him off to the nether reg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part, however, was not shown.  Perhaps it  was because not  en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ppers had been thrown from the windows. In the next yard, though, busi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certain to be be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ir  eyes  fixed  on  the  wicker  basket   where  the   puppets  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steriously hidden, the bewitched children moved from one courtyard 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xt in the wake of the loudly-dressed woman with a street organ  slung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shoulder and the hatless man carrying a screen under his 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vlik, devoured by curiosity, trudged  along beside the other child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 his  sturdy  little  legs,  his  tongue  sticking   out  and  his 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ocolate-coloured eyes, with their large black pupils, open wide. He for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thing -Daddy and Auntie Tatyana, and even Kudlatka whom he had not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to put in the stable or give a good portion of oats and h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 lost  all sense of time. When  he  came out  of  his  tranc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overed with a start that night was falling and that he was follow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 organ along  totally unfamiliar streets. All  the other  children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 since disappeared. He was quite al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loudly-dressed woman  and the  man  with the  screen  walked 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ckly,  evidently in a  hurry to  get home. Pavlik  could scarcely keep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 them.  The streets  became more  and more strange and  suspicious. 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med to Pavlik  that the  man  and woman  were whispering  something 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ister man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 turned  a  corner and then suddenly  wheeled  round,  and  Pavl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iced in  alarm that  there was  a cigarette in  the woman's mouth. Terr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ept  over  him. He began to tremble  as he suddenly remembered. Absolu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body knew  that organ-grinders  enticed little children away from h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ke their arms and legs, and then sold them to the circus as acroba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, oh how could he have  forgotten that! It was as well  known 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t that sweets manufactured by "Krakhmalnikov Bros."  could poison you,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the ice-cream sold in the streets was made of milk in which sick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bat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re  there  could be  no doubt. Only Gipsy  women and other  women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le children smoked. In  another minute they would seize him,  stuff a r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his mouth, and  carry him off to Romanovka, where they  would twis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ms and legs out of their sockets and turn him into an acrob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a  loud wail Pavlik turned and fled.  He ran as fast as  he coul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til suddenly he bumped into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 giving  his little  brother  a  good spanking Petya triumpha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gged him home  by  the  arm. At  home, panic reigned.  Dunya  was run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antically  through the neighbouring courtyards, her  cheap taffeta  skir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ishing. Auntie Tatyana  was  rubbing her temples  with a  migraine  sti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ther was getting  into his summer coat to go down to the police stati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ort his children miss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pon seeing Pavlik safe  and  sound, Auntie rushed up to him, undeci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ther to laugh or to c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 did both at  the  same time. Then she  spanked  the little vagr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ndly. Then she planted  kisses all over his smudgy little face. Then 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nked him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ly after that did she turn a threatening face to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nd what about you, my frie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ere were you gadding about, you bandit?" Father shouted, seiz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 by the shoul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was looking for Pavlik," Petya replied modestly. "I ran all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ty before I found him. You ought to  thank me. If not for me he would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stolen long a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and there he launched into a magnificent tale of how he had cha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organ-grinder, how the organ-grinder had  tried to escape him down 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eys, and  how he had finally seized the  organ-grinder by  the colla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ted for the police.  Then the organ-grinder became frightened, let go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vlik, and ran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therwise I'd have had him put in jail, by the true and holy Cros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though Petya's story, contrary to  his expectations, aroused no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ightest admiration, and Father even wrinkled his nose in disgust and sa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Aren't you ashamed to talk such nonsense?" there  was nothing  anyone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 about  it, for it was Petya, and Petya alone, who had  found the mi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vlik. Thanks to that Petya got off scot-fr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's what came of being a lucky boy with two whorls on his crow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eanwhile Gavrik had returned to the hut to find Grandpa and the sa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atly  excited. A little while before, some officials had come to the h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osedly from the city  council, to check  up on Grandpa's fishing perm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apers had been in or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o's that on the bed?" the gentleman with the brief case had sudde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ked, noticing the sa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did not know what to s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s he ill? If so, then why don't you take him to the hospita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,"  said Grandpa, putting on an air of  cheerful indifference. "H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ill; he's drun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runk, is he? Your s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strang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tell you he's a drunk, Your Honou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, I understand. But where did he come fro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ere?" Grandpa  repeated, pretending he  was a  half-witted old  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He's a  drunk, I tell you. You know,  a drunk. He was  lying in  the wee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's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gentleman looked closely at the sa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as he lying in the weeds like that, in nothing but his underdrawer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how I found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y, you! Let me smell  your breath!"  the  gentleman shouted, put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face down close to the sailor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Zhukov made believe he did not hear. He turned his face to the wall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vered his head with a pill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trange!  A  drunk  who  doesn't  smell  of  alcohol,"  the  gentle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arked. Then he added, regarding Grandpa severely, "You'd better look o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that the officials depa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did not like the looks of this a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ssing by  the restaurant he  had seen the  district police inspect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asty  one whom the local fishermen called "our boat snooper", seated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inspector had been  drinking beer, and  his  heavy mug stood o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ck  round piece of cardboard with the inscription "Sanzenbacher's  Beer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 had seemed less  interested in the beer, however, than in the time sh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his silver wat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felt much better. Evidently the crisis had passed. He was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er fever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at on the edge of the bed, rubbing his stubbly chee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'll have to get out of here at once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ere'll  you  go  without trousers?" Grandpa asked  sadly. "Stay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til dark. No other way out. Hungry, Gavri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had supper at Terenti'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raised his eyebrows. Think of it! His grandson had already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erenti's. Quick wor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w are things t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's planning to drop in to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ld  man  chewed his  lips  and  raised  his eyebrows still hig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velling at how  quick-witted  his grandson was. Why,  he  grasped 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ter than many a grown man. And on top  of everything, he  was shrewd. O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shrewd he wa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though only  nine  and  a  half,  Gavrik  really  did  have a 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standing of some things than many adults. This  was not surprising,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his earliest years  he had lived among fishermen, and  the fisherme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dessa did  not  differ essentially  from  the  sailors,  stokers,  shipy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kers   and  dockers,   that  is   to  say,  from  the  poorest  and 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edom-loving section of the city's popul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all had more than their  share of life's trials and  tribulatio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hildren no less than the adults-and perhaps even m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was the year 1905, the year of the first Russian revolu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oor, the disinherited, the oppressed were rising to fight tsaris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not the last among them were the fisher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a fierce struggle that had started, a struggle to the death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truggle that taught them to be shrewd, cautious, vigilant, da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these qualities had gradually,  imperceptibly,  grown and develo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our little fisher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's brother Terenti had also been a fisherman. After his marria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ever, he had gone to  work  in the railway  shops. From many signs Gav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not help guessing that his elder brother had something to do with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ose times was vaguely and significantly called "the Movement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he visited Terenti at Near Mills, Gavrik often heard him use wo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"committee", "faction", "password". Although  he did not know wha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nt, he sensed that they were connected with words like  "strike", "po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t" and "leaflet", words everyone underst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knew especially well what  leaflets were, those sheets of 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per with small grey letters printed on them. Once Terenti had asked hi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ribute some  along the  shore, and he  had  put  them, at  night,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shing boats, trying to do it so that no one saw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had said,  "If anyone sees  you,  throw them into the wate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n. If they catch you, say you found them in the bush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everything had gone off all 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so, that was  why Gavrik had decided to go straight  to his br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the sailor. He knew that  Terenti would  arrange  everything.  He al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stood, however, that his brother would  have to  consult  someone el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o go somewhere, perhaps even to that "Committe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meant they must wait. But waiting was becoming dangero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veral times the sailor opened the door a  crack and cautiously pee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.  It  was fairly dark by now, but not dark enough to risk  going o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y he  was  without attracting attention, especially since there were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y people on  the beach and  they could  hear singing from rowing-boat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returned to the bed. "The rats! The  damned bloodhounds!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d in a loud voice, no longer wary of the old man and Gavrik. "Just le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t my hands on them! I'll-I don't know  what  I'd do  to them!  I'd risk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d but I'd pay them back-" And  he quietly struck the bed with his ma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29" w:name="29"/>
      <w:bookmarkEnd w:id="29"/>
      <w:r>
        <w:rPr>
          <w:rFonts w:eastAsia="Times New Roman" w:cs="Courier New" w:ascii="Courier New" w:hAnsi="Courier New"/>
          <w:b/>
          <w:bCs/>
          <w:sz w:val="36"/>
          <w:szCs w:val="36"/>
        </w:rPr>
        <w:t>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URSU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ight had already fallen when  the door of the hut was suddenly  pu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n, and  for an  instant  the  body of  a big man shut out the stars.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lor sprang to his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all right," Gavrik said. "It's our Terenti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sat down again, peering into the darkness at the newco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Evening," came Terenti's voice. "It's so dark I can't see a soul.  W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n't you light the lamp? What's up, out of paraff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re's a few drops left." Grandpa rose with  a grunt and  light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m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llo, Grandpa, how are things going with you? I was in town toda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thought, what about  looking  my  own folk up?  Why, I  see  you've got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sitor as it is. Hello, 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gave the stranger a quick, close glance in the flickering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wick lam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's  the one we fished out of the sea," Grandpa explained wryly,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good-natured gr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 I hea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said nothing. He eyed Terenti with glum suspic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odion Zhukov, I take it?" Terenti said, a gay note in his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sailor gave a start but  instantly  controlled  himself. He bra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self more firmly against the bed with his fists and narrowed 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bout it?"  he said with a defiant smile. "Why do  I have to 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? I answer only to the Committ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grin faded from Terenti's pock-marked face.  Never had Gavrik  s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brother so gr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 may take me for  the Committee," Terenti replied after a momen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flection. He sat down on the bed beside the sa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rove it," the sailor said stiffly, edging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irst prove who you a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indicated his underdrawers with an angry glance. "Can't 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 for yoursel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not enoug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walked over  to  the door,  opened it a crack and said in a 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ice, "Will you come in for a minute, Ilya Borisovic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 was a rustling in the bushes, and  then a short frail young 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ring pince-nez on a black ribbon looped behind one ear entered the hut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ack sateen Russian  blouse belted with  a leather strap showed beneat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ld, unbuttoned jacket. Atop  his shock of hair perched  a  flat engine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dent's c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felt that he had seen this "student" somewhere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young fellow turned  sidewise, adjusted his pince-nez and  squi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he sailor with one ey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?" Terent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saw this  comrade on the morning of  June the 15th at  the  Platon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etty guarding the body  of the sailor Vakulinchuk who was brutally murd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officers," the young fellow said quickly, without  stopping  for  bre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You were there, Comrade, weren't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ight you a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re. I knew I wasn't mistak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out  saying a word Terenti produced a bundle from under  his jac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laid it on the sailor's kn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rousers, a  belt  and a jacket, couldn't get  boots, sorry, so you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to  go without until you  can buy some,  and now  get dressed and 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se any time about it, we'll turn  our backs," the young fellow said all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breath, adding, "I've an idea this place is being watch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gave a wink. "Get going, Gavri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understood at once and quietly slipped out of the  hut into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rkness. He  stopped and listened.  He thought he heard a rustle among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y potato bushes in the vegetable pat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crouched and  tiptoed  forward.  Suddenly,  when  his  eyes  be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ustomed to the  darkness,  he clearly saw  two  motionless figures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ddle of the pat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 caught his breath. His ears began to  ring so loudly that h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er heard the sea. Biting his lips savagely,  he made his  way  witho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gle sound to the rear of the hut to see if there was anyone on the p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the path stood two other men, one of them in a white ja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crawled towards the hill and there he saw several men. He 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l  at  once  they were  policemen by  their white jackets.  The  hut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rou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as just about to  run  back when a big, hot hand firmly  seize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behind by the scruff of the neck. He broke away,  but the  next ins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as tripped up and sent sprawling into the bush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pair of  strong hands  gripped him.  He  twisted round, and, to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ror, found himself face to face with Moustaches;  he  was staring into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n foul-breathed mouth and at a chin as rough as a pine bo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lee-eease," Gavrik whined in a thin little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hut up, you dog!" hissed Moustach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et me go, plee-eease, let me g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'll teach you to shout, you little rat," Moustaches  muttered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teeth, seizing Gavrik's ear in fingers of ste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hrank back and, turning his face to the hut, screamed in a wi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ice, "Hook 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hut up or I'll kill you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ustaches yanked Gavrik's ear so savagely that it cracked. Gavrik fe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though his head had split. It was stabbed by horrible, unimaginable p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he  same time he was swept  by a wave  of  hatred  and anger that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thing black before 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ok it!" he shouted again at  the  top of  his voice,  writhing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ustaches  threw  himself  on  Gavrik.  Continuing to  twist  his  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vagely, he used his other  hand to stop the boy's mouth. But Gavrik ro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the ground, biting  the sweaty, hateful, hairy hand. Weeping, he  shou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nziedly, "Hoo-ook 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ustaches  violently flung Gavrik aside and raced  towards  the hut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 police whistle sou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got to  his feet and saw at once that his shouts had been he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 three figures-two tall and one short -dashed  out of the hut and 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vegetable patch, stumbling as they r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wo white  jackets barred their  way. The fugitives wheeled about,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find that they were surrou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alt!" an unfamiliar voice cried out of the dark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hoot, Ilya!" Gavrik heard Terenti yell in desper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next instant there were three flashes and three  revolver shots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 the other, sounding like the cracking of a whip. The shouts and gru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ld Gavrik that a scrimmage was going on in the dark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ould they be caught? So overcome with horror that he did not know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as doing, Gavrik dashed forward, as if he could help them in some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had  not  run  more than  ten  paces  when  he saw  the  same 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gures-two  tall  and one  short-tear themselves away  from the tussle, r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wards the bluff and disappear in the darkness. "Stop them! Stop the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a  flash of  red  light, followed  by  the loud report  of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ceman's Smith  &amp;  Wesson.  Police  whistles shrilled at  the top 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ff. It looked as if a cordon had been posted all along the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listened with a sinking heart to the hue and cry of the pursu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was beyond him why Terenti had  chosen  to run in that direction. Only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man  would have climbed the bluff. Straight into a trap, where they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be caught. It would have been better to try to escape along the be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ran on  a bit  farther. He thought he could  make out three figu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awling up the sheer wall of the bluff. They were done f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Terenti,  why did you go that way!" the  boy whispered in desp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bit his hand to keep from crying, but scalding tears tickled his nos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ng his throat. Then all of a sudden Gavrik understood why they had cho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luff. He'd  quite  forgotten. And  yet  it was so simple! The poin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 this very  moment Moustaches  flung  himself  at Gavrik, caught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the arms and dragged him backwards, tearing the boy's shirt. He pu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 into the hut, near which two policemen  were now standing. Gavrik str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 cheek painfully against the  door and fell  on top of Grandpa, who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tting on the floor in the corner, his legs crossed under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f  they  get away,  I'll have your heads!" Moustaches  yelled a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cemen, and ran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at down beside Grandpa, crossing his legs under him in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y.  They sat in  silence,  listening  to the whistles and  cries gradu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ying away in the dist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last all was sil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ly then did Gavrik  become  aware of his  ear. He  had  forgotten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 it,  but it  ached  terribly.  It  felt  as  if it were on fire.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uching it was painfu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 devil! Almost tore my ear right off!"  he  muttered,  trying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dest to hold back the tears and to appear indiffer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 glanced at him without turning  his head. The  old  man's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motionless and  horrifyingly blank. He softly chewed  his lips.  For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 time  he was  silent. At last he shook his head and said reproachful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Who ever saw the likes of it? Tearing off a child's ear! Is that the wa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drew a heavy sigh and took to chewing his lips again. All at onc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nt  anxiously  over Gavrik, looked fearfully at the  door to  see  whe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yone was  listening,  and whispered, "Did you hear anything? Did they 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y went up the bluff," Gavrik said rapidly in an undertone. "T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ok them to  the catacombs. If  they're  not  shot down on the path they'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e to get a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turned his face to the icon of  the miracle  worker, clos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s,  and  slowly crossed himself  with a sweeping  gesture,  pressing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ded fingers hard against his forehead, his stomach and both should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tear, so tiny that it  was almost invisible, crept down his cheek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ppeared in a wrink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30" w:name="30"/>
      <w:bookmarkEnd w:id="30"/>
      <w:r>
        <w:rPr>
          <w:rFonts w:eastAsia="Times New Roman" w:cs="Courier New" w:ascii="Courier New" w:hAnsi="Courier New"/>
          <w:b/>
          <w:bCs/>
          <w:sz w:val="36"/>
          <w:szCs w:val="36"/>
        </w:rPr>
        <w:t>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ny cities  of  the world have catacombs-Rome, Naples, Constantinop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exandria, Paris, Od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me  fifty  years  earlier,  Odessa's  catacombs  had  been  limest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rries.  To this day they run in a labyrinth beneath the entire city,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veral exits beyond its limits. Everyone  in Odessa knew, of  course,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catacombs  were  there, but few had ever gone down into them, and few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ill had  any idea of their layout. The  catacombs were, in a way, Odessa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stery, its leg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,  however,  had  once  been a fisherman.  He  knew  the  Od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reline  perfectly, and had made an exact  study of all the catacomb ex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of these exits was located a hundred  paces behind the hut, half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 the  bluff. It was a narrow opening concealed  by growths  of sweet-br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pindle  tree.  A brook  trickled out of  the  opening and ran 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ff, causing the creepers and weeds to trem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repulsing the first  attack of the  policemen and the detectiv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enti led his comrades straight to the opening in the blu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ir  pursuers  knew  nothing  of  its  existence.  They  though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gitives  were trying to make their way to town through the villa distri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played into their hands, for they  had the district surrounded an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gitives would be trapped for cert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so, after the first shots the  policemen were ordered to hold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he had waited  below for about a quarter of  an hour, the chief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Alexandrovsky police  station, who was directing  the  raid personal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t  the district  police  inspector to find  out if the criminals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u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inspector took  the easy but  roundabout  path  to the top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ff, and another quarter of an hour passed  before he  returned to  re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the fugitives had not been seen up there. It thus  turned out tha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neither at  the  top nor at the  bottom.  Then where were they? 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tterly  impossible to  think  they  were  sitting in  the bushes  some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lfway up the bluff, waiting to be cau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vertheless,  the chief ordered  his men to climb up  and search e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sh. Then,  no longer trusting "those fools",  he  himself  followed  th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ting  out  strings  of oaths as his patent-leather  boots slipped o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ss and cl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combed  the bluff from bottom to top but nothing did they find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med a  miracle. The fugitives couldn't  have been  swallowed  up  by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rt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r Honour!" a frightened voice suddenly cried from above. "Coul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ease come 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the matt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's the catacombs, Your Honou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chief of police reached up  and caught hold of  the  thorny bus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is white-gloved  hands. An instant later he was seized by strong h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pulled up to a small led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ustaches struck  one  match  after  another, and by their light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make out a long black crevice overgrown with bush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hief saw at once that he had  lost.  What a catch had escaped hi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shook  with rage; he  stamped his  elegant boots; his white-gloved  fis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uck out right and left, hitting random noses, cheekbones and moustach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re you standing  there for, you idiots!" he blustered in a vo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arse from shouting. "Forward, march! Search all the catacombs! Catch t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undrels  or else I'll tear your heads off! I'll smash your damned mug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pulp! Forward, march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he  knew that it was hopeless. To  search  all the catacombs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ke a fortnight at least. And it was  useless even to  start, for they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 lost  more  than half  an  hour and  the  fugitives had  undoubte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ched the other side of town long si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veral  policemen  unwillingly crawled  through the opening.  Ligh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ches  continually, they hovered not far from the entrance,  examin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mp  limestone walls  of  the underground  passage  that  disappeared 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pulchral dark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hief  spat on the ground in  disgust and ran down the side 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ff, his spurs jingling. He was choking with fury. He tore so violently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over-starched collar of his white pique uniform jacket  that  the h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ew o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trode  through  the crackling  bushes  to  the  hut,  and  savag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enched open the door. The policemen  sprang to attention  in  fright.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ef stepped into the little room and halted, his feet  wide  apart an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witching  fingers  behind his  back. He  was followed through  the door 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ustach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r  Honour,"  Moustaches  whispered  mysteriously,  his  round 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ing Grandpa, "he's the owner of this undercover place  and that'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out glancing at Moustaches the chief stretched out his arm, p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at of his white hand against the man's sweaty face, and pushed it  awa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rious disg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 one's asking you, you fool! I know that myself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was  horror-stricken. He felt  something dreadful  was abou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ppen. Small, pale, his ear red  and swollen, he stared unblinkingly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rect,   broad-shouldered  officer   in   the   blue  breeches   and   bl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ent-leather shoulder b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standing like that fully a minute,  a minute that seemed an  h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boy, the chief sat  down  on the edge of the bed. Without  tak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s off  Grandpa  he  stretched  out a patent-leather boot, drew  a  sil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garette  case and  an  orange-coloured  matchbox from  his tight breeches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cket, and lit a yellow cigare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 smokes Asmolovs," Gavrik thou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chief  blew  the  smoke  through  his  nostrils,  drawling  out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Ss-o-o-oo!" together with the smoke. Then he suddenly shouted at the to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 lungs, in a  voice so  loud that Gavrik's ears rang.  "Stand up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ence of an officer, you scoundre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nervously sprang to attention. Standing on his bent, bare bl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gs and adjusting the shirt over his frail chest,  he stared  at  the ch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dull, expressionles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could see Grandpa's taut neck trembling; the dry  skin, on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as an old scar, stretched like two re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 you're hiding outlaws, eh?" the chief said in an icy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, sir," Grandpa whisp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peak up, now. Who was just 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don't know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don't know, eh?" The chief  slowly rose  to his feet,  compre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lips. With a clipped, precise swing he gave  the old man  a blow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r that flung him against the w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peak up! Who were the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 don't  know,  sir," the old  man repeated firmly,  his jaw  musc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witc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gain the fist in the white glove flashed through the air. Two trick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blood  began to flow from Grandpa's nostrils. He closed his eyes, hun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shoulders, and caught his breath with a s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this beating for, Your Honou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's voice was  low but  stern. He wiped his nose  and  show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ef his blood-stained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ne of your lip!" cried the chief, turning p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large velvety birth mark stood out black on his plaster-white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glanced disgustedly at his spoilt gl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peak up! Who were the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don't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had time to cover his face with his hands and turn to the w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blow  struck him  on the  head.  His trousers bagged  out at the kn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owly he sank to the fl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hit him!  He's an old man!" cried Gavrik with tears  of despa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inging himself at the ch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 chief was already striding out of the hut. "Take this scoundr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custody!" he shou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policemen seized the old man and twisted his arms behind his 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dragged him out of the hut as though he were a  bundle of straw. Gav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opped to the floor and, gnawing at his fists, burst into sobs of r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 some time he sat motionless, listening with one ear  to the noi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tirrings of the night. His other ear was dea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ry now and then  he deliberately put his finger in his good ea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profound silence enveloped him. It was a terrifying silence, in which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meless danger seemed to lu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ould then uncover his ear, as if hurrying to release the impriso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nds. One ear, however, could not take in all  the different sounds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me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rst he  would hear the deep infrequent sighs of  the sea, and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se. Then the tinkling music of the crickets would break  in, shutting 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ound of the sea.  A warm breeze, passing over the weeds, would fil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ight with rustling, and  leave no place either for the crickets or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there would be only the sputtering of the lamp, in  which  the paraff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burnt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 at  once a  realisation of his  loneliness swept  over the boy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rang to his feet, blew out the lamp, and dashed off to look for Grand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luxuriant August night enveloped the world.  The  twinkling black 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wered its stars upon the running boy. The chirp  of the crickets strea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high as the Milky Way it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what  did all that  indifferent beauty  matter  to  the  tortur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raged child since it had no power to make him happ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ran as fast as he cou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y the time he caught up with Grandpa  and the  two policemen they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 in Staro-Portofrankovskaya Street, just outside the police 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were riding in a  droshky, one  of the  policemen sitting and the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nding.  Grandpa had  fallen off  the seat. He lay  on  the floor  a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ceman's  feet,  his  head bobbing helplessly against the step. The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he gas lamps flickered across his face, streaked with dust and bl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made a dash forward but the droshky came to a  stop in  fron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olice station. The policemen dragged  the stumbling old man throug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randpa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of the policemen rapped Gavrik across the back of the neck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abbard of his sword. The gate swung closed. The boy remained al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31" w:name="31"/>
      <w:bookmarkEnd w:id="31"/>
      <w:r>
        <w:rPr>
          <w:rFonts w:eastAsia="Times New Roman" w:cs="Courier New" w:ascii="Courier New" w:hAnsi="Courier New"/>
          <w:b/>
          <w:bCs/>
          <w:sz w:val="36"/>
          <w:szCs w:val="36"/>
        </w:rPr>
        <w:t>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UBBORN AUNTIE TATY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's moment of supreme happiness and triumph had c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y  one o'clock in the afternoon he had  already made the  round of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acquaintances in the 'house to show his new Gymnasium  cap  and  give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cited account of the exam he had just pas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be quite truthful, there was almost nothing  to tell. There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actual  examination but  merely a simple  entrance test  lasting  fift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utes.  It began  at half past  ten, and  by five minutes  past elev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wing, smiling assistant in the shop next door to the Gymnasium was ha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y his old straw hat wrapped in pa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 the moment he put it on before the shop  mirror and right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til evening, Petya did not remove his new c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 grand showing I made in that exam!" Petya declared excitedly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hurried down the street beside Auntie Taty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kept looking in all the windows to catch glimpses of himself 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c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alm  yourself, my dear," Auntie Tatyana remarked, her chin  quiv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suppressed laughter. "It wasn't an exam but only a te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, Auntie Tatyana, how can you say  that!" Petya cried at the to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 voice. He turned red with  anger and  stamped his feet, ready  to bu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tears. "You weren't there, yet you talk! It was a real examination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waiting in the reception room, so you have no right to say it wasn't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l you it was an exa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o be  sure. I'm the fool,  and  you're the clever one. It was  onl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 wasn't! It was an exa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will insist that the beard was clipp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ntie Tatyana  was  referring to  the  old  Ukrainian joke  abou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bborn fellow who argued  with his wife as to whether the  volost  clerk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ard was  clipped or shaven. Despite  all evidence to  the contrary he ke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isting  it  was  clipped.  Finally his infuriated wife picked him  up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w him into the river. He continued to shout "It was clipped!" and a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d  went under the water he raised one hand and made clipping motion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fing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Petya did not take the hint.  In a tearful voice he kept repeat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It was an exam! It was an exa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ntie Tatyana was a kindhearted woman, and now she began to feel sor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she was depriving her nephew of the most  precious part of his triump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the word "exam"  meant so much to the boy,  then let him  have his jo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. Why irritate him on this happy da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 so, she made a bargain with  her conscience. "On second thought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bably was  mistaken,"  she  said  with a subtle smile,  "I do  believ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lly was an exa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beamed. "And what an exa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et deep down inside Petya was consumed by doubts. It had all been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o quick and easy for an ex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rue, the children had been lined up in  twos and led into a class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so, there had been a long table covered with a blue cloth. And behin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had  sat stern  examiners in blue uniforms with gold buttons,  wea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ld-rimmed spectacles, medals, starched shirt-fronts  that  looked as sti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egg-shells, and  cuffs that crackled.  Among them had stood out  the si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ssock and womanish curls of a pri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had  felt his  stomach sink; his feet had turned  clammy;  an i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eat  had  broken  out on his temples. All the  symptoms known  since 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memorial had been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as to the exam itself- No, Petya now clearly saw that it was onl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st, after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inute the boys had  seated  themselves  at  the  desks one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aminers  buried  his nose in a big sheet of paper on  the table and  sa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lling out each word beautifully and distinctly, "Well, let us begin.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 will  please step  forward:  Alexandrov, Boris;  Alexandrov,  Nikola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tchei, Pyot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he  heard  his  name pronounced in  full,  sounding so strang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bidding in  that bare, echoing classroom,  Petya felt as if  someone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nched him in the  pit of the stomach. He had  never dreamt the  terrif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ment would come so so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aken completely by surprise, he  turned a fiery red and almost fai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he walked across the slippery floor to the 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ach of the three boys was turned over to an exami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fell to the pri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now," drawled the huge old man, rolling back the wide sleev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casso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 he pressed against his narrow chest  the  dagger  of  a  crucif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ging from his neck on a silver chain. The  chain  was made of  flat lin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grooves like those in coffee bea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me closer, son. What is your na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ety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 Petya  but  Pyotr, my dear boy. You left Petya at home.  And 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na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atchei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son of Vasili Petrovich who teaches in the trade schoo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riest leaned back  in his  chair in  the dreamy attitude  of a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o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squinted at  Petya with an ironical  smile that  the  boy  did 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stand, and  said, "I know him, I should say  so. A gentleman of libe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ews. Well, now-" He pushed himself still farther back in the  little ch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til it swayed on its two hind le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ich prayers do you know? Do you know the Cre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, I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ecit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filled his  lungs with air and  began to  rattle  off  the Cre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out any punctuation stops, trying to get it all out in one breat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believe  in  God the  Father maker of Heaven  and Earth  and of 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gs visible and invisible and in one Lord Jesus Christ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re Petya ran out of breath and came to a st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urrying lest  the  priest think  he  had forgotten the end, he  took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sh gulp of air with a sob, but the priest waved his hand in al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 will do, that will do. Go to the next examin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Petya stood in front of the mathematics exami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w high can you count up t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s high as  you like," Petya replied,  emboldened  by  his triumph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ig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Excellent. Count up to a mill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felt  as  if  he had fallen through a hole  in the ice. 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lising it, he made a choked, gasping  sound. He looked round  despera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help, but everybody was busy, and the mathematics examiner was gaz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side  through  his  glasses,  in whose  curved lenses  were  distinc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flected the  two big classroom windows and  beyond them the  trees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ymnasium  garden, the blue cupolas of  the St. Panteleimon  Church and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atch  tower of the Alexandrovsky fire station, on which hung two  bl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lls showing that there was a fire in the second precin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unt up to a million!  Petya was lost.  Bravely he  began,  "One, tw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e,  four, five,  six, seven.  .  ." stealthily crooking  his finger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iling sheepishly and sadly. "Eight, nine, ten, eleven. . . 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athematics examiner gazed impassively out of the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 will do," he said when the  dispirited  boy reached seventy-n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Do you know the multiplication tabl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nce one makes one, once two makes two, once three makes three,"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an  in a loud,  quick  voice, afraid  of being stopped. But the  exam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dded his head. "That will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know addition, subtraction, multiplication and division, to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 will do. Go to  the next  examiner." Why, they wouldn't  even 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open your mouth! It wasn't f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next examiner  had a long, wispy beard through which  a shiny me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be seen. "Read from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reverentially took the book with the marbled-paper cover, sta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he thick yellow fingernail that lay across the big letters of the tit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ion and the Do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 Lion  and  the  Dog,"  Petya  began  at  a  smart pace,  al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ttering  a bit from  excitement. "The Lion and the Dog.  There was onc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on  who lived  in  a  menagerie.  He was very ferocious.  The keeper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raid of him. The lion ate a great deal of meat. The owner of the menag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d not know what to do-" "That's enoug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almost  burst  into tears. How could  that be  "enough" when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n't even reached the dog! "Do you know any poems by hear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was the moment Petya secretly had been waiting for. It  would b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iumph. Now he would shine in all his glor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know The Sail, by M. Y. Lermontov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ecite it, ple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ith express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Very we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Just a minu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quickly put one foot forward (this was absolutely necessary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iting with expression) and flung back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Sail, by M. Y. Lermontov!" he announced in a sing-song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white sail gleams, so far and lone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rough the blue haze above the fo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does it seek in distant harbours'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is it fleeing from at ho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quickly spread his arms in a gesture of surprise and puzzlement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 continued,  hurrying to get  in as  much as  he  could  before he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pp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illows run; the breezes p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bout the mast that dips and creak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is not joy the wand'rer flees fr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r is it happiness he see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hastily emphasised the words "It is not" with a gesture, 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aminer waved his hand in good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enoug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'll finish  in  another moment. There's  only a little bit left,"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 begg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 Below, the sea is crystal azure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quite enough. You may go ho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I have to recite anything else?  I know  A. S. Pushkin's The 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Oleg the Wis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, nothing  more.  You may  tell  your  parents  that  you have 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epted. That is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dumbfounded. For a minute or  two he stood  in  the middl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lassroom not knowing what to do nex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seemed absolutely  unbelievable that this  mysterious and terrif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for  which  he had prepared  so anxiously all  summer long was alre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last he gave a clumsy click of the  heels, stumbled, and ran out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lassroom. A second later he dashed back like a mad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ay  I  buy  my Gymnasium  cap now?" he asked, his voice breaking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cit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ertainly. You may 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burst  into the reception room  where Auntie  Tatyana, wear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mmer hat with a  veil  and long  gloves,  sat  on a  gilt  chair benea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ster-of-Paris bust of Lomonos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untie  Tatyana!"  he shouted in a voice that must have carried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chmen  in the street. "Hurry  up!  They told me  to buy my  Gymnasium c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ightawa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32" w:name="32"/>
      <w:bookmarkEnd w:id="32"/>
      <w:r>
        <w:rPr>
          <w:rFonts w:eastAsia="Times New Roman" w:cs="Courier New" w:ascii="Courier New" w:hAnsi="Courier New"/>
          <w:b/>
          <w:bCs/>
          <w:sz w:val="36"/>
          <w:szCs w:val="36"/>
        </w:rPr>
        <w:t>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ALEXANDROVSKY POLICE ST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h, the bliss of buying that cap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rst they  tried on cap after cap until the proper fit was found,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bargained, and after that they  chose the badge,  a  beautiful thi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lver.  It consisted of  two  thorny branches, crossed, with "O. 5 G."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ogram of the Odessa Fifth Gymnasium, between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adge they chose was the  largest and the cheapest. It cost fift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ope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an  awl the clerk punched two holes in the stiff blue beaver-cl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nd of the cap and attached the badge,  bending back the brass tabs 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 home the cap and badge  caused a furore. Everyone wanted to  han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,  but  this Petya would not allow. They could look  all  they wanted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s off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ryone-Father,  Dunya,  Pavlik-kept asking, "What did it cost?" As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was what mattere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 ruble  forty-five, and fifteen  kopeks  for  the  badge,"  he sa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ming. "But that's nothing! You should have seen how I passed the exa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vlik stared  at the cap with  envious eyes and snuffled, ready at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ment to burst into t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Petya ran downstairs to the shop to show his  cap to Nusya  Kog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Nusya had again gone off to the bay on a visit. What luc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ever,  Nusya's  father,  the  shopkeeper, nicknamed Izzy the  Diz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wed great interest in the c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put on his spectacles and examined  it a long time from  all  sid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ying ts-ts-ts all the while, until finally he came out with, "What did 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s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making the round of all his acquaintances in the house Petya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into the field  and showed his cap to the  soldiers. They also asked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ch  it had cost. Now  not even half the day was over, and there was no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se to show the cap t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in desp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at once  he caught  sight of Gavrik walking past the  fence 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ernity  hospital.  He ran to him, filling the air with shouts and  wa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c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good  God! What had happened to Gavrik?  There  were brown circ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his eyes-angry eyes in a thin, unwashed face. His shirt was in shre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ear was swollen and purplish-red. It was the first thing that struck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, and it looked so horrible and unreal that Petya felt frighte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should have seen me in the exam!" he wanted to shout but the wo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ed on his li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stead  he whispered, "Oh! You've been in a  fight? Who gave you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lowered his eyes and smiled grim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et's see it," he said, stretching out his hand for the cap. "What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cos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though  the idea  of anyone handling the  cap  was  agonising, 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true, with a wrench of his heart) gave it to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don't mess it 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 fea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s sat down beside a bush near the rubbish-heap and proceeded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ve the cap a thorough examin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at  once   discovered  that  it  had  dozens  of   secrets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ibilities which had escaped Petya's no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 first  place,  it  appeared  that  the  thin steel  hoop 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tched  the  top  could  be  taken out.  The hoop  was  pasted  over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st-stained paper, and once pulled out of the cap it had independent val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 would be the easiest thing in the world  to break the hoop  i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at number of little  pieces of steel which, if no good for anything el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 be put  on the rails in front  of a suburban train-simply to see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happ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 the  second  place,  there  was a  black  sateen  lining  with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cription "Guralnik Bros." stamped in gold. All one had to do was rip 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dge, and then all kinds of things  could be  hidden inside where nob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ever find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third place, the black varnish on the leather peak could be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ill  more shiny by a good rubbing  with the green  pods of what  was kn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ong boys as the "varnish-tre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to the badge,  it immediately had  to be bent  back according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shion, and its branches clipped a b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boys set to work without losing  a moment's  time. They kept 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ustriously until they  had squeezed  out all the enjoyment  the  cap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pable of giv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distracted Gavrik for a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when the  cap no  longer resembled anything  under the sun and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st its attractions, Gavrik again grew gl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isten, Petya, fetch me some bread and a couple of lumps of sugar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d suddenly, making his voice gruff. "I'll take it to Grandp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why? Where i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n the police st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tared at his friend with wide, uncomprehending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miled grimly and spat on the gr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me on, what are  you gaping for?  Wasn't that clear enough for  yo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are  you, a baby? They  took Grandpa to the  police station  yester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've got to bring him something to e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ill Petya did not underst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had heard that drunkards, brawlers,  thieves and tramps were  loc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 in the police station. But  Gavrik's Grandpa? That was more than he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s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knew the old man very well, for he  had often visited  Gavrik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e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 many times  had Grandpa taken him out together with Gavrik to ca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llheads!  How  many  times  had  he  treated  Petya to  his  very speci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agrant,  smoky  tea,  always apologising, "But there's no sugar!" How m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s had he made  a sinker for Petya and shown him how  to attach it to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shing lin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funny  Ukrainian  proverbs he knew-proverbs  to fit every 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ccasion-how many stories about the Turkish war, how many soldiers' jok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ould sit there with his legs crossed under him like a Turk, me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nets with a wooden needle especially whittled for that purpose, and 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ries without  end. The  boys would  laugh so hard their insides ached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 tell  the  story of  the  soldier who  boiled his  axe,  and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mbardier  who went to  heaven, and  of the orderly who so cleverly tric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drunken offi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ver in  his life had Petya  known such a delightful host, one who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ways glad to  tell a story but  who could listen to  others with  plea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Petya let his imagination run wild and, waving his arms, told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 tall story  that a person's ears began to tingle,  Grandpa never turne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ir. He would sit there, nodding gravely, and  remark, "All quite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very easily have happen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a man like that had been locked up! It was unbelievab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why? What f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ecau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gave a deep, grown-up sigh.  He was silent for a while. The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ckly leaned close to his friend. "Listen," he whispered mysteri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proceeded to tell Petya what had happened the night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be sure, he did not tell the whole story. He  said not a .word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ailor  or  Terenti. The  way  he told  it,  three  strange men who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nning away from the  police had come  into their hut at night to hide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t of the story was the tru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n that snake grabbed me by the ear, and I'll say he twisted 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I'd have given it to him! I'd  have shown him!" Petya shouted,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s flashing. "I'd have given him a good lesso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shut up!" Gavrik said glumly. He took  a  firm grip on the pea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's cap and yanked it down over his face so that his ears jutted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accomplished, Gavrik  went on  with his  story. Petya  listen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r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who were they?" he asked when Gavrik had finished. "Robber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 'Course not. I told you they were just ordinary men. Committee m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kind you s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ight as  well talk to a post  as tell you something! Committee men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l you. From the Committ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leaned still closer and said  in a  whisper that brought a sm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onions to Petya's nostril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ones who make strikes. From the Party. Se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why did the policemen beat Grandpa and lock him u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miled scornfu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ecause he  hid them, stupid! Where are your brains? They'd have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 too only they can't because I'm a kid. You know what  you  get for hi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body? It's terrible! But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glanced  round  and  said in a  whisper so  low that Petya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dly make it ou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 you wait  and  see-he won't  stay  there  more  than a week. So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'll go through the whole city raiding the police stations. They'll th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 single one of those snakes into the Black Sea. May I never see a happ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 in all my life! By the true and holy Cros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again spat  on  the ground. "Well, how  about it?" he said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sinesslike t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raced home. Two minutes later he returned with six lumps of sug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his pocket and half of a wheaten loaf inside his sailor bl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ll do," Gavrik said, counting the lumps and weighing the brea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and. "Coming to the police station with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police  station, it goes without  saying,  was definitely  out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unds, near though it was. As luck would have it, Petya was suddenly fi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such a desire  to go to the police station that to describe it w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gain there  was a fierce struggle with his conscience, a struggl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ed all the way to the police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nscience finally won  out,  but too late, for  the  boys were alre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Petya was with  Gavrik, things  and conceptions always  lost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ual  aspect and  revealed no end  of  qualities that previously  had 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dden from  him. Near Mills was transformed from  a sad abode of widow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phans into a workers' settlement with purple  irises in the front garden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policeman became a snake; a cap turned out to have a steel hoop in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now the police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 had it  been  in  Petya's mind up  until  now?  A big  govern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ilding  on  the  corner of Richelieu and Novorybnaya streets, opposit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. Panteleimon  Church. Many  was  the time he had  ridden past  it 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-tr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ost important part of that building was its tall square tower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ittle fireman up at the top. Day  and night the fireman, in a sheepsk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t, walked round the mast on the  small balcony, gazing out over the c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 time  Petya looked at the mast, which had a  crossbar, it reminde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 pair of scales or a  trapeze. There were always several ominous-lo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ack balls hanging from it, and their number showed in which sectio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ty there was a fire.  The city was so big that there  was certain to b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e somew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 the foot of the tower  stood  the headquarters of  the Odessa  f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gade. It consisted of a row of huge wrought -iron ga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 the blare of  bugles,  teams of  four  wild dapple-greys  would f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ugh  the gates  one after the  other, their  snow-white manes  and ta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am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red fire-engines, sinister and yet somehow toy-like, sped 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  accompanied by  the steady jangle of the bell. They left behind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 the air  orange  tongues  of flame  from the  torches, whose  light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flected in  the  firemen's brass  helmets. The spectre of misfortun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se to haunt the careless c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part from that, the police station was in no way remarkable in Petya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the  minute Gavrik came near, it  turned about,  as  though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uch of a magic wand, and showed the barred windows of a prison looking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an all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olice station, it appeared, was simply a pri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ait here," said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ran across the damp pavement and slipped through the  gate unnoti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the policeman. Here, too, it appeared, Gavrik knew his way ab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remained alone in a small crowd  opposite the police station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ople were relatives, and they  were talking across the street with the 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j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had never thought so many people  could be sitting  in  the j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ere at least a hundred of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y were hardly "sitting". Some stood on the windowsills, cling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bars of the open windows; others looked out from behind  them, wa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hands; still others jumped up  and down  trying to see the street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eads and the should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 Petya's amazement  there were  neither  thieves  nor  drunkards n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mps  among them. Just the opposite: plain, ordinary and quite respec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ople, like those to be seen every  day  near the station, in  Langeron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exandrovsky  Park, or riding in  the horse-tram.  There  were  even a 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versity students.  One  of them stood out especially because of the bl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ucasian felt cloak he  wore over a  white tunic with gold buttons. Cup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ands close to his haggard cheeks, he shouted to someone in the crow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deafening, guttural  voice: "Tell the association that last night Comra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rdkipanidze, Krasikov, and Burevoi were summoned from their cells and t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take  their belongings with them.  Lordkipanidze, Krasikov, and Burevo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night! Organise a public protest! Regards to the comrade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another window a man  who reminded Petya of  Terenti, in a  jac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 Russian blouse with the collar unfastened, shouted: "Tell Seryozha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 to the office and collect my pa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ther voices rang out, interrupting one anoth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trust Afanasyev! Do you hear? Don't trust Afanasyev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Kolka's in the Bulvarny jai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n a box behind the wardrobe at Pavel Ivanich'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dnesday at the lates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relatives shouted too, raising  packages  and  children over 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of the women held up a girl with earrings just like Motya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worry about  us!" she cried. "People are helping us out! We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ough to eat! See how healthy our Verochka look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and then the policeman approached the crowd, gripping  the scabb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is sword with both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adies and gentlemen, you are asked  not to stand opposite the wind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not to talk to the prisone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 words  would  immediately  be  followed  by  deafening  cat-call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believable  swearing  and  roars  from  the  windows.  Water-melon  rin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n-cobs and cucumbers would fly at the police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snak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endarm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o and fight the Jap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 his sword under his arm the  policeman  would stroll  unhurrie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ck to the gate, pretending that nothing out of the ordinary had occur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, things in  the world  were definitely not going as smoothly as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seem at first glan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returned downcast and ang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id you see Grandp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did not reply.  The boys walked away. Near  the railway st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 hal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y beat him every  day," he said in a hollow voice,  wiping his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is ragged sleeve. "See you la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turned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ere are you go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o Near Mill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made  his way home across  Kulikovo  Field. The  wind whipped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uds of dry and dreary d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's heart  was so heavy that even the flattened cartridge-cas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nd on the way brought him no j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33" w:name="33"/>
      <w:bookmarkEnd w:id="33"/>
      <w:r>
        <w:rPr>
          <w:rFonts w:eastAsia="Times New Roman" w:cs="Courier New" w:ascii="Courier New" w:hAnsi="Courier New"/>
          <w:b/>
          <w:bCs/>
          <w:sz w:val="36"/>
          <w:szCs w:val="36"/>
        </w:rPr>
        <w:t>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REPARATORY C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tumn c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was  now  attending   the  Gymnasium.  The  school  uniform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formed  him from a tall, sunburned, long-legged boy in  lisle stock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a small, crop-haired, lop-eared  preparatory  class  pupil-in Gymnas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ng, a "greeni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long trousers and  uniform jacket, bought  for thirty-six rubles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ndesman's Clothing Establishment, were baggy and highly uncomfortable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rse collar chafed his tender neck accustomed to  the freedom of a  sa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n the belt, a real Gymnasium belt with a German silver buckle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come after the cap  in  Petya's dreams,  fell  short of expectations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pt creeping up towards his  armpits,  the buckle slipped  to one sid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ree end dangled like a tong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belt did not give his  figure  the  manliness on  which he  had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ongly counted. It was nothing more than a constant source of humili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lling forth rude laughter from the grown-u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the other hand, a joy as great  as it was unexpected came dur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ying of the copybooks, textbooks and writing materia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 a  difference  between  the  quiet, serious  book  shop  an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ght-minded, silly shops in Richelieu Street or the Arcade! It was proba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even more serious shop than the chemist's.  At any rate, it was much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llectu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ign alone, a narrow, modest sign which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34" w:name="34"/>
      <w:bookmarkEnd w:id="34"/>
      <w:r>
        <w:rPr>
          <w:rFonts w:eastAsia="Times New Roman" w:cs="Courier New" w:ascii="Courier New" w:hAnsi="Courier New"/>
          <w:b/>
          <w:bCs/>
          <w:sz w:val="36"/>
          <w:szCs w:val="36"/>
        </w:rPr>
        <w:t>EDUC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as enough to inspire the deepest respe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 was on  a  dark autumn evening that Petya's father  took him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Education" sh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entered a drowsy realm of book-backs which in the light of the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ets  had  a greenish tinge and a sort of university flavour. On top of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od the  painted heads  of members of the four human races:  the Red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llow, the Black, and the Wh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first three heads conformed exactly to the races they were suppo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represent. The Indian was as red  as could be. The Chinese as yellow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mon. The Negro blacker than pitch.  The only one not entirely  true to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me was  the specimen of the "master race": he was not white but a del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nk, with a long  blond beard. Petya stared enchanted  at  the  blue glob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 their brass  meridians, the  black star  charts,  and the  terrify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rtlingly bright anatomical char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the wisdom  of .the universe was concentrated in this  shop, an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med to penetrate into  the very pores of the  customer.  Petya,  for 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lt  remarkably  well educated  as he came home in the horse-tram, al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 had spent no more than ten minutes in the  shop and  had  bought  f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books in all, the thickest costing only forty-two kope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had also bought a real satchel of calf-leather with the fur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side and a small lunch bas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they had chosen a wonderful pencil-case with a transfer pictur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s sliding lacquered top. The top fit so tightly that when it was opene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queaked like a wooden peasant toybox. Petya put a  great  deal  of car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ste  into filling all the sections  of  the case with the proper articl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ing a point of it that none remained emp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 kinds of nibs went  into the  case: blue nibs  with three hole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m, "Cossodo", "Rondo", "No. 86",  "Pushkin"  nibs with the curly  hea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amous poet on them, and many oth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there  was an india-rubber with an elephant drawn on it, a cray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wo pencils, one for writing  and the  other for drawing, a penknife with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her-of-pear] handle, an  expensive  penholder  (it cost 20  kopeks),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oured pasting tabs, drawing pins, pins and pictu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 all  these small, elegant implements  of study  were so absolu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, so shiny, and smelled so delightfull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hole evening Petya  industriously covered his books  and copy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special blue paper, pasting down the edges with tab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pasted lacy pictures in the corners of his blotters; glossy bouqu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ngels firmy held silk ribbons in p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all the copybooks he neatly print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Copybook Is the Prope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f P. BATCH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eparatory Class Pupil, 0. 5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could  hardly wait for morning to come. It was still almost dark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amp was burning at home  when the boy ran off to the Gymnasium equi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head to foot as if off to the w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not a  single department  of  learning  would be  able to withst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's onslaught! Three weeks of incredible patience, both at  home and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ymnasium, went into  improving his scholastic equipment. Time and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repasted  his pictures, replaced the  covers on his textbooks and chan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nibs  in  his  pencil-case,  striving  for  the  height  of beauty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fe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when Auntie Tatyana remarked,  "Hadn't you better do your lesson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would groan in despair, "Oh, Auntie Tatyana, don't talk such nonsens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can I study when nothing is properly read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a word, things were going splendi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 was only one cloud to  darken the joy of learning:  not onc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been called upon to  recite,  and there was not a  single mark in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ort-book. Nearly all  the  boys  in the  class had been  marked, but 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ach Saturday he sorrowfully brought  home  his  unmarked  report-boo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mptuously  wrapped in pink paper, pasted over  with gold and  silver st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seals,  and decorated  with  coloured  book-marks.  But  then  cam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turday when Petya dashed into the dining-room, his coat still on, his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low. He waved his handsome report-book  in the air, shouting at the to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 lungs, "Auntie Tatyana!  Pavlik! Dunya! Come quick! I've got marks! O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a pity Daddy's still at schoo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riumphantly he tossed his  report-book on  the table  and then ste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y in modest pride, so as not to interfere with their contemplation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well!"  exclaimed Auntie,  running into the  dining-room 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ess-pattern in her hand. "Let's see your mark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picked up the report-book and quickly scanne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eligion-Poor;         Russian-Poor;        arithmetic-Unsatisfactor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ention-Satisfactory; diligence-Fair," she read in surprise. She shook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d  reproachfully.  "I  don't see what you're so happy about.  Nothing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ors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tamped his foot in annoy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knew it!" he cried,  fairly  weeping from resentment. "Why can'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stand, Auntie Tatyana?  The important thing is that  there  are  mark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ks, don't you se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you simply don't want to understand! It's always that wa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angrily snatched up his treasured report-book and ran outside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w his marks to the bo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 this ended the first stage of Petya's studies-the festive peri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was followed by cheerless, humdrum days of cramm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topped coming to  see  him, and Petya, busy  with his Gymnas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dies, almost forgot his exist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a time, Gavrik,  too,  forgot  Petya's existence.  He was living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ar Mills now, with Te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was still  in  prison. He  was kept part  of  the  time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exandrovsky jail and the  other  part in the Secret  Police Department,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he was often driven at night by carriage. It was evident  that the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 knew how to hold his tongue, for the police were not disturbing Te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actly where the sailor was Gavrik did not know, and  he did not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necessary  to ask  Terenti. Certain signs, however,  led him to  concl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the sailor was in safe hiding somewhere in the vicin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were there not  nooks and corners aplenty in Near Mills where a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lie low, might vanish  as  in thin air? And were there not number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n who were lying low for the time being in the Near Mills distric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Gavrik made it a rule never to stick  his nose into  other peopl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fairs. Besides, he had enough troubles of his 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's family was having a hard time making ends  meet. The  rail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kers were on strike almost all the time. Terenti  made a  little money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ing odd  locksmith's jobs  at home, but there  were not many of those job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,  besides, a good deal of his time  was taken up by urgent matters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only hinted at in the family circ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did  not  seem to belong to himself. Men would  come for him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iddle  of  the night, and without saying a  word he would  dress and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, sometimes for da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ople were  always arriving at the house. The teakettle had to  be 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 for  them and  gruel prepared. There were  always  muddy  tracks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age  those autumn days; the room was filled with clouds of cheap tobac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o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's conscience would not allow  him to be a burden on his brot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had a family to provide for, and so he had to make his own living.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, he wasn't a child! Besides, he had  to  have food to take to Grandp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il. Fishing,  of course, was  out of the  question without Grandpa.  T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o, the weather had turned bad, with storms blowing every other 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went down to  the beach, hauled the boat over to  a neighbour'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ung the padlock on the door of the h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morning  to  night he now wandered about the city in Terenti's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ots, looking for ways of  earning his daily bread. Begging would of cou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been  the easiest way out.  But Gavrik  was  ready to  die  rather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tch out  a  hand for alms. The very thought of  it  made his fisherma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ood bo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!  He  was  accustomed  to earning  his bread by  working. He car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oks' baskets home from the market for two kopeks. He helped the loaders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Odessa Goods Station. He would run to the spirits shop  to get vodka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chmen  who, under penalty  of  a fine,  were not allowed  to leave 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he  was hungry and unable to find work of any kind, he would go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emetery chapel and wait for a burial, in order to receive  in his cap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ful of  kolevo, that funeral dish of cooked rice sprinkled with powd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gar and decorated with lilac-coloured swe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distribution  of  kolevo  at funeral  was an old  custom, an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metery beggars took advantage of it. Some of them even grew fat on it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ce kolevo was eaten not only by  the beggars but by all who  attend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eral,  Gavrik did  not  feel  it  beneath  him to  take  advantage  of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venient a custom.  The more so since the sweets he came by could be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Terenti's children  as  gifts-and without  gifts  Gavrik did not feel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per to return home for the 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metimes Terenti asked him to take a parcel  to an address that ha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learned  by heart and  could under no circumstances be put down on pa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 liked  these  errands very much, for they clearly had some conne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the affairs that kept Terenti so bus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arcel, usually a roll of papers, Gavrik would thrust  deep dow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pocket and then press flat so  that  it did not show. He knew that if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caught he was to say he had foun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finding the person for whom it was intended he had to be  sur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y at first, "How  do you  do? Sophia Ivanovna sends you her regards."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son would reply,  "How  is Sophia Ivanovna's health?" Only then could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 over  the parcel. Very often the person, after taking the parcel,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ve him a whole ten-kopek piece "for tram far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 much terror and fun there was in those errand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nally, Gavrik  earned  money by  playing  "lugs",  a  game  that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ntly come into fashion not only among children but among adults as we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ugs  was  the name given  to the  buttons from  uniforms worn by govern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mployees, with the links bent 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broad outline, the game went as follows: the players  put their lu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the  ground, wrong side  up, and  then, one after the other,  threw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ng-lug  at them,  the  object being  to make the lugs turn  right side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 time a player managed to turn over a lug it became h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ugs  was  neither more difficult nor more interesting  than any 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  game, but  it had a devilish  attraction  all its own: the lugs c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ey. They  could  always  be  bought and  sold, and  they  were quoted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finite rates on the street exchan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played  a  brilliant  game of  lugs.  His  throw  was firm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urate, and his eye was keen. He soon became  famous as a champion play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pouch was always filled with superior, expensive lugs. When affairs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especially bad turn he would sell a part of his supp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his pouch never remained empty. The very next day he would win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 lugs than he had s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to others  was an amusement thus became, for Gavrik, a  profi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de. There was no other way out. One had to make a living someh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35" w:name="35"/>
      <w:bookmarkEnd w:id="35"/>
      <w:r>
        <w:rPr>
          <w:rFonts w:eastAsia="Times New Roman" w:cs="Courier New" w:ascii="Courier New" w:hAnsi="Courier New"/>
          <w:b/>
          <w:bCs/>
          <w:sz w:val="36"/>
          <w:szCs w:val="36"/>
        </w:rPr>
        <w:t>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X ON THE GUN CARRI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ig events were  approaching. Seemingly at a snail's pace, but actu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the terrifying speed of an express tr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 well  did Gavrik, a resident  of Near Mills,  know that  feeli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iting the flying express trai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. . .The train is still far away, neither to be seen nor heard,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ady tinkling of the signal bell at the Odessa Goods Station announced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ach.  The line is clear. The arm of the semaphore  is raised. The ra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shiny and immobile. There is not a sound.  But everyone  now knows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train is coming and that no power on earth can stop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the crossing, the barrier slowly drops. The  boys scramble up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ion fence.  A  flock  of  birds takes off  from  the trees in alarm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rcles above the water tower. From up there they can probably see the t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ut of the distance  comes the  faint sound of a pointsman's  horn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 into the silence there  trickles the faintest of noises. No, not a no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 rather its presentiment, a delicate quivering of the rails as they f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inaudible sound. There  is this quivering, then  a  sound,  and  the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the train can clearly  be heard: it is  slowly breathing out ste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each breath is louder than the one before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the same, it is hard  to believe  that  the  express will be fl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  in  another  minute.  But then  suddenly,  unexpectedly,  the  eng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veloped  in  a  cloud of steam, comes into  sight ahead. It  seems  to 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nding still at the end of the avenue of green tr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es, it must have stopp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if so, why is  it  growing so enormously bigger with each  instan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ever, now there is no longer time to answer the ques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lching steam sidewise, the express flies past in a dizzying whirl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wheels, windows, doors, steps, couplings, buffers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, who spent his days roaming through the  city, could not  bu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re  of  the  approach  of  events.  They  were  still  somewhere  o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y-halfway between St. Petersburg  and Odessa, perhaps-but into the sil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 expectation there  was  already  trickling  the  sound  of  irresist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vement, not so much heard as sen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waying on their new crutches, the wounded, their  faces overgrow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ards, hobbled along the streets. They wore shaggy Manchurian fur caps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St.  George Cross  was pinned  to  the  army  coats  slung  over 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ctory  workers who  arrived from Central  Russia brought rumours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eral strike. In the crowds  near the police stations there  was  talk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ence. In  the crowds  near the  university and the women's college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talk  of freedom.  In the crowds near the Ghen factory there was tal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armed upris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a day in late  September  a big white ship steamed into the  harb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ying the  body  of  General Kondratenko, who  had been  killed  at  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h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almost a year the huge box, containing a leaden coffin and weig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arly a ton, had travelled foreign lands and seas before it finally rea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s homel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port it was placed on a  gun carriage and driven along the bro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venues of Odessa to the railway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watched the sombre  procession. The pale September  sun fell 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uneral vestments of the  priests, on the  cavalry, the police in  wh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ves, the crepe ribbons on the street gas lam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rch-bearers in black three-cornered hats  edged  with silver  car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ass lanterns on poles, and the pale  flames  of the candles could scarc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seen in the day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rmy bands  played uninterruptedly but  with  painful  slowness, 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ic mingling with the chanting of the cathedral cho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armonious  but so  insufferably  high  as  to  be  almost shrill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lancholy children's voices floated up tremulously to the arches  of wil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acia trees. Pale  sunshine  filtered through  the lilac clouds of incen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owly-oh, so slowly!-the gun carriage,  and the huge black box cover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eaths  and  ribbons high on top  of it, moved down  the middle of  Pushk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 between lines of soldiers towards the railway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the procession came  level with the garden in front of the statio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versity student sprang up on the iron fence. Waving above his shaggy 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 faded  student cap  with a band  that  had  once been blue,  he  shout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Comrade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at vast silent crowd  his voice seemed weak, scarcely audible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word  he had shouted-"Comrades"-was  so incredible,  so  unfamiliar,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llenging that it was  heard by all, and every  single head  turned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rection of the little figure clinging to the massive f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mrades!  Remember  Port  Arthur!  Remember  Tsushima!  Remember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oodshed of  January  the 9th. The Tsar  and  his underlings  have  bro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ssia to  unbelievable  shame, to unprecedented  ruin and poverty! 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at Russian people carry on  and will continue to  carry on! Down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ocrac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licemen  had already laid hands on  the student but  he clung to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nce and, waving his cap, shouted quickly, frenziedly, determined to fin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spee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wn with the autocracy! Long live liberty! Long live the re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aw him dragged down and led away. The tolling  of bells flo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city. The hoofs of the cavalry horses clattered on the pav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eneral  Kondratenko's  coffin  was placed in a funeral carriag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. Petersburg train. The bands  crashed into  their  final notes. "Pre-s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-a-arms!" The train pulled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lowly the funeral carriage  sailed past the fence of gleaming bayon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ld at attention, carrying the black box with the cross on the lid pa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dessa Goods Station,  past the suburbs  sprinkled with  motionless  crow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  the silent  stations  and flag-stations-moving  across  the  whole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ssia, northwards to  St.  Petersburg. Together  with this train of sorr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pectre of the lost war moved across Russ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uring those few days it  seemed to Petya as  if there had been a dea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 the house. Everyone walked about softly.  No one spoke much. A  crump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kerchief lay on Auntie  Tatyana's toilet table. Immediately after din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ther silently put a green shade over the lamp and sat correcting copy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til late at night, every now and then dropping his pince-nez and poli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enses with the lining of his ja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became  a quiet  lad.  Instead of the circles and  cones  of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mework  he sketched in his drawing-book the  Battle of Turenchen  an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rp-nosed cruiser Retvizan surrounded by fountains of water from explo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panese mines. Pavlik alone was irrepressible. He would harness Kudlatka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chair  turned upside  down and,  blowing furiously on a painted  tin ho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g "Kondratenko's funeral" up and down the pass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he was getting ready  for  bed one night, Petya heard  the voic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ther and Auntie Tatyana from the dining-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ife  is  unbearable,  simply  unbearable!" Auntie Tatyana was  sa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ugh her nose, as  though she had a cold,  although Petya knew very  w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didn'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paused to lis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's literally impossible to breathe!"  Auntie Tatyana went on,  t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her voice. "Really,  don't  you feel it, Vasili Petrovich? In their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'd be ashamed  to look people in the face.  But they-my God!-they act as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thing were as it should be. I was walking down the French Boulevar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 couldn't believe  my eyes. A  gorgeous turnout:  dapple-grey  trotters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ndau driven by a soldier  wearing white gloves. All glitter and dazzle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arriage sat  two ladies  in  white  nurses' caps with  red  crosses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lvet  and sable  cloaks, with  diamonds  this size on  their fingers,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rgnettes, and painted eyebrows, and eyes shining from belladonna. O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m  were two  elegant  adjutants,  their  swords  like  mirrors, and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garette holders between their glistening white teeth.  And oh how  ga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rry! Now,  who do you think  they  were? Madam Caulbars  and her  daugh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iving out to  Arcadia  with their admirers,  while all Russia is liter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enched  in  blood  and  tears! What do you  say  to  that?  Just  thin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-diamonds  that size! And where did they get them? They  stole and robb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tuffed their pockets! Ugh, how I hate all that-forgive my frankness-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 scum! While three-quarters  of the country are starving; while  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ricts are dying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 can't stand it any longer! I haven't the strength! Can't you se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heard passionate sobb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alm yourself, Tatyana Ivanovna. But what can we do? What can we 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w should I know? Protest, demand, shout, go into the streets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beg you-I understand-but tell me, what can we 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can we  do?" Auntie Tatyana  exclaimed suddenly in  a high, cl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ice. "Everything! If we only want to  and aren't afraid. We can  tell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undrel to his face that he is  a scoundrel, the thief that he is a thief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ward that he is a coward. But instead we stay at home and keep sil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God,  my God, it's horrible to think of what unfortunate Russia  has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! Stupid generals, stupid ministers, a stupid Tsa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lease, Tatyana Ivanovna, the children will hea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plendid!  Let  them know the kind  of  country  they live in. They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k  us  for  it  later.  Let  them know that  their Tsar  is a fool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unkard,  who's  been  beaten  over the head with a bamboo cane, besides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generate!  And  the finest men in  the country, the  most honest, the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ducated, the cleverest, are rotting in prison, in penal servitude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tiptoed into the nursery  to see if the  boys were asleep.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sed his eyes and breathed deeply and evenly. Father bent over him, ki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 on  the  cheek with trembling lips, and tiptoed out of the room, clo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oor tight behin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 voices filtered in from the dining-room for a long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could not fall asleep. Back and forth across  the  ceiling  mo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s of light from the street. Hoofs clattered. The windows rattled fai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seemed to the boy that the  glittering landau of Madam Caulbars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man who  had stolen so much money and so many diamonds from  the  treasu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the treasury was a wrought-iron box on wheels),  was driving back and for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neath the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36" w:name="36"/>
      <w:bookmarkEnd w:id="36"/>
      <w:r>
        <w:rPr>
          <w:rFonts w:eastAsia="Times New Roman" w:cs="Courier New" w:ascii="Courier New" w:hAnsi="Courier New"/>
          <w:b/>
          <w:bCs/>
          <w:sz w:val="36"/>
          <w:szCs w:val="36"/>
        </w:rPr>
        <w:t>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 evening,  many  things Petya  had  never  before  suspected 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vealed to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fore, there  had  been  certain  conceptions  so  well  known and 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sputable that there was never any reason to think about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 example,  Russia.  It  had  always   been  perfectly   clear 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sputable that Russia was the best, the strongest, and the most beauti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 in the world. How, otherwise, could one  explain the  fact tha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ved in Russ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r Father. Father was the cleverest, the  kindest, the  most manly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ost educated person in the wor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r the  Tsar. The  Tsar was  the  Tsar. It went without saying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sar was  the wisest, the richest,  and the most powerful man in  the wor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, otherwise, could one explain the fact that Russia belonged to  him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to some other tsar or king, say the French king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then, of course, there was God. About him absolutely nothing ha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said because everything was so cl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now?  It  suddenly turned  out that  Russia was  unfortunate,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sides  Father there were others who were the finest men in the countr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 rotting in penal servitude, that  the Tsar was a  fool and  a drunk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, besides,  had been  beaten over the head  with a bamboo cane. On to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that, the ministers were stupid, the generals were stupid, and it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that  Russia  had not defeated Japan-although up until now there ha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the slightest doubt that it had-but just the oppos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the  main thing was that it was  Father and Auntie Tatyana who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 talking about  all this. Lately, though, Petya had begun to  suspec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g or two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cent, sober  folk were  put in jail. The police had even locked  up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nderful  old man like  Gavrik's  grandfather, and were beating him, wha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.  The sailor  had jumped off the ship. Soldiers had stopped  the co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ere guards posted at  the port. The trestle  bridge had burnt down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ttleship had shelled the c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,  it  was quite obvious that life was not at all the gay,  pleasa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efree thing it had been just the very shortest while a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dying to ask Auntie Tatyana who  had beaten the Tsar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d with a bamboo cane, and why. Especially, why with a bamboo cane? Bu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 understood that there were  things better not spoken of, that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ter  to keep silent and pretend to know nothing. The more so since Aun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ained her good-natured, bantering,  competent self, in no way show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elings she had so openly revealed on that one eve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ctober was approac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acacia trees were almost bare of leaves. Storms raged at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ou had to have the lamp on when you got up and dres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weeks at a time fog lay over the city. In the fog, people and tre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ed like drawings on frosted gl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amps put out at nine in the morning were lighted again at  five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noon. It  drizzled. At times  the rain stopped, the wind blew  awa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g, and then a red  dawn flamed  for a long time  in a sky as clear as 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yond the  railway station,  beyond  the market, beyond the  spikes 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nces, beyond  the bare branches of the trees, thickly peppered with crows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sts as big and black as Manchurian fur ca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ands froze without  gloves. The earth hardened. A terrifying empti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ransparency hung over the garrets. In those brief hours silence reig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where from  earth  to sky. The city was cut off from  Kulikovo Fiel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transparent wall of silence. It had moved infinitely far away, with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arming rumours, its  secrets, its  anticipation of events  to come.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early visible, in sharp focus; at  the same time it was dreadfully remo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though seen through the wrong end of the opera-glas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n the  weather changed, the sky grew dark, and  an  impenetr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g  moved in from  the sea. Nothing  was visible two paces away.  The dar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ird evening was followed by a black 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raw  wind  blew  from  the  sea.  From   the  port  came  the  dar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e-inspiring  voice  of  the foghorn.  It  began with bass  notes  and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ddenly rose in a  chromatic scale, at dizzying speed, to a penetrating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ooth wail of inhuman pitch. It was as if  a death-dealing  projectil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aring through the murky sky with a blood-curdling w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such evenings Petya  could not overcome a feeling of horror whe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 approached  the  window,  opened the  shutters, and looked out 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vast, wild expanse of Kulikovo Field was pitch-dark. It merg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ity in the foggy gloom, sharing its mysteries, mysteries that seem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stealing silently from street lamp to street lamp, muffled in fo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hadows of rare pedestrians glided past. Occasionally a policema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stle sounded, faint and long drawn out. A double watch of sentries wa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ty at the  Army Staff building.  The heavy tread  of a patrol came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ark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might  be someone lying  in  wait at every  corner. At any mo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thing might happen-something unforeseen and terr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evening something actually did happ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about ten o'clock Dunya, who had gone to the shop for paraffin,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nning into the dining-room,  without  taking off her shawl  and said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ve minutes ago a sentry had shot himself in  the vacant lot, near the w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 Army Staff  building. She  related the gory details: the soldier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ken off one of his boots, put the muzzle of his gun in his mouth, and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lled the  trigger with his  big toe. The back of  his head was blown  o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nya  stood  there, pale  as death, with ashen  lips, nervously  tying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tying a knot in the fringe of her woolly shaw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y say he didn't  even leave a note," she said after a long sil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hat's awful. Probably he couldn't wri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ntie Tatyana pressed her knuckles against her temples as  hard as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why talk of a note!" she exclaimed, tears of vexation in her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laid  her head  on the table-cloth beside a saucer of  tea in  whic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aying dining-room lamp with its white shade was reflected in every detai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in miniature. "Why talk of a note! The thing is clear enough as it i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the  kitchen  window, which looked  out  on the vacant lot, 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ched the roaming lamps of an ambulance and the shadows of peop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  sat on the icy windowsill in the empty kitchen, trembling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ar and cold, his face pressed to the rain-washed windowpane. He was un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tear  his eyes away from the  darkness, which still seemed to  be fi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the presence of de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night Petya could not fall asleep  for a long time. He kept se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his  imagination  the terrifying corpse of the barefoot  soldier in  fu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try  kit, with  the  back  of his head  shattered  and  his face blu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steriously immo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  next morning,  despite the horror,  he  could  not  resi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mptation of having a look at the terrible sp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  inexplicable force drew  him to the  vacant lot. On his way 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ymnasium  he turned  off in  that  direction and  cautiously,  as though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urch, tiptoed across the grass, wet and  rotting from the rain and fog,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place where a few curious people were already stand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ar  the wall of the Army Staff building he saw, in the damp earth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nt the size of a human head. It was full  of rain water  tinted pink.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d soldier's head must have struck that sp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was the only trace of what had happened the evening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raised the collar of his Gymnasium  overcoat. Shivering 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mpness in the air, he stood for some  time gazing at the dent. Suddenly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iced  a  small disc on  the ground  near his  feet. He picked  it up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mbled with  joy.  It was  a five-kopek piece, black  and  spotted,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rquoise mould covering the place where the eagle should have b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aturally, the find was  accidental and had  no  bearing whatsoever 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had taken place. The coin  had probably lain there since summer. It m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 been lost by factory workers playing  pitch-and-toss, or  it  may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llen out of the pocket  of  some beggar woman who spent the  night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shes. However,  the  coin  immediately  acquired  in  the  boy's  eyes 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rtance  bordering on the magic, and  this besides the fact that 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lth: an entire five kopek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's  father never  gave him money,  feeling that money might eas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rupt him. So that finding the  five-kopek piece raised  Petya to  seven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v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day, magically brightened by the find, was one P long  holiday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 class the coin passed from hand  to hand. Among  Petya's classma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ere lads experienced in such matters, and they swore, turning tow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upola  of the St. Panteleimon Church and  crossing themselves,  t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 without any doubt a  magic  five-kopek  piece, a younger brothe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gic  ruble  in the fairy-tale. It  should bring Petya unbelievable rich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of the boys even  offered his lunch, together with his lunch bas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 penknife  thrown  in, in  exchange  for the  talisman. Petya natur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fused with a scornful laugh. Only a  total idiot would have agreed to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exchang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school Petya raced home. He had  to show his  find to one and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home and in the yard as soon as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was his joy when he saw Gavrik in the yar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was on his  knees,  surrounded by a group of squatting child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as teaching them the popular game of lu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hardly had time to give his friend, whom he had not seen for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long time, a proper  greeting before he was caught up by the  game. 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played  a trial  game,  using Gavrik's lugs. This merely fanned Petya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cit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avrik, lend me ten of them,"  he  begged, stretching out a  han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mbled  with impatience. "As soon as I  win I'll pay you back, by the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oly Cross I wil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ands  off! I've heard that  tale  before," Gavrik replied  darkly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opped  the lugs into his grey baize pouch and neatly  tied it with a pie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tring. "Lugs aren't pictures. They cost money. I can sell  you  some 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lik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did not take the slightest offence. He understood very well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iendship was one thing but that every game had its inviolable rules. S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ugs cost money you had to pay money for them, and friendship had noth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with the matter. Such was the iron law of the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what was he to d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as dying to play. A storm of indecision shook him. For no more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minute he hesitated,  then reached into his pocket and held out the fam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ve-kopek piece to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gave the suspicious-looking  coin  a thorough  examination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ok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body'll tak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y will to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, they won'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re a foo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re another! Take it to the shop and change 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o yoursel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 should I! It's your mone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y're your lug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don't care if you buy any or no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either do I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calmly put the bag  in  his pocket and spat indifferently fa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side through his teeth. At that Petya ran to the shop  and asked to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five-kopek piece changed. While Izzy  the Dizzy held the suspicious co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  close  to  his  weak eyes  the  boy lived through a  score  of  the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miliating emotions, chief among them the  cowardly impatience of the th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lling stolen goo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ouldn't  have surprised Petya  at all  if at  that moment police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swords had marched into the shop and dragged  him off to the  jail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iage for being a party to some secret and shameful cr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last Izzy the Dizzy threw  the coin into the cashbox and  careless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ssed  five one-kopek pieces on the scales. Petya rushed  back to the y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Gavrik was now selling lugs to the other boys. Spending all his mone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bought several lugs of different denomin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began to play. Petya forgot everything in the wor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y  the  time darkness fell, Petya was  left without a single lug.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e  it  still more awful  was  the fact that at the beginning he  had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azing luck-there had been no room in  his pockets for all the lugs he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now, alas, he had neither money nor lu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close  to tears. He was in the depths of despair. Gavrik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ty on  his  friend, and lent him two cheap  lugs with which to recoup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sses. But Petya was too reckless and impatient, and within five minute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lost both. He was no match for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carelessly dropped his fabulous winnings into his pouch and s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 for home, saying that he would come again the next 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37" w:name="37"/>
      <w:bookmarkEnd w:id="37"/>
      <w:r>
        <w:rPr>
          <w:rFonts w:eastAsia="Times New Roman" w:cs="Courier New" w:ascii="Courier New" w:hAnsi="Courier New"/>
          <w:b/>
          <w:bCs/>
          <w:sz w:val="36"/>
          <w:szCs w:val="36"/>
        </w:rPr>
        <w:t>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U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 many of them there wer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fat student  tens  with  superimposed eagles  riveted on them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lden  officers' fives  with the  eagles embossed. The brown button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ercial school with Mercury's wand entwined by snakes and with the chee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 winged  cap.  The  light-coloured  mariners'  buttons  with  cro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chors. The post-and-telegraph ones  with  green  streaks  of lightnin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gles. The artillery  men's buttons with guns on them. The lawyers' butt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columns of laws. The brass livery buttons as big as a fifty-kopek pie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decorated with lions. The fat threes from civil servants' uniforms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 clerks' "lemons"  which  hummed  like  mosquitoes when they were str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 game. The fat  ordinary  buttons  from  Gymnasium overcoat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lver-plated hollows rubbed red in the mid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one brief and happy moment all these fabulous treasures, the 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aldry of the Russian Empire, were concentrated in Petya's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palms could still feel  the different shapes  of the lugs and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lid leaden weight, but now he was completely bankrupt, ruined, cast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s. Who had talked about a magic five-kopek piece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ugs, and nothing but lugs-that was all  Petya could think of now.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constantly before his eyes, like the dream vision of a  fortune.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nner  table he gazed absently into his plate of soup, where at least 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ndred tiny lamp-shades were reflected in the globules of fat, but what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w were three hundred sparkling lugs with golden eag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looked  in disgust at the buttons on his father's  jacket. They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th-covered. Absolutely worthl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fact,  today  he had discovered that he lived in a  poverty-stric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mily; there was not a single decent button in the whole fl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ntie Tatyana immediately noticed her nephew's strange m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 the  matter  with  you  today?" she  asked,  examining Petya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usually excited face with a searching glance. "The boys in the yard did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 for you, by any chan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hook his head angr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r is it poor marks in school again? If so, out with it, but don't s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suffer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eave me alone! I don't see why you all have to pick on m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aren't ill by any chance, are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lor'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began to whimper at all this questio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Very well. If you don't want to tell me you needn't. Suffer as much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lik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really was  suffering. He was racking his brains for a way to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oney he needed  for next  day's  game. He slept badly, tormented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ire  to  recoup his  losses as  quickly as  possible. In  the  morning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ided upon a subtle sche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a long time he hovered affectionately at his  father's side, p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ead up under his  father's elbow and planting  kisses on his red por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ck,  which had  a fresh, soapy smell. Father stroked the little  schola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bbly head and pressed it to the jacket with the disgusting butt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is it, Petya, what is it, my little m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 was just the  question Petya  had been waiting for,  that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tle  tremor in  his father's  voice, telling him  that now  he could 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ever he wa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addy,"  he  said,  squirming  and adjusting  his  belt  with  feig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yness, "Daddy, I want five kopek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for?" Even in  his gentlest moods Father never lost  sight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ict principles of upbring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need it bad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must tell my wh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need it, that's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tell me why. I must know how you  plan to spend that sum of mon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it's for  something  useful and necessary I shall  be glad to  give 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, but if  it's for something bad I shan't.  So tell  me now. What  d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ed the money f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 could  Petya tell Father  that  he needed the money to gamble with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was quite out of the ques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  he  pulled the  frank expression  of a well-mannered boy  who wa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thing for his sweet too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'll buy some chocolate," he mumb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hocolate? Splendid! I could hardly object to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bea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 rose and without a  word  walked over to the desk. He opene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anded the stunned boy a bar of chocolate with a picture on the wrap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rapper  was  sealed like  an envelope,  with five blobs of sealing  w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nted on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took the chocolate, tears in 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nk you, Daddy dear," he mumb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et off for the Gymnasium with a broken he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ill, it was better than nothing. Perhaps he would be able to swap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ocolate for some lu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day, however, Petya had no opportunity to play lu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ardly had  he passed Kulikovo Field and entered Novorybnaya Street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 the  Gymnasium  stood,  when  he  noticed  that  some  very  speci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rtant, and extremely joyous event was taking place in the c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spite the early  hour the streets were full  of people.  All of 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ed very excited and alert,  although none seemed to be in a hurry to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ywhere. Most of the  people were standing  in groups near the  gateway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uses or had gathered round the book-stalls  on the street corners.  On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des Petya saw people unfolding newspapers which turned an even greyer gr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fine drizz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national flag of  white, blue, and red had been hung out on al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uses. By  looking at the flags Petya could guess how rich the household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. Some flags were small and faded, with short staffs carelessly atta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the gateways.  Others  were huge  and  brand-new, and  had an  edgi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icoloured cord with elaborate tricoloured tassels reaching all  the wa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av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ind had a hard time of  it to  stir those heavy flags,  which g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 a distinct odour of dy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Gymnasium was closed. Happy-faced schoolboys  were running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 in Petya's direction. The Gymnasium porter, in a white apron over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ter coat with a  sheepskin collar,  was stringing a  thin  wire amo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es in front  of  the building. That meant there would be illumination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evening! There were always illuminations  on holidays, for instance,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amedays of His Majesty the Emperor and the members of the royal fam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Petya's imagination the three magic words "illuminations", "holiday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"nameday" were like the  three facets  of a glass lustre  from a  chu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ndelier. Such pendants  had a high value among  the boys of Odessa. 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put  the small prism to your eye, the whole world became bright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riotic rainbow of the " Tsar's day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was this a "Tsar's day"? No, it wasn't.  One  always knew when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coming by the calendar, and the number  on Father's  calendar today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ack, which meant neither illuminations nor a holiday nor a royal name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at case, what was  it all about? Could another heir have been bo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Tsar, like last year? No, that was impossible. He couldn't have a bo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 year, could he? So it must be something else. But wha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say there, what's today?" Petya asked the por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reedom," the porter replied in what to Petya seemed a jesting t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, real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Just what I said-freedo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reedo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reedom  to go home today because  there won't be any lessons. They'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cell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's feelings were hu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isten here, porter, I want a straight answer," he said sternly, d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best to uphold the dignity of a pupil of the Odessa Fifth Gymnasi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just what I gave  you. And  now go home to your  loving par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top bothering a man who has work to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a  scornful  shrug  of his shoulders Petya  nonchalantly saunt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y from this porter who  had developed  the disgusting habit of addre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pils in the tone of a pedagog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policeman to whom,  as a  representative of  the government,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ided to  address his question, looked  the swarthy little boy up and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lowly stroked his long red moustach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all of  a sudden  he screwed up  his  face  in a typically  Jew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ression and said with an accent, "Frid'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oroughly crushed, Petya slowly made his way h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re and more people were  coming out into the streets. Here  and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 saw  student  caps, the astrakhan  muffs  of college  girls  an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ad-brimmed hats of free-thinkers. Several times again he heard the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zy word "freedom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the corner of Kanatnaya Street his attention was attracted by a k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eople gathered round a sheet of paper pasted on the  wooden fenc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ewood y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made his way forward, and this is what he rea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38" w:name="38"/>
      <w:bookmarkEnd w:id="38"/>
      <w:r>
        <w:rPr>
          <w:rFonts w:eastAsia="Times New Roman" w:cs="Courier New" w:ascii="Courier New" w:hAnsi="Courier New"/>
          <w:b/>
          <w:bCs/>
          <w:sz w:val="36"/>
          <w:szCs w:val="36"/>
        </w:rPr>
        <w:t>SUPREME MANIF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e, Nikolai the Seco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y the Grace of God Emper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Autocrat of All the Russi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sar of Poland, Grand Duke of Finl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so on and so for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iots and disturbances in the capital  cities and in many other  pla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Our Empire have filled Our heart  with great and heavy grief. The weal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ussian  Sovereign  is indivisible  from  the weal of  the  people;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ople's grief  is His grief. The disturbances that have  now broken out m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d to a profound dislocation of the nation and  may threaten the integr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unity of Our S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great oath  of  Royal service  enjoins  Us to strive, with  al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wers of  Our reason  and authority, for the  earliest  termination 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urbances so dangerous to the State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managed  to  get that  far, but not without  some difficulty;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mbled  over  such  strange  and  hazy  words  as  "weal",  "dislocation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enjoins" and "earliest termination", and also  the  large number of capi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ters; contrary to  all  rules of  spelling,  they stuck  up  in  the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expected places, like charred stumps after a forest f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only thing he could  make  out  of it all  was that the  Tsar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idently in  trouble  and was  asking everyone  to  help him  in any way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tell  the truth, deep down in his heart  Petya felt a bit  sorry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poor Tsar, especially  when he remembered  that someone  had beaten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head with a bamboo c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why everybody should  be rejoicing and hanging  out  flags  wa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stery. Could  something more cheerful be written farther  on? However,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d not have the perseverance to read the Tsar's sad sheet to the 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did notice, however, that almost  every person who came up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nouncement looked first of all for a place in  the middle  which for 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son gave him special pleasure. It  was a place he was sure to read alou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n, turning to the others,  he would exclaim  triumphantly: "Aha! I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ually down in black and white: 'To grant inviolability of person, free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conscience, speech, assembly, and association.'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 this some of  the people, paying  no attention  to the fac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were in the street, would  shout "Hurrah!" and kiss those around  th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 like at Ea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re it was that  the  boy  witnessed a scene which stirred him 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ths of his he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droshky drove  up  to the crowd, a  gentleman in  a bowler that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and-new but already  crushed jumped lightly from it to  the ground,  p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r of crooked pince-nez  to  his nose, quickly  read the wonderful  pl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kissed the  astounded driver three times on his copper-red beard, fl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self  into the droshky, and, shouting  at the  top of his  voice, "Hal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ble for vodka! Drive like hell,  you dog!" disappeared as  suddenly  a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appea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short, it was an extraordinary day in every respe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sky had cleared. The drizzle stopped. A mother-of-pearl sun  bro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ug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 yard,  Nusya Kogan was  striding up and down importantly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ack school jacket that had hooks instead of buttons and in a cap witho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dge. He was  dreaming for how he would now be able to enter the Gymnasiu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ce there was to be religious freedom, and of the handsome badge  h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r on his c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played hopscotch with him for a long time, pausing after each h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describe the horrors of life at the  Gymnasium in an attempt to frigh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s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n he calls your name and starts questioning you, and you don't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thing.  And then he says to you, 'Go to your seat. Sit down!' And then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ts a nought opposite your name. That's what it's lik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what if  I  prepare my lessons well?"  the  sensible Nusya repl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 confident grin, shrugging his should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akes no difference," Petya  insisted, hopping  on one leg and pu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one  out of the "Heaven" square with his toe.  "Makes  no  differen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'll slap down a nough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Petya  treated  Nusya  to a piece of chocolate, and Nusya ran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hop and brought out "a handful like that" of rais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Petya  was called in to lunch. He invited Nusya to come along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. Father was already at h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h!" he exclaimed gaily at sight  of Nusya. "So we shall soon ha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easure  of  seeing  you  a Gymnasium pupil, young)  man!  Congratulatio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gratulation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usya made a polite, dignified b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  not?" he said, dropping his eyes in shy pride and blushing a d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nk with pleas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ntie Tatyana  beamed. Father beamed. Pavlik made  loud noises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age as he played  "freedom". For  a reason he alone knew he covere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turned  chairs,  placed in  a  row,  with  a rug and  crawled under 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rcilessly tooting on his horn, without which, to everyone's annoyance,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ingle game was play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today no one stopped the lad, and  he  played  away to his hear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unya kept running in from the yard to report  the latest news in 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 at the railway station there was a crowd carrying a red  flag, a crow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 thick "you couldn't squeeze  through  it". That in  Richelieu Stree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owd had  cheered a soldier and  had tossed  him up in the  air.  "The p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g  flew up  and down, up  and  down!" That  people were running from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des to the police  station  where, it  was said,  the prisoners were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eased. "A woman was  running  with a little girl in her arms, and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ying for all she  was worth!" That there was a guard of military cadets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rmy Staff building, and they  weren't letting anyone through to se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ldiers, and  were driving  people away from the windows.  But  one  da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llow did manage to get up  to a  window.  He stood on  a rock and shout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Long  live  freedom!" And  the soldiers replied through the windows,  "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ve freedo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this news was accepted joyfully, with eager questions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bout the poli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did he 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did she 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did they 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happening in Greek Stree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ry once in a while they opened the balcony door and stepped  out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ite of the  cold, to see what was going  on  in the street. At  the en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ulikovo Field they could make out a dark mass of people and a red fla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 evening  visitors  dropped in, which was something  that had 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ppened  for a long time. They were teachers who taught  in the same scho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Father and  college girls who were acquaintances  of Auntie Tatyana.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ll-stand was covered with black  overcoats, capes, broad-brimmed hats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astrakhan ca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at in the kitchen watching the boiled sausage, the  choice  h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 bread being slic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he dropped  to sleep after that tiring but happy day he could  he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 the dining-room, the  rumble and laughter  of  strange  voices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nkle of spo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gether with the bright ray of light, blue  cigarette  smoke came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ursery  from the dining-room. It added to the fresh, warm air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usually manly and  free, something they did  not have in  the  house, 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ther did not smo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utside  the window  it was much lighter than usual; jelly-like strea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light  from the different-coloured  lanterns  were mingled with  the w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w from the street lam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knew  that  now, instead  of the  flags, six-sided lantern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es that were  red-hot and smoky from the candles  burning inside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ung on wires between the trees, all over the c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ouble lines of the same kind of lights stretched all  the way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, straight  Odessa  streets. They beckoned one farther  and farther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mysterious distance of the transformed city, from street to  street,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gh promising  that somewhere, perhaps very near, just  round the corn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 was  a  wonderful,  colourful  spectacle  of  remarkable  beauty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lli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round the  corner there would  be the same long street and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ws of lanterns-monotonous, even though they were of different colour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 as tired of burning as man was tired of walking between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d, green, violet,  yellow,  and  blue bars of lights,  bending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g, fell  on  the passers-by,  slid across the house fronts, and gave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lse promises of something new and much more beautiful round the cor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this  wearisome  variety had  always  been called  "royal nameday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holiday", or  "Tsar's day",  but today it  was called by a  new word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so had a sound of many different colours-"constitution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ord "constitution" kept  coming  from the dining-room  amids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ble-of strange, deep voices and the silvery tinkle of tea spo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fell asleep  to the noise of the gathering, which lasted until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usually late hour, probably until nearly mid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39" w:name="39"/>
      <w:bookmarkEnd w:id="39"/>
      <w:r>
        <w:rPr>
          <w:rFonts w:eastAsia="Times New Roman" w:cs="Courier New" w:ascii="Courier New" w:hAnsi="Courier New"/>
          <w:b/>
          <w:bCs/>
          <w:sz w:val="36"/>
          <w:szCs w:val="36"/>
        </w:rPr>
        <w:t>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BASE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soon  as the rumour  reached  Near Mills that prisoners  were 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eased, Gavrik set off for the police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, who had  not  slept at home for the past week and had appe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 some unknown place  early  that  morning,  walked to the  corner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. He was gloomy, and so tired that he could scarcely keep on his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o and meet the old man,  of course, Gavrik. Only for the  love of G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n't  bring him here. Because with  all this 'freedom',  may  it  be th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mned, there's probably  plenty of snoopers about. One of them will ha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tail and then that'll be the  end of  our meeting place,  and a  lo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ople will get into trouble. Cl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nodded. 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ince he  had come  to live  in  Near  Mills,  Gavrik  had  learned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stand a great deal and had found  out many  things.  It was no longe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ret to him that the strike committee was meeting at Terenti's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ny was the time he had had to sit on the bench beside the gate al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ll dawn, whistling softly whenever strangers came near the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veral times he had seen  the sailor,  who appeared out of nowhere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wn and then quickly disappeared. Now he was hardly recognisable. He w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od overcoat and an engineer's cap with the crossed hammers badge. 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in  thing was  his foppish little moustache and beard. They changed him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ch that the boy couldn't  believe he was the same  man  he and Grandpa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lled out of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ever, one  look into  those humorous  brown eyes,  at  that flee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ile, and at the anchor on his hand caused all doubts to van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keeping with the unwritten but  firm  law of Near Mills never 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prised at anything, never to recognise anyone, and to hold  one's tong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ever Gavrik  met the sailor  he pretended he  had never seen him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ailor behaved the same way towards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ly  once,  when  leaving,  did  he  nod  to  the  boy  as  to an 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quaintance, giving  him a wink  and clapping him on the back as he woul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wn-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ep no more, Marusya," he sang out, "you will yet be min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, bending  his  head  in the  low doorway, he stepped out into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rk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ensed that of  all the people who came to see Terenti-from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hen  factory, from  the  Weinstein  flour-mill, from  the  docks, from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dsky factory,  and  a great many  other places-the sailor was the on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ties most feared and were most anxious to track d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undoubtedly  belonged to  that glorious  and  mysterious  "figh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up" about which there was so much talk of late not only in Near Mills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where in 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," said Gavrik. "Only it's damned cold, and if I don't br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ld man to Near Mills where else can I take 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thought  for a moment. "Listen," he said finally.  "First  t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 down to the beach, to the hut.  If anybody shadows you he won't  lear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g.  Wait in  the hut till  it's dark, and then carefully go  straigh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address-only memorise  it: it's 15 Malaya Arnautskaya. Find the jan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sk him for Joseph Karlovich. When  you see Joseph Karlovich you say-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ember this- 'How do you do, Joseph Karlovich? Sophia Petrovna  sent 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k if  you've received any letters from Nikolayev.' Then he'll say,  'N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n't had a letter for two months.' Cl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an you repeat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et's hear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puckered his  forehead  and wrinkled his  nose.  "Well, it's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laya Arnautskaya," he said, concentrating  as though he were answering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exam.  "I  ask the janitor for Joseph Karlovich,  and then I say, 'How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 do,  Joseph Karlovich? Sophia Petrovna sent me to ask  you  if a l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e from Nikolayev.' And  then he  says, 'I haven't had a  letter  for 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.'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ight. After that you needn't be afraid to tell him Terenti  sent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l biny-to let the old man live at his place for a while, and to fe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ter we'll see. I'll drop in. Cl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good-by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returned home, while Gavrik hurried off to the j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ran for all he was worth, squeezing his  way through the crowd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came thicker and thicker as he approached the railway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 Sennaya Square he began to meet men who had been  released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il.  Some were on foot and others rode in droshkies  surrounded by bund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baskets as though coming from the railway station; they were accompan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relatives and friends, and they waved their hats in the 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rowds  ran  down the street beside the droshkies, chanting, "Long l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edom! Long live freedo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ar the Alexandrovsky jail, which was surrounded by reinforced deta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 mounted and foot  police, there  was such a huge,  dense crowd that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 despaired of making his way through  it. In that crowd  he might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sily miss Grand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ere thought that if this happened Grandpa might bring some snoo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ong with him to Near Mills sent the boy into a cold sw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heart pounding, he dashed down an alley  to bypass  the  crowd.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mply had to reach the jail and find Grandpa. Suddenly he saw him two pa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good  heavens, could that be Grandpa? Gavrik did not  recognise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fir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ing  towards him was  a  decrepit old man  with a  beard of  sil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stles,  with watery  blue eyes, and  a  sunken, toothless  mouth. 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eping as close as he could to the walls of the houses. His legs were b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y swayed as though  they  were made of cotton wool. He was  shuff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ong with  difficulty in his broken boots, stopping to rest at  every th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p. But for  the basket  that dangled from  the old  man's  trembling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 never would have recognis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familiar  wicker  basket with the grimy  canvas cover  immedia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ught the boy's eye. It made his heart contract with p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randpa!" he shouted in a frightened voice. "Grandpa, is that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ld man did not even give  a  start. Slowly  he stopped  and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wards Gavrik a face that expressed neither joy nor excitement, nothing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ssive resignation. He chewed  his lips  indifferently. His  watery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red at some point in the distance, and  they were so motionless that 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have thought he did not see his grand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randpa, where are  you going?"  Gavrik  asked,  raising  his voice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gh the old man were dea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ld man chewed his lips for a long time before he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o Near Mills," he announced in a quiet, normal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can't," Gavrik whispered, glancing  over  his  shoulder.  "T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d for heaven's sake not to go to Near Mill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ld  man also glanced over his  shoulder,  but in a  sort  of sl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fferent, mechanical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me, Grandpa, let's go home and then we'll s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 obediently turned round, and without saying a word  start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uffle in the opposite direction, putting one foot before the other with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ff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gave Grandpa his shoulder, and the old man leaned heavily on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owly they made their way across the restless city  towards the sea,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ind man with his guide-the boy in front and the old man behin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ld man stopped frequently to rest. It took them two hours to re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hore  from  the  police  station.  Alone,  Gavrik usually covered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ance in fifteen minu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adlock, broken and rusty, lay in the brown weeds near the hut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or hung crookedly on the upper hinge,  swaying and  creaking in  the w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utumn rains  had  taken the last traces of Grandma's whitewash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ackened boards. The entire roof was covered with burdock stalks:  thi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viously the work of bird-catchers,  who  had turned  the vacant hut i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side,  everything was topsy-turvy. The tattered quilt and the pill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mp and smeared with clay, lay in a corner. The little trunk,  however,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t been touched  and stood  in  its usual place.  Unhurriedly  the old 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ed his home. He  sat down on the edge of the bed, put the basket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nees, and stared impassively at the corner of the wall, paying no atten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soever to the disor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as though he had merely dropped in to take a rest,  to sit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ute or two and catch his breath, and then slowly to set out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strong  cold wind laden with sea spray  blew  in through  the bro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ow. A  storm was raging along the deserted coast. The wind carried wh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fts-seagulls and bits of foam-over the echoing cliffs. The  thunde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ves resounded in the caves along the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 don't you lie down, Grandp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 obediently lay  down. Gavrik put  a pillow under  his hea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vered  him  with  the  quilt.  The  old  man  pulled up his  legs. He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ive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ever mind,  Grandpa.  As soon as it's dark we'll go  somewhere  el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ke a rest meanwhi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 did  not answer.  His  entire  appearance  expressed  compl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fference  and resignation. Suddenly he  looked at  Gavrik  with swoll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y eyes that  seemed  turned wrong side out and said, after chewing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nken lips for a long time, "The boat. Is it saf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hastened to assure him  that the boat was in a safe place,  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ighbour's. The old man nodded in approval and again fell sil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an hour he turned  over on  his other side  with a grunt. The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e a mo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es something hurt, Grandp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y beat me," the old man said with an apologetic smile,  show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nk, toothless gums. "They knocked the guts clean out of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hid his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ld man did not say another word until evening. As soon as  it gr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rk the boy said, "Come, Grandp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old  man rose, picked up his basket, and  they  set off,  pa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uttered villas, past the  closed shooting gallery and  restaurant,  to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laya Arnautskaya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asking  the janitor  Gavrik had  no  difficulty in finding Josep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rlovich's room in the dark basement. He knocked on a door padded with to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o's there?" came a voice that sounded famili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es Joseph Karlovich live 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do you wa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pen the door, please. Sophia Petrovna sent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door  was  opened at once, and to his complete astonishment  Gav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w on the threshold the owner of the  shooting gallery, holding a  paraff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mp. He looked calmly and somewhat haughtily at the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am Joseph Karlovich. What do you want?" he said, without moving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p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w do you do, Joseph Karlovich?" Gavrik said painstakingly, as 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iting a well-learned lesson. "Sophia  Petrovna  sent  me to ask you if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ter came from Nikolayev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wner of the shooting gallery surveyed the boy from head to foo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azement. This took him  all of two minutes,  even though Gavrik was onl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ch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re  hasn't  been a letter for two  months,"  he said  finally,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ughtier tone than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paused, then shook his head regretfully  and added, "As unpunctual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dy as ever lived. Isn't it a sha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in  a  flash his  face assumed the gracious expression  of a Pol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 welcoming a Papal nuncio to his estate. It was  an expression that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fit in at all with his  bare feet and the  absence of  a shirt under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beg you humbly  to enter, young man. If I recall correctly, you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sited my establishment on occasion. What  a pleasant coincidence! And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ld man, I believe, is your grandfather, isn't he? Please come 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father and grandson entered a  cubbyhole whose poverty amazed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ver had  Gavrik imagined that this most powerful  and richest of m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 owned a shooting  gallery and- just think  of it!-four  Monte  Crist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ved in such a p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stared in  wonder  at the bare walls,  covered with green mould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ected to see them hung with rifles and pistols, but he saw only one  n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which dangled a pair of incredibly shabby braces that  looked more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ins than anything el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where are your rifles?" he exclaimed, almost with horr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oseph  Karlovich  pretended  he had not  heard  the  question. 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eeping gesture he invited them to be sea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s there something you wish  to tell me?" he asked in a low voice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r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aid that his brother wanted him to take Grandpa in for a wh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ell your brother that I shall  do  everything necessary  and that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edn't  have any misgivings,"  Joseph  Karlovich said rapidly. "I have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nections  in town. I  believe  that  sooner or later  I shall  succe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ding him a place as night watch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left Grandpa  with Joseph Karlovich,  promising to look in 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to time, and went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ell  Terenti," the  owner of  the shooting gallery  whispered a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or, "that Sophia Petrovna wants him to know that she has quite a suppl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ts, only  she  regrets they  aren't  very  big  ones. Not walnuts. He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stand. They aren't  walnuts.  Have  him arrange the transportation. 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cl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,"  said  Gavrik, who  was accustomed  to receiving such  messag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hey're not walnuts, and have him send someone for them." "That's r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oseph Karlovich rummaged  about in the lining  of his frightful jac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produced a ten-kopek pie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lease take this  and buy yourself some sweets. I regret that I can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er  you anything else. I  should, upon my honour, be glad to present 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 a Monte Cristo, but-" Joseph Karlovich sadly spread his hands, an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ion-ravaged   face  gave  a  twitch-"but  unfortunately,   owing  to 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rettable character, I haven't a single one lef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olemnly accepted the ten-kopek piece, thanked him, and went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the street, which was lit up by the fitful glow of the illumin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40" w:name="40"/>
      <w:bookmarkEnd w:id="40"/>
      <w:r>
        <w:rPr>
          <w:rFonts w:eastAsia="Times New Roman" w:cs="Courier New" w:ascii="Courier New" w:hAnsi="Courier New"/>
          <w:b/>
          <w:bCs/>
          <w:sz w:val="36"/>
          <w:szCs w:val="36"/>
        </w:rPr>
        <w:t>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DEBT OF HON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 the  morning  Petya took  two pairs  of  leather sandals  from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reroom and on the way to school sold them to an old-clothes man for  f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ope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 Gavrik appeared in the afternoon the boys  immediately sprea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lugs. Petya lost everything he had just bought even more  quickly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irst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easy to see why. The friends were too unevenly matc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Gavrik's pouches lay almost all the lugs of the seaside district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afford  big risks,  while  Petya had to treasure each deuce  and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serly bets, which, as everyone knows, always leads to quick los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next day Petya,  no longer able to control himself, stealthily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xteen kopeks from the sideboard, change put there by Dun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 time he decided to play  more wisely  and  cautiously.  The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g he needed in order to win was a good king-lug.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's  king-lug was a big and remarkably handsome livery button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ons  and  a  count's  crown on  it, but  in  spite  of  its  beauty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thless: it was too light. What he had to do  was make it heavier. He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railway station, made his way over to the  sidings, and on a dead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ding  beyond the engine-shed he stripped a lead  seal  from  a goods  v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arly dying from fright as he did 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home he beat the lead into the bowl of  his king-lug  with a ham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he went across Kulikovo Field and put the lug on a rail. When he pic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up after a suburban train had passed over it, the lug  was  hot and hea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onderfully  flattened  out.  Now  it  was  as good as  any  of Gavrik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ng-lu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came soon  after, and  they  began to  play. It was  a  lon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tter cont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good king-lug was not enough, it appeared. Skill was the thing!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ed up by losing everything he had and falling into debt besi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aid he would come for the debt tomorr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eriod that now set in for Petya was like a nightm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 the evening, after dinner, Father said calmly,  "There was  sixt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opeks' change on the sideboard. You didn't by any chance take it, did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lood rushed into Petya's heart and then out of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," he said with all the indifference he could mu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me now, look me in the ey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took Petya by the chin and turned up his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n my word of honour," said Petya, trying his  hardest  to look F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ight in the eye. "By the true and holy Cro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urning cold with horror, Petya faced the icon and crossed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expected a bolt  of lightning to come through  the ceiling and  f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 the very next inst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rely God would  not fail to punish him  at once for  such out-and-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crilege. But nothing happe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Very  strange," Father remarked coolly. "That  means a member  of 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usehold has taken  to thieving. Your Aunt and I obviously have no  ne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ke  money in secret  from  the sideboard.  Pavlik has  been  in  sight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wn-ups ^all day long, so he couldn't  have  taken it either. You've gi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word of honour. Therefore, we can only assume that the money was 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Dunya, who has served us faithfully for five yea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the moment Dunya happened to be in the anteroom, filling a lam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 set the lamp-chimney and her rag  on the mirror-stand and appe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doorway. Her  neck and even her arms,  which were bared to the elb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 turned  red. Her big good-natured face had broken  out in splotche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screwed up in mise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ay I never see a happy day  for the rest of my life,"  she cried, "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young master didn't lose that change from the  market  playing lug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!" Father looked at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  realised that  he had to make a lightning retort, that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sing a second he had to say  something proud and noble and just,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would crush Dunya and instantly free him from all suspic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minute ago he still could have confessed. But now that the matter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ugs had been brought up-not for anything in the worl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have no right to talk  like that!" he screamed hoarsely. A  b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ush of false indignation suffused his face. "You're lying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even  that did  not seem  enough  to him. "You-you're  probably-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ef yourself!" he blurted out, stamping his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ile Dunya  bustled  about  in  the  kitchen  packing her  things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manding that she be paid off, Petya ran into the  nursery and slamme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or so furiously that the enamelled image of the guardian angel on the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bed began to ro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flatly refused to ask  Dunya's forgiveness. He got into bed and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lieve he had fainted. They left him in pe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did not come in to kiss him good-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heard Auntie  Tatyana  pleading  with  Dunya to  remain.  Dun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bbing, finally conse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ny  times that night  he sprang awake, horrified at what he had d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as ready to run to the kitchen and kiss Dunya's feet to beg forgive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what upset him still more was  the thought of  Gavrik, who would  dem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tlement tomorr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 the morning Petya waited until Father led Pavlik to the bathroo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h. Then he went to the wardrobe and took out the old uniform dress c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mily legend had it that Daddy had had the dress coat made when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duating  from the university  and that  he had worn it  only once in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fe, at the insistence of  Mummy's strait-laced relatives who demanded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ddy married Mummy that  everything  should  be  done the proper  way.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ce then it had hung in the wardrobe, forgotten by everyb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dress coat had a great many  lugs but the pity of  it was that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m were too small to be of any use in the g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 were   only  four  big  ones.  But  even  these  fell  short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ectations: they were cheap, thick white threes which had practically 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of circul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Odessa tailor who  sewed on those  buttons sometime  in  the 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ntury had done a conscientious job:  they did not yield to scissors.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atiently ripped them off, cloth and all, with his tee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ed we say it? This time, too, Petya had miserable lu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fell deeper in debt to Gavrik than e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as now hopelessly involved. Gavrik regarded him with a dour sor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ty that boded no g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Petya, what do you say?" he asked ster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no  misunderstanding  those words.  They meant  roughly thi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Now look here, pal, if  you don't pay back those lugs I'll have to take 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of your h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iendship's got nothing to do with it. That's the law, and you know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self.  Lugs  aren't cigarette pictures- they cost  money.  So  don't 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wasn't sore. He  knew  that  Gavrik was in the right. He  me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ved a deep sigh and asked for a little more time. Gavrik conse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 that evening Petya was in torment. His ears became so hot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ntal strain that they had a distinct ruby glow in the light of the lam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thought up a thousand and one  ways of getting rich  quick, bu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all  either too  fantastic or  too criminal. Finally  a  wonderful  y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prisingly  simple idea came to him.  Hadn't his late Grandfather, Mummy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ddy, been a major? How could that ever have slipped his min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sing  no time, he  tore a sheet from his arithmetic copybook and  s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  to  write a  letter  to his  Grandmother, Mummy's Mummy,  who liv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katerinosla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showered her  with endearments, reported brilliant  progress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ymnasium (to  tell the truth, a bit of an exaggeration) and then asked 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send him-as quickly as possible-dear  Grandfather's major's uniform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embr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shrewd  boy,  Petya.  He  knew  just  the  right  approach  to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ndhearted old lady who treasured the memory  of Grandfather, a hero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rkish war, no less ardently than she loved Petya, her eldest grand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urther  he  told  her that  he had  made up his  mind to follow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oic Grandfather's footsteps and become a hero too. He had decided upon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my career and needed the uniform as a constant spur to his martial spir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hoped  to get  a  pile of lugs  from the  major's  uniform-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wenty,  if not  all  of  thirty,  excellent officers'  fives  with embo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g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alone could clear his debt  and  perhaps even give him a chanc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 back his los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parcel,  he calculated,  was sure to  reach him  in a week a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t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told Gavrik  the  whole story. Gavrik  said it  was  a good id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gether,  standing  on  tiptoe, the boys  dropped the  letter into the  b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llow box with the picture of a registered letter with five seals on i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wo crossed postal bug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all they had to do was sit back and wa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 anticipation of rich pickings Gavrik let Petya draw upon  unlim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dit, and Petya light-mindedly gambled away  the  future legacy  from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ndfa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41" w:name="41"/>
      <w:bookmarkEnd w:id="41"/>
      <w:r>
        <w:rPr>
          <w:rFonts w:eastAsia="Times New Roman" w:cs="Courier New" w:ascii="Courier New" w:hAnsi="Courier New"/>
          <w:b/>
          <w:bCs/>
          <w:sz w:val="36"/>
          <w:szCs w:val="36"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HEAVY SAT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week passed, then another, and still no parcel from Grandm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though the Tsar  had  proclaimed "freedom" there  were more and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urbances. The postal service worked  badly. Father stopped receiv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sskiye  Vedomosti  from Moscow, and  in  the  evenings he  sat  silen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urbed,  not knowing what was going on in the world or what view to  t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i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preparatory class was  dismissed  for  an indefinite period.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led away his  days.  During this time he  lost so much to Gavrik on 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chills ran down his spine whenever he thought abou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day Gavrik came and said with an ominous smile,  "You'd  better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ect those  lugs of  yours  so soon. There's going  to be  a general 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ple of day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month earlier Petya  would not have understood  this. But now 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fectly clear: a "general" meant a stri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no reason to doubt Gavrik's words. Petya  had noted  long a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somehow or other everything  was known much earlier  in Near Mills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news was a knife-thrust in the he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couldn't it come before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 like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turned p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bout that debt?" Gavrik said firm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trembled with  impatience to start playing.  He hastily  gave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d of honour and swore  by the  true and holy Cross that tomorrow,  in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y or another, he would pay it all back without f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ee  that you do!  Or  else-" Gavrik planted his legs in  their  bro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lac-coloured corduroys wide apart, sailor fash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 evening Petya stole Pavlik's famous  moneybox, locked himself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bathroom,  and with a table-knife pried  out  its contents: forty-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opeks in coppers and sil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performed this complicated  operation  with amazing skill  and spe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n  filled  the box  with a collection of  rattling trash: nails, l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als, bone buttons and pieces of ir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  was   absolutely   necessary,  for   twice   a  day-morning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ing-thrifty, methodical Pavlik  checked his  moneybox: he raised the 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his ear  and, sticking out his tongue,  rattled the kopeks, delight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ound and the weight of his treasure. One  can imagine the howl h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ise if he discovered the theft. But everything went off we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fore  going to sleep  Pavlik rattled his bank full of trash and 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in perfect or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crime,  as we all  know,  never  pays. In  three  days Petya  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vlik's money to the last kop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 no hope of Grandfather's uniform coming  soon. Again  Gav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an to press for pay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ry morning Petya sat on the windowsill waiting for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pictured  with  horror the day it all  came to  light: the lugs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ndals,  the dress  coat, Pavlik's moneybox. Inevitably,  sooner  or l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day would arrive. Horror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he  tried not  to think about that. He  tormented himself 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ternal  fruitless dream of the  bankrupt gambler-the dream of recoup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s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alking the streets was dangerous, yet Gavrik  never failed to  app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ould come to the middle of the yard, put two  fingers in  his mouth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out a magnificent  whistle. Petya would hastily nod to his chum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ow and run down the back stairs. "The lugs co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omorrow, I  swear  it,  on my  word of honour.  By  the true and ho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oss. This is the last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 fine  day Gavrik  announced  that he couldn't wait any  longer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words, Petya, as a bankrupt debtor, now became Gavrik's slave until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d back in fu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ch was the harsh but just law of the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tapped  Petya on the shoulder, like a knight-errant  initi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servitor into squired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w  you'll  be  my  shadow,"  he  said  good-naturedly.  "Fetch 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tchel," he added in a stern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y satchel? What f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or the lugs, you blok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shrewd gleam flickered in Gavrik'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tell the truth, Petya was delighted at the prospect of  such a mer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m of  slavery.  He  had long wanted to  roam about town with  Gavrik 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cause  of what was  going on  he had been forbidden, in  the strictest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ms, to set foot outside the yard. Now his conscience could rest perfec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ease: he had nothing to do with  it-it was Gavrik's  will, and  he ha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ey Gavrik without  a word. He  didn't want to walk about  town, of cou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he simply had to: that was the la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ran upstairs and came down with his satch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ut it 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obeyed.  From all  sides  Gavrik inspected the  little Gymnas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olar in the  long  overcoat  reaching to  his  heels  and with  the emp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tchel on his back. What he saw evidently satisfi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ymnasium car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how it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produced his card. Gavrik  opened it and spelled out the words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top: "Valuing his honour, the  Gymnasium pupil cannot fail to  valu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nour of his school. . . 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ight," he remarked, returning the  card. "Stow it away. Might com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Gavrik turned Petya round and filled  the satchel with  heavy ba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lu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w nobody'll stop us from going anywhere," Gavrik said, fasten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ps of the satchel. He patted the calf-skin cover with satisfa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did  not quite get the meaning of  those words but following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eral law of the  street-to ask less and to know more-he held  his tong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ys cautiously left the y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us began their wanderings together through the disordered c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 each passing day  it  became more dangerous to walk  the stre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,  however, did  not give up his  thrilling and mysterious life  of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aming  champion. On the contrary, the  more restless  and frightening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ty became the more stubbornly did he make his way to the remotest and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ngerous places. So much  so  that at times Petya began to  wonder  whe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asn't some inexplicable connection between Gavrik and the disord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morning  to evening  the two went in and  out  of backyards  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 carried on  a  business  in lugs- buying, selling and exchanging-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local  boys.  In  some of  the yards  he collected  debts. In other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yed. In  still  others  he had  strange dealings with  grown-ups who,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's extreme astonishment, were just as keen about lugs as children w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,  carrying the heavy  satchel on  his back,  obediently  fo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 everywhere. And again, in Gavrik's presence the city magically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self   about  before   Petya's   wonder-struck   eyes,   showing  him 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unicating courtyards, cellars, holes in fences,  sheds, firewood  yar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assed-in arcades, and all  its other secrets. Petya saw the horrifyin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he same  time picturesque poverty of the Odessa slums; until then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ver even known they exi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ding  in   gateways  when  there  was  shooting  and  passing  a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turned horse-trams blocking the roadway, the boys roamed up and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ty, going to the most outlying sec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nks to Petya's Gymnasium uniform they easily  entered district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cordoned by troops and the police. Gavrik taught Petya to go  up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ef of the cordon detail and  say in a tearful voice, "Mr. Officer, ple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 me  and  my pal cross  over to the other side. We live in that big gr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use over there and I'm sure Mummy's worried why we've been away so lo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boy looked so guileless and  respectable in his Gymnasium overc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ith the calf-skin satchel on his back that the officer, although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 supposed to  let anyone pass  into the suspected zone,  usually made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ception in the case of the two frightened ki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un for it, only  be careful. Keep close to the wall, and don't le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 you again. Now be of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is way the boys could  always reach districts that were comple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t off to oth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went several times to an old Greek house in Malaya Arnautskaya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urtyard  there  was a fountain-a pyramid  of spongy sea  rocks 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en  iron stork  on  top. Once upon  a time  water used to come out of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ile  Petya waited  in the  yard Gavrik  ran down  into the  base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urning with  a lot of bags  of unusually heavy lugs. He stuffed them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's satchel  and then  they quickly ran out of the quiet  yard  with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ld, rickety galler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ce  Petya saw Gavrik's  grandfather there. He  was  walking slowly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nt legs across the yard to the refuse-b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Grandpa!"  he  cried.  "I say there,  what  are you doing  here?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ght you were in jai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looked at the boy but obviously did not recognise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'm here now,"  he mumbled tonelessly,  shifting his pail to his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. "I'm-a watchman-a night watchman now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continued slowly on his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s went to the port, to Chumka, to Duke's Gardens, to Peresyp,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hen factory-everywhere but Near Mills. To Near Mills Gavrik went al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 his day of labou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ad Auntie Tatyana and Father had even an inkling of  the  places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visited during that time they surely would have lost their rea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42" w:name="42"/>
      <w:bookmarkEnd w:id="42"/>
      <w:r>
        <w:rPr>
          <w:rFonts w:eastAsia="Times New Roman" w:cs="Courier New" w:ascii="Courier New" w:hAnsi="Courier New"/>
          <w:b/>
          <w:bCs/>
          <w:sz w:val="36"/>
          <w:szCs w:val="36"/>
        </w:rPr>
        <w:t>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nally, however, this wonderful but weird life of wandering came to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 that memorable  day  Gavrik appeared earlier than usual, and h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immediately set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's  face was grey and extraordinarily  grim.  His tightly-pre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ps had turned  different  colours from  the cold. He  walked along 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ck, rolling gait, his hands deep in the pockets of his broad corduroys-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all, hunched, determined figure. Every now and then a hard light came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 clear, fixed  eyes so like Grandpa's.  Petya barely managed to keep 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is  friend.  They  practically  ran  through the  streets, which 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erted like the streets in a dre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nse expectation hung in the grey air. The boys' footsteps rang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ving stones. Occasionally the pane of ice covering  an empty  puddle bro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fo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 of  a sudden a  faint rumble  sounded somewhere far  away, 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ntre of town. It was as  if a pyramid  of empty  crates had crashed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adway from a wagg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topped and listened to the feeble ec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that?" Petya whispered. "Crat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 bomb," Gavrik said dryly  and with assurance. "Somebody's been 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wo  streets  farther  on  a  woman  with a  basket from which lump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rcoal and quinces were dropping turned the corner at a r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 Lord!  Oh, Holy  Mother!" she said over and over again, try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ighten her  kerchief with a trembling hand. "Oh, Lord, it was awful!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 was torn to piec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n Police Street. There I was, walking along, and  here he was,  i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iage. And then it exploded. Tore him to bits. Lord forgive us! It ki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orses and tore the carriage to bits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o was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chief of police. From the Alexandrovsky  station. There I wa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e he was. And that revolutionary stood just  opposite. And just  imag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as carrying an ordinary little package, done up in newspaper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id they catch 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revolutionary? Never!  Everybody ran away and he did too. They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as a sailor in disgui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woman  ran  off. Despite his  grimness, Gavrik  took  Petya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er and did a couple of jig ste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the one  who punched Grandpa's face," he said in a quick, fi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sper. "That'll teach him to use his fists! R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ight," said Petya, turning c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day the boys made two trips to the courtyard in Malaya Arnautsk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 the fountain and stork,  where they took  on "goods", as Gavrik ca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first time that they set out with the "goods" for the Alexandrov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spect, which was cordoned  off by  troops, they were let  through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y particular difficul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passing several houses  Gavrik led Petya through a gateway i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g deserted yard with a  Cossack tethering post; the  ground there was h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frozen and studded with empty cartridge clips and cartridge cases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been pressed into it by soldiers' boo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crossed the yard, went  down  into a cellar  and walked for a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in the damp darkness, past wood-bins, until  they came out into an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ard. From there they  followed  a narrow opening which led between two t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gloomy brick walls into still another y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obviously  knew all the ins and outs  here.  The opening was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rrow that Petya, making his way  behind Gavrik, found his satchel scra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the walls. Finally they reached  the other yard, which was as nar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igh and dark as a cist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udging by the long distance they had come and the number of  turn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igzags, they were in the yard of a building that faced some other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hole yard was strewn with broken glass and pla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indows of the building were tightly shuttered.  There seeme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one living in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hollow silence hung in the 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beyond that silence, in the unknown street on the other sid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ilding,  there  was the alarming noise  of some sort of  movement, a no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 sensed than he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sides,  every  now  and then loud shots  barked from above, seeming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 the sky, and they  filled the yard with  the echoings of a well.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sed  his back  to the wall and, trembling, shut  his  eyes. But  not 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out hurrying he put two fingers in his mouth and whist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mewhere up above a shutter banged. "Coming!" a voice cal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minute later-to  Petya  it seemed an  hour-a  sweating red-faced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out  an  overcoat, in a  jacket  smeared  with  chalk,  flung  ope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ckstairs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gasped. It was Te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et's have it-quick!" Terenti muttered,  wiping his wet  face  on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ee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ying no attention  to Petya himself, Terenti  went  straight  to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tch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nks! Just in time! We didn't have a damn thing lef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reathing  heavily, he unfastened the straps with impatient finger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ferred the bags from the satchel to his pockets. "Tell Joseph Karlov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send some  more right  away,"  he  called  out as  he  ran back.  "B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thing there is or else we won't hold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ight," said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ust then a bullet struck the wall  near  the roof, and a spray of p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ck dust came down on the bo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quickly  retraced their  route to Malaya  Arnautskaya and took 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other  load  of "goods". This  time the satchel  was  so  heavy that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ggered under its we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, of course, he knew very well what kind of lugs these  were. At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time he would have thrown  the whole thing up and run home. But  to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entire being  was gripped by the thrill  of danger, by  a  feeling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werful even than the gambling fever,  and  not for anything  in  the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he have deserted his pal. Besides, he would be able to  share Gavrik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.  The very  thought that  he  might lose the  right to tell  abou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ventures made him instantly disregard all dang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and  Petya set  out  on the return  trip.  But how the  city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nged in the meantime! Now it was see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minute  the streets  would be  filled  with  people running in 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rections, and the next they  would be swept clear  in a flash  by the i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om of a fusilla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they approached  the  cordon  Gavrik  caught  Petya by the  arm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ckly pulled him into a gate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top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ill  holding Petya's  arm  Gavrik  cautiously  peeped  out.  The n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tant he shrank back and pressed himself against the wall of the  gatew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the black board listing the tenants of that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isten, Petya,  we're stuck.  I just saw that skunk who nearly tore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r off. Look, there he 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tiptoed to  the edge of the gateway and looked out. At the cord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t a gentleman in a heavy overcoat and an astrakhan cap was walking up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 the roadway past the  stacked rifles and the torn-up  iron fenc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 garden.  When  he turned, Petya saw a coarse clean-shaven  face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eshy nose. There was something  very familiar about  that unfamiliar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had  seen it  somewhere before.  But where? Something prevented him 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embering. Could it be that bluish upper lip? Then suddenly he rememb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course, it  was Moustaches! The  man  from the Turgenev, only now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oustache. That face had impressed itself on Petya's memory for the r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is  life. He would  have recognised  it in a thousand,  moustache or 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usta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's  Moustaches,"  whispered  Petya, taking his  place beside Gavri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is  satchel pressed against the wall.  "The  one who was  chasing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lor. Only now  he's without his moustache. Remember? I told you about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you laughed at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haved it off so nobody  would  know  him. But he knows me,  the rat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 said angrily. "We'll never get pa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perhaps we c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 on your li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peeped out. "He's walking up and d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clenched  his fist  and  angrily began  to chew  his  knuckles. "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're sitting there waiting for us. The dirty snak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a minute of deep and utter silence in the uprising, a sil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ken by scattered shots in the distance. They reverberated  over the roof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c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isten,  Petya," Gavrik  said  all of a  sudden,  "do  you understan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're  sitting there waiting  all for nothing- without the goods.  They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be shot as easy as anything. And I can't  go because  that skunk is 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follow m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's eyes filled with tears of anger.  He  gave a  loud sniff, bl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nose on the ground, and then looked angrily into Petya'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ndersta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," said Petya with his lips alone, turning pale under his chum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gry, friendly, insistent and at the same time pleading l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an you get through by yourself? You won't let 'em dow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's excitement was such that he could not get out a single word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allowed hard and nodded his head. Gavrik, first  glancing round  furtiv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peeping out of the gateway, began to fill Petya's pockets with his ba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ive them all  the goods, everything, you hear? What's in your sat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hat's in your pockets too. If you're caught  shut up and say  you 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in the street and don't know anything. Cl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en you hand it over come back here. I'll be waiting for you h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ateway. Cl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, his pockets bulging, walked up to  the cordon.  He was so sc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excited he hardly knew what he was do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y, where are you going? Are you  blind?" Moustaches shouted, run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 to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lease," Petya whimpered in the thin voice he had learned from Gavri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please let me through.  I live  nearby, in the  Alexandrovsky Prospect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big grey house, and my Mummy's awfully worried. She probably thinks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lle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al  tears  poured out  of  his eyes  and rolled down  his plump gri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eks. Moustaches gave the little preparatory class pupil a  disgusted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ook him by the satch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led the boy to the edge of the roadway and gave him a light shov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ehind with his kn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un along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side himself with joy, Petya raced towards the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43" w:name="43"/>
      <w:bookmarkEnd w:id="43"/>
      <w:r>
        <w:rPr>
          <w:rFonts w:eastAsia="Times New Roman" w:cs="Courier New" w:ascii="Courier New" w:hAnsi="Courier New"/>
          <w:b/>
          <w:bCs/>
          <w:sz w:val="36"/>
          <w:szCs w:val="36"/>
        </w:rPr>
        <w:t>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G OF THE FIGHTING GRO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lipped through the gateway and started across the y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 he came  this way  an hour earlier, with Gavrik,  he had not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oubled by anything in  particular. He knew he was under the  reliable w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 resourceful and experienced friend. He  was freed from the necessit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king for himself; he was merely an obedient companion without  a will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own. Someone else, someone stronger than he, thought and acted for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 he  was completely  alone. There was no  one but himself to dep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out Gavrik the world around Petya immediately  became  threaten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ge, full of lurking dang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anger skulked  in the stone arches of  the inner galleries, among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minous boxes  and the old broken  furniture. It stood waiting in the mid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yard, behind the mulberry tree whose trunk had been gnawed by hor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peered out of the black hole of the refuse-b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rything the boy saw took on an exaggerated size. Huge Cossack hor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sed their smooth, golden, dancing cruppers against him.  Monstrous ta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ished across his satchel. Don Cossacks in blue breeches  with red  strip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pped on one foot while the other was in the stirr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rom the  right,  by  threes!"  cried  the  hoarse voice  of a Coss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sig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irror-like crescent of a drawn  sabre  hung in the air above the 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nty forage ca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ent down into the cell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walked a long time, feeling his way in the stuffy but cold dark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breathing the dusty air of storage rooms. Every time  a  cobweb tou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eyelashes he took it for a bat's wing, and horror gripp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nally he reached the second yard. It was dese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ly now, in the  midst  of  this strange emptiness,  did Petya  be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lly  aware  of  how terribly alone  he was. He  wanted  to  run  back-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sands  of miles and  thousands of fears separated him from  the  stre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opening between the second and third yards  it was so unbeara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et  that he felt  like shouting with all his might; shouting desperate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ionately, frenziedly-anything so as not to hear that sil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 the kind of silence that comes only in the interval between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he had to put two fingers in his mouth and whistle. But suddenly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lised that  he  did  not  know how  to whistle with his  fingers. He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rned long  ago to spit  through his  teeth, but not to whistle. He had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ght of it. It had slipped his m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lumsily he put his fingers in his mouth and blew, but no  whistle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.  In  desperation he  blew again,  as  hard  as he  could. Nothing.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ittle and a hi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Petya mustered all his spiritual pow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y!" he yelled, closing 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voice sounded very weak. Still, a booming echo instantly fill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mpty cistern of a y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 one answered, however. The silence became more terrifying than e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gh  above  there  was a deafening crackle.  Down flew the joint 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in-pipe, carrying with it pieces of brick, spikes, and mor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-e-y! H-e-y! H-e-y!" Petya shouted at the top of his lu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shutter in the top storey opened and an unfamiliar face looked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all the shouting about? Bring it? Come up here! And be livel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face disappea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looked about in indecision. But he was all  alone, with no on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vise him. There was another crackle overhead. A big chunk of plaster  fl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 and crashed into bits at Petya's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nding  over, he  dashed to  the backstairs  door.  He  started up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anging  iron stairway, tripping on  the hem of  his overcoat; it had 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ught several sizes too large, so that he could grow into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aster! Faster!" an angry voice cried from ab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heavy  satchel  banged  painfully  against his  back. The  bulg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ckets got in his  way. He suddenly felt hot. The inside of his cap  be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rm and wet. Sweat poured down on his eyebrows and eyes. His face fla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pstairs, the irritable, pleading voice kept shouting, "Faster! Fas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mn you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breathed heavily, sticking out  his tongue from  the exertion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barely reached the third-storey  landing when a man in an expensive 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iled overcoat with a lambskin collar grasped him by the should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an was hatless and his forehead was plastered with  strands of w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ir. He had a foppish little moustache and beard which didn't at all fi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is ordinary, snub-nosed face, now red and powdered with pla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eyes,  under bushy brows white with plaster,  had a gay, dare-dev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eam,  and at the same time a sort of alarmed  expression. He looked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 who had been torn away from a very difficult and urgent job and was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ble hurry to get back to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Petya felt the  strong fingers  grip his shoulders he though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 was going to shake  him, the  way Daddy did when he  was very angry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gs buckled under him from  fright.  But the man looked affectionately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ring it?"  he  asked  in a  hurried whisper. Without waiting  for 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swer he pulled  the boy  into  the empty kitchen of a  flat where-as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sed  immediately-  something  tremendous  and  frightening  was going 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thing that usually never happened in fla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an ran his eyes over Petya and without saying a word went stra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his  bulging pockets.  He  hastily pulled the  heavy  little bags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m. Petya stood in front of him with his arms spread ap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something  very familiar  about  his unfamiliar face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moustache and be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had surely seen it somewhere before. But when? Wher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earched the recesses of his memory, but  with no results.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pt putting him off. Could it be the moustache and bear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meantime the man  had deftly extracted  the four  bags 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's pock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s that al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, there's more in the satche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ood boy! Thanks! And just think-a Gymnasium pupi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a sign of his admiration  he gripped  Petya's cap by  the visor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lled it down hard on top of his 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now  Petya  saw,  an inch from his nose,  a strong sooty hand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e off the sour smell of gunpowder. On it was a little blue anch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sailor!" he exclai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that same instant something crashed in the other part of the fl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as a  blast  of air. A pot tumbled from a shelf. With soft,  cat-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ps the sailor ran into the passage, shouting, "Wait her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minute  later six jerky shots resounded  somewhere  close  by. 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w off his satchel and began to unfasten it with trembling fing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ust  then  Terenti  came into the kitchen  from  the  passage. He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aying on  his feet. He was coatless,  in a shirt with only one sleeve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sleeve  was wound about his  head. Blood trickled down his temple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the bandage. He held a revolver in his right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he saw Petya he started to say  something but waved  his  han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st took a drink of water, putting his mouth to the t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ring  it?" he asked,  pausing for air  between two gulps.  The 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owed noisily over his startingly white face. "Where's Gavrik? Aliv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re was obviously no time for questions. Without stopping to w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face Terenti took the bags out of the satch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ll the same we won't hold  out," he muttered. He could scarcely st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 his  feet. "We'll get away across  the roofs.  They're setting up a g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'd better clear out, kid, before  a  bullet gets you.  Clear  out  qui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ks, and good luck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sat  down  on a  stool but a moment  later got  up, and, wip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volver on his knee, ran down the  passage to the room from  which cam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ady bark of shots and the crash of gl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picked up  his light  satchel and  ran  to the  door. Curiosi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ever, made him  pause for a minute and look down the passage. Throug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de-open door he saw a room piled with broken furni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middle of the wall, papered in  a  design of  brown bouquets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w a yawning hole round which the lath framework was ba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veral  men  were leaning against  the  sills of  the smashed window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ing one shot after another down into the street from their revolv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aw Terenti's bandaged  head and the sailor's lambskin collar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so caught  a  glimpse of a shaggy  black Caucasian  cloak  and  a  colle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dent's c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room swam and surged in bluish threads of smo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knelt at a windowsill on which stood a boudoir  night 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kept shoving out his arm, and it jerked as he fired shot after sh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hoot! Shoot! Shoot!" he yelled ma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midst of all that movement, chaos, commotion, and smoke only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 was  completely calm-a man with a yellow, indifferent, waxen face,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all black hole above his closed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lay on the floor in the middle of the room, in an awkward pose,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, surrounded by empty cartridge clips and cartridge ca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broken pince-nez, with the black cord  looped behind his firm wh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r,  lay  beside his  head on  the  plaster-sprinkled  parquet.  A very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chnological student's  cap  with  a cracked visor  also  lay neatly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looked at the man and suddenly realised that he  was looking 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p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ran back. How  he got out of the house and reached the gateway 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rik was waiting for him he did not remem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? Deliver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d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reathlessly  Petya  told  Gavrik   everything  he  had  seen  in 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fying fl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ll the same they won't hold out. They'll get away across the  roofs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hispered, breathing heavily. "They're putting up a cannon against th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turned pale and made the sign  of the cross. Never  in his 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Petya seen his friend so sca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arby,  almost next  to them,  a gun roared. An iron echo rumbled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oof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e for!" Gavrik cried in despair. "Hook 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s rushed out into  the street and ran across the city, which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nged for the third time that mo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 the Cossacks were complete masters of the  situation. The  stre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ounded with the clatter of hoof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quadrons of  Don  Cossacks that had been lying  low  in the courty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d through the  gateways, lashing  out to the  right  and left with 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no hiding from them: all the house-entrances and gateways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locked tight and were  guarded by  army and police details. Every all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a tr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remnants  of  the dispersed demonstration scattered  this way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, without any hope of  saving themselves. Cossacks overtook them and c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m down one by 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Malaya Arnautskaya a bow-legged  man without a hat or coat ran 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iddle of the roadway past the boys. Under  his arm he held a stick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red  flag. It  was the owner of the shooting gallery.  He  ran limpin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dging from side to 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any other time this sight might have surprised  the boys, but now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ly filled them with horr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very ten paces or  so  Joseph Karlovich turned back  a  terribly p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rmented face with wild eyes. Two  Don  Cossacks were bearing down upon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a fast tr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horseshoes  rang loud  against the  granite cobbles, drawing spar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were pale in the day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minute later Joseph Karlovich was between the two horses. He let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, slipped aside, and then dashed up to a door and seized the han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door was locked. He tugged at it in desperation, kicked it with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might,  rammed  it with his  shoulder. It  did not  yield.  The Cossa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rned their horses and rode up on the pav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oseph Karlovich hunched  himself over, bent his head  and presse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ag  to his breast with both hands.  A sabre flashed. His  back jerked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cket split open crosswise. With a convulsive movement he turned r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 a second  his pain-distorted face with its short side-whisker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coundrels! Satraps!  Butchers!" he cried passionately, at the  to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voice. "Down with the autocrac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at that  very instant two sabres  flashed through the air, sharp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imultaneously. Joseph Karlovich  fell, still pressing the banner to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n hairy chest with the blue tattoo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of the Don Cossacks bent over him and did some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minute later the two Cossacks were galloping on,  dragging the ma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dy behind them on a  rope. It left a long, red, astonishingly bright tr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the deathly-grey cobb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crowd rushed out of a side street and separated the bo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44" w:name="44"/>
      <w:bookmarkEnd w:id="44"/>
      <w:r>
        <w:rPr>
          <w:rFonts w:eastAsia="Times New Roman" w:cs="Courier New" w:ascii="Courier New" w:hAnsi="Courier New"/>
          <w:b/>
          <w:bCs/>
          <w:sz w:val="36"/>
          <w:szCs w:val="36"/>
        </w:rPr>
        <w:t>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OG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lost all sense of time that 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 he finally  reached home  he had  the feeling that it was alre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sk, but actually it was not yet two o'clo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ar Kulikovo Field  and  the Army Staff  building all was  quiet.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s in  town reached  this district  as rumours  and  distant firing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one was long since used to rumours and fi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ky was low  and almost black and gave off the sharp cold breath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aching  snow. On days like  that, evening began in  the morning. A 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ny snow-flakes had already flown by in the misty bluish air, but the  h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rth was still a solid black, without a single fleck of gr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came  in  by the  back  door, dropped his empty  satchel 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tchen  and tiptoed to the nursery. But it was too early for anyone to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un worrying about his abs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he saw the quiet, peaceful rooms, when he heard the faint whir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sewing machine,  when  he smelled  the simmering  borshch,  he sudde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nted to throw his  arms round  Daddy's  neck, press his cheek against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cket, burst into tears, and tell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only for an instant. That feeling immediately yielded, in the boy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verish  mind, to another, a new,  feeling: one of reserve, responsibili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recy.  For  the  first time  in his life  the boy understood, simply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iously, with all his heart, that there were things not to be told eve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's  nearest and dearest, but kept to oneself,  no  matter how  painful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was rocking in the rocking-chair, with his hands behind his 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is pince-nez dangling free. Petya walked in, sat down on a chair be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, and folded his hands sedately on his kn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ored  with being  idle, son? Don't  take it  to  heart.  Things 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ieten  down  soon,  the  schools will  open again. You'll  go back 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ymnasium, get your fill of Poors, and then you'll feel bet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miled his lovable, nearsighted sm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ddenly  the kitchen  door  banged  and swift footsteps sounded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age.  Dunya  appeared  in  the  dining-room doorway.  She leaned  limp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the door, clasping her hands to her bre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h, sir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could not get out another w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was  breathing  heavily, quickly, her half-open mouth swallow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ir. Her kerchief was awry; a strand of hair with a pin hanging from it f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her ghostly-white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ately the  family had become used  to seeing her  burst in  like th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most every day she came to  announce some piece of town news or other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time  her  crazed  eyes,  her  convulsive  breathing  and  her  gene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wrought   appearance   predicted   something  extraordinary,  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ightfu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brought in  with  her  such a dark, such an ominous silence t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med  as if the clock had begun  to tick ten times louder, and as  if gr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es had been put into the windows. The whirr of the sewing machine sto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tantly. Auntie  Tatyana  ran  in, pressing her  fingers to the  tiny b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ins in her temp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is it? What's happen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unya moved her lips but no sound came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she  did speak it was in a  voice that could barely be heard.  "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natnaya they're beating up the Jews. A pogrom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mpossible!"  Auntie Tatyana  clutched at  her heart and sank  i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ay I drop dead  on the  spot!  They're smashing all the Jewish sho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threw a chest of drawers into the street from the first storey. They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in our street in about ten minut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jumped up. He was pale, his jaw quivered. He tried to put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nce-nez but his hand refused to obey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ood Lord! What does this me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raised his eyes to the icon and crossed himself tw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unya, taking that for a sign, came to herself. She climbed on  a ch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mpetuously took down the ic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unya, what are you do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Dunya made no reply. She was already in the other rooms collec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icons.  She  quickly  set  them  on the windowsills facing  the stre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pping them up with piles of books, boxes,  tea-caddies, and anything 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could lay hands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followed her with a perplexed l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don't see- What's the point of all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what to do,  sir," she mumbled in a frightened voice.  "They'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ating up the Jews but they don't touch Russians. Whoever has icons 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ows they leave them al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you dare!" he screamed, his voice breaking. He pounded the 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is fist as hard and as fast as he could. "Don't you dare! I forbid i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 you  hear? Stop it this  very minute! That's  not what  icons  are  f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's-it's blasphemy! At onc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's round  starched  cuffs jumped out  of  his  sleeves.  His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rned deathly pale. Pink spots broke out on his high chiselled fore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ver  had  Petya seen Father like this:  his whole body shook, he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fy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 ran to the  window and seized an icon. But Dunya  pounced on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ould not let 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don't, sir!" she  cried  in despair.  "They're killing everybod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turned to Auntie. "Tatyana Ivanovna! Dear Tatyana Ivanovna! They'll k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 all! They won't think twic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hut  up!"   yelled  Father.   The   veins  on  his  forehead  swe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ighteningly. "Shut up! I'm the master here. It's my house and  I'll 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mit that here! Let them come! Let them murder us all! The swine! You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right- you have no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ntie Tatyana wrung her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Vasili Petrovich, I implore you, be cal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Father had already buried his  face in his hands and  stood lea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the w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y're coming!" Dunya c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ilence fe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int, harmonious singing drifted in from the street. It sounded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igious procession or a funeral somewhere in the dist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utiously, Petya looked out of the window. There was not a soul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. Over the  deserted  Kulikovo Field hung a sky the  colour of  sl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rker and lower than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wrinkles of  the naked earth lay a few long strands  of  snow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ght as swan's down, collected by the w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inging grew louder and louder. Now Petya clearly saw that  the 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rk cloud lying  on  the horizon in Kulikovo Field,  to  the  right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ilway station, was not a cloud at all but a slowly approaching m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indows in the house were slammed sh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 the  kitchen  came  the  murmur  of  low,  restrained  voices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uffling,  and  the  rustle of  skirts. Then, altogether  unexpectedly, 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derly woman appeared in the passage holding by the hand a little girl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ght ginger hair and a tear-stained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oman was dressed for paying a social call,  in a black silk skir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mantilla, and lisle mitts. Somewhat askew on her head sat a small but hi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ack bonnet with  cock's  plumes. From behind her shoulders peered  Nusya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le, lustreless, round face and Izzy the Dizzy's bowler 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was Madam Kogan, with her whole fam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t daring  to enter the room, she stood  for a long time curtsying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doorway, raising the hem  of  her skirt with one  hand and press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to her heart. A honeyed, well-bred and at the same time frenzied sm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yed on her wrinkled mobile little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r. Batchei!" she exclaimed  in a shrill, bird-like  voice, stret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 both her trembling gloved hands  towards Father. "Mr.  Batchei! Taty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vanovna! We have  always been good neighbours! Are people to blame  be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have a different Go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of a sudden she fell to her kn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ave my children!" she wailed. "Let them smash everything but only 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m spare my childre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ama,  stop  lowering  yourself!" Nusya cried angrily.  He shoved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s in his pockets and turned aside, showing the bluish shaven nape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usya, will you  shut up  at last?" hissed Izzy  the Dizzy. "Or d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nt  that  I should slap your cheeks? Your mother knows what she  is do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knows  that  Mr. Batchei is an intellectual person and will not allow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be kill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ntie Tatyana ran to the door and lifted the Jewess to her feet. "Wh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am Kogan, what ever are you doing? For shame!  Why, of course, of cours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odness me! Please come in, Mr. Kogan, Nusya, Dorochka- What a misfortun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ile Madam  Kogan wept  and gushed words of gratitude that made F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untie Tatyana  feel so ashamed they wished the earth would swallow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, and while  she hid  the children and her husband in the  back rooms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ging outside grew louder and nearer with every st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small  crowd  which indeed  looked like a  religious  processio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ing across Kulikovo Field towards the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 front walked two grey-haired old men  in winter  coats but hatl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ying a portrait of the Tsar on an embroidered linen towel. Petya at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gnised the  blue ribbon across the shoulder  and the acorn which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sar's face. Behind the portrait swayed  church banners, raised high 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d, bluish, soapy 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 came  a  lot  of respectable-looking  men  and  women  in  win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coats and galoshes, high  overshoes  and top boots. White  steam  po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heir wide-open mouths. They san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ave, O Lo-o-o-ord, Thy flo-o-ock, and bless Thy do-o-o-omains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looked so peaceable and dignified that for a  minute an indeci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ile played on Father's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re,  you   see?"  he  said.  "They're  walking  along  quietly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acefully without hurting a soul, and you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ust then the  procession  came  to  a  stop  on the other side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, opposite the house. Out of the crowd  ran  a burly, moustached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purplish-blue cheeks and  two shawls tied across her bosom. Her bulg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s, black as  Isabella  grapes, stared with ferocious determination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ows. She planted her  fat  legs in  their thick white  woollen stock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de apart, like a man, and shook her fist at the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ha,  Jew-faces!" she cried  in  the shrill  voice of a  market wo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Hiding, eh? Never mind, we'll get you in a jiffy! Orthodox Christians, s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icon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these words she raised  the hem of her skirt and  ran  across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 with a determined  air. On  the way  she  picked a cobblestone fro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le that had been put there for mending the road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her,  about twenty long-armed roughs with tri-coloured ribbon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overcoats  and  jackets  stepped  out  of the crowd. They  cross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 without hurrying, one ofter the other, and as each passed the pil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bbles he bent low and nimb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the last one passed, the place where  the pile of stones had st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absolutely smooth gr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deathly silence set in. Each tick of the clock was now the crash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stol-shot, and the panes  in the  windows were black. The  silence drag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so long that Father  had  time to say, "I don't understand. Where,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, are the police? Why don't they send men from the Army Staf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the police!" Auntie Tatyana cried hysterica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stopped sh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ilence became more terrifying than ever. Izzy the Dizzy sa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dge of a chair in the middle of the parlour,  his bowler hat pushed dow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forehead. His sickly eyes were fixed on a spot in the cor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usya had been walking up  and down the  passage with his hands in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ckets. Now he stopped  to listen. His full lips were curved in a strain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rnful sm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ilence lasted another unbearable instant and then burst. Some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 below the first  rock slammed through a window.  Then a squall hit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use. Glass shattered to the  pavement. The iron sign-board was ripped 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 thunderous rattle. There  was the crash of breaking  doors and box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rs of lozenges, kegs, and tinned goods rolled out into the road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istling and  whooping, the brutalised mob  surrounded the  house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ld-framed portrait with the crown soared slantwise into the air, now h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 there. It was as if an officer  in epaulets and a blue ribbon acros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er,  with church banners on all sides of him, was rising up on  tipto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the time to look over the hea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r. Batchei! Do you see what they're doing?" whispered Kogan, wring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ands. "Two hundred rubles' worth of merchandis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Papa, keep  quiet! Stop lowering yourself!" shouted Nusya. "This is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question of money!" The pogrom continu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ir! They're going through the flats  looking  for Jews!"  Madam Kog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reamed. She began to flutter in  the dark passage like a chicken at  s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 knife. "Dora! Nusya! My children!"  "They're  coming up the  stai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 the  stairs  sounded  the  rumble  of  coarse  voices  and boo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plified  tenfold by the box-like front  entrance.  With trembling fing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t extraordinarily quickly, Father  buttoned all the buttons of his  jac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rushed  to the door,  tearing open with both hands the choking  star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lar under his beard. Before Auntie Tatyana could open her mouth he wa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airs. "For goodness' sake, Vasili Petrovich!" "Don't sir, they'll k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!" "Daddy!" cried Petya, rushing after him. In his black jacket, stra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gile, his face set, his cuffs rattling, Father quickly ran downst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p the stairs towards  him clumped the woman in the thick white wool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ckings. She wore cotton mitts, and in her right hand she gripped a  hea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bblestone. Now  her eyes were not black  but  a  bluish-white, and glaz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 the  eyes  of a  dead  bullock. Behind  her came  sweating  roughs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rk-blue caps, the kind grocers' assistants w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entlemen!"  Father  cried,  not  at  all  to  the  point, in his hi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lsetto, his neck turning a deep red. "Who gave you the right to break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people's houses? This is robbery! I won't allow 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nd who might you be? The house-own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oman shifted  the  cobblestone  to  her  left  hand,  and,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ing  at Father,  hit him  in the ear with her right fist as hard  as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. Father rocked on his heels, but the men prevented him from falling: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d, freckled  hand grabbed him  by the silk lapel  of his jacket and jer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 forward. The old cloth ripp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top hitting him! He's  our  Daddy!"  Petya cried  in a voice  tot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like his own. "You have no right! Fool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mebody gave  a sharp, vicious pull,  with all his  might, at Fath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eeve. The sleeve came off. The round  cuff with its cuff-link  rolled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airs.  Petya  saw  a  bleeding  scratch  on  Father's  nose,  saw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arsighted  eyes full  of tears-his pince-nez had been knocked off- an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ir, long like a seminary student's, lying in two dishevelled par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inging pain  filled  the  boy's heart.  He  was ready  to die a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ute if only they would stop hurting Dad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easts!  Cattle!  Animals!"  Father moaned through set  teeth, bac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y from the pogrom-mak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ntie Tatyana and Dunya came running down holding ic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entlemen,  what  are you doing?  Have you no  fear  of  God?"  Aun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tyana said over and over again, tears in her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re you  mad?"  Dunya  cried in rage, lifting as high  as she could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con  of  the Saviour with  waxen orange-blossoms  under the glass.  "You'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ating  Orthodox Christians! Look what  you're  doing  before you begin.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ck where you came from. There's no Jews here, not a one! Go awa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lice whistles sounded in the  street-as usual, exactly half  an  h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  the  start  of  a pogrom.  The  woman in  the white stockings p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bblestone on a step and carefully wiped her hand on the hem of her ski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that'll do for here," she said with a nod of the head. "A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 a good thing goes a long  way.  Hear those policemen of ours blowing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 guts? Come  on, now let's get  that  Jew at  Malofontanskaya an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ner of Botanicheskaya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gathered her heavy skirts and, grunting, climbed downst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45" w:name="45"/>
      <w:bookmarkEnd w:id="45"/>
      <w:r>
        <w:rPr>
          <w:rFonts w:eastAsia="Times New Roman" w:cs="Courier New" w:ascii="Courier New" w:hAnsi="Courier New"/>
          <w:b/>
          <w:bCs/>
          <w:sz w:val="36"/>
          <w:szCs w:val="36"/>
        </w:rPr>
        <w:t>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FFICER'S UNIFO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 several days afterwards the pavement  in  front  of the house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wn  with cobbles,  broken  glass, splintered  boxes,  crushed  ball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eing, rice, rags, and various household artic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ng the bushes in the field one suddenly came across a picture albu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bamboo book stand, a lamp, a flat-ir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ssers-by carefully avoided the  wreckage, as if mere  contact with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make a person a party to the pogrom and disgrace him for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hildren too. When, horror-struck  and curious, they went down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illaged shop, they deliberately hid  their hands in their pockets so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to be tempted by a mint cake or a crushed  box of Kerch cigarettes l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paced  the floor from morning to  night, his chin tensely thr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ward; he looked somehow younger, sterner, and was unusually brisk;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come  noticeably  grey  at  the  temples.  The jacket  had  been mended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kilfully that there was scarcely any trace of the damage. Life was beco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mal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 no more firing in the streets.  Peaceful silence  reign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ity. The first tram-car since  the strike rolled past the house.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clumsy, absurd contraption which looked like  a city coach, with huge r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els and tiny front 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 engine whistled at the railway station. The Russkiye Vedomosti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iva and the Zadushevnoye Slovo were delivered to the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day Petya looked  out of the window and saw a  yellow postal van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ntr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warm wave flooded his heart, and it missed a beat. The postman op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oor at the back of the van and took out a parc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's from  Grandma!" Petya  cried, smacking  the  windowsill with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l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y, he had forgotten all about it! Now, at sight of the yellow van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tantly remembered: lugs, the dress coat he had turned into a  total m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andals he had  sold, Pavlik's moneybox-in a word, all his crimes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come to light at any mo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ell rang. Petya ran to the ante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you dare touch it! It's for me, for m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 so  it  was,  to  everybody's  amazement.  "Master Pyotr  Batch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sonal" was written in big letters in purple ink on the canvas t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anvas was tightly sewn down with strong thread and Petya spli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gernails as he tore it off. He did not have the patience to do a neat j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removing the squeaking cover, which was held in place by long thin nail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he grabbed the kitchen chopper and hacked the box open; it was as frag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 a violin. Out of it he  took something carefully  wrapped in  a very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py of the Russky Inval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an officer's ja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randfather's uniform!" Petya exclaimed triumphantly. "Ther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thing else was in the parc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-I don't see-" mumbled Aunt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 a  queer  idea,  sending  military relics  to a  child,"  F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arked dryly, with a shrug of the shoulders. "Highly unpedagogic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 keep quiet! You  don't understand anything!  Grandma's a wonde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shouted in delight. He ran to the nursery with the precious parc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old buttons gleamed through their neat wrapping of tissue-paper.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tily undid the wrapp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y God! What was this? No eagl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uttons were absolutely  smooth. They differed in  no way 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apest  lugs  on  the uniforms of  ordinary  privates.  True, Petya  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xteen of them.  But  the whole  batch  would bring him no more  than 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v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could have happene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ny  years later Petya  was  to learn  that in  the  time  of  Emper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exander  II  officers'  buttons  were  without eagles. But who  could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eseen it? He felt completely crus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sat on the  windowsill  with  the  useless uniform  in  his l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side,  snow-flakes  were  flying  past  the thermometer.  He watched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fferently, without a trace of the joy he usually felt at the first s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after  another there passed before his  mind's eye pictures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s he had taken part in and witnessed only a  short time before. But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all  seemed as distant, as  hazy, and  as untrue as a dream. As if i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taken place in some other town; perhaps, even, in some other count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et Petya knew that it had not been  a dream. It had  taken  place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, not far away,  beyond Kulikovo Field, beyond the milky  smoke of s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whirled along between sky and ear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re was Gavrik now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had happened to Terenti and the sail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ad they got away across the roof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re was no answer to these ques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now came down  thicker and thicker, covering  the black  earth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ulikovo Field with the clean, bright sheet of winter, come at l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46" w:name="46"/>
      <w:bookmarkEnd w:id="46"/>
      <w:r>
        <w:rPr>
          <w:rFonts w:eastAsia="Times New Roman" w:cs="Courier New" w:ascii="Courier New" w:hAnsi="Courier New"/>
          <w:b/>
          <w:bCs/>
          <w:sz w:val="36"/>
          <w:szCs w:val="36"/>
        </w:rPr>
        <w:t>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HRISTMAS T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ristmas c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vlik  awoke before  dawn. For him Christmas Eve was a double holida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was his birthday,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ou can easily imagine how impatiently the boy had  awaited this joy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t  the same time most  curious  day when  he suddenly became four y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day  he was  still three,  and the next he was four. When  di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ppen? Probably at 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vlik had decided long  ago  to  watch for the  mysterious moment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ldren become a  year older. He woke  up in the  middle  of the night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ned his  eyes  wide,  but as  far  as he  could see nothing had  chang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thing was the same as usual: the chest of drawers,  the night-lamp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y palm branch behind the ic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 old was he now: three, or fou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examined his  arms attentively and gave  a kick with his legs 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lanket. No, his arms and legs were the  same as when he had gone to b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evening. But perhaps his head  had grown a bit? He carefully fel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d-his cheeks, his nose, his ears. . . . They all seemed to be the same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ster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wasn't that strang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 all the more  strange because in the morning he was sure 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r. That he knew for certain. Then how old was  he now? He  couldn't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three. But on the other hand it didn't look very much like four, ei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 would be a  good idea to wake Daddy. He was sure to know. But craw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from under the warm quilt and walk barefoot across the floor-no, thank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better idea was to pretend to  be asleep and wait with closed eyes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formation to take p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vlik shut his eyes,  but before  he  knew it he fell  asleep. Whe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ke up he  saw at once that the night-lamp had gone out a long time ago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 the  dark,  bluish light of early-early  winter morning  was com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ugh the cracks in the shutt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there couldn't be the slightest doubt: he was f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hole flat was still fast asleep; Dunya had not yet begun to bus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 in the  kitchen. Four-year-old Pavlik  sprang nimbly out  of  b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dressed himself"  -that is,  he pulled  on his vest, with the cloth-cov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tons, back to front and shoved his bare little feet into his sho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utiously opening the heavy, squeaky door with both hands,  he set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 parlour. It was a little boy's big journey through a deserted  fl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 middle of the darkness, filling the  entire  parlour with the st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ell  of  fir  needles, stood something  huge  and  vague, with black  pa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ching all the way to the floor and hung with dangling chains of pa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,  Pavlik  already knew,  was  the Christmas  tree.  While his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ustomed themselves  to the  gloom  he  cautiously walked round the  th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lvety  tree  whose silver threads cast  the faintest possible flicker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tree  echoed the boy's every step with a papery stir, a trembl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stle of cardboard and of  Christmas  crackers, a delicate tinkle  of g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or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that he was accustomed to the darkness Pavlik saw, in the corner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heaped with presents.  He  rushed  to  it, forgetting the  tree 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ment.  They  were  first-rate  presents, much  better  than  what  he 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ected: a  bow  with  arrows in  a  velvet quiver,  a beautiful book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oured pictures, Grandma Tatyana's Poultry Yard, a  real "grown-up"  l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me, and a horse which  was bigger,  handsomer, and, most important of a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ch  newer  than  Kudlatka.  Besides,  there  were  tins  of George  Bor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zenges, bars of chocolate with picture cards, and a cake in a round bo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vlik had never  expected such riches. The table was laden  with  to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weets-and all his very 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ill,  he felt that something was lacking.  He quietly dragged all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ld toys, including the tattered Kudlatka, into the parlour from the nurs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ded them to  the new ones.  Now there were as many toys as in  a sh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even this did not seem enoug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brought out the famous moneybox and put it on top of the drum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ddle of the table, as the chief symbol of his weal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building this triumphal toy tower and feasting his eyes upon 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vlik returned to the Christmas  tree.  For a long  time now  a honey  c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vered  with  pink  frosting, hanging not very high  at all,  by  a  yel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sted thread, had been disturbing him. It was shaped like a star and ha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le in the middle, and  it was  so beautiful  that he felt an  overpow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ire to eat it as quickly as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ciding that it would be  no great harm  if there  were one honey c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ss on the tree, Pavlik untied it from the branch and put it in  his mou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took a sizable bite, but to his amazement he discovered that the cak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at all as tasty as one might have thought. As a matter of fact, it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mply disgusting cake: it was stale,  it was  made of  rye flour, it was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eet, and it had a strong smell of treacle. And yet by the looks  of it,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the kind of cake the snow-white  Christmas  angels,  who sang so swee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gh up in heaven, lived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a grimace Pavlik hung  the nibbled cake back on the  branch.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clearly some misunderstanding here. No doubt a spoiled cake had been 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with the others by accident in the sh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 this  point Pavlik noticed  another and  still more beautiful hon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ke, covered with blue  frosting. It hung quite high, and he had to pull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chair. This time  he did not untie the cake from the branch but simply b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 a corner. It was so unpleasant that he spat it out at o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it was hard to believe that all the other cakes were worthless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vlik  decided  to  try every  single one. No  sooner said than  d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unting, wheezing, his tongue  sticking  out,  he dragged the  heavy  ch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nd the tree, climbed up on it, bit  off a  corner of a  cake, saw t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foul, and dragged the chair far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fore long he had tasted all the honey cakes except  two near the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iling and  far out of reach. For a long  time  he stood with his head b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ck,  thinking  about  them. They attracted  him  because  they were bey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ch, and hence all the more beautiful and desir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se cakes, he was certain, would  not trick him. He was planning 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put the  chair on top of the table and try to get them from there whe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rd the  fresh rustle  of a  holiday dress. Auntie Tatyana's beaming 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ed into the parl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ha, our little birthday-boy is up  before everybody else, I see.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you do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alking round the Christmas  twee," Pavlik replied modestly. He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 at Auntie  Tatyana  with the trusting,  truthful  eyes  of a well-beha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my precious little tadpole! Twee! Not twee but tree. When will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ly learn to say that word properly? Well, happy birthda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next  moment  the  boy  found himself  in  Auntie  Tatyana's  war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agrant, tender embr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unya,  her  face  flushed  with  embarrassment, hurried  in  from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tchen, holding out a dainty sky-blue cup with "Happy  Birthday" writte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in gold lett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  began that happy  day which was destined to have such an absolu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expected and frightful end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evening, Pavlik had guests-little boys and  girls. They were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kids that Petya felt it beneath his dignity to talk  to them, let al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y with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's heart was unutterably sad and heavy as he sat on the windows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dark nursery, looking at the decoratively frosted window on whic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lden nut of the street lamp glimmered among icy fer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minous forebodings darkened his spiri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 the parlour  streamed  the  hot, crackling light of the Christ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e-a  flaming  bonfire of  candles  and  golden rain.  He  could  hea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icing music of the piano. That was Father pounding  out a seminary pol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tails of  his dress coat spread apart and his starched cuffs rattling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at many children's sturdy little legs were stamping senselessly rou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ristmas tr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ever mind, Petya,"  said  Auntie Tatyana as she passed by. " Don'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vious. You'll have your day to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Auntie, you don't understand  anything  at all," the boy said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teous voice. "Leave me al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last came that long-awaited moment-the distribution of the nuts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kes. The children surrounded the Christmas  tree  on tiptoe  and stret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hands towards the cakes, which shone like medals. The tree rocked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ins rust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h,   look,"   a  ringing,  frightened  little  voice  suddenly  sa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somebody's bitten my cak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Mine to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have two, and they're all bitt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uh," someone said in disappointment, "they're not new at all. They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eaten once alread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ntie Tatyana flushed to the roots of her hair  as nibbled cakes 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tched out to her from all si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nally her eyes came to rest  on Pavlik. "Did you do that, you naugh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untie  dear,  I only  wanted  a  teeny-weeny  taste,"  Pavlik 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nocently at his angered aunt with  wide-open eyes that were amber-colo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 the Christmas  tree lights. "I thought," he added with a  sigh,  "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good, but it turns out they're only for gues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enough, you bad, bad boy!" Auntie Tatyana cried. With a ges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 despair she ran  to the sideboard. Luckily,  there  was still plenty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 sweets.  Satisfaction  was immediately  given  to  all who  had 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ighted. The scandal was hus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on the sleepy guests were carried away to their homes.  The party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. Pavlik set about putting his treasures in or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ust then  Dunya  appeared  in  the  doorway  of  the  nursery  with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sterious air and beckoned to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ng  master,  that  crazy  Gavrik  is waiting for  you in  the 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irway," she whispered, glancing r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dashed into the kit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was sitting on the high backstairs sill, leaning against the i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ow on which danced blue sparks from  the  moon. Under his hood glitt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all angry eyes. He was breathing heav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's first thought was that Gavrik had come to  collect his debt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about to tell the sad story  of Grandfather's buttons and promise hon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ght to settle the debt  in two days,  at the  latest, when Gavrik quick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ched inside his padded jacket and pulled out four familiar-looking ba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re,"  he said  in  a  low, firm voice, handing them to  Petya. "H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 and we'll call it quits. They're left over from Joseph Karlovich,  G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t his sou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 he said these  last  words Gavrik  fervently made  the  sig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o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ide them and keep 'em until they're need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ight," whispered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aid nothing  for a  long time. Finally  he wiped his  nose h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is fist and climbed down from the windowsi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Petya, so lo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id-did they get aw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y did. Across the roofs. Now they're looking for 'em high and l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paused for  a moment,  considering whether  he  hadn't  said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ch. Then he leaned forward trustfu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f you only knew how many were caught!" he whispered into Petya's 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But they  won't  be caught!  Take my  word  for it. They're hiding 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acombs. Like all the revolutionaries. In the  spring they'll start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know, the landlord's throwing Terenti's wife and the kids, Zhenechka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ya, out in the street. That's the way things a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cratched his eyebrows with a worried 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don't know what to  do with 'em now. Looks as we'll all have to m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Near  Mills to Grandpa's hut. Grandpa's in a  bad way. Looks as if h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ing to die soon. Why don't you drop in  some day, Petya? Only not so so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main  thing  is  to hide these bags  in a  good place.  'Weep  no m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usya, you will yet be mine.' Shake, p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shoved a flat hand into  Petya's and  then ran  off, beating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ttoo on the stairs with his broken boo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ent back  to the nursery and hid the bags under the books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tch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ust then the door flew open with an unearthly  bang and Father mar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the room holding the mutilated dress c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the meaning of this?" he asked in such a quiet voice that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arly fai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y the true and holy Cross-" he muttered, but  he  could not gather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rength to cross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the meaning of  this?" Father shouted, turning red and  sha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head to fo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very second Pavlik let out a heart-rending howl in the parlour,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gh echoing Father's angry sh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little  boy ran in on legs wobbling from horror and threw his ar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nd Father's knees. His mouth was such a wide-open square that his ye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at, with  its tiny, quivering  lobe at the back, could clearly  be s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tears came in streams. In his trembling hand lay the open moneybox, fu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bits of tin and iron instead of mon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-da-da-dy," babbled Pavlik, hiccuping. "Pe-etya- rob-hie-robbed m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n my word of hon-" began Petya, but Father already had a firm grip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should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good-for-nothing!" he  roared. "You  scalawag! I  know everything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're a gambler, and a liar beside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began to  shake Petya-so furiously that it seemed he wanted to sh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very life out  of  the boy. His jaw  bounced up and down, and so di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nce-nez, which had slipped  from  his  perspiring  nose with its cork-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res, and dangled on the black c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ive  them to me  this very instant, those-what do  you call 'em-mug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gs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ugs,"  Petya said  with a crooked  smile,  hoping somehow to tur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ter into a jo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when Father heard the word "lugs"  from the lips of his son he fl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a still greater r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ugs, eh? Excellent! Where are they? Give  them here this very minu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is that street filth? Where are  those germs? Into the fire with the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the stove! I don't want to see a single trace of the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took in the room with a  swift glance and then made straight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tch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 walked  down  the passage  with long, quick,  nervous  strid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ying the bags squeamishly,  as  though they  were  dead kittens.  Pet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bbing, ran after him all the way to the kit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addy! Daddy!" he shouted, tugging at his sleeves. "Dadd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ther roughly pushed Petya aside, moved a clattering  pot and fierc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ved the bags into the flaming stove, getting soot on his cuff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 froze in horr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ok it!" he screa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at that  instant  shots resounded inside the stove, followed by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all explo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multicoloured flame shot through the stove ring. Noodles  flew up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pot and plastered themselves  against the ceiling. The stove crac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 of  the  crack  poured acrid smoke,  filling the entire kitchen in 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u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flooded  the stove. Later, when  they  raked out  the ashes, 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nd a pile of charred revolver cartridge ca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Petya knew none of this. He had  fainted. They put  him to bed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le body was on  fire. When they took his  temperature  it was one hund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ree and five-tenth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47" w:name="47"/>
      <w:bookmarkEnd w:id="47"/>
      <w:r>
        <w:rPr>
          <w:rFonts w:eastAsia="Times New Roman" w:cs="Courier New" w:ascii="Courier New" w:hAnsi="Courier New"/>
          <w:b/>
          <w:bCs/>
          <w:sz w:val="36"/>
          <w:szCs w:val="36"/>
        </w:rPr>
        <w:t>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KULIKOVO FI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 sooner had the scarlet fever passed when pneumonia set 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ill  all winter. Only in the middle  of  Lent did he begi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lk about inside the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pring was on the way. First early spring-in  fact, early-early sp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longer winter but by no means real sp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hort-lived southern snow had long since  vanished, without  gi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a taste of its delights. It was now the dry, grey Odessa Mar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shaky legs, Petya  wandered idly through the rooms which had  be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all and very low the minute he climbed out  of bed. He stood  on tipto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nt of the  pier-glass in  the dark anteroom and  with a tug  of self-p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amined  his  peaky  white  face with the shadows under  eyes  that  see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how startled and hard to recogn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hole  first half of  the day he was all alone in the  flat. F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at school, and Auntie Tatyana took Pavlik out wal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noises of  the deserted rooms made Petya pleasantly  light-hea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sharp  click  of  the  pendulum  came  with a  persistent,  fright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evitability. Petya went to the window. It was still sealed for the wint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as  a roll of yellowed cotton  wool  sprinkled with pieces of cli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sted between the two fra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aw  the  mean, grey, dry roadway, the hard earth of Kulikovo Fiel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  grey sky with  the faintest watery traces of blue.  From  the kit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ow he could see the blue twigs of the lilacs in the  vacant lot. He k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f  you stripped  the bitter  bark with your teeth you would uncover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nderfully green, pistachio-coloured s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long intervals the low, funereal  bass of the  Lenten bells quiv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air, bringing to the heart a feeling of emptiness and sad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et latent in this bleak world were the powerful forces of spring.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merely awaiting their hour.  They could be felt in everything, and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ll in the hyacinth bulb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indoor spring was still  hidden in the dark storeroom,  where, am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ousy odour  of household  odds  and  ends,  Auntie  Tatyana  had pla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ow little  bowls along the  wall. The Dutch  bulbs,  Petya knew, nee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rkness  in  order  to  sprout.  And in the darkness of  the  storero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stery of growth was taking p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le but firm spears were cutting  their way through the silken, was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sks of the bulbs. He knew that just in time  for Easter, taut, bushy, 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nk,  white and  purple hyacinth  flowers would  miraculously appear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ck ste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meantime,  Petya's  child's heart  was lonely and  numb  in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y, desolate world of the vernal equino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days were growing longer, Now he had nothing to fill the incredi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gging hours between  dinner and evening. How long they were, those dre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urs  of  the  equinox! Even  longer  than the  deserted streets stret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lessly in the direction of Near Mil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now allowed to  stroll about near the house. He walked slow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 and down the  dry pavement, squinting  at the sun  as it  set  beyo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ilway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ly a  year  ago  he had looked upon the  station as  the end of 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yond it  lay geography. But now he knew that the town continued beyo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ion,  that there were the long, dusty streets of the suburbs. He clea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ctured them, reaching away to the w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 the distance,  filling  the  broad  space between two dreary  br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uses, hung a monstrous red sun from the times when the Earth was young;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e off no rays, yet its sharp, sullen light blinded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wo weeks before Easter, wagon-loads of timber were brought to Kulik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eld. Carpenters, navvies, and  foremen appeared. Tape-lines were stret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ground in all directions. Contractors with yellow folding footru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 their  outside pockets  paced off sections of land.  The construc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oths for the Easter fair had beg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's greatest pleasure  was to wander among  the boxes of big nail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xes, saws, logs and shavings, and to guess what would be built whe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ulikovo Field. Each new row of posts, each new trench, each lot measur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pe-line and marked off with pegs excited his imagin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soaring fantasy drew pictures of amazingly beautiful booths full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nders  and mysteries, while levelheaded experience told him  that it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 be the same as last year. No better and no worse. But his fantasy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reconcile itself  to that; it  demanded  something new, something 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n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loitered about near  the workers and  contractors  in  the  hop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tting some information out of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say there, could you tell me what this is going to b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booth, natural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know, but what ki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ooden, natural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chuckled, to flatter the 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 know that  too.  You  do say  funny things! But what will there 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ide? A circu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r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how? Doesn't a circus have to be rou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n it won't be a circ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ill it be a waxwork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r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uch a tiny boot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n it won't be a waxwork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ut really. What will it b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priv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blushed  but  then  chuckled all the  louder. He was willing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ure any humiliation as long as he found out at least some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a-ha-ha! But really, what are you building 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un  along,  kid,  this  ain't  no place for you.  You'll  be  lat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oo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don't go to school yet. I had scarlet fever, and pneumonia to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n go to bed instead of making a pest of yourself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 a forced grin Petya  sauntered off, racking his brains  over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oluble probl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it  was a known fact that before the booths were roofed with canv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ung with  pictures  nothing  could  be learned.  It  was impossible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l-as impossible as trying to guess the  colour of the hyacinth that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ossom out on the pale stem by Easter Sun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Holy Saturday, highly  mysterious  green crates  and trunks labe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Handle with Care" were brought  to  the fairgrounds.  Not  a single  bo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dessa knew what was in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ou  could  only make a rough shot: wax figures, magicians'  tables,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at, heavy snakes with filmy eyes and forked tongu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of the trunks was known to contain a mermaid with a lady's bus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caly tail instead of legs. But how did she get along without water?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 be a bath-tub inside the trunk? Or was she packed in wet mud? All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do was gu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dying for the fair to open. It seemed to him that nothing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y,  that  the whole thing would fall through,  that this year  the  f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never open a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his fears proved groundless.  By  Easter Sunday  all was ready: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ctures  hung,  the  flagpoles  whitewashed,  and  the  square   generous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rinkled from long green barrels which had been carted between  the  booth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 the previous day and  had darkened  the dry earth with their glist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kes of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a word, Easter came and blossomed exactly according to calend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ells pealed monotonously.  A fresh-looking  sun  raced along am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uffy  clouds. Auntie Tatyana, in a white lace dress, sliced a ham, tu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ck rind as thick and curved as the holster of a revol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gar  lambs  covered the Easter cakes.  A pink Christ holding a  pa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urch banner flew through the air on a wire, like a ballet  dancer. Rou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en hill of watercress lay coloured  eggs polished so  glossy  with bu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they reflected the newly washed window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urly  hyacinths in bowls wound with  crinkly pink paper gave off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iflingly sweet and at the same time grave-yardish  odour;  a fragrance 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vy  that you could almost see  it  rising as smoky  lilac strands 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nshine above the Easter 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Easter Sunday, for Petya, was the longest and dreariest day of a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cause no public entertainment or merry-making whatsoever was allowed.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 the police dedicated to  God. But at noon on the following  day-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mission of the authorities-the public began to make mer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the stroke of twelve the police officer  on  duty blew  his whist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the  tricoloured flag  was run up on the tall whitewashed  pole 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ddle of Kulikovo Fie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next  instant everything broke loose.  The Turkish  drums  of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mental bands  struck  up. The hurdy-gurdies  and  merry-go-round  org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an  to  blare.  From  the whitewashed platforms  of the  booths came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rill, baboon-like, guttural cries of the  red-headed clowns  and  juggl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lling  to  the public.  The glass  beads  and carriages and  horse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rry-go-round began to wh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fragile little  swing-boats flew up into the dizzying  blue 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ud-spotted  sky. From all sides came the insistent and unceasing cla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ass bells and triang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vendor passed carrying on his head a gleaming pitcher of coloured i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 in which swam a few slices of lemon, a piece of ice and a dusty sil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pock-marked  Port Arthur veteran in a shaggy black Caucasian  fur c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taken off his boots and was  climbing the  greased  pole for  the  pri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zor and shaving brush at the t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dizzying carnival in Kulikovo Field thundered  away for  seven d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noon  to sunset; it filled the Batchei home with the  din and hubbub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rry-making crowds from the outlying working-class distric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pent his  days, from morn to  dusk, in Kulikovo Field. For 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son  he felt  certain that  he would meet  Gavrik there. Many  a  tim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hted in the crowd a pair of lilac-coloured corduroys and a naval cap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chor buttons-that was what  Gavrik had worn  the Easter before-and  ra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direction, threading his way through the crowd, but always in v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smacked somehow  of Near Mills, this carnival of  the  common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many  of  the men  carried thin iron  canes like Terenti's and a g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y of the girls wore blue earrings like Motya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Petya's  hopes did not come true. The last day of the fair drew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end. The bands played the "Longing for Home" march for the last time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ag was  lowered. Police whistles trilled. The  ground emptied. It was 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until next Ea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sad and  sullen sunset glowed  long in  the  sky  beyond the garis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rtlingly  quiet  booths,  beyond  the  iron  wheels   of  the  motion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p-overs, beyond the bare flagpo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unbearably mournful silence of  the  holiday just  over was bro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ly now and then  by the lion's deep, blood-curdling  roar  and the hyena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erky laugh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morning wagons came, and two days later not  a trace of the f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ained. Kulikovo Field was again a black, dreary square from which all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 came the sing-song voices of sergeants drilling their m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ight turn! One-tw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eft turn! One-tw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bout turn! One-tw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days kept growing longer, and more and more difficult to fill.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day Petya went to the seashore to pay Gavrik a vis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48" w:name="48"/>
      <w:bookmarkEnd w:id="48"/>
      <w:r>
        <w:rPr>
          <w:rFonts w:eastAsia="Times New Roman" w:cs="Courier New" w:ascii="Courier New" w:hAnsi="Courier New"/>
          <w:b/>
          <w:bCs/>
          <w:sz w:val="36"/>
          <w:szCs w:val="36"/>
        </w:rPr>
        <w:t>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was dy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knew this, and so  did Motya and  her mother, and so did  Pet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now spent his days on the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knew it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lay  from  morning to  night on a sagging  iron  bed which had 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ied out of the hut, into the warm April sunsh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Petya  came up to say hello the first  time he was  embarrass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hite  transparency of Grandpa's face and its faint  bluish glow again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ed pill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clear, composed face, with a longish white beard, it had a beaut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gnity that struck  Petya. But the most amazing and  most disturbing  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 the  face was that  it seemed ageless, already  beyond the  limit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llo, Grandpa," said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ld man turned his eyes with their bloodless violet lids and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  at  the  boy   in  the  Gymnasium  uniform,  but   apparently 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gni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's me, Petya, from Kanatnaya and the corner of Kulikov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gazed into the distance without stir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you remember him, Grandpa? He's the one  you made  a lead sin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last yea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shadow of  remembrance, as distant as a  cloud, flickered  in the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's face. He smiled a clear, conscious smile, showing his gu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 sinker,"  he said softly, but without  any special effort.  "Yes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d sink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ewing his lips, he gave Petya a fond l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ve  sprung  up. That's  good. Go  play now,  my  child. Play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bbles on the beach. Go play. Only be careful and don't fall in the wa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evidently  took  Petya  for  a  little  child, something  like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at-grandson  Zhenechka who was  crawling about in  the  yellow dandel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ar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 time to time the old man lifted his head to take an admiring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his househ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ince   the  arrival  of  Terenti's  family   the  place   had   be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recognisable. It was as  if they had brought  a corner of  Near Mill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's  wife  had  freshened  the  clay  floor  for  Easter  and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tewashed all the walls, inside and out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indows of the rejuvenated hut had been washed  and  bordered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e, and they gleamed merrily in the sunsh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ound the hut grew green irises, now about to blossom. Among them Mo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laid out her dolls, representing society ladies at their summer vill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nen of different colours was  drying on  the lines. Motya,  her  h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 a  boy's,  was  watering  the  vegetable   patch,  pressing  the   b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ing-can to her stomach with both  hands. The dog Rudko, smiling sour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n up  and down fastened to a wire between  two  posts.  Near the vege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ch, smoke was curling from a clay stove with a bottomless iron pot fit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it for a chimney. There was the delicious smoky smell of gru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's mother, in a gathered skirt, was  bent over a trough. All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soap bubbles floated in the 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ccasionally Grandpa had the feeling that time had turned  back, and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forty again. Grandma had just whitewashed the  hut. His grandson T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 crawling among the dandelions.  On  the  roof  lay a mast wrapped 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and-new s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 he would  heave the mast on his  shoulder,  take  the oars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d-leaded wooden rudder under his arm, and  go down to the shore to ri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the lapses of memory were short-lived. The old  man would sudde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el weighed down by household cares. He  would laboriously raise himself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elbow and call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do you want, Grandp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ld  man  would chew his  lips  for a long time as he gathered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ng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boat-not carried  away, is it?" he would finally ask, his eyebr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fting sadly, like two little gable roof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's safe,  Grandpa. You'd better lie down  again." - "It ought 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rred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'll tar it, Grandpa, don't you worry. Now lie ba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 would lie back obediently,  but a minute  later  he would c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re you doing there, my chil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atering the potato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lever girl. Yes, give 'em plenty of water. The weeds- are you pu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em ou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am, Grandp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r else they'll choke everything. Well, go, my  child.  Play with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lls for a while. Take a re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gain Grandpa would fall back heav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n Rudko would start barking,  and the old  man would turn  ang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shy  eyes  in the  dog's  direction.  "Down,  Rudko! Quiet, damn you!" 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ght  he  was  calling  to the  playful dog in  a  commanding shout. 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ually he spoke in a murm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st of the time  Grandpa  lay  motionless,  gazing into the  dist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ween the two low hills on the shore he could see  a triangle of blu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 great many fishing sails. As he looked  at them the old man carried o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isurely conversation with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,  that's  true. The wind  loves  a  sail. A  sail  makes  all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nce in  the world. A sail will take you wherever  you want to go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go to Dofinovka, if you want, or you can go to Lustdorf. With a sail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go to Ochakov, and to  Kherson, and even  all the way to Eupatorium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all you have is oars, and no sail-why, it's a joke! It'll take you a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r hours  to row  to Bolshoi  Fontan. And another four hours back. Yes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sherman needs a sail. Without a sail it's no  use putting out to sea. I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disgrace. A boat without a sail is the same as a man without a sou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thought about a sail all the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was since the night Terenti had dropped in for a minute to se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mily. He had brought the  children presents,  given his wife  three rub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 provisions, and said that he would try to  see about a  new  sail 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ple of da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then on Grandpa became more cheerfu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 days were filled with dreams of the  new sail. He could  see it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early as  if it  stood  before him: taut, strong, billowing  in the  fre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ee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orn out by his constant thoughts  of the sail, Grandpa would fall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tate of semi-consciousness. He would no  longer know where he was or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as doing. Only his senses were al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ttle by little his awareness of what was himself and what not him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 begin to fade.  He merged, as it  were,  with the  world  about  hi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rning into odours, sounds, colours. . 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cabbage  butterfly  with  lemon-coloured  veins  on its  ivory  w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uttered  by. He was the butterfly, and at the same time he was the  f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butterf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wave broke over the pebbles.  He was its refreshing  noise.  His li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came salty from spray carried over  by the  wind. He was  the wind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child sat among  the dandelions.  He was that child, and he was al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se bright chicken-yellow flowers towards which the child's hands reac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as the sail, the sun, the sea. .. . He was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he did not live to see the s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 Petya came to the shore one morning he did  not find Grandpa n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ut. A bench had been set up where his bed usually stood, and a tall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 with a Kiev cross hanging from his dark neck was planning a bo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long taut shaving twisted itself out of the pl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arby stood Motya  in tight  shoes and  a  brand-new  but unattrac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nt dr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randpa  died  today," she said,  coming up close  to the boy. "D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nt to loo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took Petya's hand in  her  own cold hand  and,  trying to keep 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es from squeaking, led him into the h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andpa lay on the  same sagging bed, his eyes closed  and bulging,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n tied with a handkerchief. His big hands were folded high on  his che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icon of St. Nicholas, and held  a  small yellow candle. A colum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bright and hot  sunlight came  through the clean-washed window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dle flame was not seen at all. There was only a little hollow  of  mel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x and the black hook of the  wick surrounded  by wavy air to show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dle was bu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wo days later Grandpa was bu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night before the funeral Terenti came. He knew nothing of Grandpa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th. On his shoulder he carried a huge, heavy package-the promised s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dumped  it  in  the  corner and  stood for a while  looking down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ndpa in the  unpainted pine coffin.  Then,  without crossing  himself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mly kissed the old man on his hard, icy lips and went out in sil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accompanied Terenti  along  the shore as  far  as Maly  Font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enti gave  him some instructions about the funeral, which, of  course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not be  able to attend,  then  shook  hands  and  disappeared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rk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...Four blond-moustached fishermen carried Grandpa  on  their should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light open coff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 front, next to the undertaker in a tattered dress-suit, who car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crude cross on his shoulder,  walked Gavrik, clean, washed, neatly comb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a towel he carried a huge clay bowl of kole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hind  the coffin walked  Motya's mother with Zhenechka  in her  arm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ya, Petya, and a few neighbours,  fishermen,  in their Sunday best.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eight of them  in all. But as the procession approached the cemetery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w larger and larg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some mysterious way news of the funeral of the old fisherman who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 beaten  up in  jail had spread all along  the  shore  from Langer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ustdor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ole families and groups of fishermen-from Maly Fontan, Sredny Font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ltukh, Arcadia, and  Zolotoi Bereg-came  out  of seaside lanes to jo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a crowd  of about three hundred marched  in deep silence behi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uper's coffin of Grand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 was  the last  day of  April.  Rain  was  gathering. Sparrows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spread  wings were bathing in the  soft dust of the lanes. A grey aspha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ky hung  over the gardens.  Against it the  monotonous  young green 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es, hanging limp in expectation of the rain, stood out sharp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cks  crowed sleepily in the  backyards. Not a single  ray of sunsh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e through the thick, muggy clou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ar  the  cemetery  the procession  was  joined by  factory-hands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ilwaymen from  Chumka, Sakhalinchik, the Odessa Goods Station, Moldavan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Near and Distant Mills. The policeman on duty at the cemetery look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armed surprise at the huge crowd streaming through the ga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ke the  city, the cemetery had  its  main street,  cathedral  squ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ntral  district,  boulevard,  and  poverty-stricken outskirts. Death, to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med  helpless  before  the  power of wealth.  Even  after  he died  a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ained either rich or p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rowd silently walked down the main street of the shady tow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d,  past  marble,  granite,  and  labradorite family  vaults-those sma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uxurious villas behind whose  wrought-iron fences haughty stone angel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wered wings stood amid the black greenery of cypress and myrt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ach plot  of land  here  had  been bought at a  fabulous price and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wned by dynasties of the r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rowd passed the  central section  and  turned down a  less wealt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 which had no villas, no mausoleums. Behind the iron fences lay mar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bs bordered by bushes of  lilac and yellow  acacia. The  rains had wa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ilt from the carved  names; small cemetery  snails  covered  the mar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ques, greyed by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came wooden fences and mounds covered with s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that were tedious rows of barren soldiers' graves with crosses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ike as rifles at the pres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even this section  of the cemetery was too prosperous for Grand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as buried near the wall, in a narrow glade strewn with the purple she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Easter eggs. Behind  the wall the caps of mounted police could already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n. The  mourners  formed  a  close  circle around  the  grave. The 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uper's coffin was slowly let down with strips of li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every  side Petya saw lowered faces  and big black  hands  crump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kers' and fishermen's ca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ilence  was  so  complete and so sullen, and the  air so stifl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 the  boy felt  something dreadful would happen in  Nature-a tornado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rricane, an earthquake -at the first sharp s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oppressive silence reig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 was also depressed by the silence. With  one hand  she held 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's Gymnasium belt and with the other to  her mother's skirt.  She st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ionless, watching the yellow mound of clay grow over the gr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 last a  faint, almost noiseless  stir passed through the crowd.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 another,  without  hurrying  or pushing, people  came up to  the fre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ve,  crossed  themselves,  bowed  low, and offered  their  hand first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ya's mother and then to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, who had given the bowl to Petya to hold, scooped up kolevo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new wooden spoon and poured it  into the cupped  hands or the outstret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ps; he did it neatly, with a preoccupied frown, thriftily, giving a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each so that there should  be some for all. With tender  respect,  tr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to drop a single grain, each mourner put the  kolevo into his mouth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lked away to give his place to an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 was  all that Grandpa's family could offer  to  the  friends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quaintances who shared their gr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some of the fishermen who came up for kolevo Gavrik  bowed and sa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erenti sends you his regards. He asks you not to forget the May Day ou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welve o'clock tomorrow, in your own boats, opposite Arcadi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'll be 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nally there were only four purple comfits left in the bow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made a dignified bow to  those  for whom nothing remained, sa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Excuse us",  and distributed  the four  sweets among Zhenechka, Motya,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, not forgetting himself, ei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's not bad," he said  as he  handed Petya the sweet.  "Krakhmalnik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thers. Eat it, in Grandpa's  memory. Will  you come to the May Day ou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us tomorr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will," Petya said. He faced  the  grave  and bowed low, as everyb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se h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rowd slowly dispersed. The cemetery became deserted.  Somewhe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istance, on the other side of the wall, a lone voice started to sing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orus of voices joined 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rewell, comrade, you honestly tr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our valorous, noble path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a  police  whistle immediately resounded. The song stopped. 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rd running feet on the other side of the wall. Then all was qui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few drops of rain fell on  the grave. But the rain was  only teasing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stopped before it had really started. It became muggier and gloomier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,  her mother, Gavrik, and Petya crossed  themselves for  the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and set out for home.  Petya  said  good-bye to his friends at Kulik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e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 don't forget," said Gavrik significa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aturally." Petya nodded with dign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, with a show of nonchalance, he strolled up to Mo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ay, Motya," he whispered quickly, blushing with humiliation at ha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sk a girl a question, "what's a May Day out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's face took on a strict, somewhat solemn expres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orkers' Easter," she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49" w:name="49"/>
      <w:bookmarkEnd w:id="49"/>
      <w:r>
        <w:rPr>
          <w:rFonts w:eastAsia="Times New Roman" w:cs="Courier New" w:ascii="Courier New" w:hAnsi="Courier New"/>
          <w:b/>
          <w:bCs/>
          <w:sz w:val="36"/>
          <w:szCs w:val="36"/>
        </w:rPr>
        <w:t>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AY DAY OU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night long a  warm, gentle rain had fallen. It had started in Apr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ended in May; a little after eight o'clock the wind had carried awa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dro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ky had not yet cleared, and now it merged with the sea, from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se a steaming mist; there was no horizon. The  bathing huts seemed to ha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 milky  air.  Glossy,  curving reflections  of  the  piles swayed in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ttle-green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t only  was the  water warm but  it actually looked warm. Gavrik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rowed along with pleas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first they bore down hard, to  see who could  outpull the other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ya was no match for Gavrik.  The little fisherman  easily got  the  up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 over the Gymnasium pupil, and the boat kept describing circ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top your fooling, lads," Terenti called from  his  seat in the ste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he was toying with his iron cane. "You'll overturn 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boys stopped competing but they immediately thought up a new gam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could row with the less splash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p until then  they had not  splashed much at all. But  the momen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ied  not to,  spray flew from their oars  as though on  purpose. The  bo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an to shoulder and elbow each 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et away, you tramp!" shouted Petya, doubling over with laugh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re  a  tramp  yourself!"  Gavrik retorted,  tightening  his  li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ddenly,  quite by  accident, his oar threw up such a fountain that T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ely managed to save himself by sliding to the floor of the b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two boys choked with  laughter. Petya laughed so  hard that bubb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med on his li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y all the splashing, you little hellhou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ne of your li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nearly lost  his temper, but then he too was taken by a fit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rrepressible  boyish  merriment.  Making  a ferocious face, he  gripp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nwales and rocked the boat with all his m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boys rolled on top of each other and their heads knocked toge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cried blue murder. Then they began to pound the water madly with 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ars, drenching Terenti from both si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did not let it go  at that:  he quickly bent over, turned a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screwed-up face and, working his  palms with lightning speed, shot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he boys. In  a minute all three were wet from head to foot. Laughin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uttering, they lay back on the thwarts and moaned in exhaus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wind was clearing away the  mist. The sun dazzled the eye 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 as if a mirror had suddenly been placed beside the b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hore emerged from the haze like a transfer pic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bright  May day began to sparkle in  all its blue, violet, and  gr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ou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we've had our fun,  and that's that," Terenti said sternly.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sleeve he wiped his wet  forehead, across which ran a satiny white sc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Let's be on our 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s grew serious and leaned upon their o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orked hard,  puffing  and sticking out his tongue. To  tell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uth, he felt a bit tired. But he would never admit it in front of Gav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mething else troubled him, too: he was  dying to know whether the M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 outing had already  begun or not. But  he did not want to ask becaus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 afraid  of  making a fool of himself,  as he had that  time about  N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 had told him that a May Day outing was a  workers' Easter.  We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had been rowing along the shore a good half-hour  now, but so far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no sign of any Easter cake, or ham, or Easter eggs. But perhaps tha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it  should be. It wasn't an ordinary  Easter, after  all,  but a workers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nally the boy could hold out no long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say there," he asked Terenti, "has the May Day outing started ye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, not y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en will it, then? So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minute  the  words  were  out  of  his  mouth  Petya  prepared 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aggeratedly gay and flattering sm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 his many  years of  experience in conversing  with adults he k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would follow. "It'll start when it  begins." "But when will it  beg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When it star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Petya's surprise, however, Terenti answered him as if he were a re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wn-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irst we'll pick someone up at Maly Fontan and then we'll beg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 Maly  Fontan  they  really  did  pick up  a passenger: a  dandif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tleman carrying a cane and a string  bag. In a single leap he  was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at and sitting  beside Terenti. He threw a furtive glance at the shor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d, "Turn to. Cast of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the sa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-my God! How elegant he wa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boys gaped at  him, enraptured and at the same time crushed by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expected splendour. They  had  never imagined a  human being could  be 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gnific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ore  cream-coloured trousers, green socks and dazzling white canv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es. But that was no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red silk handkerchief showed from the pocket of his navy-blue jack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 sapphire horseshoe gleamed in his tie with the "peacock's eye" desig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that was no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 wore a bulging  starched  shirt-front,  and a starched collar 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gs turned down like a visiting  card propped his cheeks. But that w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straw hat with a striped ribbon sat at a dashing angle on the bac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at was no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watch chain with a mass of trinkets on it dangled across his stoma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on  his  hands, with  their  elegantly crooked fingers, were grey cl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ves. That was the finishing to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ile up  until now the  boys  had not definitely settled who were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ndest  beings on  earth-Army Staff  clerks  or kvass  vendors-now it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ughable even to consider the ques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could  boldly, sight unseen, give up all  the kvass vendors and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aff-clerks for the sailor's curly little mousta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boys were so busy looking at the dandy that  they forgot all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w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ook, Petya!" Gavrik exclaimed. "Look-he's wearing glove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spat through his teeth, farther than the boys had ever  sp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ir dreams. "Why should  everybody be able to see my  anchor?" he sa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n  angry glance at Gavrik. "I covered it up.  Come now,  lads,  tha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ough fool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uddenly assumed an important air, twirled his moustache, glared 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enti,  who was bent double with laughter, and barked: "Ahoy there, you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utter! Listen to my command! Oars ready! Give way together! 'Un,  'u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sang out, acting the bosun. "Back starboard! Un, u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s leaned on their oars. The boat turned to the open sea, tow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leaming silver flame of mid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head of them, half a mile from shore, a cluster of fishing boats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s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burning feeling  of  exultant fear  gripped Petya.  Exactly 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eling he  had had in the  autumn the first  time he followed Gavrik i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of the city surrounded by the pol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n the  boys had  been  alone.  Now  they were with  powerful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sterious grown-ups,  who  gave not the  slightest  sign that they had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n Petya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 knew, however, that they  remembered  him  very  well. Once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lor even winked at him, as if to say, "Here we  are, brother, still al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kicking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his part, Petya also made believe he was seeing the sailor for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st time in his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 this  made  it  jolly, although  a bit upsetting. In general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ccupants of the boat were in a keyed-up and somehow over-joyous m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on  the boat was among a host of other fishing craft bobbing  up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 in one place opposite Arcadia, as arrang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 whole  flotilla of  boats painted in  different  colours  surrou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ndpa's old, weather-beaten tu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thered  there were all  the fishermen who the  day  before had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hind  Grandpa's coffin-fishermen from Maly Fontan, Sredny Fontan, Valtuk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cadia,  and Zolotoi Bereg. There were some from farther off, from Lustdor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Dofinovka, and even one from Ochak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were all old friends and neighbou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aking advantage of  the occasion, the fishermen were leaning 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des of their boats and  talking. They were making so much noise it sou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a marketplace. Each  new boat was greeted  with shouts,  jets of spr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 splash of o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 sooner had Grandpa's boat, bumping and scraping against other boa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e its way into  the circle, where  a few empty Sanzenbacher  beer bott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 floated, when cries came from all sid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i, Terenti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Easy there! You'll sink our tubs with your iron-cla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y, you tramps, make way for the chief politic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ay, Terenti old boy,  where'd you pick up  that dandy  of yours?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rd preserve us! Oo-la-la, oui-oui, par-ley-vo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waved  his cap, puffed  out his cheeks  and bowed to all  si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 show of bashful self-import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Don't pounce  on  me  all  at once!" he piped.  "At least take  tur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etings, Fedya! Greetings, Stepa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reetings, Grandpa Vasili! Ah, Mitya? Still alive? I was sure  the Ma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ntan bullheads had swallowed you up long ago!  Tell me-how  many of you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ound, dried? Sasha, swing round to the lef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 grinned  and  screwed up  his face as he bantered with his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ls. He  looked about him with satisfaction, reading aloud the name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a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nya,  another Sonya, and another Sonya, and again Sonya,  and  Son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 Lustdorf, and another three from  Langeron. Hah!  Eight Sonyas to 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me! Nadya, Vera, Lyuba, Shura,  Motya. . ..  Oh, mother of mine!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rt of place is this? I want to go home!" he cried in mock horror, cov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face with his c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ere also about four Olgas, half a dozen Natashas, not  less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dozen Three Bishops, and a big Ochakov  boat with the intriguing name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ld Pushk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silence and order finally set in,  Terenti nudged the  sailor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elb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egin, Rod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unhurriedly removed  his hat, put it in  his lap, and comb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 moustache with a tiny comb. Then he stood up and, placing his legs w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art for balance, said in a loud, clear voice, so that everybody could h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, "Hello, comrade fishermen of Odessa! May Day greetings to you al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face instantly became bony, snub-nosed, decis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rom what I just heard, some of you folks would like to know who  I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ow I  come  to  be  here-an elegant gentleman in gloves and a  star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irt, ooo-la-la, parley-voo, and all that. Well, I  can tell you that I'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mber of the Russian Social-Democratic Labour Party, the Bolshevik fac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 was sent here to you by the Odessa Joint Committee. Also that I'm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same kind  of worker and sailor as all of you  here.  And now abo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rched shirt and  the white trousers and the rest of it. I'll explai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 a question of  my  own. All  of you here are  Odessa fishermen an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bably can tell me the answer. Why does the mackerel wear such a beauti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ky-blue  skin  with dark-blue  stripes, like watered silk? You don't  know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 I can tell you. So that it won't be seen in our blue Black Sea, and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t won't be so easy for  you to catch it  on your fishermen's hooks.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cl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laughter in the boats. The sailor winked, shook his hea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d, "Well, I'm just  like that fish who specially puts on the kind of c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won't notice right of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uder laughter came from the boa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whopper of a fish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 whole dolphi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in't you afraid of being hooked some d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waited until the calls stopped, and then remarked, "Just t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catch me. I'm slippe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he continu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 look round me, comrades, and I  can't help thinking of our  sea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r land. The sun shines bright. The sea is chock-full of all kinds of f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ields  are chock-full of wheat. In  the orchards there's  all  kind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uit: there's apples and apricots and cherries and  pears.  There's grap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steppe there's  horses and oxen and cows and  sheep. Down underg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's gold  and  silver  and  iron and everything  else. What  more 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ybody want? There's plenty for everybody, or so it  would seem. Plenty,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would  seem, for everybody to  be  happy and  satisfied. But what do 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k? No! Everywhere there's always the rich, who don't do a stroke of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take everything for  themselves.  And  everywhere there's the  poor,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k day and night like the damned and don't have a damned thing to show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! How is that? I  can  tell you the  answer.  It's  very simple.  Tak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sherman. What does he do? He fishes.  He pulls  in a catch and takes 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ket. And  how much do you think he gets at the market, say, for a hund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llheads? Thirty or forty kopek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paused and glanced r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re lucky  if  you get thirty,"  said  an  old man  who looked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ndpa  and  was lying in the bow of a clumsy boat named the Dolphin.  "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yesterday I brought  in four hundred and  she  wouldn't give me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 twenty-five-take  it  or  leave  it!  And  the next minute  she sta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lling 'em herself for eigh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 the fishermen began to speak at once. The sailor had touched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rest  spot. Some complained that  it was a dog's life if  you had no s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s shouted that the market had them by the thr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ile the grown-ups were  making so much  noise the  boys did not 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opportunity. Some of the fishermen had brought their children alo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outing. In the boats sat well-mannered girls in a brand-new print fro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barefoot scowling boys  with  shiny patches  of  skin  on their  apric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eks. They wore  sateen Russian blouses and fishermen's  caps  with anc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tons. All of them, naturally, were Gavrik's pa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naturally, they started to make no less noise than the grown-u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immediately began to tease one another, and before two minutes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ed a regular sea  battle was  on. Gavrik got it in the face  with a d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llhead, while Petya's cap fell into the water and nearly san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 was so much noise  and such splashing that Terenti yelled, "Sh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, everybody, or else I'll have to tear all your ears off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o it comes out,"  the sailor continued, shouting above the din, "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sses  rob  us of three-quarters of what we earn  by  the sweat  of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w. And what do we do about it? The minute we raise our heads they giv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us  over the  noggin  with a sword. Crack! They're  still thrashing  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rades, and pretty hard, too. We raised  the red flag on the Potemkin 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 weren't  able to hold  out.  We started an  uprising, and the same 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ppened. It's awful to think  of how much of our  working-class  blood 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spilled all over Russia! How many of  our brothers have perished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affold, in  the tsarist torture  chambers, in  the dungeons  of the secr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ce! I don't have to tell you. You  know it yourself. Only yesterday 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ried a fine old man of yours, who  quietly and  modestly gave his  life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his  grandsons  and  great-grandsons  might  be  happy.  His noble 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ker's  heart had  stopped beating. His soul,  so precious  to us all,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own away. Where is it now? It's gone, never to return. For  all we know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be flying above us now, like  a gull, and is happy to see that we are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ving up our cause but intend  to fight again  and again for our freedom-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ght until we finally throw the hated government from our back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sailor  fell silent. He  wiped  his perspiring forehead  with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dkerchief. The wind played with  the piece of  red  silk as  if it we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all ban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ep, complete silence reigned over the boa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shore, police whistles  were already sounding the  alarm. The sa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ed in that direction and win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ur friends are getting worried. Never  mind. Let the pigs squeal,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the good it'll do 'e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thumbed his nose fiercely  at the  shore,  which  was sprinkl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egant umbrellas and panam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 instant later  the  handsome Fedya, lounging  in  the stern  of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gnificent boat, the Nadya and Vera, struck up the "Longing for Home" ma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his concert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loured eggs, dried sea-roaches, bread, and  bottles  appeared  in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ats as if out of now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 dug  into his string  bag and produced  some  refreshmen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 he divided equally among everybody in the boat. Petya's share  wa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nderful dried sea-roach, two monastery rolls and a purple eg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ay Day outing really did prove to be a merry workers' Ea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licemen  ran along the shore, whistling. The boats began to pull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different direc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 the  other  side of  the horizon  rose plaster-of-Paris heads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u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edya  turned his face up to the sky and  dropped his arm over the 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 the boat. In a  clear, strong tenor he began to sing the famous sailo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n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ea is broad and dee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land is seen no m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rade, were sailing far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r from our native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ars flashed. The song floated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mrade, I'm done for, I cannot go on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toker then said to his mate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 the song could  barely be heard. "Oars  ready!" the sailor ord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ys. "Give way togethe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lapping Terenti on the back, he sang ou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small white sh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deep Black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on my darling sa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ll come home to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me  on,  you tramps! Why don't  you help?" Terenti and the  two bo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ily chimed 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eep no more, Marus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ou will yet be m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on I will sail back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cross the foamy br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white seagull glided noiselessly over the boat on outspread wings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 as if the gull had caught the gay song in flight and  carried it off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s coral beak like a fluttering silver f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 a long time the boys followed  the bird with their eyes, wond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ther this could be Grandpa's snow-white soul come to look at his boa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his grands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ay Day outing was o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hey did not come in to the shore right away. They circled abou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ea for another two hours or so, waiting for the right mo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rst they dropped Terenti  off near  Zolotoi Bereg, and then they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ailor to Langer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fore stepping ashore the sailor looked round for a long time. Fin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aved his hand, said, "Well, here's trusting to luck", put his smart c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its  horse's head handle of German silver under his arm, and jumpe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b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nks, lads," he said hastily. "Till our next pleasant meet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these words he disappeared in the crowd of promenad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returned home  by dinner-time, with blisters  on  his palms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e burned a deep red in one 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50" w:name="50"/>
      <w:bookmarkEnd w:id="50"/>
      <w:r>
        <w:rPr>
          <w:rFonts w:eastAsia="Times New Roman" w:cs="Courier New" w:ascii="Courier New" w:hAnsi="Courier New"/>
          <w:b/>
          <w:bCs/>
          <w:sz w:val="36"/>
          <w:szCs w:val="36"/>
        </w:rPr>
        <w:t>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FAIR 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week pas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uring this time Petya did not make a single visit to the shore.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sy getting ready to leave for the farm. He  went into town, sometime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ddy, sometimes with Auntie Tatyana, to buy thi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al summer had already c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Odessa, there is no difference at all between May and June. The c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 sweltering. Striped awnings with curved  red  trimming had been low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balconies and shop-fronts. On them lay the  clear-cut  shade of acac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 beginning to bl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ogs  ran  along  with  their tongues hanging out,  looking  for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ween the  houses, a view of a flaming sea  would suddenly open up.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Centre", money-changers and flower-girls sat  at little green  tables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g canvas sunsha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our heels sank into the  soft asphalt. Here and there and  everywh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r was bubbling in hellish cauldr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at fun it was to spend the whole day going  from one shop to anot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ying  holiday things  for  the  country:  a hoop, sandals, butterfly ne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shing rods, rubber balls, fireworks .. . and then to come home on the 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mmer horse-tram with all those light odd-shaped packag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's body was still languishing in the sultry city but his impati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irit had flown far ahead: it was already on the steamer,  it floated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blue breeze of voy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 early  one  morning  a familiar whistle sounded. Petya  ran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ow and saw Gavrik in the middle of the courty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minute later  he was downstairs. Gavrik looked unusually worried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yish face, his tightly  pressed lips and  the unnatural brightness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s meant that some misfortune had taken p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's heart contrac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s up?"  he  asked, lowering  his voice to a whisper without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re of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frowned and turned a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hing. Want to go out with us in the bo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w. Me, Motya, and you. Under sai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re ly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nly dogs li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^Under sai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 can spit in my ey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or a tri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all it a trip. Com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 questio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n be snappy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trip in the boat, under sai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aturally Petya did not bother  to  go back  for  his cap. Ten 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ter the boys were on the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at, with the mast in place and a furled sail on  it, lay half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ater, rocking g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,  barefooted,  stood  inside.  She  was  busy putting  the  o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-keg and a big loaf of rye bread into the box at the st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ive us a  hand,  Petya,"  said Gavrik, putting  his shoulder  to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s pushed off without any special difficulty and then jumped 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're off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skilfully  unfurled and set the new rectangular sail.  The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eeze slowly filled it.  The boat  heeled.  Kneeling  in the  stern, Gav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ached the heavy rudder with an effort and fixed the tiller to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at, yielding to the rudder, went straigh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ook ou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squatted and ducked just in time. The  boom, turned by the  wi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ung  heavily  from  left to  right directly over his head, opening  up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istening sea and hiding from  sight the  clay shore where Motya's  mot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ding her  eyes  with her  hand,  stood knee-deep  in the weeds  and  wi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sl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bore  down on  the tiller and put the weight of his back to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mast tipped. The  water along the side began to gurgle. Bouncing up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pping  the waves with its  flat bottom, the boat came out into open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n sailed along parallel with the shore. "Where to?" Petya ask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ll s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F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ll find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hard, tense light came into Gavrik's eyes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looked at Motya. She sat on  the prow with her bare  legs hang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 the  sides and stared straight in front of her. Her cheeks were pu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sternly; the wind ruffled her hair, not yet long enough to be brai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some time all three were sil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ddenly  Gavrik reached into his pocket and  pulled out a rather la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e steel watch. He put it importantly to his ear, listened to its tick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n,  not without  difficulty,  pried open the  cover with a fingern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had a mass of little white spots on it-a sure sign, as everybody know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good lu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ad Gavrik  pulled out  a squirming adder  or  a  handful  of  prec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nes, Petya would have been less surpri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pocket-watch  of his own!  Why, that was almost the same as  own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cycle, or a Monte Cristo! Come to think of it, perhaps even m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caught his breath. He could not believe his eyes. He was crus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eanwhile  Gavrik  was  intently   counting   the  numerals  with 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efing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ne  o'clock, two,  three, four, five. . ."  he mumbled. "Nine  and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bit more. That's all right. We'll make it on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Let's see it!" cried Petya, overcome with amaz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ands off, it's not for sa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s it your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took  Petya  by the  sleeve and  pulled  him  close.  "It's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ittee's," he whispered mysteriously. "Se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see," Petya  replied, also in a whisper,  although he really di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 a 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w listen," Gavrik continued, glancing at Motya  out of the corn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eye. "Our sailor's caught. See? He's in jail. Been there five days.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ught him in Langeron, right after the May Day  outing.  But his papers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 different  name, and so  far it's all right.  But  if those snakes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d out,  you  can say your prayers for him, because they'll hang him i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iffy.  See? And  they  can  find  out  any minute. They can shave  off 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ustache and find some  skunk who'll give him away. So  now you see  w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x it i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re kidding!" Petya exclaimed in f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f I said it it means I know what I'm talking about. Now listen to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they find out who he is, the Committee's going to help him break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day. At half past ten on the dot  he's  going  to break out of jail and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ight to Bolshoi  Fontan.  From there  he'll  sail  in our  boat back 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ania.  So now you know where we're going? To Bolshoi Fontan. We're ta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at there. Terenti brought me the watch from the Committee so we  w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l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pulled out the watch again and examined it attentiv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lmost ten. We'll be just on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w will  he  break out?" Petya whispered.  "What about the guard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entri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 nothing. At half past ten they let them out for a walk.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son yard. All he has  to  do is run across  the vegetable patches 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ly  Fontan road. Terenti'll be waiting  for him there in a  droshky. 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'll come straight to the boat. Se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. But how'll he get over the prison wall? It's as high as any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's like the second storey. He'll start climbing and they'll shoot him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their rifl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made a wry face as if he had eaten something s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aw! Listen. Why  should he  climb over the wall?  Terenti'll  blow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do you me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ou're a funny bloke. Just what I said:  blow it up. He'll blow a h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it.  Last night a man from the Committee put dymanite under it. Today,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dot of  half  past ten,  just  when our  sailor's  let  out for a wal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enti'll  light  the fuse on the other side and run to the  droshky. He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it. And then the dymanite'll go ba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gave Gavrik a stern l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'll go ba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dymanit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w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dymanite," Gavrik repeated, but with much  less  confidence. "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lodes. Wh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 dymanite but dynamite," Petya said, in the tone of a tu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all it whatever you want, as long as it blows that wall d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ly  now  did the meaning  of  Gavrik's  words  sink  in.  Petya  fe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ose-flesh break out on his 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looked at his friend with big dark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wear it's tru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nour br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ross yoursel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By the true and holy Cross on the chur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faced  the monastery cupolas of Bolshoi Fontan and  quickly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rvently  crossed himself.  But Petya took his word for it without that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made him cross himself just as a matter of form. Petya felt with all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rt that it was the tru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lowered the sail. The boat bumped  against a small landing s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rowing boats on a rugged and deserted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Got a handkerchief?" Gavrik asked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how it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took  out a  handkerchief at  the  sight of which Auntie  Taty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ely would have fai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, however, was quite satisfied with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t'll come in handy," he said gravely, with an important nod. "Stow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he looked at the watch. It was "ten and just a teeny bit mor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'll stay in the boat," Gavrik said, "and you and Motya run  up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p of the hill and stand in  the lane. To meet 'em. The minute you see  '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ve your handkerchief and I'll put the sail. Understand, Pety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Uh-huh. But what if the sentry kills the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'll miss," Gavrik  said confidently, with  a grim  smile.  "He co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 Dofinovka. He's  a  friend. Go up there now, Petya. As soon as you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em start waving. Can you do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hat a questio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and Motya climbed out of the boat and ran up the hi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re, as  everywhere along the shore  from Lustdorf  to  Langeron,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ldren knew every path. Making their way through the bushes of wild lila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y and the girl reached the top of the high bluff and stopped in a l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ween two vill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there they could see both the road and the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r below, a  little  boat was  bobbing  up and  down  next to an 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aller landing stage. Gavrik himself could barely be s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w  listen, Motya," said Petya after he had sized  up  the situ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I'll climb this mulberry tree because I can see further from there, an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ep a sharp eye out too. Let's see who sees 'em fir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tell the  truth, there was no need to climb the tree, for there 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excellent view from below. But Petya now  felt that he was in command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eager to give orders and perform dee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took a run and clambered up the tree, grunting. Before he knew i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 torn his  trousers at the knees. But  that did not disturb  him.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ary, it only made him grimmer and prou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straddled a branch and frow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what are you standing still for? Walk up and dow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Right a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girl looked up at  Petya with frightened, devoted eyes, pulled 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kirt  straight with both hands, and set  off sedately down the lane tow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o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top! Wa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 stopp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w, listen. The minute  you see 'em, yell to me. And the minute I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em I'll yell to you. All r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ll right," the girl said in a piping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Well, go ahe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tya  turned and walked  in the thick shade of greenish-milky  acac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 about to bloom; in the dust she left imprints of her bare he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e went to the corner, stood there a while, and then came 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 yet. How about your sid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ot on my side either. Go fur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girl again went to the  corner  and again returned to say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sight of them on her 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same here. Walk some m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first Petya liked this game very m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 was uncommonly pleasant to sit high up in a tree and strain his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 sight of a speeding carriage at the end of the l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w clearly he pictured it! The carriage flies up, drawn by a horse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lather, with the coachman waving his whistling whip overhead. Terenti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ailor jump out, revolvers in their hands. Prison guards run after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enti and the  sailor shoot it out with them. One after another the gu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op dead. Petya waves  his handkerchief with all  his might,  jumps  nim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 the tree  and speeds down the bluff, ahead of everybody else,  to he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t  up the sail. As to Motya,  she only  now realises that it was they 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e. But that can't be helped: she's nothing but a girl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time passed, and no one drove up. It was becoming tedio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was tired of looking at the blinding white road. All that came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a carriage with an English  coachman dressed  like Evgeni Onegin, 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undering  ice-wagon.  After  the  ice-wagon, he  felt especially  hot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pecially thirs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had long since made  a  thorough  examination of the nearby villa: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ght-green  lawn, gravel on the walks, thuja trees, a statue  spott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ple blots of shadow, a vase  from which  long  sharp leaves of aloe  h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, and an artist painting a landsca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 artist, who had a curly  little  moustache, a pointed  beard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lvet beret,  sat under an umbrella on a  little  folding chair with a d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at. He was leaning back  and poking at the canvas on the easel with a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u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ould take a poke and then a look, another poke and another l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tted on his outstretched left thumb was his palette, that  oval bo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was  much more  beautiful than the  picture itself;  there, in mad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gic disorder, were mixed all the colours and shades of the sea, sky, cl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lacs, grass, clouds, the boat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meantime the  dusty carriage  had long since arrived and two 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coming slowly up the lane. Ahead of them  ran Motya, shouting, "They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 come on my side. Wave your handkerchief! Wave 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nearly fell  off the  tree. He pulled  out  his  handkerchief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ved it desperately over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at started to rock harder. Petya saw  that Gavrik was  jumping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down and waving his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and  the sailor passed  under the  mulberry tree in which Pet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t. Sweat streamed down their fiery-red faces. Petya could hear their hea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ea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  limped  badly.  He  was  without  a  hat,  and his  eleg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am-coloured trousers-the same trousers in which Petya had  last seen 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May Day outing-were torn and smeared with brick d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s shirt-front was dirty and half-torn, showing a bulging chest  sh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sw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sailor's clenched fists looked as though they  were bound with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e cords of his veins. His moustache drooped. His cheekbones jutted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stubbly face. There was a hard sparkle in his eyes. His throat twitc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llo!" cried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renti and the sailor looked up and grinned. Petya thought the  sa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 winked at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now they were already  running down to the  sea, leaving a clou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st behind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I saw them first!" said Mo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tya climbed down from the tree. He made believe he had not he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oy and the girl stood side by side looking down at the boat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setting s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y saw the small figure of the sailor jump in. The sail billowed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ind  carried it away  from shore  as though  it  were a petal. Now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enti  and Gavrik  stood  on  the landing  stage. A  minute  later T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ppea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avrik  remained  alone.  He  waved  to  Petya  and Motya, then sta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hurriedly up the blu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ouncing  and cleaving the  waves,  the  boat quickly made for the 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a, the bright-blue, heaving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e's all by himself," said Pe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t's all right. We put in some bread for him. A whole big  loaf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ight smoked sea-roach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on Gavrik joined Petya and Mot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ank the Lord we got  him  off," he  said, crossing himself.  "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ome job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"What about the boat?" asked Petya. </w:t>
      </w:r>
      <w:r>
        <w:rPr>
          <w:rFonts w:eastAsia="Times New Roman" w:cs="Courier New" w:ascii="Courier New" w:hAnsi="Courier New"/>
          <w:sz w:val="20"/>
          <w:szCs w:val="20"/>
        </w:rPr>
        <w:t>"Will it be los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Yes, it's lost," Gavrik said glumly, scratching the top of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ow will you get along without a bo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Never fear. We'll manage someh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 was nowhere to hurry 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hildren climbed  over the fence and  stopped  quietly  behind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landscape was almost finished.  They held their breath,  spellb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the miraculous appearance of a whole world on a little piece of canvas;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ld altogether different from the real one yet  at  the same  time exac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sea's there, but not the boat," whispered Motya. She laid her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Petya's shoulder, as though by accident, and titt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Just then the artist picked  up a drop of white on a thin brush, a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very middle of the canvas, in the lacquered blue of the sea he had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nted, he put a small bulging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The sail!" breathed Motya, encha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w  the  painted sea  could  not  be  told  apart  from  the real 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rything was the same. Even the s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udging one another,  the  children stood there for a long time lo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 at the painting, now at  the real and very  broad open sea, in the mis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eness of  which the little sail of Grandpa's boat, as light and airy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agull, was dissolv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low, the sea is crystal az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bove, the sun is gold agl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t it is storm the rebel thirsts f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 will find peace in storm al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0:00Z</dcterms:created>
  <dc:creator>Menzhinskaya</dc:creator>
  <dc:description/>
  <cp:keywords/>
  <dc:language>en-US</dc:language>
  <cp:lastModifiedBy>Menzhinskaya</cp:lastModifiedBy>
  <dcterms:modified xsi:type="dcterms:W3CDTF">2010-10-05T12:51:00Z</dcterms:modified>
  <cp:revision>1</cp:revision>
  <dc:subject/>
  <dc:title/>
</cp:coreProperties>
</file>