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340"/>
        <w:jc w:val="center"/>
        <w:rPr>
          <w:color w:val="000000"/>
          <w:spacing w:val="20"/>
          <w:sz w:val="32"/>
          <w:lang w:val="en-GB"/>
        </w:rPr>
      </w:pPr>
      <w:r>
        <w:rPr>
          <w:color w:val="000000"/>
          <w:spacing w:val="20"/>
          <w:sz w:val="32"/>
          <w:lang w:val="en-GB"/>
        </w:rPr>
        <w:t>NICOLAI  S. LESKOV</w:t>
      </w:r>
    </w:p>
    <w:p>
      <w:pPr>
        <w:pStyle w:val="Normal"/>
        <w:widowControl/>
        <w:ind w:firstLine="340"/>
        <w:jc w:val="center"/>
        <w:rPr>
          <w:color w:val="000000"/>
          <w:spacing w:val="20"/>
          <w:sz w:val="32"/>
          <w:lang w:val="en-GB"/>
        </w:rPr>
      </w:pPr>
      <w:r>
        <w:rPr>
          <w:color w:val="000000"/>
          <w:spacing w:val="20"/>
          <w:sz w:val="32"/>
          <w:lang w:val="en-GB"/>
        </w:rPr>
      </w:r>
    </w:p>
    <w:p>
      <w:pPr>
        <w:pStyle w:val="BodyText2"/>
        <w:widowControl/>
        <w:jc w:val="center"/>
        <w:rPr>
          <w:spacing w:val="20"/>
        </w:rPr>
      </w:pPr>
      <w:r>
        <w:rPr>
          <w:spacing w:val="20"/>
        </w:rPr>
        <w:t>1831-1895</w:t>
      </w:r>
    </w:p>
    <w:p>
      <w:pPr>
        <w:pStyle w:val="Normal"/>
        <w:widowControl/>
        <w:ind w:firstLine="340"/>
        <w:jc w:val="center"/>
        <w:rPr>
          <w:color w:val="000000"/>
          <w:spacing w:val="20"/>
          <w:sz w:val="32"/>
          <w:lang w:val="en-GB"/>
        </w:rPr>
      </w:pPr>
      <w:r>
        <w:rPr>
          <w:color w:val="000000"/>
          <w:spacing w:val="20"/>
          <w:sz w:val="32"/>
          <w:lang w:val="en-GB"/>
        </w:rPr>
      </w:r>
    </w:p>
    <w:p>
      <w:pPr>
        <w:pStyle w:val="Normal"/>
        <w:widowControl/>
        <w:ind w:firstLine="340"/>
        <w:jc w:val="center"/>
        <w:rPr>
          <w:color w:val="000000"/>
          <w:spacing w:val="20"/>
          <w:sz w:val="32"/>
          <w:lang w:val="en-GB"/>
        </w:rPr>
      </w:pPr>
      <w:r>
        <w:rPr>
          <w:color w:val="000000"/>
          <w:spacing w:val="20"/>
          <w:sz w:val="32"/>
          <w:lang w:val="en-GB"/>
        </w:rPr>
      </w:r>
    </w:p>
    <w:p>
      <w:pPr>
        <w:pStyle w:val="BodyText2"/>
        <w:widowControl/>
        <w:jc w:val="center"/>
        <w:rPr>
          <w:spacing w:val="20"/>
          <w:sz w:val="36"/>
        </w:rPr>
      </w:pPr>
      <w:r>
        <w:rPr>
          <w:spacing w:val="20"/>
          <w:sz w:val="36"/>
        </w:rPr>
        <w:t>THE GHOST OF THE ENGINEERS’ CASTLE</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center"/>
        <w:rPr>
          <w:color w:val="000000"/>
          <w:spacing w:val="20"/>
          <w:lang w:val="en-GB"/>
        </w:rPr>
      </w:pPr>
      <w:r>
        <w:rPr>
          <w:color w:val="000000"/>
          <w:spacing w:val="20"/>
          <w:lang w:val="en-GB"/>
        </w:rPr>
        <w:t>Anonymous translator (XIX century)</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jc w:val="both"/>
        <w:rPr>
          <w:spacing w:val="20"/>
          <w:sz w:val="28"/>
          <w:lang w:val="en-GB"/>
        </w:rPr>
      </w:pPr>
      <w:r>
        <w:rPr>
          <w:color w:val="000000"/>
          <w:spacing w:val="20"/>
          <w:sz w:val="28"/>
          <w:lang w:val="en-GB"/>
        </w:rPr>
        <w:t>Houses,</w:t>
      </w:r>
      <w:r>
        <w:rPr>
          <w:smallCaps/>
          <w:color w:val="000000"/>
          <w:spacing w:val="20"/>
          <w:sz w:val="28"/>
          <w:lang w:val="en-GB"/>
        </w:rPr>
        <w:t xml:space="preserve"> </w:t>
      </w:r>
      <w:r>
        <w:rPr>
          <w:color w:val="000000"/>
          <w:spacing w:val="20"/>
          <w:sz w:val="28"/>
          <w:lang w:val="en-GB"/>
        </w:rPr>
        <w:t>like people, have their own reputations. There are houses that by general opinion are considered impure, that is, where there have been indications of some impure or, at any rate, incomprehensible power. Spiritualists have done much to explain such phenomena, but as their theories are not generally accepted the matter of haunted houses is still as obscure as ever.</w:t>
      </w:r>
    </w:p>
    <w:p>
      <w:pPr>
        <w:pStyle w:val="BodyText2"/>
        <w:widowControl/>
        <w:rPr>
          <w:spacing w:val="20"/>
          <w:sz w:val="28"/>
        </w:rPr>
      </w:pPr>
      <w:r>
        <w:rPr>
          <w:spacing w:val="20"/>
          <w:sz w:val="28"/>
        </w:rPr>
        <w:t>In St. Petersburg, one of the many houses that possessed such an undesirable reputation was the characteristic castle of Paul, known at the present day as the Engineers' Castle. The mysterious manifestations, put down to ghosts and spirits, were observed almost from the very foundation of the castle. Even during the lifetime of the Emperor Paul, they say that the voice of Peter the Great would be heard there and that the Emperor Paul himself saw the ghost of his great-grandfather. The latter event was recorded in the foreign reviews that found space to write about the death of Paul, and in the latest Russian book by Mr. Kobeko, and no refutation appeared. It seems that Peter rose from his grave to warn his great-grandson that his end was near, and the prophecy was fulfilled.</w:t>
      </w:r>
    </w:p>
    <w:p>
      <w:pPr>
        <w:pStyle w:val="Normal"/>
        <w:widowControl/>
        <w:ind w:firstLine="340"/>
        <w:jc w:val="both"/>
        <w:rPr>
          <w:spacing w:val="20"/>
          <w:sz w:val="28"/>
          <w:lang w:val="en-GB"/>
        </w:rPr>
      </w:pPr>
      <w:r>
        <w:rPr>
          <w:color w:val="000000"/>
          <w:spacing w:val="20"/>
          <w:sz w:val="28"/>
          <w:lang w:val="en-GB"/>
        </w:rPr>
        <w:t>However, Peter's ghost was seen on the walls of the castle, not only by the Emperor Paul but also by some of his suite: in a word, the house was sinister because it was haunted by ghosts and apparitions who spoke of terrible things that came true into the bargain. The sudden and unexpected end of the Emperor Paul—on which occasion people instantly recalled the ghosts met by the late Emperor in the castle—exaggerated still more the mysterious and forbidding reputation of the gloomy house. From that time the castle lost its former importance as a royal residence and, as they say, " went to the cadets."</w:t>
      </w:r>
    </w:p>
    <w:p>
      <w:pPr>
        <w:pStyle w:val="Normal"/>
        <w:widowControl/>
        <w:ind w:firstLine="340"/>
        <w:jc w:val="both"/>
        <w:rPr>
          <w:spacing w:val="20"/>
          <w:sz w:val="28"/>
          <w:lang w:val="en-GB"/>
        </w:rPr>
      </w:pPr>
      <w:r>
        <w:rPr>
          <w:color w:val="000000"/>
          <w:spacing w:val="20"/>
          <w:sz w:val="28"/>
          <w:lang w:val="en-GB"/>
        </w:rPr>
        <w:t>At the present time this former palace is used by the cadets of the engineering department, but before that it was lived in by the former engineer cadets. This was a still younger crowd of boys not yet free from childish superstitions, who were, besides, sportive, mischievous, daring, and curious. Of course they all knew something of the terrible tales told of their gloomy castle. The children were very much interested in the details of these harrowing stories and fed on their terrors, while those who were sufficiently acclimatised loved to frighten the others. This was in great fashion among the engineer cadets, and the principals could in no way break them of this bad habit until an event occurred which cured them of it once and for all.</w:t>
      </w:r>
    </w:p>
    <w:p>
      <w:pPr>
        <w:pStyle w:val="Normal"/>
        <w:widowControl/>
        <w:ind w:firstLine="340"/>
        <w:jc w:val="both"/>
        <w:rPr>
          <w:color w:val="000000"/>
          <w:spacing w:val="20"/>
          <w:sz w:val="28"/>
          <w:lang w:val="en-GB"/>
        </w:rPr>
      </w:pPr>
      <w:r>
        <w:rPr>
          <w:color w:val="000000"/>
          <w:spacing w:val="20"/>
          <w:sz w:val="28"/>
          <w:lang w:val="en-GB"/>
        </w:rPr>
        <w:t>It is with this event that our story deals.</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I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It was especially the fashion to frighten the new boys, the " little ones " as they were called, who on their arrival would hear so many weird stories about the castle as to make them superstitious and timid to the extreme. They were most afraid of a certain room at the end of a corridor that had served as bedroom to the Emperor Paul, where he had gone to bed one night quite well, and had been carried out dead next morning. The " old boys " maintained that the spirit of the Emperor haunted that room and came out of it every night to inspect his beloved castle, and the " little ones " believed it. The room was always securely fastened with several locks, but to a spirit no lock or bar is of significance. Besides, it was said that it was possible to get into the room, and this turned out to be true. At any rate, a few of the older cadets managed to get in, and continued to do so until one of them committed an outrageous piece of mischief for which he had to pay cruelly. He opened some sort of secret aperture into the terrible bedroom and managed to hide a sheet there. At night he went there, covered himself from head to foot in the sheet, and stood by the dark window that looked out into Sadov Street, where he could be seen by any one who happened to be walking or driving past.</w:t>
      </w:r>
    </w:p>
    <w:p>
      <w:pPr>
        <w:pStyle w:val="Normal"/>
        <w:widowControl/>
        <w:ind w:firstLine="340"/>
        <w:jc w:val="both"/>
        <w:rPr>
          <w:spacing w:val="20"/>
          <w:sz w:val="28"/>
          <w:lang w:val="en-GB"/>
        </w:rPr>
      </w:pPr>
      <w:r>
        <w:rPr>
          <w:color w:val="000000"/>
          <w:spacing w:val="20"/>
          <w:sz w:val="28"/>
          <w:lang w:val="en-GB"/>
        </w:rPr>
        <w:t>In playing the part of a ghost, the cadet certainly managed to bring terror upon many superstitious people who lived in the castle or who happened to pass by it and see the white figure, all taking it for the shade of the late Emperor.</w:t>
      </w:r>
    </w:p>
    <w:p>
      <w:pPr>
        <w:pStyle w:val="Normal"/>
        <w:widowControl/>
        <w:ind w:firstLine="340"/>
        <w:jc w:val="both"/>
        <w:rPr>
          <w:color w:val="000000"/>
          <w:spacing w:val="20"/>
          <w:sz w:val="28"/>
          <w:lang w:val="en-GB"/>
        </w:rPr>
      </w:pPr>
      <w:r>
        <w:rPr>
          <w:color w:val="000000"/>
          <w:spacing w:val="20"/>
          <w:sz w:val="28"/>
          <w:lang w:val="en-GB"/>
        </w:rPr>
        <w:t>This piece of mischief continued for several months, and caused a persistent rumour that the Emperor Paul walked about his bedroom at night and looked out on St. Petersburg from this window. Many were certain that the white ghost at the window shook his head and bowed to them more than once; the cadet, of course, was capable of doing these things. All this caused general discussion and prophetic explanations, and ended with the culprit who had caused this anxiety being caught red-handed. He received '' exemplary corporal punishment '' and disappeared for ever from the institution. There was a rumour that, at one of his appearances at the window, the hapless cadet had the misfortune to frighten some important person who happened to be passing by, and that was why he was so severely punished. To put it more bluntly, the cadets said that the unfortunate boy had " died under the rod," and as at that time such a thing was not looked on as impossible, this, too, was believed and the cadet himself became a new apparition. His comrades began to see him " slashed all over," with a wreath on his forehead, and on the wreath was written the inscription:</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left="720" w:firstLine="720"/>
        <w:jc w:val="both"/>
        <w:rPr>
          <w:i/>
          <w:i/>
          <w:color w:val="000000"/>
          <w:spacing w:val="20"/>
          <w:sz w:val="28"/>
          <w:lang w:val="en-GB"/>
        </w:rPr>
      </w:pPr>
      <w:r>
        <w:rPr>
          <w:i/>
          <w:color w:val="000000"/>
          <w:spacing w:val="20"/>
          <w:sz w:val="28"/>
          <w:lang w:val="en-GB"/>
        </w:rPr>
        <w:t>I did but taste a little honey, and lo, I must die!</w:t>
      </w:r>
    </w:p>
    <w:p>
      <w:pPr>
        <w:pStyle w:val="Normal"/>
        <w:widowControl/>
        <w:ind w:firstLine="340"/>
        <w:jc w:val="both"/>
        <w:rPr>
          <w:i/>
          <w:i/>
          <w:color w:val="000000"/>
          <w:spacing w:val="20"/>
          <w:sz w:val="28"/>
          <w:lang w:val="en-GB"/>
        </w:rPr>
      </w:pPr>
      <w:r>
        <w:rPr>
          <w:i/>
          <w:color w:val="000000"/>
          <w:spacing w:val="20"/>
          <w:sz w:val="28"/>
          <w:lang w:val="en-GB"/>
        </w:rPr>
      </w:r>
    </w:p>
    <w:p>
      <w:pPr>
        <w:pStyle w:val="Normal"/>
        <w:widowControl/>
        <w:ind w:firstLine="340"/>
        <w:jc w:val="both"/>
        <w:rPr>
          <w:spacing w:val="20"/>
          <w:sz w:val="28"/>
          <w:lang w:val="en-GB"/>
        </w:rPr>
      </w:pPr>
      <w:r>
        <w:rPr>
          <w:color w:val="000000"/>
          <w:spacing w:val="20"/>
          <w:sz w:val="28"/>
          <w:lang w:val="en-GB"/>
        </w:rPr>
        <w:t>The allusion is very touching if one recalls the Biblical story from which it is taken.</w:t>
      </w:r>
    </w:p>
    <w:p>
      <w:pPr>
        <w:pStyle w:val="Normal"/>
        <w:widowControl/>
        <w:ind w:firstLine="340"/>
        <w:jc w:val="both"/>
        <w:rPr>
          <w:spacing w:val="20"/>
          <w:sz w:val="28"/>
          <w:lang w:val="en-GB"/>
        </w:rPr>
      </w:pPr>
      <w:r>
        <w:rPr>
          <w:color w:val="000000"/>
          <w:spacing w:val="20"/>
          <w:sz w:val="28"/>
          <w:lang w:val="en-GB"/>
        </w:rPr>
        <w:t>After this cadet's downfall, the bedroom that was the cause of ail the terror in the Engineers' Castle was thrown open and put to such a use as to destroy its uncanny reputation, but nevertheless the tradition of the ghost lived on for a long time. The cadets continued to believe that their castle was haunted by a ghost that appeared at night. This was the general conviction held equally by young and old cadets, with the difference, however, that the younger ones believed blindly in the apparition while the elder ones sometimes personally arranged its appearance. This did not prevent those responsible for the apparition from being afraid of it. In the same way " false makers of miracles," who produce the miracles themselves, bow down before them and believe in their reality.</w:t>
      </w:r>
    </w:p>
    <w:p>
      <w:pPr>
        <w:pStyle w:val="Normal"/>
        <w:widowControl/>
        <w:ind w:firstLine="340"/>
        <w:jc w:val="both"/>
        <w:rPr>
          <w:color w:val="000000"/>
          <w:spacing w:val="20"/>
          <w:sz w:val="28"/>
          <w:lang w:val="en-GB"/>
        </w:rPr>
      </w:pPr>
      <w:r>
        <w:rPr>
          <w:color w:val="000000"/>
          <w:spacing w:val="20"/>
          <w:sz w:val="28"/>
          <w:lang w:val="en-GB"/>
        </w:rPr>
        <w:t>The young cadets did not know " the whole story," about which it was strongly forbidden to speak after the event of the cruel corporal punishment, but among the older cadets there were some who had been either whipped or flogged and knew the whole secret of the apparition. This gave the elders great prestige, which they enjoyed until the years 1859 or 1860, when four of them went through a very trying ordeal which I shall relate from the story of one of the participants in the misplaced joke at the coffin.</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II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In 1859 or 1860, General Lamnovsky, the head of the Engineers' Castle, died. He can hardly be said to have been beloved by the cadets, and it was said that he did not enjoy a good reputation with the governors. They had many reasons for this; they found that he treated the boys in a severe, unsympathetic manner, did not investigate their needs, did not trouble himself about their food, and, above ail, was troublesome, quarrelsome, and severe in petty things. In the corps it was said that, left to himself, the general would have been still harsher had not his unreasonable severity been mitigated by his angelic wife, whom no one had ever seen because she was always ill, but who was considered the good genius, protecting every one from the general's extreme ferocity.</w:t>
      </w:r>
    </w:p>
    <w:p>
      <w:pPr>
        <w:pStyle w:val="Normal"/>
        <w:widowControl/>
        <w:ind w:firstLine="340"/>
        <w:jc w:val="both"/>
        <w:rPr>
          <w:spacing w:val="20"/>
          <w:sz w:val="28"/>
          <w:lang w:val="en-GB"/>
        </w:rPr>
      </w:pPr>
      <w:r>
        <w:rPr>
          <w:color w:val="000000"/>
          <w:spacing w:val="20"/>
          <w:sz w:val="28"/>
          <w:lang w:val="en-GB"/>
        </w:rPr>
        <w:t>Together with his severe disposition, General Lamnovsky had exceedingly unpleasant manners. Some of them were comic, and these the children seized on, and when they wanted to imitate the unpopular head they would take off one of his absurd habits, exaggerated to caricature.</w:t>
      </w:r>
    </w:p>
    <w:p>
      <w:pPr>
        <w:pStyle w:val="Normal"/>
        <w:widowControl/>
        <w:ind w:firstLine="340"/>
        <w:jc w:val="both"/>
        <w:rPr>
          <w:spacing w:val="20"/>
          <w:sz w:val="28"/>
          <w:lang w:val="en-GB"/>
        </w:rPr>
      </w:pPr>
      <w:r>
        <w:rPr>
          <w:color w:val="000000"/>
          <w:spacing w:val="20"/>
          <w:sz w:val="28"/>
          <w:lang w:val="en-GB"/>
        </w:rPr>
        <w:t>One of the general's most comic habits was that, when making a speech or doing something imposing, he always stroked his nose with all the fingers of his right hand. This, according to the cadets, made it appear as though he were " milking the words out of his nose." The deceased was not distinguished by his eloquence, and it would sometimes happen that he would be at a loss for a word to point a homily, and at every such pause the " milking " would increase, at which the cadets would be unable to maintain their seriousness, and would begin to exchange smiles. Noticing this insubordination, the general would grow still angrier and punish them. Thus the relations between the general and the cadets grew worse and worse, and through it all, according to the cadets, " the nose was most to blame."</w:t>
      </w:r>
    </w:p>
    <w:p>
      <w:pPr>
        <w:pStyle w:val="Normal"/>
        <w:widowControl/>
        <w:ind w:firstLine="340"/>
        <w:jc w:val="both"/>
        <w:rPr>
          <w:color w:val="000000"/>
          <w:spacing w:val="20"/>
          <w:sz w:val="28"/>
          <w:lang w:val="en-GB"/>
        </w:rPr>
      </w:pPr>
      <w:r>
        <w:rPr>
          <w:color w:val="000000"/>
          <w:spacing w:val="20"/>
          <w:sz w:val="28"/>
          <w:lang w:val="en-GB"/>
        </w:rPr>
        <w:t>Having no love for Lamnovsky, the cadets lost no opportunity of annoying him or of revenging themselves on him and of impairing his reputation with his new colleagues. For this purpose they spread a rumour in the corps that the general had dealings with the black art, and made demons carry the marble for a memorial he had erected in some building, the Isaac Cathedral, I believe. But as the demons were tired of the work, the story goes on, they were anxiously waiting for the general's death, which would bring them their freedom. And to make this more credible, on the evening of the general's nameday the cadets caused him a great deal of unpleasantness by arranging a mock funeral. It was arranged so that when the guests began to arrive in Lamnovsky's private quarters a mournful procession marched down the corridor of the cadets' quarters. The cadets, covered in sheets, with candles in their hands, singing dirges, were carrying a bier on which lay the dummy of a man with a long-nosed mask. The ringleaders who had arranged this ceremony were discovered and punished, but on Lamnovsky's next nameday the unpardonable jest of the mock funeral was repeated. Thus things went on until the year 1859 or 1860, when General Lamnovsky really died and it was necessary to arrange a real funeral. According to the custom of the time, the cadets had, in turn, to be on guard at the coffin, and it was then that there happened the terrible event that frightened the very heroes who, for so long, had been frightening others.</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IV</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General Lamnovsky died late in autumn—in November—when St. Petersburg has a most man-hating appearance; cold, penetrating damp, and mud; the peculiar misty, foggy light has a depressing effect on the nerves and through them on the brain and imagination. All this produces an abnormal inner disturbance and excitement. Molechott, in his learned deductions on the influence of light on life, could have got some very curious data from us at this time.</w:t>
      </w:r>
    </w:p>
    <w:p>
      <w:pPr>
        <w:pStyle w:val="Normal"/>
        <w:widowControl/>
        <w:ind w:firstLine="340"/>
        <w:jc w:val="both"/>
        <w:rPr>
          <w:spacing w:val="20"/>
          <w:sz w:val="28"/>
          <w:lang w:val="en-GB"/>
        </w:rPr>
      </w:pPr>
      <w:r>
        <w:rPr>
          <w:color w:val="000000"/>
          <w:spacing w:val="20"/>
          <w:sz w:val="28"/>
          <w:lang w:val="en-GB"/>
        </w:rPr>
        <w:t>About the time that Lamnovsky died the days were particularly depressing. The deceased was not carried into the castle church, as he was a Lutheran; the body was placed in the large, mournful drawing-room in the general's quarters, and it was here that the cadets had, in turn, to be on guard. In the church, according to the Orthodox custom, there was one mass for the dead during the day and another in the evening. All the inmates of the castle, cadets and servants alike, had to appear at both services, and this rule was observed strictly. In consequence, when a service was going on in the church, all the inmates of the castle were gathered there, and the rest of the enormous house, with its long corridors, was quite deserted. In the drawing-room there was no one except the relief guard, who, in parade dress and with rifles, were watching the coffin.</w:t>
      </w:r>
    </w:p>
    <w:p>
      <w:pPr>
        <w:pStyle w:val="Normal"/>
        <w:widowControl/>
        <w:ind w:firstLine="340"/>
        <w:jc w:val="both"/>
        <w:rPr>
          <w:spacing w:val="12"/>
          <w:sz w:val="28"/>
          <w:lang w:val="en-GB"/>
        </w:rPr>
      </w:pPr>
      <w:r>
        <w:rPr>
          <w:color w:val="000000"/>
          <w:spacing w:val="12"/>
          <w:sz w:val="28"/>
          <w:lang w:val="en-GB"/>
        </w:rPr>
        <w:t>An uncanny weirdness was over the place; all felt uncomfortable and began to be afraid of something; and then they began talking of people " rising " and " walking " again. It became so unpleasant that they began to stop each other, saying: " Shut up, do! Damn your stories! You only ruin your own and other people's nerves." Then they would start again in the same strain, and be again repressed. Towards evening they were all afraid. Their fear became particularly acute when one of them called out plaintively for " Batya," one of the priests.</w:t>
      </w:r>
    </w:p>
    <w:p>
      <w:pPr>
        <w:pStyle w:val="Normal"/>
        <w:widowControl/>
        <w:ind w:firstLine="340"/>
        <w:jc w:val="both"/>
        <w:rPr>
          <w:spacing w:val="20"/>
          <w:sz w:val="28"/>
          <w:lang w:val="en-GB"/>
        </w:rPr>
      </w:pPr>
      <w:r>
        <w:rPr>
          <w:color w:val="000000"/>
          <w:spacing w:val="20"/>
          <w:sz w:val="28"/>
          <w:lang w:val="en-GB"/>
        </w:rPr>
        <w:t>The priest made them feel ashamed of their joy in the general's death. He had a gentle way, but he understood how to touch their feelings.</w:t>
      </w:r>
    </w:p>
    <w:p>
      <w:pPr>
        <w:pStyle w:val="Normal"/>
        <w:widowControl/>
        <w:ind w:firstLine="340"/>
        <w:jc w:val="both"/>
        <w:rPr>
          <w:spacing w:val="20"/>
          <w:sz w:val="28"/>
          <w:lang w:val="en-GB"/>
        </w:rPr>
      </w:pPr>
      <w:r>
        <w:rPr>
          <w:color w:val="000000"/>
          <w:spacing w:val="20"/>
          <w:sz w:val="28"/>
          <w:lang w:val="en-GB"/>
        </w:rPr>
        <w:t>" He walks," he said, repeating their words. " You do not and cannot see him, but he has a power which you cannot escape. He is the grey man. He does not arise at midnight, but in the twilight when everything turns grey and every one wants to express the evil in their thoughts. This grey man is conscience. I advise you not to disturb him with your petty joy over another's death. Every man loves some one, pities some one,—take care that the grey man does not take some of those you love and give you a severe lesson."</w:t>
      </w:r>
    </w:p>
    <w:p>
      <w:pPr>
        <w:pStyle w:val="Normal"/>
        <w:widowControl/>
        <w:ind w:firstLine="340"/>
        <w:jc w:val="both"/>
        <w:rPr>
          <w:spacing w:val="20"/>
          <w:sz w:val="28"/>
          <w:lang w:val="en-GB"/>
        </w:rPr>
      </w:pPr>
      <w:r>
        <w:rPr>
          <w:color w:val="000000"/>
          <w:spacing w:val="20"/>
          <w:sz w:val="28"/>
          <w:lang w:val="en-GB"/>
        </w:rPr>
        <w:t>The cadets took this to heart, and as it began to get dark that day they began peering round for the grey man. We know that in the twilight all sorts of sensitive feelings arise in the heart—a new world arises to take the place of the one we knew by day; well-known objects of familiar form become fanciful, incomprehensible, and even terrible. At such a time every sensation seems somehow to try to find for itself a vague enhanced expression; the moods of thought and feeling are constantly wavering, and in this strange, crowded discord, all the inner world of man begins its work of fantasy; the world turns into dreams, and dreams into the world. This is alluring and terrifying; the more terrifying it is, the more alluring and enticing it becomes.</w:t>
      </w:r>
    </w:p>
    <w:p>
      <w:pPr>
        <w:pStyle w:val="Normal"/>
        <w:widowControl/>
        <w:ind w:firstLine="340"/>
        <w:jc w:val="both"/>
        <w:rPr>
          <w:spacing w:val="20"/>
          <w:sz w:val="28"/>
          <w:lang w:val="en-GB"/>
        </w:rPr>
      </w:pPr>
      <w:r>
        <w:rPr>
          <w:color w:val="000000"/>
          <w:spacing w:val="20"/>
          <w:sz w:val="28"/>
          <w:lang w:val="en-GB"/>
        </w:rPr>
        <w:t>The majority of the cadets were in such a condition, particularly when on night duty at the coffin. On the last evening before the funeral, many high personages were expected to mass in the church, so that besides the ordinary inmates of the castle there was a large number of people from the town. Even every one from Lamnovsky's household went to the Russian church to see the gathering of the famous people. The dead man remained alone with four young guards. The guard consisted of the cadets G——, В——, Z——, and К——, all still living happily and now occupying important military as well as social positions.</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V</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Of the four youngsters composing the guard, one particularly, К——, was a most mischievous scamp who had annoyed the late Lamnovsky more than all the rest, and the general, in his turn, had punished К—— more than any one else. The deceased particularly disliked К—— because he could mimic him beautifully about the " milking of the nose," and because he had taken an active part in the arrangement of the funeral processions that took place on the general's namedays.</w:t>
      </w:r>
    </w:p>
    <w:p>
      <w:pPr>
        <w:pStyle w:val="Normal"/>
        <w:widowControl/>
        <w:ind w:firstLine="340"/>
        <w:jc w:val="both"/>
        <w:rPr>
          <w:spacing w:val="20"/>
          <w:sz w:val="28"/>
          <w:lang w:val="en-GB"/>
        </w:rPr>
      </w:pPr>
      <w:r>
        <w:rPr>
          <w:color w:val="000000"/>
          <w:spacing w:val="20"/>
          <w:sz w:val="28"/>
          <w:lang w:val="en-GB"/>
        </w:rPr>
        <w:t>On the occasion of the last of these processions К—— had himself played the part of the general, and had even made a speech from the coffin with so many grimaces and in such tones as to amuse every one, even the officers sent to scatter the mock procession.</w:t>
      </w:r>
    </w:p>
    <w:p>
      <w:pPr>
        <w:pStyle w:val="Normal"/>
        <w:widowControl/>
        <w:ind w:firstLine="340"/>
        <w:jc w:val="both"/>
        <w:rPr>
          <w:spacing w:val="20"/>
          <w:sz w:val="28"/>
          <w:lang w:val="en-GB"/>
        </w:rPr>
      </w:pPr>
      <w:r>
        <w:rPr>
          <w:color w:val="000000"/>
          <w:spacing w:val="20"/>
          <w:sz w:val="28"/>
          <w:lang w:val="en-GB"/>
        </w:rPr>
        <w:t>It was known that this event had brought the late Lamnovsky into an extreme fit of wrath, and among the cadets there was a rumour that the enraged general had sworn " to punish К—— so that he would remember it for the rest of his life." The cadets believed this, and taking into consideration the well-known character of their head, did not in the least doubt that he would carry out his oath. For a whole year К—— had been looked upon as " hanging by a hair," and as by the liveliness of his nature it was difficult for this cadet to keep away from dangerous and risky escapades, his position was considered very precarious, and it was expected by everybody that some day К—— would be found out in something, and then Lamnovsky would make short work of him and bring all his might to bear on the famous " I will make him remember for the rest of his life."</w:t>
      </w:r>
    </w:p>
    <w:p>
      <w:pPr>
        <w:pStyle w:val="Normal"/>
        <w:widowControl/>
        <w:ind w:firstLine="340"/>
        <w:jc w:val="both"/>
        <w:rPr>
          <w:spacing w:val="20"/>
          <w:sz w:val="28"/>
          <w:lang w:val="en-GB"/>
        </w:rPr>
      </w:pPr>
      <w:r>
        <w:rPr>
          <w:color w:val="000000"/>
          <w:spacing w:val="20"/>
          <w:sz w:val="28"/>
          <w:lang w:val="en-GB"/>
        </w:rPr>
        <w:t>К—— was so greatly afraid of the head's threats that he made desperate efforts over himself, like a drunkard does over wine; he avoided all pranks, a thing that made the others quote the old proverb to him, " A peasant may not drink for a year, but when the devil seizes him he drinks without stopping."</w:t>
      </w:r>
    </w:p>
    <w:p>
      <w:pPr>
        <w:pStyle w:val="Normal"/>
        <w:widowControl/>
        <w:ind w:firstLine="340"/>
        <w:jc w:val="both"/>
        <w:rPr/>
      </w:pPr>
      <w:r>
        <w:rPr>
          <w:color w:val="000000"/>
          <w:spacing w:val="20"/>
          <w:sz w:val="28"/>
          <w:lang w:val="en-GB"/>
        </w:rPr>
        <w:t>The devil seized К—— at the general's very coffin. The latter was reposing without having fulfilled a single one of his threats. The general was no longer terrifying to the cadet, and the boy's long pent-up playfulness at last came out, breaking out like an overstrained spring. He simply went mad.</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V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The last mass for the dead man, at which all the inmates of the castle were to be present, was fixed for seven o'clock in the evening, but as certain famous people were expected, after whom it would not have been decorous to enter the church, they all went much earlier. In the dead man's drawing-room there only remained the youthful guard, G——, В——, Z——, and К——. There was not a soul in any of the large neighbouring rooms.</w:t>
      </w:r>
    </w:p>
    <w:p>
      <w:pPr>
        <w:pStyle w:val="Normal"/>
        <w:widowControl/>
        <w:ind w:firstLine="340"/>
        <w:jc w:val="both"/>
        <w:rPr>
          <w:spacing w:val="20"/>
          <w:sz w:val="28"/>
          <w:lang w:val="en-GB"/>
        </w:rPr>
      </w:pPr>
      <w:r>
        <w:rPr>
          <w:color w:val="000000"/>
          <w:spacing w:val="20"/>
          <w:sz w:val="28"/>
          <w:lang w:val="en-GB"/>
        </w:rPr>
        <w:t>At half-past seven the door opened, and the adjutant appeared for a moment, to whom there happened an absurd incident that increased the general weirdness. The officer, going up to the door, was either alarmed at his own footsteps, or imagined that some one was running after him; at first he stopped to let the person pass, and then cried out suddenly:</w:t>
      </w:r>
    </w:p>
    <w:p>
      <w:pPr>
        <w:pStyle w:val="Normal"/>
        <w:widowControl/>
        <w:ind w:firstLine="340"/>
        <w:jc w:val="both"/>
        <w:rPr>
          <w:spacing w:val="20"/>
          <w:sz w:val="28"/>
          <w:lang w:val="en-GB"/>
        </w:rPr>
      </w:pPr>
      <w:r>
        <w:rPr>
          <w:color w:val="000000"/>
          <w:spacing w:val="20"/>
          <w:sz w:val="28"/>
          <w:lang w:val="en-GB"/>
        </w:rPr>
        <w:t>" Who is that? Who is that? " and quickly thrust his head through the door.</w:t>
      </w:r>
    </w:p>
    <w:p>
      <w:pPr>
        <w:pStyle w:val="Normal"/>
        <w:widowControl/>
        <w:ind w:firstLine="340"/>
        <w:jc w:val="both"/>
        <w:rPr>
          <w:spacing w:val="20"/>
          <w:sz w:val="28"/>
          <w:lang w:val="en-GB"/>
        </w:rPr>
      </w:pPr>
      <w:r>
        <w:rPr>
          <w:color w:val="000000"/>
          <w:spacing w:val="20"/>
          <w:sz w:val="28"/>
          <w:lang w:val="en-GB"/>
        </w:rPr>
        <w:t>The second half of the door shut of itself and made him cry out again as though some one had seized him from behind. Needless to say that he went away after that, casting a quick anxious glance over the mournful room, and guessing by its deserted state that every one was in church, he again shut the door, and loudly clanking his sword, he ran down the corridor to the church as fast as he could.</w:t>
      </w:r>
    </w:p>
    <w:p>
      <w:pPr>
        <w:pStyle w:val="Normal"/>
        <w:widowControl/>
        <w:ind w:firstLine="340"/>
        <w:jc w:val="both"/>
        <w:rPr>
          <w:color w:val="000000"/>
          <w:spacing w:val="20"/>
          <w:sz w:val="28"/>
          <w:lang w:val="en-GB"/>
        </w:rPr>
      </w:pPr>
      <w:r>
        <w:rPr>
          <w:color w:val="000000"/>
          <w:spacing w:val="20"/>
          <w:sz w:val="28"/>
          <w:lang w:val="en-GB"/>
        </w:rPr>
        <w:t>The cadets standing by the coffin noticed that even the grown-ups felt there was something to be afraid of, and fear is infectious to all.</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VI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t>The cadet guard listened to the sound of the retreating footsteps and with every step they felt themselves more deserted—as though they had been immuned with the dead man for some unforgotten, unforgiven insult, and for which he would arise and revenge himself. And this indeed he did, in the manner of the dead. ... It was only necessary to have the proper hour—the mystic hour of midnight,</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left="720" w:firstLine="340"/>
        <w:jc w:val="both"/>
        <w:rPr>
          <w:i/>
          <w:i/>
          <w:spacing w:val="20"/>
          <w:sz w:val="28"/>
          <w:lang w:val="en-GB"/>
        </w:rPr>
      </w:pPr>
      <w:r>
        <w:rPr>
          <w:i/>
          <w:color w:val="000000"/>
          <w:spacing w:val="20"/>
          <w:sz w:val="28"/>
          <w:lang w:val="en-GB"/>
        </w:rPr>
        <w:t>When the cocks crow</w:t>
      </w:r>
    </w:p>
    <w:p>
      <w:pPr>
        <w:pStyle w:val="Normal"/>
        <w:widowControl/>
        <w:ind w:left="720" w:firstLine="340"/>
        <w:jc w:val="both"/>
        <w:rPr>
          <w:i/>
          <w:i/>
          <w:color w:val="000000"/>
          <w:spacing w:val="20"/>
          <w:sz w:val="28"/>
          <w:lang w:val="en-GB"/>
        </w:rPr>
      </w:pPr>
      <w:r>
        <w:rPr>
          <w:i/>
          <w:color w:val="000000"/>
          <w:spacing w:val="20"/>
          <w:sz w:val="28"/>
          <w:lang w:val="en-GB"/>
        </w:rPr>
        <w:t>And the dead roam about in the darkness. . . .</w:t>
      </w:r>
    </w:p>
    <w:p>
      <w:pPr>
        <w:pStyle w:val="Normal"/>
        <w:widowControl/>
        <w:ind w:firstLine="340"/>
        <w:jc w:val="both"/>
        <w:rPr>
          <w:i/>
          <w:i/>
          <w:color w:val="000000"/>
          <w:spacing w:val="20"/>
          <w:sz w:val="28"/>
          <w:lang w:val="en-GB"/>
        </w:rPr>
      </w:pPr>
      <w:r>
        <w:rPr>
          <w:i/>
          <w:color w:val="000000"/>
          <w:spacing w:val="20"/>
          <w:sz w:val="28"/>
          <w:lang w:val="en-GB"/>
        </w:rPr>
      </w:r>
    </w:p>
    <w:p>
      <w:pPr>
        <w:pStyle w:val="BodyTextIndent2"/>
        <w:widowControl/>
        <w:rPr>
          <w:spacing w:val="20"/>
        </w:rPr>
      </w:pPr>
      <w:r>
        <w:rPr>
          <w:spacing w:val="20"/>
        </w:rPr>
        <w:t>But they were not going to remain there until midnight, they would be relieved, and besides, they were not only afraid of the dead but also of the grey man who walks in the twilight.</w:t>
      </w:r>
    </w:p>
    <w:p>
      <w:pPr>
        <w:pStyle w:val="Normal"/>
        <w:widowControl/>
        <w:ind w:firstLine="340"/>
        <w:jc w:val="both"/>
        <w:rPr/>
      </w:pPr>
      <w:r>
        <w:rPr>
          <w:color w:val="000000"/>
          <w:spacing w:val="20"/>
          <w:sz w:val="28"/>
          <w:lang w:val="en-GB"/>
        </w:rPr>
        <w:t>Now it was dense twilight; the dead man was in his coffin and all around was the weirdest stillness. Outside the wind blew with a raging fury, beating the heavy autumn rain against the huge windows, in terrific gusts, smiting the leaves against the tiles in the angles of the roof; the chimneys moaned and howled. All this did not conduce to sobriety of feelings or calmness of reason. The oppression of these sensations was made still worse for the youngsters by the fact that they had to stand and maintain a strict silence: everything was in a state of alarm; the blood rushing to the head beat against the temples so that the sound it produced was like the monotonous grinding of a mill. Those who have experienced this sensation will know it well; it is as though a mill were grinding, not grain, but its very self. This soon brings a man into an oppressive nervous state, and it is rather like the feeling inexperienced people have when going down the shaft of a mine as the customary daylight suddenly changes to the murky light of lamps. ... To maintain silence becomes impossible—you are seized with a desire to hear your own voice, or to crawl under something and hide, or do most unreasonable things.</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VII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One of the four standing at the general's coffin, К—— himself, feeling this sensation, forgot discipline, and whispered as he stood with his rifle:</w:t>
      </w:r>
    </w:p>
    <w:p>
      <w:pPr>
        <w:pStyle w:val="Normal"/>
        <w:widowControl/>
        <w:ind w:firstLine="340"/>
        <w:jc w:val="both"/>
        <w:rPr>
          <w:spacing w:val="20"/>
          <w:sz w:val="28"/>
          <w:lang w:val="en-GB"/>
        </w:rPr>
      </w:pPr>
      <w:r>
        <w:rPr>
          <w:color w:val="000000"/>
          <w:spacing w:val="20"/>
          <w:sz w:val="28"/>
          <w:lang w:val="en-GB"/>
        </w:rPr>
        <w:t>" Ghosts are coming to us for Papka's nose."</w:t>
      </w:r>
    </w:p>
    <w:p>
      <w:pPr>
        <w:pStyle w:val="Normal"/>
        <w:widowControl/>
        <w:ind w:firstLine="340"/>
        <w:jc w:val="both"/>
        <w:rPr>
          <w:spacing w:val="20"/>
          <w:sz w:val="28"/>
          <w:lang w:val="en-GB"/>
        </w:rPr>
      </w:pPr>
      <w:r>
        <w:rPr>
          <w:color w:val="000000"/>
          <w:spacing w:val="20"/>
          <w:sz w:val="28"/>
          <w:lang w:val="en-GB"/>
        </w:rPr>
        <w:t>Lamnovsky was sometimes called " Papka " in fun, but the joke failed to amuse the others, in fact it increased the general weirdness. Noticing this, one of them said to К——:</w:t>
      </w:r>
    </w:p>
    <w:p>
      <w:pPr>
        <w:pStyle w:val="Normal"/>
        <w:widowControl/>
        <w:ind w:firstLine="340"/>
        <w:jc w:val="both"/>
        <w:rPr>
          <w:spacing w:val="20"/>
          <w:sz w:val="28"/>
          <w:lang w:val="en-GB"/>
        </w:rPr>
      </w:pPr>
      <w:r>
        <w:rPr>
          <w:color w:val="000000"/>
          <w:spacing w:val="20"/>
          <w:sz w:val="28"/>
          <w:lang w:val="en-GB"/>
        </w:rPr>
        <w:t>" Shut up! We are frightened enough as it is," and all looked anxiously towards the shroud that covered the dead man's face.</w:t>
      </w:r>
    </w:p>
    <w:p>
      <w:pPr>
        <w:pStyle w:val="Normal"/>
        <w:widowControl/>
        <w:ind w:firstLine="340"/>
        <w:jc w:val="both"/>
        <w:rPr>
          <w:spacing w:val="20"/>
          <w:sz w:val="28"/>
          <w:lang w:val="en-GB"/>
        </w:rPr>
      </w:pPr>
      <w:r>
        <w:rPr>
          <w:color w:val="000000"/>
          <w:spacing w:val="20"/>
          <w:sz w:val="28"/>
          <w:lang w:val="en-GB"/>
        </w:rPr>
        <w:t>" That was why I said it," К—— replied. " As for me, I am not a bit afraid; he can't do anything to me now. You must be above such prejudices and not be afraid of such nonsense—a corpse cannot harm you; I'll show you."</w:t>
      </w:r>
    </w:p>
    <w:p>
      <w:pPr>
        <w:pStyle w:val="Normal"/>
        <w:widowControl/>
        <w:ind w:firstLine="340"/>
        <w:jc w:val="both"/>
        <w:rPr>
          <w:spacing w:val="20"/>
          <w:sz w:val="28"/>
          <w:lang w:val="en-GB"/>
        </w:rPr>
      </w:pPr>
      <w:r>
        <w:rPr>
          <w:color w:val="000000"/>
          <w:spacing w:val="20"/>
          <w:sz w:val="28"/>
          <w:lang w:val="en-GB"/>
        </w:rPr>
        <w:t>"Don't, please! "</w:t>
      </w:r>
    </w:p>
    <w:p>
      <w:pPr>
        <w:pStyle w:val="Normal"/>
        <w:widowControl/>
        <w:ind w:firstLine="340"/>
        <w:jc w:val="both"/>
        <w:rPr>
          <w:spacing w:val="20"/>
          <w:sz w:val="28"/>
          <w:lang w:val="en-GB"/>
        </w:rPr>
      </w:pPr>
      <w:r>
        <w:rPr>
          <w:color w:val="000000"/>
          <w:spacing w:val="20"/>
          <w:sz w:val="28"/>
          <w:lang w:val="en-GB"/>
        </w:rPr>
        <w:t>" Yes, I will! I'll show you that Papka can't do anything to me now not even if I take hold of him this minute by the nose."</w:t>
      </w:r>
    </w:p>
    <w:p>
      <w:pPr>
        <w:pStyle w:val="Normal"/>
        <w:widowControl/>
        <w:ind w:firstLine="340"/>
        <w:jc w:val="both"/>
        <w:rPr>
          <w:spacing w:val="20"/>
          <w:sz w:val="28"/>
          <w:lang w:val="en-GB"/>
        </w:rPr>
      </w:pPr>
      <w:r>
        <w:rPr>
          <w:color w:val="000000"/>
          <w:spacing w:val="20"/>
          <w:sz w:val="28"/>
          <w:lang w:val="en-GB"/>
        </w:rPr>
        <w:t>And with this unexpected remark, К—— put his rifle under his arm, walked quickly up the steps of the catafalque, and taking the dead man by the nose, called out loudly and merrily:</w:t>
      </w:r>
    </w:p>
    <w:p>
      <w:pPr>
        <w:pStyle w:val="Normal"/>
        <w:widowControl/>
        <w:ind w:firstLine="340"/>
        <w:jc w:val="both"/>
        <w:rPr>
          <w:spacing w:val="20"/>
          <w:sz w:val="28"/>
          <w:lang w:val="en-GB"/>
        </w:rPr>
      </w:pPr>
      <w:r>
        <w:rPr>
          <w:color w:val="000000"/>
          <w:spacing w:val="20"/>
          <w:sz w:val="28"/>
          <w:lang w:val="en-GB"/>
        </w:rPr>
        <w:t>" Oh, Papka, you are dead and I am alive! I am pulling your nose and you can't do anything to me!</w:t>
      </w:r>
    </w:p>
    <w:p>
      <w:pPr>
        <w:pStyle w:val="Normal"/>
        <w:widowControl/>
        <w:ind w:firstLine="340"/>
        <w:jc w:val="both"/>
        <w:rPr>
          <w:spacing w:val="20"/>
          <w:sz w:val="28"/>
          <w:lang w:val="en-GB"/>
        </w:rPr>
      </w:pPr>
      <w:r>
        <w:rPr>
          <w:color w:val="000000"/>
          <w:spacing w:val="20"/>
          <w:sz w:val="28"/>
          <w:lang w:val="en-GB"/>
        </w:rPr>
        <w:t>His comrades were stunned by this prank; they had scarcely time to utter a word when suddenly they all heard, plainly and distinctly, a deep, painful sigh. It was like the sound of air escaping from an inflated rubber air-cushion when the valve is loose, and this sigh, it seemed to all, came from the very coffin.</w:t>
      </w:r>
    </w:p>
    <w:p>
      <w:pPr>
        <w:pStyle w:val="Normal"/>
        <w:widowControl/>
        <w:ind w:firstLine="340"/>
        <w:jc w:val="both"/>
        <w:rPr>
          <w:spacing w:val="20"/>
          <w:sz w:val="28"/>
          <w:lang w:val="en-GB"/>
        </w:rPr>
      </w:pPr>
      <w:r>
        <w:rPr>
          <w:color w:val="000000"/>
          <w:spacing w:val="20"/>
          <w:sz w:val="28"/>
          <w:lang w:val="en-GB"/>
        </w:rPr>
        <w:t>К—— seized his gun quickly and flew down the steps of the catafalque with a loud clatter; the other three, scarcely knowing what they were doing, put down their guns to defend themselves against the rising dead.</w:t>
      </w:r>
    </w:p>
    <w:p>
      <w:pPr>
        <w:pStyle w:val="Normal"/>
        <w:widowControl/>
        <w:ind w:firstLine="340"/>
        <w:jc w:val="both"/>
        <w:rPr>
          <w:spacing w:val="20"/>
          <w:sz w:val="28"/>
          <w:lang w:val="en-GB"/>
        </w:rPr>
      </w:pPr>
      <w:r>
        <w:rPr>
          <w:color w:val="000000"/>
          <w:spacing w:val="20"/>
          <w:sz w:val="28"/>
          <w:lang w:val="en-GB"/>
        </w:rPr>
        <w:t>But this was not all; the dead man not only sighed, but actually either ran after the mischievous boy who had insulted him or caught him by the hand, for a whole wave of the muslin on the coffin came down after К—— and he could not extricate himself from it. With a loud cry he fell to the ground. . . . The wave of muslin was really an inexplicable and terrifying phenomenon, the more so as now the dead man lay completely uncovered, his hands folded over his breast.</w:t>
      </w:r>
    </w:p>
    <w:p>
      <w:pPr>
        <w:pStyle w:val="Normal"/>
        <w:widowControl/>
        <w:ind w:firstLine="340"/>
        <w:jc w:val="both"/>
        <w:rPr>
          <w:spacing w:val="20"/>
          <w:sz w:val="28"/>
          <w:lang w:val="en-GB"/>
        </w:rPr>
      </w:pPr>
      <w:r>
        <w:rPr>
          <w:color w:val="000000"/>
          <w:spacing w:val="20"/>
          <w:sz w:val="28"/>
          <w:lang w:val="en-GB"/>
        </w:rPr>
        <w:t>The boy lay on the floor; he dropped his gun and, covering his face with his hands, made the most awful groans. He was evidently in full possession of his senses and just waiting for the dead man to dispose of him in his own fashion.</w:t>
      </w:r>
    </w:p>
    <w:p>
      <w:pPr>
        <w:pStyle w:val="Normal"/>
        <w:widowControl/>
        <w:ind w:firstLine="340"/>
        <w:jc w:val="both"/>
        <w:rPr>
          <w:color w:val="000000"/>
          <w:spacing w:val="20"/>
          <w:sz w:val="28"/>
          <w:lang w:val="en-GB"/>
        </w:rPr>
      </w:pPr>
      <w:r>
        <w:rPr>
          <w:color w:val="000000"/>
          <w:spacing w:val="20"/>
          <w:sz w:val="28"/>
          <w:lang w:val="en-GB"/>
        </w:rPr>
        <w:t>Meanwhile the sigh was repeated, and a faint rustling was heard. It was a sound that might have been produced by the rubbing of one linen sleeve on another. Evidently the dead man was moving his hands—and suddenly there was a gentle noise followed by a draught of air that blew over the candles, and at the same moment, in the moving curtains that covered the door, an apparition appeared. It was the grey man! Yes, to the eyes of the terrified boys there was presented an apparition in the form of a man. Was it the soul of the dead man in a new shape that he had acquired in the other world—from which he had returned for a moment to avenge the insult? or was it the still more terrible guest, the spirit of the castle, who had come out of the floor of the next room from out the earth?</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IX</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The apparition was no trick of the imagination; it did not disappear nor remind one by its form of Heine's description of the " Mysterious Woman " he had seen. At the same time, this apparition, like Heine's woman, seemed like a corpse with a human soul imprisoned in it. Before the frightened boys there was an extraordinary emaciated figure, all in white, but in the shadow it appeared grey. It had a terribly thin pale face, and a long, thick, tangled mass of hair which also was grey and which, flowing down in disorder, covered the bosom and shoulders of the apparition. . . . The swollen eyes were bright and sparkled with a feverish fire. They looked out from deep hollows like two living coals of fire. The apparition had thin emaciated hands, like those of a skeleton, and with these hands it was holding on to the heavy drapery over the door. Convulsively clutching the material in feeble fingers, these hands produced the dry rustling heard by the cadets.</w:t>
      </w:r>
    </w:p>
    <w:p>
      <w:pPr>
        <w:pStyle w:val="Normal"/>
        <w:widowControl/>
        <w:ind w:firstLine="340"/>
        <w:jc w:val="both"/>
        <w:rPr/>
      </w:pPr>
      <w:r>
        <w:rPr>
          <w:color w:val="000000"/>
          <w:spacing w:val="20"/>
          <w:sz w:val="28"/>
          <w:lang w:val="en-GB"/>
        </w:rPr>
        <w:t>The apparition's lips were black and parted, and through them at intervals there issued with a whistling and wheezing that half groan, half sigh that the cadets had first heard when К—— had held the dead man's nose.</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X</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Seeing this terrible apparition, the three guards who remained standing were petrified in their defensive attitudes. They were more afraid than К——, who lay on the floor entangled in the shroud.</w:t>
      </w:r>
    </w:p>
    <w:p>
      <w:pPr>
        <w:pStyle w:val="Normal"/>
        <w:widowControl/>
        <w:ind w:firstLine="340"/>
        <w:jc w:val="both"/>
        <w:rPr>
          <w:spacing w:val="20"/>
          <w:sz w:val="28"/>
          <w:lang w:val="en-GB"/>
        </w:rPr>
      </w:pPr>
      <w:r>
        <w:rPr>
          <w:color w:val="000000"/>
          <w:spacing w:val="20"/>
          <w:sz w:val="28"/>
          <w:lang w:val="en-GB"/>
        </w:rPr>
        <w:t>The apparition paid no heed to this group. Its eyes were fixed on the coffin where the dead man lay completely uncovered. It swayed gently from side to side, evidently trying to move. At last it succeeded. Supporting itself against the wall, the apparition moved slowly, with halting steps, towards the coffin. Its movements were terrible. Shuddering convulsively at each step, and trying, with pain, to draw air through those parted lips, it emitted from its chest those awful sighs that the cadets had thought issued from the coffin. Another step, and another; it was nearer; at last it had approached the coffin, but before walking up the steps of the catafalque, it stopped, and taking the trembling К—— by the hand with its gentle dry fingers it disentangled the shroud that had got caught in one of the unfortunate boy's buttons, then, looking at him with an expression of unutterable sadness, waved an admonishing finger and made the sign of the cross over him. . . . Then, scarcely able to stand on its trembling legs, it walked up the steps of the catafalque, and catching hold of the edge of the coffin it put its skeleton arms around the dead man and burst into sobs. . . . It seemed as though the two dead were embracing in the coffin, but soon this ceased. Sounds of life were borne from the other end of the castle; the mass was over and the vanguard was hurrying from the church to the general's quarters, to be there before the arrival of the dignitaries.</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Heading2"/>
        <w:widowControl/>
        <w:rPr>
          <w:spacing w:val="20"/>
        </w:rPr>
      </w:pPr>
      <w:r>
        <w:rPr>
          <w:spacing w:val="20"/>
        </w:rPr>
        <w:t>XI</w:t>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color w:val="000000"/>
          <w:spacing w:val="20"/>
          <w:sz w:val="28"/>
          <w:lang w:val="en-GB"/>
        </w:rPr>
      </w:pPr>
      <w:r>
        <w:rPr>
          <w:color w:val="000000"/>
          <w:spacing w:val="20"/>
          <w:sz w:val="28"/>
          <w:lang w:val="en-GB"/>
        </w:rPr>
      </w:r>
    </w:p>
    <w:p>
      <w:pPr>
        <w:pStyle w:val="Normal"/>
        <w:widowControl/>
        <w:ind w:firstLine="340"/>
        <w:jc w:val="both"/>
        <w:rPr>
          <w:spacing w:val="20"/>
          <w:sz w:val="28"/>
          <w:lang w:val="en-GB"/>
        </w:rPr>
      </w:pPr>
      <w:r>
        <w:rPr>
          <w:color w:val="000000"/>
          <w:spacing w:val="20"/>
          <w:sz w:val="28"/>
          <w:lang w:val="en-GB"/>
        </w:rPr>
        <w:t>The cadets heard firm footsteps approaching down the corridor, and from the open door of the church sounded the last notes of the funeral hymn. The sudden change of impressions caused the cadets to gain courage, and the force of habitual discipline put them in their proper places and positions.</w:t>
      </w:r>
    </w:p>
    <w:p>
      <w:pPr>
        <w:pStyle w:val="Normal"/>
        <w:widowControl/>
        <w:ind w:firstLine="340"/>
        <w:jc w:val="both"/>
        <w:rPr>
          <w:spacing w:val="20"/>
          <w:sz w:val="28"/>
          <w:lang w:val="en-GB"/>
        </w:rPr>
      </w:pPr>
      <w:r>
        <w:rPr>
          <w:color w:val="000000"/>
          <w:spacing w:val="20"/>
          <w:sz w:val="28"/>
          <w:lang w:val="en-GB"/>
        </w:rPr>
        <w:t>The adjutant, the last person who had looked in before mass, was the first to run in hastily.</w:t>
      </w:r>
    </w:p>
    <w:p>
      <w:pPr>
        <w:pStyle w:val="Normal"/>
        <w:widowControl/>
        <w:ind w:firstLine="340"/>
        <w:jc w:val="both"/>
        <w:rPr>
          <w:spacing w:val="20"/>
          <w:sz w:val="28"/>
          <w:lang w:val="en-GB"/>
        </w:rPr>
      </w:pPr>
      <w:r>
        <w:rPr>
          <w:color w:val="000000"/>
          <w:spacing w:val="20"/>
          <w:sz w:val="28"/>
          <w:lang w:val="en-GB"/>
        </w:rPr>
        <w:t>" My God! How did she get there? " he cried.</w:t>
      </w:r>
    </w:p>
    <w:p>
      <w:pPr>
        <w:pStyle w:val="Normal"/>
        <w:widowControl/>
        <w:ind w:firstLine="340"/>
        <w:jc w:val="both"/>
        <w:rPr>
          <w:spacing w:val="20"/>
          <w:sz w:val="28"/>
          <w:lang w:val="en-GB"/>
        </w:rPr>
      </w:pPr>
      <w:r>
        <w:rPr>
          <w:color w:val="000000"/>
          <w:spacing w:val="20"/>
          <w:sz w:val="28"/>
          <w:lang w:val="en-GB"/>
        </w:rPr>
        <w:t>The inert body in white, with the tangled grey hair, was lying with its arms round the dead man and seemed herself to be no longer breathing. The matter was explained. The apparition that had frightened the cadets was the late general's widow, herself at death's door. From extreme weakness, she had for long not been able to rise from her bed, but when all had gone to the State mass, she crawled from her own death-bed and, supporting herself with both hands against the wall, had appeared at the dead man's coffin. The dry rustling that the cadets had taken for the movement of the dead man's sleeves was her touch against the wall. Now she was in a deep faint, in which condition the cadets, by the order of the adjutant, carried her out in an armchair into the next room.</w:t>
      </w:r>
    </w:p>
    <w:p>
      <w:pPr>
        <w:pStyle w:val="Normal"/>
        <w:widowControl/>
        <w:ind w:firstLine="340"/>
        <w:jc w:val="both"/>
        <w:rPr/>
      </w:pPr>
      <w:r>
        <w:rPr>
          <w:color w:val="000000"/>
          <w:spacing w:val="20"/>
          <w:sz w:val="28"/>
          <w:lang w:val="en-GB"/>
        </w:rPr>
        <w:t>This was the last night in the castle, and according to the man who told the story it left a lasting impression. " Since that event," he said, " we could never bear to see any one pleased at another's death. We always remembered our unpardonable prank and the blessing hand of the last ghost of the Engineers' Castle, that alone had the power to forgive by the holy right of love. From that time fear of apparitions disappeared from the corps. The one we had seen was the last."</w:t>
      </w:r>
    </w:p>
    <w:sectPr>
      <w:type w:val="nextPage"/>
      <w:pgSz w:w="11906" w:h="16838"/>
      <w:pgMar w:left="2041" w:right="2041" w:gutter="0" w:header="0" w:top="1588" w:footer="0" w:bottom="15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en-US" w:eastAsia="zh-CN" w:bidi="ar-SA"/>
    </w:rPr>
  </w:style>
  <w:style w:type="paragraph" w:styleId="Heading1">
    <w:name w:val="Heading 1"/>
    <w:basedOn w:val="Normal"/>
    <w:next w:val="Normal"/>
    <w:qFormat/>
    <w:pPr>
      <w:keepNext w:val="true"/>
      <w:numPr>
        <w:ilvl w:val="0"/>
        <w:numId w:val="1"/>
      </w:numPr>
      <w:ind w:firstLine="340"/>
      <w:jc w:val="both"/>
      <w:outlineLvl w:val="0"/>
    </w:pPr>
    <w:rPr>
      <w:color w:val="000000"/>
      <w:sz w:val="24"/>
      <w:lang w:val="en-GB"/>
    </w:rPr>
  </w:style>
  <w:style w:type="paragraph" w:styleId="Heading2">
    <w:name w:val="Heading 2"/>
    <w:basedOn w:val="Normal"/>
    <w:next w:val="Normal"/>
    <w:qFormat/>
    <w:pPr>
      <w:keepNext w:val="true"/>
      <w:numPr>
        <w:ilvl w:val="1"/>
        <w:numId w:val="1"/>
      </w:numPr>
      <w:spacing w:before="240" w:after="60"/>
      <w:jc w:val="center"/>
      <w:outlineLvl w:val="1"/>
    </w:pPr>
    <w:rPr>
      <w:sz w:val="28"/>
      <w:lang w:val="en-GB"/>
    </w:rPr>
  </w:style>
  <w:style w:type="paragraph" w:styleId="Heading3">
    <w:name w:val="Heading 3"/>
    <w:basedOn w:val="Normal"/>
    <w:next w:val="Normal"/>
    <w:qFormat/>
    <w:pPr>
      <w:keepNext w:val="true"/>
      <w:numPr>
        <w:ilvl w:val="2"/>
        <w:numId w:val="1"/>
      </w:numPr>
      <w:ind w:firstLine="340"/>
      <w:jc w:val="center"/>
      <w:outlineLvl w:val="2"/>
    </w:pPr>
    <w:rPr>
      <w:b/>
      <w:color w:val="000000"/>
      <w:sz w:val="32"/>
      <w:lang w:val="en-G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40"/>
      <w:jc w:val="both"/>
    </w:pPr>
    <w:rPr>
      <w:color w:val="000000"/>
      <w:sz w:val="24"/>
      <w:lang w:val="en-GB"/>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firstLine="340"/>
      <w:jc w:val="both"/>
    </w:pPr>
    <w:rPr>
      <w:color w:val="000000"/>
      <w:sz w:val="28"/>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7:53:00Z</dcterms:created>
  <dc:creator>Nicolai Lescov</dc:creator>
  <dc:description/>
  <cp:keywords/>
  <dc:language>en-US</dc:language>
  <cp:lastModifiedBy>Menzhinskaya</cp:lastModifiedBy>
  <dcterms:modified xsi:type="dcterms:W3CDTF">2010-10-05T07:53:00Z</dcterms:modified>
  <cp:revision>2</cp:revision>
  <dc:subject/>
  <dc:title>The Ghost of the Engineers' Castle</dc:title>
</cp:coreProperties>
</file>