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eastAsia="Times New Roman" w:cs="Times New Roman" w:ascii="Times New Roman" w:hAnsi="Times New Roman"/>
          <w:b/>
          <w:bCs/>
          <w:i/>
          <w:iCs/>
          <w:sz w:val="24"/>
          <w:szCs w:val="24"/>
          <w:lang w:val="en-US"/>
        </w:rPr>
        <w:t xml:space="preserve">Reminiscences of Leo Nikolaevich Tolstoy </w:t>
      </w:r>
      <w:r>
        <w:rPr>
          <w:rFonts w:eastAsia="Times New Roman" w:cs="Times New Roman" w:ascii="Times New Roman" w:hAnsi="Times New Roman"/>
          <w:sz w:val="24"/>
          <w:szCs w:val="24"/>
          <w:lang w:val="en-US"/>
        </w:rPr>
        <w:br/>
        <w:br/>
      </w:r>
      <w:r>
        <w:rPr>
          <w:rFonts w:eastAsia="Times New Roman" w:cs="Times New Roman" w:ascii="Times New Roman" w:hAnsi="Times New Roman"/>
          <w:b/>
          <w:bCs/>
          <w:sz w:val="24"/>
          <w:szCs w:val="24"/>
          <w:lang w:val="en-US"/>
        </w:rPr>
        <w:t xml:space="preserve">Maxim Gorky </w:t>
      </w:r>
      <w:r>
        <w:rPr>
          <w:rFonts w:eastAsia="Times New Roman" w:cs="Times New Roman" w:ascii="Times New Roman" w:hAnsi="Times New Roman"/>
          <w:sz w:val="24"/>
          <w:szCs w:val="24"/>
          <w:lang w:val="en-US"/>
        </w:rPr>
        <w:t xml:space="preserve">Translators S. S. Koteliansky and Leonard Wool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Reprint of the original 1920 edi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 xml:space="preserve">Folcroft Library Editions </w:t>
        <w:br/>
        <w:t xml:space="preserve">Folcroft, PA </w:t>
        <w:br/>
        <w:t xml:space="preserve">1977 </w:t>
      </w:r>
    </w:p>
    <w:p>
      <w:pPr>
        <w:pStyle w:val="Normal"/>
        <w:spacing w:lineRule="auto" w:line="240" w:before="280" w:after="280"/>
        <w:rPr>
          <w:rFonts w:ascii="Times New Roman" w:hAnsi="Times New Roman" w:eastAsia="Times New Roman" w:cs="Times New Roman"/>
          <w:b/>
          <w:b/>
          <w:bCs/>
          <w:sz w:val="24"/>
          <w:szCs w:val="24"/>
          <w:lang w:val="en-US"/>
        </w:rPr>
      </w:pPr>
      <w:r>
        <w:rPr>
          <w:rFonts w:eastAsia="Times New Roman" w:cs="Times New Roman" w:ascii="Times New Roman" w:hAnsi="Times New Roman"/>
          <w:sz w:val="24"/>
          <w:szCs w:val="24"/>
          <w:lang w:val="en-US"/>
        </w:rPr>
        <w:t>   </w:t>
      </w:r>
    </w:p>
    <w:p>
      <w:pPr>
        <w:pStyle w:val="Normal"/>
        <w:spacing w:lineRule="auto" w:line="240" w:before="0" w:after="0"/>
        <w:rPr/>
      </w:pPr>
      <w:r>
        <w:rPr>
          <w:rFonts w:eastAsia="Times New Roman" w:cs="Times New Roman" w:ascii="Times New Roman" w:hAnsi="Times New Roman"/>
          <w:b/>
          <w:bCs/>
          <w:sz w:val="24"/>
          <w:szCs w:val="24"/>
          <w:lang w:val="en-US"/>
        </w:rPr>
        <w:t xml:space="preserve">Published: 1920 </w:t>
      </w:r>
      <w:r>
        <w:rPr>
          <w:rFonts w:eastAsia="Times New Roman" w:cs="Times New Roman" w:ascii="Times New Roman" w:hAnsi="Times New Roman"/>
          <w:sz w:val="24"/>
          <w:szCs w:val="24"/>
          <w:lang w:val="en-US"/>
        </w:rPr>
        <w:br/>
        <w:br/>
        <w:b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834390" cy="1388745"/>
            <wp:effectExtent l="0" t="0" r="0" b="0"/>
            <wp:docPr id="1" name="Picture 4"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a:hlinkClick r:id="rId3"/>
                    </pic:cNvPr>
                    <pic:cNvPicPr>
                      <a:picLocks noChangeAspect="1" noChangeArrowheads="1"/>
                    </pic:cNvPicPr>
                  </pic:nvPicPr>
                  <pic:blipFill>
                    <a:blip r:embed="rId2"/>
                    <a:srcRect l="-43" t="-26" r="-43" b="-26"/>
                    <a:stretch>
                      <a:fillRect/>
                    </a:stretch>
                  </pic:blipFill>
                  <pic:spPr bwMode="auto">
                    <a:xfrm>
                      <a:off x="0" y="0"/>
                      <a:ext cx="834390" cy="1388745"/>
                    </a:xfrm>
                    <a:prstGeom prst="rect">
                      <a:avLst/>
                    </a:prstGeom>
                  </pic:spPr>
                </pic:pic>
              </a:graphicData>
            </a:graphic>
          </wp:inline>
        </w:drawing>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2188210" cy="360045"/>
            <wp:effectExtent l="0" t="0" r="0" b="0"/>
            <wp:docPr id="2"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a:hlinkClick r:id="rId5"/>
                    </pic:cNvPr>
                    <pic:cNvPicPr>
                      <a:picLocks noChangeAspect="1" noChangeArrowheads="1"/>
                    </pic:cNvPicPr>
                  </pic:nvPicPr>
                  <pic:blipFill>
                    <a:blip r:embed="rId4"/>
                    <a:srcRect l="-16" t="-100" r="-16" b="-100"/>
                    <a:stretch>
                      <a:fillRect/>
                    </a:stretch>
                  </pic:blipFill>
                  <pic:spPr bwMode="auto">
                    <a:xfrm>
                      <a:off x="0" y="0"/>
                      <a:ext cx="2188210" cy="3600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3"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pPr>
      <w:r>
        <w:rPr>
          <w:rFonts w:eastAsia="Times New Roman" w:cs="Times New Roman" w:ascii="Times New Roman" w:hAnsi="Times New Roman"/>
          <w:sz w:val="24"/>
          <w:szCs w:val="24"/>
          <w:lang w:val="en-US"/>
        </w:rPr>
        <w:br/>
        <w:br/>
        <w:t>REMINISCENCES OF LEO NIKOLAEVICH</w:t>
        <w:br/>
        <w:t xml:space="preserve">TOLSTOY </w:t>
        <w:br/>
        <w:br/>
        <w:br/>
        <w:t>BY</w:t>
        <w:br/>
        <w:br/>
        <w:t>MAXIM GORKY AUTHORIZED TRANSLATION</w:t>
        <w:br/>
        <w:t>FROM THE RUSSIAN BY</w:t>
        <w:br/>
        <w:t>S. S. KOTELIANSKY</w:t>
        <w:br/>
        <w:t>AND</w:t>
        <w:br/>
        <w:t xml:space="preserve">LEONARD WOOLF </w:t>
        <w:br/>
        <w:br/>
        <w:t>NEW YORK</w:t>
        <w:br/>
        <w:t xml:space="preserve">B. W. HUEBSCH, INC. </w:t>
      </w:r>
      <w:r>
        <w:rPr>
          <w:rFonts w:eastAsia="Times New Roman" w:cs="Times New Roman" w:ascii="Times New Roman" w:hAnsi="Times New Roman"/>
          <w:sz w:val="24"/>
          <w:szCs w:val="24"/>
        </w:rPr>
        <w:t xml:space="preserve">MCMXX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4"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COPYRIGHT BY THE FREEMAN, INC, 1920 </w:t>
        <w:br/>
        <w:t>COPYRIGHT BY B. W. HUEBSCH, INC., 1920</w:t>
        <w:br/>
        <w:t xml:space="preserve">PRINTED IN U. S. A.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6152515" cy="19050"/>
                <wp:effectExtent l="0" t="0" r="0" b="0"/>
                <wp:docPr id="5" name=""/>
                <a:graphic xmlns:a="http://schemas.openxmlformats.org/drawingml/2006/main">
                  <a:graphicData uri="http://schemas.microsoft.com/office/word/2010/wordprocessingShape">
                    <wps:wsp>
                      <wps:cNvSpPr/>
                      <wps:spPr>
                        <a:xfrm>
                          <a:off x="0" y="0"/>
                          <a:ext cx="6152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4.4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i/>
          <w:iCs/>
          <w:sz w:val="24"/>
          <w:szCs w:val="24"/>
          <w:lang w:val="en-US"/>
        </w:rPr>
        <w:t>These fragmentary notes were written by me during the period when I lived in Oleise and Leo Nikolaevich at Gaspra in the Crimea. They cover the period of Tolstoy's serious illness and of his subsequent recovery. The notes were carelessly jetted down on scraps of paper, and I thought I had lost them, but recently I have found some of them. . . . I include here an unfinished letter written by me under the influence of the "going away" of Leo Nikolaevich from Yasnaya Polyana, and of his death. I publish the letter just as it was written at the time and without correcting a single word; and I do not finish it, for somehow or other this is not possible.</w:t>
      </w:r>
      <w:r>
        <w:rPr>
          <w:rFonts w:eastAsia="Times New Roman" w:cs="Times New Roman" w:ascii="Times New Roman" w:hAnsi="Times New Roman"/>
          <w:sz w:val="24"/>
          <w:szCs w:val="24"/>
          <w:lang w:val="en-US"/>
        </w:rPr>
        <w:t xml:space="preserve"> </w:t>
      </w:r>
    </w:p>
    <w:p>
      <w:pPr>
        <w:pStyle w:val="Normal"/>
        <w:spacing w:lineRule="auto" w:line="240" w:before="0" w:after="240"/>
        <w:rPr/>
      </w:pPr>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rPr>
        <w:t xml:space="preserve">M. GORKY. </w:t>
      </w:r>
      <w:r>
        <w:rPr>
          <w:rFonts w:eastAsia="Times New Roman" w:cs="Times New Roman" w:ascii="Times New Roman" w:hAnsi="Times New Roman"/>
          <w:sz w:val="24"/>
          <w:szCs w:val="24"/>
        </w:rPr>
        <w:b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GORKY'S NOTES</w:t>
      </w:r>
    </w:p>
    <w:p>
      <w:pPr>
        <w:pStyle w:val="Normal"/>
        <w:spacing w:lineRule="auto" w:line="240" w:before="0" w:after="0"/>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thought which beyond others most often and conspicuously gnaws at him is the thought of God. At moments it seems, indeed, not to be a thought of God. He speaks of it less than he would like, but thinks of it always. It can scarcely be said to be a sign of old age, a presentiment of death -- no, I think that it comes from his exquisite human pride, and -- a bit -- from a sense of humiliation: for, being Leo Tolstoy, it is humiliating to have to submit one's will to a Streptococcus. If he were a scientist, he would certainly evolve the most ingenious hypotheses, make great discoveri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has wonderful hands -- not beautiful, but knotted with swollen veins, and yet full of a singular expressiveness and the power of creativeness. Probably Leonardo da Vinci had hands like that. With such hands one can do anything. Sometimes, when talking, he will move his fingers, gradually close them into a fist, and then, suddenly opening them, utter a good, full-weight word. He is like a god, not a Sabaoth or Olympian, but the kind of Russian god who "sits on a maple throne under a golden lime tree," not very majestic, but perhaps more cunning than all the other god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75940" cy="19050"/>
                <wp:effectExtent l="0" t="0" r="0" b="0"/>
                <wp:docPr id="6" name=""/>
                <a:graphic xmlns:a="http://schemas.openxmlformats.org/drawingml/2006/main">
                  <a:graphicData uri="http://schemas.microsoft.com/office/word/2010/wordprocessingShape">
                    <wps:wsp>
                      <wps:cNvSpPr/>
                      <wps:spPr>
                        <a:xfrm>
                          <a:off x="0" y="0"/>
                          <a:ext cx="3075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2.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I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treats Sulerzhizky with the tenderness of a woman. For Tchekhov his love is paternal -- in this love is the feeling of the pride of a creator. Suler rouses in him just tenderness, a perpetual interest and rapture which never seems to weary the sorcerer. Perhaps, there is something a little ridiculous in this feeling, like the love of an old maid for a parrot, a pug-dog, or a tom-cat. Suler is a fascinatingly wild bird from some strange, unknown land. A hundred men like him could change the face of, as well as the soul of, a provincial town. Its face they would smash and its soul they would fill with a passion for riotous, brilliant, headstrong wildness. One loves Suler easily and gayly, and when I see how carelessly women accept him, they surprise and anger me. Yet under this carelessness is hidden, perhaps, caution. Suler is not reliable. What will he do tomorrow? He may throw a bomb or he may join a troupe of public-house minstrels. He has energy enough for three life-times, and fire of life -- so much that he seems to sweat sparks like over-heated iron.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oldenweiser played Chopin, which called forth these remarks from Leo Nikolaevich [Tolstoy]: "A certain German princeling said: 'Where you want to have slaves, there you should have as much music as possible.' That's a true thought, a true observation -- music dulls the mind. Especially do the Catholics realize that; our priests, of course, will not reconcile themselves to Mendelssohn in church. A Tula priest assured me that Christ was not a Jew, though the son of the </w:t>
        <w:br/>
        <w:t xml:space="preserve">Jewish God and his mother a Jewess -- he did admit that, but says he: 'It's impossible.' I asked him: 'But how then. . . . !' He shrugged his shoulders and said: 'That's just the myster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member his saying to me: "An intellectual is like the old Galician prince Vladimirko who, as far back as the twelfth century boldly declared: 'There are no miracles in our time.' Six hundred years have passed and all the intellectuals hammer away at each other: 'There are no miracles, there are no miracles.' And all the people believe in miracles just as they did in the twelfth centur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V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minority feel the need of God because they have got everything else, the majority because they have nothing." That was how Tolstoy put it; I would put it differently: The majority believe in God from cowardice, only the few believe in him from fullness of soul. </w:t>
      </w:r>
    </w:p>
    <w:p>
      <w:pPr>
        <w:pStyle w:val="Normal"/>
        <w:spacing w:lineRule="auto" w:line="240" w:before="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V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advised me to read Buddhistic scriptures. Of Buddhism and Christ he always speaks sentimentally. When he speaks about Christ, it is always peculiarly poor -- no enthusiasm, no feeling in his words, and no spark of real fire. I think he regards Christ as simple and deserving of pity; and, although at times he admires him, he hardly loves him. It is as though he were uneasy: if Christ came to a Russian village, the girls might laugh at hi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VII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day the Grand Duke Nikolay Mikhailovich was at Tolstoy's, evidently a very clever man. His behavior is very modest, he talks little. He has sympathetic eyes and a fine figure, quiet gestures. Leo Nikolaevich smiled caressingly at him, and spoke now French, now English. In Russian he said: "Karamzin wrote for the Tsar, Soloviov long and tediously, and Klutchevsky for his own amusement. Cunning fellow Klutchevsky; at first, you get the impression that he is praising, but as you read on, you see that he is blam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 one mentioned Zabielin. Tolstoy's comment was: 'He's nice. An amateur collector; he collects everything whether it is useful or not. He describes food as if he had never had a square meal, but he is very, very amusing."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IX</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reminds me of those pilgrims who all their life long, stick in hand, walk the earth, traveling thousands of miles from one monastery to another, from one saint's relics to another, terribly homeless and alien to all men and things. The world is not for them, nor God either. They pray to him from habit, and in their secret soul they hate him -- why does he drive them over the earth, from one end to the other? What for? People are stumps, roots, stones on the path, one stumbles over them, and sometimes is hurt by them. One can do without them, but it is pleasant sometimes to surprise a man with one's own unlikeness to him, to show one's difference from hi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 one occasion he remarked: "Frederick of Prussia said very truly: 'Every one must save himself in his own way.' He also said: 'Argue as much as you like, but obey.' But when dying he confessed: 'I have grown weary of ruling slaves.' So-called great men are always terribly contradictory: that is forgiven them with all their other follies. Though contradictoriness is not folly: a fool is stubborn, but does not know how to contradict himself. Yes, Frederick was a strange man: among the Germans he won the reputation of being the best king, yet he could not bear them; he disliked even Goethe and Willan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Romanticism comes from the fear of looking straight into the eyes of truth," he said yesterday with regard to Balmont's poems. Suler disagreed with him and, lisping with excitement, read very feelingly some more poem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se, Liovushka," he said, "are not poems, they are charlatanism, rubbish, as people said in the middle ages, a nonsensical stringing together of words. Poetry is artless; when Fet wrot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I know not myself what I will sing, </w:t>
        <w:br/>
        <w:t xml:space="preserve">But only my song is ripening,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expressed a genuine, real, people's sense of poetry. The peasant, too, doesn't know that he's a poet -- oh, oi, ah, and aye -- and there comes off a real song, straight from the soul, like a bird's. These new poets of yours are inventing. There are those silly French things called </w:t>
      </w:r>
      <w:r>
        <w:rPr>
          <w:rFonts w:eastAsia="Times New Roman" w:cs="Times New Roman" w:ascii="Times New Roman" w:hAnsi="Times New Roman"/>
          <w:i/>
          <w:iCs/>
          <w:sz w:val="24"/>
          <w:szCs w:val="24"/>
          <w:lang w:val="en-US"/>
        </w:rPr>
        <w:t>articles de Paris</w:t>
      </w:r>
      <w:r>
        <w:rPr>
          <w:rFonts w:eastAsia="Times New Roman" w:cs="Times New Roman" w:ascii="Times New Roman" w:hAnsi="Times New Roman"/>
          <w:sz w:val="24"/>
          <w:szCs w:val="24"/>
          <w:lang w:val="en-US"/>
        </w:rPr>
        <w:t xml:space="preserve"> -- well, that's what your stringers of verses produce. Nekassov's miserable verses too are invented from beginning to en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Béranger?" Suler ask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éranger -- that's quite different. What's there in common between the French and us? They are sensualists; the life of the spirit is not as important to them as the flesh. To a Frenchman, woman is everything. They are a worn out, emasculated people. Doctors say that all consumptives are sensualist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uler began to argue with his peculiar directness, pouring out a random flood of words. Leo Nikolaevich looked at him and said with a broad smile: "You are peevish to-day, like a girl who has reached the age when she should marry but has no lov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illness dried him up still more, burnt something out of him. Inwardly he seemed to become lighter, more transparent, more resigned. His eyes are still keener, his glance piercing. He listens attentively as though recalling something which he has forgotten or as though waiting for something new and unknown. In Yasnaya Polyana he seemed to me a man who knew everything and had nothing more to learn -- a man who had settled every ques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II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f he were a fish, he would certainly swim only in the ocean, never coming to the narrow seas, and particularly not to the flat waters of earthly rivers. Around him here there rest or dart hither and thither the little fishes: what he says does not interest them, is not necessary to them, and his silence does not frighten or move them. Yet his silence is impressive, like that of a real hermit driven out from this world. Though he speaks a great deal and as a duty upon certain subjects, his silence is felt to be still greater. Certain things one can not tell to any one. Surely he has some thoughts of which he is afrai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I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 one sent him an excellent version of the story of Christ's godson. He read it aloud with pleasure to Suler, Tchekhov -- he read amazingly well. He was especially amused by the devils torturing the landowners. There was something which I did not like in that. He can not be insincere, but, if this be sincere, then it makes it wor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n he sai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ow well the peasants compose stories. Everything is simple, the words few, and a great deal of feeling. Real wisdom uses few words, for instance, 'God have mercy on u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t the story is a cruel on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is interest in me is ethnological. In his eyes I belong to a species not familiar to him -- only tha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V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ad my story, "The Bull," to him. He laughed much, and praised my knowledge of "the tricks of the languag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your treatment of words is not skilful; all your peasants speak cleverly. In actual life what they say is silly and incoherent, and at first you can not make out what a peasant wants to say. That is done deliberately; under the silliness of their words is always concealed a desire to allow the other person to show what is in his mind. A good peasant will never show at once what is in his own mind: it is not profitable. He knows that people approach a stupid man frankly and directly, and that's the very thing he wants. You stand revealed before him, and he at once sees all your weak points. He is suspicious; he is afraid to tell his inmost thoughts even to his wife. But with your peasants in every story, everything is revealed: it's a universal council of wisdom. And they all speak in aphorisms; that's not true to life either; aphorisms are not natural to the Russian langua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about sayings and proverb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at's a different thing. They are not of to-day's manufactu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you yourself often speak in aphorism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ever. There again you touch everything up, people as well as nature -- especially people. So did Lieskov, an affected, finicky writer whom nobody reads now. Don't let any one influence you, fear no one, and then you'll be all right." </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V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his diary which he gave me to read, I was struck by a strange aphorism: "God is my desi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day on returning him the book, I asked him what it meant.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 unfinished thought," he said, glancing at the page and screwing up his eyes. "I must have wanted to say: God is my desire to know him. . . . No, not that. . . ." He began to laugh and, rolling up the book into a tube, he put it into the big pocket of his blouse. With God he has very suspicious relations; they sometimes remind me of the relation of "two bears in one de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VI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f science he said: "Science is a bar of gold made by a charlatan alchemist. You want to simplify it, to make it accessible to all: you find that you have coined a lot of false coins. When the people realize the real value of these coins, they won't thank you."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 xml:space="preserve">XIX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walked in the Yussopor Park. He spoke superbly about the customs of the Moscow aristocracy. A big Russian peasant woman was working on the flower-bed, bent at right angles, showing her ivory legs, shaking her heavy breasts. He looked at her attentively.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is those caryatides who have kept all that magnificence and extravagance going. </w:t>
      </w:r>
    </w:p>
    <w:p>
      <w:pPr>
        <w:pStyle w:val="Normal"/>
        <w:spacing w:lineRule="auto" w:line="240" w:before="0" w:after="0"/>
        <w:rPr/>
      </w:pPr>
      <w:r>
        <w:rPr>
          <w:rFonts w:eastAsia="Times New Roman" w:cs="Times New Roman" w:ascii="Times New Roman" w:hAnsi="Times New Roman"/>
          <w:sz w:val="24"/>
          <w:szCs w:val="24"/>
          <w:lang w:val="en-US"/>
        </w:rPr>
        <w:br/>
        <w:t xml:space="preserve">Not only by the labor of peasant men and women, not only by the taxes they pay, but in the literal sense by their blood. If the aristocracy had not from time to time mated with such horse-women as she, they would have died out long ago. It is impossible with impunity to waste one's strength as the young men of my time did. But after sowing their wild oats, many married serf-girls and produced a good breed. In that way, too, the peasant's strength saved them. That strength is everywhere in place. Half the aristocracy always has to spend its strength on itself, and the other half to dilute itself with peasant blood and thus diffuse the peasant blood a little. </w:t>
      </w:r>
      <w:r>
        <w:rPr>
          <w:rFonts w:eastAsia="Times New Roman" w:cs="Times New Roman" w:ascii="Times New Roman" w:hAnsi="Times New Roman"/>
          <w:sz w:val="24"/>
          <w:szCs w:val="24"/>
        </w:rPr>
        <w:t xml:space="preserve">It's usefu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f women he talks readily and much, like a French novelist, but always with the coarseness of a Russian peasant. Formerly it used to affect me unpleasantly. To-day in the Almond Park he asked Anton Tchekhov: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whored a great deal when you were young?"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ton Pavlovich, with a confused smile, and pulling at his little beard, muttered something inaudible and Leo Nikolaevich, looking at the sea, confess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as an indefatigable . . ."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aid this penitently, using at the end of the sentence a salty peasant word. And I noticed for the first time how simply he used these words, as though he knew no more fitting ones to use. Coming from his shaggy lips, they sound simple and natural and lose their soldierly coarseness and filth. I remember my first meeting with him and his talk about </w:t>
      </w:r>
      <w:r>
        <w:rPr>
          <w:rFonts w:eastAsia="Times New Roman" w:cs="Times New Roman" w:ascii="Times New Roman" w:hAnsi="Times New Roman"/>
          <w:i/>
          <w:iCs/>
          <w:sz w:val="24"/>
          <w:szCs w:val="24"/>
          <w:lang w:val="en-US"/>
        </w:rPr>
        <w:t>Varienka Oliessova</w:t>
      </w:r>
      <w:r>
        <w:rPr>
          <w:rFonts w:eastAsia="Times New Roman" w:cs="Times New Roman" w:ascii="Times New Roman" w:hAnsi="Times New Roman"/>
          <w:sz w:val="24"/>
          <w:szCs w:val="24"/>
          <w:lang w:val="en-US"/>
        </w:rPr>
        <w:t xml:space="preserve"> and "Twenty-six and One." From the ordinary point of view what he said was a string of indecent words. I was perplexed by it and even offended. I thought that he considered me incapable of understanding any other kind of language. I understand now: it was silly to have felt offende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at on the stone bench in the shade of the cypresses, looking very lean, small, and gray, and yet resembling Jehovah Sabaoth who is a little tired and is amusing himself by trying to whistle in tune with a chaffinch. The bird sang in the darkness of the thick foliage: he peered up at it, screwing up his sharp little eyes and, pursing his lips like a child, he whistled incompetent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a furious little creature! It's in a rage. What bird is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told him about the chaffinch and its characteristic jealous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ll life long one song," he said, "and yet jealous. Man has a thousand songs in his heart and is yet blamed for jealousy; is it fair?" He spoke musingly, as though asking himself questions. "There are moments when a man says to a woman more than she ought to know about him. He speaks and forgets, but she remembers. Perhaps jealousy comes from the fear of degrading one's soul, of being humiliated and ridiculous? Not that a woman is dangerous who holds a man by his lusts but she who holds him by his soul. . . ."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I pointed out the contradiction in this with his "Kreutzer Sonata," the radiance of a sudden smile beamed through his beard and he sai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am not a chaffinc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e evening while walking, he suddenly sai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n survives earthquakes, epidemics, the horrors of disease, and all the agonies of the soul, but for all time his most tormenting tragedy has been, is, and will be -- the tragedy of the bedroo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aying this, he smiled triumphantly: at times, he has the broad calm smile of a man who has overcome something extremely difficult or from whom some sharp, long-gnawing pain has lifted suddenly. Every thought burrows into his soul like a tick; he either tears it out at once, or allows it to have its fill of his blood, and then, when full, it just drops off of itsel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read to Suler and me a variant of the scene of the fall of "Father Sergius" -- a merciless scene. Suler pouted and fidgeted uneasi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s the matter? Don't you like it?" Leo Nikolaevich aske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s too brutal, as though from Dostoievsky. She is a filthy girl, and her breasts like pancakes, and all that. Why didn't he sin with a beautiful, healthy woma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at would be sin without justification; as it is, there is justification in pity for the girl. Who could desire her as she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can not make it out.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re's a great deal, Liovushka, which you can't make out: you're not shrewd.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re came in Andrey Lvovich's wife and the conversation was interrupted. As she and Suler went out, Leo Nikolaevich said to me: "Leopold is the purest man I know. He is like that: if he did something bad, it would be out of pity for some on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I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talks most of God, of peasants, and of woman. Of literature rarely and little, as though literature were something alien to him. Woman, in my opinion, he regards with implacable hostility and loves to punish her, unless she be a Kittie or Natasha Rostov, i. e., a creature not too narrow. It is the hostility of the male who has not succeeded in getting all the pleasure he could, or it is the hostility of spirit against "the degrading impulses of the flesh." But it is hostility, and cold as in "Anna Karenin." Of "the degrading impulses of the flesh" he spoke well on Sunday in a conversation with Tchekhov and Yelpatievsky about Rousseau's "Confession." Suler wrote down what he said, and later, while preparing coffee, burnt it in the spirit-lamp. Once before he burnt Leo Nikolaevich's opinions on Ibsen, and he also lost the notes of the conversation in which Leo Nikolaevich said very pagan things on the symbolism of the marriage ritual, agreeing to a certain extent with V. V. Rosanov.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I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e morning some "stundists" came to Tolstoy from Feodosia, and to-day all day long he spoke about peasants with raptu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t lunch: "They came both so strong and fleshy; says one: 'Well, we've come uninvited,' and the other says: 'With God's help, we shall leave unbeated.'" And he broke out into child-like laughter, shaking all over.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fter lunch, on the terrace: "We shall soon cease completely to understand the language of the people. Now we say 'the theory of progress,' 'the rôle of the individual in history,' 'the evolution of science'; and a peasant says: 'You can't hide an awl in a sack'; and all theories, histories, evolutions become pitiable and ridiculous, because they are incomprehensible and unnecessary to the people. But the peasant is stronger than we; he is more tenacious of life, and there may happen to us what happened to the tribe of Atzurs, of whom it was reported to a scholar: 'All the Atzurs have died out, but there is a parrot here who knows a few words of their languag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VI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ith her body, woman is more sincere than man; but with her mind, she lies. And when she lies, she does not believe herself; but Rousseau lied and believed his l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75940" cy="19050"/>
                <wp:effectExtent l="0" t="0" r="0" b="0"/>
                <wp:docPr id="7" name=""/>
                <a:graphic xmlns:a="http://schemas.openxmlformats.org/drawingml/2006/main">
                  <a:graphicData uri="http://schemas.microsoft.com/office/word/2010/wordprocessingShape">
                    <wps:wsp>
                      <wps:cNvSpPr/>
                      <wps:spPr>
                        <a:xfrm>
                          <a:off x="0" y="0"/>
                          <a:ext cx="3075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2.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V</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ostoievsky described one of his mad characters as living and taking vengeance on himself and others because he had served 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613910" cy="19050"/>
                <wp:effectExtent l="0" t="0" r="0" b="0"/>
                <wp:docPr id="8" name=""/>
                <a:graphic xmlns:a="http://schemas.openxmlformats.org/drawingml/2006/main">
                  <a:graphicData uri="http://schemas.microsoft.com/office/word/2010/wordprocessingShape">
                    <wps:wsp>
                      <wps:cNvSpPr/>
                      <wps:spPr>
                        <a:xfrm>
                          <a:off x="0" y="0"/>
                          <a:ext cx="461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21</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cause in which he did not believe. He wrote that about himself; that is, he could have said the same of himself."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V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 of the words used in church are amazingly obscure: what meaning is there, for instance, in the words: 'The earth is God's and the fullness thereof.' That is not Holy Scripture, but a kind of popular scientific materialis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you explained the words somewhere," said Sul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ny things are explained. . . . 'An explanation does not go up to the hil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he gave a cunning little smile.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V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ikes putting difficult and malicious question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do you think of yourself?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o you love your wif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o you think my son, Leo, has tale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ow do you like Sophie Andreyavna? [Tolstoy's wif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 lie to him is impossib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ce he asked: "Are you fond of me, Alexey Maximovitc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is is the maliciousness of a "bogatyr" [a hero in Russian legend, brave but wild and self-willed, like a child]: Vaska Buslayev played just such pranks in his youth, mischievous fellow. He is experimenting, all the time testing something, as if he were going to fight. It is interesting, but not much to my liking. He is the devil, and I am still a babe, and he should leave me alon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VI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erhaps peasant to him means merely -- bad smell. He always feels it, and involuntarily has to talk of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ast night I told him of my battle with General Kornet's wife; he laughed until he cried and he got a pain in his side and groaned and kept on crying out in a thin screa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ith the shovel! On the bottom with the shovel, eh? Right on the bottom! Was it a broad shovel?"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n, after a pause, he said seriously: "It was generous in you to strike her like that; any other man would have struck her on the head for that. Very generous! You understood that she wanted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on't remember. I hardly think that I can have understoo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ll now! But it's obvious. Of course she wanted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id not live for that the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ever you may live for, it's all the same. You are evidently not much of a lady's man. Any one else in your place would have made his fortune out of the situation, would have become a landed proprietor and have ended by making one of a pair of drunkard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fter a silence: "You are funny -- don't be offended -- very funny. And it's very strange that you should still be good-natured when you might well be spiteful. . . . Yes, you might well be spiteful. . . . You're strong . . . that's good.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after another silence, he added thoughtfully: "Your mind I don't understand -- it's a very tangled mind -- but your heart is sensible . . . yes, a sensible heart."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 xml:space="preserve">Not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I lived in Kazan, I entered the service of General Kornet's wife as doorkeeper and gardener. She was a French-woman, a general's widow, a young woman, fat and with the tiny feet of a little girl. Her eyes were amazingly beautiful, restless and always greedily alert. Before her marriage she was, I think, a huckstress or cook or, possibly, even a woman of the town. She would get drunk early in the morning and come out in the yard or garden dressed only in a chemise with an orange-colored gown over it, in Tartar slippers made of red morocco, and on her head a mane of thick hair. Her hair, carelessly done, hung about her red cheeks and shoulders. A young witch! She used to walk about the garden, humming French songs and watching me work, and every now and then she would go to the kitchen window and call: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Pauline, give me someth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Something" always meant the same thing -- a glass of wine with ice in it.</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e basement of her house there lived three young ladies, the princesses D. G., whose mother was dead and whose father, a commissariat General, had gone off elsewhere. General Kornet's widow took a dislike to the girls and tried to get rid of them by doing every kind of offensive thing to them. She spoke Russian badly, but swore superbly, like an expert drayman. I very much disliked her attitude towards these harmless girls -- they looked so sad, frightened, and defenceles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One afternoon, two of them were walking in the garden when suddenly the General's widow appeared, drunk as usual, and began to shout at them to drive them out of the garden. They began walking silently away, but the General's widow stood in the gateway, completely blocking it with her body like a cork, and started swearing at them and using Russian words like a regular drayman. I asked her to stop swearing and let the girls go out, but she shouted: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You, I know you! You get through their window at night."</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 was angry, and, taking her by the shoulders, pushed her away from the gate; but she broke away and, facing me, quickly undid her dress, lifted up her chemise, and shouted:</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m nicer than those rats."</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Then I lost my temper. I took her by the neck, turned her round, and struck her with my shovel below the back, so that she skipped out of the gate and ran across the yard, crying out three times in great surprise: "O! O! O!"</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fter that, I got my passport from her confidante, Pauline -- also a drunken but very wily woman -- took my bundle under my arm, and left the place; and the General's widow, standing at the window with a red shawl in her hand, shouted: --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won't call the police -- it's all right -- listen -- come back -- don't be afraid."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IX</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asked him: "Do you agree with Poznyshiev [in 'Kreutzer Sonata'] when he says that doctors have destroyed and are destroying thousands and hundreds of thousands of peop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re you very anxious to know?"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er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n I shan't tell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he smiled, playing with his thumb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member in one of his stories he makes a comparison between a quack village "vet." and a doctor of medici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words 'giltchak,' 'potchetchny,' 'blood-letting' [words used by quack 'vets.' for the diseases of horses], are not they precisely the same as nerves, rheumatism, organisms, etc.?"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this was written after Jenner, Behring, Pasteur. </w:t>
      </w:r>
      <w:r>
        <w:rPr>
          <w:rFonts w:eastAsia="Times New Roman" w:cs="Times New Roman" w:ascii="Times New Roman" w:hAnsi="Times New Roman"/>
          <w:sz w:val="24"/>
          <w:szCs w:val="24"/>
        </w:rPr>
        <w:t xml:space="preserve">It is perversity!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ow strange that he is so fond of playing cards. He plays seriously, passionately. His hands become nervous when he takes the cards up, exactly as if he were holding live birds instead of inanimate pieces of cardboard.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ickens said a very clever thing: 'Life is given to us on the definite understanding that we boldly defend it to the last.' On the whole, he was a sentimental, loquacious, and not very clever writer, but he knew how to construct a novel as no one else could, certainly better than Balzac. Some one has said: 'Many are possessed by the passion for writing books, but few are ashamed of them afterwards.' Balzac was not ashamed, nor was Dickens, and both of them wrote quite a number of bad books. Still, Balzac is a genius. Or at any rate, the thing which you can only call genius. . . ."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II</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times he seems to be conceited and intolerant like a Volga preacher, and this is terrible in a man who is the sounding bell of this world. Yesterday he said to m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am more of a mouzhik than you and I feel better in a mouzhik wa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od, he ought not to boast of it, he must not!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II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ad him some scenes from my play, "The Lower Depths"; he listened attentively and then asked: "Why do you write tha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explained as best I coul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e always notices that you jump like a cock on to everything. And more -- you always want to paint all the grooves and cracks over with your own paint. You remember that Andersen says: 'The gilt will come off and the pigskin will remain,' just as our peasants say: 'Everything will pass away, the truth alone will remain.' You'd much better not put the plaster on, for you yourself will suffer for it later. Again, your language is very skilful, with all kinds of tricks -- that's no good. You ought to write more simply; people speak simply, even incoherently, and that's good. A peasant doesn't ask: 'Why is a third more than a fourth, if four is always more than three,' as one </w:t>
        <w:br/>
        <w:t xml:space="preserve">learned young lady asked. No tricks plea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poke irritably; clearly he disliked very much what I had read to him. And after a silence, looking over my head, he said gloomi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r old man is not sympathetic, one does not believe in his goodness. The actor is all right, he's good. You know 'Fruits of Enlightenment'? My cook there is rather like your actor. Writing plays is difficult. But your prostitute also came off well, they must be like that. Have you known many of the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used t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one can see that. Truth always shows itself. Most of what you say comes out of yourself, and therefore you have no characters, and all your people have the same face. I should think you don't understand women; they don't come off with you. One does not remember them. . . ."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t this moment A. L.'s wife came in and called us to come to tea, and he got up and went out very quickly as if he were glad to end the conversation.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I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is the most terrible dream you have ever had?" Tolstoy asked m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arely have dreams and remember them badly, but two have remained in my memory and probably will for the rest of my lif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reamt once that I saw the sky scrofulous, putrescent, greenish-yellow, and the stars in it were round, flat, without rays, without luster, like scabs on the skin of a diseased person. And there glided across this putrescent sky slowly reddish forked lightning, rather like a snake, and when it touched a star, the star swelled up into a ball and burst noiselessly, leaving behind it a darkish spot, like a little smoke; and then the spot vanished quickly in the bleared and liquid sky. Thus all the stars one after another burst and perished and the sky, growing darker and more horrible, at last whirled upwards, bubbled, and, bursting into fragments, began to fall on my head in a kind of cold jelly, and in the spaces between the fragments there appeared a shiny blackness as though of iron.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eo Nikolaevich said: "Now that com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613910" cy="19050"/>
                <wp:effectExtent l="0" t="0" r="0" b="0"/>
                <wp:docPr id="9" name=""/>
                <a:graphic xmlns:a="http://schemas.openxmlformats.org/drawingml/2006/main">
                  <a:graphicData uri="http://schemas.microsoft.com/office/word/2010/wordprocessingShape">
                    <wps:wsp>
                      <wps:cNvSpPr/>
                      <wps:spPr>
                        <a:xfrm>
                          <a:off x="0" y="0"/>
                          <a:ext cx="461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31</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from a learned book; you must have read something on astronomy; hence the nightmare. And the other drea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other dream: a snowy plain, smooth like a sheet of paper; no hillock, no tree, no bush anywhere, only -- barely visible -- a few rods poked out from under the snow. And across the snow of this dead desert from horizon to horizon, there stretched a yellow strip of a hardly distinguishable road, and over the road there marched slowly a pair of gray felt top boots -- empt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raised his shaggy, werewolf eyebrows, looked at me intently and thought for a whi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at's terrible. . . . Did you really dream that; you didn't invent it? But there's something bookish in it also."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suddenly he got angry, and said, irritably, sternly, rapping his knee with his finger: "But you're not a drinking man? It's unlikely that you ever drank much. And yet there's something drunken in these dreams. There was a German writer, Hoffmann, who dreamt that card tables ran about the street and all that sort of thing, but then he was a drunkard -- a 'calaholic,' as our </w:t>
        <w:br/>
        <w:t xml:space="preserve">literate coachmen say. Empty boots marching -- that's really terrible. Even if you did invent it, it's good. Terrib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uddenly he gave a broad smile, so that even his cheek bones beamed: "And imagine this: suddenly, in the Tverskaya Street, there runs a card table with its curved legs, its boards clap-clap, raising a chalky dust, and you can even still see the numbers on the green cloth -- excise clerks playing whist on it for three days and nights on end -- the table could not bear it any longer and ran awa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aughed and then, probably noticing that I was a little hurt by his distrust of me: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re you hurt because I thought your dreams bookish? Don't be annoyed; sometimes, I know, one invents something without being aware of it, something which one can not believe, which can't possibly be believed, and then one imagines that one dreamt it and did not invent it at all. There was a story which an old landowner told: he dreamt that he was walking in a wood and came out of it onto a steppe. On the steppe he saw two hills which suddenly turned into a woman's breasts, and between them rose up a black face which instead of eyes had two moons like white spots. The old man dreamt that he was standing between the woman's legs, in front of him a deep dark ravine which sucked him in. After the dream his hair began to grow gray and his hands to tremble, and he went abroad to Doctor Kneipp to take a water cure. But really he must have seen something of the kind -- he was a dissolute fellow."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patted me on the should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you are neither a drunkard nor dissolute -- how do you come to have such dream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on't know."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know nothing about ourselv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ighed, screwed up his eyes, thought for a bit, and then added in a low voice: "We know noth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is evening, during our walk, he took my arm and said: --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boots are marching -- terrible, eh? Quite empty -- tiop, tiop -- and the snow scrunching. Yes, it's good; but you are very bookish, very. Don't be cross, but it's bad and will stand in your wa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am scarcely more bookish than he, and at the time I thought him a cruel rationalist despite all his pleasant little phrases. </w:t>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V</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t times he gives one the impression of having just arrived from some distant country, where people think and feel differently and their relations and language are different. He sits in a corner tired and gray, as though the dust of another earth were on him, and he looks attentively at everything with the look of a foreigner or of a dumb man. Yesterday, before dinner, he came into the drawing-room, just like that, his thoughts far away. He sat down on the sofa, and, after a moment's silence, suddenly said, swaying his body a little, rubbing the palm of his hand on his knee, and wrinkling up his fa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till that is not all -- not all."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 one, always stolidly stupid as a flat-iron, asked: "What do you say?"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ooked at him fixedly, and then, bending forward and looking onto the terrace where I was sitting with Doctor Nikitin andYelpatievsky, he said: "What are you talking abou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leh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lehve . . . Plehve . . ." he repeated musingly after a pause, as though he heard the name for the first time. Then he shook himself, like a bird, and asked with a faint smi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day from early morning I have had a silly thing running in my head; some one once told me that he saw the following epitaph in a cemeter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Beneath this stone there rests Ivan Yegovner; </w:t>
        <w:br/>
        <w:t xml:space="preserve">A tanner by trade, he always wetted hides. </w:t>
        <w:br/>
        <w:t xml:space="preserve">His work was honest, his heart good, but, behold, </w:t>
        <w:br/>
        <w:t xml:space="preserve">He passed away leaving his business to his wife. </w:t>
        <w:br/>
        <w:t xml:space="preserve">He was not yet old and might still have done a lot of work </w:t>
        <w:br/>
        <w:t xml:space="preserve">But God took him away to the life of paradise on the night </w:t>
        <w:br/>
        <w:t xml:space="preserve">Friday to Saturday in Passion week -- -- '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something like that. . . ." He was silent, and then, nodding his head and smiling faintly, added: "In human stupidity, when it is not malicious, there is something very touching, even beautiful. . . . There always 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y called us to come to dinner.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XXXVI</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o not like people when they are drunk, but I know some who become interesting when they are tipsy, who acquire what is not natural to them in their sober state; wit, beauty of thought, alertness, and richness of language. In such cases I am ready to bless wi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uler tells how he was once walking with Leo Nikolaevich in Tverskaya Street when Tolstoy noticed in the distance two soldiers of the Guards. The metal of their accoutrements shone in the sun; their spurs jingled; they kept step like one man; their faces, too, shone with the self-assurance of strength and youth. Tolstoy began to grumble at them: "What pompous stupidity! Like animals trained by the whip. . . ."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when the guardsmen came abreast with him, he stopped, followed them caressingly with his eyes, and said enthusiastically: "How handsome! </w:t>
      </w:r>
      <w:r>
        <w:rPr>
          <w:rFonts w:eastAsia="Times New Roman" w:cs="Times New Roman" w:ascii="Times New Roman" w:hAnsi="Times New Roman"/>
          <w:sz w:val="24"/>
          <w:szCs w:val="24"/>
        </w:rPr>
        <w:t xml:space="preserve">Old Romans, eh, Liovushka?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 xml:space="preserve">Their strength and beauty! O Lord! How charming it is when man is handsome, how very charming!"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3075940" cy="19050"/>
                <wp:effectExtent l="0" t="0" r="0" b="0"/>
                <wp:docPr id="10" name=""/>
                <a:graphic xmlns:a="http://schemas.openxmlformats.org/drawingml/2006/main">
                  <a:graphicData uri="http://schemas.microsoft.com/office/word/2010/wordprocessingShape">
                    <wps:wsp>
                      <wps:cNvSpPr/>
                      <wps:spPr>
                        <a:xfrm>
                          <a:off x="0" y="0"/>
                          <a:ext cx="30758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242.1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spacing w:lineRule="auto" w:line="240" w:before="280" w:after="28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A LETTER</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HAVE just posted a letter to you -- telegrams have arrived telling of "Tolstoy's flight," and now, once more, one with you in thought I write agai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Probably all I want to say about the news will seem to you confused, perhaps even harsh and ill-tempered, but you will forgive me. I am feeling as though I had been gripped by the throat and nearly strangle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had many long conversations with him; when he was living at Gaspra in the Crimea I often went to him and he liked coming to me; I have studied his books lovingly; it seems to me that I have the right to say what I think of him even if it be bold and differ widely from the general opinion. I know as well as others that no man is more worthy than he of the name of genius; no one was more complicated, contradictory, and great in everything -- yes, in everything. Great, in some curious sense, broad, indefinable by words, there is something in him which made me desire to cry aloud to every one: "Look what a wonderful man is living on the earth!" For he is, so to say, universally and above all, a man, a man of mankin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what always repelled me in him was that stubborn despotic inclination to turn the life of Count Leo Nikolaevich [Tolstoy] into "the saintly life of our blessed father, boyard Leo."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s you know, he had for long intended to suffer; he expressed his regret to E. Soloviov, and to Suler, that he had not succeeded; but he wanted to suffer simply, not out of a natural desire to test the resistance of his will, but with the obvious and, I repeat, the despotic intention of increasing the influence of his religious ideas, the weight of his teaching, in order to make his preaching irresistible, to make it holy in the eyes of man through his suffering; to force them to accept it -- you understand, to force them. For he realized that that preaching is not sufficiently convincing; in his diary you will, some day, read good examples of skepticism applied by him to his own preaching and personality. He knows that "martyrs and sufferers, with rare exceptions, are despots and tyrants" -- he knows everything! -- and yet he says to himself, "Were I to suffer for my ideas, they would have a greater influence." It was this in him that always repelled me, for I can not help feeling that it was an attempt to use violence upon me, a desire to get hold of my conscience, to dazzle it with the glory of righteous blood, to put upon my neck the yoke of a dogma.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always greatly exalted immortality on the other side of this life, but he preferred it on this side. A writer, national in the truest and most complete sense, he embodied in his great soul all the defects of his nation, all the mutilations we have suffered by the ordeals of our history; his misty preaching of "non-activity," of "non-resistance to evil," the doctrine of passivism, all this is the unhealthy ferment of the old Russian blood, envenomed by Mongolian fatalism and almost chemically hostile to the West with its untiring creative labor, with its active and indomitable resistance to the evils of life. What is called Tolstoy's "anarchism," essentially and fundamentally expresses our Slav anti-Stateism, which, again, is really a national characteristic, ingrained in our flesh from old times, our desire to scatter nomadically. Up to now we have indulged that desire passionately, as you and every one else know. We Russians know it too, but we always break away along the line of least resistance; we see that this is pernicious, but still we crawl further and further away from one another; and these mournful cockroach journeyings are called "the history of Russia," the history of a State which has been established almost incidentally, mechanically -- to the surprise of the majority of its honest-minded citizens -- by the forces of the Variags, Tartars, Baltic Germans, and petty officials. To their surprise, I say, because all the time we have been "scattering"; and only when we reached places beyond which we could find nothing worse -- when we could go no further -- well, then we stopped and settled down. This is the destiny to which we are doomed, to settle in the snows and marches, by the side of the wild Erza, Tchood, Mervey, Vess and Muro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t men arose among us who realized that light must come to us not from the East but from the West, and now he, Leo Nikolaevich, the crown of our ancient history, wishes, consciously or unconsciously, to stretch himself like a vast mountain across our nation's path to Europe, to the active life which sternly demands of men the supreme effort of their spiritual forces. His attitude towards science, too, is certainly national; one sees magnificently reflected in him the old, Russian village-skepticism which comes from ignorance. Everything is national in him and all his preaching is a reaction from the past, an atavism which we had already begun to shake off and overcom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ink of his letter "The Intelligensia, the State, the People" written in 1905 -- what a pernicious, malignant thing it is! You can hear in it the sectarian's "I told you so." I wrote an answer to him at the time, based on his own words to me, that he had long since forfeited the right to speak of and on behalf of the Russian people; for I am a witness of his lack of desire to listen to and understand the people who came to talk to him soul to soul. My letter was bitter, and in the end I did not send it to him.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ll, now he is probably making his last assault in order to give to his ideas the highest possible significance. Like Vassily Buslayer, he usually loved these assaults, but always so that he might assert his holiness and obtain a halo. That is dictatorial, although his teaching is justified by the ancient history of Russia and by his own sufferings of genius. Holiness is attained by flirting with sin, by subduing the will to live. People do desire to live, but he tries to persuade them: "That's all nonsense, our earthly life." It is very easy to persuade a Russian of this; he is a lazy creature who loves beyond anything else to find an excuse for his own inactivity. On the whole, of course, a Russian is not a Platon Karatayev, nor an Akim, nor a Bezonkhy, nor a Neklyudov; all these men were created by history and nature, not exactly on Tolstoy's pattern, he only improved on them in order more thoroughly to support his teaching. But, undeniably, Russia as a whole is -- Tiulin above and Oblomov below. For the Tiulin above look at the year 1905, and for the Oblomov below look at Count A. N. Tolstoy, at Bunin, at every one round about you. Beasts and swindlers -- we can leave them out of consideration, though our beast is exceedingly national (what a filthy coward he is, for all his cruelty); swindlers, of course, are international.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In Leo Nikolaevich there is much which at time roused in me a feeling very like hatred, and this hatred fell upon my soul with crushing weight. His disproportionately overgrown individuality is a monstrous phenomenon, almost ugly, and there is in him something of Sviatogor, the bogatyr,</w:t>
      </w:r>
      <w:r>
        <w:fldChar w:fldCharType="begin"/>
      </w:r>
      <w:r>
        <w:rPr>
          <w:rStyle w:val="InternetLink"/>
          <w:vertAlign w:val="superscript"/>
          <w:sz w:val="24"/>
          <w:u w:val="single"/>
          <w:szCs w:val="24"/>
          <w:rFonts w:eastAsia="Times New Roman" w:cs="Times New Roman" w:ascii="Times New Roman" w:hAnsi="Times New Roman"/>
          <w:color w:val="0000FF"/>
          <w:lang w:val="en-US"/>
        </w:rPr>
        <w:instrText xml:space="preserve"> HYPERLINK "http://etext.lib.virginia.edu/etcbin/toccer-new2?id=GorRemi.sgm&amp;images=images/modeng&amp;data=/texts/english/modeng/parsed&amp;tag=public&amp;part=all" \l "n1"</w:instrText>
      </w:r>
      <w:r>
        <w:rPr>
          <w:rStyle w:val="InternetLink"/>
          <w:vertAlign w:val="superscript"/>
          <w:sz w:val="24"/>
          <w:u w:val="single"/>
          <w:szCs w:val="24"/>
          <w:rFonts w:eastAsia="Times New Roman" w:cs="Times New Roman" w:ascii="Times New Roman" w:hAnsi="Times New Roman"/>
          <w:color w:val="0000FF"/>
          <w:lang w:val="en-US"/>
        </w:rPr>
        <w:fldChar w:fldCharType="separate"/>
      </w:r>
      <w:r>
        <w:rPr>
          <w:rStyle w:val="InternetLink"/>
          <w:rFonts w:eastAsia="Times New Roman" w:cs="Times New Roman" w:ascii="Times New Roman" w:hAnsi="Times New Roman"/>
          <w:color w:val="0000FF"/>
          <w:sz w:val="24"/>
          <w:szCs w:val="24"/>
          <w:u w:val="single"/>
          <w:vertAlign w:val="superscript"/>
          <w:lang w:val="en-US"/>
        </w:rPr>
        <w:t>1</w:t>
      </w:r>
      <w:r>
        <w:rPr>
          <w:rStyle w:val="InternetLink"/>
          <w:vertAlign w:val="superscript"/>
          <w:sz w:val="24"/>
          <w:u w:val="single"/>
          <w:szCs w:val="24"/>
          <w:rFonts w:eastAsia="Times New Roman" w:cs="Times New Roman" w:ascii="Times New Roman" w:hAnsi="Times New Roman"/>
          <w:color w:val="0000FF"/>
          <w:lang w:val="en-US"/>
        </w:rPr>
        <w:fldChar w:fldCharType="end"/>
      </w:r>
      <w:r>
        <w:rPr>
          <w:rFonts w:eastAsia="Times New Roman" w:cs="Times New Roman" w:ascii="Times New Roman" w:hAnsi="Times New Roman"/>
          <w:sz w:val="24"/>
          <w:szCs w:val="24"/>
          <w:lang w:val="en-US"/>
        </w:rPr>
        <w:t xml:space="preserve"> whom the earth can't hold. Yes, he </w:t>
      </w:r>
      <w:r>
        <w:rPr>
          <w:rFonts w:eastAsia="Times New Roman" w:cs="Times New Roman" w:ascii="Times New Roman" w:hAnsi="Times New Roman"/>
          <w:i/>
          <w:iCs/>
          <w:sz w:val="24"/>
          <w:szCs w:val="24"/>
          <w:lang w:val="en-US"/>
        </w:rPr>
        <w:t>is</w:t>
      </w:r>
      <w:r>
        <w:rPr>
          <w:rFonts w:eastAsia="Times New Roman" w:cs="Times New Roman" w:ascii="Times New Roman" w:hAnsi="Times New Roman"/>
          <w:sz w:val="24"/>
          <w:szCs w:val="24"/>
          <w:lang w:val="en-US"/>
        </w:rPr>
        <w:t xml:space="preserve"> great. I am deeply convinced that beyond all that he speaks of, there is much which he is silent about, even in his diary; he is silent and probably will never tell it to any one. That "something" only occasionally and in hints slipped through into his conversation, and hints of it are also to be found in the two note-books of his diary which he gave me and L. A. Sulerzhizky to read; it seems to me a kind of "negation of all affirmations," the deepest and most evil nihilism which has sprung from the soil of an infinite and unrelieved despair, from a loneliness which probably no one but he has experienced with such terrifying clearness. I have often thought him to be a man who in the depths of his soul is stubbornly indifferent to people; he is so much above and beyond them that they seem to him like midges and their activities ridiculous and miserable. He has gone too far away from them into some desert; and there, solitary, with the highest effort of all the force of his spirit, he closely examines into "the most essential," into death.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ll his life he feared and hated death, all his life there throbbed in his soul the "Arsamaxian terror" -- must he die? The whole world, all the earth looks towards him; from China, India, America, from everywhere living, throbbing threads stretch out to him; his soul is for all and forever. Why should not nature make an exception to her law, give to one man physical immortality? </w:t>
      </w:r>
      <w:r>
        <w:rPr>
          <w:rFonts w:eastAsia="Times New Roman" w:cs="Times New Roman" w:ascii="Times New Roman" w:hAnsi="Times New Roman"/>
          <w:sz w:val="24"/>
          <w:szCs w:val="24"/>
        </w:rPr>
        <w:t xml:space="preserve">Why no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is certainly too rational and sensible to believe in miracles, but on the other hand he is a bogatyr, an explorer; and, like a young recruit, wild and headstrong from fear, and despair in fact, of the unknown barrack. I remember, in Gaspra he read Leo Shestov's book "Good and Evil in the Teaching of Nietzsche and Tolstoy," and, when Anton Tchekhov remarked that he did not like the book, Tolstoy said: "I thought it amusing. It's written swaggeringly, but it's all right and interesting. I'm sure I like cynics when they are sincere." Then he said: "Truth is not wanted; quite true, what should he want truth for? For he will die all the sam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evidently seeing that his words had not been understood, he added with a quick smi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f a man has learnt to think, no matter what he may think about, he is always thinking of his own death. All philosophers were like that. And what truths can there be, if there is death?"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went on to say that truth is the same for all -- love of God. </w:t>
      </w:r>
      <w:r>
        <w:rPr>
          <w:rFonts w:eastAsia="Times New Roman" w:cs="Times New Roman" w:ascii="Times New Roman" w:hAnsi="Times New Roman"/>
          <w:sz w:val="24"/>
          <w:szCs w:val="24"/>
        </w:rPr>
        <w:t xml:space="preserve">But on this subject </w:t>
      </w:r>
      <w:r>
        <w:rPr>
          <w:rFonts w:eastAsia="Times New Roman" w:cs="Times New Roman" w:ascii="Times New Roman" w:hAnsi="Times New Roman"/>
          <w:sz w:val="24"/>
          <w:szCs w:val="24"/>
          <w:lang w:val="en-US"/>
        </w:rPr>
        <w:t xml:space="preserve">he spoke coldly and wearily. After lunch on the terrace he took up Shestov's book again and finding the passage: "Tolstoy, Dostoievsky, Nietzsche could not live without an answer to their questions, and for them any answer was better than none," he laughed and said: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a daring </w:t>
      </w:r>
      <w:r>
        <w:rPr>
          <w:rFonts w:eastAsia="Times New Roman" w:cs="Times New Roman" w:ascii="Times New Roman" w:hAnsi="Times New Roman"/>
          <w:i/>
          <w:iCs/>
          <w:sz w:val="24"/>
          <w:szCs w:val="24"/>
          <w:lang w:val="en-US"/>
        </w:rPr>
        <w:t>coiffeur</w:t>
      </w:r>
      <w:r>
        <w:rPr>
          <w:rFonts w:eastAsia="Times New Roman" w:cs="Times New Roman" w:ascii="Times New Roman" w:hAnsi="Times New Roman"/>
          <w:sz w:val="24"/>
          <w:szCs w:val="24"/>
          <w:lang w:val="en-US"/>
        </w:rPr>
        <w:t xml:space="preserve">, he says straight out that I deceived myself, and that means that I deceived others too. That is the obvious conclusion . . ."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y </w:t>
      </w:r>
      <w:r>
        <w:rPr>
          <w:rFonts w:eastAsia="Times New Roman" w:cs="Times New Roman" w:ascii="Times New Roman" w:hAnsi="Times New Roman"/>
          <w:i/>
          <w:iCs/>
          <w:sz w:val="24"/>
          <w:szCs w:val="24"/>
          <w:lang w:val="en-US"/>
        </w:rPr>
        <w:t>coiffeur?</w:t>
      </w:r>
      <w:r>
        <w:rPr>
          <w:rFonts w:eastAsia="Times New Roman" w:cs="Times New Roman" w:ascii="Times New Roman" w:hAnsi="Times New Roman"/>
          <w:sz w:val="24"/>
          <w:szCs w:val="24"/>
          <w:lang w:val="en-US"/>
        </w:rPr>
        <w:t xml:space="preserve">" asked Suler.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ll," he answered thoughtfully, "it just came into my mind that he is fashionable, </w:t>
      </w:r>
      <w:r>
        <w:rPr>
          <w:rFonts w:eastAsia="Times New Roman" w:cs="Times New Roman" w:ascii="Times New Roman" w:hAnsi="Times New Roman"/>
          <w:i/>
          <w:iCs/>
          <w:sz w:val="24"/>
          <w:szCs w:val="24"/>
          <w:lang w:val="en-US"/>
        </w:rPr>
        <w:t>chic</w:t>
      </w:r>
      <w:r>
        <w:rPr>
          <w:rFonts w:eastAsia="Times New Roman" w:cs="Times New Roman" w:ascii="Times New Roman" w:hAnsi="Times New Roman"/>
          <w:sz w:val="24"/>
          <w:szCs w:val="24"/>
          <w:lang w:val="en-US"/>
        </w:rPr>
        <w:t xml:space="preserve">, and I remembered the </w:t>
      </w:r>
      <w:r>
        <w:rPr>
          <w:rFonts w:eastAsia="Times New Roman" w:cs="Times New Roman" w:ascii="Times New Roman" w:hAnsi="Times New Roman"/>
          <w:i/>
          <w:iCs/>
          <w:sz w:val="24"/>
          <w:szCs w:val="24"/>
          <w:lang w:val="en-US"/>
        </w:rPr>
        <w:t>coiffeur</w:t>
      </w:r>
      <w:r>
        <w:rPr>
          <w:rFonts w:eastAsia="Times New Roman" w:cs="Times New Roman" w:ascii="Times New Roman" w:hAnsi="Times New Roman"/>
          <w:sz w:val="24"/>
          <w:szCs w:val="24"/>
          <w:lang w:val="en-US"/>
        </w:rPr>
        <w:t xml:space="preserve"> from Moscow at a wedding of his peasant uncle in the village. He has the finest manners and he dances fashionably, and so he despises every on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peat this conversation, I think, almost literally; it is most memorable for me, and I even wrote it down at the time, as I did many other things which struck me. Sulerzhizky and I wrote down many things which Tolstoy said, but Suler lost his notes when he came to me at Arsamas; he was habitually careless and although he loved Leo Nikolaevich like a woman, he behaved towards him rather strangely, almost like a superior. I have also mislaid my notes somewhere and can not find them; some one in Russia must have got them. I watched Tolstoy very attentively, because I was looking for -- I am still looking for and will until my death -- a man with an active and a living faith. And also because once Anton Tchekhov, speaking of our lack of culture, complain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oethe's words were all recorded, but Tolstoy's thoughts are being lost in the air. That, my dear fellow, is intolerably Russian. After his death they will all bestir themselves, will begin to write reminiscences, and will lie."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to return to Shestov. "It is impossible," he says, "to live looking at horrible ghosts, but how does </w:t>
      </w:r>
      <w:r>
        <w:rPr>
          <w:rFonts w:eastAsia="Times New Roman" w:cs="Times New Roman" w:ascii="Times New Roman" w:hAnsi="Times New Roman"/>
          <w:i/>
          <w:iCs/>
          <w:sz w:val="24"/>
          <w:szCs w:val="24"/>
          <w:lang w:val="en-US"/>
        </w:rPr>
        <w:t>he</w:t>
      </w:r>
      <w:r>
        <w:rPr>
          <w:rFonts w:eastAsia="Times New Roman" w:cs="Times New Roman" w:ascii="Times New Roman" w:hAnsi="Times New Roman"/>
          <w:sz w:val="24"/>
          <w:szCs w:val="24"/>
          <w:lang w:val="en-US"/>
        </w:rPr>
        <w:t xml:space="preserve"> know whether it's horrible or not? If he knew, if he saw ghosts, he would not write this nonsense, but would do something serious, what Buddha did all his lif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ome one remarked that Shestov was a Jew.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ardly," said Leo Nikolaevich doubtfully. "No, he is not like a Jew; there are no disbelieving Jews, you can't name one . . . n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seemed sometimes as though this old sorcerer were playing with death, coquetting with her, trying somehow to deceive her, saying: "I am not afraid of thee, I love thee, I long for thee," and at the same time, peering at death with his keen little eyes: "What art thou like? What follows thee hereafter? Wilt thou destroy me altogether, or will something in me go on living?"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strange impression used to be produced by his words: "I am happy, I am very happy, I am too happy." And then immediately afterwards: "To suffer." To suffer -- that too was true in him, I don't doubt it for a second, that he, only half convalescent, would have been really glad to be put into prison, to be banished, in a word to embrace a martyr's crown. Would not martyrdom probably in some measure justify death, make her more understandable, acceptable, from the external, from the formal point of view? But he was never happy, never and nowher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am certain of that: neither "in the books of wisdom," nor "on the back of a horse," nor "in the arms of a woman" did he experience the full delights of "earthly paradise." He is too rational for that and knows life and people too well. Here are some more of his word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Kaliph Abdurahman had during his life fourteen happy days, but I am sure I have not had so many. And this is because I have never lived -- I can not live -- for myself, for my own self; I live for show, for peopl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we left, Anton Tchekhov said to me: "I don't believe that he was never happy." But I believe it. He was not. Though it is not true that he lived for show. Yes, what he himself did not need, he gave to people as though they were beggars; he liked to compel them, to compel them to read, walk, be vegetarians, love the peasants, and believe in the infallibility of the rational-religious reflections of Leo Tolstoy. People must be given something which will either satisfy or amuse them, and then let them be off. Let them leave a man in peace, to his habitual, tormenting, and sometimes cozy loneliness facing the bottomless pit of the problem of "the essential."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ll Russian preachers, with the exception of Avvakum and perhaps Tikhon Zadonsky, are cold men, for they did not possess an active and living faith. When I was writing </w:t>
      </w:r>
      <w:r>
        <w:rPr>
          <w:rFonts w:eastAsia="Times New Roman" w:cs="Times New Roman" w:ascii="Times New Roman" w:hAnsi="Times New Roman"/>
          <w:i/>
          <w:iCs/>
          <w:sz w:val="24"/>
          <w:szCs w:val="24"/>
          <w:lang w:val="en-US"/>
        </w:rPr>
        <w:t>Luka</w:t>
      </w:r>
      <w:r>
        <w:rPr>
          <w:rFonts w:eastAsia="Times New Roman" w:cs="Times New Roman" w:ascii="Times New Roman" w:hAnsi="Times New Roman"/>
          <w:sz w:val="24"/>
          <w:szCs w:val="24"/>
          <w:lang w:val="en-US"/>
        </w:rPr>
        <w:t xml:space="preserve"> in "The Lower Depths," I wanted to describe an old man like that: he is interested in "every solution" but not in people; coming inevitably in contact with them, he consoles them, but only in order that they may leave him in peace. And all the philosophy, all the preaching of such men is alms bestowed by them with a veiled aversion, and there sounds behind their preaching words which are beggarly and melancholy: "Get out! Love God or your neighbor, but get out! Curse God, love the stranger, but leave me alone! Leave me alone, for I am a man and I am doomed to death."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las, so it is and so it will be. It could not and can not be otherwise, for men have become worn out, exhausted, terribly separated, and they are all chained to a loneliness which dries up the soul. If Leo Nikolaevich had had a reconciliation with the Church, it would not have at all surprised me. The thing would have had a logic of its own; all men are equally insignificant, even archbishops. In fact, it would not have been a reconciliation, strictly speaking; for him personally the act would have been only logical: "I forgive those who hate me." It would have been a Christian act, and behind it there would have hidden a quick, ironical little smile, which would be understood as the way in which a wise man retaliates on the fool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at I write is not what I want to say; I can not express it properly. There is a dog howling in my soul, and I have a foreboding of some misfortune. Yes, newspapers have just arrived and it is already clear: you at home are beginning to "create a legend"; idlers and good-for-nothings have gone on living and have now produced a saint. Only think how pernicious it is for the country just at this moment, when the heads of disillusioned men are bowed down, the souls of the majority empty, and the souls of the best full of sorrow. </w:t>
      </w:r>
      <w:r>
        <w:rPr>
          <w:rFonts w:eastAsia="Times New Roman" w:cs="Times New Roman" w:ascii="Times New Roman" w:hAnsi="Times New Roman"/>
          <w:sz w:val="24"/>
          <w:szCs w:val="24"/>
        </w:rPr>
        <w:t xml:space="preserve">Lacerated </w:t>
      </w:r>
      <w:r>
        <w:rPr>
          <w:rFonts w:eastAsia="Times New Roman" w:cs="Times New Roman" w:ascii="Times New Roman" w:hAnsi="Times New Roman"/>
          <w:sz w:val="24"/>
          <w:szCs w:val="24"/>
          <w:lang w:val="en-US"/>
        </w:rPr>
        <w:t xml:space="preserve">and starving they long for a legend. They long so much for alleviation of pain, for the soothing of torment. And they will create just what he desires, but what is not wanted -- the life of a holy man and saint.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surely he is great and holy because he is a man, a madly and tormentingly beautiful man; a man of the whole of mankind. I am somehow contradicting myself in this, but it does not matter. He is a man seeking God, not for himself, but for men, so that God may leave him, the man, alone in the peace of the desert chosen by him. He gave us the Gospels in order that we might forget the contradictions in Christ; he simplified Christ's image, smoothing away the militant elements and bringing into the foreground the humble "will of Him that sent him." No doubt Tolstoy's gospel is the more easily accepted because it is "soothing to the malady" of the Russian people. He had to give them something, for they complain and trouble the earth with their groaning, and distract him from "the essential." But "War and Peace" and all the other things of the same kind will not soothe the sorrow and despair of the gray Russian land. Of "War and Peace" he himself said: "Without false modesty, it is like the 'Iliad.'" N. Y. Tchaikovsky heard from his lips exactly the same appreciation of "Childhood and Yout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Journalists have just arrived from Naples; one even hurried from Rome. They ask me to say what I think of Tolstoy's "flight" -- "flight" is the word they use. I would not talk to them. You, of course, understand that inwardly I am terribly disturbed: I do not want to see Tolstoy a saint; let him remain a sinner close to the heart of the all-sinful world, even close to the heart of each one of us. Pushkin and he -- there is nothing more sublime or dearer to u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EO TOLSTOY is dea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 telegram came containing the commonest of words: "is dea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struck me to the heart: I cried with pain and anger, and now, half crazy, I imagine him as I know and saw him; I am tormented by a desire to speak with him. I imagine him in his coffin; he lies like a smooth stone at the bottom of a stream, and in his gray beard, I am sure, is quietly hidden that aloof, mysterious little smile. And at last his hands are folded peacefully; they have finished their hard task.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member his keen eyes -- they saw everything through and through -- and the movements of his fingers, as though they were perpetually modeling something out of the air, his talk, his jokes, his favorite peasant words, his elusive voice. And I see what a vast amount of life was embodied in the man, how inhumanly clever he was, how terrifying. </w:t>
      </w:r>
    </w:p>
    <w:p>
      <w:pPr>
        <w:pStyle w:val="Normal"/>
        <w:spacing w:lineRule="auto" w:line="240" w:before="280" w:after="240"/>
        <w:ind w:firstLine="2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 once saw him as, perhaps, no one has ever seen him. I was walking over to him at Gaspra along the coast, and behind Yussupor's estate, on the shore among the stones I saw his smallish, angular figure in a gray, crumpled, ragged suit and crumpled hat. He was sitting with his head on his hands, the wind blowing the silvery hairs of his beard through his fingers: he was looking into the distance out to sea, and the little greenish waves rolled up obediently to his feet and fondled them as they were telling something about themselves to the old magicia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br/>
        <w:t xml:space="preserve">It was a day of sun and cloud, and the shadows of the clouds glided over the stones, and with the stones the old man grew now bright and now dark. The bowlders were large, riven by cracks and covered with smelly seaweed; there had been a high tide. He, too, seemed to me like an old stone come to life, who knows all the beginnings and the ends of things, who considers when and what will be the end of the stone, of the grasses of the earth, of the waters of the sea, and of the whole universe from the pebble to the sun. And the sea is part of his soul, and everything around him comes from him, out of him. In the musing motionlessness of the old man I felt something fateful, magical, something which went down into the darkness beneath him and stretched up like a search-light into the blue emptiness above the earth; as though it were he, his concentrated will, which was drawing the waves to him and repelling them, which was ruling the movementsof cloud and shadow, which was stirring the stones to life. Suddenly, in a moment of madness, I felt, "It is possible, he will get up, wave his hand, and the sea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will become solid and glassy, the stones will begin to move and cry out, everything around him will come to life, acquire a voice, and speak in their different voices of themselves, of him, against him." I can not express in words what I felt rather than thought at that moment; in my soul there was joy and fear, and then everything blended in one happy thought: "I am not an orphan on the earth, so long as this man lives on it."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n I walked on tip-toe away, in order that the pebbles might not scrunch under my feet, not wishing to distract his thoughts. And now I feel I am an orphan, I cry as I write -- never before have I cried so inconsolably and in such bitter despair. I do not know whether I loved him; but does it matter, love of him or hatred? He always roused in me sensations and agitations which were enormous, fantastic; even the unpleasant and hostile feelings which he roused were of a kind not to oppress but rather to explode the soul; they made it more sensitive and capacious. He was grand when, with his boots scraping over the ground, as though he were imperiously smoothing its unevenness, he suddenly appeared from somewhere, from behind a door or out of some corner, and came towards you with the short, light, quick step of a man accustomed to walk a great deal on the earth. With his thumbs in his belt he would stop for a second, looking round quickly with a comprehensive glance, a glance which at once took in anything new and instantly absorbed the meaning of everyth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ow do you d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always translated these words into: "How do you do? There's pleasure for me, and for you there's not much sense in it; but still, how do you do?"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would come out looking rather small, and immediately every one round him would become smaller than he. A peasant's beard, rough but extraordinary hands, simple clothes; all this external, comfortable democratism deceived many people, and I often saw how Russians who judge people by their clothes -- an old slavish habit -- began to pour out a stream of their odious "frankness," which is more properly called "the familiarity of the pig-st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h, you are one of us! That's what you are. At last, by God's grace, I am face to face with the greatest son of our native land. Hail for ever! I now bow to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at is a sample of Muscovite Russian, simple and hearty, and here is another but "free thinkeris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eo Nikolaevich, though I disagree with your religious-philosophical views, I deeply respect in your person the greatest of artists."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suddenly, under his peasant's beard, under his democratic crumpled blouse, there would rise the old Russian </w:t>
      </w:r>
      <w:r>
        <w:rPr>
          <w:rFonts w:eastAsia="Times New Roman" w:cs="Times New Roman" w:ascii="Times New Roman" w:hAnsi="Times New Roman"/>
          <w:i/>
          <w:iCs/>
          <w:sz w:val="24"/>
          <w:szCs w:val="24"/>
          <w:lang w:val="en-US"/>
        </w:rPr>
        <w:t>barin</w:t>
      </w:r>
      <w:r>
        <w:rPr>
          <w:rFonts w:eastAsia="Times New Roman" w:cs="Times New Roman" w:ascii="Times New Roman" w:hAnsi="Times New Roman"/>
          <w:sz w:val="24"/>
          <w:szCs w:val="24"/>
          <w:lang w:val="en-US"/>
        </w:rPr>
        <w:t xml:space="preserve">, the grand aristocrat; then the noses of the simple-hearted visitors, educated and all the rest, instantly became blue with intolerable cold. It was pleasant to see this creature of the purest blood, to watch the noble grace of his gestures, the proud reserve of his speech, to hear the exquisite pointedness of his murderous words. He showed just as much of the </w:t>
      </w:r>
      <w:r>
        <w:rPr>
          <w:rFonts w:eastAsia="Times New Roman" w:cs="Times New Roman" w:ascii="Times New Roman" w:hAnsi="Times New Roman"/>
          <w:i/>
          <w:iCs/>
          <w:sz w:val="24"/>
          <w:szCs w:val="24"/>
          <w:lang w:val="en-US"/>
        </w:rPr>
        <w:t>barin</w:t>
      </w:r>
      <w:r>
        <w:rPr>
          <w:rFonts w:eastAsia="Times New Roman" w:cs="Times New Roman" w:ascii="Times New Roman" w:hAnsi="Times New Roman"/>
          <w:sz w:val="24"/>
          <w:szCs w:val="24"/>
          <w:lang w:val="en-US"/>
        </w:rPr>
        <w:t xml:space="preserve"> as was needed for these serfs, and when they called out the </w:t>
      </w:r>
      <w:r>
        <w:rPr>
          <w:rFonts w:eastAsia="Times New Roman" w:cs="Times New Roman" w:ascii="Times New Roman" w:hAnsi="Times New Roman"/>
          <w:i/>
          <w:iCs/>
          <w:sz w:val="24"/>
          <w:szCs w:val="24"/>
          <w:lang w:val="en-US"/>
        </w:rPr>
        <w:t>barin</w:t>
      </w:r>
      <w:r>
        <w:rPr>
          <w:rFonts w:eastAsia="Times New Roman" w:cs="Times New Roman" w:ascii="Times New Roman" w:hAnsi="Times New Roman"/>
          <w:sz w:val="24"/>
          <w:szCs w:val="24"/>
          <w:lang w:val="en-US"/>
        </w:rPr>
        <w:t xml:space="preserve"> in Tolstoy, it appeared naturally and easily, and crushed them so that they shriveled up and whine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e day I was returning from Yasnaya Polyana to Moscow with one of these "simple-hearted" Russians, a Moscow man, and for a long time he could not recover his breath, but kept on smiling woefully and repeating in astonishment: "Well, well, that was a cold bath. He's severe . . . poo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in the middle of it all, he exclaimed apparently with regret: "And I thought he was really an anarchist. Every one keeps on saying 'anarchist, anarchist,' and I believe it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man was a large, rich manufacturer, with a great belly and a face the color of raw meat; why did he want Tolstoy to be an anarchist? One of the "profound mysteries" of the Russian soul!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Leo Nikolaevich wished to please, he could do so more easily than a clever and beautiful woman. Imagine a company of people of all kinds sitting in his room: the Grand Duke Nikolay Mikhailovich, the house-painter Ilya, a social-democrat from Yalta, the stundist Patzuk, a musician, a German, the manager of the estates of Countess Kleinmichel, the poet Bulgakov; and all look at him with the same enamored eyes.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He explains to them the teaching of Lao-Tse, and he seems to me an extraordinary man-orchestra, possessing the faculty of playing several instruments at the same time, a brass trumpet, a drum, harmonium, and flute. I used to look at him just as the others did. And now I long to see him once more -- and I shall never see him agai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Journalists have come asserting that a telegram has been received in Rome "denying the rumor of Tolstoy's death." They bustled and chattered, redundantly expressing their sympathy with Russia. The Russian newspapers leave no room for doub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 lie to him, even out of pity, was impossible; even when he was seriously ill, one could not pity him. It would be banal to pity a man like him. They ought to be taken care of, cherished, not loaded with the wordy dust of worn-out, soulless word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used to ask: "You don't like me?" and one had to answer: "No, I do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don't love me ?" -- "No, to-day I don't love you."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his questions he was merciless, in his answers reserved, as becomes a wise man. He used to speak with amazing beauty of the past, and particularly of Turgenev; of Fet always with a good-natured smile and always something amusing; of Niekrassov coldly and skeptically; but of all writers exactly as if they were his children and he, the father, knew all their faults, and -- there you a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would point out their faults before their merits, and every time he blamed some one it seemed to me that he was giving alms to his listeners because of their poverty; to listen to him then made one feel awkward; one's eyes fell before his sharp little smile and -- nothing remained in one's memory.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ce he argued fiercely that G. Y. Uspensky wrote in the Tula dialect, and had no talent at all. And later I heard him say to Anton Pavlovich Tchekhov: "He (Uspensky) is a writer! In the power of his sincerity he recalls Dostoievsky, only Dostoievsky went in for politics and coquetted while Uspensky is more simple and sincere. If he had believed in God, he would have been a sectaria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you said he was a Tula writer and had no tale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drew his shaggy brows down over his eyes and said: "He wrote badly. What kind of language does he use? -- there are more punctuation marks than words. Talent is love. One who loves is talented. Look at lovers, they are all talente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f Dostoievsky he spoke reluctantly, constrainedly, evading or repressing something: "He ought to have made himself acquainted with the teaching of Confucius or the Buddhists; that would have calmed him down. The main point to realize is that he was a man of rebellious flesh; when angry bumps would suddenly rise on his bald head, and his ears would move. He felt a great deal, but he thought poorly; it is from the Fourierists, from Butashevich and the others, that he learnt to think, and afterwards all his life long he hated them. There was something Jewish in his blood. He was suspicious without reason, ambitious, heavy, and unfortunate. It is curious that he is so much read. I can't understand why. It is all painful and useless, because all those Idiots, Adolescents, Raskolnikovs, and the rest of them, they are not real; it is all much simpler, more understandable. It's a pity people don't read Lieskov, he's a real writer -- have you read hi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I like him very much, especially his langua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knew the language marvelously, even the tricks. Strange that you should like him; somehow you are not Russian, your thoughts are not Russian -- is it all right, you're not hurt at my saying that? I am an old man, and, perhaps, I can no longer understand modern literature, but it seems to me that it is all not Russian. They begin to write a curious kind of verse; I don't know what these poems are or what they mean. One has to learn to write poetry from Pushkin, Tiutchev, Fet. Now you," -- he turned to Tchekhov, -- "you are Russian. Yes, very, very Russia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smiling affectionately, he put his hand on Tchekhov's shoulder; and the latter became uncomfortable and began in a low voice to mutter something about his bungalow and the Tartar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oved Tchekhov and when he looked at him his eyes were tender and seemed almost to stroke Anton Pavlovich's face. Once, when Anton Pavlovich was walking on the lawn with Alexandra Lvovna, Tolstoy, who at the time was still ill and was sitting in a chair on the terrace, seemed to stretch towards them, saying in a whisper: "Ah, what a beautiful, magnificent man: modest and quiet like a girl. And he walks like a girl. He's simply wonderful."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e evening, in the twilight, half closing his eyes and moving his brows, he read a variant of the scene in "Father Sergius" where the woman goes to seduce the hermit: he read it through to the end, and then, raising his head and shutting his eyes, he said distinctly: "The old man wrote it well, well."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came out with such amazing simplicity, his pleasure in its beauty was so sincere, that I shall never forget the delight which it gave me at the time, a delight which I could not, did not know how to express, but which I could only suppress by a tremendous effort. My heart stopped beating for a moment, and then everything around me seemed to become fresh and revivifi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e must have heard him speak in order to understand the extraordinary, indefinable beauty of his speech; it was, in a sense, incorrect, abounding in repetitions of the same word, saturated with village simplicity. The effect of his words did not come only from the intonation and the expression of his face, but from the play and light in his eyes, the most eloquent eyes I have ever seen. In his two eyes Leo Nikolaevich possessed a thousand ey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ce Suler, Sergei Lvovich, Tchekhov, and some one else, were sitting in the park and talking about women: he listened in silence for a long time and then suddenly sai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I will tell the truth about women, when I have one foot in the grave. I shall tell it, jump into my coffin, pull the lid over me, and say, 'Do what you like now.'" The look he gave us was so wild, so terrifying that we all fell silent for a whil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had in him, I think, the inquisitive, mischievous wildness of a Vaska Buslaiev and also something of the stubbornness of soul of a Protopop Avvakum, while above or at his side lay hidden the skepticism of a Tchaadayer. The Avvakumian element harried and tormented with its preachings, the artist in him; the Novgorod wildness upset the Shakespeare and Dante in him, while the Tchaadayerian element scoffed at his soul's amusements and, by the way, at its agonies. And the old Russian man in him dealt a blow at science and the State, the Russian driven to the passivity of anarchism by the barrenness of all his efforts to build up a more human lif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trange! This Buslaiev characteristic in Tolstoy was perceived through some mysterious intuition of Olaf Gulbranson, the caricaturist of "Simplicissimus": look closely at his drawing, and you will see how startlingly he has got the likeness of the real Tolstoy, what intellectual daring there is in that face with its veiled and hidden eyes, for which nothing is sacred and which believe "neither in a sneeze, nor a dream, nor the cawing of a bir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old magician stands before me, alien to all, a solitary traveler through all the deserts of thought in search of an all-embracing truth which he has not found -- I look at him and, although I feel sorrow for the loss, I feel pride at having seen the man, and that pride alleviates my pain and grief.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was curious to see Leo Nikolaevich among "Tolstoyans"; there stands a noble belfry and its bell sounds untiringly over the whole world, while round about run tiny, timorous dogs whining at the bell and distrustfully looking askance at one another as though to say, "Who howled best?" I always thought that these people infected the Yasnaya Polyana house, as well as the great house of Countess Panin, with a spirit of hypocrisy, cowardice, mercenary and self-seeking pettiness and legacy-hunting. The "Tolstoyans" have something in common with those friars who wander in all the dark corners of Russia, carrying with them dogs' bones and passing them off as relics, selling "Egyptian darkness" and the "little tears of Our Lady." One of these apostles, I remember, at Yasnaya Polyana refused to eat eggs so as not to wrong the hens; but at Tula railway-station he greedily devoured meat, saying: "The old fellow does exaggerate."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arly all of them like to moan and kiss one another; they all have boneless perspiring hands and lying eyes. At the same time they are practical fellows and manage their earthly affairs clever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Leo Nikolaevich, of course, well understood the value of the "Tolstoyans," and so did Sulerzhizky whom Tolstoy loved tenderly and whom he always spoke of with a kind of youthful ardor and fervor. Once one of these "Tolstoyans" at Yasnaya Polyana explained eloquently how happy his life had become and how pure his soul, after he accepted Tolstoy's teaching. Leo Nikolaevich leant over and said to me in a low voice: "He's lying all the time, the rogue, but he does it to please me.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Many tried to please him, but I did not observe that they did it well or with any skill. He rarely spoke to me on his usual subjects of universal forgiveness, loving one's neighbor, the Gospels, and Buddhism, evidently because he realized at once that all that would not go down with me. I greatly appreciated this.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he liked, he could be extraordinarily charming, sensitive, and tactful; his talk was fascinatingly simple and elegant, but sometimes it was painfully unpleasant to listen to him. I always disliked what he said about women -- it was unspeakably vulgar, and there was in his words something artificial, insincere, and at the same time very personal. It seemed as if he had once been hurt, and could neither forget nor forgive. The evening when I first got to know him, he took me into his study -- it was at Khamovniki in Moscow -- and, making me sit opposite to him, began to talk about </w:t>
      </w:r>
      <w:r>
        <w:rPr>
          <w:rFonts w:eastAsia="Times New Roman" w:cs="Times New Roman" w:ascii="Times New Roman" w:hAnsi="Times New Roman"/>
          <w:i/>
          <w:iCs/>
          <w:sz w:val="24"/>
          <w:szCs w:val="24"/>
          <w:lang w:val="en-US"/>
        </w:rPr>
        <w:t>Varienka Oliessova</w:t>
      </w:r>
      <w:r>
        <w:rPr>
          <w:rFonts w:eastAsia="Times New Roman" w:cs="Times New Roman" w:ascii="Times New Roman" w:hAnsi="Times New Roman"/>
          <w:sz w:val="24"/>
          <w:szCs w:val="24"/>
          <w:lang w:val="en-US"/>
        </w:rPr>
        <w:t xml:space="preserve"> and of "Twenty-six and One." I was overwhelmed by his tone and lost my head, he spoke so plainly and brutally, arguing that in a healthy girl chastity is not natural. "If a girl who has turned fifteen is healthy, she desires to be touched and embraced. Her mind is still afraid of the unknown and of what she does not understand; that is what they call chastity and purity. But her flesh is already aware that the incomprehensible is right, lawful, and, in spite of the mind, it demands fulfillment of the law. Now you describe </w:t>
      </w:r>
      <w:r>
        <w:rPr>
          <w:rFonts w:eastAsia="Times New Roman" w:cs="Times New Roman" w:ascii="Times New Roman" w:hAnsi="Times New Roman"/>
          <w:i/>
          <w:iCs/>
          <w:sz w:val="24"/>
          <w:szCs w:val="24"/>
          <w:lang w:val="en-US"/>
        </w:rPr>
        <w:t>Varienka Oliessova</w:t>
      </w:r>
      <w:r>
        <w:rPr>
          <w:rFonts w:eastAsia="Times New Roman" w:cs="Times New Roman" w:ascii="Times New Roman" w:hAnsi="Times New Roman"/>
          <w:sz w:val="24"/>
          <w:szCs w:val="24"/>
          <w:lang w:val="en-US"/>
        </w:rPr>
        <w:t xml:space="preserve">, as healthy, but her feelings are anæmic -- that is not true to lif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n he began to speak about the girl in "Twenty-six and One," using a stream of indecent words with a simplicity which seemed to me cynical, and even offended me. Later I came to see that he used unmentionable words only because he found them more precise and pointed, but at the time it was unpleasant to me to listen to him. I made no reply, and suddenly he became attentive and kindly and began asking me about my life, what I was studying, and what I rea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am told that you are very well read, is that true? Is Korelenko a musicia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believe not; but I'm not su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don't know? Do you like his stori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o, very muc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is by contrast. He is lyrical and you haven't got that. Have you read Weltman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e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sn't he a good writer, clever, exact, and with no exaggeration? He is sometimes better than Gogol. He knew Balzac. And Gogol imitated Marlinsk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I said that Gogol was probably influenced by Hoffmann, Sterne, and perhaps Dickens, he glanced at me and asked: "Have you read that somewhere? No? It isn't true. Gogol hardly knew Dickens. But you must clearly have read a great deal: now look here, it's dangerous. Kolzov ruined himself by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he accompanied me to the door, he embraced and kissed me and said: "You are a real mouzhik. You will find it difficult to live among writers, but never mind, don't be afraid, always say what you feel even if it be rude; it doesn't matter. Sensible people will understand." </w:t>
      </w:r>
    </w:p>
    <w:p>
      <w:pPr>
        <w:pStyle w:val="Normal"/>
        <w:spacing w:lineRule="auto" w:line="240" w:before="280" w:after="24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had two impressions from this first meeting: I was glad and proud to have seen Tolstoy, but his conversation reminded me a little of an examination, and in a sense I did not see in him the author of "Cossacks," "Kholstomier," "War and Peace," but a </w:t>
      </w:r>
      <w:r>
        <w:rPr>
          <w:rFonts w:eastAsia="Times New Roman" w:cs="Times New Roman" w:ascii="Times New Roman" w:hAnsi="Times New Roman"/>
          <w:i/>
          <w:iCs/>
          <w:sz w:val="24"/>
          <w:szCs w:val="24"/>
          <w:lang w:val="en-US"/>
        </w:rPr>
        <w:t>barin</w:t>
      </w:r>
      <w:r>
        <w:rPr>
          <w:rFonts w:eastAsia="Times New Roman" w:cs="Times New Roman" w:ascii="Times New Roman" w:hAnsi="Times New Roman"/>
          <w:sz w:val="24"/>
          <w:szCs w:val="24"/>
          <w:lang w:val="en-US"/>
        </w:rPr>
        <w:t xml:space="preserve"> who, making allowances for me, considered it necessary to speak to me in the common language, the language of the street and market-place. That upset my idea of him, an idea which was deeply rooted and had become dear to m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was at Yasnaya Polyana that I saw him again. It was an overcast, autumn day with a drizzle of rain, and he put on a heavy overcoat and high leather boots and took me for a walk in the birch wood. He jumped the ditches and pools like a boy, shook the raindrops off the branches, and gave me a superb account of how Fet had explained Schopenhauer to him in this wood. He stroked the damp, satin trunks of the birches lovingly with his hand and said: "Lately I read a poem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The mushrooms are gone, but in the hollows </w:t>
        <w:br/>
        <w:t xml:space="preserve">Is the heavy smell of mushroom dampness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Very good, very tru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uddenly a hare got up under our feet. Leo Nikolaevich started up, excited, his face lit up, and he whooped like a real old sportsman. Then, looking at me with a curious little smile, he broke into a sensible, human laugh. He was wonderfully charming at that moment.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other time he was looking at a hawk in the park: it was hovering over the cattle-shed, making wide circles suspended in the air, moving its wings very slightly as if undecided whether or not the moment to strike had come. Leo Nikolaevich stood up shading his eyes with his hand and murmured with excitement: "The rogue is going for our chickens. Now, now . . . it's coming . . . O, he's afraid. The groom is there, isn't he? I'll call the groom.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he shouted to the groom. When he shouted, the hawk was scared, swept upwards, swung away, and disappeared. Leo Nikolaevich sighed, apparently reproaching himself, and said: "I should not have shouted; he would have struck all the same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ce in telling him about Tiflis, I mentioned the name of V. V. Flerovsky-Bervi. "Did you know him?" Leo Nikolaevich asked with interest. "Tell me, what is he lik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told him about Flerovsky; tall, long-bearded, thin, with very large eyes; how he used to wear a long, sail-cloth blouse, and how, armed with a bundle of rice, cooked in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613910" cy="19050"/>
                <wp:effectExtent l="0" t="0" r="0" b="0"/>
                <wp:docPr id="11" name=""/>
                <a:graphic xmlns:a="http://schemas.openxmlformats.org/drawingml/2006/main">
                  <a:graphicData uri="http://schemas.microsoft.com/office/word/2010/wordprocessingShape">
                    <wps:wsp>
                      <wps:cNvSpPr/>
                      <wps:spPr>
                        <a:xfrm>
                          <a:off x="0" y="0"/>
                          <a:ext cx="461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74</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red wine, tied in his belt and an enormous linen umbrella, he wandered with me on the mountain paths of Trans-Caucasia; how once on a narrow path we met a buffalo and prudently retreated, threatening the brute with the open umbrella, and, every time we stepped back, were in danger of falling over the precipice. Suddenly I noticed that there were tears in Tolstoy's eyes, and this confused me and I stopped.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Never mind," he said, "go on, go on. It's pleasure at hearing about a good man. I imagined him just like that, unique. Of all the radicals he is the most mature and clever; in his 'Alphabet' he proves conclusively that all our civilization is barbarian, that culture is the work of the peaceful and weak nations, not the strong ones, and that the struggle for existence is a lying invention by which it is sought to justify evil. You, of course, don't agree with this? But Daudet agrees, you know: you remember his </w:t>
      </w:r>
      <w:r>
        <w:rPr>
          <w:rFonts w:eastAsia="Times New Roman" w:cs="Times New Roman" w:ascii="Times New Roman" w:hAnsi="Times New Roman"/>
          <w:i/>
          <w:iCs/>
          <w:sz w:val="24"/>
          <w:szCs w:val="24"/>
          <w:lang w:val="en-US"/>
        </w:rPr>
        <w:t>Paul Astier?</w:t>
      </w:r>
      <w:r>
        <w:rPr>
          <w:rFonts w:eastAsia="Times New Roman" w:cs="Times New Roman" w:ascii="Times New Roman" w:hAnsi="Times New Roman"/>
          <w:sz w:val="24"/>
          <w:szCs w:val="24"/>
          <w:lang w:val="en-US"/>
        </w:rPr>
        <w:t xml:space="preserv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how would you reconcile Flerovsky's theory, say, with the part played by the Normans in the history of Europ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 Normans? That's another th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f he did not want to answer, he would always say, "That's another th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always seemed to me -- and I do not think I was mistaken -- that Leo Nikolaevich was not very fond of talking about literature, but was vitally interested in the personality of an author. The questions: "Do you know him? What is he like? Where was he born?" I often heard in his mouth. And nearly all his opinions would throw some curious light upon a man.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f V. K. he said thoughtfully: "He is not a Great-Russian, and so he must see our life better and more truly than we do." Of Anton Tchekhov whom he loved dearly: "His medicine gets in his way; if he were not a doctor, he would be a still better writer." Of one of the younger writers: "He pretends to be an Englishman, and in that character a Moscow man has the least success." To me he once said: "You are an inventor: all these Kuvaldas of yours are inventions." When I answered that </w:t>
      </w:r>
      <w:r>
        <w:rPr>
          <w:rFonts w:eastAsia="Times New Roman" w:cs="Times New Roman" w:ascii="Times New Roman" w:hAnsi="Times New Roman"/>
          <w:i/>
          <w:iCs/>
          <w:sz w:val="24"/>
          <w:szCs w:val="24"/>
          <w:lang w:val="en-US"/>
        </w:rPr>
        <w:t>Kuvalda</w:t>
      </w:r>
      <w:r>
        <w:rPr>
          <w:rFonts w:eastAsia="Times New Roman" w:cs="Times New Roman" w:ascii="Times New Roman" w:hAnsi="Times New Roman"/>
          <w:sz w:val="24"/>
          <w:szCs w:val="24"/>
          <w:lang w:val="en-US"/>
        </w:rPr>
        <w:t xml:space="preserve"> had been drawn from life, he said: "Tell me, where did you see him."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aughed heartily at the scene in the court of the Kazan magistrate, Konovalov, where I had first seen the man whom I described under the name of Kuvalda. "Blue blood," he said, wiping the tears from his eyes, "that's it -- blue blood. But how splendid, how amusing. You tell it better than you write it. Yes, you are an inventor, a romantic, you must confes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said that probably all writers are to some extent inventors, describing people as they would like to see them in life. I also said that I liked active people who desire to resist the evil of life by every means, even by violen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violence is the chief evil," he exclaimed, taking me by the arm. "How will you get out of that contradiction, inventor? Now your 'My Travelling Companion' isn't invented -- it's good just because it isn't invented. But when you think, you beget knights, all Amadises and Siegfried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remarked that as long as we live in the narrow sphere of our anthropomorphous and unavoidable "travelling companions," we build everything on quicksands and in a hostile mediu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miled and nudged me slightly with his elbow: "From that, very, very dangerous conclusions can be drawn. You are a questionable socialist. You are a romantic, and romantics must be monarchists; they always have bee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Hugo?"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ugo? That's another thing. I don't like him, a noisy ma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often asked me what I was reading, and always reproached me if I had chosen, in his opinion, a bad book.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Gibbon is worse than Kostomarov. One ought to read Mommsen; he's very tedious, but it's all so soli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en he heard that the first book I ever read was "The Brothers Semganno," he even got angry: "Now, you see -- a stupid novel. That's what has spoilt you. The French have three writers, Stendhal, Balzac, Flaubert; and, well, perhaps Maupassant, though Tchekhov is better than he. The Goncourts are mere clowns, they only pretended to be serious. They had studied life from books, written by inventors like themselves, and they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thought it a serious business; but it was of no use to a soul."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disagreed with this opinion, and it irritated Leo Nikolaevich a little; he could barely stand contradiction, and sometimes his opinions were strange and capriciou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ere is no such thing as degeneration," he said once. "The Italian Lombroso invented it, and after him comes the Jew Nordau, screaming Iike a parrot. Italy is the land of charlatans and adventurers: only Arentinos, Casanovas, Cagliostros, and the like are born ther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Garibaldi?"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hat's politics; that's another th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o a whole series of facts, taken from the life of the merchant-class families in Russia, he answered: "But it's untrue; it's only written in clever books."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told him the actual history of three generations of a merchant-family which I had known, a history in which the law of degeneration had acted with particular mercilessness. Then he began excitedly tugging at my arm and encouraging me to write about it: "Now that's true. I know it: there are two families like that in Tula. It ought to be written. A long novel, written concisely, do you see? You must do it." His eyes flash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But then there will be knights, Leo Nikolaevic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Don't. This is really serious. The one who is going to be a monk and pray for the whole family -- it's wonderful. That's real; you sin, and I will go and expiate your sin by prayer. And the other, the weary one, the money-loving founder of the family -- that's true too. And he's a drunken, profligate beast, and loves every one, and suddenly commits murder -- ah, it's good. It should be written; among thieves and beggars you must not look for heroes, you really mustn't. Heroes -- that's a lie and invention; there are simply people, people, and nothing el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often pointed out exaggerations in my stories, which I admitted but once. Speaking of "Dead Souls," he said, smiling good-naturedly: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e are all of us terrible inventors. I myself, when I write, suddenly feel pity for some character, and then I give him some good quality or take a good quality away from some one else, so that in comparison with the others he may not appear too black." And then in the stern tones of an inexorable judge: "That's why I say that art is a lie, an arbitrary sham, harmful for people. One writes not what real life is, but what one thinks of life oneself. What good is that to any one, how I see that tower or sea or Tartar -- what interest or use is there in i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Once I was walking with him on the lower road from Dvulbet to Ai-Todor; he was walking with the light step of a young man, when he said to me more nervously than was usual with him: "The flesh should be the obedient dog of the spirit, running to do its bidding; but we -- how do we live? The flesh rages and riots, and the spirit follows it helpless and miserable."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rubbed his chest hard over the heart, raised his eyebrows, and then, remembering something, went on: "One autumn in Moscow in an alley near the Sukhariot Gate I once saw a drunken woman lying in the gutter. A stream of filthy water flowed from the yard of a house right under her neck and back. She lay in that cold liquid, muttering, shivering, wriggling her body in the wet, but she could not get up."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shuddered, half closed his eyes, shook his head, and went on gently: "Let's sit down here. . . . It's the most horrible and disgusting thing, a drunken woman. I wanted to help her get up, but I couldn't; I felt such a loathing; she was so slippery and slimly [sic] I felt that if I'd touched her, I could not have washed my hands clean for a month -- horrible! And on the curb sat a bright, gray-eyed boy, the tears running down his cheeks: he was sobbing and repeating wearily and helplessly: 'Mu-um . . . mu-um-my do get up.' She would move her arms, grunt, lift her head, and again -- back went her neck into the filt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was silent, and then looking round, he repeated almost in a whisper: "Yes, yes, horrible! You've seen many drunken women? Many -- my God! You must not write about that, you must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Why?"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ooked straight into my eyes and smiling repeated: "Why?" Then thoughtfully and slowly he said: "I don't know. It just slipped out . . . it's a shame to write about filth. But yet why not write about it? Yes, it's necessary to write all about everything, everyth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Tears came into his eyes. He wiped them away, and smiling he looked at his handkerchief, while the tears again ran down his wrinkles. "I am crying," he said. "I am an old man. It cuts me to the heart when I remember something horrib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very gently touching me with his elbow, he said: "You too -- you will have lived your life and everything will remain exactly as it was, and then you too will cry worse than I, more 'streamingly,' as the peasant women say. And everything must be written about, everything; otherwise that bright little boy might be hurt, he might reproach us -- 'it's untrue, it's not the whole truth,' he will say. He's strict for the truth." </w:t>
      </w:r>
    </w:p>
    <w:p>
      <w:pPr>
        <w:pStyle w:val="Normal"/>
        <w:spacing w:lineRule="auto" w:line="240" w:before="280" w:after="24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Suddenly he gave himself a shake and said in a kind voice: "Now, tell me a story; you tell them well. </w:t>
      </w:r>
      <w:r>
        <w:rPr>
          <w:rFonts w:eastAsia="Times New Roman" w:cs="Times New Roman" w:ascii="Times New Roman" w:hAnsi="Times New Roman"/>
          <w:sz w:val="24"/>
          <w:szCs w:val="24"/>
        </w:rPr>
        <w:t xml:space="preserve">Something about a child, </w:t>
      </w:r>
      <w:r>
        <w:rPr>
          <w:rFonts w:eastAsia="Times New Roman" w:cs="Times New Roman" w:ascii="Times New Roman" w:hAnsi="Times New Roman"/>
          <w:sz w:val="24"/>
          <w:szCs w:val="24"/>
          <w:lang w:val="en-US"/>
        </w:rPr>
        <w:t xml:space="preserve">about your childhood. It's not easy to believe that you were once a child. You are a strange creature, exactly as if you were born grown-up. In your ideas there is a good deal of the child-like and the immature, but you know more than enough of life -- and one can not ask for more. Well, tell me a story. . . ."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lay down comfortably upon the bare roots of a pine tree and watched the ants moving busily among the gray spine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n the South which, with its self-asserting luxuriance and flaunting, unbridled vegetation, seems so strangely incongruous to a man from the North, he, Leo Tolstoy -- even his name speaks of his inner power -- seemed a small man, but knitted and knotted out of very strong roots deep in the earth; in the flaunting scenery of the Crimea, I say, he was at once both out of place and in his place. He seemed a very ancient man, master of all his surroundings; a master-builder who after centuries of absence has arrived in the mansion built by him. He has forgotten a great deal which it contains; much is new to him; everything is as it should be, and yet not entirely so, and he has at once to find out what is amiss and why it is amis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walked the roads and paths with the business-like, quick step of the skilled explorer of the earth; and with sharp eyes, from which neither a single pebble nor a single thought could hide itself, he looked, measured, tested, compared. And he scattered about him the living seeds of indomitable thoughts. He said to Suler once: "You, Liovushka, read nothing, which is not good, out of self-conceit; while Gorky reads a lot, which is not good, because he distrusts himself. I write much, which is not good, because of an old man's ambition, a desire that all should think as I do. Of course, I think it is good, and Gorky thinks it is not good, and you think nothing at all; you simply blink and watch what you may clutch. One day you will clutch something which does not belong to you -- it has happened to you before. You will put your claws into it, hold on for a bit, and when it begins to get loose, you won't try to stop it. Tchekhov has a superb story 'The Darling' -- you are rather like her." </w:t>
      </w:r>
    </w:p>
    <w:p>
      <w:pPr>
        <w:pStyle w:val="Normal"/>
        <w:spacing w:lineRule="auto" w:line="240" w:before="280" w:after="240"/>
        <w:ind w:firstLine="2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In what?" asked Suler, laughing. </w:t>
      </w:r>
    </w:p>
    <w:p>
      <w:pPr>
        <w:pStyle w:val="Normal"/>
        <w:spacing w:lineRule="auto" w:line="240" w:before="280" w:after="240"/>
        <w:ind w:firstLine="225"/>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You can love well, but to choose -- no, you can't, and you will waste yourself on trifl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s every one like tha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Every one?" Leo Nikolaevich repeated. "No, not every o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suddenly he asked me, exactly as if he were dealing me a blow: "Why don't you believe in Go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 have no faith, Leo Nikolaevich."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It is not true. By nature you are a believer and you can not get on without God. You will realize it one day. Your disbelief comes from obstinacy, because you have been hurt: the world is not what you would like it to be. There are also some people who do not believe, out of shyness; it happens with young people; they adore some woman, but don't want to show it from fear that she won't understand, and also from lack of courage. Faith, like love, requires courage and daring. One has to say to oneself, 'I believe' -- and everything will come right, everything will appear as you want it, it will explain itself to you and attract you. Now, you love much, and faith is only a greater love; you must love still more and then your love will turn to faith. When one loves a woman, she is unfailingly the best woman on earth, and each loves the best woman; and that is faith. A non-believer can not love: to-day he falls in love with one woman, and next year with another. The souls of such men are tramps living barren lives -- that is not good. But you were born a believer and it is no use thwarting yourself. Well, you may say, Beauty -- and what is beauty? The highest and most perfect is Go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hardly ever spoke to me on this subject, and its seriousness and the suddenness of it rather overwhelmed me. I was sile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He was sitting on the couch with his legs drawn up under him, and, breaking into a triumphant little smile and shaking his finger at me, he said: "You won't get out of this by silence, no." </w:t>
      </w:r>
    </w:p>
    <w:p>
      <w:pPr>
        <w:pStyle w:val="Normal"/>
        <w:spacing w:lineRule="auto" w:line="240" w:before="280" w:after="280"/>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t xml:space="preserve">And I, who do not believe in God, looked at him for some reason very cautiously and a little timidly. </w:t>
      </w:r>
      <w:r>
        <w:rPr>
          <w:rFonts w:eastAsia="Times New Roman" w:cs="Times New Roman" w:ascii="Times New Roman" w:hAnsi="Times New Roman"/>
          <w:sz w:val="24"/>
          <w:szCs w:val="24"/>
        </w:rPr>
        <w:t xml:space="preserve">I looked and thought: "This man is godlike." </w:t>
      </w:r>
    </w:p>
    <w:p>
      <w:pPr>
        <w:pStyle w:val="Normal"/>
        <w:widowControl/>
        <w:bidi w:val="0"/>
        <w:spacing w:lineRule="auto" w:line="276" w:before="0" w:after="200"/>
        <w:rPr/>
      </w:pPr>
      <w:r>
        <w:rPr>
          <w:rFonts w:eastAsia="Times New Roman" w:cs="Times New Roman" w:ascii="Times New Roman" w:hAnsi="Times New Roman"/>
          <w:sz w:val="24"/>
          <w:szCs w:val="24"/>
          <w:lang w:val="en-US"/>
        </w:rPr>
        <w:br/>
        <w:br/>
      </w:r>
      <w:bookmarkStart w:id="0" w:name="n1"/>
      <w:r>
        <w:rPr>
          <w:rFonts w:eastAsia="Times New Roman" w:cs="Times New Roman" w:ascii="Times New Roman" w:hAnsi="Times New Roman"/>
          <w:sz w:val="24"/>
          <w:szCs w:val="24"/>
          <w:lang w:val="en-US"/>
        </w:rPr>
        <w:t xml:space="preserve">A hero in Russian legend, brave but wild and self-willed, like a child. </w:t>
      </w:r>
      <w:bookmarkEnd w:id="0"/>
      <w:r>
        <w:rPr>
          <w:rFonts w:eastAsia="Times New Roman" w:cs="Times New Roman" w:ascii="Times New Roman" w:hAnsi="Times New Roman"/>
          <w:sz w:val="24"/>
          <w:szCs w:val="24"/>
          <w:lang w:val="en-US"/>
        </w:rPr>
        <w:br/>
      </w:r>
      <w:r>
        <w:rPr>
          <w:rFonts w:eastAsia="Times New Roman" w:cs="Times New Roman" w:ascii="Times New Roman" w:hAnsi="Times New Roman"/>
          <w:i/>
          <w:iCs/>
          <w:sz w:val="24"/>
          <w:szCs w:val="24"/>
        </w:rPr>
        <w:t>MAXIM GORKY.</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text.lib.virginia.edu/images/modeng/public/GorRemi/GorRespi.jpg" TargetMode="External"/><Relationship Id="rId4" Type="http://schemas.openxmlformats.org/officeDocument/2006/relationships/image" Target="media/image2.png"/><Relationship Id="rId5" Type="http://schemas.openxmlformats.org/officeDocument/2006/relationships/hyperlink" Target="http://etext.lib.virginia.edu/images/modeng/public/GorRemi/GorRemti.jp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29:00Z</dcterms:created>
  <dc:creator>Menzhinskaya</dc:creator>
  <dc:description/>
  <cp:keywords/>
  <dc:language>en-US</dc:language>
  <cp:lastModifiedBy>Menzhinskaya</cp:lastModifiedBy>
  <dcterms:modified xsi:type="dcterms:W3CDTF">2010-10-05T08:44:00Z</dcterms:modified>
  <cp:revision>1</cp:revision>
  <dc:subject/>
  <dc:title/>
</cp:coreProperties>
</file>