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color w:val="800000"/>
          <w:sz w:val="27"/>
          <w:szCs w:val="27"/>
        </w:rPr>
        <w:t>COUNT CAGLIOSTRO</w:t>
      </w:r>
      <w:r>
        <w:rPr>
          <w:rFonts w:eastAsia="Times New Roman" w:cs="Times New Roman" w:ascii="Times New Roman" w:hAnsi="Times New Roman"/>
          <w:sz w:val="24"/>
          <w:szCs w:val="24"/>
        </w:rPr>
        <w:t xml:space="preserve"> </w:t>
        <w:br/>
        <w:br/>
      </w:r>
      <w:r>
        <w:rPr>
          <w:rFonts w:eastAsia="Times New Roman" w:cs="Times New Roman" w:ascii="Times New Roman" w:hAnsi="Times New Roman"/>
          <w:i/>
          <w:iCs/>
          <w:color w:val="2F4F4F"/>
          <w:sz w:val="24"/>
          <w:szCs w:val="24"/>
        </w:rPr>
        <w:t>by Alexei Tolsto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152515" cy="1270"/>
                <wp:effectExtent l="0" t="0" r="0" b="0"/>
                <wp:docPr id="1" name=""/>
                <a:graphic xmlns:a="http://schemas.openxmlformats.org/drawingml/2006/main">
                  <a:graphicData uri="http://schemas.microsoft.com/office/word/2010/wordprocessingShape">
                    <wps:wsp>
                      <wps:cNvSpPr/>
                      <wps:spPr>
                        <a:xfrm>
                          <a:off x="0" y="0"/>
                          <a:ext cx="61524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84.4pt;height:0.05pt;mso-wrap-style:none;v-text-anchor:middle;mso-position-vertical:top">
                <v:fill o:detectmouseclick="t" type="solid" color2="aqua"/>
                <v:stroke color="#3465a4" joinstyle="round" endcap="flat"/>
                <w10:wrap type="square"/>
              </v:rect>
            </w:pict>
          </mc:Fallback>
        </mc:AlternateContent>
      </w:r>
    </w:p>
    <w:p>
      <w:pPr>
        <w:pStyle w:val="Normal"/>
        <w:spacing w:lineRule="auto" w:line="240" w:before="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0"/>
          <w:szCs w:val="20"/>
          <w:lang w:val="en-US"/>
        </w:rPr>
        <w:t>© Russian translation by Olga Shartse</w:t>
        <w:br/>
        <w:t>© Raduga Publishers</w:t>
        <w:br/>
        <w:t>Moscow</w:t>
        <w:br/>
        <w:t>1991</w:t>
      </w:r>
    </w:p>
    <w:tbl>
      <w:tblPr>
        <w:tblW w:w="5000" w:type="pct"/>
        <w:jc w:val="center"/>
        <w:tblInd w:w="0" w:type="dxa"/>
        <w:tblLayout w:type="fixed"/>
        <w:tblCellMar>
          <w:top w:w="105" w:type="dxa"/>
          <w:left w:w="105" w:type="dxa"/>
          <w:bottom w:w="105" w:type="dxa"/>
          <w:right w:w="105" w:type="dxa"/>
        </w:tblCellMar>
      </w:tblPr>
      <w:tblGrid>
        <w:gridCol w:w="9689"/>
      </w:tblGrid>
      <w:tr>
        <w:trPr/>
        <w:tc>
          <w:tcPr>
            <w:tcW w:w="9689" w:type="dxa"/>
            <w:tcBorders/>
            <w:shd w:fill="9999CC" w:val="clear"/>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Soviet writer, Alexei Tolstoy (1883-1945) was an aristocrat by birth - he inherited the title of count-and a distant relative of Lev Tolstoy. He studied engineering at the St. Petersburg Technological Institute. It was his admiration for symbolist poetry that inspired him to write. His early stories, such as those of the collection Eccentrics (1910), depict the decay of the life of the provincial gentry. At first opposing the Revolution, Alexei Tolstoy emigrated in 1919, going to Paris and then to Berlin. In 1923 he returned to the Soviet Union where he was hailed as a great writer. His books were tremendously popular: with Sholokhov he was probably the most widely read novelist of the late 1930s and the early 1940s. Tolstoy's masterpiece is his trilogy, Ordeal (completed in 1941) which attempts to give a broad picture of the historical events of the Revolution and Civil War, and their effect on a group of intellectuals, who at first oppose the Reds, but gradually come to understand and accept the "people's" cause. The unfinished Peter the Great (1929-45) also has claims to be regarded as a masterpiece. Though Peter is the central figure, the author gives a vivid portrayal of Russia at the time of reforms. Tolstoy was to try his hand at sci-fi: the fantastic romance, Aelita (1924), was followed by Engineer Garin's Death Ray (1925-26); Tolstoy also wrote two plays about Ivan the Terrible in which Ivan's cruelty is minimized as incidental to his struggle to unite and strengthen the Russian land.</w:t>
            </w:r>
          </w:p>
        </w:tc>
      </w:tr>
    </w:tbl>
    <w:p>
      <w:pPr>
        <w:pStyle w:val="Normal"/>
        <w:spacing w:lineRule="auto" w:line="240" w:before="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br/>
      </w:r>
    </w:p>
    <w:p>
      <w:pPr>
        <w:pStyle w:val="Normal"/>
        <w:spacing w:lineRule="auto" w:line="240" w:before="280" w:after="280"/>
        <w:jc w:val="both"/>
        <w:rPr/>
      </w:pPr>
      <w:r>
        <w:rPr>
          <w:rFonts w:eastAsia="Times New Roman" w:cs="Times New Roman" w:ascii="Times New Roman" w:hAnsi="Times New Roman"/>
          <w:color w:val="CC0000"/>
          <w:sz w:val="27"/>
          <w:szCs w:val="27"/>
          <w:lang w:val="en-US"/>
        </w:rPr>
        <w:t>In</w:t>
      </w:r>
      <w:r>
        <w:rPr>
          <w:rFonts w:eastAsia="Times New Roman" w:cs="Times New Roman" w:ascii="Times New Roman" w:hAnsi="Times New Roman"/>
          <w:sz w:val="24"/>
          <w:szCs w:val="24"/>
          <w:lang w:val="en-US"/>
        </w:rPr>
        <w:t xml:space="preserve"> Smolensk Uyezd, on the tall bank of the river, in the middle of a hilly plain, covered with stripes of wheat fields and small birch woods, sprawled an estate called White Springs, the ancient family seat of the Princes Tulupov. The original wooden house, standing in a dip of the land, had been boarded up and abandoned. The new mansion with columns in the Greek style faced the river and the fields beyond. At the back of the house there were two wings which stretched into the park, complete with ponds, islands, and fountain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sides, in different corners of the park one could come upon a stone woman with an arrow, or an urn with this inscription on the socle: "Sit here a while and ponder how fleet is time", or else some sad ruins, now tangled in creepers. The house and the park had been completed some five years earlier when the mistress of White Springs, Princess Praskovia Tulupova, widow of the Brigadier, suddenly died in her prime. The estate was inherited by her third cousin Alexei Fedyashev, then serving as an officer in St. Petersburg.</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ei sent in his papers and settled down to a quiet existence in the privacy of White Springs together with his aunt Fedosia Ivanovna Fedyasheva. He was a quiet, dreamy sort, and still very young-he had just turned nineteen. He gladly resigned from the military service because the noise and bustle of the Court receptions, the din of the regimental drinking parties, the laughter of the beauties at the balls, the smell of powder and the rustle of their silk skirts gave him a splitting headache and a stitch in his hear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th quiet joy he welcomed this privacy amid the fields and woods. Sometimes he rode out to look at the haymaking or reaping, sometimes he sat angling on the bank of the river under an old willow, and sometimes he gave orders for the village girls to dance around the pond in the park and watched this picturesque scene from a window. On winter evenings he read avidly, while Fedosia Ivanovna played solitaire, as the wind howled in the tall garrets, and the little old man who took care of the stoves shuffled along the creaking floorboards to stoke up the fire here and ther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that is how they lived, in peace and quiet. But soon Fedosia Ivanovna began to notice that something was not quite right with Alexis, as she called her nephew. He was strangely moody, absent-minded and pale. And once Fedosia Ivanovna ventured to say to him:</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n't it time, my dear, for you to take the plunge and marry, because, after all, if you go on looking at an old mushroom like me all life long, something might go wrong with you..."</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a hope! He actually stamped his foot in anger. "Stop it, auntie... I have no wish now or ever to sink into such boring prosiness: going about in a dressing gown all day long and playing tre-septs with guests... And then whom would you have me marry, I'd like to know?"</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ince Shakhmatov has five daughters," replied his aunt. "All excellent wenches. And then Prince Patrikeyev has fourteen daughters... Then there are the Svinyins-Sasha, Masha, Dasha..."</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h, auntie, auntie dear, all the girls you have named possess excellent qualities, but just think: supposing my heart is fired with passion, we marry, and what then? The one whose glove or garter should excite and thrill me, starts running about with a bunch of keys, poking into the barn, puttering in the store-rooms, or else ordering chicken noodle soup for dinner and spooning it up in my presenc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why must it be noodle soup, Alexis? And even if it is noodle soup, what's wrong with tha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auntie, only a superhuman passion could break down my melancholy... But there is no woman capable of this in the world."</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ying this he glanced with languid longing at the wall on which hung a large, full-length portrait of the beautiful Praskovia Tulupova. Then, with a sigh, he snugly wrapped himself into his dressing-gown made of silk with a Chinese pattern, filled his pipe, and settled down in an armchair at the window, to puff on his pipe and gaze at the thin plumes of smoke curling up.</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ever, it seems that he did let something slip and his aunt did understand something, because, glancing at him in wonder, she said:</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you're a man, then love a woman and not some lunatic dream, for mercy's sak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ei said nothing in reply. In the yard, overgrown with curly grass, where his bored gaze travelled, a reddish calf stood sucking at the ear of another calf. The yard sloped down to the river, on the bank of which, amid the burdocks sat several white geese, much like lumps of snow; one of the geese rose, flapped its wings and sat down again. It was sultry and quiet at this midday hour. Hazy waves of heat hovered and quivered above the wheat fields beyond the river. A peasant came riding along the road that emerged from a small birch wood, then he went down to the ford, the horse stepped belly-deep into the water and began to drink. Now he turned the horse round, scattering the frightened geese, galloped up the slope, sticking out his elbows and dangling his bare feet, called out something to a servant girl carrying an armful of straw, guffawed, but suddenly noticing the master in the window, quickly jumped down from the horse and doffed his cap. This was the Fedyashevs' messenger boy who was sent once a week to fetch the mail. This time he brought a letter for Fedosia Ivanovna and a batch of books for the master.</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dosia Ivanovna went to fetch her glasses. Alexei started glancing through the books. His attention was caught by an article in the 28th issue of the Economic Magazine on the causes of hypochondria. "The primary unfortunate source of hypochondria is a cruel and lasting indulgence in carnal desires and such passions which maintain the spirit in perpetual melancholy; a man, troubled by such desires for which he does not see an outlet, seeks privacy, sinks more and more into the depths of sadness, until at last the nerves of his stomach and intestines become utterly exhausted..."</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fter reading these lines, Alexei closed the book. And so, hypochondria was in store for him, since there was no outlet for the passion, devouring his soul.</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out half a year ago, when Alexei was finishing the interior decoration of some of the rooms, he went to the old house to see if there were any things there worth salvaging. He remembered going there as if it were yesterday. The sun was setting in colours that presaged hard frost. Dry snow was already swirling over the cooling fields. An ancient crow, croaking harshly, took wing from a birch tree, adorned with hoarfrost, and sifted snow over Alexei who, in a jacket lined with fox fur, was walking along a path on the river bank which had just been swept clean of snow.</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village girl, squatting beside the ice-hole on the river, was drawing water; she filled her pails, lifted them on the yoke over her shoulder, and went home, turning her round, black-browed face at the master every now and again. In the village, lights were appearing in the snow-crusted little windows in the cottages here and there between the snowdrifts; gates could be heard creaking, and voices that sounded clear in the frosty air. A bleak, peaceful pictur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ei mounted the porch steps of the old house, ordered the boards to be ripped off the front door, and entered the rooms. Everything was covered with dust, everything terribly old and gone to rack and ruin. The servant boy who walked ahead of him with a lantern threw the light on some gilding on the wall, and then on broken bits of furniture dumped into a corner. A large rat ran across the room. Apparently, everything of any value at all had been taken out of the house. Alexei was about to turn back, but then, going past a low-ceilinged empty room, he looked in and saw, hanging crookedly on the wall, a large, full-length portrait of a young woman. The servant boy raised the lantern. There was a film of dust on the canvas, but the colours were fresh, and Alexei discerned a face of wondrous beauty, smoothily dressed and powdered hair, arched eyebrows, a small and passionate mouth with the corners curling up, and a cream-coloured gown cut very low on the high, maidenly bosom. The hand which lay serenely under the breast held a ros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ei guessed that this was a portrait of the late Princess Praskovia Pavlovna Tulupova, his third cousin whom he had seen only when he was a child. He had the portrait moved to the new house at once and hung in the library.</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saw the portrait there before him all the time. Whether he was reading a book-he loved reading the description of travels in savage lands-or making notes in his note-book, while smoking a pipe, or whether in his slippers sown with glass beads he was simply wandering about the rooms with the freshly waxed hardwood floors, he would pause for a long look at the lovely portrait. Little by little he bestowed upon this image all the most excellent qualities of kindness, wisdom and passion. To himself he started calling Praskovia Pavlovna the friend who shared his lonely hours and inspired his dream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ce, he had a dream about her in which she was as motionless and haughty as in the portrait, but the rose in her hand was fresh, he reached for it but could not take it out of her hand. He awoke with an alarmingly beating heart and a burning head. After that night he could not look at the portrait without a thrill of excitement. The woman in it had wholly captured his imagination.</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dosia Ivanovna came back with the letter in her hand, her spectacles on her nose, and, seating herself in an armchair facing Alexei, said:</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vel Petrovich write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Pavel Petrovich, aunti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y, bless you, Alexis, my dear, Pavel Petrovich Fedyashev, the second-major... Well then, he writes about this and that, and here's something for you: A great to-do has been caused here with us in St. Petersburg by the well-known Count Fenix, or as he is called-Cagliostro. He cured Princess's Volkonskaya's sick pearls, increased the ruby in General Bibikov's ring by eleven carats, and what's more, destroyed the air bubble inside the stone. He showed Kostich the famous deal in a bowl of punch, and the very next day Kostich won more than a hundred thousand roubles. For Golovina, the lady-in-waiting, he materialized the ghost of her dead husband out of her locket, and the husband actually spoke to her and held her hand, after which the poor old lady became quite daft... In short, the miracles are too many to enumerate... The Empress was of a mind to summon him to the palace, but here a most funny thing happened. Prince Potyomkin fell violently in love with the wife of this Count Fenix, a Chech lady, I have not seen her myself, but people say she is a beauty. Potyomkin had a lot of money, costly carpets and objets d'art passed on to the Count, but when he saw there was no buying him off with money, he decided to steal the beauty at his own ball. But that very day the Count, together with his wife, vanished from St. Petersburg no one knows where, and the police have been looking for them in vain till this day...'"</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lexei listened to the letter very attentively, and then read it over himself. A light flush appeared on his cheeks.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these miracles are a manifestation of an incomprehensible magnetic force," he said. "If only I could meet that man... Oh, if I could just meet him..." He started pacing the floor, uttering these ejaculations: "Oh, if only... I would find the right words to persuade him... Let him experiment on me... Let him embody my dream... Let my dream become reality, and let my life dissolve like smoke. I won't regret i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dosia Ivanovna looked at her nephew with fright, her faded eyes all but starting out of her head. It was enough to give anyone a fright. Alexei had flung himself into an armchair and with a dreamy smile stared through the window at the two village girls who had come close to the window with a basket of mushrooms, but he saw neither the mushrooms, nor the girls, not the field where a tall pillar of dust started whirling along a balk, and drifted away, swirling and scaring the birds in the roadside birch.</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next morning Alexei woke up with a splitting headache. The sky was sultry in spite of the early hour. The leaves hung motionlessly on the trees, everything seemed mesmerized, and the green had a metallic sheen like the leaves on a tin gravestone wreath. The hens did not cluck; a red cow that looked bloated lay without moving or chewing on the slope going down to the river. Even the sparrows were subdued. In the north-east, close to the ground the colour of the sky was dark, dull and harsh.</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teward came into the dining-room with his report. Alexei left him with Fedosia Ivanovna and, grimacing from the pain in his temples, went to the library, opened a book but very soon grew bored with it, so he took up a pen, but all he could do was practise his signatur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n he began to contemplate the portrait of Praskovia Pavlovna, but even the portrait, like everything else around him, seemed cruel and sinister. Three flies were sitting on the face. Alexei felt that he would burst into sobs if everything that surrounded him remained so glaringly clear-cut and harsh much longer. His soul was sick with misery.</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ddenly, a window banged open somewhere in the house, there was the sound of shattered glass and frightened voices. Alexei went and stood at the library window. A huge, dense cloud, as dark as the sky at night, was advancing on the estate, creeping low over the fields. The water in the river turned dark blue and had a sullen look. The reeds thrashed about and then lay down in crumpled heaps. A strong wind picked up the goose feathers on the bank, tore the crow's nest down from the old willow, tousled the branches, chased the hens down the yard, rocked the wooden fence, picked up the skirt of a peasant woman and threw it over her head, and then pounced on the house with all its might, tore into the windows and set up a wail in the chimneys. A flash of light appeared in the dark cloud and with blinding zigzags like a tree root ran all the way down to the ground. The sky split apart, and thunder crashed. The house shook. The spring in the mantelpiece clock rang sadly in respons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ei was standing at the window with the wind tearing at his long hair and fluttering the skirts of his dressing-gown. His aunt came running in, she gripped him by the hand, pulled him away from the window and shouted something, but the second, even more terrible crash of thunder, drowned out her words. The next minute came the first heavy drops of rain, and then it came pouring down in a grey curtain, drumming and frothing on the panes of the closed window. It grew quite dark outsid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is," said his aunt, still breathing heavily from the scare she had suffered. "I'm telling you: we have guest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uests? Who are they?"</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don't rightly know myself. Their carriage broke down, they're frightened of the storm and are asking us to put them up for the nigh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re welcome, of cours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e already given the orders. They're taking off their wet things just now. And you might go and dress too."</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ei hurried out of the library, but in the door he all but collided with Fimka, the parlour maid, who cannoned in with her hair hanging loose, her sarafan rain-soaked, and cried in a panic:</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stress, mistress dear, these guests, I swear it's the honest truth-one of them is as black as the devil!"</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rain went on pouring for the rest of the day, and candles had to be lit earlier than usual. Quiet came after the storm. The windows and doors into the garden were flung open, and there a gentle, warm rain was falling in the darkness, pattering softly on the leave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ei stood in the door wearing a silk kaftan, a waistcoat with a design of forget-me-nots woven on the cream ground, he carried a sword and his hair had been curled and powdered. The wet grass on the lawn looked grey where the light fell on it. The air smelt of damp and flower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ei stood looking at the lighted windows of the right wing of the house which was built in a semicircle and ended behind the lime trees. There, shadows appeared on the lowered white window curtains: now the shadow of a man in a huge wig, now the graceful shadow of a woman, and now that of the servant-a tall person wearing a turban.</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 were the guests. They had long changed their wet clothes, had had a rest, and were now evidently dressing for dinner. Alexei watched the movement of the shadows on the curtains with impatience. The smell of the rain, the flowers and the burning candles made him dizzy.</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now the long shadow of the servant appeared again, it bowed and vanished, and measured steps were heard in the house. Alexei stepped back from the door. In came a tall, perfectly black man, the whites of his eyes like hard-boiled eggs. He had on a long raspberry-red robe belted with a scarf, and another scarf was wound round his head. With a deferential, yet dignified bow he said in broken French:</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y master salutes you, sir, and has asked me to tell you that he accepts your invitation to have supper with you with exceptional pleasur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ei smiled and, coming close to him, asked: "Tell me please what is your master's name and titl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th a sigh the servant dropped his head "I do not know."</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do you mean-you don't know?" "His name has been concealed from m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h, I can see you're a rogue, my good man. But then your own name, at least, can you tell m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gadon."</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are you-an Ethiopian?"</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was born in Nubia," Margadon replied calmly, looking down on Alexei. "In the reign of Pharaoh Amenkhosiris I was taken prisoner and sold to my master."</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ei backed away from him and frowned.</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nonsense are you telling me? How old are you then?"</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ver three thousand."</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e if I don't tell your master to have you flogged properly for this!" cried Alexei, flushing an angry red. "Get ou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gadon bowed as deferentially as before and walked out. Alexei cracked his fingers as he pulled himself together, then he pondered for a moment and burst out laughing.</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this very moment the servant boy flung open both halves of the carved door, and into the room came a gentleman with a lady on his arm. Bows and introductions began.</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gentleman was perhaps in his fifties and solidly built. His purplish-red face with a hooked nose was cushioned in lace. His huge wig with locks, of a style worn at the dawn of the century, was carelessly powdered. His coat of stiff blue silk was embroidered in gold thread with masks and flowers. On top of this coat he wore a green overcoat lined with blue foxes. His black stockings were also embroidered with gold thread. Diamonds sparkled on the buckles of his velvet shoes, and each finger of his blunt, hairy hands was adorned with two or even three precious ring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a duskish deep voice this gentleman greeted his host, and then, moving a step aside from the lady, presented her.</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untess-our host. Sir-my wif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done, he busied himself with his snuff-box, sniffing, blowing his nose, and throwing back his head. Alexei expressed his regret to the Countess on account of the bad weather and his keenest delight which this unexpected acquaintance with them afforded him. He offered her his arm, and led the way to the tabl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untess answered him in monosyllables and seemed tired and depressed. But even so she was startlingly lovely. Her blond hair was dressed simply. Her face, a face of a child rather than that of a woman, seemed transparent, for so soft and clear was the skin; she kept her eyelids modestly lowered over her blue eyes, and her sweet mouth slightly parted-she must have been gladly breathing in the freshness pouring in from the garden.</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dosia Ivanovna met the guests at the table laden with cold and hot dishes. Her French was poor, the guests did not speak Russian at all, and so Alexei had to do all the talking. The guests, it appeared, were travelling from St. Petersburg to Warsaw without changing horses and had already been on the road for two week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forgive me," said Alexei, "but I did not quite get your nam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unt Fenix," replied the guest, greedily plunging his strong white teeth into a chicken leg.</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ei quickly set down the glass that had started shaking badly in his hand, and turned whiter than his napkin.</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n you are the celebrated Cagliostro whose miracles the whole world is talking about?" asked Alexei.</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unt Fenix raised his shaggy greying eyebrows, poured some wine into his glass and poured it down his throat, without gulping.</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 I'm Cagliostro," he said, complacently smacking his thick lips. "The whole world is talking about my wonders. But that comes from ignorance. There are no wonders. Just knowledge of natural elements, that is to say: fire, water, earth and air; the substances of nature, that is, the solid, the liquid, the soft, and the volatile; the forces of nature: attraction, repulsion, motion and tranquillity; the elements of nature of which there are thirty six, and finally the energy of nature: electric, magnetic, light, and sensitive. All this is subordinate to three things: knowledge, logic and will, which are contained right here," at this, he banged himself on the forehead. He put his napkin down on the table, took a golden toothpick out of his waistcoat pocket, and went to work at his teeth with a determined air.</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ei watched him like a timid little rabbit. Dinner over, he took the guests to the library where logs were blazing in the fireplace, driving away the evening damp. Fedosia Ivanovna, who had not understood a word throughout dinner, stayed behind in the dining-room to see to thing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gliostro sat down in a leather armchair and between pinches of snuff held forth on the beneficial effects of a good digestion. The Countess seated herself on a small chair near the fireplace and gazed at the fire, deep in thought. Her hands, folded in her lap, sank in the blue silk of her gown.</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y friend, a doctor of philosophy who died in Nuremberg in fourteen... What a cursed memory," muttered Cagliostro, drumming his fingers on his snuffbox, "my friend, Doctor Bombastus Theophrastus Paracelsus, told me again and again: chew, chew, chew, - that is the first commandment of the wise: chew..."</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ei glanced at him in puzzlement, but the very next moment, as it often happens in dreams, the inconceivable merged effortlessly with reality, he felt slightly dizzy for a moment as his mind took it in, but the dizziness passed at onc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too, have often heard, Your Excellency, that a good digestion inspires happy thoughts and a poor digestion plunges one into sadness and even causes hypochondria," said Alexei. "However, there are other reasons beside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oubtedly," said Cagliostro, lowering his eyebrow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make so bold as to speak of myself as an example... It was the portrait over there that started my nervous distres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gliostro turned his head, looked the portrait up and down, and again lowered his eyebrows over his eye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then Alexei told his guests the story of the portrait painted in France (this he had learnt from his aunt), and how he found it in the old house, and ended by pouring out all his feelings and hopeless desires which had brought on his hypochondria.</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ring the telling of the story he glanced at the Countess now and again. She was listening attentively. Alexei rose from his armchair and pointing at the portrait exclaimed:</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ly today I was telling Fedosia Ivanovna that if only I could meet Count Fenix I would persuade him to embody my dream, to bring the portrait alive, and after that-even if it cost me my lif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look of horror appeared in the Countess's blue eyes when he said this, she quickly dropped her head and again stared into the fir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materialization of emotional ideas," said Cagliostro, yawning and covering his mouth with a hand glittering with precious stones, "is one of the most difficult and dangerous tasks of our science... During the materialization, fatal defects of the idea that is being materialized are very often disclosed, and sometimes its utter uselessness too... However, I should like to ask our host to allow us to retire for an early nigh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ei did not shut his eyes all night. At daybreak, he put on a robe, went down to the river and jumped into the water, invisible through the mist. On the surface it was lukewarm, but deep down it was icy. After the bathe, he got dressed, had his hair waved, drank some hot milk with honey, and went down into the garden-his thoughts were excited, and his head was afir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morning was humid and still. Blackbirds, looking worried, were running about the grass. A golden oriole was whistling as if it were blowing into a warbler. In the bluish mist hovering over the pool with the fountains playing at half strength, a dove was sobbing tenderly somewhere in the tall, spreading tree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walks had been washed clean and were still damp, and on one of them Alexei noticed the prints of a woman's feet. He followed them, and in a glade where the outlines of a round folly and the huge black poplars beside it stood out from the bluish mist, he saw the Countess. She was standing on the steps with drooping arms and listening to the cuckoo calling in the grov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n he came closer his heart began to hammer, for tears were pouring down the young woman's face, and her bare shoulders were jerking. Startled by the sound of his footsteps, she turned round, gasped and ran, holding up her full skirt with both hands. However, at the pond she stopped and faced him. A blush suffused her cheeks, and tears stood in her frightened blue eyes. She quickly wiped them with a tiny handkerchief and smiled contritely.</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frightened you, forgive me," said Alexei.</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oh no," she replied, tucked the handkerchief into the low neck of her dress, and curtsied. Alexei kissed her hand politely. "The morning was so lovely, the cuckoo called so nicely, that I felt sad, and you gave me a fright." She walked beside Alexei along the shore. "Don't you feel sad when you see how lovely is God's world? You know, I was thinking about what you told us last night. You are living in such plenty, unattached. And young... But why, why is there no happines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 stopped short and looked into his eyes. Alexei answered the first thing that came into his head-something about the coarseness of life and the impossibility of happiness. Saying this he gave her a wide smile and the smile remained on his lip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 they continued their stroll and talked, he saw before him only her blue eyes-they seemed to be suffused with the morning's loveliness, he heard only the sound of her voice and the distant incessant calls of the cuckoo.</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untess told him that she had been born in a village near Prague, she was an orphan, she was called Augusta, though her real name was Maria, that for three years now she had been travelling about the world with her husband, that what she had seen in that time was more than others saw in a lifetime, and that just now, in this morning mist, all her past flashed by before her mind's eye, and made her cry.</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was married when I was a mere child, but during these three years my heart matured," she said, and again glanced gently and straight into Alexei's eyes. "I do not know you, but for some reason I trust you as if I've known you for a long time. You won't think ill of me for chattering, will you?"</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took her hand and, leaning low over it, kissed it several times, and at his last kiss her hand turned palm upward, pressed his lips lightly, and slipped away.</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uldn't you have found a wife, could you not have fallen in love with a woman instead of some incorporeal dream or something?" Maria asked in a quivering voice. "You are inexperienced and naive... You don't know what a horror your dream i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 went to a stone seat and sat down. Alexei sat down beside her.</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why a horror?" he asked. "What is so sinful in my dreaming of something that does not exist in lif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more reason... On a morning like this you must not, you must not dream of something that cannot be," she said, and tears rose to her eyes again.</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moved closer to her and took her hand.</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feel that you are unhappy..."</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 nodded silently and quickly. She was touching like a little girl in her agitation. Alexei felt that she wanted with her whole heart and soul to draw his thoughts and emotions to her own self. His heart felt hot-a tenderness towards this woman swept over it like a gust of wind that, running through a field, causes the grass to lie low.</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o makes you suffer?" he asked in a whisper.</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Maria replied hurriedly as if afraid to lose a minute of this conversation:</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fear... I hate my husband... He's a monster, the world has never seen his like... He tortures me... Oh, if you only knew... I have no one in the whole world... My love has been sought by many, but what is it to me... Not one of them asked me with sympathy whether my life was happy or not... You and I have barely met, and we have to part, but I shall forever remember this minute when you asked me..." her lips began to quiver, she was obviously mastering her shyness with a great effort, and suddenly she blushed furiously and said: "The moment I saw you my heart told me: trust him."</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good God ... it's unbearable... I shall kill him!" cried Alexei, clenching the handle of his sword.</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in the next instant someone sneezed loudly behind them. Maria gave a feeble cry, like a bird. Alexei leapt to his feet and between the lime trees saw Cagliostro. He had on the same green overcoat and large-brimmed hat from which white ostrich feathers fell on his shoulders and back. Holding his snuff-box in his hand, he was making terrible faces with the next sneeze coming on. In the light of day his face seemed purple, for that is how full-blooded and swarthy he wa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eping his hand on the handle of his sword, Alexei glared at this extraordinary man. Cagliostro, changing his mind about sneezing, held out his snuff-box and said:</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ve a pinch."</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stinctively Alexei raised his hand, but gripped his sword handle again at onc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if you don't want to take a pinch, don't," said Cagliostro. "Countess, I've been looking for you all over the garden, my bag has been packed, but I have not touched your things." Turning to Alexei again, he said: "Well then, if our carriage has been repaired, we shall be on our way."</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offered an arm to Maria; meekly, without raising her head, she took her husband's arm, and they started towards the house walking along a path between tall grasse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ei covered his face with his hands and sank down on the garden sea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sat thus for a long time in a trance, hearing neither the whistling of the birds nor the splashing of the fountains which the gardener had now turned full on. He stared at the sand under his feet and the bugs crawling about there. These were the flat red bugs each of which had a funny face painted on its back. Some crawled clutched together-one funny face next to another, while some crawled in and out of the crack in the hard-packed earth of the walk without any apparent need.</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ei was thinking that the enchantment of the morning had wrecked his life. He could never go back now to the cosiness of his hopeless day-dreaming about ideal love: Maria's blue eyes, these twin blue rays, had reached into his heart and aroused it. Maria was going away and they would never meet again. Both dream and reality had been shattered-what other enchantments could he expect from life now?</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ddenly he remembered the crooked leer with which Cagliostro had offered him his snuff-box, and his blood boiled with fury. He sprang to his feet and, without knowing yet what he was going to do, but something resolute anyway, he pulled his hat down over his eyes and strode to the hous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e door he was met by Fedosia Ivanovna.</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is," she cried fretfully. "The blacksmith has just been and he told me, the rogue, that he simply could not get the Count's carriage fixed in less than two days from now."</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news that the guests were staying quite confused all Alexei's thoughts, he began to shiver as in a fever and his hands trembled. He went into the house with his aunt and sat down on a love-seat. Fedosia Ivanovna, unable to read his thoughts, asked him if in that case they should not send to the nearest village for more blacksmith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t on any account!" Alexei shouted. "Don't you dare send for any blacksmiths!" Then he smiled suddenly. "No, Fedosia Ivanovna, let our guests stay with us for another couple of days... Auntie, I don't suppose you understood who our guest was, righ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me Fenin or something."</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s the whole point-not Fenin, but Count Fenix- Cagliostro himself!"</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dosia Ivanovna opened wide her eyes and fluttered her plump hands. Fedosia Ivanovna, however, was a Russian woman, and so the news that they had a famous sorcerer in the house impressed her on quite a different account, and she spat angrily.</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heathen, with no cross on him, for mercy's sake," she said with disgust. "We'll have to wash all the crockery with holy water now, and have a service sung in all the rooms... A worry we could very well do without... And she, is she a sorceress too?"</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 auntie, the Countess is a sorceres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y then, I guess they need quite other food, those cursed magicians... Oh, Alexis... Maybe they can't eat our food, and you never guessed... Go and ask them what they want for breakfas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ei burst out laughing, and went to the library. There, lighting a pipe, he started walking up and down the room and suddenly clenched his teeth so hard on the tip of his pipe that the amber cracked.</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shall challenge the Count to a duel, kill him, and flee abroad with Maria," he thought, and flung his pipe on to the window-sill. "What cause have I for the duel? Oh, never mind wha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drew his sword out of the sheath and examined the blade. "Can I challenge a guest though?" The floorboard creaked at the back of the room where a dark-red curtain draped a niche. He quickly raised his head, but instantly forgot about the sound, for his thoughts were in a whirl. "No, I'll have to wait until they leave, overtake them beyond the river and there pick a quarrel with him." He stopped beside the window and, listening to the hammering of his heart, mentally reviewed the whole of his stroll with Maria, from the folly, along the shore of the pond, to the stone garden seat. "Oh darling," he whispered.</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eakfast was announced. Alexei awaited his guests in the dining-room. When he heard their footsteps he went dizzy for a moment. Maria walked in with lowered eyes, curtsied before Fedosia Ivanovna, and took her seat. Her face was pale and powdered, and the fire in her soul seemed to have been quenched. Cagliostro unfolded his napkin, silently gave Alexei an oblique glance, and throughout breakfast remained in a huff, chewing loudly and most unpleasantly. Fedosia Ivanovna gave Fimka her orders in a whisper, and did not eat a thing herself.</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vain Alexei tried with his hot glances to evoke a blush or even a barely perceptible movement in Maria's face: she sat like a waxen figure, and Alexei's hot glances invariably met her husband's keen, hard glances. And true to character, Alexei fell suddenly into despair.</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eakfast was over. Maria, never raising her eyes, retired to her room. Cagliostro expressed a desire to smoke a pipe with his host in the library, and stepped aside at the door to let him go in firs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prawling in the same armchair as he had done the night before, Cagliostro sucked wheezingly on his pipe for some time, glancing now and then from under his bushy eyebrows at Alexei who was moping at the window, and suddenly pronounced in a loud, imperative ton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have thought it over and decided to carry out your wish tonight: I shall perform a perfect and complete materialization of Madame Tulupova's portrai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lexei gave him a startled look and ran his tongue over his parched lips. Cagliostro left his armchair and, taking a magnifying glass framed in silver from his pocket, peered at the portrait, clicking his tongue and wheezing.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thin an hour preparations were begun. Margadon took down the portrait from the wall, dusted it carefully, set it against the wall and spread a carpet on the floor before it. All the things that would not be needed were carried out of the room, and the curtains were drawn across the windows. Alexei was ordered to undress and stay in bed until dusk without eating or drinking anything.</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ei did everything he was told. Lying in his darkened bedroom, he felt only that his head was bound with hoops of lead. At five o'clock Cagliostro brought him an infusion of rhubarb and holly, and though the taste was awful he drank it up. At seven o'clock his bowels were evacuated. At eight, wearing a loose and light robe, he went, together with Cagliostro, into the library where wax candles were burning in candelabra before the portrait, brightly illumining i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not breathe too deeply or too lightly. Your breathing must go smoothly without any yawning, gurgling, coughing, panting or sneezing, for magnetic substance cannot stand jolt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s spoke Cagliostro as he seated Alexei in a low armchair before the portrait. Drops of perspiration streamed from under his wig down his red face with the twitching eyebrows. As he moved about he did not stop talking for a minute, and gave Margadon his orders by sign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Ethiopian took several bunches of dried herbs from a box, put them in a copper bowl, set it down on a low table in front of Alexei, then took a sort of mandolin with a long finger-board out of its case, carried it into the back of the room, then went and brought a large, thin and obviously very strong net, stretched it out on his hands, and squatted on the floor near the door.</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ile he did all this, Cagliostro chalked a large circle on the floor near the armchair in which sat Alexei.</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repeat," he said. "You must strain all your imagination and picture this person," he indicated the portrait with the chalk, "unveiled, that is naked... All the details of her body will depend on the power of your imagination... I recall in 1519 in Paris the due de Guise asked me to materialize Madame de Sevignac who died from a gastric disease... I was not quick enough to warn the due, he was too impatient, and Madame de Sevignac turned out to be something like a bag stuffed with straw under her dress... I lost eight thousand livres, and it took me a great deal of trouble to drive that enraged scarecrow back into the portrait. And so, when you have very meticulously pictured the body of your heart's desire, you must picture it fully dressed, and here you must proceed without haste for, as it happened in 1251 when at the request of the widow I called out the spirit of the deceased French king Louis the Bald, he appeared with only the front of his body clothed, while he was naked behind, which caused much amazement..." Straightening up and licking the chalk from his fingers, he said: "Margadon, go and call the Countes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stepped back a little, measured the circle with his eyes, then bent down again and, going round the circle, chalked on it the twelve signs of the zodiac, the twenty two signs of the cabbala, the keys and the gates, the four elements, the three beginnings, and the seven spheres. This done, he entered the circl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shall have a perfect example of my art," he said importantly. "Her ability to speak, her digestion, all the bodily functions and sensitivity will be just like those in a person born by a woman."</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leaned over Alexei who lay like a corpse in his armchair, took his pulse, ordered him to close his eyes, and placed his hot, fat hand on his forehead. In this moment Alexei heard light steps and the rustle of silk. He knew that it was Maria who had come in, and moaned, making a desperate effort to break free of the terrible will of this man whose fingers were pressing down painfully on his eyeball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not move, concentrate, follow my instructions... I begin," Cagliostro said imperatively, took a long stiletto from the little table, entered the circle and traced the great sign of Makropozopus. Standing inside the circle, he threw up his arms, and his deeply lined face with the drooping nose turned to ston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hind his back Alexei heard the sweet sounds of the mandolin. "I am locked in. I am securely protected by all the sign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am strong. I order," spoke Cagliostro in a sing-song voice, which mounted and mounted in volume. "O spirits of the air, Sylphs, I call you in the name of the Inexpressible which is pronounced as the word Esha... Do what you mus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ei stared at the candle-lit haughty face of Praskovia Pavlovna, proudly set on the tall neck. In that minute he remembered all the anguish of his dreamings, all the longing of his sleepless nights, and now her face, so beloved only yesterday, appeared frightening, hurtful, feverishly sallow like an illness. However, feeling that he should obey just the same, he looked down from the face to Praskovia Pavlovna's bared shoulders, and forced himself to picture her as told. The blood rushed to his face. He felt a stab of shame and a sharp pain in his ches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n Cagliostro uttered the word Esha, the candle-flames began to waver, and a whiff of rancid air ran through the room. Alexei dug his fingers into the arms of his chair. Cagliostro continued in an ever stronger voic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pirits of the earth, Gnomussi, I call you in the name of the Inexpressible which is pronounced as the syllable El. Do what you mus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raised the stiletto and lowered it, and suddenly the whole house shook as from an earthquake, the crystal chandelier tinkled, doors banged everywhere in the house, the door of the book-case flew open and a book fell out. Cagliostro continued:</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pirits of the waters, Nymphs, I call you in the name of the Inexpressible which is pronounced as the sound Ra... Come and do what you mus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these words Alexei heard the distant sound of the surf and never taking his eyes off Praskovia Pavlovna noticed to his horror that her features were becoming hazy and elusiv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pirits of the fire," Cagliostro now spoke in a thunderous voice. "The mighty and the wilful, I call you in the name of the Inexpressible which is pronounced as the letter Y. Spirits of the fire, Salamanders, I call you and adjure you with the sign of Solomon to obey and do what you must..." He raised both arms and strained upward on tiptoe in extreme tension. "Do what you must according to the laws of nature, without digressing from the form, without mocking and without breach of your obedience to m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reupon, a soundless, dancing flame ran round the carved frame, it was so bright that the candle-flames blushed, and all of a sudden blinding rays of light started from Praskovia Pavlovna's image. The herbs in the copper bowl caught fire. Maria's voice, quavering and feeble, sang something not Russian behind Alexei.</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before she had finished singing, Alexei cried out wildly: Praskovia Pavlovna, freeing herself, released her head from the canvas and unsealed her lip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ve me your hand," she said in a thin, cold and spiteful voic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e ensuing silence, Alexei heard the mandolin fall on the floor with a thump, Maria's quick sigh, and Cagliostro's wheezing breath.</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ve me your hand, I said, and I shall be free," said Praskovia Pavlovna.</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r hand, give her your hand!" cried Cagliostro.</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 in a trance Alexei went to the portrait. Praskovia Pavlovna quickly thrust out her small hand and gripped Alexei's with cold, dry fingers. He sprang back and she, pulled along by him, stepped out of the portrait and jumped down on to the carpe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was a thin, very beautiful and posturing woman of the medium height. Her movements were somewhat erratic like the flight of a bat. She ran up to the pier-glass and, looking at herself this way and that, spoke as she patted her hair in plac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rprising... Was I asleep or what? What a sallow colour! And my gown all crumpled... The cut is funny too, too tight in the chest... Oh dear, I can't remember rightly... I've forgotten... (And she rubbed her eyes.) I've forgotten everything..."</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lding up her full skirt with the tips of her fingers, she walked up and down the room, and then brought her dark, lustreless eyes to rest on Alexei. Slowly she smiled, revealing her small, sharp teeth and pale gums, and took his arm.</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look at me so strangely, you frighten me," she said with a coy little laugh, and drew him to the balcony door. "We must have a talk."</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n they left the room, Cagliostro hugged himself under his fur-lined overcoat and laughed.</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 was an excellent cadaver," he said, his whole body shaking with laughter. Then, he turned on his heels and, no longer laughing, fixed his stare on Maria. "Crying, are you?" She quickly brushed away her tears and, rising from her chair, stood before her husband with lowered head. "Even this has not convinced you of my enormous power over dead and living nature, isn't it so?" Without lifting her head Maria glanced at her husband with obstinate hatred. The fright she had gone through and the aversion she felt distorted her sweet face. "And your Prince Charming chose to find consolation with that nauseating cadaver and not you."</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will answer for practising black magic on Judgement Day," Maria said in a low yet firm voic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this Cagliostro turned quite purple, pulled his hands out from under his overcoat, and glowered at her ferociously from under his bushy eyebrows. Maria, however, stood perfectly still before him, and he said with utmost unctuousnes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 three years, madam, I have been patiently waiting for your love without resorting to any art at all, while you have nothing but escape on your ungrateful little mind. You should not let my patience run thin."</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have no power over my love anyway," Maria retorted. "You can't make me love you..."</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 I can." Maria smirked at this, and instantly the blood rushed to his eyes. "I shall seal you into a little phial, madam, and carry you about in my pocke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ust the same you have no power over my love," Maria repeated. "If I survive I'll give my love to another man, never to you."</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time you've said too much," muttered Cagliostro and snatched up the stiletto from the table, but in the nick of time Margadon, who until then had been standing motionless behind his back, sprang forward and caught hold of his hand with amazing agility. Cagliostro growled, hit Margadon on the face with his left hand, flung away the stiletto, noisily exhaled a chestful of air and strode out of the room.</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ei with the thing that had a likeness to a woman and was addressed as Praskovia Pavlovna by him, walked along the path across the lawn to the ponds. The air was damp. The moon had risen over the garden, and its greyish light illumined the whole of the wide lawn. Spider webs, already stretched by their busy weavers, glinted here and there in the dark-blue grass. The flowers made whitish blots, a copious dew had fallen and the drops sparkled prettily. In the distance beyond the ponds the vapour rose in a silvery halo.</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ei walked without speaking, clenching his teeth and staring under his feet. Praskovia Pavlovna talked without a pause as she looked at the silver ball of the moon hanging over the lush greenery.</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h, the moon, the moon! Alexis, how insensitive you are to this magic!"</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words her cold thin voice dropped were like bits of glass, the swish of her silk skirt scraped at Alexei's nerves unbearably with its whistling sound, making him clench his teeth. His heart felt like a heavy lump of ice. It did not surprise him that walking arm in arm with him was something which an hour ago had lived only in his imagination. This jabbering, posturing creature in the full-skirted gown with a narrow bodice, pale-faced from the moonlight with deep shadows in the eye hollows, seemed as incorporeal to him as his dream. And in vain he told himself again and again: "Gratify your desire, come on, she's yours to enjoy..."-he simply could not overcome his aversion.</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n they came to the pond and the stone seat on which that morning he had talked with Maria, he asked Praskovia Pavlovna if she would not care to sit down. She sat down at once, flaring her skirt about her.</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is," she whispered, smiling widely at the moon. "Alexis, you are sitting with a lady so unfeelingly. After all, you should know how pleasant boldness is for a woman."</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replied through set teeth:</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you knew how I dreamed of you you would not rebuke m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buke you?" She laughed, and it sounded like bits of glass scattered on the ground. "Rebuke you indeed, when all you do is press my hands, and that very weakly too. You might at least take me in your arm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ei raised his head, peered at her and his heart quavered. He put his right arm round her shoulders, and in his left hand he took both her hands. In the low-cut gown he could see her chest with the slightly protruding collar-bones breathing calmly and evenly. He brought his face close to hers, trying to recapture the enchantment it had had for him.</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y dream," he said with anguish. She drew away from him slightly, smiling and shaking her head, and then looked straight into his eyes with her transparent eyes that glittered like dots of moonlight. "You feel elusive as a dream..."</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ld me tighter then," she said.</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crushed her with all his might and kissed her on her cool lips, and she responded with such unexpected and urgent eagerness that he instantly sprang back: repugnance, loathing and horror made his gore ris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retching languidly and all but purring, she said after a whil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s damp here, and I want to ea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ei got up quickly and started for the house. When he heard the swish of her silk skirts behind him, he walked faster and even changed to a run, but Praskovia Pavlovna caught up with him at once, and hung on his arm.</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is, you're such a very difficult person!"</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ok here," he shouted, stopping. "We'd better part, don't you think?"</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I don't think so at all," she replied, looking up into his face. "I like being with you."</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I think you loathsome, can't you understand?" He gave his arm a jerk to break free of her hold and ran, but she clung fast to his hand and flew after him down the path.</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don't believe you, I don't believe you, you did say yourself that I was your dream..."</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ll you let me be or no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ver, mon cher, not until I di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s, holding hands, they flew into the house. Alexei collapsed into an easy chair, while she stood before him, fanning herself and looking buoyan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shall have to work very, very hard, my dear, to curb your temper... You are selfish, you know." She folded her fan, perched on the arm of his chair, and said: "Darling, I terribly want something all the time, I don't know if I'm hungry or thirsty... At moments I feel as if cold water was trickling down my body..."</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ei leapt out of the chair, and gave the beaded tassel of the bell-rope a vigorous tug.</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ll be brought food, water, anything you want, so don't worry."</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dosia Ivanovna's soft steps were heard in response to the bell ringing somewhere in the back room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locking the half-open door with his body, Alexei asked his aunt to order some food to be brought to the library. Fedosia Ivanovna gave her nephew a strangely searching look, silently pushed him out of her way, walked into the room and saw a skinny-as she afterwards told it-dark-haired woman, not really a woman but a dead moth more like-standing there, twirling her fan, and looking at her piercingly.</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dosia Ivanovna's mouth fell open and her knees all but gave way.</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dosie, don't you know me, ma chere!" asked the dark-haired one in a squeaky voic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dosia Ivanovna felt her legs folding up as she stared at the empty portrait frame on the wall. When Praskovia Pavlovna came a step closer to her, she quickly raised her arm and made the sign of the cros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e, auntie, what's there to be afraid of," said Alexei with something like exasperation. "It's all very simple: this lady is the product of Count Fenix's sorcery, do go and see about the food..."</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ncing as from heartburn, he went to the door opening into the garden and, leaning against the doorframe, gazed at the moonlit lawn. He heard his aunt mumbling a prayer, then dashing off in her Mother Goose waddle, Praskovia Pavlovna snickering spitefully in her wake, and a panicky running-about and whispering starting in the house. He did not look round, though, and gazed miserably at the lighted windows of the guest wing.</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inkle of glasses and crockery sounded in the room- that was Fimka laying the small table, setting down the plates and dishes and probably casting horrified looks over her shoulder all the tim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askovia Pavlovna sat down at the table and asked Fimka:</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lavewoman, what's in that dish?"</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ushrooms, mistres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l have som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mka served the mushrooms and then stood behind her chair, and covered her mouth with her apron. Praskovia Pavlovna ate the mushrooms and ordered Fimka to give her some chicken noodle soup.</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r serving manners are atrocious," said Praskovia Pavlovna, as, Fimka set down the plate before her. "You may be a village wench, but your serving manners should be genteel."</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l try to please, mistres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rtsy when you are speaking to your mistress!" said Praskovia Pavlovna, glaring at the poor girl with her dark eyes. Suddenly she banged her soup spoon on the table. "Curtsy, slavewoman! Bend your right leg... Don't wobble to left or right, keep a straight back... Pick up your skirt... Smile... Sweetly, more sweetly!"</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ei watched this scene with loathing.</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ave the girl alone," he said at last. "Fimka, go."</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ill holding the soup spoon in her hand, Praskovia Pavlovna looked round at him in amazement, and shrugged a shoulder.</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is, mon cher, I am the mistress here, it's not you who gives the orders. I shall have that wench flogged so she'll be quicker to learn..."</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lood rushed to his head, but he controlled his fury and went out into the garden.</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is hands stuffed into the pockets of his coat, Alexei walked across the lawn, his hose getting soaked up to the knees in the dew. Schemes, one madder than the other, were born in his head. Escape? Jump into the pond? Kill her? Kill the Count? Kill himself? But these schemes were like sparks that went out at once-he felt that he was doomed, that the cursed creature had him in its web like a spider, and who could tell what other frightening powers it possessed?</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was all my own, my own doing," he muttered. "I myself wanted my dream, I wanted the fantasy of my sleepless nights to come alive... We built up her body with horrible black magic... The most febrile of imaginations could never have thought up such nastines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stopped and mopped the cold sweat on his brow. "But what if it's only a bad dream? I'll pinch myself and wake up in my clean bed in the morning... I'll see that pretty little meadow, the white geese, a peasant girl with a rak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utter misery he shook his head and raised his eyes. The moon was high above the garden, its light muted by hazy little clouds. The dismal croaking of the frogs reached him from the river...</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ddenly, the silence of the garden was shattered by Praskovia Pavlovna's thin, shrill voice calling "Alexis! Alexis!" He stamped his foot in annoyance. Going to her in response to her call was out of the question, and running away was shameful. And now he saw three figures coming towards him: Margadon, Cagliostro and Praskovia Pavlovna. She reached him first and cried spitefully:</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know everything, my good sir! I thought your preoccupied look and your impudent talk was all part of a love game, but now I see that you have another woman on your mind! I won't have another woman anywhere near me, you hear?"</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h for shame, for shame!" said Cagliostro as he approached Alexei. "I toiled in the sweat of my brow for you, and you turn your nose away from her!"</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fickle lover," shrieked Praskovia Pavlovna. "I'll have you chained to the wall in the basemen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madam, chaining him to the wall won't do," objected Cagliostro. "As for you, sir, don't be so mulish, it's time to go home-the lady wants to sleep, and going to bed all by herself will distress her."</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inertia he felt before took hold of him again, he sighed and shuffled homewards, pulled along by Praskovia Pavlovna, hanging on his arm. They were almost at the door into the library when he turned round and saw a woman's shadow on the curtain of the guest wing. He tried to break free of Praskovia's clutch and shouted "Maria!" but he was gripped from behind by Margadon who pushed him into the room and locked the door behind him.</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ei had given that shout because the scales seemed to fall from his eyes and he understood in what lay his salvation. Left tete-a-tete with Praskovia Pavlovna, he lit his pipe, sat down on a rung of the step-ladder and pretended to be listening. She threatened to keep him chained to the wall till he rotted, she screamed that the whole household was against her, that in the morning she would throw out Fedosia Ivanovna's junk, tear out Fimka's hair with her own hands, have all the servants flogged, and establish her own rule in the hous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ei waited for the screaming to tire her, but her anger showed no signs of abating. He listened but did not hear her-his heart was hammering so. He decided to take action. He knocked out his pipe, stood up and took a stretch.</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ose are all small things," he said, yawning. "Let's go to bed."</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askovia Pavlovna immediately broke off her stream of words and her parched lips parted in a smile of happy surprise. Alexei took the candelabrum with lighted candles from the table and drew back the curtain screening the alcove, inviting Praskovia Pavlovna to go in first. The moment she had gone in, he held the candelabrum close to the curtain and the crimson velvet caught fire at onc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re!" Alexei shouted in a voice that did not sound like his own, threw down the candelabrum and started running along the gallery leading to the guest wing.</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ly once he paused and, turning round, saw Praskovia Pavlovna pulling down the blazing curtain with her skinny hands, emitting frightened cries as she did so. When he heard voices and the thudding of feet at the far end of the gallery, he darted to the nearest window and flattened himself against the wall of the deep niche. Margadon, his robe streaming behind him, and Cagliostro wearing a night cap, a long patterned nightgown and no trousers, ran past him with frightened cries. They disappeared</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hind the turning in the gallery whence thick smoke came pouring out. And then Alexei dashed to the guest wing, and saw Maria standing in the door opening into the garden. She was fully dressed and had a white shawl draped on her shoulders. Alexei jumped out into the garden from the window in the gallery and ran to her.</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ia, just say the word," he said, folding his hands on his chest. "Wait... If it's no, then it's all up with me... If it's yes, I live, I shall live forever... Tell me-do you love m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th a small cry, she raised her arms, put them round Alexei's neck, and throwing back her head, looking into his eyes through her tears, said: "I love you."</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when she had spoken these words, he came out of the spell, his heart thawed out, the blood ran hotly and noisily in his veins, joyfully he drew in a breath of the scented night's air and of Maria's fragrant young body, cupped her weeping face in his hands and kissed her on the eye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ia, run down this walk to the pond and wait for me in the folly. When you have crossed the little bridge don't forget to give the chain a tug, and it will be raised... You will be perfectly safe ther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 nodded to say that she understood, picked up her skirts and started briskly down the path, turning round once to smile at him happily before she vanished in the thick darkness of the tree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ei drew his sword then and rushed back into the hous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knocked Fimka off her feet, resolutely pushed away Fedosia Ivanovna who tried to hold on to his arm, elbowed his way through the crowd of frightened servants, and flew into the library. The room was full of smoke. The five candles in the twin candelabrum with their smoking little tongues of flame barely illumined the books scattered all over the floor from the bookcase which had toppled over, Margadon who was stamping the smouldering carpet, and Cagliostro crouching beside an armchair in which sat a cringing creature whose body with protruding dark ribs was barely covered with the tatters of her burnt gown. On seeing Alexei, the creature hissed, leapt to its feet and rushed towards him. He uttered a shout, thrust his sword forward and the creature, with a wail of despair and fury, sprang back from the menacing blade, ran to the back of the room and disappeared behind the book-case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gliostro, now barricaded by the armchair, was making some signs to Margadon, who stopped stamping the carpet and began to steal up to Alexei pulling his dagger out from behind his belt. Alexei, however, forestalling the man's leap, himself made a lunge with the sword in his outstretched arm, and it pierced Margadon's shoulder, buried in his flesh to half its length. Margadon gave a grunt, gasped for air with his open mouth, and' fell on his back. And then Cagliostro threw the armchair at Alexei, and whirled about the room with a nimbleness amazing for his age and his girth, ducking behind various objects and throwing them. Alexei ran about the room after him, trying to hit him with his sword, but Cagliostro managed to slip out into the gallery, from there he jumped out into the garden from the very first open window he came to, and kicking up his bare legs in large leaps made for the pond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ei only caught up with him at the little bridge leading to the folly where Maria's white gown made a pale blur between the columns. With a growl Cagliostro started up the bridge, but coming to the edge, with the other half raised, he flung up his arms and with a heavy splash fell into the water. Maria's faint cry was heard. Moonlit ripples appeared on the water, and a frightened bird flew low over the grass with a lingering whistling call. All was still once more: not a sound was heard either on the pond or in the dark thicket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ei stepped on to the bridge and peered down. Suddenly he saw a pair of eyes at the very pile supporting the structure, and these eyes slowly winked. Now he made out Cagliostro's upraised face, bristly skull and ugly ear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 pile is slippery and you won't be able to climb out anyway," he said to Cagliostro. "And I'm warning you, if you start anything again I'll stab you with my sword. You're a scoundrel. So better sit there quietly, you'll be pulled out just now." Cupping his hands round his mouth he shouted: "Hey, come here someone, here!" Very soon voices were heard in the distance, and people came running-youngsters, servant men and wenches, some armed with pitchforks, some with scythes, and some simply with clubs. All of them had been roused from their beds and were tousled from sleep.</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ei ordered the men to fetch ropes, tie up Cagliostro and pull him out of the water. Three hefty men went down into the water, first taking off their pants and crossing themselves. A tussle started under the bridge between the pile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ster, he's scratching, damn him," one of he rescuers called ou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rab him by the jowls and pull him out," men shouted from the bridg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nally, Cagliostro was tied up with ropes and hauled out. The fight had gone out of him and, with drooping head, teeth chattering from the cold, and wet shirt sticking to his body, he tramped towards the house in the crowd of servant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n everyone had gone, Alexei started calling Maria, first softly, and then in an ever louder voice, more and more tinged with fear. She did not respond. He then ran round the pond, jumped into an old boat he found there and poled himself across to the island. Maria was lying on the wooden floor of the folly. Alexei put his arms round her, raised her up, held close her helplessly drooping head, and kissed her face, all but weeping from love and pity for her. At last he felt her body growing lighter, she raised her head and cushioned it snugly on his chest. And without opening her eyes she whispered:</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not desert m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ire was put out. Only the library had suffered: fire and water had ruined a great number of books and things in it, and nothing remained of the canvas on which Praskovia Pavlovna's portrait had been painted.</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daybreak, a cart was brought to the front porch, and on the fresh hay it was carpeted with the servants placed the luggage of the guests and then seated Margadon who was in a very bad way: his face was quite ashen, his mouth hung open, and he had two shawls wound round his head. The people crowding round the cart and standing at the porch felt sorry for the poor old chap-he was another servant, after all, he had come to grief through no fault of his own. The dairy woman gave him a baked egg to eat on the way. But then when Cagliostro was brought out of the house, still bound with ropes, wearing his wig, stuck lopsidedly on his head, his hat with the now tousled feathers, and his fur-lined greatcoat flung over his nightgown, the youngsters began to whistle, the women to spit, and Spiridon, a purblind peasant-hatless, barefoot, his coat unbelted-who had bustled more than anyone else all night for the master to notice, sprang at Cagliostro, swung out an arm to give him a good cuff, but was pulled back in time. Cagliostro got into the cart unaided, his bushy eyebrows hooding his eyes. A fat-faced young chap, famed in the village for his strength and his recklessness, jumped cheerfully on to the driver's seat, wound the rope reins round his wrist, the old grey mare pushed her head into the horse-collar, and the cart moved off to the accompaniment of the servants' whistling and whooping.</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dka," Alexei shouted to the driver from the front porch, "take them straight to Smolensk, and there hand them over to the polic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sure will!" Fedka shouted back. "I'll hand them over all in one piece, it's not the first tim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fter her fainting fit in the folly, Maria was barely able to walk back to the house. She was put to bed in the bedroom kept for especially honoured guests. The drapes were drawn across the windows, the bed-curtain was folded back, and she fell asleep. She slept till noon. Fedosia Ivanovna, who came up to the door every now and again, heard her muttering, so she went in and found Maria lying in bed with her eyes closed, bright-red spots on her cheeks, and muttering something without a pause in a low voice. The illness kept her hovering between life and death for a whole month.</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ei almost went out of his mind with fright, and that same day he galloped off to Smolensk to fetch a doctor. On the way back he learnt from this doctor that two foreigners had been brought to the police in a cart; first thing they were arrested, and then despatched on the way to Warsaw with great pomp and ceremony.</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fter examining Maria, the doctor said that it would be one of two things: either the fever would defeat the patient, or the patient would get the better of the fever.</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ei stayed at Maria's bedside all the time now; at night he dozed in an easy chair beside the window; he hardly ate at all, he grew terribly thin-his face became manlier, his eyes limpid, and a white strand appeared in his chestnut hair.</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ce, towards evening, he was dozing in his easy chair. Through the peach-coloured curtains the sun had stretched its long rays into the room with motes of dust dancing in them, and a sleepy fly was beating against the window-pane. Ungluing his eyelids with an effort, he glanced now at the motes, now at the fly. The clock on the mantelpiece calmly ticked off the minutes of life. And suddenly, through his drowsiness, Alexei became aware of some change in everything, he shifted round in his chair, looked at the bed and saw that Maria's blue eyes were wide open. She was looking at him and wrinkling up her face very comically from amazement and the effort to remember. He fell on his knees beside the bed.</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ease tell me where am I and who are you?" she asked. Too overcome to utter a word, Alexei gently took her hand and pressed his lips to it. "I've been watching you dozing for a long time," Maria continued. "You had such a sad face, like someone near and dear to me," she wrinkled up her face again, and gave up trying to remember. "Now, if you opened the window it would be very nic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ei pulled apart the curtains, opened the window, and the merry whistling and singing of birds poured into the bedroom together with the warm and scented air. Colour appeared in Maria's cheeks. She listened to the jolly sounds with a smile, and then she heard a late cuckoo calling three times. Tears rose to her eyes. Alexei bent over her and she whispered:</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nk you for everything..."</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on she fell fast asleep and slept for a long time. Her convalescence began, and Alexei could no longer spend the nights in her bedroom.</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dosia Ivanovna alone clearly understood the situation which Maria's recovery had brought about. She and Alexei could not stay apart for a minute, but when they were together neither said a word: Maria brooded, and Alexei frowned, bit his lips, and stood or sat in the most uncomfortable attitudes imaginabl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ce his aunt broached the subject with him.</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give me for being indiscreet, Alexis, but just what are your plans for Maria? Are you going to send her back to her husband, or wha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exei cried furiously:</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ia is no wife to her husband. Her home is here. And if she doesn't want to see me, I can go away, I can join the army and let the bullets find their mark!"</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is nights were wretched: he had terrible nightmares, they strangled him, they choked the breath out of his body. He got up in the morning feeling all done in and until Maria awakened he wandered sullenly about the house, but the moment he heard her voice his bad mood evaporated, he hurried to her and gazed at her with tortured, sunken eye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was August now. Myriads of stars came out and glimmered in the ponds, while the Milky Way appeared as a pale, hazy cloud. The smell of damp leaves came from the garden. Gone were the bird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 one such night, Alexei and Maria were sitting in her bedroom in front of the fireplace, gazing at the little lights that ran up and down the smouldering log. And suddenly, in the semi-darkness, a shadow appeared from the draped alcove at the far end of the room. Startled, Alexei peered hard at the shadow. Maria also raised her head. Slowly, the shadow vanished. A minute of dead silence passed. Maria threw her arms round Alexei, pressed close to him and repeated in a desperate voic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re mine... You're min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at minute, all the obstacles to their love-imaginary, complex, and insurmountable-dissipated like smoke, blown away by the wind. There were only lips, pressed to lips, eyes gazing into eyes, the happiness of love, perhaps short-lived, perhaps sad-who could measure it?</w:t>
      </w:r>
    </w:p>
    <w:p>
      <w:pPr>
        <w:pStyle w:val="Normal"/>
        <w:spacing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Intro2">
    <w:name w:val="intro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39:00Z</dcterms:created>
  <dc:creator>Menzhinskaya</dc:creator>
  <dc:description/>
  <cp:keywords/>
  <dc:language>en-US</dc:language>
  <cp:lastModifiedBy>Menzhinskaya</cp:lastModifiedBy>
  <dcterms:modified xsi:type="dcterms:W3CDTF">2010-10-05T07:42:00Z</dcterms:modified>
  <cp:revision>2</cp:revision>
  <dc:subject/>
  <dc:title/>
</cp:coreProperties>
</file>